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BD Hajnice, novostavba a rekonstrukce ubytovací a správní budovy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</w:t>
      </w:r>
      <w:r>
        <w:rPr>
          <w:rFonts w:cs="Arial" w:ascii="Arial" w:hAnsi="Arial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  <w:highlight w:val="yellow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2591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84d333a1-16ff-4112-9e5f-d60bf71a1e92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E7646A-62DE-4C2C-842D-AE5A4AB73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6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0-09-22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