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0 Libáň – hranice kraje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21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 xml:space="preserve">Pokládka asfaltobetonových vrstev, </w:t>
      </w:r>
      <w:r>
        <w:rPr>
          <w:szCs w:val="24"/>
          <w:u w:val="single"/>
        </w:rPr>
        <w:t>veškeré činnosti prováděné osobou v pozici hlavního stavbyvedoucího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0 Libáň – hranice kraje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602 205 78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vaclav.podlipny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uiPriority w:val="99"/>
    <w:semiHidden/>
    <w:unhideWhenUsed/>
    <w:rsid w:val="00442b9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odlipny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93738B-8C69-4B78-AB0B-57F9DDEA2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4</Pages>
  <Words>962</Words>
  <Characters>5678</Characters>
  <CharactersWithSpaces>662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1-01-11T08:12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