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MŠ Slunečnice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ateřská škola, Speciální základní škola a Praktická škola, Hradec Králové, IČO 62693514, se sídlem Hradec Králové, Hradecká 1231/11b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 Kč s DPH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VZT 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 Kč s DPH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 Kč s DPH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+C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o podstatnou částí stavebních prací zateplení objektu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  <w:tab/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o podstatnou částí stavebních prací zateplení objektu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9686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878</Words>
  <Characters>5181</Characters>
  <CharactersWithSpaces>6047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0-12-18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