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pBdr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32"/>
                <w:szCs w:val="32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Kardiotokografy / fetální monitory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3000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8</Words>
  <Characters>1116</Characters>
  <CharactersWithSpaces>130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3:00Z</dcterms:created>
  <dc:creator>CIRI 2016</dc:creator>
  <dc:description/>
  <dc:language>en-US</dc:language>
  <cp:lastModifiedBy>Bučková Jitka Mgr.</cp:lastModifiedBy>
  <dcterms:modified xsi:type="dcterms:W3CDTF">2020-12-09T2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