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Kardiotokografy / fetální monitory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9820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F675C1-1D9B-4C16-B648-25A535AF9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6</Words>
  <Characters>1988</Characters>
  <CharactersWithSpaces>232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učková Jitka Mgr.</cp:lastModifiedBy>
  <cp:lastPrinted>2019-01-14T13:54:00Z</cp:lastPrinted>
  <dcterms:modified xsi:type="dcterms:W3CDTF">2020-12-09T2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