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Skiaskopické přístroje s C-rameny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blastní nemocnice Náchod a.s. („ONN“)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7253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4</Words>
  <Characters>850</Characters>
  <CharactersWithSpaces>99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Bučková Jitka Mgr.</cp:lastModifiedBy>
  <dcterms:modified xsi:type="dcterms:W3CDTF">2020-12-09T1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