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32"/>
                <w:szCs w:val="32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Skiaskopické přístroje s C-rameny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1. kritérium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- Nabídková cena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(A+B) 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2. kritérium - </w:t>
            </w:r>
            <w:bookmarkStart w:id="0" w:name="_GoBack"/>
            <w:bookmarkEnd w:id="0"/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odové hodnocení technických specifikací (viz příloha č. 4 zadávacích podmínek)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ý počet získaných bodů v rámci bodového hodnocení technických specifikací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600129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05</Words>
  <Characters>1216</Characters>
  <CharactersWithSpaces>141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13:00Z</dcterms:created>
  <dc:creator>CIRI 2016</dc:creator>
  <dc:description/>
  <dc:language>en-US</dc:language>
  <cp:lastModifiedBy>Bučková Jitka Mgr.</cp:lastModifiedBy>
  <dcterms:modified xsi:type="dcterms:W3CDTF">2020-12-09T19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