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Skiaskopické přístroje s C-rameny pro Oblastní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emocnici Nácho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5319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A4F1271-8722-4A14-85AF-186E4A5FF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6</Words>
  <Characters>1987</Characters>
  <CharactersWithSpaces>231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0-12-09T1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