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1713"/>
        <w:gridCol w:w="1616"/>
        <w:gridCol w:w="73"/>
        <w:gridCol w:w="3260"/>
      </w:tblGrid>
      <w:tr>
        <w:trPr>
          <w:trHeight w:val="538" w:hRule="atLeast"/>
        </w:trPr>
        <w:tc>
          <w:tcPr>
            <w:tcW w:w="9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 xml:space="preserve"> „</w:t>
            </w:r>
            <w:r>
              <w:rPr>
                <w:rFonts w:ascii="Palatino Linotype" w:hAnsi="Palatino Linotype"/>
                <w:b/>
                <w:color w:val="auto"/>
              </w:rPr>
              <w:t>Zpracování a vysílání videoreportáží“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>Mgr. Martin Červíček,</w:t>
              <w:br/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hejtmanem 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Radek Malíř, vedoucí odboru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Dan Lechmann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 133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dlechmann@kr-kralovehradecky.cz</w:t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celkem bez DPH: </w:t>
              <w:br/>
              <w:t>(údaj pro hodnocení nabídek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9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57</Words>
  <Characters>930</Characters>
  <CharactersWithSpaces>108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Snoopy</dc:creator>
  <dc:description/>
  <dc:language>en-US</dc:language>
  <cp:lastModifiedBy>Bystrianská Kateřina Mgr.</cp:lastModifiedBy>
  <cp:lastPrinted>2020-12-07T07:17:00Z</cp:lastPrinted>
  <dcterms:modified xsi:type="dcterms:W3CDTF">2020-12-07T09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