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dění hlavních a mimořádných mostních prohlíd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/23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s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8394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9980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6:00Z</dcterms:created>
  <dc:creator>CIRI 2016</dc:creator>
  <dc:description/>
  <dc:language>en-US</dc:language>
  <cp:lastModifiedBy>Kateřina Dubnová</cp:lastModifiedBy>
  <cp:lastPrinted>2017-12-07T14:53:00Z</cp:lastPrinted>
  <dcterms:modified xsi:type="dcterms:W3CDTF">2020-11-10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