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4 Úpice – rekonstrukce komunika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371</Characters>
  <CharactersWithSpaces>276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11-2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