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,,II/304 Úpice – rekonstrukce komunikace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12-04T08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