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II/304 Úpice – rekonstrukce komunikace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0-11-20T1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