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Úp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 městem 624, 542 32 Úpice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Úpice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 městem 624, 542 32 Úpice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11-23T08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