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304 Úpice – rekonstrukce komunika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04 Úpice – rekonstrukce komunika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3</Words>
  <Characters>3797</Characters>
  <CharactersWithSpaces>443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0-11-20T13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