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304 Úpice – rekonstrukce komunikace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Město Úpice</w:t>
      </w:r>
    </w:p>
    <w:p>
      <w:pPr>
        <w:pStyle w:val="Normal"/>
        <w:ind w:left="2160" w:firstLine="676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od městem 624, 542 32 Úpice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31. 5. 2021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Pokládka asfaltobetonových vrstev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304 Úpice – rekonstrukce komunikace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sto Úpi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Pod městem 624, </w:t>
            </w:r>
            <w:r>
              <w:rPr>
                <w:rFonts w:ascii="Times New Roman" w:hAnsi="Times New Roman"/>
                <w:bCs/>
                <w:szCs w:val="22"/>
              </w:rPr>
              <w:t>542 32 Úpice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: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sto Úpi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Pod městem 624, </w:t>
            </w:r>
            <w:r>
              <w:rPr>
                <w:rFonts w:ascii="Times New Roman" w:hAnsi="Times New Roman"/>
                <w:bCs/>
                <w:szCs w:val="22"/>
              </w:rPr>
              <w:t>542 32 Úpice</w:t>
            </w:r>
            <w:r>
              <w:rPr>
                <w:rFonts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rtin Dvořáč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: 499 859 069, 603 515 36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dvoracek@upice.cz</w:t>
              </w:r>
            </w:hyperlink>
            <w:r>
              <w:rPr>
                <w:rFonts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Doba pro dokončení Stavby (= prací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… </w:t>
            </w:r>
            <w:r>
              <w:rPr>
                <w:rFonts w:ascii="Times New Roman" w:hAnsi="Times New Roman"/>
                <w:b/>
                <w:szCs w:val="22"/>
              </w:rPr>
              <w:t>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>
          <w:trHeight w:val="4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 </w:t>
            </w:r>
            <w:r>
              <w:rPr>
                <w:rFonts w:ascii="Times New Roman" w:hAnsi="Times New Roman"/>
                <w:b/>
                <w:szCs w:val="22"/>
              </w:rPr>
              <w:t>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5 % z požadované výše bankovní záruky za každý započatý den prodlení s předáním bankovní záruky za zajištění splnění smlouvy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unhideWhenUsed/>
    <w:rsid w:val="00dd3e4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0718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acek@upice.cz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871</Words>
  <Characters>5150</Characters>
  <CharactersWithSpaces>6009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0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20-11-26T10:22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