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</w:t>
      </w:r>
      <w:r>
        <w:rPr>
          <w:u w:val="single"/>
        </w:rPr>
        <w:t>+/- 10 %</w:t>
      </w:r>
      <w:r>
        <w:rPr/>
        <w:t>, pokud účastník v nabídce prokáže, že nabízené zařízení je vyhovující pro požadovaný medicínský účel, tj. jeho diagnostické nebo terapeutické využití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95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systé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Elektrochirurgický koagulační přístroj s argon-plasma jednotkou určený pro výkony v endoskopii – polypektomie, palilotomie, mukosektomie, APC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chirurgickájednotk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kroprocesorové řízení a automatické přizpůsobení výkonu dle charakteru tkáně pro aplikaci optimálního množství el. energie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aximální výstupní VF výkon pro monopolární režim min. 200 W a pro bipolární režim min. 120 W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acovní frekvence min. 330 kHz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splej pro zřetelné a přehledné zobrazování veškerých potřebných údajů o nastavení jednotky. Ovládání pomocí dotykové obrazovky nebo pomocí tlačítek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inimálně jeden aktivní kombinovaný monopolární a jeden aktivní kombinovaný bipolární výstup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ptická a akustická indikace chybových stavů – stavová hlášení, hlášení chybné obsluhy, hlášení poruchy systému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ktivace nástroje nožním spínačem, ručním spínačem, v bipolárním režimu i autostarte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Nožní spínač dvojitý pro ovládání řezu a koagulace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Automatický test přístroje a připojeného příslušenství po zapnutí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tomatický bezpečnostní systém neutrální elektrody monitorující kvalitu připevnění neutrální elektrody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tomatické přerušení el. okruhu jednotkou při nedostatečném připevnění neutrální elektrody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ovádění výkonů i u pacienta s kardiostimulátore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Kompatibilita s dodávanou argon-plasma jednotkou, možnost propojení obou přístrojů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Minimálně 3 základní módy pro monopolární řezání s nastavitelnými efekty intenzity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fektivní řezání s omezenou koagulací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efektivní řezání se zvýšenou koagulací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áze přerušovaného řezání a koagulace pro regulovanou rychlost řezání s nastavitelnou dobou prodlení mezi fázemi řezání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Minimálně 4 základní módy pro monopolární koagulaci s nastavitelnými efekty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onopolární koagulace bez generování jisker pro hluboké účinky v tkáni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ovrchová koagulace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vrchová koagulace bez kontaktu mezi VF nástrojem a tkání se špičkovým napětí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Bipolární koagulace a bipolární řezání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gon-plasma koagulační jednotka (APC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tka s medicínským ateste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ompatibilita s dodávaným elektrochirurgickým přístrojem, možnost propojení obou přístrojů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duchá obsluha, ovládání a snadná údržba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totest po zapnutí přístroje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ptická a akustická indikace chybových stavů, hlášení chybné obsluhy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vládání výstupu nožním spínače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gon-plasma koagulační sondy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ergie na výstupu min. 120 W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inimálně 4 základní Argon-plasma koagulační módy s nastavitelnými efekty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epřerušovaný proud plasmy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růběžně přizpůsobující se proud plasmy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říslušenství v rámci dodávky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riginální vozík pro společné místění obou přístrojů s úložným prostorem pro tlakovou lahev s argone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laková lahev s argonem s redukčním ventile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ks propojovací kabel k jednorázovým neutrálním elektrodá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0ks jednorázová dělená neutrální elektroda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ks nožní spínač s min. dvěma pedály pro řez a koagulaci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ks propojovací kabel k endoskopickým instrumentarií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ks propojovací kabel pro flexibilní Ar elektrody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10ks flexibilní Ar elektroda GIT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ks kabel ochranného pospojení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 provedených revizí, funkčních zkoušek apod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ourier New" w:hAnsi="Courier New" w:cs="Courier New"/>
      <w:sz w:val="20"/>
      <w:szCs w:val="20"/>
    </w:rPr>
  </w:style>
  <w:style w:type="character" w:styleId="Velkytext">
    <w:name w:val="velkytext"/>
    <w:basedOn w:val="Standardnpsmo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33:00Z</dcterms:created>
  <dc:creator/>
  <dc:description/>
  <cp:keywords/>
  <dc:language>en-US</dc:language>
  <cp:lastModifiedBy/>
  <dcterms:modified xsi:type="dcterms:W3CDTF">2021-01-04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f9670282-5b8d-4cab-9ae5-795f6db3b74a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0-12-21T11:56:12Z</vt:lpwstr>
  </property>
  <property fmtid="{D5CDD505-2E9C-101B-9397-08002B2CF9AE}" pid="8" name="MSIP_Label_2063cd7f-2d21-486a-9f29-9c1683fdd175_SiteId">
    <vt:lpwstr>0f277086-d4e0-4971-bc1a-bbc5df0eb246</vt:lpwstr>
  </property>
</Properties>
</file>