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 Výzvy k podání nabídek_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669"/>
      </w:tblGrid>
      <w:tr>
        <w:trPr>
          <w:trHeight w:val="6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 zadávané postupem mimo režim zákona č. 134/2016 Sb., o zadávání veřejných zakáz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Elektrokoagulační jednotka s argon koagulací II.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Elektrokoagulační jednotka s argon koagulací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4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1-01-04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