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14A0.85E2E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dokument je webov� str�nka tvo�en� jedn�m souborem, rovn� naz�van� soubor webov�ho archivu. Zobraz�-li se tato zpr�va, znamen� to, �e prohl�e� nebo editor nepodporuje soubory webov�ch archiv�. St�hn�te si prohl�e�, kter� podporuje webov� archiv, nap��klad aplikaci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eABtAGwAbgBzADoAbgBzADA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DoAcwBjAGgAZQBtAGEAcwAuAG0AaQBjAHIAbwBzAG8AZgB0AC4AYwBvAG0AO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AvAG8AZgBmAGkAYwBlACIADQAKAHgAbQBsAG4AcwA6AG4AcwAxAD0AIgB1AHI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oAGUAbQBhAHMALgBtAGkAYwByAG8AcwBvAGYAdAAuAGMAbwBtADoAb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G8AcgBkACIAPgANAAoADQAKADwAaABlAGEAZAA+AA0ACgA8AG0AZQB0AGEAIA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xAHUAaQB2AD0AQwBvAG4AdABlAG4AdAAtAFQAeQBwAGU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UAeAB0AC8AaAB0AG0AbAA7ACAAYwBoAGEAcgBzAGUAdAA9AHUAbgBpAGMAbwBkAG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uAGEAbQBlAD0AUAByAG8AZwBJAGQ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AuAEQAbwBjAHUAbQBlAG4AdAA+AA0ACgA8AG0AZQB0AGEAIABuAGEAbQBlAD0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dABvAHIAIABjAG8AbgB0AGUAbgB0AD0AIgBNAGkAYwByAG8AcwBvAGYAdA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IAAxADUAIgA+AA0ACgA8AG0AZQB0AGEAIABuAGEAbQBlAD0ATwByAGk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MAbwBuAHQAZQBuAHQAPQAiAE0AaQBjAHIAbwBzAG8AZgB0ACAAVwBvAHI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DQAKADwAbABpAG4AawAgAHIAZQBsAD0ARgBpAGwAZQAtAEwAaQBzAHQ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kAOQAtADAAMAA0AEgATQBQADIAMAAxADUAXwBzAG8AdQBiAG8AcgB5AC8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cwB0AC4AeABtAGwAIgA+AA0ACgA8AGwAaQBuAGsAIAByAGUAbAA9AEUAZABpAHQ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C0ARABhAHQAYQAgAGgAcgBlAGYAPQAiADIAOQA5AC0AMAAwADQASABNAF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AHMAbwB1AGIAbwByAHkALwBlAGQAaQB0AGQAYQB0AGEALgBtAHMAbwAi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AhAG0AcwBvAF0APgANAAoAPABzAHQAeQBsAGUAPgANAAoAdgBcADoAKgA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gAYQB2AGkAbwByADoAdQByAGwAKAAjAGQAZQBmAGEAdQBsAHQAIwBWAE0ATAAp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cADoAKgAgAHsAYgBlAGgAYQB2AGkAbwByADoAdQByAGwAKAAjAG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AE0ATAApADsAfQANAAoAdwBcADoAKgAgAHsAYgBlAGgAYQB2AGkAbwByADoAdQByAGwA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IwBWAE0ATAApADsAfQANAAoALgBzAGgAYQBwAGUAIAB7AGIAZ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8AcgA6AHUAcgBsACgAIwBkAGUAZgBhAHUAbAB0ACMAVgBNAEwAKQA7AH0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PAAhAFsAZQBuAGQAaQBmAF0ALQAtAD4ADQAKADwAdABpAHQ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oAbgBhAG0AIAB6AGEAdgBhAGQAPAAvAHQAaQB0AGwAZQA+AA0AC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G8AOg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AByAG8AcABlAHIAdABpAGUAcwA+AA0ACgAgACAAPABvADoAQQB1AHQAaABvAHI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ABCAGwAYQB+AWUAawA8AC8AbwA6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EEAdQB0AGgAbwByAD4AUgBvAG0AYQBuACAAQgBsAGEAfgFlAGsAPAAv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EEAdQB0AGgAbwByAD4ADQAKACAAIAA8AG8AOgBSAGUAdgBpAHMAaQBvAG4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UgBlAHYAaQBzAGkAbwBuAD4ADQAKACAAIAA8AG8AOgBUAG8AdABhAGwAVABpAG0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8AC8AbwA6AFQAbwB0AGEAbABUAGkAbQBlAD4ADQAKACAAIAA8AG8AOgBDAHIAZ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4AMgAwADIAMAAtADAANAAtADEANwBUADAAOAA6ADAAMAA6ADAAMABaADwALwBvADo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0AGUAZAA+AA0ACgAgACAAPABvADoATABhAHMAdABTAGEAdgBlAGQAPgAyADAAMg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0AMQA3AFQAMAA4ADoAMQAxADoAMAAwAFoAPAAvAG8AOgBMAGEAcwB0AFMAYQB2AGU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UABhAGcAZQBzAD4AMQA8AC8AbwA6AFAAYQBnAGUAc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VwBvAHIAZABzAD4AMQAwADEAMgA8AC8AbwA6AFcAbwByAGQAcw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oAGEAcgBhAGMAdABlAHIAcwA+ADUAOQA3ADIAPAAvAG8AOgBDAGgAYQByAGEAY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D4ADQAKACAAIAA8AG8AOgBMAGkAbgBlAHMAPgA0ADkAPAAvAG8AOgBMAGkAbg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FAAYQByAGEAZwByAGEAcABoAHMAPgAxADMAPAAvAG8AOg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BzAD4ADQAKACAAIAA8AG8AOgBDAGgAYQByAGEAYwB0AGUAcgBzAFcAaQB0AGg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MAPgA2ADkANwAxADwALwBvADoAQwBoAGEAcgBhAGMAdABlAHIAcwBXAGkAdABo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zAD4ADQAKACAAIAA8AG8AOgBWAGUAcgBzAGkAbwBuAD4AMQA1AC4AMAAw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cwBpAG8AbgA+AA0ACgAgADwALwBvADoARABvAGMAdQBtAGUAbgB0AF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lAHMAPgANAAoAIAA8AG8AOgBPAGYAZgBpAGMAZQBEAG8AYwB1AG0AZQBuAH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pAG4AZwBzAD4ADQAKACAAIAA8AG8AOgBBAGwAbABvAHcAUABOAEcAL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TwBmAGYAaQBjAGUARABvAGMAdQBtAGUAbgB0AFMAZQB0AHQAaQBuAGcAcw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eABtAGwAPgA8ACEAWwBlAG4AZABpAGYAXQAtAC0APgANAAoAPABsAGkAbgBrACAAc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gAZQBtAGUARABhAHQAYQAgAGgAcgBlAGYAPQAiADIAOQA5AC0AMAAwADQASABNAF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fAHMAbwB1AGIAbwByAHkALwB0AGgAZQBtAGUAZABhAHQAYQAuAHQAaABtAHg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wAaQBuAGsAIAByAGUAbAA9AGMAbwBsAG8AcgBTAGMAaABlAG0AZQBNAGEAcABw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HIAZQBmAD0AIgAyADkAOQAtADAAMAA0AEgATQBQADIAMAAxADUAXwBzAG8Ad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C8AYwBvAGwAbwByAHMAYwBoAGUAbQBlAG0AYQBwAHAAaQBuAGcALgB4AG0Ab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G0AcwBvACAAOQBdAD4APAB4AG0Ab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cAbwByAGQARABvAGMAdQBtAGUAbgB0AD4ADQAKACAAIAA8AHcAOgBTAHAAZQBs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0AGEAdABlAD4AQwBsAGUAYQBuADwALwB3ADoAUwBwAGUAbABsAGkAbgBnAF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3ADoAVAByAGEAYwBrAE0AbwB2AGUAcw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hAGMAawBNAG8AdgBlAHMAPgANAAoAIAAgADwAdwA6AFQAcgBhAGMAaw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kAbgBnAC8APgANAAoAIAAgADwAdwA6AEgAeQBwAGgAZQBuAGEAdABpAG8AbgBa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DwALwB3ADoASAB5AHAAaABlAG4AYQB0AGkAbwBuAFoAbwBu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YAYQBsAGkAZABhAHQAZQBBAGcAYQBpAG4AcwB0AFMAYwBoAGUAbQBhAHM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UwBhAHYAZQBJAGYAWABNAEwASQBuAHYAYQBsAGkAZA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MAYQB2AGUASQBmAFgATQBMAEkAbgB2AGEAbABpAGQAPgANAAoAIAAgADwAdw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E0AaQB4AGUAZABDAG8AbgB0AGUAbgB0AD4AZgBhAGwAcwBlADwALwB3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TQBpAHgAZQBkAEMAbwBuAHQAZQBuAHQAPgANAAoAIAAgADwAdwA6AEEAbAB3AGE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vAHcAUABsAGEAYwBlAGgAbwBsAGQAZQByAFQAZQB4AHQ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GwAdwBhAHkAcwBTAGgAbwB3AFAAbABhAGMAZQBoAG8AbABkAGUAcgBUAGUAeA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EAG8ATgBvAHQAUAByAG8AbQBvAHQAZQBRAEY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8AdABoAGUAcgA+AEMAUwA8AC8AdwA6AEwAaQBkAFQAaABlAG0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PgANAAoAIAAgADwAdwA6AEwAaQBkAFQAaABlAG0AZQBBAHMAaQBhAG4AP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8AC8AdwA6AEwAaQBkAFQAaABlAG0AZQBBAHMAaQBhAG4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kAFQAaABlAG0AZQBDAG8AbQBwAGwAZQB4AFMAYwByAGkAcAB0AD4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MAGkAZABUAGgAZQBtAGUAQwBvAG0AcABsAGUAeABTAGMAcgBpAHAAd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wBvAG0AcABhAHQAaQBiAGkAbABpAHQAeQA+AA0ACgAgACAAIAA8AHc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VwByAGEAcABwAGUAZABUAGEAYgBsAGUAcwAvAD4ADQAKACAAIAAgADwAdwA6AF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QAGcAQgByAGUAYQBrAEEAbgBkAFAAYQByAGEATQBhAHIAaw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MAbwBtAHAAYQB0AGkAYgBpAGwAaQB0AHkAPgANAAoAIAAgADwAdwA6AEQAbwBOAG8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0AaQB6AGUARgBvAHIAQgByAG8AdwBzAGUAcgAvAD4ADQAKACAAIAA8AG0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FAAcgA+AA0ACgAgACAAIAA8AG0AOgBtAGEAdABoAEYAbwBuAHQ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ABNAGEAdABoACIALwA+AA0ACgAgACAAIAA8AG0AOgBiAHIAawB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YgBlAGYAbwByAGUAIgAvAD4ADQAKACAAIAAgADwAbQA6AGI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BuAFMAdQBiACAAbQA6AHYAYQBsAD0AIgAmACMANAA1ADsALQ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cwBtAGEAbABsAEYAcgBhAGMAIABtADoAdgBhAGwAPQAiAG8AZgBm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kAGkAcwBwAEQAZQBmAC8APgANAAoAIAAgACAAPABtADoAbABN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MAAiAC8APgANAAoAIAAgACAAPABtADoAcgBNAGEAcgBn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MAAiAC8APgANAAoAIAAgACAAPABtADoAZABlAGYASgBj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jAGUAbgB0AGUAcgBHAHIAbwB1AHAAIgAvAD4ADQAKACAAIAAgADwAbQA6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SQBuAGQAZQBuAHQAIABtADoAdgBhAGwAPQAiADEANAA0ADA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kAbgB0AEwAaQBtACAAbQA6AHYAYQBsAD0AIgBzAHUAYgBTAHUAc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gBhAHIAeQBMAGkAbQAgAG0AOgB2AGEAbAA9ACIAdQBuAGQATwB2AH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bQA6AG0AYQB0AGgAUAByAD4APAAvAHcAOgBXAG8AcgBk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A0ACgA8AC8AeABtAGwAPgA8ACEAWwBlAG4AZABpAGYAXQAtAC0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tAHMAbwAgADkAXQA+ADwAeABtAGwAPgANAAoAIAA8AHcAOgBM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HQAeQBsAGUAcwAgAEQAZQBmAEwAbwBjAGsAZQBkAFMAdABhAHQAZQ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EAGUAZg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RABlAGYAUwBlAG0AaQBIAGkAZABkAGUAbgA9ACIAZgBhAGwAcwBlACI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AEYAbwByAG0AYQB0AD0AIgBmAGEAbABzAGUAIgAgAEQAZQBm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5ACIADQAKACAAIABMAGEAdABlAG4AdABTAHQAeQBsAGUAQwBvAHUAbgB0AD0AI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A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TgBvAHIAbQBhAGw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GgAZQBhAGQAaQBuAGc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U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3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O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3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0AG8AY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3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HQAbwBjACAAO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k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cgBtAGEAbAAgAEkAbgBkAGUAbg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uAG8AdABlACAAd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EAbgBuAG8AdABhAHQAaQBvAG4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lAH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8AbwB0AGUAc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YwBhAHAAdABpAG8Ab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HQAYQBiAGwAZQAgAG8AZ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HUAcgBlAH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lAG4AdgBlAGwAbwBwAGUAIABhAGQAZAByAGUAcw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G8AcABlACAAcgBlAHQAdQByAG4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8AbwB0AG4AbwB0AGUAIABy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EAbgBuAG8AdABhAHQAaQBvAG4AIAByAGUAZgBlAHIAZQBu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wAaQBuAGUAIABuAHUAbQBi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HAAYQBnAGUAIABuAHUAbQBiAGU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IABy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UAbgBkAG4AbwB0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hAGIAbABlACAAbwBmACAAYQB1AHQAaABvAHIAaQB0AGkAZQB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MAcgBv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vAGEAIABoAGUAYQBkAGkAbgBn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CAHUAbABsAGU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OAHUAbQBiAGUAc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IAdQBsAGwAZQ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C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QgB1AGwAbABl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OAHUAbQBiAGUAcg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CIAIABRAEYAbwByAG0AYQB0AD0AIgB0AHIAdQBlACIAIABOAGEAbQBlAD0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wAbwBz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UwBpAGcAbgBhAHQAdQBy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EQAZQBmAGEAdQBsAHQAI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u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8AZAB5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QwBvAG4AdABpAG4AdQ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aQBuAHUAZQ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QwBvAG4AdABpAG4AdQ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DAG8AbgB0AGkAbgB1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UAZQ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NAGUAcwBzAGEAZwBlACAASABlAGEAZABl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QAx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TAHUAYgB0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TAGEAbAB1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Q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wBkAHkAIABUAGUAeAB0ACAARgBpAHIAcw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8AZAB5ACAAVABlAHgAdAAgAEYAaQByAHMAdAAgAE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0AGUAIABIAGUAYQBkAGk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QgBvAGQAeQ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gBvAGQAeQAgAFQAZQB4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EkAbgBk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ABvAGMAawAgAFQAZQB4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HkAcABlAHIAbABpAG4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Y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GUAZABIAHkAcABlAHIAbABpAG4Aa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yADI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dAByAG8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CAATgBhAG0AZQA9ACIARQBt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vAGMAdQBtAGUAbgB0ACAATQBhAHA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QAGwAYQBpAG4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QAtAG0AYQBpAGwAIABTAGkAZwBuAGEAdAB1AHI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G8AZgAgAEYAbwByAG0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QgBvAHQAdABvAG0AIABvAGY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gBvAHIAbQBhAGwAIAAoAFcAZQBiAC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Q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kAb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BAGQAZAByAGUAcw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E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QwBvAGQ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EAGUAZg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sAZQB5AGIAbwBhAHIAZ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Q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B0AGUAZ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TAGEAbQBw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kAcABlAHcAcgBpAHQ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FYAYQByAGkAYQBiAGw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VABhAGIAb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YQBuAG4AbwB0AGEAdABpAG8AbgAg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j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8AIABMAGkAcw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wB1AHQAbABpAG4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wB1AHQAbABpAG4AZQAgAEwAaQBz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wB1AHQAbABpAG4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UwBpAG0AcABsAGU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UwBpAG0AcABsAGU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wBpAG0AcABs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sAGEAcwBzAGkAYw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j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ABhAHMAcwBpAGM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sAGEAcwBzAGkAYw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vAGwAbwByAGYAdQBs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1AG0AbgBz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wBsAHUAbQBuAHM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4Ac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1AG0AbgBz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wBsAHUAbQBuAHM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wByAGkAZ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HAHIAaQBk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cAcgBpAG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HAHIAaQBk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RwByAGkAZ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TABpAHM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wAaQBz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MAGkAcw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TABpAHMAdA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AzAEQ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BlAGMAdABz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DMARAAgAGUAZgBmAGUAYwB0AH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MwBEACAAZQBmAGYAZQBjAHQAcw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UAbQBwAG8AcgBhAHIAe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UAbABlAGc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QAHIAbwBmAGUAcwBzAGkAbwBuAGEAb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bABl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MAdQBiAHQAbABl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cAZQBi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cAZQBi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cAZQBi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YQBsAGwAbwBvAG4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FQAaABlAG0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TgBhAG0AZQA9ACIAUABs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sAGQAZQByACAAVABlAH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RAEYAbwByAG0AYQB0AD0AIgB0AHIAdQBlACIAIABOAGEAbQBlAD0AI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AAYQBj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GcAaAB0ACAAUwBo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Q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wAaQBz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z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SAGUAdgBpAHMAaQBvAG4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0ACIAIABRAEYAbwByAG0AYQB0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QAGEAcgBhAGcAcgBhAHAAa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yADk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EAdQBvAHQ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A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QBuAHQAZQBuAHMAZQAgAFEAdQBvAHQ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YAIgAgAE4AYQBtAGUAPQAiAE0AZQBkAGkAdQBtACAATABpAHM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IABOAGEAbQBlAD0AIgBNAGUAZABpAHUAbQAgAEcAcgBpAG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g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k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M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OAGEAbQBlAD0AIgBEAGEAcgBr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EAIgAgAE4AYQBtAGUAPQAiAEMAbwBsAG8AcgBmAHUAb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RwByAGkAZ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FMAaABhAGQAaQBuAGc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xACIAIABOAGEAbQBlAD0AIgBMAGkAZwBoAHQ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gAiACAATgBhAG0AZQA9ACIATABpAGcAaAB0ACAARwByAGkAZ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M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0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y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I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3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A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M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GEAcgBrACAATABpAHMAd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E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yACIAIABOAGEAbQBlAD0AIgBDAG8AbABvAHIAZgB1AGw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wAiACAATgBhAG0AZQA9ACIAQwBvAGwAbwByAGYAdQBs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FMAaABhAGQAaQBuAGc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MAGkAcw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gAiACAATgBhAG0AZQA9ACIATABpAGcAaAB0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E4AYQBtAGUAPQAiAE0AZQBkAGkAdQBtACAAUwBo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Y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I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x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A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kAIgAgAE4AYQBtAGUAPQAiAE0AZQBkAGkAdQBtACAARwByAGkAZA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EAGEAcgBrACAATABpAHMAd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E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MAGkAcwB0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w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AAIgAgAE4AYQBtAGUAPQAiAEwAaQBnAGgAd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MAGkAcwB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RwByAGkAZA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M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E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0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QAiACAATgBhAG0AZQA9ACIATQBlAGQAaQB1AG0AIABMAGkAcwB0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E4AYQBtAGUAPQAiAE0AZQBkAGkAdQBtACAATABpAHMAd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g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k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M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wACIAIABOAGEAbQBlAD0AIgBEAGEAcgBr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MAGkAcwB0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w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RwByAGkAZ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y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Y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g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OAGEAbQBlAD0AIgBDAG8AbABvAHIAZgB1AGw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NAAoAIAAgACAATgBhAG0AZQA9ACI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BsAGUAIABFAG0AcABoAGEAcwBpAH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gAxACIAIABRAEYAbwByAG0AYQB0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kAbgB0AGUAbgBzAGUAIABFAG0AcABoAGEAcwBpAH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x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MAdQBiAHQAbABlACAAUgBlAGYAZQByAGU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y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DQAKACAAIAAgAE4AYQBtAGUAPQAiAEkAbgB0AGUAbgBz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EARgBvAHIAbQBhAHQAPQAiAHQAcgB1AGUAIgAgAE4AYQBtAGUAPQAiAE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kAdABs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QgBpAGIAb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H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VABPAEMAIABIAGU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MQAiACAATgBhAG0AZQA9ACIAUABsAGEAaQBu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AAbABhAGkAbgAgAFQAYQBiAGwAZQ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zACIAIABOAGEAbQBlAD0AIgBQAGwAYQBpAG4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ABsAGEAaQBuACAAVABhAGIAbABl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UAIgAgAE4AYQBtAGUAPQAiAFAAbABhAGkAbg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TABpAGcAa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RwByAGkAZAAgAFQAYQBiAGwAZQ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RwByAGkAZ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HAHIAaQBk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cAcgBpAG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M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YAIABDAG8AbABvAHIAZgB1AGw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cAcgBpAG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M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3ACAAQwBvAGwAbwByAGYAdQBs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EAIABMAGkAZwBo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QAgAEQAYQByAGs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y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wAaQBzAH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TABpAHMAd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MAGkAcwB0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TABpAHMAd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1ACAARABhAHIAaw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wAaQBzAH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TABpAHMAd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1ACAARABhAHIAa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DwALwB3ADoATABhAHQAZQBuAHQAU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PAAvAHgAbQBsAD4APAAhAFsAZQBuAGQAaQBmAF0ALQAtAD4ADQAKADw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DwAIQAtAC0ADQAKACAALwAqACAARgBvAG4AdA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CoALwANAAoAIA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AATQBhAHQAaA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QAIAA1ACAAMwAgADUAIAA0ACAANgAgADM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vAHIAbQBhAHQAOgBvAHQAaABlAH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AAIAAwACAAMAAgADAAIAAwACAAMAA7AH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0AHkAbABlACAARABlAGYAaQBuAGkAdABpAG8AbgBzACAAKgAvAA0ACgAg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sACAAbABpAC4ATQBzAG8ATgBvAHIAbQBhAGw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DQAKAAkAew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Ig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wAcwBlAHIAaQBm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B9AA0ACgBoADIADQAKAAkAew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xAGYAbwByAG0AYQB0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E4AYQBkAHAAaQBz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bQBzAG8AL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kAbgBlAC0AbABlAHYAZQBsADoAMgA7AA0ACgAJ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LABzAGUAcgBpAGY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H0ADQAKAGgAM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bABpAG4AawA6ACI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ABpAHMAIAAzACAAQwBoAGEAcgAi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8AdQB0AGwAaQBuAGUALQBsAGUAdgBlAGwAOgAz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sAHMAZQByAGkAZ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JAG0AcwBvAC0AZgBhAHIAZQBhAHM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mAGEAcgBlAGEAcwB0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gAZQBhAGQAZQByACwAIABsAGkALgBNAHMAbwBIAGUAYQBkAGUAcg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IAGUAYQBkAGUAcgANAAoACQB7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sAGkAbgBrADoAIgBaAOE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DtACAAQwBoAGEAcgA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MAZQBuAHQAZQByACAAOAAuADAAYwBtACAAcgBpAGcAaAB0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jAG0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B9AA0ACgBwAC4ATQBzAG8ARgBvAG8AdABlAHIALAAgAGwAa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ZQByACwAIABkAGkAdgAuAE0AcwBvAEYAbwBvAHQAZQB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FoA4QBwAGEAdADtACAAQwBoAGEAcg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0AGEAYgAtAHMAdABvAHAAcwA6AGMAZQBuAHQAZQByAC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HIAaQBnAGgAdAAgADQAMwAy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gBwAGEAdABDAGgAYQBy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AOEAcABhAHQA7QAgAEMAaABhAHIAIg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FoA4QBwAGEAdAD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H0ADQAKAHMAcABhAG4ALgBOAGEAZABwAGkAcwAyAEMAaABh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E4AYQBkAHAAaQBzACAAM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E4AYQBkAHAAaQBzACAAMgAi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sAGkAYgByAGkAIABMAGkAZwBoAHQ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gAEwAaQBnAGgAdAAiADsADQAKAAkAbQBzAG8ALQBhAHMAYwBp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YAYQByAGUAYQBzAHQAOwANAAoACQ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CIAQwBhAGwAaQBiAHIAa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DsADQAKAAk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wByAC0AbABhAHQAaQBu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dABoAGUAbQBlAC0AZgBvAG4AdAA6AG0AYQBqAG8Acg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jAG8AbABvAHIAOgAjADIARQA3ADQAQgA1ADsADQAKAAkAbQBzAG8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YQBjAGMAZQBuAHQAMQA7AA0ACgAJAG0AcwBv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GQAZQA6ADEAOQAxADsAfQANAAoAcwBwAGEAbgAuAE4AYQBkAHAAaQBzADM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CQB7AG0AcwBvAC0AcwB0AHkAbABlAC0AbgBhAG0AZQA6ACIATgBhAGQAcABpAH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oAGEAcgAi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TgBhAGQAcABpAHMAIAAzACI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gAEwAaQBnAGgAd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AATABpAGcAaAB0ACI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ZgBhAHIAZQBhAHM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DAGEAbABpAGI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OwANAAoACQ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sAGEAdABpAG4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7AA0ACgAJAGMAbwBsAG8AcgA6ACMAMQBGADQARAA3AD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hAGMAYwBlAG4AdAAxADsADQAKAAkAbQBzAG8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cwBoAGEAZABlADoAMQAyADcAOwB9AA0ACgBwAC4AbwBmAG8AbwB0AGUAcg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wBmAG8AbwB0AGUAcgAsACAAZABpAHYALgBvAGYAbwBvAHQAZQB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bwBmAG8AbwB0AGUAc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9AA0ACgBzAHAAYQBuAC4AWgB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EMAaABhAHIADQAKAAkAewBtAHMAbwAtAHMAdAB5AGwAZQAtAG4AYQBtAGUAOgAiAFoA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2AO0AIABDAGgAYQByACI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BaAOEAaABsAGEAdgD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H0ADQAKAHMAcABhAG4ALgBTAHAAZQBsAGwAR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IgA7AA0ACgAJAG0AcwBvAC0AcwBwAGwALQBl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AuAE0AcwBvAEMAaABwAEQAZQBmAGEAdQBsAH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eQBwAGUAOgBlAHgAcABvAHIAdAAtAG8AbgBsAH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LQBwAHIAbwBwAHMAOgB5AGUAcw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H0ADQAKACAALwAqACAAUABhAGcAZQ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AAHAAYQBnAGUADQAKAAkAew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DoAdQByAGwAKAAiADIAOQA5AC0AMAAwADQ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gAwADEANQBfAHMAbwB1AGIAbwByAHkALwBoAGUAYQBkAGUAcgAuAGgAdABtACIAK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8AdABuAG8AdABlAC0AYwBvAG4AdABpAG4AdQ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GUAcABhAHIAYQB0AG8AcgA6AHUAcgBsACgAIgAyADkAOQAtADAAMAA0AEgATQBQ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UAXwBzAG8AdQBiAG8AcgB5AC8AaABlAGEAZABlAHIALgBoAHQAbQAiACkAIABmAG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QBuAGQAbgBvAHQAZQAtAHMAZQBwAGEAcgBhAHQAbwByADoAd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DIAOQA5AC0AMAAwADQASABNAFAAMgAwADEANQBfAHMAbwB1AGIAbwByAHkALw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uAGgAdABtACIAKQAgAGUAcwA7AA0ACgAJAG0AcwBvAC0AZQBuAGQAbgBvAHQAZ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aQBuAHUAYQB0AGkAbwBuAC0AcwBlAHAAYQByAGEAdABvAHIAOgB1AHIAbAAoACI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QAwADAANABIAE0AUAAyADAAMQA1AF8AcwBvAHUAYgBvAHIAeQAvAGgAZQBhAGQAZQB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IgApACAAZQBjAHMAOwB9AA0ACgBAAHAAYQBnAGUAIABXAG8AcgBkAFMAZ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QANAAoACQB7AHMAaQB6AGUAOgA1ADkANQAuADMAcAB0ACAAOAA0ADEALgA5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NwAwAC4AOAA1AHAAdAAgADcAMAAuADgANQBwAHQAIAA3ADA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wAC4AOAA1AHAAdAA7AA0ACgAJAG0AcwBvAC0AaABlAGEAZABlAHI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MANQAuADQAcAB0ADsADQAKAAkAbQBzAG8ALQBmAG8AbwB0AGUAcg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wA1AC4ANABwAHQAOwANAAoACQBtAHMAbwAtAHAAYQBnAGU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DoAMQA7AA0ACgAJAG0AcwBvAC0AaABlAGEAZABlAHIAOgB1AHIAbAAoACIAMgA5ADk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IAE0AUAAyADAAMQA1AF8AcwBvAHUAYgBvAHIAeQAvAGgAZQBhAGQAZQByAC4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CAAaAAxADsADQAKAAkAbQBzAG8ALQBmAG8AbwB0AGUAcgA6AHUAcgBsACgAIgAyADkA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0AEgATQBQADIAMAAxADUAXwBzAG8AdQBiAG8AcgB5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mADEAOwANAAoACQBtAHMAbwAtAHAAYQBwAGUAcgAtAHMAbwB1AHIAYwBl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GQAaQB2AC4AVwBvAHIAZABTAGUAYwB0AGkAbwBuADEADQAKAAkAewBw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OwB9AA0ACgAtAC0APgANAAoAPAAv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FsAaQBmACAAZwB0AGUAIABtAHMAbwAgADEAMABdAD4ADQAKADw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LwAqACAAUwB0AHkAbABlACAARABlAGYAaQBuAGkAdABpAG8AbgBzACAA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QAYQBiAGwAZQAuAE0AcwBvAE4AbwByAG0AYQBsAFQAYQBiAGwAZ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TgBvAHIAbQDhAGwAbgDtACAAdABh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YQAiADsADQAKAAkAbQBzAG8ALQB0AHMAdAB5AGwAZQAtAHIAbwB3AGIAYQBuAG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AA7AA0ACgAJAG0AcwBvAC0AdABzAHQAeQBsAGUALQBjAG8AbABiAGEAbgBk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AAOwANAAoACQ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CI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yAGEAL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B9AA0ACgA8AC8AcwB0AHkAbABlAD4ADQAK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AtAC0AWwBpAGYAIABnAHQAZQAgAG0AcwBvACAAOQBdAD4APAB4AG0Ab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bwA6AHMAaABhAHAAZQBkAGUAZgBhAHUAbAB0AHMAIAB2ADoAZQB4AHQAPQAi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HMAcABpAGQAbQBhAHgAPQAiADEAMAAyADYAIgAv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AtAC0AWwBpAGYAIABnAHQAZQAgAG0AcwBvACA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4AG0AbAA+AA0ACgAgADwAbwA6AHMAaABhAHAAZQBsAGEAeQBvAHUAdAAgAHY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ZQBkAGkAdAAiAD4ADQAKACAAIAA8AG8AOgBpAGQAbQBhAHAAIAB2ADoAZQB4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QAIgAgAGQAYQB0AGEAPQAiADEAIgAvAD4ADQAKACAAPAAvAG8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PgA8AC8AeABtAGwAPgA8ACEAWwBlAG4AZABpAGYAXQAtAC0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PgANAAoADQAKADwAYgBvAGQAeQAgAGwAYQBuAGcAPQBD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YQBiAC0AaQBuAHQAZQByAHYAYQBsADoAMwA1AC4ANABwAHQAJw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MAbABhAHMAcwA9AFcAbwByAGQAUwBlAGMAdABpAG8AbgAxAD4ADQAKAA0ACgA8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AGwAYQB2AG4A7QAgAHAAcgBvAGgAbADtAGQAawBhAA0ACgAxADYALgAxADEALgAyAD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DIAOQA5AC0AMAAwADQ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gAM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BEAGEAdAB1AG0AIABwAHIAbwBoAGwA7QBkAGsAeQ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gADEANgAuADEAM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UAPABiAHIAPgANAAoAPABiAD4AUAByAG8AdgBlAGQAbAA6ADwALwBiAD4AIABJAG4A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lAHQAcgAgADwAcwBwAGEAbgAgAGMAbABhAHMAcwA9AFMAcABlAGwAbABFAD4AS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cwBrAP0APAAvAHMAcABhAG4APgAgADwAcwBwAGEAbgANAAo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ANAS4AbwBwAHIA4QB2AG4AGwFuAO0APAAvAHMAcABhAG4APgAgAGs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OEAZAAbAW4A7QAgAGgAbABhAHYAbgDtAGMAaAAgAGEAIABtAGkAbQBvAFkB4QBkAG4A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wAHIAbwBoAGwA7QBkAGUAawA6AA0ACgAwADgAMwAvADIAMAAwADM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UABZAe0AdABvAG0AbgBpADoAPAAvAGIAPg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cAAuAE4AbwB2AG8AdABuAOEALABYAVMARA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DsAIABwAC4APABiAHIAPgANAAoAPABiAD4AUwBtABsBcgAgAHAAbwBwAGkAcwB1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gAFoATABFAFYAQQAgAEQATwBQAFIAQQBWAEEAIABWAEUAIABTAE0AGgFSAFUAIAB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AEkADAFFAE4AzQA8AGIAcgA+AA0ACgA8AGIAPgBaAHAAbwFzAG8AYgAgAHoAcABZAe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uABsBbgDtACAAbQBvAHMAdAB1ADoAPAAvAGIAPgAgADwAYgByAD4ADQAKADwAYg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AWEAcwDtACAAcABZAWkAIABwAHIAbwB2AOEAZAAbAW4A7QAgAHAAcgBvAGgAbADtAGQA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GIAPgAgADwAYgByAD4ADQAKADwAYgA+AFQAZQBwAGwAbwB0AGEAIAB2AHoAZA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DoAPAAvAGIAPgAgAF8AIACwAEMAIA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YgA+AG4AbwBzAG4A6QAgAGsAbwBuAHMAdAByAHUAawBjAGUAOgA8AC8AY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ALAAQwAg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Mw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BBAC4AIABJAEQARQBOAFQASQBGAEkASwBBAAwBTgDNAA0ACgDaAEQAQQ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G8AOgBwAD4APAAvAG8AOgBwAD4APAAvAHMAcABhAG4APgA8AC8AaAAz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E4A4QB6AGUAdgAgAG8AYgBqAGUAawB0AHU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DQA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bQAbAVkB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cAAuACAATABhAGIAZQAgAHYAIABKAG8Acw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BsBPABiAHIAPgANAAoAPABiAD4ATwBrAHIAZQBzADoAPAAvAGIAPgAgAE4A4QBjAGg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DwAYgA+AFIAbwBrACAAcABvAHMAdABhAHYAZQBuAO0AOgA8AC8AY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IANQA8AGIAcgA+AA0ACgA8AGIAPgBMAGkAbgBpAG8AdgDpACAAcwB0AGEAbgBpAA0B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IABbAGsAbQBdADoAPAAvAGIAPgAgADEAOQAuADgAMAA5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DwAYgA+AAwB7QBzAGwAbwAgAPoAcwBlAGsAdQA6ADwALwB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DwAYgA+ANoAcwBlAGsAbw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YQBuAGkADQFlAG4A7QAgAFsAawBtAF0AOgA8AC8AYgA+ACAAMAAuADAAOAA2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Gg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EkAQQBHAE4ATwBTAFQASQBDAEsAyQANAAoAWgBKAEkAYAFUABoBTgDN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oADM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QAyAC4AMABwAHQAJw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FoA4QBrAGwAYQBkAHkAIABtAG8AcwB0AG4A7QBjAGgAIABwAG8AZABwABsB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rAFkB7QBkAGUAbAAsAA0ACgB6AGUAbQBuAO0AIAB0ABsBbABlAHMAbwAgAC0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VABpAG0AZQBzACAATgBlAHcAIABSAG8AbQBhAG4AI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WgBhAGwAbwB+AWUAbgDtACAAcAByAGEAdgBkABsBcABvAGQAbwBiAG4AGwE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kAdgBuAO0AIABwAGwAbwBhAW4A6QAuADwAYgByAD4ADQAKADwAYgByAD4ADQAK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wBzAHQAbgDtACAAcABvAGQAcAAbAXIAeQAsACAAawBZAe0AZABsAGEALAAgAA0BZQBs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HoAZABpACAALQAgADwALwBiAD4APABiAHIAPgANAAoATwBwABsBcgB5ACAAaQAg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ZABuAO0AIABwAG8AZABwABsBcgBhACAAcABsAG4A6QAgAHoAIABsAG8AbQBvAHYA6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EAbQBlAG4AZQAgAHMAIABrAGEAbQBlAG4AbgD9AG0AIABrAHYA4QBkAHIAbwB2AP0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rAGwAYQBkAGUAbQAgAGEADQAKAHMAZQAgAH4BZQBsAGUAegBvAGIAZQB0AG8Abg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ACAA+gBsAG8AfgFuAP0AbQAgAHAAcgBhAGgAZQBtACAAdgD9AGEBawB5ACAAOAA1AGM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gDhAGQAcgBvACAAbwBwABsBcgAgAGoAZQAgAHoAZQAgAHMAdABhAHIAYQHtAGgAb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HQAdQANAAoAcwBlACAAegDhAFkBZQB6AHkAIABwAHIAbwAgAHoAYQBkAHIAfgFl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kAHkAIAAoAHAAbwF2AG8AZABuAO0AIABwAGUAdgBuAG8AcwB0AG4A7QAgAHMAe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ACkALgA8AGIAcgA+AA0ACgBQAFkBaQAgAG8AcAByAGEAdgAbASAAdgAgAHIAbwBj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2ACAAYgB5AGwAeQAgAA0BZQBsAG4A7QAgAHAAbABvAGMAaAB5ACAAbwBwABsB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FMAcABlAGwAbABFAD4AbwANAWkAcwB0ABsBbgB5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G4A7QB6AGsAbwB0AGwAYQBrAP0AbQAgAHYAbwBkAG4A7QBtACAAc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sAZQBtAC4APABiAHIAPgANAAoAPABiAHIAPgANAAoAPABiAD4ATABvAH4BaQBzAGsA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BsAG8AdQBiAHkALAAgAG0AbwBzAHQAbgDtACAAegDhAHYAGwFyAHkAIAAtACA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8AGIAPgA8AGkAPgBMAG8AfgFpAHMAawBhACwAIABrAGwAbwB1AGIA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5AGQAcgBvAGkAegBvAGwAYQBjAGUALAAgAGQAaQBsAGEAdABhAA0BbgDtACAAegD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AHkAPAAvAGkAPgA8AC8AYgA+ADwAYgByAD4ADQAKAE4AYQBkACAAcwB0AFkBZQBkAG4A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pAGwA7QBZAWUAbQAgAGoAZQAgAHUAbABvAH4BZQBuAO0AIABwAGUAdgBuAOkAIAAo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YAZAAbAXAAbwBkAG8AYgBuABsBIAB+AWUAbABlAHoAbwBiAGUAdABvAG4AbwB2AP0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1AGIAKQAuACAATgBhAA0ACgBvAGIAbwB1ACAAbwBwABsBcgDhAGMAaAAgAG8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dABpAG4AbwB2AOEAIABrAGwAdQB6AG4A4QAgAGwAbwB+AWkAcwBrAGEAL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IAHkAZAByAG8AaQB6AG8AbABhAGMAZQAgAGMAZQBsAG8AcABsAG8AYQFuAOEAIAB1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A0BZQBuAOEAIABwAG8AZAAgAFkB7QBtAHMAYQBtAGkAIABzACAAcABZAWUAcwBh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BQAG8AZAAgAGkAegBvAGwAYQBjAO0AIABqAGUAIABtAG8AcwB0AG8AdgBrAGE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YAZQBkAGUAbgDhACAAcwB0AFkBZQBjAGgAbwB2AGkAdAAbASAAcwAgAHAAcgBvAH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4QBkAGUAbQAgAG8AZAAgAFkB7QBtAHMALgAgAE4AZQBqAG4AaQB+AWEB7QAgAG0A7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YAIABvAGIAbABhAHMAdABpACAAawByAGEAagBuAGkAYwANAAoAagBzAG8AdQAgAG8A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uABsBbgBhAC4AIAA8AGIAcgA+AA0ACgBTAGsAbABhAGQAYgBhACAAaQB6AG8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wAYgByAD4ADQAKAC0AIABwAGUAbgBlAHQAcgBhAA0BbgDtACAAbgDhAHQAGwFy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UwBwAGUAbABsAEUAPgBJAG4AZABlAHYAZQB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wA8AGIAcgA+AA0ACgAtACAAMQAgAHgAIAA8AHMAcABhAG4AIA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+AG4AYQB0AGEAdgBvAHYAYQBjAO0APAAvAHMAcABhAG4APgAgAHAA4QBz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FAAcgBvAHQAZQBh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wA8AGIAcgA+AA0ACgAtACAAbwBjAGgAcgBhAG4AbgDhACAAY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B2AOEAIAB2AHIAcwB0AHYAYQAsACAAZABvACAAawB0AGUAcgDpACAAagBlAC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+AWUAbgBhACAAZABsAGEAfgFiAGEALgA8AGIAcgA+AA0ACgBQAG8AZABwAG8Adg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YA6QAgAGQAaQBsAGEAdABhAA0BbgDtACAAegDhAHYAGwFyAHkAL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8AGIAPgBOAG8AcwBuAOEAIABrAG8AbgBzAHQAcgB1AGsAYwBlACA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HIAPgANAAoAMgAgAG0AbwBzAHQAbgDtACAAcABvAGwAZQAuACAAfQFlAGw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lAHQAbwBuAG8AdgDhACAAcwBwAG8AagBpAHQA4QAgAHIAbwBhAXQAbwB2AOEAI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QAcgB1AGsAYwBlACAAdAB2AG8AWQFlAG4A4QAgADgALQBtAGkADQAKAH4BZQBsAGU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0AG8AbgBvAHYA/QBtAGkAIAB0AHIA4QBtAHkAIABvACAAcAByAG8BWQFlAHoAd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ACAAeAAgAHYALgApACAAMwA1ACAAeAAgADgAMABjAG0AIABzACAAbgDhAGIAGwFoAHk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wABsBcgDhAG0ALgANAAoASwBvAG4AcwB0AHIAdQBrAGMAZQAgAGoAZQAgAHYAeQB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AWUAbgBhACAAdgAgAGsAYQB+AWQA6QBtACAAcABvAGwAaQAgADQAIABrAHMAIABwAFkB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/QBjAGgAIAB6AHQAdQB+AWkAZABlAGwALgAgAE4AYQAgAHQAcgDhAG0AeQAgAGoAZ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UwBwAGUAbABsAEUAPgBuAGEAYgBlAHQAbwBuAG8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4QA8AC8AcwBwAGEAbgA+ACAAfgFlAGwAZQB6AG8AYgBlAHQAbwBuAG8AdgDhACAAZ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CAAbQBvAHMAdABvAHYAawB5AC4APABiAHIAPgANAAoAUABZAWkAIABvAHAAcgBhAHYA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yAG8AYwBlACAAMQA5ADkANgAgAGIAeQBsAGEAIABuAGEAIABwAG8BdgBvAGQAbgD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bgBvAHUAIABrAG8AbgBzAHQAcgB1AGsAYwBpACAAbwANAWkAYQF0ABsBbgBvAHU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egBrAG8AdABsAGEAawD9AG0ADQAKAHYAbwBkAG4A7QBtACAAcABhAHAAcgBzAGs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uAGEAYgBlAHQAbwBuAG8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4QA8AC8AcwBwAGEAbgA+ACAAcwBwAFkBYQB+AWUAbgDhACAAfgFlAGwAZQB6AG8AY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dgDhAA0ACgBkAGUAcwBrAGEA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HQAbAA8AC8AcwBwAGEAbgA+AC4AIAA1ACAALQAgADEANQBjAG0AIAAoAHMAcABZ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GoA7QBjAO0AIAB0AHIAbgB5ACAAYgB5AGwAeQAgAGQAbwAgAHAAbwF2AG8AZABuAO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wBuAHMAdAByAHUAawBjAGUAIABwAG8AIABuAGEAdgByAHQA4QBuAO0AIABsAGUAc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C4AIABUAHIA4QBtAHkAIABiAHkAbAB5ACAAbwBwAHIAYQB2AGUAbgB5ACAAcw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7QBtAGkAIABoAG0AbwB0AGEAbQBpACAAUABDAEkADQAKACgAbwBjAGgAcgBhAG4AY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AHQAdQB+AWUAIAAtACAAPABzAHAAYQBuACAAYwBsAGEAcwBzAD0AUwBwAGUAbABsAEU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IAYQBuADwALwBzAHAAYQBuAD4ALAAgAGEAZABoAGUAegBuAO0AIABtAG8Bc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wAcwBwAGEAbgANAAoAYwBsAGEAcwBzAD0AUwBwAGUAbABsAEUAPgBQAGUAYwBpAGg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AAvAHMAcABhAG4APgAsACA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AGUAcAByAG8AZgBpAGwAYQBjAGUAPAAvAHMAcABhAG4APgAg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QAGUAYwBpAG0AZQBuAHQAPAAvAHMAcABhAG4AP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EAIAA8AHMAcABhAG4AIABjAGwAYQBzAHMAPQBTAHAAZQBsAGwARQA+AFAAZQBj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8AC8AcwBwAGEAbgA+ACAANQAsAA0ACgBvAGMAaAByAGEAbgBuAP0AIABuAOEAdAAb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FAAbwBsAHkAZgBsAGUA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kALgA8AGIAcgA+AA0ACgA8AGIAcgA+AA0ACgA8AGIAPgBWAG8Aeg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CwAIABjAGgAbwBkAG4A7QBrAHkALAAgAFkB7QBtAHMAeQAsACAAawBvAGwAZQBqAG8A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2AHIAYQFlAGsAIAAtACAAPAAvAGIAPgA8AGIAcgA+AA0ACgA8AGIAPgA8AGkAPg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HYAawBhACwAIABjAGgAbwBkAG4A7QBrAHkALAAgAFkB7QBtAHMAeQAsACAAawBvAGw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D9ACAAcwB2AHIAYQFlAGsAPAAvAGkAPgA8AC8AYgA+ADwAYgByAD4ADQAKAFYAbw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AGEAIABzACAAawByAHkAdABlAG0AIAB6ACAAZAByAG8AYgBuAOkAIABkAGwAYQB+AWI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7QBZAWsAeQAgADcANQAwAGMAbQAuACAATwBiAG8AdQBzAHQAcgBhAG4AbgDpACAAegB2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AG4A6QAgAGMAaABvAGQAbgDtAGsAeQAgAHMADQAKAHAAbwB2AHIAYwBoAGUAbQAgAHo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iAG4A6QAgAGQAbABhAH4BYgB5ACAAYQHtAFkBawB5ACAAMQA1ADAAYwBtAC4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OEAIABhAe0AWQFrAGEAIABtAG8AcwB0AHUAIABqAGUAIAAxADAANQAwAGMAbQAu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E0AbwBuAG8AbABpAHQAaQBjAGsA6QAgAH4BZQBsAGUAegBvAGIAZQB0AG8Abg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AFkB7QBtAHMAeQAgAGIAZQB0AG8AbgBvAHYAYQBuAOkAIABkAG8AIABiAG8ADQFuAO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GgAbABlAGQAbwB2AP0AYwBoAA0ACgBwAHIAZQBmAGEAYgByAGkAawDhAHQAbwE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PAGMAaAByAGEAbgD9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BuAOEAdAAbAXIAIABZAe0AbQBzACAAagBlACAAcAByAG8AdgBlAGQ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8AdABvAHUADQAKAFAAQwBJACAAPABzAHAAYQBu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CAGUAdABvAG4AZgBpAG4AaQBzAGgAPAAvAHMAcABhAG4APgAu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DwAYgA+AFMAdgBvAGQAaQBkAGwAYQAsACAAegDhAGIAcgBhAGQAZQBs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gBvAGQAaQBkAGwAYQAsACAAegDhAGIAcgBhAGQAbADtACwAIABkAG8AcAByAGEAdgBu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G4AYQANAWUAbgDtACAAYQAgAG8AegBuAGEADQFlAG4A7QAgAG0AbwBzAHQAdQAgA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HIAPgANAAoATwBiAG8AdQBzAHQAcgBhAG4AbgDpACAAbwBjAGUAbA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AHQAcgB1AGIAawBvAHYA6QAgAHoA4QBiAHIAYQBkAGwA7QAgAHMAZQAgAHMAdgBpAHM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2AP0AcABsAG4A7QAuACAAWgDhAGIAcgBhAGQAbADtACAAagBlACAAYgBlAHo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EAbABpAHoAYQBjAGUALAAgAG8AcABhAHQAWQFlAG4AbwAgAGQAdgBvAGoAbgDhAHM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/QBtACAAcwB5AG4AdABlAHQAaQBjAGsA/QBtACAAbgDhAHQAGwFyAGUAbQAu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YAIABvAGIAbwB1ACAAbQBvAHMAdABuAO0AYwBoACAAcABvAGwA7QBjAGgAIABqAH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gAG8AYgBvAHUAIABrAHIAYQBqAG4AaQBjACAAbwBkAHYAbwBkAEgBbwB2AGEADQFl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AAbgBlAGoAbgBpAH4BYQHtAGMAaAAgAG0A7QBzAHQAZQBjAGgADQAKAGgAeQBkAHI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sAGEAYwBlACAAagBlACAAcABvAGQAIAB2AG8AegBvAHYAawBvAHUAIABvAGQAd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W4A7QAgAHAAbABhAHMAdABvAHYA/QBtAGkAIAB0AHIAdQBiAGsAYQBtAGkAIAAoAHU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fgFkAOkAIABrAHIAYQBqAG4AaQBjAGUAIAAxADAADQAKAGsAcwApAC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BiAD4AQwBpAHoA7QAgAHoAYQBZAe0AegBlAG4A7QAgAG4AYQAgAG0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GwEgAC0AIAA8AC8AYgA+ADwAYgByAD4ADQAKAFYAIABvAGIAbwB1ACAAYwBoAG8AZABu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AGMAaAAgAGoAcwBvAHUAIABjAGgAcgDhAG4AaQANAWsAeQAgAGsAYQBiAGUAbABvASA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7QBoAG8AIAB6AGEAWQHtAHoAZQBuAO0AOgA8AGIAcgA+AA0ACgAtACAAdgBwAHI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awBzACAAYwBoAHIA4QBuAGkADQFlAGsAIABwAHIAbwFtABsBcgB1ACAAMQAwAGMA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AgAHQAbwBoAG8AIAAxACAAbwBiAHMAYQB6AGUAbgDhACAAawBhAGIAZQBsAGUAbQ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ADwAYgByAD4ADQAKAC0AIAB2AGwAZQB2AG8AIAAzACAAawBzACAAYwBoAHIA4QBuAGkA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AAgAHoAIAB0AG8AaABvACAAMgAgAG8AYgBzAGEAegBlAG4AeQAgAGsAYQBiAGUAb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UUAIAAoADEAeAAgAHYAeQBzAG8AawDpACAAbgBhAHAAGwF0AGkAIAAxADAAawBWACk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8AGIAcgA+AA0ACgBQAG8AZAAgAHAAcgBhAHYAbwB1ACAAWQHtAG0Ac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UAIABuAO0AegBrAG8AdABsAGEAawDpACAAcABsAHkAbgBvAHYA6QAgAHAAbwB0AHI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LgAgADwAYgByAD4ADQAKAE0AZQB6AGkAIAAxAC4AIAAtACAAMgAuACAAdAByAOEAb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UAIABwAG8BdgBvAGQAbgDtACAAKABuAHkAbgDtACAAbgBlAGYAdQBuAGsADQFuAO0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yAOEAbgBpAA0BawBhACAAdgBvAGQAbwB2AG8AZABuAO0AaABvACAAcABvAHQAcg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AA0ACgBOAG8AdgDhACAAYwBoAHIA4QBuAGkADQFrAGEAIABqAGUAIAB1AG0A7QBzAHQA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ABwAG8AZAAgAGwAZQB2AG8AdQAgAFkB7QBtAHMAbwB1ACAAbgBhACAAawBvAG4Ae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AAWQFpAGEBcgBvAHUAYgBvAHYAYQBuAOkAIABrACAAcABvAGQAaABsAGUAZAB1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uAOkAIABrAG8AbgBzAHQAcgB1AGsAYwBlAC4APABiAHIAPgANAAoAUABvAGQA6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EAdgDpAGgAbwAgAGIAbwBrAHUAIABtAG8AcwB0AHUAIABqAGUAIABuAGEAIABuAGUA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wA6QAgAHMAYQBtAG8AbgBvAHMAbgDpACAAawBvAG4AcwB0AHIAdQBrAGMAa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UAawB0AG8AcgAgAHMAIABrAGEAYgBlAGwAeQANAAoAVABlAGwAZQBjAG8Ab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Gg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BD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MEAVgBBAEQAWQA6ADwAbwA6AHAAPgA8AC8AbwA6AHAAPgA8AC8AcwBwAGEAbgA+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QAyAC4AMABwAHQ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E0AbwBzAHQAbgDtACAAcA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XIAeQAsACAAawBZAe0AZABsAGEALAAgAA0BZQBsAG4A7QAgAHoAZABpACAALQ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TgBhACAADQFlAGwAbgDtACAAcABsAG8AYQFlACAAbwBwABsBcgB5ACAAbgBhACA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4QB0AGsAdQAgAG0AbwBzAHQAdQAgAGoAZQAgAG0A7QBzAHQAeQAgAHYAeQBwAGE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AHoAYQBzAHAA4QByAG8AdgDhAG4A7QAuADwAYgByAD4ADQAKADwAYgByAD4ADQAKAE4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ZQBsAG4A7QBjAGgAIABwAGwAbwBjAGgA4QBjAGgAIAD6AGwAbwB+AW4A6QBoAG8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HUAIABvAGIAbwB1ACAAbwBwABsBcgAgAHAAcgBvAHMAYQBrAHUAagBlACAAdgBvAG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WQFlAHMAIABwAHIAbwB2AGUAZABlAG4AbwB1AA0ACgBvAHAAcgBhAHYAdQAgAC0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GEADQHhAHQAawB1ACAAbQBvAHMAdAB1ACAAcABvAGQAIAA1AC4ALQA4AC4AI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BvAG4AYwBpACAAbQBvAHMAdAB1ACAAcABvAGQAIAAxAC4ALQA0AC4AdAByAOEAb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FYAbwBkAGEADQAKAHAAcgBvAHMAYQBrAHUAagBlACAAaQAgAHAAbwBkACAAbwBkAHY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bwB2AGEAYwDtACAAdAByAHUAYgBpAA0BawBvAHUAIABwAG8AZAAgADMALgAgAHQAcgD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dQAgAG8AcAAbAXIAeQAgAG4AYQAgAGsAbwBuAGMAaQAgAG0AbwBzAHQAdQAu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YgByAD4ADQAKADwAYgA+AEwAbwB+AWkAcwBrAGEALAAgAGsAbABvAHUAYgB5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cwB0AG4A7QAgAHoA4QB2ABsBcgB5ACAALQAgADwALwBiAD4APABiAHIAPgANAAoA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wAHIAbwB0AGUAawBsAP0AYwBoACAAbQBhAHAAIABuAGEAIAANAWUAbABuAO0AIA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WUAIAD6AGwAbwB+AW4A6QBoAG8AIABwAHIAYQBoAHUAIABvAHAAGwFyAHkAIABuAGEA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HhAHQAawB1ACAAbQBvAHMAdAB1ACAAagBlAA0ACgBtAG8AfgFuAOkAIABwAHIAbw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AG4A7QAgAGQAaQBsAGEAdABhAA0BbgDtAGgAbwAgAHoA4QB2ABsBcgB1AC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iAHIAPgANAAoAPABiAD4ASQB6AG8AbABhAA0BbgDtACAAcwB5AHMAdADpAG0A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cgA+AA0ACgBOAGEAIABwAG8AZABoAGwAZQBkAHUAIABsAGUAdgDpACAA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5ACAAagBzAG8AdQAgAHYAIABvAGIAbwB1ACAAbQBvAHMAdABuAO0AYwBoACAAc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GgAIAB2ACAAbQDtAHMAdABlAGMAaAAgAGEBcgBvAHUAYgBvASAAcAByAG8ADQAKAH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wBlAG4A7QAgAFkB7QBtAHMAeQAgAHAAcgBvAXMAYQBrAHkAIABz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2AOEAcABlAG4A/QBtAGk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/QBsAHUAaAB5ACAAYQANAAoAaQBuAGsAcgB1AHMAdABhAGMAZQBtAGkAIAAoAHYA7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ACAAcwB0AFkBZQBkAG4A7QAgAHAAbwBkAHAAGwFyAHkAKQAuACAATgBhACAAegBhAA0B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AgAGEAIABrAG8AbgBjAGkAIAAxAC4AbQBvAHMAdABuAO0AaABvACAAcABvAGwAZ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DQAKAG4AYQAgAHAAbwBkAGgAbABlAGQAdQAgAFkB7QBtAHMAeQAgAHAAcgBvAXM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pACAAbQBpAG0AbwAgAGEBcgBvAHUAYgB5AC4APABiAHIAPgANAAo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TgBvAHMAbgDhACAAawBvAG4AcwB0AHIAdQBrAGMAZQAgAC0AIAA8AC8AY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FYAIABvAGIAbwB1ACAAbQBvAHMAdABuAO0AYwBoACAAcABvAGwA7QBjAGg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IAB2ABsBdABhAWkAbgAbASAAcABZAe0ADQFuAO0AawBvASAAbwBwABsBd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cAByAG8AcgD9AHMAbwB2AGEAbAB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HAAWQHtAA0BbgDpACAAdAByAGgAbABpAG4AeQAgACgAYQHtAFkB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GgAbABpAG4AIABvAGQAaABhAGQAZQBtACAAZABvACAAMAAuADUAbQBtACkAL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GIAcgA+AA0ACgAxAC4AIABtAG8AcwB0AG4A7QAgAHAAbwBsAGUAO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GEAIABiAG8ADQFuAO0AYwBoACAAcABsAG8AYwBoAOEAYwBoACAAMgAuACAAY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HQAcgDhAG0AdQAgAG4AYQBkACAAcwB0AFkBZQBkAG4A7QAgAHAAbwBkAHAAGwFyAG8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wBvAHUAIABvAHAAGwF0ACAAPABzAHAAYQBuAA0ACg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AAcgBvAHIA/QBzAG8AdgBhAG4A6QA8AC8AcwBwAGEAbgA+ACAAawBvAHIAbwBkAHUA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7QAgAHQAWQFtAO0AbgBrAHkAIAB2AP0AegB0AHUAfgFlAC4APABiAHIAPgANAAo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MgAuACAAbQBvAHMAdABuAO0AIABwAG8AbABlADoAPABiAHIAPgANAAoATgBhAC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BsAGUAZAB1ACAAMQAuACAAdAByAOEAbQB1ACAAagBlACAAdgBlACAAdABZAWU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AHMAdgAbAXQAbABvAHMAdABpACAAbwB0AHYAbwByAHUAIAB2ACAAZADpAGwAYwBlACA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HQAcgBoAGwAaQBuAGEALgA8AGIAcgA+AA0ACgA8AGIAcgA+AA0ACgA8AGIAPg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HYAawBhACwAIABjAGgAbwBkAG4A7QBrAHkALAAgAFkB7QBtAHMAeQAsACAAawBvAGw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D9ACAAcwB2AHIAYQFlAGsAIAAtACAAPAAvAGIAPgA8AGIAcgA+AA0ACgBOAGEAZ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EAdABhAGMA7QAgAG4AYQAgAHoAYQANAeEAdABrAHUAIABtAG8AcwB0AHUAIAANAe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FuABsBIABjAGgAeQBiAO0AIAB6AGEAcwBwAOEAcgBvAHYA4QBuAO0AIABkAGwAYQB+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ADwAYgByAD4ADQAKAE0A7QBzAHQAeQAgAG4AZQBqAHMAbwB1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kAG8AcwBwAOEAcgBvAHYAYQBuAO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G8AYgByAHUAYgBuAO0AawB5AC4APABiAHIAPgANAAoATgBhACAAaABvAHIAbgDtAG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vAGMAaADhAGMAaAAgAG0AbwBzAHQAbgDtAGMAaAAgAFkB7QBtAHMAIABqAGUAIAB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EAIABvAGQAcAByAP0AcwBrAG4AdQB0AP0AIABuAOEAdAAbAXIAOwAgAGIAZQB0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4A7QBjAGgADQAKAHAAbABvAGMAaAAgAFkB7QBtAHMAIABqAGUAIAB6AG4AYQAN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AGQAZQBnAHIAYQBkAG8AdgBhAG4A/QAuADwAYgByAD4ADQAKAE4AYQAgAGIAbwANAW4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wAGwAbwBjAGgA4QBjAGgAIABtAG8AcwB0AG4A7QBjAGgAIABZAe0AbQBzACAAegBh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AOEAIABvAGoAZQBkAGkAbgAbAWwAZQAgAG8AZABwAHIA/QBzAGsA4QB2AGEAdAAgAG4A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cgAuADwAYgByAD4ADQAKAAwBZQBsAG4A7QAgAHAAbABvAGMAaAB5ACAAWQHtAG0Acw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WQFlAGQAbQBvAHMAdADtACAAbgBhACAAegBhAA0B4QB0AGsAdQAgAG0AbwBzAHQ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O0AIABvAGQAcAByAP0AcwBrAOEAdgBhAGoA7QBjAO0AIABwAG8AdgByAGMAaA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A0ACgD6AHAAcgBhAHYAdQAuADwAYgByAD4ADQAKADwAYgByAD4ADQAKADwAYgA+AE8A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IAW8AdgBhAGMA7QAgAHoAYQBZAe0AegBlAG4A7QAgAC0AIAA8AC8AY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8AZAB2AG8AZABIAW8AdgBhAGMA7QAgAHQAcgB1AGIAaQANAWsAeQAgAG4AZQBqAG4A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7QBjAGgAIABtAO0AcwB0ACAAaAB5AGQAcgBvAGkAegBvAGwAYQBjAGUAIAB1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AGsAcgBhAGoAbgBpAGMAZQAgAPoAcwB0AO0AIABuAGEADQAKAHYAbwBkAG8AdgBvAGQA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HQAcgB1AGIA7QAuADwAYgByAD4ADQAKADwAYgByAD4ADQAKADwAYgA+AFMAd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wAYQAsACAAegDhAGIAcgBhAGQAZQBsAG4A7QAgAHMAdgBvAGQAaQBkAGwAYQAsACAA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hAGQAbADtACwAIABkAG8AcAByAGEAdgBuAO0AIAB6AG4AYQANAWUAbgDtACAAY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AGEADQFlAG4A7QAgAG0AbwBzAHQAdQAgAC0ADQAKADwALwBiAD4APABiAHIAPgANAAoA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cwAgAG4A4QB0ABsBcgAgAHoA4QBiAHIAYQBkAGwA7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cAByAG8AcgD9AHMAbwB2AOEAdgDhADwALwBzAHAAYQBuAD4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vAHoAZQAuADwAYgByAD4ADQAKAEMAaAB5AGIA7QAgAHQAYQBiAHUAbABrAHkAI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kAZABlAG4ADQFuAO0AbQBpACAADQHtAHMAbAB5ACAAbgBhACAAegBhAA0B4QB0AGs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IABrAG8AbgBjAGkAIABtAG8AcwB0AHUALgA8AGIAcgA+AA0AC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IAPgBDAGkAegDtACAAegBhAFkB7QB6AGUAbgDtACAAbgBhACAAbQBvAHMAdAAbAS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HIAPgANAAoAUABvAXYAbwBkAG4A7QAgAGMAaAByAOEAbgBpAA0Baw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QAbwB2AG8AZABuAO0AaABvACAAcABvAHQAcgB1AGIA7QAgAGoAZQAgAG4AZQBvAGQ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uABsBbgDhACAALQAgAHYAZQAgAHYAZQBsAG0AaQAgAGEBcABhAHQAbgDpAG0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gAbgBpAGMAawDpAG0AIABzAHQAYQB2AHUA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oADM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RAAuACAASABPAEQATgBPAEMARQB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MkADAFFACAATwANAAoATQBPAFMAVAAsACAAVgDdAEsATwBOAFUAIABCABoBfQFOAN0A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AgAEsATwBOAFQAUgBPAEwATgDNAEMASAAgAFAAUgBPAEgATADNAEQARQBLACwAIA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VABZACAA2gBEAFIAfQFCAE8AVgDdAEMASAAgAFAAUgBBAEMAzQAgAEEADQAKAFA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wQBEABoBTgDdAEMASAAgAE8AUABSAEEAVgAsACAAWgDBAFYAQQBEAFkAIABNAE8AUwB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UAVgBJAEQARQBOAEMARQA6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DM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BCABsBfgFuAOkADQAKAHAAcgBvAGg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wB5ACAAYQAgAGIAGwF+AW4A4QAgAPoAZAByAH4BYgBhACAAcAByAG8AdgDhAGQAGwF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NAAoA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QAuACAATwBQAEEAVABYAUUATgDNACAATgBBAA0ACgBaAEsAVgBBAEwASQBUAE4AGgF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FAAUgDBAFYAWQAgAE8AQgBKAEUASwBUAFUALAAgAE4AwQBWAFIASAAgAE4AQQAgAE8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gBBAE4AGgFOAM0AIABaAEoASQBgAVQAGgFOAN0AQwBIACAAWgDBAFYAQQBEADo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gAMwA+AA0ACgANAAoAPABo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tAHMAbwAtAGIAaQBkAGkAL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CcAPgBQAHIAbwB2AOkAcwB0ACAAegBqAGkAYQF0ABsBbgDtACAAdAAbAXM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A0ACgBkAGkAbABhAHQAYQANAW4A7QBoAG8AIAB6AOEAdgAbAXIAdQAgAG4AYQAgAHo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ABrAHUAIABtAG8AcwB0AHUAIAB6AOEAdABvAHAAbwB2AG8AdQAgAHoAawBvAHUAYQF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FYAIABwAFkB7QBwAGEAZAAbASAAegBqAGkAYQF0ABsBbgDpAA0ACgBuAGUAdAAbAXM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CAAegDhAHYAGwFyACAAbwBwAHIAYQB2AGkAdA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oADMAPgANAAoADQAKADwAaAAz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GYAbwBuAHQALQB3AGUAaQBnAGgAdAA6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YgBvAGwAZAAnAD4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2AGEAdAAgAFkB7QBtAHMAeQAgAGEAIABwAG8AYQFrAG8AegBlAG4A/QAgAHAAbwB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QADQAKAE4ASwAgAG8AZAAgAHoAYQB0AOkAawDhAG4A7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aAAzAD4ADQAKAA0ACgA8AGgAM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BmAG8AbgB0AC0AdwBlAGkAZwBoAHQAOg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IAbwBsAGQAJ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YwDtACAAcwBvAG4AZAAsACAAegBqAGkAcwB0AGkAdAAgAHMAdABhAHYAIABpAHo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BuAGEAIABtAG8AcwB0ABsBLgAgAFYAJgBuAGIAcwBwADsAcABZAe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AHYAaQBkAGkAdABlAGwAbgD9AGMAaAAgAHoA4QB2AGEAZAAgAHYAeQBtABsBbgBpAHQ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sAGEAYwBpAC4APABvADoAcAA+ADwALwBvADoAcAA+ADwALwBzAHAAYQBuAD4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A0ACgANAAoAPABoADM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CcAPgBPAGQAcwB0AHIAYQBuAGkAdAAgAG4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2AGUAbgBpAG4AeQAgAHoAYQBjAGgAeQBjAGUAbgDpACAAbwANAAoAcwB0AFkBZ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HUAIABwAG8AZABwABsBcgB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DMAPgANAAoADQAKADwAaAAz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3AGUAaQBnAGgAdAA6AG4AbwByAG0AYQBs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VgB5AG0AGwFuAGkAdA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AG8AZABIAW8AdgBhAGMA7QAgAHYAcAB1AHMAdABpACAAegBhACAAdAB5AHAADQAKAHM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gAbAXQAYQHtACAAawBhAHAAYQBjAGkAdABvAH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gAMwA+AA0ACgANAAoAPABoADM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dwBlAGkAZwBoAHQAOgBiAG8AbABkACcA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sAG4AaQB0ACAAYwBoAHkAYgAbAWoA7QBjAO0AIABkAGwAYQB+AWIAdQAgAHY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HoAbwB2AGMAZQAgAGEAIAB2AGgAbwBkAG4AGwEgAHoAYQB0ABsBcwBuAGkAdAAu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wA+AA0ACgANAAoAPABoADM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CcAPgBPAGIAbgBvAHYAaQB0ACAAbg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ACAAegDhAGIAcgBhAGQAbADt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DMAPgANAAoADQAKADwAaAAz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EYALgAgAFoAwQBaAE4AQQBNACAATwANAAo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QATgDBAE4AzQAgAE8AUABBAFQAWAFFAE4AzQAgAFYAIADaAEQAUgB9AUIATwBWAMk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BAE4ASQBaAEEAQwBJACwAIABTAFQAQQBOAE8AVgBFAE4AzQAgAFoAUABuAVMATwBC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CAAVABFAFIATQDNAE4AVQANAAoATwBEAFMAVABSAEEATgAaAU4AzQAgAFoAwQBWAEEA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c0AUABBAEQATgDJACAATgBBAFgBzQBaAEUATgDNACAAWgBBAFQAGgF9AU8AVgB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oASwBPAFUAYAFLAFkAO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Az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TgBhAHYAcgBoAG8AdgBhAG4A4QANAAo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ZAWUAbgDtACAAYgB5AGwAYQAgAGsAbwBuAHoAdQBsAHQAbwB2AOEAbgBhACAAcABZ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E0AUAAgAHMAZQAgAHYAYQFlAG0AaQAgAHAAWQHtAHQAbwBtAG4A/QBtAGkA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oAD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R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FoASABPAEQATgBVAFQAzQAgAE8ADQAKAFoATQAaAU4AGgEgAFoAQQBUAM0AfQFJAFQA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TAFQASQAgAEEAIABTAFQAQQBWAEUAQgBOAM0ASABPACAAUwBUAEEAVgBVACAATQBP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DoAPABvADoAcAA+ADwALwBvADoAcAA+ADwALwBzAHAAYQBuAD4APAAvAGgAM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BTAHQAYQB2AGUAYgBuABsBLQB0AGUAYwBo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6QAgAHMAdABhAHYAeQA6ADwALwBzAHAAYQBuAD4APAAv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DEAM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IAcgA+AA0AC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GIAPgBTAHAAbwBkAG4A7QAgAHMAdABhAHYAYgBhADoAPAAvAG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EkASQANAAoALQAgAEQAbwBiAHIA/QA8AGIAcgA+AA0AC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8AGIAPgBOAG8AcwBuAOEAIABrAG8AbgBzAHQAcgB1AGs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mAG4AYgBzAHAAOwAmAG4AYgBzAHAAOwAmAG4AYgBzAHAAOwBJAEkASQAgAC0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yAP0APABiAHIAPgANAAo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TQBvAHMAdABuAO0AIAB2AHkAYgBhAHYAZQBuAO0AOgA8AC8AYg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EkASQBJAA0ACgAtACAARABvAGIAcgD9ACAAPABiAHIAPgANAAoAPABiAD4ASwBv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lAG4AdAAgAHMAdABhAHYAZQBiAG4A7QBoAG8AIABzAHQAYQB2AHUAPAAvAG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xAC4AMAA8AGIAcgA+AA0ACgA8AGI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+AWkAdABlAGwAbgBvAHMAdAA8AC8AYg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gByAD4ADQAKADwAYgA+AFoAYQB0AO0AfgFpAHQAZQBsAG4AbwBz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0AHUAIABbAHQAXQA6ADwALwBiAD4AIA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HMAcABhAG4AIABjAGwAYQBzAHMAPQBTAHAAZQBsAGwARQA+ADwAYgA+AFYA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zAHAAYQBuAD4APABiAD4AOgA8AC8AYgA+AA0ACgAzADAALgA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PABiAD4AVgByADwALwBiAD4APAAvAHMAcABhAG4APgA8AGIAPgA6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cAMQAuADAAJgBuAGIAcwBwADsAJgBuAGIAcwBwADsAJgBuAGIAcwBwADsAPABiAD4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GIAPgAgADEANAA4AC4AMA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HMAcABhAG4AIABjAGwAYQBzAHMAPQBTAHAAZQBsAGwARQA+ADwAYgA+AEYAZQ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D4AOgA8AC8AYgA+AA0ACgAxADAALgA1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FIAbwBrACAAcABZAe0AYQF0AO0AIABoAGwAYQB2AG4A7QAgAHAAcgBvAGgAbADtAGQA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GIAPgAgADIAMAAxADUAPABiAHIAPgANAAoAPABiAHIAPgANAAoAPABiAD4AUAB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AG0AawBhADoAPAAvAGIAPgA8AGIAcgA+AA0ACgBNAG8AcwB0AG4A7QAgAHAAcgBvAGg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wBhACAAYgB5AGwAYQAgAHAAcgBvAHYAZQBkAGUAbgBhACAAcwAgAHAAbwB1AH4BaQB0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G0AbwBzAHQAbgDtACAAcAByAG8AaABsAO0AfgFlAA0BawB5ACAATQBPAE8ARwAgACgA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FAAcgBvAHMAdAAbAWoAbwB2ACkALgAgADwAYgByACAAYwBsAGUAYQByAD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AtAGIAcgBlAGEAawA7AHAAYQBnAGUALQBiAHIAZQBhAGsALQBi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BhAGwAdwBhAHkAcwA7AG0AcwBvAC0AYgByAGUAYQBrAC0AdAB5AHAAZQA6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JwA+AA0AC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oADM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RgBvAHQAbwBkAG8AawB1AG0AZQBuAHQAYQBjAGU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gAM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AAYQBkAGQAaQBuAGcAPQAw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EALgA1AHAAdAA7AA0ACgAg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Cc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AB5AHAAZQAgAGkAZAA9ACIAXwB4ADAAMAAwADAAXwB0ADcAN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wByAGQAcwBpAHoAZQA9ACIAMgAxADYAMAAwACwAMgAxADYAMAAw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HQAPQAiADcANQAiACAAbwA6AHAAcgBlAGYAZQByAHIAZQBsAGEAdABpAHYAZQA9ACI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HQAaAA9ACIAbQBAADQAQAA1AGwAQAA0AEAAMQAxAEAAOQBAADEAMQBAADkAQAA1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mAGkAbABsAGUAZAA9ACIAZgAiACAAcwB0AHIAbwBrAGUAZAA9ACI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HMAdAByAG8AawBlACAAagBvAGkAbgBzAHQAeQBsAGUAPQA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cgAiAC8APgANAAoAIAAgACAAPAB2ADoAZgBvAHIAbQB1AGwAYQBz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ZgAgAGUAcQBuAD0AIgBpAGYAIABsAGkAbgBlAEQAcgBhAHcAbgAgAHA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kAbgBlAFcAaQBkAHQAaAAgADAAIgAvAD4ADQAKACAAIAAgACAAPAB2ADoAZgAgAGU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bQAgAEAAMAAgADEAIAAwACIALwA+AA0ACgAgACAAIAAgADwAdgA6AGYAIA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cwB1AG0AIAAwACAAMAAgAEAAMQAiAC8APgANAAoAIAAgACAAIAA8AHYAOgBmACA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AAcgBvAGQAIABAADIAIAAxACAAMgAiAC8APgANAAoAIAAgACAAIAA8AHYAOg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4APQAiAHAAcgBvAGQAIABAADMAIAAyADEANgAwADAAIABwAGkAeABlAGwAV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gADwAdgA6AGYAIABlAHEAbgA9ACIAcAByAG8AZAAgAE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AAMAAgAHAAaQB4AGUAbABIAGUAaQBnAGgAdAAiAC8APgANAAoAIAAgACAAIAA8AHY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xAG4APQAiAHMAdQBtACAAQAAwACAAMAAgADEAIgAvAD4ADQAKACA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UAcQBuAD0AIgBwAHIAbwBkACAAQAA2ACAAMQAgADIAIgAvAD4ADQAKACA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wAHIAbwBkACAAQAA3ACAAMgAxADYAMAAwACAAcABpAHgAZQBs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iAC8APgANAAoAIAAgACAAIAA8AHYAOgBmACAAZQBxAG4APQAiAHMAdQBtACAA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xADYAMAAwACAAMAAiAC8APgANAAoAIAAgACAAIAA8AHYAOgBmACAAZQBxAG4APQAi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IABAADcAIAAyADEANgAwADAAIABwAGkAeABlAGwASABlAGkAZwBo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2ADoAZgAgAGUAcQBuAD0AIgBzAHUAbQAgAEAAMQAwACAAMgAxADY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8APgANAAoAIAAgACAAPAAvAHYAOgBmAG8AcgBtAHUAbABhAHM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BhAHQAaAAgAG8AOgBlAHgAdAByAHUAcwBpAG8AbgBvAGsAPQAiAGYAIgAgAGcAc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zAGgAYQBwAGUAbwBrAD0AIgB0ACIAIABvADoAYwBvAG4AbgBlAGMAd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yAGUAYwB0ACIALwA+AA0ACgAgACAAIAA8AG8AOgBsAG8AYwBrACAAdgA6AGUAe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QAaQB0ACIAIABhAHMAcABlAGMAdAByAGEAdABpAG8APQAi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B0AHkAcABlAD4APAB2ADoAcwBoAGEAcABlACAAaQBkAD0AI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HoAZQBrAF8AeAAwADAAMgAwAF8AMQ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MwAzACIAIAB0AHkAcABlAD0AIgAjAF8AeAAwADAAMAAwAF8AdAA3AD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QBsAHQAPQAiAFoAYQANAeEAdABlAGsAIABtAG8AcwB0AH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DAALgA3ADUAcAB0ADsAaABlAGkAZwBoAHQAOgAxADg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A0ACg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DIAOQA5AC0AMAAwADQASABNAFAAMgAwADEA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GIAbwByAHkALwBpAG0AYQBnAGUAMAAwADEALgBqAHA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WgBhAA0B4QB0AGUAawAgAG0AbwBzAHQAdQ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MAMgAxACAAaABlAGkAZwBoAHQAPQAyADQ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AyADkAOQAtADAAMAA0AEgATQBQADIAMAAxADUAXwBzAG8AdQBiAG8AcgB5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agBwAGcAIgAgAGEAbAB0AD0AIgBaAGEADQHhAHQAZQBr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1ACIAIAB2ADoAcwBoAGEAcABlAHMAPQAiAG8AYgByAOEAegBlAGsA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CIAPgA8ACEAWwBlAG4AZABpAGYAXQ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A0B4QB0AGUAawAgAG0AbwBzAHQAd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IABpAGQAPQAiAG8AYgByAOE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XwB4ADAAMAAyADAAXwAyACIADQAKACAAIA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MAMg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UAByAGEAdgDhACAAcwB0AHIAYQBuAGE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DAALgA3ADUAcAB0ADsADQAKACAAIAAgAGgAZQBpAGcAaAB0ADoAMQA4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DIAOQA5AC0AMAAwADQASABNAFAAMgAwADEANQBfAHMAb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kALwBpAG0AYQBnAGUAMAAwADMALgBqAHAAZwAiACAAbwA6AHQAaQB0AGwAZQA9ACI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DhACAAcwB0AHIAYQBuAGE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IAMQAgAGgAZQBpAGcAaAB0AD0AMgA0ADA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kALQAwADAANABIAE0AUAAyADAAMQA1AF8AcwBvAHUAYgBvAHIAeQ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uAGoAcABnACIAIABhAGwAdAA9ACIAUAByAGEAdgDhACAAcwB0AHIAYQBuAGE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bwBiAHIA4QB6AGUAawBfAHgAMAAwADIAMABfADI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CcAPgBQAHIAYQB2AO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G4AY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IABpAGQAPQAiAG8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egBlAGsAXwB4ADAAMAAyADAAXwAzACIADQAKACAAIA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MAM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UAByAGEAdgDhACAAcwB0AHIAYQBuAGE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DAALgA3ADUAcAB0ADsADQAKACAAIAAgAGgAZQBpAGcAaAB0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DIAOQA5AC0AMAAwADQASABNAFAAMgAwADEANQBf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IAbwByAHkALwBpAG0AYQBnAGUAMAAwADUALgBqAHA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yAGEAdgDhACAAcwB0AHIAYQBuAGE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zADIAMQAgAGgAZQBpAGcAaAB0AD0AMgA0ADA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MgA5ADkALQAwADAANABIAE0AUAAyADAAMQA1AF8AcwBvAHUAYgBvAHIAeQ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NgAuAGoAcABnACIAIABhAGwAdAA9ACIAUAByAGEAdgDhACAAcwB0AHI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bwBiAHIA4QB6AGUAawBfAHgAMAAwADIAMABfADM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CcAPgBQAHI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ABzAHQAcgBhAG4AY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B5AGUAcwAnAD4APAAhAC0ALQBbAGkAZgAgAGcAdABlACA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xAF0APgA8AHYAOgBzAGgAYQBwAGUAIABpAGQAPQAiAG8AYgByAOEAegBlAGs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0ACIADQAKACAAIA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YA4QAgAHMAdAByAGEAbgBhACIAIABzAHQAeQBsAGUAPQAnAHcAaQBkAHQAaAA6AD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IABoAGUAaQBnAGgAdAA6ADEAOAAwAHAAdAA7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0AHkAOgB2AGkAcwBpAGIAbABlADs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CAAIAA8AHYAOgBpAG0AYQBnAGUAZABhAHQ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AyADkAOQAtADAAMAA0AEgATQBQADIAMAAxADUAXwBzAG8AdQBiAG8AcgB5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3AC4AagBwAGcAIgAgAG8AOgB0AGkAdABsAGUAPQAiAEwAZQB2AOE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YQ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aABlAGkAZwBoAHQAPQAyADQAMAANAAoAIAAgAHMAcgBjAD0AIgAyADkAOQAt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TQBQADIAMAAxADUAXwBzAG8AdQBiAG8AcgB5AC8AaQBtAGEAZwBlADAAMAA4AC4AagBw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MAGUAdgDhACAAcwB0AHIAYQBuAGE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wBiAHIA4QB6AGUAawBfAHgAMAAwADIAMABfADQ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BMAGUAdgDhACAAcwB0AHIAYQBuAG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BvAGIAcgDhAHoAZQBrAF8AeAAwADAAMgAwAF8AN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DoAcwBwAGkAZAA9ACIAXwB4ADAAMAAwADAAXwBpADEAMAAyADk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EwAZQB2AOEAIABz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AAcwB0AHkAbABlAD0AJwB3AGkAZAB0AGgAOgAyADQAM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ABlAGkAZwBoAHQAOgAxADgAMA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MgA5ADk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IAE0AUAAyADAAMQA1AF8AcwBvAHUAYgBvAHIAeQAvAGkAbQBhAGcAZQAwADAAOQA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CIAIABvADoAdABpAHQAbABlAD0AIgBMAGUAdgDhACAAcwB0AHIAYQBuAG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zADIAMQ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0ADAADQAKACAAIABzAHIAYwA9ACIAMgA5ADkALQAwADAANABIAE0AUAAyADAAMQA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YgBvAHIAeQAvAGkAbQBhAGcAZQAwADEAMAAuAGoAcABnACIAIABhAGwAdAA9ACI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QAgAHMAdAByAGEAbgBhACIAIAB2ADoAcwBoAGEAcABlAHMAPQAiAG8AYgByAOEAeg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1ACIAPgA8ACEAWwBlAG4AZABpAGYAXQ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TABlAHYA4QAgAHMAdAByAGEAbgBh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4AbwAtAHAAcgBvAG8AZgA6AHkAZQBzACc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2AG0AbAAgADEAXQA+ADwAdgA6AHMAaABhAHAAZQAgAGkAZAA9AC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4QB6AGUAawBfAHgAMAAwADIAMABfADYAIgANAAoAIAAg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AAMgA4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QAEsATwAgAHoA4QBiAHIAYQBkAGwA7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MAAuADcANQBwAHQAOwANAAoAIAAgACA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MgA5ADkALQAwADAANABIAE0AUAAyADAAMQA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YgBvAHIAeQAvAGkAbQBhAGcAZQAwADEAMQAuAGoAcA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EsATwAgAHoA4QBiAHIAYQBkAGwA7Q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MAMgAxACAAaABlAGkAZwBoAHQAPQAyADQAMA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AyADkAOQAtADAAMAA0AEgATQBQADIAMAAxADUAXwBzAG8AdQBiAG8AcgB5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QAyAC4AagBwAGcAIgAgAGEAbAB0AD0AIgBQAEsATwAgAHoA4QBiAHIAYQB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ACAAdgA6AHMAaABhAHAAZQBzAD0AIgBvAGIAcgDhAHoAZQBrAF8AeAAwADAAMgAwAF8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JwA+AFAA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DhAGIAcgBhAGQAbADt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DAFMAOwBtAHMAbwAtAGYAYQByAGUAYQBzAHQALQBsAGEAbgBnAHUAYQBn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BTADsAbQBzAG8ALQBiAGkAZABpAC0AbABhAG4AZwB1AGEAZwBlADoAQQBSAC0AUwB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gAGMAbABlAGEAcgA9AGEAbABsACAAcwB0AHkAbABlAD0AJ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gBlAGYAbwByAGUAOgBhAGwAdwBhAHkAcwA7AA0ACgBtAHMAbw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QAeQBwAGUAOgBwAGEAZwBlAC0AYgByAGUAYQBrACcAPgANAA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A0ACgANAAoAPABoADM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RgBvAHQAbwBkAG8AawB1AG0AZQBuAHQAYQBjAGU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gAM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AAYQBkAGQAaQBuAGcAPQAw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EALgA1AHAAdAA7AA0ACgAg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Cc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IABpAGQAPQAiAG8AYgByAOEAegBlAGsAXwB4ADAAMAAyADAAXwA3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8AOgBzAHAAaQBkAD0AIgBfAHgAMAAwADAAMABfAGkAMQAwADIANw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egBhAG4AZQBzAGUAbgD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YAbwBkAG4AGwFuAO0AIABtAG8AcwB0AH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MAAuADcANQBwAHQAOwBoAGUAaQBnAGgAdAA6ADEAOAAw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AyADkAOQAtADAAMAA0AEgATQBQADIAMAAxADUAXwBzAG8AdQBiAG8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QAzAC4AagBwAGcAIgAgAG8AOgB0AGkAdABsAGUAPQAiAHoAY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4A6QAgAG8AZAB2AG8AZABuABsBbgDtACAAbQBvAHMAdAB1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MwAyADEAIABoAGUAaQBnAGgAdAA9AD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DIAOQA5AC0AMAAwADQASABNAFAAMgAwADEANQBfAHMAb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kALwBpAG0AYQBnAGUAMAAxADQALgBqAHAAZwAiACAAYQBsAHQAPQAiAHoAYQBuAG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6QAgAG8AZAB2AG8AZABuABsBbgDtACAAbQBvAHMAdAB1ACIADQAKACA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G8AYgByAOEAegBlAGsAXwB4ADAAMAAyADAAXwA3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B6AGEAbgBlAHMAZQBuAOk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gBvAGQAbgAbAW4A7QAgAG0AbwBzAHQAd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IABpAGQAPQAiAG8AYgB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GsAXwB4ADAAMAAyADAAXwA4ACIADQAKACAAIA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IANg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bABvAGsA4QBsAG4A7QAgAHAAbwByAHUAYwBoAHkAIABkAGwAYQB+AWI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IANAAw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4ADA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DIAOQA5AC0AMAAwADQ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gAwADEANQBfAHMAbwB1AGIAbwByAHkALwBpAG0AYQBnAGUAMAAxADUALgBqAHA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bABvAGsA4QBsAG4A7QAgAHAAbwByAHUAYwBoAHkAIABkAGwA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eQ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M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yADQAMAANAAoAIAAgAHMAcgBjAD0AIgAyADkAOQAtADAAMAA0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DIAMAAxADUAXwBzAG8AdQBiAG8AcgB5AC8AaQBtAGEAZwBlADAAMQA2AC4AagBw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sAG8AawDhAGwAbgDtACAAcABvAHIAdQBjAGgAeQAgAGQAbABhAH4BYgB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2ADoAcwBoAGEAcABlAHMAPQAiAG8AYgByAOEAegBlAGsAXwB4ADAAMAAyADAA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C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DhAGwAbgDtACAAcABvAHIAdQBjAGgAeQAgAGQAbABhAH4BYgB5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bwBiAHIA4QB6AGUAawBfAHgAMAAwADIAMABf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bwA6AHMAcABpAGQAPQAiAF8AeAAwADAAMAAwAF8AaQAxADAAMgA1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LAG8AcgB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sAcgB5AHQAdQAgAGMAaAByAOEAbgBpAA0BZQBrACAAdgBsAGUAdgBv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D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MA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MgA5ADkALQAwADAANABIAE0AUAAyAD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BvAHUAYgBvAHIAeQAvAGkAbQBhAGcAZQAwADEANwAuAGoAcA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LAG8AcgBvAHoAZQAgAGsAcgB5AHQAdQAgAGMAaAByAOEAbgBpAA0BZQBrACAA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v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oAGUAaQBnAGgAdAA9ADIANAAwAA0ACgAgACAAcwByAGMAPQAiADIAOQA5AC0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FAAMgAwADEANQBfAHMAbwB1AGIAbwByAHkALwBpAG0AYQBnAGUAMAAxADgALgBqAHA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EsAbwByAG8AegBlACAAawByAHkAdAB1ACAAYwBoAHIA4QBuAGkADQF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wAZQB2AG8AIgANAAoAIAAgAHYAOgBzAGgAYQBwAGUAcwA9ACIAbwBiAHIA4QB6AGUA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kAIgA+ADwAIQBbAGUAbgBkAGkAZgBd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EsAbwByAG8AegBlACAAawByAHkAdAB1ACAAYwBoAHIA4QBuAGkADQF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wAZQB2AG8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AvAGIAbwBk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3AYAAJcaAAAWAAAAdGhlbWUvdGhlbWUvdGhlbWUxLnhtbOxZW4sbNxR+L/Q/DPPu+Dbj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aXc3CbGTkkfZlj3KakZmJO/GhEBJHguF0rS00ED71IfSNpBAX9Kn0l+SNqVNoX+hR5rx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LCVrWMbyd44+nXPmO5rR2fO3Iuoc4oQTFrfc8pmS6+B4zCYknrXca8N+oeE6XKB4giiL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P/fuO2fRjghxhB2wj/kOarmhEPOdYpGPYRjxM2yOY/htypIICfiazIqTBB2B34gWK6VS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jCJwu88EOXQuT6dkjN1zK+c9CjPEgsuBMU0G0jXOLHZRPMb0l29+/VLhJwdlieJLHtDE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E3Y0xLeE61DEBfzQckvqzy2eO1tEO5kRFcfYanZ99ZfZZQaTg4qaM5mN8kk9z/dq7dy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e7VeLfenAGg8htWmXHSffqfZ6foZVgOllxbf3Xq3Wjbwmv/qFue2Lz8GXoFS/94Wvt8P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vL+F97x6JfAMvAKl+NoWvl5qd726gVegkJL4YAtd8mvVYLXaHDJl9KIV3vS9fr2SOV+j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TFksXlRvEbrJkj6AJJgiQWJHLOd4isZQzQGiZJQQZ4/MQii+OYoZh+FSpdQvVeG//Hjq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WUtuwIZvDUlODh8nZC5a7vvg1dUg/zz5/p8nj5yndx8/vfvT03v3nt79MXVkWF1E8Uy3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/+ND569HXz+9/ZsdzHf/7Dx/99vOndiCsdB2CZ58//OPxw2dffPznd/ct8HaCRjp8SCLM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liYCoHJHI+S17MYhojoFu14xlGM5CwW/z0RGuhLS0SRBdfBZgSvJyAzNuCFxU2D8CBM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kQHcZ4x2WGKNwq6cSwvzcBHP7JMnCx13FaFD29wBio389hZz0FhicxmE2KB5haJYoBmO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Y8vqbhBixHWfjBPG2VQ4N4jTQcQakiEZGdW0NrpIIsjL0kYQ8m3EZv+602HUtuouPjSR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xNQI4wW0ECiyuRyiiOoB30MitJEcLJOxjutxAZmeYcqc3gRzbrO5nMB6taTvgrzY075P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sPncQ4zpyC47CEIUzW3YAYlDHfseP4ASRc4VJmzwfWbeIfI75AHFx6b7OsFGul+uBtdA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vywSSy4vYGbU72BJpwgrqQHxN/Q8IvFLxX1D1v3/VtZBSJ999cCyqtMq6O2EWO+oixsy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lkzI6dfuLlrEVzDcLtsN7K10v5Vu938v3cfdz29esNcaDfItt4rpdl1t3qMX7t2nhNKB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nUN3mvRhUNqq51ecP8/NQ7iUdzNMYuBmCVI2TsLEB0SEgxDNYY9fdqWTGc9cz7gzZxy2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6SLaZ5P0sbVclo+oqYBwJNbjJT8fh8cNkaJr9fWjWO5esZ2px+YVAWn7OiS0yUwSVQuJ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pEPQLCTUyt4Ii6aFRUO6X6VqiwVQy7MC2ycHNl0t1/fABIzgqQpRPJF5SlO9yq5K5pvM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9hKrClhnuim5Hrs8ubq01F4h0wYJrdxMEioyqo/xEE1wVp1y9FVovG6um+uUGvRkKNR8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i1icNNdgt6kNNNaVgsbOUcutVX0omTGat9wpPPrDZTSH2uFy24voDN6jjUWS3vAnUZZ5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uBKdVA0iInDiUBK1XLn8PA00VhqiuJUrIAinllwTZOW0kYOkm0nG0ykeCz3t2oiMdPoV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yvzkYGnJFpDuQTg5ckZ0kVxFUGJ+vSwDOCEc3gCV02hOCLzWzIVsXX8bjSmTXf29oqqh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jqKLeQpXUp7TUd/yGGjfsjVDQLWQZI1wNJMNVg+q0U3zrpFyOLbrvtxIRk4TzXXPNFRF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rNrARixP1uQ1VqsQg6bpHT6V7k3Jba60bmOfkHcJCHgeP0vXfYWGoFFbT2ZQk4y3ZVhq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Al9C7VWahKb6tZXbjbjlPcI6HQyeqPOD3WbVwtB0tbdUkVZnIPoxBRvdBPHowovgBRVc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G6KB2pOksgG3yC2R3Rpw5SwS0nJvl/y2F1T8oFBq+L2CV/VKhYbfrhbavl8t9/xyqdup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7KfnL314HUWX2SmMGt86iYlWb9zOjFlUZOqMpaiIq5OYcsU4iUnPYJyhPGpxHQKic7tW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0Ky2+wWv22kUmkGtU+jWgnq33w38RrN/x3UOFdhrVwOv1msUauUgKHi1kqTfaBbqXqXS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38m2MbDyVD6yWEB4Fa9z/wIAAP//AwBQSwMEFAAGAAgAAAAhAA3RkJ+2AAAAGwEAAC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fcmVscy90aGVtZU1hbmFnZXIueG1sLnJlbHOEj00KwjAUhPeCdwhvb9O6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rdQDhOQ1DTY/JFHs7Q2uLAguh2G+mWm7l53JE2My3jFoqhoIOumVcZrBbbjsjkBSFk6J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jm837RVnkUsoTSYkUiguMZhyDidKk5zQilT5gK44o49W5CKjpkHIu9BI93V9oPGbAXzF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ABmWUJr/s/04GolnLx8WXf5RQXPZhQUoosbM4CObqkwEylu6usTfAAAA//8DA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Dp3g+//wAAABwCAAATAAAAAAAAAAAAAAAAAAAAAABbQ29udGVudF9UeXBlc10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XWp+fAAAAANgEAAAsAAAAAAAAAAAAAAAAAMAEAAF9yZWxzLy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Gt5lhaDAAAAigAAABwAAAAAAAAAAAAAAAAAGQ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xQSwECLQAUAAYACAAAACEANgqo2NwGAACXGgAA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gAAdGhlbWUvdGhlbWUvdGhlbWUxLnhtbFBLAQItABQABgAIAAAAIQAN0ZCftgAAABsB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YJAAB0aGVtZS90aGVtZS9fcmVscy90aGVtZU1hbmFnZXIueG1sLnJl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AAAAAUABQBdAQAA4Q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moBJzT9+a2MSSkNN3jFJvoGPpMUwODTgaBC4oxRmjNAxQKXFJQDmgBcUuOKSl6UDCiik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zQIfnNLTAaXNKwx1FJmlpALRRQKAFooFLQAtJnFLSgUgG0U7FJigBAaN1AHNLigLBmjN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UmKcBTCwmKMU7FGKQDMUmKfikxTAMZoxRS0AMKmmlTUhpKQERU00qamzSEZpisVzSVMU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JmnlaYRTAM0ZppOKTNIQ/NIaTNGaB3FHFOFMzS7qYEqtipCxquDTw1IAbrTc806jbmgB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SKAHilpmDmnA0ABppp2c01qBjTTTTs0hpg9RlLS0lAgzSGlNNzQAUlLSgUAJilFLikoE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MUUZpO9LSAXNGaSlxTAM0oNJijpQMdmnZqMGnZpAPBpc1Hml3YosBJmg81Hmo550t4Wl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PLPGPhC4srh9QtmDxdcE8j9K5Q3126AO8ag+ua29a1d9fme9vnKWSHCRjqf85Nc+dato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n/Gs5NI2hGViGSPe2WuY8/j/AIU0WCueHLf7tS/8JLcD7kMSfTP+NRt4i1Fukm36VHMj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YxBcH/vmrKaFKelvIP8AexWO2sX0nW4YioWu55D80hNJ1B+xfU6VNKuIucwp9c1KY9ox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8K5Mbn560A9utL2mgvY+Z0bw6ax3SX2f93/8AVTBJo0XPmTufbFYUkMkQBdSN3TNR9TSc3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XWtPg/1cEpPvj/Gnnxbt4jgGPcf/AF65bvzRye+KXtGV7JHRSeLbpuBHGB9D/jVSTX7u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TDZwQuWDGQZwPx/wqLT47eW5/wBKfbGOTjvSc5XBU4bpDXunk61GWzSSsC52AhewqaGy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zRZy0LVrEJNJ3q3Jpt3FD5rxEJ61MmjXTTpEVAZxkZ9KErqwXRmg807POK17LQJLwHEq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S28P+bLKHmVYYzgt78e3vS5XqS6kV1MTNGecV0KeHkGoNC8h2Km4Ed+fpUaaVCbGGUk7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L2kTDphJ9a7YaXpayyw+UxaMZJNZmswWx0+G5gi2b+x/GnyOwlVTZzgGTj9a7uTU10a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DsefeuHRfnAHOa9F1Oa0ttJBvAWj6YFXSRnXeiLR1G1Sz+1GT92O9ZFhqtzrDyzrGqWi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rhtkkg85kf7ED04r0WxvobrRDJChjjHAHpWuuxypHBuMSHt61v6UcaNcn3/wrBYZbkV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9W/wrKXxHY/4Z6n4TG3Ro63c8VieGRjRofpWzW0TkluOzRmm0UyR1GabmjNAC5ozTc0m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m6gCDdTg9Q59qUVZKJt1Gc1FmlzikMfmnBiKiBpc0ATB6cGqENTgeaLDJt1KHqLNKDS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ZNKDQO5JmgUgNKKQC5opCaM0DFpabnmlFADs0tN6UoNAC0optLQIeKdUQbFODE0hkgFO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HSmmlY80maQCUoNIaBQA/rSim9KM0APxS03dTgaACkpTSE0AFIKUUUAFIRRmm5oACabm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GaDTSaBDs1G3WlzRmmFxMUhXNOHFOFAiEw0wxEVe4puAaLjsUCpFNq5IoNV2XFMViPNL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BpopQaAJFOakFMUVMopFAFpcU6kJpAJgUhAFGaTrQgGmm4p1JTAYRSYqQikAoERkGkqU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bS4ooAbt9KXFKKM0gCkozk0uKAG0U7FBpgJmlzTaM0APzRmo80oNICSkpM0A0ALRRS0D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C8YSFPDV2QcZX+tbwrnvGxx4YuT7UmB49ruUs7OFfubM498msAKWOAK3/EfK2g/6Z/1N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Li5+7GuQPfIrmnuegnyq5o6Z4WWSxMlydsj/AHRnpXPahp0unzmOUfQ12Vnqkl7pd3dD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Fvtai1HSTHKuJ1NNRiZRnPm2ObA9etaWiBDq0IkGVJxis3PNT2chhu4nHY1mmdPQ6YwL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2xR+RrOudBura1+0PggckDtW/q5WKaCFf+Wsu8/kR/Sm3bMItSZumcD9K05Ucqk0rmbN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sy8R7iw7DP0obw8gvoIll3RS9GHXv7e1boYDUJMKHIg+6e/zVWieb+1bWOWNIwoyqrnj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kjNvNEs0s/NtpWZg21s9OmfSl1KwsLK3eIbvOUcMe9OZg2isC20NP19Plq5fObfSpVu5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J60WWxN5W1JZ7VGghuZ4w8UUWcepyf8ai0W3/0IXMcKvJI+CT2GKV9XgSeK1eQeQ0eG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E02X2WeYhY2yMdxT00uP3ndGR4gRI9VkSMYUGuntLmW3TTYEOA45/WuKvJ4p7pnhXZG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zWbqjEQDB/X/ABqOZKV0aOD5EjYnuJJ7C/8AMYsFfC/kKsqM6zAccLF+XJrln1s/ZriE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B/hVoeLLoRhVijyBjOD/AI1fMmZxpSLemxtbRXGoFctnYg/I1a0guNHk3QeZJ5n3T9BW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EUW0AD86rR6xeRSM8UpBbrRzpPQvkk9zrraSabVZllCh/KwFH1FRywm1tbKGT74fn8jX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yJD1IpHnlkILMTjpmp9orgqT0OxNxGt3fszDp+fSsvUbmI6Laxq2XB5H51gjLZ55NO2M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rWFjwJBk12t2tlfyoLu6XyEHyoO/14rjVt5G5Cmp0sLhhhYSacJW6BUhzdTsGvdBS0W33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nyalplrHL9kZzvXG0YxmsaPRb5+kDc1YXw7fN1jIq+d3MvZR7mXnJroLXMegsWGNz/0q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yog6gdf5Vbton17UYbO1j2wL/n+tQk7lya5bI9T0BNmjwD2rTzUMEawwrGvQdKkrpRyP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Ah2aTNNNJmmMdmkzSUlAhc0m6kNJQAFKQpipttJtpiINtLtJqXbSdKAI9pFFPLUzvQA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k04GmA09aQDxS00UvSkA8UuTTc0ooGOAzTtppoNPBpAJtoxTqKBiUuKbS5oELijpSg0p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KXFADxTgKjzRvpAPJphNITmmtRYB4bNLmogakHIp2BDxS4pgNLupDFwRThmo92aUNQA/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4GlzTelOAoAMZpuKceKKAG4pCM080maAIyhphBFWlG4VG8ZouDKxNGaeUphFMQoOaUG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6lzxUdLQAE1E/NOJpOtAiFhTKmYVGRzTENpQaMUhFMZIGxUivUApwpWC5ZD5FLuqAGlz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uaiBNSo2KQCFDUZUirG4GmlM0rgV8kUbqeUppXFUAbqTPrSEU2gQ+kpuaN1AC000hak3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RmgB+7NJmmUUAOzRTRmlpgFGaKQ0hC5pwNMpQaYx9OFNpc0AOopM0opAFc345OPDFwPU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4nl8M3AUZ9aAZ5B4i4a1H/TP+prCyex49K6XVLZr+xguoRu2LtYenJrnvIc9ATXLJO56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DN2e+7/CuSIrQjjvvJaKMNsbqKVdEvn+7bmlra1gSUW5NmcDmhSdwrYTw3qDc+VipR4Y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T/hSUWVzx7lK+1Se9mjdjgxjAI/z71ZOrXeryxWssgVG71MPD8af6y8iX6Z/wo/svTI/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/VTtK5F4WsN1rUz/AGsZLSQ/Ku0MKyXu7h5jM0hMh71sG30NOtzKx9sf4UCXQ06QzP8A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S6GGWdlxnI64prbiO9dAL3Tl4j05mPv/APrqzHdSv/x76Sp9P85o9m+4e1S6HL7Gbtk1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118cXiGb/U6Wo9Mf/rqDVT4k0m2FxdReQjHApqlrqJ17HPJpF6/SFqnXw9qEhz5BFUm8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wrstA8I6x4hsRd/bY1QnuTn+VL2dyfbMwl8MX2Pm2r9TT/8AhGmBPmXMS/n/AIV2qfC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+6f/ALGrcXwpsh/rLyY/Qj/4mrVIl1/M4AaHZr/rL9OOuM/4Uv2HRk+/eM30/wD1V6VF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zfiP8KtRfDzQ4z80LN9TTVMn2z7nluNDQZzM/wCVL9s0eP7tpIx98f4169F4L0OLpYqf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XD9y0RfzqvZk+1bPFxq1ov8Aq9PX8f8A9dTJqty3+p09Mfj/AI17Yun2qH5YgKlEap0A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PGI5fEEn+qsMfT/9dWEsPFk/S2dfyr2DHpijGafKLnfY8lHhnxTN94hfqaePA3iCXlp4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INJto5UHOzy63+HGovKPtF3EE77Sc/yrvNH0O10W28q2U5JyzHqa1cUmKfKlsJyb3E5N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IpKfSYoAZSU/bSFaAG0UuKKAExTTTzTTQBZ2UjJUopwFICoVNNKGrTACmYouFisUxTSK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gVetJUxiOaTyjmncBgFPWnBDikwRQIeKcaapp3JpDADmnhM0KKlC0rgRbTRU+wUvl8Ur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PLpfLNO4EVJipttNK0rhYYOKdSlTTcGgB2acOabSg0AOIphXFPBoYcUhkYNLwajYEUm7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qLfRuphck3Um7NR7s0m6iwE2acKh3U4GkBMGxTs5qIGnA0ASAU8VGGzS7qQx9NNNLUm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SE0wJA2Kk35FVt1G6lYLkxwaj2UganB6AGbaXbT+DS0BYhK4NLipDSEUwsRlRTSvpU1A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tWWFNxRcLFbac0uypyKQDFFxEOyjbU2KCAaB2IaKl2Ck2YpisItPFNApc4oGPBpd1RFq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YWphamlqdhXJCaYabuppagB2abmkzTTTsA7NNzRS4oABThSAUuaQBS0lFMBwFBFIDThQ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XAaFpwUUtLQAmKKU0maAClzTc0GgY6mTRJcRNHIMqwwRS0uaBHll/wCDdX027aXTR5sT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NN8VOflsNvv/AJNevdaXP0zUuKZamzyNfD3i6Y4wYx71YTwL4knH7y9jX6k/4V6pn60v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E+GWoP/AK/UU/4CT/8AE1YT4VQnmS+cn2I/+Jr0fP8AkUZp8qDnl3OGh+F2kp9+edvx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oMWP3LMfc1134UfhRZC5m+pz6eC9BTGLBD+Jq9FoGlw/cs0X8606KBFZLK3j+5EBU4QA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QLzXBfFBN+lW6HvIP5GvQMVwfxL5tLYf7Q/k1OL1EzyoWUfk52817T4Ci2+GIR715QY/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3w1b/Sstblo3tvpShak70tXcViIrTdtTcUuBilcLFYrRipyBTCKdwsRkcU01IRTCKYh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gBO9BpcUu2gBlIaeRTaYDaSnYpMGkAmaQ0uKQg0xDTRS4ppBzSAM0maCaSmBoFcUmCK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wKTTgBT8cU3aRSuMdgUYBpB70ooGNZM0wR561MKKLgR+UKPKFS0vWi4WKxjFNK7asEZq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QaUTGo2BpgJp2EWllJp5Y9qgQE81bjQY5pMY1S2easL0phwKUMakdiTaCKjYAcUhkNQS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ScNUBcmgE9qdhXJDxTAeacTxUZOKYEobFO3iq4bNBNKwErMDULc00k0zNOwh+aAaiLc0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gVEGpd1IZLupd9RZpN1MRYV6eHqpupwbilYdy2HxTt+aqB6cHosO5Y3Uu6oPMoElKwXL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380WAkxmlIqPfSh6AFJIpN2KdnNLtBoAQOacHpuwZpdtAD91N303nFJg0AO30oemYowa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lANKFpANzSZNPKGm7aYDCxo30jjBpnNAiUNUgaq4zTwcUDJjjrUbUm6kY0AIRTDTiaYT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mm0AFFFApgKKMUUd6AF6UvWkpKQC0mKDRmgAwacFpuaXNMBwWjFAPNLSAOaM0lGaAFoz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0UlKOaAClxSgUEGgLCYoxSilHJoDQbijmpxFS+XRcdiAA0u01Nto20rgRbTS7amAo20X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MVpNtFx2IwKfgUpWjFACbKAtLnFLSATbXAfEk/ubUe4/9mr0GvPPiSfntR2wP/ZqaBnB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XHhu0/3f6146x/d17P4UTHhy0/3P61LYGzminbaNuaYxtIafsNBWgCOmmpCtIUoERGm4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4iLFIRU2yk2Gi4EOKXFSbDRsNAyPFGKmWOl8qgRBg0m2rIjpDHRcditim4NWvLoENFws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FTGjxRcVivtpNtTbKQpTFYh2Cl2ipNtJigC1tp2KO9FIYtGM0UUihCKbin0UwsMxiinG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gUg+lNJoFcTdSg5ptKGxVAKYg1R+RzU6yClLg0tRiRxhRUvGahL4HFN3mgNidqZv7VE0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khXJzSMppQ2KN1AFZs0qGpiM0wr6CqEIxqJmobOKiOaYrjt1G+ozSdKBEu4GmEUzdigy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FNL0xBupd9RlqTNAE3mUb81Buo3UWFcsA07NVvMNO8yiw7kpY5o34qPfmmlqAJ/MpRJV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CSl31WDmnBqQFgSUoeq4NG6gC2JKeJKpB6dvpWHcu+ZThJVHzKUS0WC5d30u4VTEtOEt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VvNpRLSsItbqepFVBJTxJRYdyzkGmMKaGyKXdSGRkU3Zk1IRk1Ii7eadxEQhNKYasA0E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aYc1afmmeXmncTRVJppzVoxAUwoKBFYgmlCVKVpMUwGbcUnFPIzSFKAG0maUqRTcGgBc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JpcUmKAG5pwOaTBpwU+lADx1p4XNCLUqg0DIitNwatbeOlMMZNFwIAKeFJqcQ04Jg0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IzVtQPSn+XSuFiskeBSmPNWRHRspXHYqeSaPKIq5tpdvFFwsV1FOwKeQBTDQMTbSYoya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OpM80DDFG2nCloAjxRtp9LQBFtoxU2KTb7UARivOviUf9ItR/sj+bV6RjFea/Es/6db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EI4Rvu17n4Yj2+H7Mf7H9TXhjjgDFe9+H126FaD/AGP6mpe4I0dgpdgpaKLlCbaaUzT8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NlS0Gi4WItlKI6Jpo7eMySsFQdSahi1G3lg84SAR+pouFiUxE0eVTIL63uTiGUOfarFF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nowKdxWIAtOCU49aM4oAPLpDHT9wppajUBmykIxT91MJ5pgMJph5p+KYwoBjSKjNONMJ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k03NMC/tzRsppkIPSpFbNJ3BNDdlJtqbg0FQaVxkW2jbUoWjbQMhINMK1YK03ZQBBtNI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ArEJFMIp7ZqMiqEGaM02koES5zTTSA0tACEmgMRSkUhBoAUvmgPTKKAJQ9OD8VXyRSZN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yTTCKYEZJoDZqTYDR5OelMRETUbGpmhIqIoaQiMtTC5pzKaYUOaYmG+gNSbKUIc0wHg0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DaTS7DSZIpcmgBwWgrSc0c0AGKOlKBS0gE5ozUgXNASmAw5xSZNTbKaY6B6jRS4pdtIa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A08LQA3BpORU2yjbk0AQhjS7zU2wCmlM0ANDmnq5pvlmkCkGgLllGJqdTVEEipEZjSsO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VjUytU2KHE4ppemsaYWosIeXo34qLdTC1OwXLO/NMJqHfS7qEguOJpM80mc0nemDHZzT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HApAiHy6Qx1PRtzSuFisY/am7KtFBimbRTCxBto2VPsBpwj5oEQBBUgSrAhGKkWAYouO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YqRYsUoHNK4xhjpuKsYzSFKVxkQU0pjqQA0tFwIdlOBK9akxTSKLgG7NJmk6UhNADqM0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phNKTTSaAGmlBooNACg0vFMzRmgLjxS0zdRuoHcfS5qPdzSk0BccWx1pGkVeSaybxnNy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8jy3ELruQE/dXmnYLmgbmIDJOBXmXxHlL6pACMYjH8zXSLqckUe2U7Aqbvl6da4TxfcP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cZ+posJmC55Fe36RqcEGmW8UjgNt4B+teGlsY+vau3sbv/QVubgrIwOFjOeKkInpcmpR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aRNQG3c+PYCuA1O+uYrmG4V1KYwx9OvFJFeS3zfZ4rgqIuWK9P8APNFx2O9/tRVQluvY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v2la4FtXtYLYWxJIH8Y610FpdSJYxgNsC/yoA6feD0przLGm9ugqhbahb3PyxSqzDk4r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tnTY0sp42iiwHM6948tUmmjclmUfIAOM+tefJqgnuTPdTM+7g7+n6VT1i8tBMfKgYPnk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2V7eCKScKc4JHQCsJO8rXNYpJHfaV4we0vBFDAiKwyFUH/GvTNHvmu7UPJIrOeTt6Cvn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W8pvu56mvWvh5OYtELMAy7uGXv0pwbvZiaVj0LfSGSsez1CW7uGTyiiDjnvWptrbQzHb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9HlmmITJozS7DS7OKBjc0daCtJmgB2zNIy04Gg0AVmGDURqwy5NRmKncRATTCDVnyjS+W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MelNDg0+kPQbuwaerU3bmnBMUOwiQUuKQUuagpBtpMU4GikMjZab5eamop3CxWMVMaGr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zmiNRFDWqUBqJoAaakKxm4NANW2tj2qJrdhVXRNmRbqXOaQxsKbzQArUzdgU7NRsM0AP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SgnvTAkJGKacUnWmGgBx68UobFQkkUm40WEWC+RUTVGZMU0yGgLjytMZRRvNJnNMBtJn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UKTSU4ZoANtPCgUKKkC56UhiAL3pG2jpT/KpDFigYzg0Bak8k09UYCgQ0ACnhc0AHNWY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Kx04x1cEQHSjyie1K47FMQZpHg21fWA+lK8OVpcw7GXtAo4qV4CDTfKwKokQMBS5FNK4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AKjp6gmiwiQKGp6wqaRFqeNCW4pMob5K46UC3A5FWRFzUoQCpuNIpmMU3birpjBphgFF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q80GKjMBNO5NiiSaaSavGCoXtz2qrisVs0oalaNgaRV5piH7qeCM5poSlAxSGSq1SbuK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MKXdVcNzT1bmiw7k+M0BM0inNSoRmkxjNlKEOan4pRikAijinigClpMqwlGBS5ozSA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SgBMUh4FOzTTzTJZHmkzTiKZiqEIaQ0pphNAwLUzdTWamFqdhEm+jNQ76N9OwiXNLmod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qEPTt9AEo60481We4SLBc4zUVzqCwRhgRyeM0AWmiVwQR1rMu4JbdfMhXfjse1aMNxH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VEiM7QSkntmkhnAXV8326NJVITO0hO4/GuZ18qdQHzb/AJe1d3r2kq8DtbHBU/KT61we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4OEw2eoOTQ9xPYy2PzDmujsWNwsccs/loG5B7iudIw6j3rV+xqfLnXj97g5+6ox+dTJd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3BtkiDru3ZH3tuMfTGa1vD8S2lhOYMI5OCx69uK5q3dpPtVzcyFwV4K+nFamixS2MST3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FSl1G7WLt/aw6Vci5nVnTtEOpNYV8dRnZfPYxtJ8zIOmK62fXIoCgLRGUjoc8Vz2ovLe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CMYz6VTSYlJo0JoruANO9wwbZ8gXp1+lcjd6u1jqMd354lO3JQ9c1e1DxKsVp9muImGD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TurkXFs00uWkcZXb2+tZzatZFxuxYrq3mR7m6BLseFHSqdtcwxalHNPn7OOoTr+tUnfa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hVWaRWI2gLgdq53J3ujZJHcG+03VZxDHFKsbH5V45PqavgS6cYrKC78uMNkgdBx9K43S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Csq46NXdTanb6s+HTYsi4UJ0H1rSDvuRNW2Op0C/vlutsTieNR8zN1H0rsbrVki05riI/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sy4CLcuqA/N5eMn8619P8V6hqISCCaRIs42YFaqaWjIcW0ej6Lr7XEbGZHVQcZfGf0ro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yq61punQD7RcruHVRVu38XadcSJGjkM3TIq9CLHRAjvS5FMUhhkUpOKdgFwDSBBSbqM0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pY03caAH7M0bBTPMNMMhpgTlVppC1AZDRvNFguAYjtUoOaajgnmnbhnFU2ZpMTftNL51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CnpTsmJtokNxQtxmq7Orduajp8iM3UZd+04pPtB9KqfjRmnyIPasvrJnvUm4etZyyEU7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0Ac0tUFuGFSLcnvUOmy1VRazRUAuM9qcJgaXKy+dMloxTQ4pdwpWYJoCinqKie2Rqmzm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iazYdK0C2KTePWmmxWRlm2cdqYYnHatnINIVU9afMKyMUowppU1sGFD2pjWyU+YVjIZa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1C1qRTuKxnGLmgxVeNs3pTTDjqKdw5SlsFGKueUKTyhRcRS20mzFXDFTTFRcCsVxQMip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bDA2KeJDSeWaNhpAPEhpwkpgU5p2w+lDsMkWSnq4aodhpuCKALq4qVcDkVQDMKespFKw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s5ZalWWpsO5f3ignIqqHz3qQPxSsO4rR5qF4eanV6UgUAUmQCoCvNXmjDGomiGadyWiq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wjwamVKdwSDy8CnRgg08CnBOakqxJRQBikZsVIxelGRUDOfWm+ZTsFyySDSECq/mUeZT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mofMpC+aLBcfJCpFVmhAqUuaYxJpiZEy1GwqYqaaUpiaK5pDmpytNKUybEQJFSK1NKUm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DVMEipFkpFJlzfTw4qrvGKA+aVhl0SUGSqof3p4NKw7lgPmnDmq4qVTSsFySkJozSE5p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+kkqEk1Qrkxem76hyaaWpiuTFzTC5qLdSE07CuOaWozJTGzUbHFMLjy5phfFMLU0nNOw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sUCHbjSg0wdadQBID/8Arpd4zjPOOgpoqKe285ThijeopDIbmWK5Jg3Ycc5PaubvWvLY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IzWxd212JUVVBVR8zGuXk1CWG/UyR5mC42r1xUsaNC18TDTzHAyM0jLuZcdOfrWdq+t2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g5JOMn9azF1KKSNracjb0IPUH3qSze3sEUGTy3YbhIPukVLbL0RtadDetbLNJcP5YPCH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qdWcqcjH51vPJdOlxHKd05+6vqOOa5TUHeS9YvGsTf3V6CmiZalfPzqPet+5hju9sMUq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x6D8xXPEHevPWrXhrydRP2QqAsK+Y5fvzjt9aT7CR12godR1KKWOIFLeP5XfoWz1P4Gr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EYPmI/Lt24PSo9Lu7uwVW8qKOOY7yBng9P6VLq1vGbJZLidmb+GNPuk/jzVWtoBw8AvJ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NvPU1Pd+Jby5AeUoydNhzx9a7x9Htl08OqPCQODxya4zUfset3At5bsRyINzb+g/Ie9Z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scqX1G9uEaOIGNXwAvTOK1NVuLSwjY3EQ+0H5fLP861PCejwz3klxKvnJE+CT0PA5/Ws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otow0HcHpmsuVpOTZV7uxzM8qzTbVjBGOgpdN05ri42t90Nhh6U8G1t3MjYcuOg7V0Wm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MAI7h8bR1Xj/AOtURjd6sq9jPvZLGCHYgywbAHYCtjwxpctyTcxvtBGAnc+9dVdeHV1i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hFk+99eM1Vi0z/hGX82eNpB2Ef3v1xWvs3dMjm0OS8Q2ktkwDFzgdOMCudtbmZX/AHTk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KavdGRYBAAOndvryaYtnph0gCKZ2u85KnGAKzmk3oaRuldj5DcHT1dpnyTlVOK6Hwhb6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8p75qz4J8u+tJftUXmDO0uOuOK9L8ORbMr5jrs4WNscCqhTT1uKU7aG3p0k5tV8/b5g6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KgwBgU7rXQjEQtzSeYacUppTNMBC3FRljTimKQrQIaWNAyaApJqRVNMQ0KaNpqTBoOR16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pAaqK5zUyP61bRKL6MpWlZVbtVQN6VKkhHFRYYrQLURg9DUm/Bp6yKe1VzNCcEyNbUkc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VdP3eKgJYjB6UlN3E6UbFMijkVb8pTSiFT2rTnRl7JlTJp28irBtwe9J9nA+tLnQezkQ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/I9qPJx2o5kPkkV957Gk3t61YMftTSg9Kd0Lkl3IxK4HWlFw4oKDNAUU9BWkh32g96Qy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WiyC7JNwP8VOV8d6i2EngU4Rtmk0gTkPMxHQ0gnI6mmFCKbjFFkDlJFoT5NBm5qrnmlz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mU9aTKGq+aTNHIh+1ZY8tCaPs1QK2DVhLjHBpOLWxUal9xv2amtbmrInQ9acJU9ajU0u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+laXBpNoPai4WMsp6ikxjtWoYlbtUElqM8U+YLFTcPSlBDcCnvbEGojEyUxajmjwKhP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0wHGmk4pN5o3ZoEKHxUiyVFigAigC6klTKR61QVsVKr0rDLwanb81TElKJamxVy4DmjF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FyXFOFMEmaN4pDJQwFO3VDupPMxQBNvxTGbNNL03dQAjVGTmnuajzTEwGaDmkzijNMQZ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gHhhUoZaqmkDkUWC5cyKacVXMlJ5hJosO5I2M00gGm5JoDGmINlJ5dTpg07aKQWKpjNM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ouFiryKMmpimD0phGDTuIA5Bp6yVEaMgUBctCSpFeqYkFSLJzRYaZb3Gl3GoBLTw4pDH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LUDIyKY1TE1GaBEDHFMLmpyKjYUyRgOaQrmndO1ITTAhKU3bUxOaYRTEM5FHNO2nNLtN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UAOFPU1WnuFtozI/CjqaUXMfl+ZuG2kMW7dUQ7wpQdQa4jUpYLp3i2ysu7DbcdPauo1B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BPas22gMik5cYGAoxx70nqPqcnb6OrXMZRZo4G+RMY3M3X+VWoPC8Futx9rUO8XCgde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i8dugMSHcu7qasadcLe2UxCtbgvz5X0HrmpshvUzEGm3EUcEtsyzRrgEdSc1yt8oW+cA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e3inhmlkE4XhuMdelcY2BLwwf0IoW9gaBjh19a3p7G0t10a3MQl+fLsvcYbrXPsfnFb9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MiuZPs6pgtx60O4kddrF07WrxQYAi+Zv8P1qpZaXeXFoREyyuWyzH+H61o3Vs13fx6WI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0Yen5mtkS2xjcqUWJRgLzTQ/Q5TV7q+eOKwMu3I+Zuw61yupeHjb3JukuA0S/KWToB+I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S1O55f4gOmK4HWNeeKCS1VGigTjbUTS6lq5Tvp/7JnePSpQuOfMXr9KwBPubMxJbuaq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eBT7sqm3DB0/vD1rl5rvQ2SSVitLMDIhBBP862tE1R7KXzhN5b4wCegFYUKtLcbY13Ht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EspbI52f/XpRfNqhep2mkeL5Z9SRZ7l39MgcVvan4rklfyBkmQ4YgdBXmljf2+naj9pi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Vk1i/eUQkI5yVrRVGtyeS5pSmLVnmfGyKNPl2dzn3+tYwCwSeUuArcBWrUsbUo06paqV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pVZdJWeRdmZD/Gf7tVK7VrArXNvTxPphaSCRYDjLD0r0nwdqqT7VLsXdNxL9Tz7Vy/hX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HzLYndGT03cf0zVu2tfsPibdCI94XiMZwKuCajcmZ6oDUiviq8KyGJTIAG74qUDFamex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Uu8dqQDyBSbRSZ5pcjtmmMNgpT1/pVHUDd+WBbMi+rNnIrjPF3jBdEtPsckz/am5DRge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Y8T2mls0Wd8wGdgFZvhnxRJq8siT+WjDogzntXiEniO61C7ZmkJYnIY1Ta+uLa4Moud8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CPp/yRSiLBqQVIvPUVvcViILinDOKlCA0FMdKm47EXJ7UhUjpUlFFwsCSMtSeZnqKjxS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Bj0pdho2GgVhQ59aCWPINJsNGDQMXe4o8w0DcKXPtQA0yE0c04j2pOlAhu3NOEWaNxp6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tb5pv2Y+tWu1JS52HJFlfyWXpzShGqekP6+lHMw5Eisyk1GyHFc7qXi9rSRITbMr5w+4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Oe2WXOAR3qlOxLimQ7DRsIq0Cr8qcg0vl+tVzkezKZFGKuNCpFQNFimpJkOm0RYoxTsY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kVGbpTamhfBwaUnoOKVySODHU1LwDilBFAAJJrFtvc6lFLYjZ8HpQJN1SFQRzTFiAOQa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GjzU9LSuVYoPGPSq7wg1qlAajaBTT5hcpivFUfl1tNZg96ryWJU8Gr5kTyszxxS5q0bQ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BFmjdTvJIppjPrQIbvNOEhpPKNJ5RzQA/wAzFKJqiMbCjy39KALQl96eJapBJAaVd1Fh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z3qrhqPmFKwrlvfxR5lZsN4JpHjUEFTzVkbj1GaLDuW/MpCeKrZNKGNKwXJSxzSEmm76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N1Qb6aZDQFycmm5NQmSgtTsFyUtSBzVO2uUui23PBqzs60hEokNPD5qsuc1Mi46miwyd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qtnDdLbPIBIeAPetAHipdholU0NTC2KaXJpWKHHBppjzTcmnAmgRGYajMTZqzmg807is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pyKAadxWIcMKUORU3BphWi4w8wilElMxSYNGgE2+kJzUYBpcEUAKSaaQaXmnDNADdpNI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AQmM0hUipyDSYzQKxGqk0/YMU7OKNwoGRGHPSk8mps0me4o1FYz7+0EsGWH3TnmsV4lj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b+dbss7POVQcAYJHUGsa9s1uNzXqgpu+Qt/n60BYzIri8vrZliV4wBlTxgipNJglW12X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/wBVQXEs9orxwx+WCMKp6GuUvFuhE8s7ReY54QZxSux21OzmRWjZkvZCoP3xjB9ulcrb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mOTevneY2cben8xS3U8OnWRR/meT5fk/rn6VwWtSCO/KpKHQrgEelZzlZaFwR2NtrCTT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OF6H2rLvXR7+RouEzwB0FUtKsoI7vybidVt1GWYZyT6dKsSvE9y7QqUjzkL6ClTm3dhO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+3akt/E8VjqNrPZq4Kw7MuOhyTnim3Z2wsfQVl2FkLrWVgMWwunAHbmio9BQSPavCMr3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nnbe7+nQf0rmfGevx2envYRLubPLHqT61WXVZPDcP2YM7yBeAuMGuc8U6vHqVvbzRxrD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9OtNS0BRInuY7TSxLESZWH8PVTXNyalPcx+RM+Uzu981fF9Mtj+9XKscbj2pVjOlSlIF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xWLuaom8PpYPqSxCJp+eQ3pVHxAQrLZxuH8v7xHY81f0rULTw74gkur2Hz2RP3aD+9kd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qD6hfS3kigM5yQvalokNR1uiKxv5dPuvOtyFbsa1ba8W/vVM0qwMx5c5x/WsWJGeTK9+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dzkHuKyc7Gijcs6lEkUyQK28YySOpr1DQdE0u10ZL7dMjEZCHGc15BY6hLau7ZyGXafp1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WFgB5e+4H/PQfKB7YOa2g4XImnbQ7K3a2nae4CyPzhg+N2OOmK5yxvYhfTWEk0iR9UPH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NnLcjbEScAJ0P51jxag0s+ZPmJGCauVSPQiMGe3aXcXFk4tbi5SR1PQZxXYW0MBbzUQB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rZC6jyyl0XJf+ld7Y6nDNGJYCNr1rBpx0M2mjeDHr2ozUCSbxlaSaUpGz+lXYVxlzf21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ug964/xH4+j0u+W1tdkrDrweOvvXm/jTV2OpNmYTSEc7egrkf7XukIMZIJ4JrKdTl0JV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v9NNzcYjK/ermfF3jkJAkWjyq7Hlnx06/wD1q8u0nxXqD30MF3e/6KThgRxXsUHh7Q9S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vJ0/WnCXMimef6jrXiTWLTz4rxTFCOSv+feuAu76e+uHluJd7+tdxrE50i5lCS+fCBtK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klyzeVgkc4qaidrCTFkn2NxwfUVH55dSSagEbN7ClTaqFmcBvSslFWHofYo4qVXqoJKe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4oL1WDUb8UrDuWM5NLxUAenhqQ7ktKDio91KGIoAtAgiioVlApyzoxxmpsO5JRikDA9D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9KY88cZAdsZqudTtFIBmH1oEXMCjFZJ8QWIYKHLe4qy2qWywGVX3KOwoDQtFMnikCntX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KpGnz55DDn+dUZviFLJE8XlLG0iZikQdDnvk/WhysB6Jk0ua5fwxq91PapHcRklR80hr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vMoX1OaL3AwfFPikaPaK9v8AO27Ge3epNE8UJrsLG2GJoxlkYdf85rh9cuNPudIn1SyI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+o9+lY3g3Wra3uZfPO11Hyv37Um7BqW/GXiK21G+ZoASAdpB7+9YcevziYsJCABhV9Kg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EAKpKeAfx/wrCM+2IKRWVSUr6Aj1rwd43Lv9mvNx9GA/+vXc/wBtWvkPNuwEGTXz/wCH7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ZieC2a7/AEWzbUIrpkfzEDZZF79KqE3swaO5g8U6fcuFikLA9x2rY3BhxXjul3Fv9oWK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12MvjKwsdOVrVjNtOGGOcVqnrqSzsRHmsrXLp9P0+SdBkr2rL8M+MbbUdMeS5lCOjY5H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+Lme+jnbiyfg8dTzxVRqLciULo19L8Sbb421y2/zJMI69On/AOuuySI56jivCIb6S01G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vz1wK9b8N31zcWKC4yXxuLVTqX2FGkludHgAU3fjvUJdjQEZqmxp6E2/PelDYqLymph3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eZVcSU4OKVh3Jw2adVUy80v2jHelYdyxScd6qvdogyzYxR52R1zRyiuTNtNQSKO1JuJp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TdlOMlN3jNUiRNntUiouOc0gkxQZR60ASeUOxqG8lNrbl0XLdKoS+ItPt7v7LLOqyk4A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ThvsjsnlnkEdaTYzSPiaeKFlkgYyBuQvp+ddNZ31rfQmRGxt4YHsa84h1GHVLoxyTKjJ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erWl+K9PkeaFT5duH9OvAqL63uHkeliBRyDUF0Rb27S7d23sKpf8JHZQwbp5BGByM+le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/kadLOigclQME+1NySWo7djY0/xvp1tq119rfy1J4wPpXcWWoWd7EJLeVHX8a+XpHkkZ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9SFpBPI8ZZPkK4+9kf0zWPtncLH0kHRuig08eWw5WvEvC3ieTSdQUS3Ba1YYdWH3TXpW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4CNjjlCRww4rSNRSBnR+TC3SoJbYAZB/OsrWvEtto7qJASO5rC1b4kaVBayfY5DLNnau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TTOkV1kB284OKUrXmuh+PLPTbB45jNJITnJA68e9b+j/ABBsNSvEtnheJ2OFyB/jSVWD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1XvJhax52kkjj3p1pqttcXXkq4JHBHv6UmvzxWemyTSfdX8qu4rGBp+o7ZScBQ7dD9K7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LjrXiWjeJ1g17zVD+Www2AK6zW/iXZjRTFYEPcNwwYcY/Oo50Ox3dvc2107JE4YqccVU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nCvnAz0zXkPhzx2dPlJmXCKONg4/U1cPittSlniljMqO24GMdOnHJpe0CxNd38V/q6To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K9C0HX01OeSFFOxF4f16f415S1kb20j8qURTq20oe/vXRaXri6fBFFcXJDIu0he1Qm09R6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SFh+Ncp4Y1qXUJjEYiIlXKk9T+tdNHcxSSmJHVnXkrWqaYiUMBS7qpxanaTbRHMpLcgV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ykEtyBI56elOwXNvd3pC31FZB8Q6csxia5AfPGe9WG1KF7N57dw4AyMUXQXLjSKuCx69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17xg+s2SxygQSRtuBA49Pf1ro/A/idrxDa3EgOOFI/Cp51ewjt5p0gTe5wO9U7LVre+3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at5kpgaTEJXPt1rH0jU0ibdEQGYZHpim2Fz0kygUB/auN1nxI9rZRtkZZf1ya6+xfz7d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FqSBuf508NjrU2xVTdjIFeb+JviTa2d1HBYOHAPz5H19/pScktx2PRM8VzWoeLI4bnyb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1k3PxR0uKKcqpd1OEAHB9+teXar4ilubpprfESnstZyqxQWPaY/FgnukihRXQry/bOfr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Q7vpXzF/ad5Mo3zEgdjWlaa/qVqEjt7llUfMR2zWaxHkNJnqd18SLSLVIoY0LwsMscfM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Y/YY7uGN3Rn2EYGRxnPWvHhdzTStKspLk4IHdfX860pdZkj01LNgTbocwlupP+c0/atv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KrbWosNiObP3K3yRnGea+e7e7bTEW9kMbXKvhE5yBjrWzH471kRJNHKGduDkdaarrqI9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PrVS61W1trJroyAoBkEd68HutZ1W7BdnYgtuycdelLpmutHBLbTLI7t93GMjpTVdN2sF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p2vvd3PmeW/8AA5FZ2sePb/VbVoXOwGTcOO2MYrm5oRMpkj3E7sE1Qn3wuI2QemaynN3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V7qZ1ZpiWQYHsK2dM8Rm3kie5XzY+r+o+lcpDC0xJPGDVy80+4s5FVujjI+lZwcr6F9D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40o+zlsoB2rnZCZEyBz6VZfU5HsktWAKIPlzVQzqisNoYnpmrlNPYuEHbU6Bb83toEWM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kLn8a4+2unzs3kKe1ddGxbk9a1pavUzqWtZEF82LaTH93+tN8P2x1HxFHDBK5YxYY/jS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b/WsDR9YvNP1D7XBIVlUYDd6qtoghqeleJ/DFvpVtLNNM8e1fUcn8q84cJO5EjHaBwK0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t4gLkcH1rn5JGQ4I57iuebuaRSLy6tcCH7G7BkHQ1YutaWWxS0gXaoOWdupNYgQu/HFM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zMfLbUsSIfKDk/eOMVG77V4p0ShiNzcDtUc+7acDAqb30Lu9yWxXzJR0HbJ6VYvJW2BA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EhwAT2zTrht9wD368dKcviQ07jwP9GJEeOepquoXqvLetWAx2bMAVNBbkEyGL5emTSv1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leSetbOl2YY+c7hQOmetJb2H2zTTtUKwPaolsp4lEqDIHrQprqVyXWh1ljDZJcKUB3Hq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0MUbbe4Nec2N/Cg80Oyyj+H1rq7XXraGw3uczZrrpyja5xzhJM9G0NmjTy3lyTzg1b1P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dj9T6V5pbeK44HLwSOrEc5ArhfFviOa9vCn2uSZE6FsVoqsehm0zq9Ul8P67qVy3zQx5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mJ9N0SeKR4riUOPu9MH9K5iG/uQreXIVGMcVHFMwU4I61m533Q+WxLPHAhKoxNdBoHjr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R5OclSK5cnZgn8adG0ZQl6lOzuWkei+JPHFh4g0RYhE63OfmwBjv7155FO9ox8pyrNTJ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K8j8abqtiUdRZCAOoZqZbxLNPhyQvcik2qARj8aFKxJhT1qXOy0RSV2fXeDTxnNScDr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ztjHau25kT5YUoaq1lfw3mNjZJGcVeKKDSuOw1Sc1JmlyqjmsfU/EthpsRYyBpB/CKVw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9OlcxB420iWzaZ5zEy9VYc1x+o+P7iW3kW2fLBuGxxiockPY9Bn1WMXawlzGScZPQ1y2s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qh809eOD+tcfrXjG5udNijEpyRkkD61xFxePI+WfcT3qZVLbDSuej3nxLuZDG0JaMjqo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aokW3y4mPUEg/wCNeZyS/MMc017huMcmsfaSb1HZHeah42vdQkSWaQKVGCAOtZcviWWJ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NCYgcjrURlyxzxU8z3Y7I6yx8XXdqhQgMrDBOOanj8Tzu7gRh4z0VxwPyNcWWJFW49Qa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VKbYvI13uob1z5sjBTztWr+v6cNK063u4LrfFIcFD1B59vauNm1B2uFkIUOOMiq893JM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TrJ/FF9caTFZrJsSM9u/+c1VvtWur6xgjlGDENg9Mcn+tY0D7o/l4PrUrzuIfJLfLnOD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h/2q4hjeNJCI2PI9aqiZmfLNxURZhwf0qDzCrHPWqVx3NUTbgMt0PFSJdrI6h16Cqlv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0caAbGOazbSBFm3vYI7oNKp2g84r1K08VW9l4eMabYnI7dxXjDgIc7uauJMu3EnQ1pF21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JGAdgsvDH/P0ouJ2sI5/KdXiddufQ5B/pWDYah9huFljAyvY9DSXmqvMGVkVUZt3FEai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2Kxoih88t3IprXjPGYtx2Z+7WJJdgsAvYYFWo2b0rOV73KR0Oj2s13PKNxWLfy/4CvWPB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bRNt3n+LoeOPevG9KvpLOcfNhGPzD1rsk8XXNpMJZZUhhjfKRAHPStaU77kySPbAFB46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wtPiLbraAKCCOu4df1p2teP4sKtlhieSSP8A69be0h1Yrnf3GrW9vJEsjcynaP1/wp0r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2vTTSQtKxYRHIH5/411Oi+Mnn1YvO22FuApFJV6fRis2elFio3ZxVPUtSGn2huCMqOorj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2xkUo3IYHlfb8TWRrWsT6xprOg2wA7A368+9bOUehNnc2dV8cSqrLCjxheQxAyf1p0vi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TmQ+nXkV5ndXm9xJIApUcD1FWtN1YLcSMI/3THO3+lYqrd2ZTiWrzXLu6vZBMzOc5ANd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FNQ8xwzfLgDgfnXFQTSrPNc2yFUJ2lj68Vm3F35wXeSSOM1NSpyiR9AQ63aTwecky7T3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BvmIz+FfPlrq0tvAY9u+IngVcn1y+t7hZGciQLgE9hml9ZVtUOx74SD7VE4Cjk4rx6P4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DbsEfp9K1fGeuPceHrS7jlYfvesfbg+taU68Z7Emj468S3GmbYLdWUYz5n5+9Y9743i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kXR5UIPvfnmuB1PxDeahYpayuHiV94DdRxitSDw1NeaBNfm8jUR8BCT7e3vUyqSb90Rg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5fOfrWpN4tnksfs7sCh56Vy4kDIWJJYdDRvVw5/jI49q53zLUZpyzNMmQcsOeO1UxLJb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wTtEcZKnFWGEc0YIbDik04lK5qyavNcW4hkcsEHHtVJGwrqx+8OKrxpJkpx8wxmngFIQ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RLArfMoPNaVtdWr6a9vKriXdlOmPqaxobjZG7DPI25q1ZXa/ao5ZvmAPNUnbW4mjemnS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kj8KYmsNbTxSDiSMYLDrVqysLTUr1kjnUTuOFfu3tgelW9a8NRx2UFysu8SHGFPU8+3t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9eapNfTkByyjnFUJZ1iALjJPB9Ku3cEWm3+IhuVBn5qo6vqr317I0g4bnApNX+LUGiOF9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XITIpyRgquAfWskA43ZAxVyGclHA5+XP4Vk9ylc6nT9dNtGIgwX58h/wrF1LxNqtzE1t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asv7SUGwcjNMaRJXIIyDVQqNaCcVuN+145XO/PWmPKHYA5we9SRzrbXBZvmhbhgattcB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ah7EVtFKSuS27kQjZUI4OT96pdjpyCaillQk4GPpUsXzIQc1lOTNUiS01e606VJImyUb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3uLf9/EGlxjJHH86xEgVQ20E4qEiTzcKvzU4VnbQHTT1sdnb/ErUbeFoYljRSeuDkfrS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dtcsZ2GNrdT0rh5ILuQ5OcVKkWyAEMNxOCKftPMhwNuG/On6nv2LKo5Dt/SorjUo5b24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2B46Vmqrbw0p+X0qUTK7cghumaiVXWyJ2K8jSo++M1v6T4r1LTLOSGPEiONuGHTp/hWN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cDNOjug43vn6Vn7WVx3Na/1K7ktpAZQ0chyVFT6J4sbRgVjtgGP3jj/69YHmCQnYxGTz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knnNWqz2kJWPQGaS/tnntZGdQuWU9OtQaSGulKupTA2qT6VzGja9caLfKrNm3fh1Pcf5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UtplbceSc9K6Kc+ZaidkS6/PNb2dvEXYgNkA/jzXceDtQ1C7tzLe3Zyo4XuV49vWvK9f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oGDnpnmsuPVJ7eNXjkIIOMVLlaV0C8z0fxB8Trm6uwtmWjg24ww5/nXm904nl3kc+tUv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irkE4rOTchpF4XLK2xhke9B3csvU1TWAEElvm9KcQISSX5HYVCjfYZ0GgXWmwSu+oW5l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Tv4mgWwu007TxFlcFsdBx715zDPv7Djua0ba2+2TeXEGZj9xRWkbxQrlm3mS2kDwuVdu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lsFZvkLbgvvWW0ktpchZUKupq5d6lcanJGbuQsFHFZ76sWpXJO0hhjFSW9yYxsVFyejd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MqSFkjXKsai0CGO81m3glOFLYPtRyy6BHzNmy8Q3UGqC4dmlcDAFJJfWFvDNHbWtyokX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Hpik1XTF0nXJLdJP3ynCrWTdTSXE37pD04TsPpWl2lqO5CLmSFOfuk5p5kSZV3scdazG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g099RzEIljQENncM5rH2d2CXcufbGgdhECEkGG/z+FU/tk9sHSOUhXGGqxbwi6KLgk56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Rhgy/e3etVB9DeGuhS27s8ZI5+gpkrZHyjNXLj7OqlYN4z3eqbEAcdabsjQF3F1OMYrt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71RXax9M1vQerMKqSRT1U4sZiOu3+tc9pMaSXGZjtXua6DVf+PKTnGRXKxEgnnrTrPsO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HymY44FUvJYud9TKXHy8EUkkpdcAc965bs6FFbFOb5OBUblinNWJolt2+c59qgCNN0px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chCM1LK4kPC/jVZRtfDHFWDHLHGCwIB6UNDi9BsH7tXwelWB5ccHX5yaoLK5YjANaFqg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K0noWRPELECVSDu+8KkXUt6+S7BkHTdUt/awwQogcsp5Oayht3HI49KhWdy2rHZaLexP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3gePIPyE4rirdlEBPmEgdqv6bN5ziEttiz0PWs2rMaNe80iKcb4uvrWNIlxZ5WQZWutt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6Sa2SVcEZoTtsO3RnHSShos/w1jXoUmupv8ARjGS8X5GuduLVlfJUg+9a05JbGMqPVFH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nAHvT5YjG3IqKRWHLdK3TvuYNNMbnPWmmQ/wmhjk8UiqGOM1V2gZZTO0EUSBTn5sU1ZC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gnNJrW4asUO23HUU5iODinugxxwKiBTPJ6U27oVj3+58cNBdJul2x45DDisi78ViSVpj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3ck5HmAVVeQr1HStJVH0JUe53lh42NjN5iruI9v/AK9ejaJ4vstYgd0baUHKkfT/ABr5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upIh8rbfpWaqSTuVyo9E8U+N21GU29i7xxp97I61xLX21TvJJrN88hsioHkLseOacp8x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kimNMVORxms4yAdaT7SMdOKhRKbL0s+UANVnZNuM81E0gkGKjDbGB60+V9QUiRTj60rB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eQ44qZZnYYxkU7dQJll8xcdDTSjhssQRVXed1PVhUtPcaY8nc3ysRTw2Mhs5qAwlz8ma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obQLcim2dc1W8zaauyWDycIORTYLQu5Vl5AppxQSREJ2jHXijz95AxzU0lu27aV4pPs+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iTACjPWomAzUv2d2IK9KjC4kCMce9QkhO5ZgUFdufeopd8R+7kGpY1BBCrn3qOUOSVI4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6EoGPQ0sLhzyeBUqL8wXHA60n2VUlJPftTcuiFYsRRBgWZuO1RTR/J1yanUALjvUUiEy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NkDQsFDEc1bictDnPINPLLtOB+NQAhTgVT2Ei+ARgjoetK8h2fMMqeuaqfaABg1GbguM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sSFBjGV7GrH2uNsBVxis0TBk2mkhnWJSe5NJwdrAaJl+YuDT4bkrFtY8HrWW03JOeKf5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BpyHchw2D0NWdIg+13a28znygcgetYazlieeasRuQQARxWkLx3DV7GprjWdtPm1DOhOB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Zi5wWbqpqrLdyyqVIwuc8etM8xuCWORWsqt9iUmaFxKZBiJ/k67T3rP80EspHOaak4Gd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q2TWUpuWjHYf5pIwThRStLJMxJYZHVjVPzNpGRnimfaflOzAX0qlC/Um5bYCNQA4ck54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N3M8apwCuKx7dgG3Z4qWScowQdD1qrcrF0EmEEMf7gENnBPbFPuLry4mjinLxA4b1PvV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2X92V75zWvtNdR8pBJKsjMwUgHtQoDOBjB7VO0IjBBQEHvULzruAQY7Um10F5FkxKjY2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tC4HvVZJWYlcmp1kycOeAOKhxsNaFu1YeaAOp6UtzJsg8gjndmomQp+8PTsadeMVuFPc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EHzfdJzUMm9mwo4qUSArjoBU0Uir1XrUOVhKWlmX9JVFiEsqbwp4U9Ku6z4ilvYY7WNY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cEYrHLoP9WcZ7UplEqDcBkVUajWqDdWHRTySFzM2ARgmo2VHYsRTS33jn73Woyrr83O2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fa+AO9WIlYkFDggYP0qq7Zfd26VNFc7UYqOQMVS11YX7Dg6tLhugNORsQliuFBqtEhfC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lNg4pSQJmrolpaSM0kkoI2/dPenahNZvBI8cAjDH5QOlUYWWNtycoe1NuZQTlThgePaq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5DEozuPT2q0LzaTjJXHSoLZs7mZuvSpeEO8qBjsO9RPV6l3LaTITuIGaJrwRLmJhg9ao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ao1xt+U8HtUqCRXM0ieS4k6g8UeaGQg8ccGolAzhzyeKlkjAIKY9qp2IvfcSCIlssScn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cjHBFLGGCMV696jYOSCVzgYrPeQkugpdFKrtJU0yQKc7QPxpkztu3DHHakSZsc4NWk90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93FW4pzgtnJps0p8vhQcmoonyeo5FXbmWob6mnHcED5R+FLDefvdxXDE1l+btLKGyat2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9KSg0BJfRQwvHJGSwbllP41UnljdMquBmi8VRJtCgepqxdWVkiJJDKHDdV9DWvmJGdLA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bpWjJKI+Mhl9BWa8mSQBxWcZN7lNGnAmIw45JqLylOQv+s9+lVvPXao70+O43szcg+tC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aycnMhwO+K0bV7aEHAbdt+Vj2rK84kY96azMkm7qKPe6sbSehttqGx4JDGheLuc/N1/x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iLN2eLZyz9c57YrBjE00ispVR6+lKHa4udsrGRhxmtIPT3txWNPTIpLi5P2Tdt+6N/8A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1CC72iL5Nxz65NYH9qyQKyJbiOFD/D1z+dUNY1oaveeaIlhUDAA//WapPTUlblnUtYTU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4d6oM/mR53EMOlU3DKO1SRI2AeOa5ZXfvXNopLQI8yvtC7nbrmnRQrHMUI5z2pba7azL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wdhG48nJrXmutRKHvaEgEyP8ykZGRmoHYs2QeKNxbBzj2qKVsdetR5G6jYa7ENSAcHIw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nbs4A6e9VZWE3d6j4FUyr9a7aL7lcbaRsblFrsYj8la0NzOvayKOrnFo4rk1YbsE11Os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WRfMmAzwaqrZipaRLMcmAQOc0xp2hJUAUxAQXORhTUAkDsX5Nc3U6OZhMzzSl2OamhkE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l9/mHBxVuV4pVGDg96d7aIOW+pQkjLMZPWpvNDxgs7FuwpJpFdtq5wKqNIASBQnczehI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xQtMrKvSstGLdqsRTSQnKnAPrRPXQcTZuZndBgH5ehNZL8Ox35FOlnMS5JGWqAsN2efa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ZGeM1p6aUafYS3tis6J1Ax3Na+h2iy3BcvtwOBTbHE6bSVmjDLJjb2rVG3b1quo2gYzT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FdFYc8is670yOZTkfjWkH57Cmk5oQHGX+jumWC5WsS8jMYGF4r0qSNW6jiuH1yWKZG2Y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diJq6MBsYziiEKSWY4FMHINNwVrqaOXqTOqEfIeKbGVVsmoxKR1FKjbjzRHUCaQjy+vW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nuBinoQF4FTJNLQFa50kmGwwps0jBOxoDoB8tR3EmYwFPNZRu9hWGhCyh8irhtR5ed2T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IrQgnxjvTq8yWgynllJAqdbeR03KMGrYhUncOtLvdWyah1XYOUzXgYkButQTQhF3g8el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RUUsXmqqgdKI1GwaMpSRS4LtitB7VRyTVaKMpITj6VtGouhOxCkMgf7uKuQ2Xdzye1W4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2STBI5IqHUYablK4tZN+EHFLDp7sfnO2raiVzlVxj1p7O7gYxgUKcrCT1sCqsI2p196f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rFmGR96iEnzADxTS11NErCsSH5anAjO4nmoHzuORSeZsOcZpNDdieNvMkI60xxh+BSQy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DAgjk9KlIkjeYxoB0qu06tj5eatTJHIxVulVBbKMqT9KbYMck7McdBViEDcx56VWwqHB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QTVJISZbUoMkCq8x3SYJ6Utu4Kc/eBqGc5O49TT5UNXLEbceppjSMYypqPdhx24pjNtY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RJDtw3Wombc4CnGKN5LEnpSIArE5rTZagiWTcWBA4pXZdpUdadG+8/L2FIYy77xWTnqN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K9KSVQDx1qNYmYdatK4ImaYlduKVGLDNQsjJ1ojZkHNRoIuwxZlyelSsATheoquSzxA9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noah+bAljYtwRxU6xrk81AwEHysOtIkyBWVD1qbpqyHzWJVgRV5P1qrIyn5SMCoy7LIM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POKFFrUV2yMTKoIwarbmc/JkgVcXy0TOOaozy4zgYNbp9iSwrO4BxyKczs3Pb1qtC5EY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PGKVtSloLCSQc8EUkkh3Yz81NVmCsD1pG+ZQx64pyj1HcZcyu8Xz/nVPccHnpVmdg0HX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qhsS0iZSV6de9TD5hu5qrGsgBbJ5qzFln2k81UkPQfDL84DDKnrV64XN35eRwvWs3cUY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lnRuhKZJ/GkgIZD5bFBzinIzBck1BL/rSw70JICCDUPew/UtxP8AxHPFI7lXB655xVVJ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k9BxUtWYIniKOMv1p3miP5GPFUldQeKHfGCwFS43YakEo+YZ6GnIhWMkH7w5FMkYMeAM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kVoJOxKGUN1PFPYfOoDZHrUXlnj1NJuIbBFVp0YMuF1iXg8VYXmPcQMVSMZIABznpVyO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qwkl0HciAXIJPTtVhP3pyHxVRl3AHpUrQ+WCV9MinypoEyeScn8KqmXLkdvelUMq/Wo5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lNj1kBGSuMVKjnJH5VVg3SKcDmpE3owPem4oi5cR23DtnnFKfmzz71SEpLZY1Y34HqKh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ZxnHPWmHc0W5QCO5oOxz9KfFJ5IKgZWqWiJlsRSSmNT2YdqgMxHGecVbmHmr5oFU2gZC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uo0tBiZ696sRv8/BxmoFBJp67mY4XP8AStHsKzNCc7xvGMgdqqMyxHlzn0qUTuByoAaq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PV6CtYlLyNyGwKgmmYNtBGabllUkHj0qBw3B21UUu4E8cjb+QDUyXJUEbFxUCthelIH3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vLNGc/KAaU3e0Y+aq3lgoCOtKBtxmpaQWHvKDypOamiuFVBtX5wc5PpVFlwflBxTi6rQ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p4pAz5AX8KoxKnm5Lg0QybopgO6/1FRwwnBIpOyWpK3LzBGDKGGTUY3RqADVTfIr0js2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B4zOgz1FRrGU6iqSyMo3ZwanhLythjxTcUioyS3JXAUAAUzaTyanZdvzdaY7fxdKyvdm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3McngVJGgZx2A701iCc55oiYsQoGTVWZVrGrprok+PmGehHf610UfK4rntOsy+JXfCq2M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bUNXcwrpIytaG63I7E1zEasHIQjOeK6TXG2w/jXNwhfPUMcZNVV3sTS2JWcqJF281Dbx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e6GyZ1B4NMsw/wBoCg8AZzWFna5vuy9EnlRNvQAVRfIY9OatXR+bYMEVTlOD0rOLZcnb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QDdUjNnk8URjdJgMDWqMXqOXcAO1WZE3IEUZY+vahR5fHBWo5VA+bv0qC7NIcSuADwRT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FyDSFhO9O19AdhYwWcc10GnBbWRXf8qyI4pARtORWjEGSTfnGKlmkIs7E3CJGCzdaoPr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1jmea6PGCPU9KRtPfeCrYf8ASlCD6lSSW7OstkuLtysagfWpJY2hfY5y3tXKx6jc2jGO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UIZlwp7dDSklbVBy31RoIAXHGfauA8Q3tu9wYYoFjCnk9z+td5bNumAFeY6u3/EwkOep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VFIAx60jNURNLuNdNnucw7P50xgc5zSHk05gdvFCsJMQZ71YU7VqFRgZqcEKnHWpnoio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rRmQdKlKsvUUskhjXjrWbEir9m2nmrsapsyvWoWkYx7u9NRic+9ErvcCwJSDgd6k8496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ioUdLD1Lxk3rjpTT8vQ81WSQ7RnpUv2hDyRUuL6AyV4w/wArnB9qC6Q1G8iFgc8VE8iy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DsWWukP3Rj3FVjdMrHpxT0m2LgKB7VJGY0lJdQxai6TJsV2neT+LFQh8SYHORWu9jBNC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W28lQynPNaLuCWo2KVo2B61ajBadT/DmlgMQjyy809JkZtoHTpVLQu7K0jnJqMsyD61I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YLoCxBHpSY7lU3Cu6nZgjvUucMM8025to1IkiJx3pAd0e7vQkiGxvmFpSMDHrTnfaoOB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oUb0OecUnYVyFQjjLd6WJkDcDmozlm2dAKmR44QQVU45pXsK46B8zfdqSS3YqOnSmHUl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RzhgBhj2pc0r7Cu+haNoGXI54qtKFVjlDnocVWa7kT7uangvnZNxAJp3l1BsiLBZNpFI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+9Ykls+lRmORV+dOKpSTWo0WLeaNCeuTVpdpyVJGapxqiLk8U0zg9DWclfYrYmmdFGTk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Rmo2c7uT1prF5FIHIFCVncS0LqGJkycmnN5UnRcVTihdlyD8tOMLQkfNQ15hcsBlJ29q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EpnOKhdwBmkoO4XRfMoZdx7UyL5znbjFVY2Ex+Z8AVJ9qKfKvSpkrbA+7H3W5Bt2jjvV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tcknHWqzNtyf0qoSdtRWRMXLIScZqGOXcTnFNCkxlmGBUIxv+WtY9RFslR3PFSRMF5PW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OMlSw54qXrsND3TLHAySOKYmDGRjIqWJ2Dgr1FSLGAAOhHWi7SHuZW4uTgce9RujK3I4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znpUFxE0YyOR3pqqr2Dl6szxJxx1p6I7kNmm7gzYxU/mFfpVt2J0uS8SsNo+fvWncsI4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nIyuoI4ep7hpfIjVsYHSpumUyu5Y5pET5hknFSRNgYNTblPykVLuhkUuD93pmpLfBzk8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yBmnwrj5W4pb6iImPOAKQOR1GauGCMSKucg9TVL5Ru2k4FLmTHZXGPxx601FDbyT0GRT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EnXPWtI6sl2uSENgEdaVCN/zCmjcDmgc4yKO4FmGVY5stzirrzI4GOtY7tl+BjNXIyGT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9C0+Fjz1PYGqxmc4HapHzGvzL1FRDBTJPOOKUUG4CTGM+lRFzuxg80oUDknmpsxjgU32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Ub/m5oKsEznijZvBwOaLE2BwA2O4pxG+LjrRIqiVsNzmnINqYJ5qZDvYaYwoyAKZG29t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cKWC28sku2Mil5sFqydmRFZF6H1ozEYUB+9io7lDHGCORnioAGCIe2KlJPc6Y6IdIoXn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jt5DHrVElW69qs7UIGFGPUVbty2ZHW6L0ixyxZBBx6Vg7WMjVrrJz8o2iqU+A3XrU07x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mWXNPc7hjpRx60EAcjtW1zKxEqfKcimxr8uMcVOrZHFBVsYHpVOV9wuOCqxwDg1E7uhx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D8p4pqPXcdh8cpI+bioHBbJ7U7cAuDzikzkcHrQ1roIktcBJSem3+oo85QODj60kClkm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gjHOabSehK3NCwjtprrbdymOPHVetGow2qz/AOiTFo/VutZzMAvPP1p6y7Vwec0crsVf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q3FG0JIAzVW1kCS8dKuNMSNwP5VnNvZCW4g3MeBzSPGR1608NMeinnvS7mAwc59ay8i1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rjOKLdyhB6kelTSFmjwvWowhQA5+taLQ2jeTub0VxlvIThTLu/TFbKAbAaw7GNVCqFIK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0YrSiZVjF1v/AFIBHeucPzPnbXQ63naufWueDLnAPWnUbbClsNm3txyak00q07eYSoAo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pIoQgOOprK/u2Zs1rcmuZQZCB0qozoO5xUuw85FVxCGJPapglaxMm27l2z0s3sRk3hRV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DqDyKvaNCGsSpAIJq/DbR28exFwKh1LaHRTopxUmZ95DaSh5IlC85wOgrn5GLNt7V088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RWY1rEzjAyAKancc6SWxmfZHOAgzV6GwVMF85FW1QEbFXPsKsxwrt+c5P90VV29CVFR3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amEAyCecVI77RjFNLFlwRimo8u4Obei0Hh2xioJHZJMjrUmWCc/lUZI6kCrvrclRJzdO6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SRov7xH8t/SmsQAMjINDsSABtx2zTvrqFmndFq11eWyYeaufeuTv7eVpmkK8HpXQO7AY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MBTnvURjy6xHK01aZyYB6cGgjHatu4sEHJXaazLiB4mwRxVqSb1MJUZLVFUg96QEgdak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ARgVq0jCwisc1OFfGQKlPlqvCZNM7c8Vm59Ei4rudKj7/vCq90vynBojDVLtDEg5NZR9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cZzzVpWJUHHFLDbrvbPapTEQMjt0ok0wWhUZhkqOMUjvtA4yatfZwx3PwRVaf5fujvTi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NNEpZdnSkJJ5xTvkIJqmrAPAYJg8kU+Fvk+brUccjZA7USr82QePSnZMNx5lLHB4p8a8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ksvI6U5pGHDDFS0tgubduqvBtL8VmOwQlN/NVnmdRjPFJI5KYxzVpXWgIu70aMDoaIAU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yoLCp4ZgGAJppFEsvBDA5PvR9pLDb2pFkHn4xmpZrccFc80pWTsK5EGIUqDxSCTcGXbx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wfepEsw0bMpOSKzuK5TZyzYHSpW+XAU5qwIQIioGT2qs0Zi5brTTuF7CIhZ84470y6IC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aPrULRh80ttWJtjIbXeCSenatBdqphuOKqsVSMAHmhHw2etS3zCLiRouZBg59aZ5KsnB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VBpuCpGT1rNLUq42eBvvCQDFRJDIBvY5FWfLDdDwTUdxJ5eG6nHaqUnsJogMTTEKGFTf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o4oXkHmA8CtMk7FAJz0qpycVYd9DKhiWSQjBPNTiPyJHG7apHNWhCkZWQLhu+Ke0a3GS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RGdJIIVwpJx0NVReNu9fetG5tGlYcgCq6aY3mFFIOec9qqE4294SRCzF1Cg1CyurY6mr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PrVBXMbEMMfWri09gGnfnnipA/y8daaxLDJpm8kAYwKdrhclzlhSSIVfk8VEWZeRTxL5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g0yzHcDq3ShJUjB+UZqmTlj6UoDsGKjIHJocE9ALKuO3AqSJ2GQw4NXrXTRLbhH3LJnm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TAK9B61g5JOw+pNaQYG5SAc81LcQo6eZkZzkikhGYA/TbTFuCTvI4FYzbb0KuiWK22DP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jkKjr0FaCXqQDOMnsKWS7gLZkc7Tycdc1Ccr3HznNXNlJD5bMMbhz9aQJleDmt2+j+3Q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eqcemtJOVLbQvrXXCsmveMzORSm0Y5NazBZYVQ54arc2nKsqujAgDFTW1hJlmmGB2Hr7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qxG4dtuSeoq9YwxCX99nzAO/Spgi2xKxbXOfvU2SdjknAzWXO5LQHIpXMRh1EqvXNTPa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4iztlkyNpxQ+7oSdtL2m1hLuJIux90fYYNVREHhlk6HOKuJGpOAeKY0RUuueO9HMW43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dc0n2NmOVyRnBNWIF3PgE8VYjVkl+Ugg9hV+2aJsZtnHumYNkqvPFVp4zC4IPB6VtvCq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Nbqob951HOelXGrd3FZ9TPRTI2TWnDbNtXJ4PrUNpH5TDdjPpWk53RoqMQy+tFWproXF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DgrxVdhtA96uyQbpQ0rdTjFOWKB0KsCSDwRRGokrktmRIzA80kc4yR7Voy2URic7iCOm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1rBqQi0kkhBCim+cVwRU1gSztxnIqqVOcGrcEHmTBizEjvU8R3rtLYqqx8uVtvSnqNxB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2+Q/K2TUm3fjPSqxkCLjvSiZ5OlZtICzMVWAc8E9Kj27YlCion6KD60LL8uM1MYvdGyl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cAVTAOKZGxYbh1oYSEjAptO9rivcm+YL1qu+TwxwKVWbOBSyxErknNNKzEVCOSAeKer7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hhxzVqxHoQlyXxnj1qURu0RlUggHHPWkhgbORj8a0V8vA3Lkmqcl0DmM7Z5kqoTjNPa1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cuG2MMABscEVFGXkk+8BnrU+06AtSrPFHt2xqxPvVcq8YIbgmr06Mi5L1RLeYGOKqDBr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awE7TqokHc9P0rSPgq1ktvLN4c44GeB79K0tKlnTToU8xgNmQx6delaqq4PEsmfUYroi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Bmw0yW7NyGCjOM//AFq4lcHAzxXsviiB18P3G+diNvQ/WvGAcnnp2puKsCZfhVFORk06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0y2XfuK4xipY4wgAzk1yt2ElqXnlEWU3hveovNG0/NmmgNzuAH0qvI2R1wKycEzRvQsu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yPvdP0p3mYTgn8aWASzcdcfpQkzSlLozdtLsXFyIjHgbt2e/SvQY7RAQFXjvXmWnApfA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AEyiujD7Cr2TOL8VKY7twgBIPSuNfiQ7lxXYeJ7uOe9doyDu6GuOuRhucjNTVtzF0vhG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rAHBpuWkGDjAqSCM5JxzUcqSC7bHmdpD7CoXZ1GBTiSCRtxUkNlLOeelOKDc6LSJ1TT1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shRgetUYY1hQRCrKRbhgnFZuCctDrjLlgr6ER+Y/3jU6WpLAlvl9KVvKg+XuaUyMzYyN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dS/wjgRGxVCMU0sXJwQMUiv85HApA+AeaHfoJJbsbk4yTk0GQkZPJpM5U4NKQgAyc0Wf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qPzSXFPyuc54pCAG60+V9guh/mNnipFLHk0wmMj71AdRgbqVmF0OZQRTACnrUpIYdaTj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I2cuoU81XaHqRx7VbG0nODxSugaPlTTa8hKXVMwpbFHb+6faqU9s0RyOfeugVVXOePrV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Kl0JlyPfQxwx28ikcEgEmtCSBZV44NVXtXX3FTJWeuhDp9tTajkAbpUvmJ1YYqsN+0kA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qWrs5mX/ADo0+YHg077UhI9qzmKgAE4NMMgj5B5pcmoXsaRDyktmoXhYAk9arC5BBqWO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HuMiSGUt8q8etTpZqMiTmpg2351I21F9rV5COMVN22HqSNagKMHgdql8lDgDt1qB7gDp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QeKdmwZcjCKrJH0JqF4EJyTTUcBDjgmkknVmA3YpKL6CHCxRnGTUdxEsK4PJ7U4zFeAe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TVRTUhpibuRk0+FUMmH/AAqsrdqchyeK1exVjVlgilbIYK1PBCAhmB+lZ8jemaqtOUzg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PcAhWxyKYbtl6cZqgJvMySeaj83DYz+NL2fRiNWOfLZp07d8dRWYsoDDvV9tjBSzdulL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gnnmiOVVUZPNRXkWcFDkmljgdfm4OKpWtoFyVmBOSKeAr8Zx6UwkFcYAIpgYn0FS1fVB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mnOSSozVQSsr/MKk+0ALgjk1Nne42O87B4PFEjh1y3QUzcuaRiCML370WT1EXbaZDCoI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xBqgGSMAZNI0wXJTv3ptOQFp5Wjj3bsmiK7+bn0qi1wzdam2b0+UZNDj3A0FvkGTjNQy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ooGd8DqOtPWDdKV3DA9anlQWLDS4X7pB9qoahFIzqxzgjFa0ULeamDuz0qS9VJYPLOdy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MlYDnyrFQCMYqONS8oXJOa0IowqbX5B6VftbT7ON4K8n8a6JVVFXYLcpQ2JIkWRcGqCR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xGwAGSe9MuLZGmWZAB2NYRrNu7KZh3KGFyBxin2wza3Byfu/nyK1Z9PJ3mQcN0xTbWxW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VaLjqJILUkQqxclhx7VrHM0QkdiXxxVIgAAKcLnHNTxlieVUE9DXJUanqLzJYJIhGyNj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xA/KnNDLIGlZtp6c96YzlZiZAcn070RQ9xwHlS5I7dqGcRBZCN4PY9qjjeMyHJPJ4FW2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gNU2luJodZXKCP5G+ZuvtVtkCRl433KfvEVkwyKpyw+ZTyO1Kboy3AEed3oKhwbeg9i8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6qBT1mfywzHdjgCknO2FXiUnbzzUf23cdmMAdSayldLQfUfJMAoVgMZ7dazpGbCugGQf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MnqDnPpWXeOYYBGsijHQd6dGTbt1HJD8mSQRtgMeae6sJcL8wx1qraRyIJJASARViPbc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vpWzitkRHRj5HWIBRGC/fNR+auAcDHSnTRLJKZIiFHSoHjMa7cAg85oSjbzLHA7ZCQpw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MelUDL5kYHygg07mI43A8UnC+4XLb7Quc89qgJzuPJFRmU8gYGKEmIGCfl71ajZBcsmf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1pHmGAxbp1qpNNtOCvWoXL57bcUowvqO7Zfa6C7jjj0qqLlsjBwKic7QD1BFMRsISqg+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kuC6lXXgVQAHWrTq8MRZmHPGKqAbnHNXBLoIu6cp81sHtUEWGlHrUmmD/TSCcKR1NV87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jtoWrqJUuXHcGmR46CpbktJdSM/3ieabG6qduMg9M1L8gI2QPk9xSEFCvpipSQFLAYNM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WbGmM3GTHpmnxsikDbk0ssJUI3HJqvlgRjqPWnHaxqtESvIw4A4qRHPUGoGEgTcelIHy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v3LT5I54JpFYyYA7DvV7SNO/tK4khLFdi7s/iP8AGq13ELK8eDJJQ4zVKDtcfN0KojYE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ehpHJzlBmoTdMTtbjFJJsUnbVDTMB8u3kd6k84gZCimsQ6hlAzTiHBwwzVNKxmhDcSY6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U7vWiJJJAW28Ctlba9trUyPDtjA60mguYcis0ZFRBNqcda2hLFc58wAZ71We3iAaPPNJ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ht102L94QMYwa0kMAHbHqa43T9LgezjYjkj5q6bSLO3i01xgLCPv56VMcdGUnTSu0VKh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qeA6BMFZdzdhmvLFODxxir+sm1bUpfsO7yM/LuqfTNBmuyGmIhjI4Zu9d6jzbIxtbcht1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w6gsCDWhHod4YXKxggDtWS3B2nj61zzg07Ma8hWuHBxTRcGTOaazbfc01MsenNRYu7JP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3kHr2IqsAoUnNX9IgM+oxgDjvQyo7l/S7ab/AF7KQp71udaeFUaXB64/xqPpWtFaMK+6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cGsSTc77mbOK3Ndt3m2sgzjtWFFZyTH5evrSmveKp3URBKFJyCTU8EEk6FuFOauQ2EcP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JHHygBaxujZQe8titBYxxYLks1XBGzYx8oqWJAmTycU4tuxtGBRbuUmlpAY2yGI5G5qy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WhNwp4zWVn58V6eXJNs5MVdJO5a8iTqVUD1rc8KWa6pqpilJaNUzj8RXYroVo+lWX+jK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CKxtrXX0WCJYx5Ofl/3q1rSg01bU5oXjqUx4Xtd2Dbj86X/hF7Tac2/5V0kqSNt8ogeu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XFYcqZt7Q5w+F7Mf8uw/GnjwvZmPP2Zc1u+TdcjzFpPJuu8i0WQlMwx4atMf8eq0v/CM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uGVcMue9MENzvH7wEelFkDncwh4YtDw1qAKc3hfT1GfKFdKRxzVCdjJ8vIx6U7IOZs5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F/YNkDjywa2J5nhBzESPUVFMZ7hFa3ixnqTU8qKvYpwaFYOuDFg1HrujW9ppTyRRANji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1Wwa3J4JJ1CxOFf1PahpCb0PEZxcMdzw8VVZjjLKFFe6WSM/mxTu03OMt07V4xrqKmrS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+FI5ZJ3K0EO6LIFIIGPHerVj8sO4everjR+Yc7OfWvOxavVaPQou0EzHkmAHWqply2Rx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xmsFCxz2ZZkkZ+vNRhjvGaQSsoxigAscnpRbuOxL5gpPM+anokeOetOjjJlwBwannSYX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ikVyB3qOPT+CG4NXYbKKNPnIJFYzqwTsOxXlVlXpzVQlgc4rZMyAlWFRvCkqECoVdIaR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qLcSc1JPZSRcnpUC+1dMGmroROsrsOvSnC5+XBOTUKnnNEkIJyKd9dRLck8zdwKsJbSm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SwV5xV23vpIrR7fbkNVIq4skpAqixDNzVib7i49KqsaXLqDVx0LAP0p0rhgCBxTYQzuE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C+Fs+N3SnbsS9CNVyRk1buCEijPXiqsh2ysncGrDtmKMH0rN+Y09CCS63kEDAApwlcxZ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+elSRu3Q/dppK2grMCxJ5PNOZCPmzTS4J9qTeewyKSjdAN8xs8tx605pCe+R60wurcFc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gRIspK4HWk81l4NPVgjYNMkQjleaLIYjTsy1Iq5XaGzmq4GSOOanYPASjrsboafJ2FYY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knpUTEnrTo4Gc4HU01HuFi5a3IeTDZA9q2LRFlkBcYHQ1k21ssc5VecDk1p5ESAZ59K5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h10VhlUx7mHapo3YRlwSH7j1qo0jOi7R0pjTrIMD73tXN8XQHowuATLkpj6Uxpii7e9S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etZ7EoDnr6V0wSkrMNtSaSVpMcZNSpdmNRk9KpQOHmwOKbOSZQhGap01sGu5vLdsFUyA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8iYJAHYVWikRCSBz6VHJ5e/cBjdWKir6lvVE6XIR9gJB681cjnMwMbsPmOaopEEj8wkk0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HWiUU9iUrD559sojBJAqOVy6lm7cCnXrxPiQHa56fSqjyKFz1HcU4q+paRPbjKh3Y4Jq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np+FZ9tcBXDY/CpWmQtjByR2pyi3KzIcgumULvjByTgg0yxEoRrgFfl42nqaXziqu+MM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YQv3mI6jpTu4Qs9Sd2W/PlDEsioxqhIwMzEthfeklmG0DnAqESh3zL92soQe6NHYt2hA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l3C4uAXJz1Bp/wAi/wCr6NzUcswlQR9G6Zq0pcyaE7dR5lMzbc9OpPWmZ8khMEA8n3qb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O3Z1zyRS3Vjd2JBuoXRe2cVtyroK19SrLcbB8pBB6AdBQ+ZI1OctWaTmRtmas2snIDE4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fUcso+YZp8LtJIATwale2Dw+buGT2qA7UwR1FCsJsuBAycqaiYYPT5R2p8TAjGeTTrkt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DIpwWjGzAxUCuwOckkdaWdJPuKpLU9bKeT5sYOKSshXsEkhxlT2xSWaRsSz54pTazK2w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k5A71WlnqNkF7ulfgYB5GKQQ7QcHNXja2+775zirlj4e1DVJfLsITMT94jtUKppZBHUx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k0TRYIGcHpXoWnfCzXvtPmOIkXH8RP8AhWkPhLqrOGa5tlBPYt/hTlWVlYtRPKYry5tr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1pzXNjcxYBCMK9Cj+E99c3bzSSQ7VboxPPH0qne/B/WDIz2725B5xlv8Kp1YNWKjKSVj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8e9RKyjaR1rtr34V+Jo4/ltN4z1U1z154U1iwG67sZI1HckUKcWRJXKCsTtIPfvUbOFP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YAj73m/piqDwsc/LSVt0VF6D5ZFyFXpimKNhDE8VOtm7Asw4qV1YID5eTTdRE37mh4an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JgfmKydTuFfVpyhyrHINX7K3zIhC7SG6Vkz2UiHfgkmqhNPQV1cDvTlT1qIRmTk9atRw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txaTPsMcf8PNJuz1KkrorBRGeKbLKXk6AUrpMoO6M4qLDY3lcirvcjUtWeQ45JNel69P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MdBXnVkSnzbefatw3mbE2+Pn3Z3VUZKMhON0ZUQEciknApdVmSa6PlFmHTJrT86EW8II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FpbzTBBEGz3brUq0blqm3sVrbU44LVFYtlRzipdX1a41Oxw7fIF4H41avdIijngTaQHb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3ZRCM7QMc1lSw0adVzW7KnWbXK+h5+LRXGOh9fSuvszFboI2lUgfkferh8NWhxhm/Cq9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qs3A6V30qsqcm7XMqkFUW9i1ZzbYJZLd8Z4z+VcFKA7EtjnvWuFtZEVRnGec1ojwk0kj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FqVebqPmYUoKCscky4yCaYntW8vh2RYWFwSjKMnNZF1Y3FjtM0TKG5XPesLGliMIMEG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oI6nvVS+05LSytphJlpV3Efif8Kk0IkXiMc4VsnFS49wjvdHVg5062Gcjb/U001XjuGe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WrJIK+9aUtEyq2rRjX6AuGY8dMVXVSThflHarN3tWcO3YdKrSXO5ArAYrKrHU0ou0dBR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VmzHnjNVGbIwDzUiOSMGs7aaGlnuyZHCjGBikLKTgcVFwecikIwcgihsaI5T8pGc1nY+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qEk81n554+lerlyerOLF7o6xNU1q3ha2jvVxCMtj/wDV710vhqe9nv2mu5/NJh49vmFe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gHr713Hw7H7+5cnop/mK6cRD3DljLU7yC5ecMSeB2q0XY96zzdQw5C8Z70p1OBU+dgvu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Yd6a0jK6jPU1UGpQSD5WyPWnw3MM8qgHJouFi7I5VcjH41Ck+XwxXHtmnTkBOSahjyX4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jCtzWVcaXczSA/aCB/n2q5C4Q5bNW1OQPei4r2KsNksQGFBPrSxWhjcuxyTVumkmgOYo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A8VneJbu6stM8y3l2SButdBmuQ8esRpQA7t/Q00rsG2kc42r+IYpv3l6fmXJx/8Aqrjr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mJ5JpS7gZJPHFQZLHnivQhC2pg/M2LE7YF3H861VKEbt3NY9mf3Q5xWis6jHmZxXjYl/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aOJCntzVhYj5WSO9XIyE5VQRTjMc9BisnU8jm0KgfOBipY4jJHjpVuPZtLECmO44AqXV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TDOTTvMCldijj1qCRyDhaaIyx6jNTy3Woral553LCmtMwB55qsPMzjFOUSdxUeyQ7jjO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gnORVdo2ehT2xmjlT6E3LXnmX5WqOSCNjxwaYM53Ac0/Y7kArSUXHVAxvkKgHfNMK84A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dKelvI2VZDntQ5vsBnNAyJkjNMSJg2SOK2Y7S4Y48g49TU40u4lGBCwx3FJVZLdDuc3J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z0zXYjwxeyAEW7Yp48I6gRxbMfxrdVNNg57HHouxiRxjpT1aRr0SsxY56mus/wCEP1B/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r4J1RjuFo/5iqU9NgumcVLnzmJ6k1YLYij4rsYvAWpzSMPsj7gMnkVZT4c6swybYgD1N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iAUZORmosKSOM/Su+/4V1qO0/ulAHfNJY+Di14Y5Nh2HlgTiiMW3sK6OVsfDV7qK7oY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R+BpgMTXsEXsSc/yr0qLwvB5Q/cBj/famnwsgGVjiUemTXQqa6k81jzhvBtgi4l1WIH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hHRAcvqzE/7J/wDsa7CSJIZTGqg49KaoAPIqlCK6ApHNx+GvDkbAtfTsfbH+FSnQ/DPU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rroYvMgaRcADtVGTDmjljvYOc59dJ8KRsGPnnHripPsHhW6uC8glZz/exWuYEPUVSvIU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zER0jQwMw6UXX1P/AOuo/sWlKeNPiX65/wAatR2/m+TEMAnnmtZvDcirzfAfQ/8A1qbt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yLORGkSyhC+oz/jVN9MsX6/L/u10iWkumXY33DSxvwQe36e1bkMNsVBLEVm6cGtg53ue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XnHP0rB1HQLuxQy7CUHcV67d2dpcRlA+G7Gse0umVvs13jd2b1qVRp9FYOds8tt7p2Qx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MSYXgenevZYtE0GBWeTS43b15z/Oonbw5bCKObRULuNyDnp/31Wbw1paD50eOeS0cmd3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4zjpXri6n4bYRhdETD/d6/wDxVMGsaFGnmLokeN23v1/76q3Qb3YKo77Hlok83kZUj1qG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r0eraeZmRNHjDLyev/xVWrrU0so5JhYxAK+3bz6Z9alYZX0Ye1b6HjEcsqkDHAp5Q+YA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0/iieIx7LWJd3sf8akbxTqAnEapGGx1weP1pywyetxe0Z5VLZ3FwAVQkjtTE0q7kDH7O+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65qd0JVLKoC8Y9agudb1MO6icbVPFHsEluNVne1jyey0HUGDsbVyOmOKn/4RfUnTMdpL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tVYgm4x7CrVlfahPPte6YjuKr2Cb3J9pfQ8uTwfr7nathIR9RWhB4L8RbQfsExP1FegX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cL2HFUzdXx63Tn8v8KToKWjDne5yR8E+I3Ub9OlJ6DJH+NQn4eeIwDiwfP1FejWMTzQb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SZ++cGmsNBC9qzkYPAviMJteywMdzS/8K71tnB8hV78mu3tLcNMgYkipLy1X7VtHTbTj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oYUXgi8FtGJAgcDnk1L/AMItOMxPFauB3O7Nattao2zK96sTQobwrsGAKbowRoq0loc4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wBPu9O/4Qq2eFkZbKAtzuQvn9a3NKhSa3gcoMlc/jmrklqhmemqEXqEqkkziT8OQ68ap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NXD8OdD+8+qy574Ix/6DXY29uqhvlAOKd5arjI7dKqNCK1M3Ukccvw/0FD/yErnH1X/4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Iu7s47gr/hXVyRqCvHGKdEg8snFV7GLJdVnH/wDCG6U5xHc32R7p/hSt4R0+UIvn33yj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3jG7imqUEgU9fel7CmhKcjz/WtGtdIsjLE1yzA4/ebcfpXLSXyqA2M+oFeh+N2VdCk29S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cH8K4q+Hhf3UddFtx1Ni007+1r+OCHIkfj2ruZJn0u0Wx025eCFO64y59T/ntWNo6f2Fo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cfu409F65/MGqDaoXPvWVCipt32Q5e5saU1zqUmQdQkyT7f4VUWPVAfl1SQfl/hVdb1M8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L/o7shGQwxz+tdSw9JbISqTNiGbXoHBj1lsehx/hWtF4k8T2/H26Fh6HP+FcjD4gLEBr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lFq0QPCuB70pYak1qhe1qI9T8K+Ir/VElS7SMSRjIZM89PU+9eOa54p1TVb0E3L8nAXj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QXMigddv8q8d1XS7201aeMwsHV+PyrkShTrcqN0243Yp1E7SsiAsD81MGpBcjy19eKb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AwaGsIzYwyxMzO65Ye9U6Kk9CU+Xcf8A2qD/AAD6Uf2occKOKpJpd918ljUw0XUn6QHm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6q69AKQ6rMOEcqT6d6dF4d1OUAeSR9auQ+DL2Rwzuq49/wD61ONKIpR0Mpr29I5nGPSn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W/8A8IWu7L3mPUE//Wq9F4X0tcb5mkPop/8ArU+RvczUX1OSN68z7M9e1aSaBc7PlQYP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Zytm59+K1EEiDEaqo9GzVRo9BtnBJ4av92VeNV9CT/hUt5oiWKxyzyqST0Gf8K7hldhy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p2hlgQjd8ucn8a2hSSd0ToTW40t4h5hVdvK0W+rx6dqqqhBhdfy/ziuY/tS+jhVPL+Xt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QKfXvWso3HH1PT7jffXtlsGfm3Y7YwatRrai5kEiy7g2OMVe0m2VLeO4K5kcYB9qoXB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9KqEUtTJv3rDpXsWkUATnH0qWUWLphhKF6dqw3mTLIXwwPbvUr6iiwsqjLKu7PbrUqou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xa6UJ4kYSBs8DjnrVrfZqVKCVT745rIu1ludUGwf6tv6f/XpWLyOsbthivJFHNHawo82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bvG0joMcniue8R2FtLaQ3EcrOoHGemOa2riBER2Lsc8/WuY8QzlIbZVGcRcj8TTlFW00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xSQB7l+F6L3pplCoEt02rmqunz/bL3Y0e1cd62LyzMGJI5c+oPSuOMO7OuM4pWW5BYxs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psMj8KpWzl+Djj0q7/Bmuimko2RjWbb1Mm9YBgO+KroF2nJOalvzulwPSq6qccHmsajf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AKocNmgEsCcHFIcsPmxTH4OBULRGtiSMbUPBNKzZIABqPOW4pyDnNC8x+gy6B8onrWUR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8VG0ERHHWu7C4mNFNM5K9GVRqxlgEmu68CLHMl5CkgEjJnnsMrXKPHGo6UtlfXmmzF7R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K2MjUjZaGKw0o6np9logtSDNOrkdh/8AqrQv7K3vIwkm0gdBXmi+Kdc7XA/Knv4p1tSD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Yl+zmelR20MdsIFxiq1tpzW16sm9dleejxXrhX/Xrmn/APCV64Tgzqaftoh7OaPV3kjc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Nu3mvKz4p13d/r1z9KQeKtcHSZG+uaPbRJ9lPqevKwPTpTWnjU4ZgDXkn/CYa8vHmx/k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mjJ+hp+1iHsZHrpuIwcFgKatxET98V5H/wAJbrJOSYyfXBpf+Eu1r1iP4Gj20Q9jK565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X43v7V7ZYRMA4OcfnXKt4v1jZg+Vj6Gsu4nmvpTNMF3t1xR7ZIPYyRRkYM3tUWB161pi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2yfjXTDG07WI+rTvdklvs8pRzVkgKPWq8akAZXipeM8DFedXlzzbO+EeWCR6G/gnQREW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hUQ8J6VFGGIQt3yTXDyapdix3iYht+M+2KsNcznw6t15reaZdufwrVSpy0Ssec1KK1Z3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kSjI681O2g+F4kytohI+tefXUky+HoLgSnzGkwT+Bo1B5ItEs5lf5nPJ9etEFBdCdWd+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MZHbOf8AGkXS/DMTAfY4G+uf8a8+18vDHYtGcb48n8zTtWBi121jH3WTOPxNaWj2Jd72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P2GLPoM4/nStJ4WUHFnCO56/4150iL/wm7QHhN/T8KTR0EmrXakfdTI/MUJpbRBRb6no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0hHqef8AGqy6zo0OT5EIj7Hn/GvO7REbw1fMOx6/lReAL4esXHeTH6Gi93sXyeZ6W+u2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IicBhn/GrMXie2TTFuWhGwcbvf8AOuT8TRY8HxD0k/oam1BMeB2x25q473Mm7I6GTx3b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GOv61GPHa+fKArlox8ygDj9a4K9GJtJbPBj/AKtViJFGvaumMEr/AFWs/aNlxgtzsH8f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tuQO/wCdK/jKWS5SAIyyden/ANeuADbvCqOe1x/7LW2uP+EktsDO5M/qamU5NNsSsmdI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OP5QcHj/AOvVaTXrmeWNDFlnGQT2/WsOxdY9GlyMbX6/gK0UkU6jaHnlP6ms51JtWK5U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lnDIycoWwR+VWzrF5cXscDRpgnJPNZGF/s+T2k5x9K0YAP7Ziz/dz+tRGUtinLVFu0nu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GCfyqq+vap9nLrIq5fb+lTx3CQeIbtpH2qD1P4VV0+xa6Uhz+737tw78Vs1JfCZ3crXL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PmHPJ9a37e3WGNVThRSW0SRoRjGOgp7zgEHuRWuthtpaISe6diBu4rMu7l0jzv68U6e9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1z93rVlvKm5UAfWjUkuW0jCbKnJpsm4sSetVIdXsFj3LcKWz70r6jbTAmOVST2psuKFe7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S+cSZQ/LUUkckh3dqZ9nbbyDikDtcm+2ykVDPM8mA1OigbPSq8jgXG1uBSHEvGXZdIB1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GBHzDmuLvNVjhuGZTnnFVv8AhIvLOcim7g05HZ6vJ5qnB5pgune2RwetYMGpfao9471c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utTjpoSo23NJbgjqeagvNkpBPfiqKS7s81Wku2dSu1uKRSVzoNPvicwTHLryD61JcQC5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+3NYBSSURPHnzB2FdDJuDfL+RrSGqsQ0upjQxGMWKkYO7BH50xYwbXLD/lt/Ste4hzJb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cGsrP+hqf+m39KmN7sTfvI0beMDVJ+OMf4Vd1zAsplx/Hn9KpW8n/EyuMnoP8Kva2N9jM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itRRV2ZM0W5oPpn+dPdf9OFOkz50I9uP1pJpFW8LOcKvelcfQ2dKBBn/wA+lZs5zcX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tDSH/wBfk9en6Vjytm/1L/r4/wDZRSbukXBLmZIg+cYHFaelj/SvwrMh4Oc8VqaWQbvg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XV2GpjF0RVQDIq5qmftRxVNTyPepur3Zol7ptabxaj61muMrWhp5HkIued1UpUwmcHjr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ey4liqa8wL1f93+tR2cbLJExGBTr6aFbhXkmRAF759aUJqw3B3C2wNp6EGiVUTUCUHBT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Ytv+mRs2c7Rmn3Oq25vFdNzkr0X61E6kdy/Ztj9EmY/ZoSPl8ncfrurQecjUXhIAO3eP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8qRLeVmRNnOPXPrVtri4N4Z47dSSu35/T8DQqiZcoa6G1Ecg459ai3biAe471mpPqZJ3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M215JnffzDPZcY/lR7XyJ9i+rNmTkqRnpTtyxREuSoHNYraSZgold5ABgZxThpVrCMmN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FXNGO/tEYZnXdjpVR9Tg89ZI38wAY+Wqxn06FuJUyPTNKNQtsAIjufbFJ1G9y/ZJPUwv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aKJ9pO4k461h2/hP7IyXd4SIozkgn/61dw97LyYoB9X/AP1061JupTHepEYCOV5rGcrL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5RLHS9Z1ApaX0nmKmWAx6/Si48B3Erl47txxjkj/AArtY9C0i3kM1lbxxTH+IZ5qYpc4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NJ86dN2R1+yizy5PDF+YVl8xNpGec/4VsajY61f2dtaTtAUjGUIz05/xNdYumlAMRlcU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K7I5zRSV7mP1aXkefp4Y1Ikfu067QcnrV238LXi582Me2DXbwI9vJu3Ej0PSrfnPO3lh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16L08y44f+Y5DS7bWtFeR7S4WODfhh3JwPauq0jxDJqUcwkjQvG20nnngH196xJfhwt3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HJwRx/47Wpo+hw+HbeeATtIrNvLN9APT2orYqlWpXfxenU1hFKNi/PF50Z3KuCO1YYs3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qW92lxAk0Tho2GRjvWdfXrJe2tsvAdtx+nNZ4WnOM10ZErWGfY3I5uZPwx/hTlsiGJ86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v9K+kUV1ONtlcWEfcE/Wg2EH/PMVMWNIGaq5UK7IxbxIeABTsqO9KTnqKTaMcCnYQAg9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p2cHtRsAwpxVS50m3vHUzRK5AxzWjbpLNMAFHljktVuVlVQqce9Te+w7dzn20m26LHnH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e3KCW3Z8dz2roWU56nNWrYeTEzd6cVJilJIdHt88RqMBeQK4PVZpxezOrBVV/wCld3ZZ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/iiJvsMsqjockinV0jYzp6yuUILiSeXlj71uQSRwkFsbCNoJ7fWvPVuHOOo+lWY7shcl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m0knoeqbo2O9ZkUHk9azTdRfbWUODhcfrXCR6nMylS7ZqrNdy+ZuDYroVS/TUXKeg3sx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zGt3Ba9QDB2J0/E1lC5lZSC5xVaSeQsTnmrcm9A5VckXVXlbBjQZ9M1r+bIQqlyRjpXJ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lcBUyB0rOStsdFJalyxOWOCevetBxhTzVGwC84Oea0JMBT9Kun8JlXXvGDd5881GG2j7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hqEDaRxzWVR2Z00fhQm75u9OXBBznFMA+Y09MbTkVnc1HqqZ5BxUoRQMDNVzgjHNPwquC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TzRktj0oAG8jBxUZ2ls4pdg3ZwT9KB2Bokz61mXEtwbgQwRh2A6CtER5JGCBWcZkh1Le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5amc9I6EZl1BRuNvgdP881G1/eD70S1f/tCDailTgHNVLiaGQEqCPStnTj0OVVJEUeqz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t55rmEGZwM5ya6gqFXgms6iS2NqbctyWCDzEYnHHTNUtG/0ppvN7HgflWjayrChyOveo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na3NZvS5pJPoMmhEbkE4PpWfqFx9nAIANaTyNNIWYnNYusKeOeacbMGrK5WOsvj7ifrT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TER70hiPpW/JFHOqkjR/tliMeWtXbSZpk3YxWEsZBzW5p64j4qKkUkaU5uT1LjHDDkUo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eKxtbY2Fyqng0I/PyngUgUg+9OTIO2hu+iHYHtz/YDzZ6S4/SrBYHwaPab+lTGNZPDE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p0EG7wbIvpLn9K64Rs7nnVG2iO4ZR4MgY8kTf0NJqvzeFrBh3fH6GpnjDeFo7Zhz5uR+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2iKOVk/oaFZslRtcreJM/YdNPrH/AFap9dl265YHHWL+ppuvRsdK01schcfq1SeIIS99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q1XJKxild/Mc2xPHrZ67+PypNJcL4ivEY4G3n8xTr1SvjpHIHLf0o0yMt4uu0ABzx/Ki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8M6kv+f4akuD/wAUpZEjOJsfoar2MDf2PfKOBjJH5VbfnwdB/s3H/spoTu7FtWOp8SEH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7n5/AcrAfwZ/WnazH53gqQU+JDJ4ImTByY/6irRhJXicjfyN5GktjjZj9Wq/Gm3xdqCt0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LfZNPIUkqv8AjWuqlfG0mR99ayi9LG1rGEhU+DnK87bjP/jta5YjxJpZzjfF/VqyLGLP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6CtgxE6loswzxF/VqLW3J5dUyhDIRoupLuyUbP8AKtqCbGoaST/FD/7M1UIrI/ZNYjxn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ZaFd3n9mXCLhYUwxP1P+NEldOxSVkmc7Pqnkx3EPctn9BW/BK7a5aEDhoM/+PGtaDwPp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sx+6p4/lXSwRW1oFEEITAwMUo0pXuJtNI5vVvDuoS3ct1EseH5AbOKxrq38RL8hvLO3x2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I3B79KrssLnlAa3ULCvpY89+y64QAdfhH0z/APE1JDp+rqQx1yN+3Of/AImu+CxDogpQ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Bm0D7XLvurq3Y+o3f4VAfDGn7sm559Qf/rV6KZFo3r6UKAXPPk8EWV3z9pd/xH+FTj4f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wruTKBWdqGu2tguZXAPoKORBc56PwXHGcR3Nwo9iMfyqebw9a2keZbqUe/H+FZmoeNpp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5/nXN3F7cXTlpZMmk7LQaubeoXVnapi3mkd/fGK5/wC2ySTjJ5NQdTyaXAU7hU8y3LS7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YiBRnO5q1bXwQi4MsqufTP8A9atGy1a2jtV3g7vSpX8Rgf6uEfj/APrrTkTM3Jp2JodB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NX7XSktwcZbd1zWE/iC8bO0Kn0qhNrN7JLsJcg9+KbSQJtnYHT7SMbpEQfXNRm6022OD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RmPzPmm4U96dkydTr5PEFinChn+lVG8TKxIjhXgdx/8AXrmTjoKgkIt4GMYwTQ2kNLud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1GfTP+NSEkWS/wDXb+lcVFcXB5DmuotvENuIkhXTpppVbdk4xn86yc0jRwfQ17dwdXuv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SbKcD+//AErnotU1CW5MqaJEC33m5z/6FWldXOrSW7C0TypWfJZvTFZxqK4nTkiqQ5vI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aja3jxzmOBiNuBUX9l+I7gYn1Y49F/8A1VGfBhuDm6vpXP1H+FZ87BQ0OhsC1srLKcMx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11K78+/ghLy7ih3ZAwPardl4UsrLJTeTnqTVv/hHtOMpdrZWcnJY5o5tNS1FJ3MUeINFi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v/69XtL8QWT3IMNvdbyMZbbt/nW3BpcUZxFbgfSpzBsGWIX603N33EqaWhiXmqX0kxFv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P11SYeIZnUx29pDjpndXS+bAo+adMe2aYLu2z8u9j7YqHq9ylGxnWSa0mGuLqJmHIAz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u5juudUuH9ht/wAK3Bdtxst+P9r/APXS/aJj1Ea/TNBVjIh8LWqTCUvIz9iSP8Kvf2Da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LxqyZZnH+ub8KjMW/liW+tPluLQemnwQjhFTFO8y1Qf65fpUCRIvCoBT+lFrbBdDzc2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UG6bB2W5/wCB/wD1jTerdaQhe5quXzFcd9ouSOFiX6Zpu66PLXDAegpA3HFODkUWDmIX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4pVtYuhQGpCckHpS78nFOyQXYzyI0PCgGpAox0OKZvUdQDS+cmaNBMdtXsCarX11DYW5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nM644rk/Hd2y6MhQDAk5Htg0pRU4uIJ2dzQt/FOnTS7WuUUYyWINaaavpr/d1CI/n/hXg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q2tle7tvlEGvKnlFJ7SaOn27fQ93S8gb7l1Gfpn/AAqwkzn7koP0rwCWOaB9rPSCWQdJ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/m/Ar6w+x9CB7ns1EtxcQRl5CQo718+td3EY4mpV1i8UcTNS/sa60n+ALEeR77Bq4mbb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iO6ez0S4dsqxXA/OvEotevg4P2ojnrXT6l4obU0t7ON9wB3Mx79amWUSjJWdyvbJo73w1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2AE6enJqhLcC48VRojZEUWD9c/8A165fUPGMtlp0EFn5bSY5ODx1p3ge5nu9RnurlySV6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sva8z2MXNctj0QkGkyKYJA3OcU4ODXoadDAdjd2o24HSjHPFKAc0OwCBB6U4JilIpjF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SQ0mBXacCrcFpkBpBhfT1p8NqqESyHL46elE9xk4BpfEPYJpVUbEGPaqx6UbuOnNLGjS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vUmtLbzyWYfIKu3MSR2uTxjpViGMRRfIQcVj6jOT+7/iY1rFWMJO4+3JjsWfvjNcH4ij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Fd5cfLp82DgheK5K8t2m0udZPuMvOPrUYj4UiqOrbPMEmjMGNzbs1WLEuRmtiO104vh5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sYvDZtVa48wz45Bx1rmaVzflMGEqISzeuKZ5gJG/kVcvvJcFbcfuw3FZ4gdi2Aal3uO2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hd1QklsUkbbVCEciobligO1CTS53zCKiRhzuznmup8zIUHoBXO26botzY/GtqBiVA/Wq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SyCpx61py/cPFZmkjKMfetNsEGtqatExrayOfunxL0qM4Zs5p90P3p5xUeOeKwqb7HVS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pqA4OeBUm7GRkikGCM1D1NUhFG09al8s7gxAxTQGHzCpDIVGGPHtUgRsoMnHFCnDetPI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4zTuIGYMOAOtYrShb4knH0rb82NW5OTXN3zg3LnHFaU9ZGVX4TRZ1a2X95k56VXLgw9c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1ICccZrquclrEzgfak29a6BARHk1zduS12ucnnvXUIgKZbisKtjppIbHnHIpSQH5Gaeq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VRWNja5AVwxI71iav94cdq3UVlOSorE1qQNKMDt2q4vVEybsYwOTTmNLzjpQxPpW/U5E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ngCIYrDTJzxXQWaD7OPWpqPQ1orUsYUeuaaFAPGfxpwVfxo2fNxWF+h0htUcc8+lOCKr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px4HTrQ0oiLRtQ+jSuW+ZX/pVuyUv4VuQTyHz+goii3aNcD0Of5UaYM+HbtScHPH6V0Q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43kLCT0Oa172XPhmFsjIl/oawJLZwu5fmb0rauA48LIu3kS85+lTTdnY0lorkmosJdBs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rRJNgcf8sv6modUfy/DFmR2f+ho1qcpZ6a3rHj9WrbmMLe98y5qSAeKYHxz/APrqSzg2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6Cq2rMB4jtCT1TP6mr0YMfjBhjgmm3Y1jaxnaTbg2moRnun9VpqW2/wrsI6TZ/8AHadC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+FPgkz4auP8AZk/oKjm96xMl7tzpbhPM8GyD0X+tGnEHwtKD3X+ooUb/AAhKP9jj86j0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xgf4VrfS5DV0zm7lj/Z9sy9c/wCNaWzb4rhkJ4YdaxZ5AdPh3HkNj9DW7IVGvWUnqn9T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MoWFuv8AZWoRgcdR+ldDa6WJ4bKaaZYljTBB6nk+3vWFE/kC+R+jcfTpW1oegaXd27S3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tJVIpXki4xclodDbnT7VmNuuWbqzVI+oRt96SuS8R+G9PsNP+02d9h+8JPP8q4SS5iif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RqRkrxRnUg4OzPZDqNuP+Wiim/2lAR/rRXjqajZL1fNTw3drIWdnwoHFaXSMrM9bGoQf8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e0leVxa3piAb/AMaup4j0YD5hVXiJ36HoxvYcZ30n2yEcl64m11TTLsYhhJPt/wDrru7D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4IyW/wAmpnNRVyoxbdiD+0Yh0aop9Xt4IjIzcCuy8vTYYVCWoAHUd/51lahJayZSJSFJ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lNpYeyvc8y1XxbcTFkg/dp645NcxLcGUlnbJr0/W7e0bRphPtOB8pGc15KWJPrVObkyb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TmY4yxAqqGIBYjgVmz3U0rERDIqRo05pFA+U5NQ/b5RAYsDFZIuZYmw4q4mJF3CpklLS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CTMGT1zV3zs9BVDTYXaE7VJ57VoCznPJXH1rpg/dMJrW40ysKTzSakNui/6yUCkMljHw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5KWpAWOTT1LU4X1qjfJbs3+9/wDrpDqkw/1caIPxp3HbUesEr8hSRWTezO0hRegq3cX9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WtO0K4v7MzRuM55zWU5WWhcYXOaS7kt7pVmHyn0r1Twre/b7UxRocRDr+X+NeZalZuq4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SW6j0pWgIVXOSaxlbd7mljtVtXC8jAproicySqD+NY5hnkOXmH4Ups4yQXZianVjsu5p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+7UT6naLwqSMfwqutvCpyI8mpV4PHAppNiuhRqUpH7u1H4//AK6U3V4x+8qD2pQCaQKK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MkzvmS4Yj2//AFUhtYmOSu73NWcDPalBA4AFPkQNsg2KpwAB9Kd8wPTipGbB6Um8jtmm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mlCEHO6l3c8DmjcTxTEhTx0Ymkxg/eNKDjvinBSTg80AhpXsDzS7cDBGadjA4zRgkc8C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NnHSnZAGDRux0p6AJ5eDilMYxTg2T6ikz+FLVgIY/rQUOc00uPU0b80wE8vFNaM/Snb+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AuV2RlHXmsbXNObULF4G6HkGt85NNKHvigaR5Q/gy8Qggqw9M/8A1qnutK1mb7wHTtXp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/dNK47nkMnhzU8cxE1WbQNQH/LE17KYlPrTPsygZxQFzxhtFvB1hNRtpl2vWI17S1pGR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NK7Hc8bGnXIGRE1WrLT7szqBEw568V68tjGOgp4tE607iucvp+iRx8suT3roLW2SJcKu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YFSCP2qQbIVAHI5qdM8cUuz1FSBBTBADjsaUyAdOtMcEn5T1p1taPLJkHCjqfSocuxSQ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T0rQhhFuuScv3anqqwx7YwcVTnuhjC5pKPcG+w6e5J4XvVfOeTTQ4I5poarTEx2cnri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KYhya0bO3wN7d62px1MqsrImLGNay3Hm3xYngCtK7YKuaybImR5H9TitWuhzrXUsao5j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wOHtJRkKSOlbeuF/siBTjLc/rWMiKyFGAJxzXPiHdo6sOtGzy+5ZInwpDA1GkFtJy0gB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yyDGBxQlmGXcTiseVdTXmNC3KB+WQJ0zzV/zLX++vPpmsNLYOQozxU5sgBne2KzcVYq5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zVSPazbS3FILbc20M2Ka9o0D/LIaOWLWomTS2KvGdjjipj8q/KQKghtZpD984qw9i4C4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rRgxiOeua0ZBhDVDSUKQ4LbjmtG4yIzXTDYwk9TmZ8+Y2Bmo1cgcjmhvtTStggDNDJcK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OmFRpIe8uQMU1GG7lSaY7XMfTYfzoWa5Y4wnP1qOR9DT2r6EjEZ4FN81i2QCMfrUjPcD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TckEbYx+dCiupXtZb2IxOc5/Sl8/5cipNlyvVYz+dPEdyHxtj5+tKy3F7V9jNKBpjJmq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mt+ZriEZ8tD9M1AZpGHMK5rSNl1E5X6GJ9kYcbloNm/qK2Y/OlfasS5q0tnMAS8KmqUm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jLcqWxgVvGWPaF6GlNsw/wCXc5PpUbsEwXgYVEncpSS2QqsAeuacJV+bio/OQ8LC1N3q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Yv2nkSB1HJPBrMvUmeb92uRitJWHOIHx+FMEQYfvLc1Ue5PtPIxzBcf88zSeVcZ/1dbP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JktlbHkPVc7ZN4djL8u4UEbMZqz+8EYGcGrwS2Y4EDZpxiXbgRHihtsE4p6IihcIoyQT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SpAjLkxNgUpSMPgIRU2uWqtugxGXPBqQ7WAzineVH1w2aaZLfdyeRS5ddQ9rfoblk2/S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moW0e8GOcZ/lTtKhne0uFER5Xt+FaGnaVfPY3CiBlDdM9+lbN3ehySVk7nNO3koSDyRW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RmAk/pS3Ph2/jmQzIqK3ykmtF9HjttINtJfwq5bORnp+VTG99C5fDoZl8EbwxBvJYCXH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StOY8gf/AGVapg0QaUlnPqqgo24mPr09xTri48MtbQwyz3EqRD5SuOev+NWrWuzPqZms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F/U1qBNnicsWzluKhbXdDnmWRbGRygwpfH9DQ/idIZTIlhFu7Mc/40SnrqWip5jxz3YU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J/YVxEyks7fKPXpUk/i+5MRCwxpu9Af8ajfxHqlxhzKwK9MVk5K/MNRvHlOmtlaLw7JF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1DosrNpLouNx4+b8KwLS6vJjLLIXd3XHOOnFPtk1RI/LSMqueprT2relhez8yzJ4cjeC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k/N/hWjLBpEV3BPLqWTEMAJ36+o96xjoVy6YEiDvzn/CpB4dlPWRc+o//VSTfYdlcqa5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Vt/Lb8Y/SmReMp44wnmLsHQYrntX82xuDGzNv657VmG9l/vZreKSWqM9Vsdfd+KFudvm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3TdRkD3LNuAxxWB9rZm+bFdXp2nwS2HnSJls1pHRPlWxEt9WZYi0EHnf+lPKaEP4Zcfh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hHgwDUl3o9rbsdkCsB60lUVth28zn1/4R4H/AFMh/Knq/h4f8ush/L/Gti306znf5oVX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nam8KcDtRz+Qcp0tlrWjWfEVtKv5f41tL46hVAgFyVHbC/415f8AbnPepFvJT0NNzugU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GQfNDOR7gf41h69rb6lsW2hdQvOWx7+9cg15KvJbj1p0d27ZzIQaTl5DsaqxXZHzbAD6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GfaqH2l8YLk1GZcip9Rk93IAgRCTmlhhKR4XHHU1WVhJKvHSvUPD3hyF9MR7iMHfyD3q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uJl2sMMelVLHMe5SOldf4g0dbG7dY8hTyPY1zGwidsd+aWo1Y0LW5njUrG+0VIzs5y7k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Pw5GVNXGSSIcbscUHXFIWA4zUDhx96QCnQwPKf3StK3tT9ouglHQkDY60pmUDjP41YGj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9TVqPwlqDn5pYY/qT/hRzsdkY9xIvl7unNdp4f1DydMKrEqkdCM5Nef6vFc2F41tMR8v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nBVwpxjJ9Kl7ajSJ9ZUmJpHHzHk113hMmTQYCDwOMVlSabFqkotS7bQvzMOtdHptlHp1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pqVdj2Vi7s54ajGO5NBwORS7sjOKskCOPvUqoQv3jTMjOSKfkMM9BSDUec9CTSFSeST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IOBzT0AkYFRTFwTkk07II6GgOAOmaWwAcbelLsUn0peD1FBkXoM0MBRGPcUhBHSm5Gea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E9elO6DPFR7vUUmcD7tAh42luKXOBTAct6Z7UpO7K9KYhzAMT/SkKZXIJqMtkjp1o3ZH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zRg+vNN3Fl7UFiMA9aEwFKnPJJNIAcdaCCTkGlyQetIBGUjgcUgDdDQX5p+7jpTAbu5+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etDbe/SkAzAycjihhtHGMUuPmyfwphyvJ5Pam0Aq9Kb14NOUliMfjSOSpI61LQMXaPTp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BwKTziMjAoAsY20cdTUBmYLytRid/mHpRoFi+uB9aQsoHNUmn2n5zyelRNcqo/1mW9qX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7UnnnsuTWesjSN1P1rX0+zDqJJCx9AaybbehfKkEEElwCdu0HvWkq7UCjgDtTiQFwOnp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61oo9yG77BPLnKr93vVdsEdaaeWx/DSls9CD7VVrCuNwBSZOMEfWne5GKinuFt1LyHCD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kaMvmuEye9bZKQR4LjJ6V53banFqEz3FypkSFcAjv/nNa9w1vfRJFbqfMVN4Y9Rzjmpj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Zs6CZVuxsSVA56A5qCysQIwEnjY+2f8ACue1qFNMe3ujITJu5P4GtVtUZNXgWGT93L86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XmnqiY0Kcl7rJdS0q5vp444sAgdD3pYvC14F2sFb3zXTfaY9+49e2KmF6vYitnS5/eZz+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h8LddmuWkjWLaTnqf8KkT4Y64F2sifgT/hXsv20evFH2xeuafsFYPbyPHI/hrrqnIhX8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BAuO/NevfbB6037YVzz1o+rx6j+sM8f/AOFea6hJ+zj86pXXgTXElCNance2a9uF7wDn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tznjbUPDxGq76njaeAfEIIzYNj6irMXgjXIl4sZPzFewfbATnvSm95601h0L27PK7Xwp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lU1x4a1ZlOLOQ/lXp32wZzmk+2Ad60VKysZupfU8ZHhLX1JxYSYz6ipf+EW1sA505z+X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1HJqG1SU5PSolQW5rGu+x42fDeqhtj2Dgn6f41J/wi2rFwF06THrx/jXReJ9f+weJbUv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XWHiCyv03Wswcd8VzKF2dDk1G6PLm8M6qhObKQflTZNFvo0y9qwP4V7N9tGM077X2zWi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NaWPEFs7jJzAahaG6B/1GPevcvtq+tL9uUd6pYZLS4fWXfY8LeF2xvSmtbhUPy817v8A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DIN2wEUnhrj+teR4PbxGObdsrRJ5xivZvKtScmJTmka1sGPNun6044aS6g8Sn0PD3neJ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MBlIHtXtj6bpb/etIz+f+NM/sfSP+fKP9f8AGlLDNgsSl0PF/wCyVV+DT5LAKvWvZDom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TeHdGcc2q/hmoeFfQpYldTxkRBfkqcWoPGa9Zbwlojnm3x+NMPg7RuyOv0NL6rPYf1mB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DPY7Tu616yfBmldnlH4j/CoZfAmmSggzzj6Ef4U3hm0L6wkeRxrGG96md0SvST8NdMHK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V5fhrYsCftk35j/CoeHktkX9Yg9zz1ZUYkDOBTlMe7JrrYvAUds7l71QhPHP/wBapbjw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xwMHp+lQqTL51Y5TzECnHeqi25diRiu7Pw4udvy3cPPqT/hSJ8O7+L7tzAfxP+FU6E7b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3ibV5l2m5P4VUF3qd03z3T7fw/wrp4rCCM5EVXVjVFwABVuLZCcV0OLksLm5X5C5PrxU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9zXfbB6ipFjIGD+VRyFcxwsfg+7fBkmT8z/hVtPCA+69wfwP/wBauw27BSNzzVKKFdmB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XP4iriaJZqADFux61p5LdhR5UzHiMke1NRQalVbC1Q/JEtTBFXooFWltZSOePrQ0Crw0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gbAFLk8dKR3soj+9ujn0/wAion1fTIRnl6LhZkwJHUj8KXkn5QSazR4rtRu8mBuPUf8A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h2Rqv4f/AF6XOg5Wyl4u0Rrmz+1CMh0/+vXDwXMUabZF56muzl1u/uwY3fKHqK5y60Ge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qa2Y+U5+cq0hKcDNXbTXryzUpGeKXUNGu7CHzJkwvrWUW45PNaxlpoTY3x4vvQQQxDD2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8/lXObu2aUNuI560mHkbj+K74k7WP5Vk3l9PfzebO25/WniwumIVYmyauDw7qZ625Ap3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drerBEFK85qQeHL8D5lCj3oOhTqMtLGB75/wpWC5Fd3iXKgbQDVVcL/EPwolt3jfaefc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Jw6Dqc07eDwBUGUHJoa5wPlFG4FmBv8ASBzXo3h7VYoYDFFkygZZj0HtXl8TnzM102mT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cketKw0blyJrhiZDk5ya5K6dUuvm6YxXYSMLK1cu4aVxjj0rhbw+bM2KSknqHLYla+j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hice1U47GR+gq9BpEsnamguWLbVILdtyQAkfxH/9daC+LrgYCqMemP8A69QxeHmI+bGa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fU0bA0iuviy9Y8D8MVMuvahK/C8VoQ6LCvyhcir0emxoQNvFUmLQ5LVLe81VlZovnHGf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wClF9zmu6WxRee59amjs1HQUmFzO0y2ms4yzHc56mtqKXOCKcsQAFPEWDwOKSuFx4Yla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W3YA4FSEdCVouKw0KMdOacVwMAUuBx60pOCeKYCAAY+X8alHBOKiDccEigNkYJouBIc9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AOQT1pxOOaGAbc9aXZjigkdaN64yc0CALg0/Knv09ahbpnNKSu3IwDQxkvykZB4pCwPT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egpahYeGyPQ0hyRkGmBuvbNO4GMUbggH3cHmk3A8Y/Oj5sdQaTBzzzRcB/GRRg44pqg5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hcE96D6mkwOh60dBgjikmA4MMe9NGTzn8KGwwxkA0vlluv6Ux6Bnkkjg07JINIABgZPH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FILY5xTQMZBOaC5Y8nincHjGKVwDHFG3PU4p4XIxTRhW5P4mkwFC4HIoONucdPWpMEnI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4ouMjEKyHOBmmtbIy7BlT6irSjAIY7famu6j7+VX0rNuxSVzLudMEqHZIQe7VktoVw5x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K6eJGumMaDGPyFadvbJaghACx6k1Fmy7pGdo+gx6fGHmO6fuR0rWPTJ4pWbI+Y1SnnLA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bbHTTbztTrVUA7uaTbk9eKUkKM5p36CDBGeeKaWFGTmkOMcdaewmBJrK1/zW01/LyMdQ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gOCpHB60O9rId7O55PLNNFlQWA6kGuo8EzTCWWSTPl4wCfwpmqaOxjkktVzGe3esyJ9R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vjFcUm4S1R1uanGyZt6/rMh1NoYzuU8Be31pmkt52pBJ04jXAx0ArK0zw1q9y7Th41bO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tn4e1OEsZJYS57jP+FaunOo+ZGMakKceW+p041BAu3t2pf7SUdDXKzw3sDsvBK8cVUku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812xqqKscTpuWp241UDjNKNVGetcILu9Eu14j+FSfabs/djNV7ZLRk+yb2O2OqA/xYpF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W5ve8Rp0l1dRpuaIj6U/rERexZ2w1T3o/tUZxmuIF9cAZ2MfapfOvTyIGodZIFSbOzGq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+9XEtc3o/5d3/T/ABqvLq9xApLRNx/n1oVVD9izvv7TJ70h1LjrXF2GoT35ARTjua2/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pqoifZ2NG61SVID5LqH7bqcb/MeQ+CRwfavP/E0jm28lvvE8UtprfkW6pKxLYrOdWzNI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INS1sR3aFlA2lx1rqdMtrLTVYWqlSerHvXn095m7MsK4c9WrVGrS/exnjmuaE/fd0dNS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Yxyad/aYz1rg7TVjcNtUHJ9a3FidYDLI/A7LXbGqnscUqbW5tvqAXJBqA6pmsu4hmgTc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uKNyjthqbkKMWdlBqDMcZ4q+uoKqYzXAjXU7PTv7a/2qamkDg2d4NSH96lGpgd64MayCR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8VPnQch3H9pA96UajnvXEDVgR1p66sOzUc6FyM7kagD3o+3D1riRq+P4qcurA/xUc6Fy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F4Mda4ldYB/ip66wCfvU+ZBZnZ/2goON1O+3e9cWdTDd6kXVP9qnzILHYfbcjrR9s461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qox1pXQrM6K5nyg2rkmp45xgZ6jtXLHVB/eqQannvis+Vcxd3Y64XnHWlF571yQ1T/ap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xnrsZCxSOM7Tmp1tJG5IA+tYP9uXMnGQp9qglvbnOc8157qLoek4M6r7GAMs60xnsY/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Z7gZB5pEs55BypH0rN1NSlA6VtV0uLoSxqvJ4jtUP7uBj7/5NZC6TK7/ADAgVai0VCPm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RLJ4nl/gjT8Qf8aqyeIL5xgMFPtVpdMtk6gmpkt4UHCGqSYroxXvr6bgyMc/Sq72t5Ow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vRadkdsUezb6i50c4umXMjcjbU6aQW+WRDj1raOc4NIyH1oVFLqHtX2MtdGtVOSBxVpN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zpxyaRslcdav2cV0FzsUxxD+EYpDIIx8pFV5lYrjGapyJIRgDFUrEO7JdRENzbmKVhhv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LKYhJA6npXc3NpLKOprLk0HccsDRcZw+1qu6dLFaziaVNxXoK6f/AIR0Y5FMPh0dhSuB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c/T/AOvUEvie4YHaAtXD4cUY6mnL4dBP3TTFYwJtZupBgHg1Ve6lbq34V1i+GVzz/OpF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cZxJdzyRSDca7seGlz93ipV8NRAdKGB5/sJNHlsSOK9DTw/Cp+6TVyLRIR/yxFK4HmYj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kuAkZz7V6PHpUaHhMVMlmgbJHFFxnHxafqF4Nsi7R71dg0BR978a6sQKBxT0QDihAmYM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sWnBRkjFaexfpUiRqKQupRS0UfNUqW4NWygHHFOVc9CMVQFaOEZ+UVMIMgE05VwcnFSA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DjBpyoO+KcMjnihmB9aYDSuOlOBbGDTwGPORijO3lsUAIG7Y605jlcHpSblPQ0KC3ahI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T93oKcsoHBA471H5gBOCDQAobBIxS8cFX5qNXwc5FIWYElSKWnQCbJLdSKRpQhwOTUZY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elFwF3tuzk0jEMc4P1pQA3XmkIVeOPwouPYASOKXc2MEU0suB83NKCRn5sim7gN/i5Iq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7U7a454qUgHb1XPFICXPtUirn+KhV9WpgGxd3BpSMUw9wKADjDEYNAiRSVHB/GlD49Q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qPaScDpQBMA2MA/iaUcnGaYuF64PsKG2k47e9MBdqZ+9n2p5TjqRTQVXhQPxpTzznFAx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FJHHSo/fNSJyRx+ApCFUc9OKdgBugpucnkHb6U5AXPLdO1CAfkbc9KRTsY7cDPc0qjcc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GQCB3pDHoMyFQeKcYwvAO41AzjZkZx3xTCZDMFViIwOlQ5FxRO77SCTlqkgs5Lltzn5O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ZQF7CrpbjA6UuW427CJGkKbEGFHams6gfMaRnCDcapSzea+BV7IjcW4uSThelQZIGW6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eOTSAXzQexpinPQClOQQDSghegpgKXOOabuDHg0hbPYCmkr0AGaBDnIzTPlBwTjNLsz1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AiDybYELvJ+6KmhtgsA3KAwpLJx9nhicgS4yFNWljMYKjp6VSjzMxm+W5XtkCk+mc1bJ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+9xVjIwxroSsjHqctJN9pdn3EA9Kmsrffdq2OMVaEIfJGz9atWqKJQcjOMYFcC1md7Vo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3qpGAcjPP41iR+J51GNi/l/9er/j63WTUoy39z+prjo7Pe+Aa1qRVyKbfKdUPFEhUZiU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EZHjjaPG84/zzXJpphdcs5HpVrTbFm1KHLkgNWfKrlt2PSr8rbaeZ9pYIM1zq+Los/Nb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i8Ro39gTKDzt/rXkrx3EZ5c81rWhdIyoytc7r/hLbcgAwSZ+g/xrBurgSybo22juDWB/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kHG7NYxizZu56Po99FaxqHQjA6itdvECqsQYLtbqB1X603Tbdbm0RZEzxzVNfDg+0yM7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xV0YLlk9TC8R3cd3PH5SkFTyT+NZsLNv4Oc9a3/Etr5UUSxrj6fjXMfNG/LEVlOTerN6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FMsBmqh1AMCtV5rwYwSTVQSqX+UVk79DblOo8NJ5t8x9B/hXbzW7XFhJExxuGK47wf8A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dhqs5ttLlkUFsDtXbh/hZxYj4kVbGze001IZZN5UVxOq2Ma3zMVBrtNEk8/Q7diSTt5J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9QZduadT+FdBH+NYzPJTHA5pHjCMAahFz8w+XvUpnWU5ZcYrz05W3O1pAYl28Hv2qS101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c1CZBjA9a3fDEYlvHyeAP8KqDlzWInyqJnNZTi381sqC2BVVoHzkSsK6vXx5Fh94sd3e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ql4WM6SU7sX96AP3hpwlmH8ZqSFTdE7QRjrmmyRMg5NZqcjT2cewefP1V/mHrT5J7uC2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MYJ61vvp8s2iRiNFb1zWkZye5nOMVsZrXFwpCngml+13A6YNLqyFLxQdq4FZbRkjhxSd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1lvLojIXNNGo3S5LRnFUraJ4nJZxjFTjcUPIpe1kHsIkv9qzA4KGp11SXGQDVGYF2XAr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fvPg/kaqNWRE6UUV21llOCCDSjW+Mk0+/TyZmVUrOZ5mIBXirlVkmTGimrnUJp0Y5JNT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SOGzThyOeKpU4LoPmY9FVfu0u4jrSAgdqUHsOKaQrtjiDtyVNNyq8jNIFION2ak2fLyR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QKi3HpipOnTIpRvXksKQWGAFuopQcHBwKVtpGc0bV60KwCE85yKdndTdwzgjFPALd6Oo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b5eBUn8WD0pRvB46UMZCY+9NMAYVMxbOBShmX7wzRsJEXkcc0xokPSrLZeosAZGKWgyI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FPCgU8YppCK4iGeEIpTHx0NWcY57UfID93NLYaKoh5zgU8xLnOKmdF7KBQAp6gUAQFVI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ZOKaFXbwOaEA0rjrSqhJ4FO6DFLvAOCDSuIbt2t83FO2jFPIJPH60gwPSqGR7Keq45xT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/OgBmGJ6CpVX+9xTQD6UmSDyaBDm25+9SjaO9IufTigMd3yigBecdKXk8YpmBuwF5oLM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zx1pFRTzgUpbsRQH2qQaLiGmM7sA07bsOSeKYDnpShX6jFK40P3YHXikMh6jOKD8rdjS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RAWzkEGhkJHHWms5A+Vfxppkb0oGSEBF5Xmozz14p67iOfmoPzHlTS2AAEH3mP4Ui4yS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PelCtnl+KNQZHtwc4Ipcc0uM9HpMerUAOwCOQPwpQExkD8qjxjpT0LdgKNUIdlcjGabu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/Ngr78VI8qEcLgnvQMjDAHBJwaUKOgOaaXU8Z5py5A5GKOohwGzgNSEtnJPFSByi/fBp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gjBurHFPJGCFPFRhAxwNv40HI4GMe1MQvYYFKT3x+BoZCR8uM06NTuweT7UguKq4G7p9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rsOnekC/NigY+Hj7pGO9SMuW3ADPoaCAB89NclFDE5HtSvYLDvKdiDwKEiZ368j1pqRy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ZFIiycdam40gePymDbvnqs0+9/mTcR2FRTzPEDsJD+9UYobnUpwiNz3aspVLaI0US610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C1t2tn5R8yQFpD1x0FNsdMh09Pl5c9WNWjknnj2pwi3qyGx5Yn+E5qMuF5xgUFgo+aqU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a1iRZZfNGByajyMdRmogMsf1FKDsPAqdxi4Y9B0o3YAIUigysvzdPem7gep3UMGP+XnF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Yo4zyKYhvBPrRtHcYpxyRkYxSEFTtzzQMTaR0pkzMG6HPrT/AJs44NRy4CE4oSAvWUeY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Lj5e2aq6cxfT4SPSrb4AropxSRy1b8xXQENxTpJPKQ5IGTTU+/WdrXm+REYsY38/TBrS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uVptpkyPSrVj/wAfmGOCW4zWQFXdwWz70+IltYtYXHfIx+NeanZ3PQteNjP8bpm7jJH8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+Yda7fxsoAifHfH864sITk9q2qayMqe2hIJiRyDWho+19TgxnlulZYHGc1q6DE39r22R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ppLY73xHhdGkJrzSSNJOpwRXpfiRDJpLqMAmvLb5JI5CcY7VtXeyMaGzHi0XG4NzTDZO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cXBQnHHU1dtLZobhkc554rDW5vax6Rp0ZEUeCRgVpBQAar2ahVAA6CrJwB0rs5FZXOG+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f+fWuOu1kduQMV1fiolZYjnC4/xrlJJI2POc1z19GddD4TOntnK5A5qCNH3dOlaM21l+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rY6Op13gdHzMz+v+FdlqcTzabLHGcMwwK5PwKpMEzZ/jx+grt2XK4rtoq8Dgrv3zM0+2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DmvP/EbH+1XAFelzZC4HGK8x15ydTlJ6g0Thy0rDpy56vMZO5hjK00TMOijmpFeQjih3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3qCTcHKius8HKGmlYD/PFcn5pPBGK7DwVyJWHr/hVUl75FX4GXPF2BZqCP4v8a4Y+WOOc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yD/a/wAa4plGMjGa1xNrpGWFvyst2V4tspZQTn1pZr5JeNuM1AmCMYFQEkSFUiBIrnXm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EHBOa73To4202IbCQRXnazl5QGjH0r1Kwj22SjHQdK3op8zOeu7ROK1sK16+44xWUV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t/pEkmTWC0gK45qKq9+yLpP3Vcf5qkdTTo5U2lc8mq+4A45q/aWkEylnkP0Woa0NbojU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y1muP4/6GuZUQ/agqOSa7L7JJI8DhvlTn+da0k9TCo7NHPauD9pZgRishmJ/iFX9XZTe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HO4VnVSU9S6WsTtgNvWnhM9CKYHfp1qROD3BrsZz27Chcd6c2dvNKAW64xSNGAflwah3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8afkEcigqCPmP5U3ao/ixQA4LkcMacAT1zTAwA4bNPUlgBuIo1GIcnjaKVW2nBBp+wY6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60Ah5wTkmmbiO9OBYHrke1KB1w/4GgQ0liOKVCQOaXftGCB9aUBjyBkUhgFUetGecDj60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u/SgAOB160gK9MkUBBnikCDrnH0oYXHBQeozSmNduRxSg8cUHJ6gYoAYEJ6DHuaYQ6t9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FKOBkijcBmCerUmOetK7A9KFiyMk0MBQzj6VIGB70giyOoNKUdTwv5UAwZAOtN2rnjFN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Q1BnVV4FOwh5VRg5Gaa+c9CRQHVxuLYFCHcDh8CiwAM4B6VISQMknHtUZXnBBPvSkEDG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HGAAabg/jQEPUHpSE596EA8FvSjjrk5pD8q9RTFYgdcCncCTzMHJFKpY+3uah8zc+OTT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2oOzLyWB+lNLbiDuz7CldFUdM1GAAPX2FJjsSne64VT9ajZXHTNOyg+7v/HFMJ7HFAWB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CTTR8vTilB4+7+NDAMM3GQPanDcBtIoBbbTiDt5PNACLtHTrQGOcBiKaPlHHBp+CTyce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ktTGXD4J6CkKnbnBP1oUjI4NFhaDSQnzEU4sGbr+VOJAz8nFCquPut9aGAnlNgD9aM7T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pSiJuuMU0AiSge5pwO45bP0qFo2z1FKsJJ5Io9BDyykkkGnAZO4AikYFMDA/CgvKTgdP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88CmsnORzSKBxnnNPCHoRTAhIDjI/SniP5uD0pSpxyOB6UqqOo4BpDVxcMT149KUL1x+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eyqOSSKLgMC9m/On7OPmOfpSKQy8mkWFs7t2BSHYlZFK/KwJ9KZjyl+bn60kjbeFByar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ahsaRP5iN95sCqk08Cvz8q/7PWoJ3TaWUEGrWm6K87/aLvpjAWs5SeyKtYS3sJdQcmMl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9tDbxhIlwB696mwFQKqgY7CkLf8A66qELO7JchD6d6RiAM0ySUKM/pVCeYu2Twa0JHSz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xn603J6KQT61MHYjbngUiiNUBOec+tAOOoyKa0gJyRSjHIwKL20AczBh900wqW9QPSkL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tTv1EKQcjFKVxnC/jS5Uj79R7RnhyaLhshGXPI/SkG9RzzUm44yFwtNkkG3AUZosAEKR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20jilDMwxxkdqWVRywAHFDSDY0dOjMdlEjHlRipZD2zyabayB4wwIx2pm9XlYA5211U2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xF4qjqR/0NRjPNXQaztVJ+xpj1pVXZFUviRhNjdzVrS5Yv7YBdvm8v5frmqiKSfnyB2x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ZVGMc5rz9TutfQk8bpnT0fB4k/oa4VxthHvXe+LnYaeVkPyhsj8q4RtrAelbT3MYfCMC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WrcZ4zWWQoxg9a2PDCRnWYcNzUxepbR2/iXjTOvJPWuFmJ8s7h+Ndj4wXOkDHHzc/rXD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N3b3qsVHmszKgtGIkjCbCp9KseZuu0AXrVcv5qZXCv05q7p+GmQsRkHtXKnqjpPRbQBR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jt+b0FW29a9Tsea11OQ8Uqss8aEnAGf51xcjKrEAkmuy8UMvm/Nj7vf615+84Vc9s9q46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lwsCBwakEa/Z2yOvFZ6Xq7xzzVmWULENzDk1klbU2v2Oz8DR+XaTAAkb/wCgrta4/wAE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+grrf4a9Cj8B59Z++Q3J+XmvLdWctqlwPfvXo93LjjvXmWrTqt88gXhjzWeKl7tkXQ0l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DFSC5VOF5zT2CTQ/IApz1NR2dvDIWRyVkxxmvPcG1ZnZJu2gqzBmwRXaeDUPky5B+9/Q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O2u68Gy+ZaSNjHzf4VeHbVRRMqifIyz4j8ohfM7HP86497u3ml2xxkt6VveMyW8sKcf5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jmtcbJqVjPDv3TSKSLyVC+1aumKqDdIBg1z4kDN6VdWfKDy1JC+lcsVFe93OtMtXkJWY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sc3lwKOpIrj7GeJ49pzu7GuoFpmMOxz7muvDSvJnPXd4nKaneh7xkb7pqCbTkiiD8kYq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p4z0pPPuYY/LP3e2ayq1LTZdLWOgiIkrYC4+tPMcdtIQSTx2qn5kzydwParUumuEDJLu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ZFpyG2xRJw4BIBya9C0+9ju7MSJkDvXmTRvFKvlnIPeu905Tb6dz6V1Ybm7GFe7WpyerS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ENuPL3NuNZ19JIbtsgHNKJpGTy+hrGq37R3HCT5bHoQx1zinbs+pqAc9kP0zU8bqvAQ59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5sdMUH5urCld2A4GD6GmoJHySoFQMUgLzgE0gO7oMGnFSnzHgU4MWGcimGwAkDB5FODo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HBANOxkAmMCkCGEKDlXyKUBWXvS7R97FNLfNjBoAeVIx8xxSYGTnrSBzjkUzzV3dOaAH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pUZPOQR75pQSw5IouFh6b26MKdgKck5NNU46YpSWY9T+FG6FsSbsjsacu7PC1BtOeWpV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HOduaaQQOSRS5boeKRi2Oop2sA5EzyDmg5zypqFGYngYNPBYsd7HFAnruL14IoBI4oCo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1WkMVy4IwM59aVI3ySGx7UAgNk4JpDMScAChAIYtwHmcmpFX2wKiBcDkUx3bOCQKrYkm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ebtbAxioS2OrACpV2gZDc0h3RMsiuM5ApsjqF+U1E3zkckj2pHQg9TntRZgAlySByaCS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P8NSBd3XFIdu45GBONpA9aewAGSw/GoAWORhsCnruIHIH1pisKQ2OTke1AX5OWA+tDqv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Tn2oGh5XjKn8RSDeR3P1pyoeyjingt3C4pAR7CSDgfUU4HbyxBFOYsB8pIpmDnnrRZhf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KZuAXJGTT8nvwKjA2n5XzinYBMEmlJdeKlwCM7xmoWkYkgGkkIkWXnlTmkXDPkg1GMsQ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4ot2C49l3dCR7GjY4HGKiOS3UDFSCJ5B8m4incBFfacUCTLE9TSmJ4xzx9aZGF3ZakAv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OfvfnQ20AkHn/apFUN6fhTEhzSHoGBPoKRZJMcqBTWRQeXwPQ0LCGU4yPekMkJHJxmmo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qhXwCNp7ipxhV2oWJ7E0MfoRFHDnacLUgVwucbvelSNshmORThJuIBAxRe4WJYwjDkGm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qGDfKQanXIGXKmpb6AkJs2knGB61KIycHj61G7PIMr0qMTlWCqPm96OZdSki1wq5fmoJW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tUb3MKjMmS3tWfPONpK1LY1FskZ1ZfLRQCvaoRO7OI0j3NUNqbnUHFvEuDn5j2FdVYab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BNZXbdkVsQ2Ol4HmXQDP/d9KvKiR/dGKcxzwDTcc1slYzcrjS3OATTJH2rljzRLKsS56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k1TdgSElYs/zHJ7U0Dch+QfWgj5s5yTRtI46CoTfYdgx3PegqB700SHbggADvS7Tv+Q5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HA6U1emBnFOJUqBu5qOVfbiqAeTg4JFJwVKnGahX6U7DE5HWhsW4LgMATSj5ScAmlKcZ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pFLVATSuPLwFA9x1qNckZK8e9NDjdzxUhORw2F9DQMaz4UZ4PtURBcenvSvLhueRT4sS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EYjGKRx3xzT0xj0pjMrg7TnHWuyOiOF7lcct0rGv3V7cICBzmtqPG8ZNcSJJLidnwRj1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tww7j8sgX61bsbNn1UP/AM8+c1Vie5YbY5CQOorc0pGS2dpTgk8k1yRXM7HVKXKrmX4p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UGBXnyI0ZwSMV6JrqH+zLraeAv8AWvOZmITryK1luTDYeI9wHNbfhOIjXUJXjFc2shxy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mtbD0C/1FSneRT0VzofFcLW2lfNIz7pc/N6Y6Vx2iK8Gog9U9a7PxxKYdOj29S/f6GuF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4rStpZIzoXaZE0cjysUPA9avaeXN9Ci9C3P5VVadhPtABXNWtMuN2qRAYG5ulct1c2aZ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VqQ8Zqpp6t8zN3PFW5eBXow1PPZ5p41djqe1Tzsx+prklO3Z1yetdb4qcHWCu3J21zky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5K00ptM7KNnEjUpIWPOR0p9xBLcxrsUkCjZ5UeWTYfamadYXeq3RitV3SAZx7Vmnpob2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/ThFIwVi2ea1Nc1yKCyIhkJYnAKdvzrzWe2vLO7+zSgrKO1XP7D18cfZpMfhW6rSUbGD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O/iu7US55PY15tqMySs/I3A9BUslprNtw8Tg++KqPd3aOyycH0NZVH7SCuV7FJ3TKab1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crubk1MLyaLOY0/WkN4rfegXP4/41nZ2saKA0yyTJtccDsK7Dwx9ois2WHOM5BH4VyAu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vNbRGKMsqnmqprlaZMoNp2NjxVIxkgEoBYDt+NcxFFO3zMuFFXbnWEvNpnLuy9CarG6t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dZubuRClJK1xUZGmw27FWkvBbthV68ZNUYZ7ZWAMg/Gpj5UpwHBX2rldNxZqlZF6HUJo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tRPFcwgKPsGONpBzXNOCoAXoP71TW8ilGO1Gf2zW9NOPUJpS3CbUhI7cbSepqLzIHUlp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tiGD6VEHu2JUZXA71E1zPUNVoWY7q2ZSMMTUsE3myYAKBR/FVEXdyEHzkfSq3nPLMPMY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6am5azo1yqFlznPFduZo3sT5bA4GK4azsonuU+zv8x7ntXQ3Vo4tmeWZxIvbjBrpw+90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bOvmM+Oc0yS6lbBwOKhkkaR2y2CKqcy/K/Wsqt+a7NOVRR6oQ+cEqakEbnogoGG+7inK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9SVHKYNAO45KYpqgjjdUgLDo3FKxRE7lj1YUgZz3yPerCbmOODSMB0bFAXIcuB90U0rk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xSFVPGDS1GmQ9P8AlnUsaqxzt5pwjGeAVpd5BwCaW+4yQRA98D2qJ44geJmz70ebj+Om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kejBT1zSZLdRkU1PfmnGTIwF4oAF3EY2YFNPmqehxS7gFGHanibjBcEe9NbDY8dPlyfr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Hfom2lky644zSJ6kY+Yg7zUwcEAZ/Oq7IUwCaQgYGQT9KWoyyyqcZbFDOidDuqowJ6E5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B9ad7AizvXA4IpBOh/hJpgfcMbgSfSkUOMYUAe9D1AC2T0o3HGcflTskNymfpQ7RgYeI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2FVmNSlDnlCv1qMx2/VUOfU0yRXJ3JOwPp2pX0HYGljibliPrUiTxyD5ZAx9qjYyIh3u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YBPtSvcLItDC/ejNNhkVZDkBz2BoTcpw649zUxAZcDgiqWoh0l3K0ZQRqAe1UVGesYB9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NMYsz5280mMdv2gZXNIziT+GkLr0bGaTeFPJH1oTAkQbjgKOKPs7DmmJKM5GCfapEkyO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hQOMg0Fz2PFRShAM5X8ajjceoJ9qYWLBJPKimlmxzio95zxub6UhJLfdIPvSWokSFyRg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H0qILGer5PvUm1xwFyKdxjiGOMZFOCgDlxUJUp1Vh9KRSpfsf96i4iX5VbIG6nM69OFz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Un2qECMtkEj2oEyZQvZ+tSiGU8gflVfy8jOcilVRt44FK40SF3jPztUZkMh+VdwNABJ6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voaH5DHEMq5YgexqPzXL42gD1FPjRGIyqt70skSrhhtX2oBWI3cKMM2e+DT0mUHcOPan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jyvLb5QSPegOo4Hz1PmZNDRxxKNqkGnpGHAYA091YghlAX1pARhQo3EYNSIGZTuHHY0+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0J85ySoxRqAwMU4Vc087tv3to9KHRU54z7UIABuc5FJsauRie5HGdq+pqrcSAICq/PVq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rWRcXSgFwQSeprJysrGnqMM7sMiMZNS2mj3mo3B80mKLPNWtPsUmVJ5y/wBK6FZ41Xav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k0th1raw2cXlwjA7+9Odveomm560xpUxya1iraIyepLuqOWURJnvTTKoHy4PtVJpCZTk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U+ppAAi4xk0Y247nuaFZRkdaTsMC4IoYApkc04MgBU00gKBxikOw3aijjNOUyDuKeTkc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CmIUqBnI/GmABRu5Bp45564o3FuAKNgIiSzd8+9SAkn0FMK4525pxVeo3Z9KG7gNXOeB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cihjtbBzmggscMBzQMTeSM5INGARgHmmugQ4xkUrSKVAGRRcBzI4GcCnQpiYeuajJbb1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ucmhMDUjhVZjLjD7cZ9s0jIQS2STjH0pYpi05jMbAAZ3HpTZnMWM856DvXZFI4m2VZXM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K6+b844ro7gboXxXLzQnce5rDENbHRQWlyaRoUIO/p61s2++TTQEP3uMnsK5+Eug2lQw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me9YU/i0Navwmbr1mw0yeVBg4+b3FeasAx5Fer6gsv8AZd1uQbHGAR+FeVPEQSaqd+aw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I4rqPBbRPqzBRyEz+ormhkgDqK6fwTFt1WRivPl9fxFTG9xz+E1fHciJZQhu7/0NcAhh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1gbaAY/i/wAa4Qz7farxF7pGdCXuu452PVOBV/RIGGsWobkFv6GsaSfMe3PNbPhyVH1u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a2Zo5N7HrNsNqClmPGaZGcAUXB+WvTS0OF72PLvE0xGuSHjA4rB8wSS9K0/EjFtXn+tZ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OrQTqXZ20tIaF6fyzFl88dK3fhwgfWpienlH+YrkJbgSAjkCu3+GKZvrqT0jI/VaXoax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l8YpMVBgHOfb0rtVRdme1RqoNwWx7VDrV2LPTJJP4ug+tVFXeonskiwUUg+nvWHd+GbO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HpXQxLiIUMyRhnbgDqapaoWzKdwlnaxbrgqiHjmoG0/SZpyhhjMndeeK53VPFMOrLJYW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D/EUvhTVbBb17JrZ7a8b+9/F09zVcqtruK9zbl8KaPIcmyQfnVKXwRpEnSEr9DWpqOu2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Lzfd2/j/AIVJf6pb6dGklxkI7Yz6Ucttg5mc43gLSyeDIB7Ef4VE3w605zgTTD05H+Fd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JbsXC9WHSrySKWK5G6p5UPnZ5Pd+HNNi1ldNE0/mN0Jxj+VX5vhpMFzFdKT23H/61d9c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gWToGq8SpbGQDStd+Q+c8jm+H+rxE7Hif/dJ/wAKoT+EddiGTbM/0Ne0kEjNRY7Yp2Fz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bHEkLp9cUkV7dwNgnjuDXuhjB5xVeW2hYHegIosxqZ4xJfqVPmRDd6imi5sWwHRx+Vek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ClipPUs/T9DTV8HaWG3eTz7Hiocb6mjkupwdpfW1tKJIXKt6Gr8upS36NuYSD2rrZPCF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RWZdeBrfBYXU3HqR/hTi5LRE+69Wcc9oclmlFR7IcZ+8a1rTQY7u6eC1vgJF5+Y//W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BuYX9mJ/wpWbKukbqTEk/LSZdj8pT9aVUAPSpBgV1vc5EIpkzhmX8KlIwfvUzg09TgAk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/JpokHT5SPxp5Yk00gHqKmwAsrE/c49aC0meFFHlp2GKYylDlTz71WoChnB+Y4NSckfe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zwPVaRZkIOQfqaV0DJ8ZHIFOWJT1GKrYLH905x7UhmnjGXj3fSlsBd8tR/DTWVcYXIN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7ULdEffjcfSnoKxYEYTqc0q49MVG0i9QpNNE6lsFHP1xTAmxGPujLVE8Ic/MAcc095mX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bkjP0pNDuM8sA04nb0/WgK3VuBSmPHTNGgDkdx1bj0FGd3Xp71H9wZGSaeN+Mvz7ChaCE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JIBxtA9aFDHrhfrStnAy6frRoO4zc5HHze5pql92Sv5VKEVhg5NMQqjbVIBpMCUyZGWL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BqZ1OPnbPsKRQxGFAH1pXYEfmADPy5HanJPK/TIFNYNv+Yg0hibqKduw7EzcjLnpTDsK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xnmpEkkfhVH1oFYahZRgjPvUis7HjIFAtgfmcD8KPN2ZChvrRcLClYyCcsDUICydHOP1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fShjIDhCpxRoBCAsb4EzEntU0aMT+824qJ0yMupb1FNZo8gCMrQw2RZeUxr0HtioNqSf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bjO9gfakS3lkfH2j5ff/APVTBMl3AZVflPqaescmM+aG/lSOGt1wZU/HNV/NnJyYyR6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Zv8AnmCPUVLHBvAZiR7VX+1ER7vnyOxpyXGVBeI57Z60gJ5IyrZQgn0phDA/vEYj1FOj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tIwk5xIXHpRuA3yYm/1RbPoKasYU/vCW9hTyrOoBTH1pUtnXneB7CmA7CH7qhTUiyEDB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siE+5qNiofcCu3pxQ2CuSJIrkhTg0071UhirNVeS4y4EADL3z2qQPC0/mK7M4GMClzId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9qWUKVIBU+wqJS5cbgwApySKmdjMaBajvLVTuVl/GlIDHHyEevNCMJRiRttWlMfl4WTN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cI60O7n5GP5VHEGLnkYqSSRY8bgCaI7DBJ/LXGGxUwneQfLjHqarRssj/MQB6U2eQxnC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lG5Kzog3g8+1VJZ5GPGcU1myvLCpLeKWd9sZ3H1rO5aRVKvMxQHlhjJrX07QoYQHnRWk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3wQBv7k1OJgxIDDI60+W+4OQ8nHQdBUbNz70jHPemnIrRGYEk9ahllEfAGT2pZJiq4qm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2FgzIW+X75qRQY+GHPrUeFGBnLd6ARHwGyTUjFJUn584oDDHyrx6UiKmfmyT6GnDlMAE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FLHFEh2twefeomkIO05zQCrfep6BcexYjvTkbamWBz6VD2x09qDjjnAoAnkaNwAu7Poa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1RsZx7VKoXZuUdfSi+oC7ht60HJPLClCLszkg+tMJGzO45HelcQ92Qj5Qd1VhNKWCSBc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IPenYZflxn3pNdUMQyYUqCM1GrOxIHPtUqjcOR09aYHAcsv60wGjgY4GfWrFqf33BJOc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rFiu078daXUd9DYQd/WkkG5aIzmlfhTXamcDMu5JEEmOtc1MWzyOa6K7P+juelc278/N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jroLQh3N0UENXY6UCNOj3DBxXJxuscm9VyCOhrptNmC2ShiMdqim0pFVE3EhljDwzhZiH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5YjFepWMUcl05c7Tjg15ZcymOdx1wetKXxMcVoiEAgd66/wQGN5MSeNn9RXKeYSm6uv8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6iiCvJCn8LF8fFvKgA65/wAa89G8nYDk9zXe+PZMmFUIPGf51wUbBASW5zV19ZJGVFa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4NQt4hhbsKx3Pmjiuh8FRbdcTI5xxWUUro16XPV1HamXPCVIo6VXvOI2r0FscPU8n1u5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5LnJHFWtbfOpyn3rMml2qBXDNXmztgnyIsNDgFicivRvhlBi1uZu5Yr+i150XUwjHevT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bpmQ/wAhUWNo6RZ2KA781yni+93XttZA99x/WuuyEUknivLLnUBeeJRcSNiPd1P0pVJ8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pU9D1ZBxiuX8e3clr4fbYcGRtpPp/nFbyatYuPluVPoRmquq2Fp4g097PzMbuQR2rSDV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B4a0+Ow0WCOIYyMk1Ym0uxub9L1og08fAfuP85rmbbSvFunWwsobi3aJejnOR+laekeH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3F7IP4e/Tp09KrRkso2OrXepeK7iBGH2WEfrx/jVSbXLzWtSn0+AWsax/wAM27n8vrV3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XE7RAXsjZCv+H+FYWqy2Opwsb7TZrfUvVMc/mTRddBbo6vQX1FLd4buxWFo/ulPut09T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figOtuXjh6oOi/r710Hh8ajY+FpHuwxkX7insOP/AK9UPAEkMlnd7XBu3bcVPXHy0eY9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36Y0MtxIeWEWMj8zTfC0umTzSGIzNdp187G4Dj04rnfDMN0Lu7aO+WC4DfMj9xxzwK2N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pL2CcbdrCLPHIPcU2rKyEdPNrNjDdm2knVZeu3nNNh1GzupCkEyuw6gVxWhabH4h1y61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Prx/jUT28MfjdfscexIRlwv+fcUrJaDudrqd89latJHEZG7KKr6fLdX8Iku0VP8AZWsP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2ifgD5vpzXWwLtQcdKzbu9CloinqN3babbie44RfSrFrOl5brNETsYZFc34j1aZNUt9P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8f8ACl1rxC2ieVDDErlv4fbnpz7VduxNzqQnoajeLeMetctc+MJ7JEll0+RIT/EQP8a2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elWZGHAFJICGx8P2tndvPGp3N3rXCACuT8KeI5NWvZlnc7uqqOmOK6O51nT7V9k10iH0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mKqv6gGlKyjgMDTBDBnIGD7UNHIB8kpz6GtrmCY8K5OCKdmJeMnPpSx3Uq8NHz6jpTmm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Q9QSvBI+tRt5ykcKaaEkXJRiPY0rSFW/ecUBoKrlzyR9BT8Ae1MMZb5gV+tNjWVMgN8p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0wqcNwKkwx7g01lO7rRcAO4DAIpPKLHIwT70gAz1NOyVHy8UAR/ZW3E5wfakVcjnPFPD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JpWC4wpu9aRrdWPzITUgkyecCnBkJ60CIHtlzkABanSOIDoTT8IV5waYqov3QPrSa6jv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LsHtTUT5v+Ppj/n6Vdz7DNNMZZskflTtYREFCjiZj9KkPmEfKwP+9TfKUkhsUvlxL2NI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Z9s0KdoJaEsadgY4JA9aZlzxu3CmBG93HnBG0+lKjs+SgI+tS5AGBGd1RtFG3LAD6Urg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ihZUIGN3PrUH2dVbfH+TU6SWQrjCr6k0k9SiyseGyWOPSpHIVc4OKrwWqKN3mEt7VDIk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/wD6qeu5Ni2rRdS2KDtIO1s+wqmLkgfvJEH505Ltz9wgkUgLKtJjARgKkAxkmqq3ZYkSI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6RVx0FO6CzQ6NVkPJzStCFPHFQLLHIPlYGnKEbIAJ+lNWCxKI0YfK5zTpPlAAbP1phQB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h3HlHP8AvdKWyESbg2ckHHahpIyv+qBNIWmXgbPwzUPm/vAG5PoKGCFYK5+dcH/ZpSAC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4Uj3qwm1hkvn3poCIWxcZ8ymGCdDgFD9c1Y89ScRqW9xTZkZxggYPpRoFyIxzdZQCfR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P+30qVlWNNvzfShAzHcZSg9KEFxYwzRZlVCfbNLCxUnY42+9Ml8pmCO5b2qVvLjiBPl/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B3MCPSqqoYpMwxkAjGKdD5Ycs6hj29qtNcxZwqbj3xSdmPUrtLs+Zw6j1psanzt8ZYA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i2B6CpAXYDCHHrSYFtpIuFZ25qOOIbyFLBfeq774zuC496mV5MdWpvcEiaVFC/K5zUkU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owdpPPrUpZmXG4D3FT1HYlkbadowx9qRY4lXc3XuDQrrGufXuKMGY/KSAD0NJu41oQPN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gZ1yVar0phiGGT8qdZ6as+JZFKp2Hc1DVy0ylZWEt3gLkIO9dLBbx20QRO3U05dqKFUY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9SW+wwhRz60mR1ob5u1NPy96voSLnB5qtczN0Woprls7Y1yag3SqdoXk0XBK44GRjtzm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e9IN0SkYyT1ppKsNzJk+9K6HYNyKMj72MUihQ3PDGnoPk5/IUxU3gnNTe24xcESckU443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7AD2qPALkqcD1NUhD/MGTjnFGTnk8VE5ZW+QE+pNIgkyC3P1oC1yUFSTheKQMVX5eAaR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mor5wTx60XTAdsWQZY1MSPL2gioRgPjOSO9GGMmXzj2o06gOG/gcn60rxRgFlIzUZUs+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YcEUIGIqMF9B6UqgrGxB596JQrfeB9iKd5hAKuO/GKVwsRgyHA4XNNdAnY/SmOApG4En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fcCNrjnaq4q/YyfdQ9cc1RdcyDbwR0q3ZM0l1k9xSS1G7WNmM0svCGmxHJzRMMoQK7tj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wR7Vz7sD1BrUvZPJWRJGBO6svazruA4rkqNnZStYSLbvyRkV1VvbRpZxj2/GuYhT5xmu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KaV9QrN2SKSyqM7c56V5nqsMf26Ttg16nLbhEJUDB715brqMNTlA/vVLerKjsVVjUrt3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xm45zkY/lXDJGxxxXf8AgZMWsxYfxY/lRB3asKaXKzD8c3ETXkAg5UJ2+prip18tgfWu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EoB8sdPqa5eeESQqAeTTq6SVzOna2hBazbcg12HhCWIasGLH7vf61yItFjxvOWrrfBN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GL+orGyck0abLU9PBBUEHPvVS9P7o0tpZpZxFV/iOTUeofLCfpXpxk3HU4ZaPQ8U1SQP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L/Wr2oQk3r46HmqKMRKc9BXJPd2O2CvFWJvKMXFexeAYvL8OoT/E2a8fMm9QB1r2bwYc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fU2WkWWvEl+LDSJGz8zHateTk/MTXW+ONQMl1Har0QZP15rjxWGIld2R7GXUuWHO+pJu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aw+egj/qK5Hg12fw+X/iYTv/ANMz/MVlD4kjrxKtSkzv7++i0+ze5mbCJya56Lx3or/e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PqDQaZHaR5LysOB6c/4VUsvEnh2206K2kt3LIMbSOT+tenpY+W3O4sdSs9ThMtpMsig8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DwTbPbXt7qbRm3s2GFH/AHzWqfGcs4eWy06ae3Tq4A5/Wk12A6rAI56GoobOC3cvHGFd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11XTxeW5IQfeB7VQj8ZaM8TM1xs2nGGFFugFrUPDmlanN5l1aq8n97mpE0mzhsntIEEU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lpqsJltJQ6g4IHapnuYomxJIBQMoaXo1vpNqYbcnBOctWEnh17G7mnjuC0854J7D8vau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lbgTSNO3foKTCNjm9C8OXOnajLd3kiOzDC7c+3tXUdPepiCfUimFemcUloh3ucLYWlxd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KKg+XP4VWiRtY8WtLID5cI4B/z7130keT0+tVyqiTO38RTZJxfi3M91badF1c7v51e8XT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c4x7c10TWUElws7RL5o6Me1JquiWmtWwjuEbg5BHrQmuw2mYM6DQvCI8ofvAOtc3ooRb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k58wY/xFd0+gQR6YLEMWi/2utc//AMIzf2aGC1vysP8AdY8j9KblpYOpe3I5BPP1qVVY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q3AANSBy2BxWr03ItckY9mNN+QHAIFLsbHShkK9c4qWgQuSWzuOMUpXd1ORTQ2McHHvS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wIIPA4pBuxnBpm4e1IXYnrxTQXJwGA/pTgo6kY+tQ54pAzdyMUtxjmUDkYpQAe4pBuPT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fahAIcp/dH1pzE7f8KgPmFs5Q49c08TOOu38KLoVgAP8WMU5XXPY0uXbkg04k4wBRuUJ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WIAyRzSBF7qacuOwxQvMW43Djv8AlSliPX8aezbRnePpSF/MHrQAANgEEU4Dj5sGmoiM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+VqEIcVG3BYYNG1doXLEe1MCYHzGnHJ+Xp70mMXChvummtGMZ4FHC8Fcn2py78cAiiwF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IsSHjOTT33oMnNNG7Gc0W7AmRNAN2dn1qUIV6KKMgDkZpCxJ4otqDYGMgE7RSAvjIAoY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G3ihiB2kI7D60gafOP3ePxoIZf4QaDGX6rx70DGlXJy7A+mKnUMvLSE+1JkRptEWV/W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UJXF5AwlkbEZBHfNPEMg+8UP50zzdo4XFEbGTkzMvsKHceg8RYPK/lUilohhY2qIjb0l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nP8AvUBuOa9RThnAPoaY8yt/00PtSrFcqMsqN7jNRPtBy0Z/CmhIMy7P3ce0+9Txk7Np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kfYkbBqleGVT8hJ+tK4WI2jccLk0sUa7iSwY+h6UkLmcEOMEdRU8flRpgDFFx2ITMC2B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mMEjvTMiU5BwP1pyKEX/AFn4UARyTmd8IoCip12gAYFRGT5gMFlqQGJV/wBURSC2g5fJ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jMajhGAxVXIxlEbPtUqJI6/Ojj64pDEULJNuYlRipXVACfMIxTUZi/lopGPWrX2TzMFj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9t+7P1qaRjEPmC5PpUs3l26Zz9BVZApO91YN29KXoAq27n55EJPtTzIicZI9jST3CxID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tPsWUPuLHAAo9Bo6S2to2AeUA46CrxkUDGR+FcpbWV6ybn3qD06VI9u/Ocg+9QnZ6Dsd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IrFtJ4Le2KyQBm/vf5NUmNyCWjmYL6UKpd6oOTzOnJGap3hBXYBknt6VjwS3UjKvnN1q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+pqnLsCjqPjVkQKMUqIRk8ZpsaYHzGnbMHg4rOxY12IO3jNBLFcgClEe05DHPvSu2xc7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7cBTSJ8i7dpNLGJSuSRTxvAII5pgQSXPl/ejNRLfRHqdv1p8kErOWqvLZNjc22kloCHS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mp0uEcYQ7vpUMFoiDJQVZIVVyBj0FPfcGMEsRONvNLvjI4GKbEoTJPU09nXnKHHrQBHu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I21uc80mUP8AAcUMVCnFFx2EIyP9Yacu4D75qBAhGWp5ZF+lK4tCJkLz4DlfXFOMDAna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60pddrEEcU0wsiuYpA2cg00IQ2TipFBK5PemsABx0oTYJIiO4kgHGKs6ZkXLsT0X+tV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s5lkZtqhck9xTWkiZrSx00DblBGQewpzlVy3A9ay1uWF/bhCGRxjPr1rRuGCxn0rqjNS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6LrUbiI4OWyP0qwIJyh2RMVHXFV/7LihuDIrsGPpVgyGL5A3B5rkk9WztSsiSGZx8roy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Nxz8orl4U3jIda6m4YJanr9a1pdTKstDm9L8RSSQlXjZkUYMnp+tchrshOqSunMbH5TX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exT+6en8q5+/+zLIfkIbHFZObRpZpFVQWGRXZeCZSbedOo3dfwFcYjl4diEcHqa7jwUN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H8hShJ8wpW5Xc5bx+Gk11CB0j/qa5k7o489feun8bTg68UbgBf6muaikLSBcDYPWtK0r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5cdDn1rs/BERTUZWbr5f9RXLmBVj3IQfaus8DhftcjBsny+R+IrGFnIuVlE70jJAzWdq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x+dZWrtttn+lenbQ4up45dS/6QS3IU1SuZlm4C4NS3LGRmPFVXxwa43udsHaNhYhgHv6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f0GwWGINuXnP1P8AhXm1tG0jBVXJJ4Ar3E2qSWVpGyH5ex/Gsp6ao2jY8qu7mS9uGnlH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y0+x6rPEBwDWca4pN8x9LhnH2S5dhBXcfDyPM9w/+yR+orh69B+Hi/uLhv8AaI/lRS+N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9pF7qfjWK4ngZbOBflbsev8AjUnjnSWl0+O+tl/0iBuGHpz/AI12PHpxSGvTTPl9zldR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CYkkXO38a5fRpoLXREKa5NAQPmhOOD/3zXqDFUXOcCs99I06SXzvsqGT+9zReyEcj5cf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ZPtDZVvy+npV3QNNt9H8MG5mQGVl3OT9cf0ro73S7PVIBFcwh0XkL6f5zS3+mw6hYNZy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UrgcN4VZtN8OXuogYLNlR7fLUnhvw9b65ZNqGpFpWlPHt0rsLfRra20sacAWh24IPfmu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6DTdSVbZjwsh5H5CrbWo7FLw5LJZeIbzSoZS9sq5XPY8VNoF5cW+v3tlcTFkjXIB7dK3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O7l7iT77H8Pb2rmtf8OalceIWmtQVhmG1n7f54qWk92LU0rbXr7V9aMVjgWkf3mP+fer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5Nnp/mAD77f/AK6t2elrpGlGG1X5lH51wljqFvceedS1C4S5VuIxjkce1HXQdjqtG8R/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YLqMZIPTt7n1qzqGtWGmPiebDH+Eda5nwLbNNPd6gzFmzsBP/ATTfC8Ud/rV3c3XzTJw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Bc6fT9c0/UzttZwzDqvetguqJliMVzhstJutT+2QSD7RGMHb/n3rkbvU/wC1tckS9Ept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RZCPR5pQ5BVsqO9JyYzjk9K89hubex163GmSuYZOHRscdf8AAV6MUwgwOaGgOVUAHlqs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vGTmlbg8AVrYnYk+UnGSTSlNw5zUayIDgtilaZOgyaAbGGPD5xxTghYdKGfnrtHtSkk+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mmjcB9yp/Lz1OKGjU9TmlrYHYjXy2bAXJqYjA/1TGnBnXgYApu9yeMYqU2N2IXkRDgxm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fLk46Uwqx6YzVCQwRgsCwJPtTisaHgYPtQUcdStNw2euaNAuOOMgl6dkE5V6QEgdKTaC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leWH4U1lVuMk0L5QOABSiEv0O0etJ3AYiSJnbtx71IszfxAD3FTCFUHznPvUbjsvIpAh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skkCkCOF5bH0pN4xhiT7UwsPYKRzk0Zx2yKYqB2yTx6VIoQfdGTRuDGsGBBCYNKpbJZz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daYgZyRyKTG8+lIzIvU0nmwkctRYdiVTGT0NKXj6BahE8GODn2qM567utLYRLuBblaXP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kwalUTt3UmgLCgISSSRihsYz5jUFCCN+D7CpUYE42kUXAgQB/wCOnZKfxn6VKcNweB7U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gYwIzHJBIp2SoztxSSSbuEGPeq7M68gg+zUwJ0MbMTITn0pCsOCV4+lLHMQMsvPtQbgO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ihyxw3FPeKQLlGA+tVnhRF4kwfSnIFwMx5PrQn0G0PhKs28yc9zT5JcP/riT7UxZedoj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HbsAPY5qWAiBEUM5+Y9TUyskuNnNQveOrAMF5HJFKlysYwHFPQB5iCPyvX1qUQNgABaq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dqVZ9ygsTmpuMtLasCWDqB1qNDM+TvA+lOLnYWX8qbAiKmZDj0oY0SJHIrbgwOfWlWWZ3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HlW5qSC3jVfmJz3pPTYEQeXMHLJKfpTXu7iEhcgnpVufyoYwwBY9gKgtIkiiIdmYk5+b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Hk855PnNR3F1LbgsXQj8c1NOIFQtjHHaqKW3nDByXPY0bbAtRY5JbmTaVB5z9K14IUQc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AOe9Wt2OlRdvQuyHLxkGm4UHByaTOaXnt1o20AdsQDgVRukaJeSMHtVwtjk8CqcrebLj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D+8YYqbZEw60rEE7F4qTKAUgGCKNOetNCB2yRxSl4ulKpjxwPwpjF2qDkZFI6Bz95qRy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aihiE2Hu5xUQy8nDcVMCgXG6hNijCkYpAIUYcK/PvTDHK5G4jHtT5m2rx1NOQHaNzHNN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GSUq2MA1Y9hz71E0GWyTzSAaJnB5jz9KZO0kgAC4GeatFtq89BTEckZwKNhjVk4wFo8w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2sHzxQA5ic420xwcbVBp/wA59BUaO7MQelIB2T029KY7sDgr1qQ78HGDUTI7MCRQAHcO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Ux8zHGBVS4LjC5WmBbjz9mXCVnXd59kjZjEG3fLgetWd/wAuwkkeprK1GRlZNnr0NF+w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K+MTr8oK9VrRuhstXOe3WuchLfb45VwrHhhW/ey5s3PUCtaCd9TCqrHMynLnJqAkU5zl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1nqjoQRp+8ABrr9QDfYSErkLYD7QtdRqs4iVFx71cHypsymrnIlLtWzjisDVwz3IzwSK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K5DxPmCZD1BH+NY3bZp0MvypV6HpXo/gcs2lSM/eTj8hXm0V062+ARur0jwLlfD+453F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jKeqOF8cuW8RyAc8YrOgsCwy71f8WzFfEMrFckmsZLok7jg+1OrdyHT0WpoyILeMAHPN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lj/dI/lXHqks6BUBJ7Z713Hw/gaP7QXGGOf6VNJPmFO9jvaxdbbFnIfQVsfhWB4hkK2c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OTdnjZbcxx61DM43bR0qUgp8xHNQEKxPNcb+JnbbQs2bMHVhnINe9RDCQgnOB1rxfw7H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MHPPevaiczD2rKRqnojiPG9r5eopMOjpz+ZrlK9D8a25k0xJcco3J9ua4S3sbi7LfZ4m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e7l9W9J83QrY5r0fwAm3Tpm9ZD/IVwj6ZeRn5oGH1r0DwRG0WlOGBBL9/oKVK/MjTGSi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NNJn1ozXobnzF7HJ+OLt10+KziJ8yZ8AD0wf8KoeAXa0tr5ZnyschGT9Fp94RqvjqGID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BrmLee6udQutItQP38m5m9Bgf4VS7ILlnVfEWq32qLJZTNFC7bEA78Zr0m3vYd4tjMH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bKKbxbDaQr+5so8/U5/+vU+qbbLx7azOcK6YJ/E/4UnqGx3TOF6tWfqer2ukRBp2PPAU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1vcDtsYDx/tH/JrL1rTf7U8WrZrKyp1YjtQl0YXPRpr5ILP7Q6kKO1QabfyX8XmPA8Xo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V9d6U1lplpO/mseWOM45rs4c+WueSKVrK47E3bvz61D9mhLk7AWNYfiXxIdDMSxxCR3P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uvGbWDxm7sJYoX6MQP8AH2ppNiudNbWUFopFvGEDHJArD1Hwdp+oXDT/ADxSN1KEc0s/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Ubo+Bit2K4ingWVGDI3QjvQroZhWXhq004EW+ct1LVlv4Yv9Ov3vdNlj+b70b55/IV1K3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uHapydw4pW6gjntNg1X7Wz6gUCjoq5rdIGzoKrS6paxTrbPIPNbooqeRsIe1K9gOY3FR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Q/CogG/ip4lRRjnNbsj0FJb60u2THamLPntS72BJ34pJMZIowckfnSly3A/MVGMkg9am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RgfeJNDLtOFBNP8AMCDk0nmZOF5NSCRGWwQGPNLsBOTwal3YPzAZpjygkhRTQgKKvUmk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n3pevVqBoa27PXNKDj2NLtRv4qPJ460AAk2/w5pfOfI+XFOWMdM00jD43fLSuCAuGOSe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EQE4phKucbc0DG4HrmgEj+I4pfs0YOTSGFVHFHULoCxIxnIpu188H8Kfg9iPxpoMxOAV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CYIPIPNOK4b5QRQUOcGlbIHvQwQEN1xSrC7c4GPek56g09JH5GeKLCvYP3g42imljjBX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pgBznIzT1BD1XA4Wh/l+8DikLOOeKBknLDNJAG6BRyak8yMAfNTWyVwF5qNEVmwXxQk0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eEkHPek8qLbwSAO9KobHyOT7mlcduwhDheSM+tRKyA8ktUgik6sVakaQocEYqiRWEbc7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8v0o8xcdQfrUcsxx8madxg8T46gn2pwwq4aNmNQrcSA8hasrIJOT2qbhYiaP/AJ5qAR60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APGRUpVGX7tEaLGpwKegCO8GdxfJFRcM+4KXQirqrvXPrQIQM7T+FDuwv0KoyDgRNSxA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IAoO7LU9UUPknmlYERork4KYxTXjZJVdgD6Cpi+XOCcUuBkNv5qXsBIPMK5KgZpsu8jb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4VWGe9SRoQSQefWi47BHEwAIjIAp09wo+QL8+OAaa8zooG8GoQI8lnb5yOtIY+K2cDJc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Ibn2HH1pjukaFg4z6Go4Lh7g48pXH+1Sfuoe5FG8s9wCYyfQ9q144wPmPWiGARg4AH0q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kLxim8mkOc0uOaBABTs89KaCahuHZVwn3jQIZOxaXYoJHek8wK23bzTUbYuAvPrSKQOS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1GKHkCrx1pDJtHKmlL452k0hiJtH3jlqGZB1FLuU+lRh1dsnoOlFwHfu+uMCjKjkYpTI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ISNQ2XPWlIjI5pf3bdMUxyG4WgLigRk9qUKv1FKEVVwaaUSnYBhAkl244FPKLnAOD7Ui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Dlj0pLQENaIFcFjS7cDAY4pIl4LGnFVB4PNICOUFRjccmgKccsaVkVsEnkUoTJ6mncZH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RwRimSjc4UVIVAXGaQCbW7saau9ycNxT9uR1pFUpwDxTbANsi9waoTAvcgkDir7AhTk8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mjYCOTBx3xWNq7NEIm64bI/WtllQPhT1rC8RBx5Y9/8AGpQyS21FY7weYeCOK6aSbfbM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BLG7DccV1gffaHB61vTbTMKqTKLSRknKCoyULZKce1L5ZPXpSRw+ZLs3YFY9TVbE8T27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d1GBTA798Vhm3W0vogGJH+1WleXXnWMhBA5wKuDXVETT6GKY2X1Nc/4nVjaRt6Nj9DXS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sLxMBJp4J6hv6Glp0G9jk4Zmt/mHWvV/BzE+HIi3BavJ1HrxXrXhVceH4SvPFVH4lYyk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na1cBeobH6VzY/dz8gHFa/iQsdbuSDxu/pWVEY2BVh83Y0VNJXHDa51/hufzbaR2ONjc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exnjOQTyfyrym1aeGI+U4UHrXa+Ebi9WzllBEgV8YP0FKElexcpXVmehbwTszziuZ8UM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xr7RE71KgDtXM694j+1WbR+USxHJ7fzrodRbHOqbOMZSqZboeaha1DtlWp8k5mTaVAx6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El2OlGnpEbDVbdRz81e2r8zj2FeLeG1Eut2in+9/Q17MrASADpWbeljTSxHrcIudJmj7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TcN6cfyrrpJAY9pHBrn/AAtb/ZnvY+6vj9BSkrtWOihN8k4+R1Ax6U9SBUAPPJ6U7dxW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tkVCGprXCp1NP0AI7O2jnaZYgJW4ZvWoLXRrCzu3uILdUlfgkVMLmPcBurn/ABbr1xpU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d/Tn/Cha7MHoattpNnpE1xfIW3OMuT+H+FcP4inj8U61bxaaxOwYZx0A5/xFa8l/4rt4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zjd0/OtDwtqttrFo88MAhlVtrgevHufWqTFuaum6ZFplilvEMBa5eLR9U0/xQ95GscsM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K7NvukEjPrUMcZDYJOfepu0BzEekXl14u+3XEZEKL8hP+frXXqQBjjA7VVu763tGjSdt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RbXtrckxxShynBp6vUDkWB1jxsMj91bjj/P403xQP7T8Q2umLyo5b9a7VY1Qn5ec1F9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Hm9N9HNrdiSOS8cOiWdtp0QwWboPxqHxLdy2Gl22nwNsDHBP51097otpe3sd1LkyR9B/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fWLbyJSUYHKsO1NSXQTMqXwjpseklpFPmgZ8wHmm+EdRmu9HmjmlP7s4Vh1xx/jTJPD+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UbW/45/lV06QLHRXtbIHzCOCfWlcfocvodhfaprMl1FdcxH7zd+nt71ual4rkF4bOxh8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eo/B7TWUE1pc2zxyZ3FjjB6e9YVlcpomtXC3y4D9H7dv8KbfQDpS5Jyc49qFnTJAViaY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3m8tRtQL9a0k7kIkVd6ksgAp6rDGOgzUCzZ6v+VN3c5QlqRReWTI6UEjOTVdXkx8zYpR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sYt2SuKTKbs+ZxTgwHRKCGYZAC03cBhxngn8aXGPSkxtPzc0uFcdcUgAknoaaVAHNOAH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CIwu7GOKmUkDluaC6hcAUwsSucUwEIbJPUUh3noeKXAI+9ik4Azn8aPUPQcW2cEZNPBG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aXziR0xR6AKc5+Y4+lKrYbBOfrTY9u07lJNOEkW77pzQwEMkY470hCYzmhpEL/MAMdql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uJkG9CMZoLRnrUkm0jAXOe9MWFOhGTQhkZKHoaeqoh6mpCqY24qNog3yjP1oEmBdV71H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T+QiL3J9agKBm2ozE0xjtzr0wfrUizuTjA+gqP7M+OTn2qWOQR8eWQfWgXqSrvckEhB7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eppj3QVcc1G0nmEjdx7VNr7DRJKIIwQG+b2qJZZB/HUXlLnIzTxGT6kU9gY83UnTP5Uo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xg04AueBigNBAd3GM0fZyTnOKl8r0bFRuzREZ5FMBFt1Y/OxH0qZYoY+M5+tMGw+9NC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RKxRRw1TKIwOSMdqjVoVOMAfWlYhmUgcUrjQsuzgowJB6U3zkV8EGrIlUDhGqtcSq52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hgx+4acgVCSUNIHZeiHNP3SMDkAU3qJaEkckbnAU5qOSMs4AjIHqKktHZMjaWNW/PbGS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3lrwy/nTHdPuoMk1LLeeZlAMZ9arRwNE2Vfr1NL0FYljt5E4Ygn3qK5cquWHToaC0sWV3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3U4Q8/0ovYpRFRGu3OTgVuW6RwqEB/GoYrSOJflHPf3p4to2OcDNQ2UTm4iVsF+ak3j+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2SvNHkqQcjpTAsck4xTgMGq4j6EHFJs2872qUDLDyLGCTVNJWZt2ASelR3DkcZJNTWxAj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vIH3cikLqBipDJt52kU0v32mkwIVYsdz/gKk8wDnBxSiRT0PPvUDSB32g/LQl3AlEwfk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6DgGgtEDgkU1qMilfoFqRdqDGaTdGTnil2gUMQjCMt2pAiA8Gmovmvu7CpCimlsMUKo5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KcUHQE0gUYwCcUwFMafQ0hjVlxmmvGoUnFJFEu3JFIQvlL2PSmShVGO5qTyuflOKa0QP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FCYIo2IKNozUExCgL3NAEvlqCeTk0FAPem+WCOetJ5bDo5obGRSgvKFHA71J5ewYyaTy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oWOCxpa9SRshYLgnmmwxiNSSc5qGdgp2DJJq43lkBVoYyk784zgelYOtPny88/5Nb07f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tlHlkH3/AJ09GPYqKvm7SM5rYsbxjJsAyoFZFs4Dbc84q3p8xW6Ea8E0K6Ie9mdDGqyD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cYb5eK04vDl2AHE8fJ4BJ/wq2NBvUHPlk/7Oar2cnshe0h3OXvx5beYuRtqPT5jdyTbs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eILCa009mlt8FuAwrnNJe4aYxIu8v2qeRr4iotSXunWNJtULtH1rl/FKF9PZ/wC6a3xa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Q1Sv7Zry1kgnjKq46ijlaC6Z5U8jHnHtXs3hDnwtanp8vP51wcvhBc/upiB/tH/61eh6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W+4vJrWD1Mamx5Pq8w/tWctyN1ZrNGWyFIrpLzSb17ySREV1Y5zVGTSLtZS0sYxU1Lc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NEGzdn3r0vwD+80l2bnMn9BXn9zp8gTcEAr0LwEhTRWyOfM/oKKNuYc/hZoeJrETWquv3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aX9h0OUucsTnNd3qAWSIKa5Xxe2NGOO/StZK9UzhJqnY82AIGM9aWGNy+FUnHWpxiBA8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mVjkHg1i9zdeZs+GUP8AwkVqfRs16MNetBf/AGcvh68x0S/jsNRS5mDFV7CtA6nYPq/2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mmbRSPWVZX9xUFnEIZp3X+Ns/oKw7fxbpckYBnx9RV631yxfJFwvNUmLVXsbYYH6UZ4q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DUwmBA5p3RFiyprCuJWfUDC2QD6VsI+TxVG9tDLcLMvB70LzEDgBk2g5BzzXHayLjXfF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O49B/nNdvFGSQz/e9ao6boEGl3c10kju8vXd+H+FVFpag7nMXmpeIY9RXSp7iCNpB8sv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FZDwr4euGD7pW5Le/H+FWPEehPrEcRgdY5o2yGb8f8ao+LEefRVt5JVWYHOOcHrQpLYL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+H1uryQuW5yewqLw5rtxeW1zd3ZBgjbC/p/jWJLc6zc+H1tobVMdDszz+taSaVNH4QNn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+pzVNxCzT1GXOtXWvQP5Gmxz2qHrJnk/gfetfwxqNrc2DeTb/Z2jOGT8vc1z2jeJ7TTd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HwUI7/nW1qGpiDw+915Jidhjaeufzpu6ZKJ4/GWlM0imRkKdiOtaOn6zZ6opa1kD7etc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zdTL87/MSaoeDkH2q8vduEbjH5UnYZ0urS3skqw2LoCD8xbPFWUjkXaZCGcdfeuU8Pl9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i/KD+VdgzkHvjvSkrWBCiMsuSce1O2MzfMOa4w67qt34he2sGQxIOd+cfpQvinUrHWfs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Ygf6mnygddIF6PjB/WqkttBPHl4wy+tY1x4oeK/itr2yeIOcqcD/ABrWu9VtLCWOGZip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KnkdtBGbEyhv3pYVc8y3T0J9qzFYsMM2R7U9XRWz3reSbFdFhz9obiPaPfrSNEsZznaKj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jduExU2He41fmY4OcUKQp5FTBmxxge9RumVySTTErEwPHQUxgx6NimJH5gzu4pMLv6nF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570plGMmniKMncDmkzGvHAoB6EQYE4FS70ZetG9MHB5qFMqMZ5o6hcmJJ6GkL4x8ppfN7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TIwHIHvQ9BjssQcJSfvDjgipfNwMAUnm4BJU0WuK5E4cDJ70gDE47U55N5GBxTTKVzhc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OmaiaVtw3IaU3DkgBDmnqd33+DQ2FgRkj5YgGpFuIicbwTSO8aHO7NIpDfdH400xbkhl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M+tCqP4uaCkbc7RSWrDQaGQsRGMmp1iZD8z4PoKrNEucq7A09TKq/eBPvTt3AnZA4wH5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+1IZHHUcd9tCTRYyTj60XGh+92PKkfShZIw2M4PvSedzhQT7mmsDMAHwMelJi2HOiyNz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/OlaHghWIpyMkH3kz7ihvuO1xqoc/MmRU3mKvITpTknEhO3I+tOYj+I8UxCBPMXKkbD1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1GdqN1yKeJVbpnPpQ/MeoxndX2Nz6Yp6jPJFORHL52cVKu7PPSknoDRXRCHBC4qfvnaa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OasKSfvLg9qOugMjdWfCgc1Y2OBjHSo8S7xjbuqTdORxtzSATed3llaj+zP5hcEUuyY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YqQ5X8M0hlYrIgydtOQtKCAMGnyhlUdOaeiuOcjFCk3sFgjWWMBSoxSXMjm32gYcnAFE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KbFLISXdDyaTY0QwwujguOD1qSdo0OAwPvU/2rB5Q5qtdXO8bYwQfalZId2Z0m5pAgJO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3+I9ajsrTyhublj61ewB3rO9yhmDmnjg0LSmlsAnSl7UmDtpoJwc02A8nNRSSeWmTTic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CihaAJEm9959atmQEZJpPMRF4OKYZY8k5GTRtqgGhxI2d3FO8xR0xSgoTxiiQhV460WA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6E0iIQNzdacdpp6AIzKueKjjQuxd/wAKf5UZFAiUnigY8qp44pvlpjvUchVFz3p0cfy8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BNNZVUZNGwhuDTXiZwOelAhI4wwJPel8vByCRSkPnqKY6lFJ3GkxishbHNLjjG6mKjFR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ZBoQDJfljwDzTkX5cFuaaySMwJxinfP7UXDYaUIPDGm+SxcOWGadJ8i53UkZkZASaBgQ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q8MakG9c55qFw7suVwB1osIcUbHL4pPnA7GpWb2zUMjsq9AKL9Bspy7mnGByOKsSKWJO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WYj5gOtOm8yQ5yM0mP1K0jRhhnmsHWQmU2jAx/jXSiwOA+5TnrWB4hXZIkZx93/Gnuib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mRfaZ7nbAhZ+tWAg25J4FW9JAXUCy8Hb/WhJDTOg03WtXs4Vjnt2Yjvx/jWk/iy5yuEZ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ZUzXUjARFFXuec1ZiLj5ZAScde1XztaIzlCMndkWreK2nAtlj3Rkc8f/AF6i0PWorK6X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YljDtjFRrZokgO0Mvcd6mT5tykktjsV1y3ZshuOlT/23bsMZzntXGm0hYfcxTPsMa9Fr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73O2/tG3c/eBHpXPazZrcMywykLIeQelYhtdvIYr9KhkhkDDEr498VM5qXQcabjsdxba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K+3+I0SaJpDj/UgVxcs9zbgESsTUZ1C9ZPklB9zVxnBKzJcJt3udZL4V0yQgKGAPXBqp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wt8h+YZrmJNf1BThGXinpqV1dy5yqsvr0olUprWI405v4tjprp1bGeRXLeIGF1tgxkHt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ySFAF9M1z95qLPKHPP061jKo2y40/MXUPD5mUxROhugckc/drDuNGvIMKUyPausbxTHN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4HP61i3GvYkIQA57elRzNbIuMTEIOMEU0r3xUh5bNJyaZqn3IxS5I60uwmjbt60XHYng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PpViDVruA/LKcehqkABznNGcYwKdxHceHPEsLySJqFwYu6kdO1dBp+vW2pSvHBcsGX+/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kORzSt1QmrnsMGrmTVm08EGQLuyehpNW8Qw6S/l3A3P0ITt+deS213NbXCzROVkXkN6V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mnk3OepoVkHIeqw+I7SW2+0AMI88n0rk/FOoWuo7GilyR/8AXrkBcypCYVciMnJXsag5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PDV5aQWSwmcE+ldHE6Mcq+VI/GvCQzL0qxbahcwSBllIPtUqPcmVme5eXGxyVBJ70lxa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6+hrkba+e38Nfbi7SMpwdvasWPx5eqfuIyj1B/xqrMk9HltIpbRrbBVCMcdaoW+ix2em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3WuYg+IKhczwc/7I/wDr1pQeOdNkxvDp9QP8aV2Kxq6FpH9j2vkltzE5LVdvPN+zOYl3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JplxxHcqT6VoLeQv92QGqv1HY57wxps9hFNPcptmc8j8v8KqeHreS+1+51CYEAcLn8K1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7Z8P61X8J6hdXUTi56g8H8qOfVgoXKF0f7X8YRx/8s4Bk/5/Gp/G6eXHazf3Xx+GDXSi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CQ9SO9cZruoS64y2MNu4IbLFsf41cZaryJaNVvJBG3H4VKrf3Vpqr6Lg1IAQMkjdV6on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G+TyAKQb92OnvTyuO+aHqJaEOGLlWbAFP4HO7OaVo1c5bp60wxxrJheaWpVgBVTwaVth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JBp3mr0FPQQm4KM9KVX3HgUjksRxxUm/aOVIFIEMCsrE7c0F23YK80vm56DIpjb92QBS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O+ZiOKj3uFPy06NnK5Yc1XTUNiNncOcLmn4d15XFPztGcc0GUdxU3uVZbkW1/wC6ajLM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7i5pEZUbLH5vei/RCcRgJU5ZeKf5sYxuOKlMijqeT6UMNwqkl1JGebGy/LzSF89KeEQY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xQh37BuwelNIzyDQIXY8DH1pSJYwfk3fSlcBqpNn5SBT98i8MPxqMXBJwI2DehqZUnmX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AFTyW3U9igABx7CkW2hX/WMT65qMSRwyZX5hT5u4h5iZ+i7aDG8K5JyKm3lvmTAB9aXy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xkKkOOv4U/CgZxSTQhYyV4IqOKVfLGeKXqN+QhZAdyipBKDwepp3mgD5VJprks4IU5qr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hzFJvxSoXbop96WRZHX5Vx9anfcNiYXHGAKUTtjJHFUWFwrgEKfpVkRy4BG36GnoGpNE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h809SPwqMNMRyIwB9adHHLIOoFK1gbEUziQhSMetTKXx96kFs4HD8UrpLEM7lOfWjYGN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HklTcT1qCW3llQKxXmpY0ljQKCg475qVYokeN9w+YVXuWlhXduU+1PeSeNckKfpTBF5+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CsR5eZQWYg+1PPyHgnJ7mpDaRdec1RupVtmwGyxpaDW5HczOkxA6mr9nCQodzkmq1pbM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pg8n0rN76F2Fz3pc5ozx70N8vbNGwDh92kpMmnc+tACFgPrSc4zS8fjUU0mxSR1oYyOZ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CiqBjmoYosrvf7x7VMFI/ipAI77fkXqaUKAMdTTdpVvvc0rA9yarUTAxqT3FIY1PJPNQ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K0Zz8rUXGL5fqTUbqo+VR19ak/eegqNQykkjNJiHeSowDkUgikQ/KwxTtznoBim+a2/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LF8sRTwJG4yBSkuOq/lSiQEZIINMCN2aMZzk0IJTzkU3IMmWzipPM9ATQMAzg8jNMkDM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qmk3nGdpoWgC72OOKGdlGSBTVkQ9TiopX3thTx3osBMGdl6ChnI6g/hSiRFABNIZVp2a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FP8AMVV55pfNjOOaUMp4GKAIzJkfdNAmDHhTT3bapNMt8bd3rUiQbxnkYqO4IER55qyc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zxiqGPt7Yx24kZsFu1OdQp3nHpipUnDWKIMkD1qBjgYwaEl1ExFk3qQuBiuV17e90GI4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JBpZILe84ZeaH5AjgPNKxlSvBNT6TM0N9nGQ3FdZL4cgfkGo00SODkLUpWepfMhYp0J5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FVzZruxUq2oB64q1YzLCsM9KQjJ9KhEfPDU8qy9+KeiAeqkdTmlIUDmo9wPVhTdyk43U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qxfdbNNdpXk2qcJ608QK3u1HoO3coSSMxIVMYrKuJ5Qpwc1tzwbODWXOjNJxyBUtdwvY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q5YXQlDZPzGoJ7Uk8gVRA2y9SM8Gh6bBvudTdxvdWXlRfKR1965u5tXgw0tX7a+e1ynD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10iqOCDRe4uVojkxs+XiqNzEjL33UN5+PaoWD4yatR6isUneRehqaEyMRlhQykjpT7VD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XvYsDejcqDSNLjIZD+FX45LdmxIpI9RSSxJtxt5qPUq7RmG4j6YIpTKh71DPD+9OBxUa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akWgy9jSk5qFLZzzjH1o8vD45P0pC5rblhUzSnjtT7aAStlSaZdJLDMExStcftERkEni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JWgXAByRQNNMaVJ7VHs5HHSp/PRqbwDnNNg7AlxPHG0YkIRuo7VADzUzYPNBHGaLsaSG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nNOHpihh69KLpbhYiDHNW4NRuLZhskPHamMluSNjnPoaltbKS8k8qFC7ntVJkmzpusJd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P8XYV28FrbQQedbXiiLuR/8AqryuW3eNsdxTULZxz+FQ6cb3K5nY9MvPEcFlcLEZ1kDf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wSYRs4PowHFeZyHJznrUZ56Gr5SbHrALY5Apqh3+7tApoLselPVW6A4xW7ZzjxGepJz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xp2B3Y0AhkEY53DipQR04qFUAz0xUgAXnikvMdx5YbKI9vXPNRF93yocmpy0MQCmQA0m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Vh0pzSr2OKYX3U3qA36Uu4kdOKQsF60nnrnFCAXv3NKZFHA6015gBwKr+aCc96NR9C2W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NQeYM8mkMjs21FzTJRaB29s0jSKq5bGKaIlxg8mjy4kO7vSQMcimTDHhe1TNGuOM/Wq/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dlGClLQdhn2Vs5ErY9DSoY424GW9aUK7nLNx6VMsaijfYPUTf6H8KTe78DinMgJwBzVd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HfqLqSfZi3LE1A/nREgyZHqamKyyDl8D2pRagjr+ND8hoaLcOPm5PtUotlAHHWnFWRCc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DUvdtruPXoTswhwoHBNSYyAc8VGYweWOaRlRiOOlNLqIkdFIyVGPWq8qqGwuNppsyISF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r0ofZhsO+0xIcBqeLqMqSGyRShAOcVHORtCjvSvZASQXtsI9ocZ7mrKXSMSMHFUkuYol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cSjMaEGhNWAcztJMCikhfSpGef8AhhP41Glx9mhBKMT7UxtXCNgxP+n+NGncbuTFrjaC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q/6knH+fWqEuotw2xselL/aa7vmXHtQvUVvI1BfZH+qbNQi4eZhvjJANQfbEZSU5+lSR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Q0PUUdCyblV6qaX7XHt64pjXUYUndmqLQSX0nm/dUdAaWyK3Lg/fyeawBQdAaUREAsGK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D93x9agubiaMbSqg+1Sl1HuQXOovbOFJzmpLdYpnLMQzH9KqGNZCGkb5q0ba3jiTI4zS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wowcVHvUcZp+8YyOlRcY7oaUVEJVJ4Io8xAM7hTAf3oYkVGJU/vCl81CPvUnuApbIz0q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UksrM2xeamXbEu7vSaAVi6cEjdS/vccEUkfzZZutSeavc80LYZGJnUnev5U2SQsQMECpt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D0xTTAjVwBhQaDM46rgVKfrUH+sOB0pXsA8SsRkIaQSjODkU/AAwKUqGHNNCI3lVRkda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eY09BSeUjdqBiC5iLEBuaf5yHjNI5SOPjr6UyFMDJ6mgQ8SI3GeadwBnNNZAxx3pvlcf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svPQVP0PtUYjxwGNL5Y780tBDzjHQU3YnpVeU5kCrU+xRQAbV9KZM+1OKXa46HimPHI5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x4QZ6mkaNevel3SYximbHxkmmCAxblILHFCpsAAJxTY3diRkU5jIvcGhCFYKoJZdxqg0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xwau+aSMbSKhsbeS81D5eg5oQy79nSA+Uv3RSXLucLzVyZTE2GOT3qs65PpTtcRXGM4I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GTyDzSZK8E0xC/NQHGcNTS+Kru24ccUDJpFQ5OKpygP0ODQZyCRmo2Yt0NJvQA8sgdaY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dahMmeKLagKePvDiqU0mXCqhx61aPPWoWjGOKTTY0JjaOM1J5kg4zxUXI60hbdTSF1Hy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MAxyODUjr2zmoyoB6Ur9AIXiZiTVKS0jALPwfT1rTKb0wabHEsYxzT8gRjLYyTRNJGCV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VIIy1b3ke5weTUclouPlpPYq5iGJDQbZGjJI4q9Jalc7aWCNsjeeO9NNpCsZD2K9RTPs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IGOKYDGqHJbd2xU3bGrGX9kKnoRmpo7Z1BO/gVLMJXiLAD2zUcbP1LAD0pPmGV/sYV9w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gAZqUyg/MtNL+Ywx93HNS292K6Q9raBCVZ8Mapy26q/y/N7mrbth8kA0wKmQ4JH0oTaD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7GAafdqLh0kHUDmpZPMfPAYetMjV0cBcmnq9UOyK6puQg81Xlt8w4A6VpzW/mEbSM0hR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VoYzWzqBlcD1qZYgwDCtP97KhRc7e4p8kURi/dLtPem5aCUUUJ4lWLgVSWNycdq2I9nl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PndxQ5aCUWZJ3qfem+a3cVqXEKo+RVV4lcH1oTHyspkqeSvNT2t1JbTCWByjr0YVPHZH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YxVxktjNtix37M5MqiTJ71bgvNO/5bW7tz2//XVKSBYzjGc1VkQhiFPFPcV+hqy2ttcT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qcunyIcgcVTXeBzxUsF1NDIGVsN7UWvsUrI9Tw2eRTnDKcimJIrHrmhwXIx+tbswimSp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561GyuBxikSKZudwApX7jLAJUADgUmQxpY4gAdz5NO8hezml6A9hCePSmjDHCgfWmtCy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ooFC5NDY0iJgAf8AGkLhQTmp/IjZuVFIYoYwTtppE3VyoCCcscmpFkSh3Rfur8xqLa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6UzYp5ambx06U1iFGeSaLPqK9ybbFj7tRCUM22JcjuackMkoG/gelSHzIhhACv60n5BY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H0pvliL1YmlW8I4dCpqWScAfKpNCQyIy4XJ6VIFYjrVR3kc7W4X2q3CrhQc8UJ3C3UcI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ccinhCTh24qOWNVTcTzTsCGonmDc7H6U7ykzwMD2pIbdnG52J9qseSncVKXcGys6hRhH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F2qYKkeXHamRmSbJbFN2QK4wRHoWJoQBJCMZ4qwIznrQINnQjnrQ11BOwz5ifSmMrtwB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k4pBcgrhAc0N6CsyLcYzhgc0pnWMc1ajjGMk5PenmEMOcYpK5VykbqNvuknHXFSQ/d3n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jHrVFbZ7x2YNsjPTFDBWLwcH0qRQGHy8e9VV09Vx+8kwPpSy2qbCd5FHyAmkkVck9BTY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1VEs1WLh2z61KtsUH32apsw2LZjjQ/dFIWjXC/8ALRulQ44A4z702bTJJAGWba3+fai1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AdfekKoCeKw10y5BP+ltj/PtTGt5YjtNwzseMH/9VNuyFYsT38LzhV+4Dy1XU1W1TAEn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A6gjvU6QRRgnbgEYIpK43tYmOqW7cK2f61GYllPmSDJ7VRjtg8hkUKo7YrTsw5OX5FDl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53S5bParAtIQMbasEkCgHd1rJu5olYrtZxehqE2B6I+PrV7IxkGlzg0risUk0/A5b8qc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OaafvDFAEP2SMD6VWkiw561og1XuJNo96aH0KQPzqBx61eW3BA3NzVZBubj71W0kAX5h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Z79KbII4xnAzUjOFB5/CqqOZZCz8AdqLBYfFEoXkGnPEOCvBoMqL3zR56jqtDACsmMbh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PPU84pyuH6ClsMNjnkvj6VCzNuCox96llk2pnFEEe0bscmq21JF8pscOaQMwBBGalJFJ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5WdmHynFOEjtwF596nyCKUY609QKxMoGciohcSOwAAzVi8mVY9ijmooIZApYLkjrQ7AO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zxUhb5C3p2qWNlYEhulNlCIN5OO1LoBSt8u7M3APSpzMidTTd0ROAeKRlRj0qgHG4Q9D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gwDHtTPsWRlRnNToFiVHVvumkkYBSajFsYz6HFS/ZCyAFjimmBFAuY93rzUpOBnOMUww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t5gJfIHWhoGiZ3AB5zWfFcPaOZUyDUrQbsgP+8HamNaseq81KYky9/wkKTH94oB70DVb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C2RwaBDtI3ZGOtO7uUbSXtqWI349qeHhlOBnNc+ypnkZzTSfLbFO9hWN141GFDYY1EUY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VkIpY7y6XgTMAOtCfQVi7JEevIxUI4FQm+lY4JBHeq73hRuYxt9qL9R8pYY5PHWmZdRk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kjmmHURFiNhhDyKltsLDmlZDkgkd8dqPtCKD3qEX8K5CsR3rOnvgHymePWk3YlmyXVwC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9ZtvfKGA3cYq+rKqhy3JoU7hcYT8/XginKuTk0wysx4GaWNiqZcEZp3QXHpySuMGlZNw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WkhuFmXINO4X7ikbRwaiYkLnFWs4PIqN8AcDrQrjuRKMjkcGm+Uu6pRwAKafenug1GPa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p9gEbHbz9avd6YTSsO9jKOnKr5zkD1pn2QspKoOOpNabAEc0TStLH5fCqKl3Yruxh79q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g1ZnhETk4OPWoQrRjcc4qWmO7Gnfkd170mSmRjAPPFSJcLu5HyUqje3IwO1Zu8VqQhYZ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mEMcEsO1QnaJSClNUKTlWOfSrUr7lqWhOyEjJz+NRzF149KmjlJXaQD6GrIZDH82M1PN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qVJdoJrRhV9gctmpXiCgSFAM9/Wn+XuTNayldLQSTW5EJwByuc9c0kctuX2ldv0p0tv0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RgYNLcXoTNEsp+QnHvTBApl2ninKTtPyjjvSp8rE8E1CViVJp6k09ssS71NUigZcrzVq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VBHb9cELRG/U1lLsQrDzTpLMEZx8wpdhVeTT5cb8xk5rW9hJK5WnQqo+UdapyQ7jnHHp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rSL5e3nNKMrA9Wd6ZVUjFHngGnSKApOOabEhxk8V1N2djBIejlz0p3n7VwUORQAD05pV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DcMBwnFOWZiOF596DjO0ijI9aY9BELpLvcbqnWYlfunOeBVdiMjml3HcAvU96LJBvoSe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sV+YDFRlQv8AFmmeZgkIpNLcAaJyxIPFQgSEnOMUb2J+fIFSkqoB3DBpb7BvuMAk3cYq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UnmKOjUwytK2yFdx9appdWJFoTIcBc0kZeR+RhR1pkVmy8yMaka1Rx8vykdxUu7fkMc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pFukbOzL/SqrWQjfe/zH1qbdjnFF9QsIXeQ7iu3FSGZlX5QCai81QeWpRIGbIUn6U7dQ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QfnTn3OAJD+VOky6qwQjHrUMjvuyF/OlfXUaS6EilwMKxqOTzFXd5rZ7U0PLjhRUsQOQ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cbsdgCzE/WrKSsBxjFIxyTwfwppkXoTg0WE7k/neozTDKZPlT8TSIpkPbaKlKJjaAMUW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CNpyB61KFikNNEKg7v0rHurwvO0UMjKPah6Boyxc3iRSeXASW74pUvZRzkfQ1QhTGeCT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696yc7vQtJIsyTtcJtbj6VYSRI02rzVbAQZAAx1qBr62VtpcFvSqux2RpfaE4yeajluF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wSmeaoPK80OT2FympFInTcKT5SfvVmGSLPKmgSwhsgGnzPsDiy2LhBcHe2AtW0vI5fuu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5hmmJbwvkIMZpXfUOU3TPGOp5rIOqWcV4/mSYPaoRp5U8MfrVdrBG7bmHTNROokNRstT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UHFQy6iskYfzFKMduB2rE2spCrHjHBLVdt7aVpRsC7h3PQVi693ZDjTvqzahlSVV2HI9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KybDT2+2NKwX5RjI9a2xxVubkrMErMD0ppz6UE4pB1zQ9R2A5JpSTikz7dKAOaBsORRQ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7jOc1SuW3tsHHerJbgiqM2XkJBxTWmwFuzUFWZutWdgK4xVS1EhhypyvvSvNIjBeCTR1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2kESc/LUYaYA5xmlSfj5uDQA/aq9BioCwmcqRwKJpcr8tLCwRBuIzRYCdVApvlgtnNMM4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3Y5zSEI0Wf4qXYxON+KPOTvT94PIqmFyPy170xI97k9Fp07HbtAp0a4AyeaQxrQZGQcG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Um73qOWbYh557UasClIJZLoYIyKtozsNoHXrTYYp0g3uuMnrVq3RSMk8fyoC5DE20ncB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gYxWndyRxsTtzgYHtWC7FiST161UY6ibELHFO85lGM8UwA5HNKTzWl7kj1u3UcE1Mmoy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G0E0raDRcOpSP97FPh1HYckZql5QLdKc0OD1otG2wGkNURlKspFOTUI8+tZJi5+8aaUa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9yMvgHtVuMwlcAg8YxXM4YUbmznPNLlQHRCGKToOarTwBHbzASMdqyFmdW4YipTeTbcF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YYBR16U0xYHzVBb3pdmK8VaE7OCCAahoZUkt1Y9MU0w7AQO4q0dxj6dPSomXufSgZV8v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iR1NaPlDPWo3jweBzTDYzSoibdt3VA0crMzevr0rQEIdgG4oMO1mC8gUrJoSM1QFI/dj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ZjCYyBjOeO1aLWzZBzVeWDbk4wKTSaHczLO2ik3+c/lnPBFTAvvCbSSRj601gd3DY74pX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HWs3FjslqPfzQxIOCO1Kbqc5UvznJFV2jllLecCpPORTtvly4GGU9S1KLkviE7SZJKZG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zeU5Gz/gNTwzS2sojZMxE8kVcs5YzclTNJEp6Yx1p841BIoSXb9See4p8V4snIb8DVpr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CjbxJ7571SFs1vcfu9pK9+eaab7k8qLSzqxxmpYyHz8y1ntIJGJ2FMH5qfax7SXiYMMd6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N2wTR5TZ+6cVMNNllgEqOp3dKz545oWwRj2qlUi9A5SUoN2CtBgBXmq7NN8u0kZpjPMx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HKWDbgHZjOTVee0AwRnipkacSAbhx696fc3CFh8oz7Um03YagzNmkRo9hgz71RSJUjDZ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WdZJk3KmAOOahvGVrZCyqrd8VnolZD5dCg/k4DHIqIQ87gxqw5VFVSBtNRBhghs47U2h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5BpxIx8wwaWM5TG/IpWmBl5XijVoEl0IGuSzYwQKmjlJTAOKkmhhJzDuHqDT/soUEkg8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sQpgBm5+lROisetLIwRcbse1IIjtD9aOZJCuupGxK/KTxSEEZ288VJIxzlk4pqMAemDU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pU8caMxGTntio2VJJs5wDT4lAlyTyBxRKXQlsR4whKk896idTG+FGferMrtNIXYVG0mF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N2IhJ8vzDNIojPJHFA2uRkYFL9lBJKk1pZNFqR2pnc8HFSfO+OQB7VAqkPyMCr+9Au0D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OeGNSEZXqcU0B2OShwKeVc8LxT6EjEUe5pwVc46U9IifvNUUiHd8jVm0y0yQqvXNRr98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ufepCgHHahRHddCUOopfM9KqMqL9aDGT/FiqbsQlfclknCnAGWpPs5lx5vPsKbEDFkqo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VAovfcNiQWsA6RgU4MFz5f5U1CZGOW2gdqsKgAwvSjfYNlciM7Ivzox+lMFwx/h2j9an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FQSbpDkJtHvSd+ol5jXUMc7ifek2j6il8g9jineRkcsaaQ72GKqI+as/aIwOuPaobezG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p4Wi6uHQjN5GOgNQm4M0mQDV1vlQ54xTI4AUJNEl2BJIjYqR6e1NDccGrK28Q5AzSSkR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QWhXaZVX3qCGF528w8ClhgdlBJwKuLvVcACluyloOj3RjANOy2aaXkAHyD8KzLzU5FP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Wya/vCFEKN8xrKEhi3bEYn1o8oRvycyt1NNjs595zcAKew//AFVhUvNWNIxS3JIbwlDt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POzEKoA7U9LVklx558vHfrmnXEUqR7rdiX9DUxptBy2ZFdai9uNkkAfd6f8A66zjfWY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cy6qDzEDSfatSB5tgf8AP1rXYTBdbgXqsg+mKBrFqX5eUflTkub5yQbM5/z71H9tnB+a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aRN/a1mxw084H4Uo1GxB4uZh+VQG+yPnsl/z+NMN7a9Wsx/n8adrgXlvLNv+X2QH3x/h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t7kgdBj/AAqkLvT3OPsQz/n3rRhS1t/nNr5anqf8mlsNG4kyi3Rst5b8Aj1rEeGW41E+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3rUUwRRGQkPRV7/5zVOJViHmglJS2E9a5HJy3KcHuSRWiSTJE+Sy9a2liTOVAzjANV44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vVPCjFwR2rppx5Y3ZEnfQvRR7F28cc59admjBxknmm96lu47WF780c9jQ3FJigBTxSZp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FK4wJFIWyeO1OGOaYGBJUdqaEQTNsyR3qrgvyq9TVi5boMjJqus6rcIrHavpTQGnzDF8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5jde1JJLvmwRhak81cfL+VAD801gM8jrTN8nUqM+lNE5ZsBcmhoB/lJnpmkMS+lIZiP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XAafkzgcVHArM5dsU2RjJIEHTvVgYUAcYpABQMuCKYIdvGaUyqM5YVIrx4GTTYEDQtu4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6VKXU9DSE+lGoEZiXvyaqKomuducAVZnkCR5qCzTafMIOW9KALUkbhwuSBinn90AEOac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kY5PbmjQbKN/cKVCjrWYxqa5m82Xd2qAZPHrW0FoQ9RV6UuaTHOKUUJCuJuGcVIFOeKQ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bYCLk5zTT7sKeARzTSAevSoGhQe2RSscjFG1cg4oGA2KPUYYyMVGRipt/PUGmlTnOKLg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wCelIVGec1LHcaMjgYFPVmHekVCOpzShDnsRQ0MBKw6HIpwYMpBpnl8nBxQF2ip1GO4D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OKZCUAztqw4DHrk4oVhMh8vIpHhIA2n8KfwpK/zqQLGCJGfC+1GvQRT8s43MKjKjHqDV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UB5NVs/LhTg01qCK0sBVvlHWq2x40cgjAP3fWrsiyuMIeaqmCbfyQKndlFB4zO3yg7u+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sbH3XqKsyQSeYSCQDTPJ2hsHk1ny9hWdiKVfkMYY/So2vbuJUiyflOV9quKm4jI5AxSS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itqMrz3yyqFNtsm746H9aiRmV8tlCfWpXwZN0mTmmK+OnB7UcthxsSTKqxA/eJ59qdaP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A1Xdt+d2cjpinxS7c5wPrSlHuVoatzNDLF5ULFVznDdD71QlLeb8zbscZqRgsy+lV2JU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E+4+eQFdynApjTo+AFycVDJKAvOcCp1MW4GN/wA6q6QbiACSAhDht2agMhUbHG4juKmD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okhyTg0aXuMsNqQ2CIKvHXNZ7gPLsflTS3LwO4IJxUogjeZFAbDDqKNEhNEEluq4KvlPQ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sS4YjoadcwxRSnZIGx1HrTApCgqoUnuKV77gkMli+zOUYAn2pNqNHg8elEkbAkqeD1FJ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jvTT6D2CP72U+hplxJIygqORwad92MN0JpksJK7lYc9qLENsrGRmU54ao4ZXDfezVlI8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ZGEB0YMO9RfUzux7OjcqvJp8Sh4zvJDCpIFgiUBuWPUdqkvxb4AtmP09KOeztYLdykuW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fDdMcGpJEYRcPgmo5YSFDHqKE9Qt2A3AGFBzUbSMDQiBm+7yakKIMjvVXQWYhddgpF+Z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qcmmOTnI/Kqv2A7jflhngU8XMIOC4yKeUU9agaOPoFH4122tqzMspPCx+Viae0xA6HFQ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SZ65pXbB6AJnZDtBqHzfKbBRifWpy4jHHXtULNu+Y4FG4XD7VkgeWad5megqHcM5Jpdw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mHQ88mnF+eKiDljhD+NWEj2e5qdirX1GiXFSKS/Crx60ojWlHHCnFF31FZXHiDI+YipF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g8jNNeR24QUWSHqwkRIvnLEVYDApnHNEFsjgHq1TMgTjkn0oTBor4cdFNNLy7tqqAfer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Vf34K9x2pydgSuNVXRsluT6U5g5HLkUuHJxsNASYnhQPrQmhakQjKcs5bNWRI23Axg1F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9BTC+9sIOKltDsx5uSpK8E0x1knYbgMUQx7GJfk1PuBH0qbXHsN5Axt4oeTykLN0FKZ1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cyXBEUPAPU1a2Fa465v9ziKFxyOp7VSgiEW5pXy7dSKtRWwUEEAt6mpbeBxmTYMisZSe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27IMu4P4U1NOhSRW81selbE1ok8nmyLlsVUkaxt3xKSp9qUblDpHtWjKcZ7VlGxmz8l2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06RsiZhnvUYsNMc4W+f9P8Kd0tgF+xXo4W6T9f8ACj7JqnQXEf6/4Uv9l2u7at+ce/8A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L9Sf8+1FwLtgtzbxtLcyBj0AFZ5GsdcKfSrt7ZSzW0cUV1H8p68/4VUGmXw4W5iz+P8A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5msDrFmj7Tqqjm3z/n60j2OpxNnz0OPTP+FTIlyVHmuV9SKei6kktrJfzAmWNUx2NWxH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qBEO4ZZymOCMVamkSB0cE7QOfWs51F0G1YiWINIySQumBg7cZzVmwsEZvN5B7ZrMllu7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R1rWgM1pAEkdeO5qaeru0E5aaFx4QehPFXI0CIABWfYTG5YsSCo6EdK0Sw781rOV9ERFD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VWJ20u7JqWUKRmkNOoOKAE6igCkznoKATuxikA4c0w/KTj8aUscVBcHYu7rTQEEkmX3H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S+gHaqhyx4H4Vcgidf3mFzVaAXjjHFM6E9sVGspyQwxQ0qheDS3AjnkO35TyadDFsQev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kfSpvOTOO1G+wWJMDoaaUUnA/GmectL5qdQaWoAYVzleDTfJXODk0omTdsLc1JnmgBCq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O8ZFLMxK7R1zUqDC4poQxrdCOmKaqyKMDFT8VHIwCnPSi4FKVpJJgnFW4srlex60yG2J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lMa9ST1p7jQgXCbl554zVW4uCIsZGTVvzTCqsEJPb6VmX8qyS5UYFHUGU8HPNPTu3pUf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7EocBkZNKqcZoDcZp3GymhAE+UmnKMKc05cAdaeDgVLdgGc446VC0uPl25NWGzn72Kjk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KIgZX4C4p2eeetPBKHNIW5we9Jxb3C6ZA8TGTcJMe1L+9I27twHPFTYQHrg035R1IzR1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cinsM01QvOOvtSByzNxwKW4x+BnOKUjB6UikmpNuecCi4EWCTxQykDg1IBjvUZzz1pDR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qZ4NMhQkYz071K48xeTzS3AekqyRBs8UJGyr+94NWVjAQAdKSScKpRhubtRcTKPkA7gC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Mdauud6/rUOMHigEyN1wBkVEFYduKtmFpO1KbJiMGi2gyo4yucHFRiBS2e/pU72IiO7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c0rD0KU0JRsg1CGAPPAq+8TMBmoTGMYAoBFNxFIMc59qheLb8wyR61bkgw3yioxG4yD0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7px60bx02g1O8bhQai8soSCaSQ73GPn0IyKHikYfKpI9alZSF3buR3HSlXzEK5fg88Uu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hgfqKkUBgoUcgcE1LNFuH9RSeX8lC1BjBDubIbr61A6Ykx1NXY+ODz7elR+T5hO4VSQN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D3FTYZHV42bbjmu1t4NKhtYRKgYv8pPpWZr+m29rsa3cEdh6dayersi0rrU5uZWLFx3o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7HBwwIqFgAx4P1qrNGbkhHlLcHIHbFJ5Sy3Xlc7T/EakTPXpTZLkjIPBPORTT7DvdET2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AHCnGKmjvJGlPPJ44psawyHaxZX9anXdmXLqRO245IytQTKVUMDVxVCy4PQ1A6KnGcc9K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AskohAYZXsR2pBPnj9ac67uc8Un2N0XdnOafQL32JWkwcEc0scpbgjOaqjzACrDHpimx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gLjyESLgfWiRtjkqcmq7ONw5pu9ickcULlbC9iUXPUkc0sdyrnkc1WcKRjpTVQqQe1Pl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dl560LbFejcmpA4AzupDLgda72r7kIQwSMfv4x6UGE7MmQinrIpXOeKhMgfljz2FS7AK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laAEYHFKJYx1YZ9KRpx/CQW9BQklqO/YjMKoOSTSCNSOAaeI2PzMTmpOgpfEPYjAZeq8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KkBNI5UnkZptWDmT3GB93OaeCT3pViJHTAp4thnhqLvogaSQ1iF55zSLvYkjpUxgA780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rISHzYzlWxUhctyzE/WmE8nFLtJ+6KaSQczYrwK3KDB96dZDO7u1M8o5zmpooxGcqMUO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RSEc/rTGZE6sMVVllkaUR5JzUoQBen50k9bA0iG7kSRAEPHrTYU2DcT19KshV9KHZVQn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zFA+uajSEsoyxGacsQj+6xoTb6Ax32dZMb6etnEDwvFNkdlwVPTipFMm3k0aDIpLVEXd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csF9K0vIaRs55qRS6Lgmk0h81iGHT5I0xvGBUF7oa3afMV3+tXPtT5O1M4qKR5pCPlI9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p/CLM3yzdPU//Wpr+D592VnTB9z/AIV06XEu4jyGUDv6/rTZL9LcZmUqPWlZhzM5dvCN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/wCFQ/8ACLahnCzIfxP+FdS99uUNGjFT/F2FW7aSKNcgHJ6miwXZyLeFNTAO2VD+J/wp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Y2XJ4A6V2RvEVcnIzUbahByA2SKOViuzmofD8kc2JJW9cf5FaM2lvs2oQM+taVqBIpkK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73De9LlvuNTZmQWF7BGqrKhUHlTmobvyVcCYBD2x0rWlnCLyax55Y7hd78EHiodOKRXM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WC4AB71Tu7gPIEDbmA4xVpooXg/d7w7Hk9hVG10ieeYYPQ/e7Cleysg5Vc6C3C29uATz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Tk1Bb6FcAASzBuen+RU7aZJkYZd1NJdSrkizIckcVJHIH6VEljcBjuKn3qVLCUDG8UWF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1Jc2ypgq4X1Jpn2aZgCGUj1pWY7okVuKC49aiOnzO3+sWo7mza3jB3ck4ppCTLO4DnIqt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Iu6p8xp+3JwTTSAcq78DPJrVijaNNrVmoF80AnaorSSZduM5oYClQe3NRNEh4xTjMgP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AEMKDoOaVY0T7opQ24c9Ka7bVzSQbjJHzwOtKqBRg02NSzbjU3FDAY0SMc4waayygfK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rRqgIVRx8xGTSbpMjipxkU1juNAiMoxJG7ms+4lY3CwAk56mr8j7QTUFramZzIe3pRsO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PHWm7REmW6+hqw5KAKrcjtURyISTuXHrQ9VcZDcTlYMgjOOKxWJY5Jq3ezBiFFUjwK0i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c0qfdx3oJ/OqEOYYFBPHSkyS2KcCc0xC+gqTd8wpjc0uPmzUhce+3uM01BnIXFIck0o4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J4pi7SMtkmnk4wM0jIMcA5poBs6rKMKcEetMEGP4ualK5x1pBwcmhaD6iiAbcjrUaBl4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cBxu5pLYY3dxkYqMygdV5qViegpjBW7DIpeQCB8rnmk3LjJzTiiuhUEDFRGMCPJ3E0JA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TJRxwDuHSiPAHXr2pXY5U9/Spa1KuOMlzIQvAHr3q75bGNSxJZep9aji8xiCEzj0qQyb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5Wbc2RnpUsMIIzuzTZCT8wX8aktkyuSKYi1GyovPFDzLnIOaYYt42seKUQrtwBxS0DUV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2EeelRXA2kYXNOEatyFA+lDfQYjxof4arNbq3QYqz5ZQkqcigklQAvNFkwMxo/m4pvln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KNybsUNBcotDk4z1qnPHs61qyxnPAogZIpgZU3Ke1LyAyE+RupxURRAa0mgXzGKKdlVZ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xLa5e2fIAPHQ9KJZIpmGxAmeoHSoQhJC9PemujB9jdfWoa1uVcbJuhl29uxpwlBHIprR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QkEcU0w9SYOO2aaZNiHdzQxJj2oM5pqg52yDAqnYWrGjcwA7GomXZ2yauiVIl/d/majd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Or1QFSNkxuJyPQ9abIFZRtHFOeJZh935u9J5bIdvehjGJFHncqkY61BwHKgfjV0Bm4Aw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O91Zkq97lVnZAQQSAaGeJ03AfN3q/LcRPFteMFh3FZkt1Csu148pUSVkDdyNHGzYRxT1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FkViSAcGrMTI0gA4z61CXUySY+4nklVSU5HeqjpvffjBHUVpzhIgEjYOvUgdqqFwz7gA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Z3lO3KqTz0qXDxjBU/jU5GH3KSKSS7d+HGRSvdEkIi83jHNTPayqACnFABYAr1FXo9Vd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fM0ioNP4jqTKR8ucn0oUEjFNDLtxj8amQLxk8V3aSM0rbChS3QcUNGB1FPnuEt1whzn0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9zSugae45vLQcqMntQqYXKgCowqA5JyakDA9DxUvXYa0JCWPem/Nyc0gJpM881dhNkoJ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BzjJ9aY2X74FKMAcVOr2HoidZmxnFOEwDYNVw2KeDuHNPlZLaJGdpG2ocDuakjt1BwDV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KSFuo5o33KSFmXZhhSh/lGDioXjlJ3HGB2FNChJBuqb2C1y0JVB9acZSfuio8bTxRuNX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Z9wPNW0tCR87k1WMojIZasJdlhwtRa7KvoS+Uqrjt61SACtyeKtGYtxgVA0CyNljTYlo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VWYAUot1EZ2gVFAf3mCOaltoqy3Fy7NkLwOlTESgDjJqccUjOoPJxTXqSRhpAeFNRb5J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dApANUobsQArwWPOKGxo0oiEAA6VIULt2xWatzI5AVRmpxNPwNozSbCzLMrBQBxWdeJH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ZpCMqvPvVRLKYSZ349cUmxovqgSMIKkAFUBFOrcMKBHMrZ3A0J2A0CVU5IqlMBcMEXjH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g57Ui7kcFAeetF0FupbW2CDAcimm2j+Y8lj1NQzXZix5nFZ0+ovJtkYFUzx70OSQ1GUi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AOBWY6ZzngZqWeX99vT+LpVqGzQxiS5baBzWDabsjVR5dzPm+0FsFtpz0rrNMjFvaID1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fyoFBkkbg+ldBBGI4lBPahRcdxPXUsBhjrTCF3H3pBtHenHGckVe5IinkntTu+RTd2Og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tk04cUhPFJjI680asCQHj3pk8InGG6Uh+XvihWLUBcz7ywRIzIGyAKpxgFQRWlqDkWx9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UFi1bp5kwHYVfuJFjTPc1TssISxPalOZ5sk/KKhDY6FOMnk094lI6c04/Lz2oPWnoBXC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L12jmnhsnmnkccGmCIA7gY2UoMsntUgHvSlsUgZA4ePndTVkmIyBTZWLyhR071ZBx8uO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w4NShgfpRLGsiANURgCg4PFGwEFw5Z9gbqeK07aEQR8Y5HFYw2Cckc4rUidioyefSm9g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j0qtdXGIzu4GKiuA7gEnpVeeMum3JII7UrjM53y5Jpmc8GrP9n4HEp5pn2SQEqGHHrVx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4FJuGc0ptpAM4B+lMaCVG2tGc01YNSRcZ604cHrVY5HY03zDnGaYi2DzT+KpiQ+tO81q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KCXXr0qsJumeaf56noKQEj5wDzSB8qMYNReaCRupysOeaYWJN/0NIGzzSZ3fxClVdy5B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ORTgOOoz70gDenFOCtjPIFLQYjZxyKbhjzg4pelR8liDigBSSDimSnKNnAYU/wCYpimu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ZGMjkdKGILqD60wNgGlbllx19aEh2NFX2qBnGKSWT96MDNQpLKiMBtYUmWaPc457EUvU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1FOhI5Cng9qjFwskezJzUUKknaelJAXx81P2nPB6VVMJ6q1KsrRjBGTRuIS95TPGafEX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U8nPoantpIxGFc80wDHPIox2HaiWRFPynNMR3IyRn6UkgEKZ6ioym7tT3nCtgqRTTKuR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7TwKpSgAkA1dZg33Tz6VTeFy5YcH3pICIggZYdaZjdTpH2jac5quHbcQOQaGkBHLlOvJ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elWRMp5brUcoRjkDmk0O5UKhy3oOlIkzpkbBjsac8XU5AOOlNCFQCc/SjlKQw3ch604y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p1HWoWYDoaLIXMxn70vk9amLySd/wqu8wJ5z+FOS5CjOM4pBfoJJviIJGPerIaFoTlyS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1DEQ55BxnpQ4p6hcm3lR8nOKbFITISF5p6tHuIKDHqOtRyMgGVBqbAh0pRkKlW3+o6VS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pVvfG+AOvcUwpG74JAo06iuUxbFpSV4HtViS2iJAQNux0NLJF5LhgScVK8hd968OOuKL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tkR2qQR1qqXMmAozj1q08rOCZAQaRLCIwFxN83oKiST1kQ466Fc72baBzUiW7QNmVCM+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5pw2cg1Nqd3HNFlW8we9Q5WdkTy6GU0YHzI2B7VWaZiTubcfWp7a4toxtnZlU9D2pt1Y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elax01EtDtCCvWgZY47U0tu61MoBXqMV6LaIHqiAc9afgFcHpUe9BwTmgMCcClypBck8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JGuzGSaWSTadqjLetCDHJbJ9aGNa6jUiLDGMCnrCCMZ5qwg3DpxSN6L0pJdw5mReVnoe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9mc/lQI2kALfKtVtsJK40soPGDSonmkBunoKsCKNRgDmnhQcZGPepd2PRDFiC9BipQcY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1Iqs04dMGkmohZstGZQ2OtRMpl6LTLVl8zBGM1qJtVcYovcdrFNUkC4qUWwPLNmp2weM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D2Fe5A9su3AWo0+XKdCKsSXQx8g5qp5TyPvZsE0gVupYUgDnrQZlHvTWhyAM0ibF6jpT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cqKJfNlnMjAKT2FSghlyvANPSMYznmkloMpzF0YfNVhYkZBnk1DOy7xuqdZoVUAsOBS2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zWfe21ujeYEHm+tWXu1TBGSe/pUM9wjheQxodkOzLFsoSMcDPerNUDNJwqpUck9wcBVH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ggd6CwPFY4eVXH7wnP6Vb2TlOGFCa6BYtnIpDyKrJ5jjA/MVBJdMkvkjJYjNFwsCAPcH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zxVWyilW+iG0OvXBqpqF7NcXpMzKR2A6Cp5rPUq19BTKhkaRhv449qhkuJdRtsudyA4A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npVmKOZIftG5VKn7vrWMp9TaySHR6bcTKZo8bV4Ge9MuNUZrYQlNsp43HqKtQ37G0e3R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sq6kKsRLyR0qabs3cbs9SXQIA92DtwYxXZgFvvEVz/hxFZZJMfebj9K6Jn54Ga0WupnL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pmQeTQMYp7Ei5KnOaUs2KaxCjpSeYCuRVbiH7iBk80K4btTAPmNBxmkxjnYMADTHDFfl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wbcc4/Gi4alK+YG32E8mqkUO3DdcirV9gqMcc1VRQSMnntT2GW0VwmAOKlWRY/lxxUiL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AmkDE80lvkXJqHbOk24uCnpVjtyagnk2oR1oEmILgk/dp32gHGRSQpgZPWpNvGCKB3H7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tR7JAflNNeOQjkCkwFt1y281MNpOCeagjeZeHHHbFSF2duFxTETMpK4qKZisXvRiQdx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wIYwVYuO9TPeShQOQaabfbkA5NQyLmM54bNLzBmgLjdGG2j0zSGVT0PFZkYKIVHAPXFO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HINDGkX94HQcVLvTYvB3d6y2mJbsKWOdigHWiwFvDNgDp6GnKckKPzNUmuWVDkEmpBfA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BLJGVQYGaYqrKcMgp5uSJDGeMUuUXnHzGhAyIWcLYBXFQSWILZUkCrocg9eBT9y7cljn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w2X92So/scxkCDb7VplRuKgn0p0ceODgmqUmLlRlSWssbkFMkdcVFtbPKmt7y3Rvugjv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PzdqOdismZYfnrinCUnkGtnyYnXkVE9lERkKCAKHU7oOUzfNbb1oE7irf2KMnkYFRy2K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UQ5WRC4bPtTzL65yaiNnIBkNz705bWUZ5UmneLDUeZk4HejenltzzUIWRJAZE4oYnAGz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AUVIv+sU9qYfl4IwTT4/nlAxxRfsLqWgAnK/jTVBccrUyQAMT1p7sIeVX5sdazuUQeYv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t++OT2phlWVsyL1HWn2+3zMinoyS3kmhsdxR296aXA6kUMoUgcYpAFFLuWjcOlSIQqo5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gMMUbR2oGMvl3Rq4HIpkLCSAArU9wubY1VtT8pFPoISaHK4XANRK0iDBANWmxye9Vvt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+g7XIpV3rmokiZCGwD7VZZlGdwGKikfGMHBphcpy7WbcUCn0qFkCtkCp55FXOBzVJ5wO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g8etOVRvGeVpu8k8VIY8RBw43DtTdxlWWIK3yng1AUER55FbNvb2Vyh8yYxvjvWU20Fg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ZWkgVmyKQRcYDD8asxSqG2ohx70oTJOeKfmDVmVUSQuOMippVj88iN/l96nRhGM96a8a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K4z7OuM5pvlRKSGJ2VMI8HBPWpF02KeMSm5VPVTnj9KAs+hSNvExDKPqTUbDBK7dw7EV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EgPXFQOCx44ArN7g10YiuxBUHDehpjq0eNwyaso+TjO72pDCWJL5FHJroQk1sQrJFKxa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giV1bcrfpUbIpbhs1bhhjucKzEcYFS79Cl5mZPGGjVjyfWonmXZg9/TtU0sD7ymDx3FI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TaWzMlGT1Boo5Y1hYAc5zUTW81q2Oq1BMpdgMbWHrVu31EqTBOOfWmk0iX/KdSEZjxVp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gk9BXoKOmorvoLsHXpTSwQ5amSzbeBy1Iqk4L96VwWooJkbcBxUpXMYU8CkDeg4pGbJw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QcODwxpTKfu8U1shOlJECTlal6iWu4i435IOalBLcZ5qUQgjJ5NMa1PVTg9qFzdRuyJB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SOpC8U2SC4OCxBo5ThhzRcLdgSPaMc5705gD0GKaHG70p5Vt3A4o0FqJyRkdRU63TY2j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gGM4FFtboLjfMlORmljcA/vAS1KKaYd5ypwaTT3GmW1dCuRSjrwM1TjJRsdRVjzMn5Rk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c9etNdNw3d6cvmORxineXhvmpXQkQNJtHA5FIHlcfKuKkuUCruU06FwyZpal6EP2NnbJ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SMeVIQO9bWcmmuy4OTxT5eoJswbPS555DJcS5T0X/wDVW5DaQx4AUcCqtvKqlg2cdqne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fUbuWScD5QM1FcspQjA3GmN5jAbRge9NeB5cbiPwpiXmLFEFQDGO9PLg96YLJf7xqG5t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ZK0m1T8350yOINL5p6nuKzwSFyxzirUdyAgFLmV7D5SaZtqnJ+gFYd0wnUlDyBxVwzHf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7tKWA+X0rOTuXBMNMsGtVeWbLqeDT1QyzjH3j0zTXmmEe5wdp6CmyRJMySH7yLxWTbe5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yIyjE9W5qpI4mZnK4Zu/pUkuGB2/dx+tMlAjCoin5j3osrD6HU6NCLeyQDqa0NxHvVW3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TWi7mLY8nIpvOfelZvUUwsS3AFOwEhfaOajKg4C5FInmZ+bGKkz70AJjHrT8+hppJzzS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NAWO/bjg96BxwDUbkHndRvwMd6QinqJwoA6A5zVMMxcdxVm+IYKo9eaghkyxBFUBqLLk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zkY9KzmAOAnBqxFcFV+YdKkCwThaqfNJJ7U55w4wvekgkCnaTzVIZZU8Yo565qJpAOhz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ImxThkVXE6/SnmZSR81AWJaRgS3BpoIz60uOc0loMbK2FpIgfKOSaif5321YXAHsKoTB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EfqPepAFHSjvUjIDaLnqahktCAWRjmreOc0E5+lArspJZNnJaplhaMcYIqYfKMZpGIC0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AAH0qT7IpOe/vUaMJJs44FXV5HShoL3M6eFlk3HqajYnfknJrVYBuCKj8hOveiwyg8pJ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5OO1Xms0NRPZKy4ofkLUqm+CABiM5z71N9tPOQcmnW9lbDlVBNTSRKB0peo76DI7wCPe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EFEnmAt6VHFbq5ILYpXscqaBjjcRr/GPpSrJuPB69qzVimEjCQDANTiAs/3sCn0JL4Yc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j2qi5ZU+9kCmwhySA+M0lZjLy7mHWnnG0DnNUDcvEnznP0oS+yQMGnZjuXNpZS2aYUAA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scAkGnxzOcIxFACyDdgsvemJGEOAOKlkeMLkZxSlgRujbmktAFVmABI/GpWUkZ4NVhNJ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PFMLj1BZdnb2qpGzeZtUj61LcNgHJxiqdtJmQAjFJAXt0oHamiLccsalDZ4zg0YzxQxD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9u7FW+nFVSAlz160ASGKRV+V+aTz3QYYc1OGwCKSRA/UUdAHpMjREE1Uh2iUjNTJAgpr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QBZUPY1WZQy7SN3vU7QA/dY5p0aeWPehjuZM0LrgITt9KgeU/dPDe9dImHbnFZtxAjTF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7mYCARnmmuEK4I5rTXTIADgEfSqVzp8sRyjBhQ7sLIqDDEKTg00xjdnIPvUfzBvnBpxwA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yiPb+tCsY2LKSPeolfeuO9TIMnPam0tgdyJtuNwPJ7Ux3QnirOAT1AqrIgHzDrQwVxFQ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HWquSnTk1IkrEgHBqboAdtp5GaYsiysADgipzcRhmjPJ9fSoSQCB600wbROJbcKB5fPr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UgkCtg9KkOwN1rPl97mHz9CNXKydTg08zYyByDUZA34bO31prGFc7iw9MVWlrBew4t8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ythqVTbFG2uxY0190iYU4YVLstjOSi0Bkt5INkw2yZzuHSmCZrb5DyB0IplzCFXevINN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0KKdyxIjXu1kXNUmXezApjH6VYj/AHWXibDVXlDoSXPB70JWKk7vzOrCgHnmgQbnyKWM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elKLkjDnQiKycKeaUMQPnH5VYVAeTTnK9BRypbBzXK5nVhtXiokBL4zxU7SxocEAmmCN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DtfUlVCOTzTgwHpTfKYDKnj0oR2JAdMCgTuSrIMDFPEwHXrVYTAZPalUqzZY0r3HysnM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fNihAsZ+QYBqYOCc00rivYg+yxnkikIZTjGVFTs4AzmoBOxf5FBx60mkikOVw3OaRpAu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wVT6CmtBt5HNTzSsFkKm9x8tWIrdsZZqhhk+bnrVoklsGnq9wY5I407daikQocxinNIo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r8v3qNFuFmWFk3gEClL/ACkYqhB5uSd2FNWlQLyTmlvsNqwjyKBgioFZ0GR0qxjnIHFQ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rj4w8hJLYFPECNw2T9ait5MptPJq1kEcUku43oM+zw9l5qrcRLG6sM1dyAdx4FRXZjeH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J0IZQaJCVGV61nx3cgcAJkU55bp+AuKTkh8rNEEYyeDVG/nUR7VIJJrOaeVztLUrqUKn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BlBbywD60LEDkFjkDNPlkeRCANo6ZqHO1Tkkc1Pkik2Mj2xy7ZuU6jFRzoMnYBn1qdI9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iON2ZQGbpU+qKv0IwSlu2NuTz71ECrMqMxB9aYsjGb5ugHApzSqBuY/N2qLLctKxJcXB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xYo8t4FlHKnP41n3M73AUlgxB4q3p0vls8hY7unPemtUKTsdQDUiMFFYsGoM+QetWBcS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I1CeCSaQsSRtIxVHzplQkpzVdrm5xgjbRuM0xIBnNBnUYB4rFa4kYYZzmpEgmlOWBx70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nNRvKhAIcVnyWUmOMU1dI3ffbBov3AuyahFG2N2TWbc6g8rfKwC4qZdJETAj5hUbLskO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K63eGJO5jjg1LHdhmwYX/SjykBOPu9qmcYRHcDJqXzLYaaFcMGDlCuK0YyrJntVaKQTD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hT+7faaOoE5hRwMDFDQRHtzSW/mFT5hBOeMU8sc4I4qkMZHEi8U5sAEmnVWncn5RSEEa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oY24HWnoNq4pfoKAK0ZaFiCCRUpuQexFSA8UhGRxTvcRBHOhlJ71K0y9qCFPYUm0Z3Y5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yOlMM0ij5hUxA61XnYyMMGkAoujjlTSrcBmGcipEXCAYoZA3HQ0k7ASDoKhllwpJ6VGo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h424FPYCW327c5qfPHFVlbA5BpXlPRF60mFyzup2c1THm55Ioa4dDg00MtE+9Lmq32k9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YRMqgdOKinPyEZqQEYqvP86YNIBbdNq5z1qcntUUQKoBT91HUBCisOVzUZjRWwBiplIP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GVjbgd+KX7MwXjaR71Njsad1+lC1QFKWJAvKtj2qIxRgZAJHvWkcdqp3MQb5gMNRqO42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1sygkVPFGQoIP1qxTQGM2M47ehp3lZwUO0VpNBGW3Y5qFoiJOBxSYhBbPLDtMgGO/eqj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9tLdAaaLbcd3bvQnbQZXdHYZc0kcf7wc1fEajio5VCDcooQDwFHfJpwGeariMuAwOKd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kBMTjiq0uAwJ61L5wqKdiwUii4yypHpT+3NRBgF5pWcAUegh4IpA4OcGofOAHNH2mMdD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SOOtRicHvTlkBbrQO44A8YFV7hsyg1spcxeSOORWPqDqTlRimK5KpG3IFJIm5QAKhhf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SC9zOuLEEHis+S1PQ10eQ496qTQg802uwznpEaA5AzRHOuD61pyxjkdqy5YlV+Kl+Y73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G09jVOOV45xkcCrallUBhkdqe0alaLAJa3CDfuiVg3c9qopFxj3q4g+zjaeQag2nf7UK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GPU02AKwywO2kkjdcsDxSplFyrfKaSu0GhJGIwhDVDgAAnrnFPWB2KyFfkPU1FHJvDRY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XUg3q7sCcY7VPBCLhtm5VbGRnvRHGHQ+9PhR1fDx9OlLbcH7pD9nCSFW4NNeEnI5z61Z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rVZmKNhSaTVxWEKMOMc+nao1x5uQvHvU3mySIQGOB2qOPvnk9hRZiem5KixSfuiSD2NW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B71nRyqJsSZx3q1JeMyhQ2ABijVbDdrH/9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jHikIx3rYyLIYU7IqqGqVTSGS5pwNMBz3p2MUAOBp4FRjmnrx1qRjiMUAZ701npQfWkB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gc0xiEDvUZANSEU1kOMjmgCEp6Uwhh1BqXkHpTi2RTJKwanh9wxTXXnikUlTTAmCGg8U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DzSGQn6U3r0qQ5HWmkimIbilzSFhQW9qAHA+9LnFR5pVJoAl31y3xAv0g0eOKSESb23B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etdODXGfEeN5bO1VFJyGA9zlTj64FTLYqOskcJK0otVunsQYnOA7sTTraS5miMlvDAMH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2c3k1nHCyuGBbfuYAEcYH4Yos1vLZCkXk4LbiCwPbHb61hdnTZWJdmpH5o1CgjO4Kq1K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pOX2sPM4HGakaDVblv3KNtHACwsx/PbT5NI1uKB7iUXaRRLuZhAVCgD3xTsxXXkZ9vpr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YrggnOPep00UAkSTOuAT9zjgA/1qbRvDl9rVq0tgLl4VYqSWWMZ6nqfetZfh7qb/AOs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KFF9gc13MYaVaR5E07ZPT5gKXSJHhspfs08cU5lGGkYBduO4PWuhj+HFx/E9ov1Z2/w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3NuP92An+bVSi09iZTTVrnLSyrLqkBV97JF87b93zYOea9YtfktIF9I1H6Vz1n4Itrad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GsaoG+uOSPaukIq4p9TKTTSSF3UhemkGmkVZA/zKKjxRQBbKZHSk+zqw61OFx2o20rjs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feqxyDTCcn5ulFwsNQo3GDUyxAj0+tRqUjyVFL5oJOeBSACFBwGoDAcGmkAnKn8KrvIQ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eDTTJnvUDSetRGUZ4NOxNy8soFSrMPWszzTTvNPUZosO5peZnvSbz2NZwmanicilYLl4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dEU4XI7iiw7k52ntTDgdqRLhc1IcSdKQDAFPtQzY6VJ5aAe9RtHkfeouBEznNMOT3p+y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tpRRhvShUYnpSAdSgipBAStOW39aAsQ0ye2iuo/LuIUljPO11BFXhbqB1pRCqcg0rjsZ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YWyn2iX/AAq0kKoPkjRf91QKscZpQKLjsRBSe9Z3iJceHL/PeEitfaDWV4ownhq/5/5Z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+AYwuhS4HWdv5CunIHpWB4B2L4cJYjmd+v4V02Y2OAVz6ZpXAqMPamFTUmoahZaVb+de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UWN9ZanF5lrIHUdfUfUUcwWI9vtSGM+lXdqLQdnpTuFjPMZ9KaYzV5xkdOKrucU0xNEH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KYi8OOnNSBQR6VAjBhgHH40jeaDxn86m1w5rE7RA9Khe1J6Gm+ZLGfmz+NOW5PcCjlfQ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dQaYfyNXftK9waQywv8AeGfqKevYd49yhuHuKYxUHmrxW3b+Ej6Uw28Lfdcj60xXXco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GtE2a9mBppsW9DRcLFILnpUnl8d6la1dfahYm/vUBYYsWeoqcWZIHFN3Mh6g1NFeY4pO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c5NJtXuK0PMVx82KjaAMcilcdisluHIxkVYS1ZRkEmpkRVA9qc8u3pSbGkVZFkz901XZ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g+lI0gk4IH407iKinnJFThweKR4vcVF5ZB+WgRZEIbkYqZIVA5AzVRZWTgg1KtzngnFJ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KasoIpju3bpSGObiomfFRvKR1qB2b61SRNycyigSZ71TyaeufWnYVyy7K67C+C3HB5rkf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HkmGRQNwPBIPT2qTX5biCdDEd8g5yh2sK5/VJp10+VZ/9ZIVLl2BY89aVx9CLSr+WCxe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fXP9OldA2o3FgY5YZ0ZWAz5nVB3JFc94fDhjM4UpFlkHc84P6/yp2u2IhhkZDcrNKS0x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2/lUvuNGf4u8SPq10olZCsGfLKAbTVvwrrS6aklxbMFilKrKjH5kx3wOxzXKancWct5HH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MBnpycfWtxotNj02W4tJ0lkmTyVifjaeOVOOaxTblc06WPVtP12z1DLxPGIDgLIXA3N3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K+DrKxnv4kvPN2rIuwl+N3cHH6V7MuNoUE8DHNaxbaJaSHkADGajKRdzzQyE96rXl7a6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JwNx6mqJLGyOioPttn/z8wf9/B/jRRcCWOIfwmpMMDweaqrKw7VIkjYyRx71TEizy3OO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6/1200qJ3uJ41Kj5lLcj6iudf4q6Su4Lb3DHtwACahySHY7MrnsPypBErZ5Irgl+LMDS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1qkPilOk6yTLC8RZsQxfe46Ak9B70ucGkekmFEBJ5wM4xzVO0u7TUFDWtwjnn5M/MPq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erJcx27RBA0ewTHlSMfge9Yula0bLVoZvPeJSxBbnIB7+9L2thOCPdGhZfpQrkNt349q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c9s3nRNPw0xJO0H07ZFO0jxdcar4nS5JSKPGHXcANuenPpVe1WzI9n2PTwOOuT701oFc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UrO0iWW4u41VjhTnrUNxrdraW7TyToYwNwKtnI9qZZPLYMeU/nUDW8idVrDn+IdsqRtB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F2+/5VoW/ivSr5EKX0al+iyHaR9c0c4NIt5kHQU5ZpV/hOKydW8Wafo8kSSyCVnOCIzk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q4nUviW2oIqfZgiq5+TP3h2+bsaUpxW4j1D7RIASVYY60LM0ihgrFSMjivLLj4n30+jm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aUsSQMdqraD4t1axRFS7lnRD/qpMsMEcCp9rEdmets5HUEfhTDNnjmvO9U+KF68BW2s0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u6nHsadZ/E4rA7X9lHI2DtELYz+dP2sb2CzPQEmMg3LytSxXMfn+R5i+bt3bM849a8gh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28caKJTKXI5Iz936Utv4ym/tE310HFxjhl5U/hQ6iBJnsrFTxiozGOxIrgR8Urby08u2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PHXA46+9QL8UJ5UkRrFYm2/JIrbgG9we1L2kV1A9FAZejU7zG715taeNbm/01IDITcxv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fXHetK3+INpa/bf7SG5oSvlpGRl8joP8arnW4HbHLU0xZ9a8h1L4kalqNtJbqsMKtJuV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4ivJbO2hfVJZvn3eXt2BD/vd/wCVR7ZdAseyeUo69aq3pWJAol2SHLKMgEgda8ptPGGr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rKzMcLv59Vz0qjrOrXOovEl1eyzOoIVmGCAecGj2ysFjurnW4GeQTOky7f3jKylVA9T3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tFgeVEQqNu+8Qevvwa5YSG2XMRdnbIJx8rD6U7SJnN4U/g25xUqo5NF8tlc6zw9rC2Go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3N1bOSVwPTJrJ1vXbzWRIXlBh3MTjgYzgAH0+tZ0mpXNrLqEEMoVJ9qMu0ZI9j2rFkld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qZz1sVGOly9cSxnUQLPDxhQoLZwTjk8++a19GvtKUTNfmQyZHkoxOPf8eOtc2jAS5Uj5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M8SzlgDj+HoKz57amnLc9G8F3Ol3IkSaJE8xs85BODkc/wCeldvr2vw6DpJvjC86ZACx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6cols2F1EoxtPBH+NUNe8X6revFH9oeKKJcbE45962hVi0ZTg0z0XSviBca9bTwWK28W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TPRR/EfyrzbxHr99qGpSNcTGQRsY1BUKqjv8vY1gveyPOJXdmkzw27nPrmmySF2JcliT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urEWLH2tv79FV/tMnqfyorO67FWR3Nx461hrhJRNhkbK8f0qLWvGmqau4EkhiRVA8qMk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OCWCkVOLhQeevr3NDqSFYZPqM0xbzXdmbklyTmqyys2SoJ21bdIpAc4+vpSgbgqxIT7b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RiSXBQYB/vGgWswcsrAHtirCF2YhhjB7mkJYZcAkA/lT1HbQgMTADeVJz1zT3R5TkHjH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g46U2NuOWAB9T/SkIeVUou48dzmpIrnyRhScjjIqszLtwsmSOo6UkUg5DAhaVtAuXP7S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T0qxBqz7l3FnjXqpY4I9KxyIzIfvEH0qVHWMAnJA7GotZ3QGl9pcIygEKxJyO1U3vCvy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8hIbkHgVUeUMVHT3A6017z1EzRfUJfNjljdhLEoCybjkDtj0xWc0gWQhjvJ/KnjLgdc9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uuM+9WuzCxdjk3RuAcnH4irVjdtZ3InhdldegHSs+3ICszHovb1zSjcozn6AUmhl26me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TvPWqiyAhc9AMnNJKWXjop6VXB470JX3A0mdGhjVUUEH5mA5NPMzImPlOe5FVInRoyOc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Bj8al3e407FpGLEZbPt0pjvztOR7iogSvTPGKUEmX1z1IFK1mLcel7sIBbJ9e4pblkkd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x1zVby42cbdwz1FLdR/MhViVx36iruug3FoSOZQCh559asxXYhUL5aNHuDFXOc1neVgn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wqrdhWNuHUxZxAxqTdNkIx5EYIIIH4GqLzeYMy5PbA9ao7sKN2ScnB9KeNrygRyttx1b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0szFQoJAHQZ6Vc0RD9sL44C4qk4yuQQK0dEAySVO7HJqYbo1bTi7FK+kxqE57A/0qsAS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Kkv2P2u4xyS1RSOWEaKD0A/Gie5UX7upGr7pFGM7eBVme5MsityuABnNTtpbW8DMx3Pn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dyDIRgdqnRlcsludLoX7rT1d34PYngVLfabbXqEsmGIyGHesUALHtPzAdATxVpNSliXa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H40uR7lHKzAJO+0AhWIpgcEFemTTp7WWAnzBx6jpUSBs9Bx610HM00ybC+/50U3J9RRW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u4GO9JKnykoS30rON2XJ28D6U+J5jjYec0+VrcyuWkhkPJB/E1IqSxMHG1mz+VMCyNGd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klnjcK3AHTHepTvpcZZMjiQh9uc9KmK8El9pz0zkVnrIWkHmfKO5AzTZJGacAdScYrS1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fdjrmq3mKzBxjI4A9KijkdN2DyRwPxqLzCF6beeRip5WI0DKCvzAe/FNjEbSHO3aBwD3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fwqQLcliBFIR1JCHpUqDC5e2wlSivsb1NVZotkYKuZQOvFJFDdlgDby7M9WQir7GOFdp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qZNwAy1WRg21CQnWnRFmlWNiQvH5VZa4aFxEMAg/nUgnBRSI0Vzx6U3LyGixHGtsjEEM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rDcqI3QKTwDnoajlnBjU/LnkH1qMXK+QBuGeoJ7GsUm9Q1sWYdPjiPzOdxGGwKaVjXEa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P5cKJvGf7wNNO+6uQI1Lvt5xj5f/ANdHvSeodBzhCo6ZxwMUjwRGMlep44qGRp2dlaJ0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JFvkBGDuHTAq1CQEscUcUJUsNx6tVa4VMK0TtnPSpDDOzEiFyPcVJDptzdSRwxRlpCM7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TVsL3KxVhyDwAM8+oqTzGU5xx64rXj8J6m7oF+xliACjXUYP0+9UN/4b1nTgk11ZNHC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weaqTT2Y7NGaJOmcZok+ZcdSPSj7JMxIELAZ64qaeOfybdFhICqwZgOuTxmhJdymysqq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DqpjYqhI9cdfxpHhmiGGRjnocVqwJHJZWyRqBKhJkOD8wPTNVa+zINnw3a2D6RCbqC2Z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35rkX2G/uhEAIxI23b2GeMV08FhfpYSWsSxq0qff7kN/9aqraNJBaCzWyDTOvyyD1z64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QTXYxmuBkDOcdsVt+GbgW07SuhePb0HTNY1xpd3aTBZoihOep9Oa2tLYDT44yNrjLEGs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Dqcglv5ivG5jx+NENlK7KSSoUg89avvFGs7uE+dmOcCn7/lIUcVL3Noq6GmfzJDuV5CD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epkf6hcf71ZGk6tJp1zKkWP37qpyoPtx6da9KW8gIwzIx3bQQM8+ldksPGKRj7eTbOLP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/fdKfDmoovzQrg/7YrtlkjkjVowjKWwMCnPbi4bc7MBj7o/xqfZRD20jgZ9Bu1tZZXjB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52a0BlZVR0YdVIxj8K9R1hxpOk3N1ABuCgYK5zz1rz06g+o6tNdXBBeTGSBj2qlRjySk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sEn+RRXQbofQUVy2Xc2suwieGbdThtVsNo7jcakPh22DAHXLYAHoImqFYgkT4YAHKjPq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889D85/9GH/GtlFM5HdDD4fsMA/24jHttt29v8R+dTR+HrBY/Mk1WTywA3y23UHOO/sa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Plz+Uf8AhWq8LHSjjg/Z4f0Lin7OPYHcqLo2kdPttw3/AG7Af+ze1SHw7pOVKveMp6nY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leXbGCT2x/wKti30G/ePEkyQcjlvmOOO351Ps/5Q1KC+GNKUBiL1t2AoUqCev+FbNj4X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Rnb7odgSoq62kweWgS6uElUYMikDP4fjUcmkwyoUnvrqQH+/Ia0jStqS2U38mMmRUYRg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xvu2eaPTDkf1ovV0HS8qzzTTD+COVuPrzgVg32sCX5YIxbxnuXLE/Umqeg0rnRxS2xhZ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uG/ClvDp88W02se3+JWOdw/oawbU6ZEFn8uaaVhksz4HPpVhtYj4EdpCCOm8lqrlYi5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bZ4yOCxckf8Aj1PXS7A2Zk/s6zyHCgbWI/U1kv4gnNzFAxjCucFVULxXRxW9z9jeMW7A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moaih2kyCDT7LyZmawsxsAIxEOvA/rUtvYWr28pNpa/IoIxAvr9KVLO5VZlkltkEgA+8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NEjKbvcHGDsix/PNTzR7D5GCWVubQt5EG7djiFOmPpVuO0ijdNkUagpziMDP6VXSBBGU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/j+VSeVFx8hbbwC7s2KObyDk8yaAxMnz4HzkZOAMVZ8+3DBRIMA4wp/wqkMLwqqPogp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kwcE+o6/ZJLGZIYi7vGyjIxyenJrlLHRNStbSRI0jMzcuzkgFeyqcYPqcV0x8tckr+Y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Kw1a4toLeM20f3DJuAx+Fc+I9q43ppXNKaitGTLpmqFo/Lt4Sx+8rbfwwavnTF1e3g02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LmNdyEEAYPoawR8R7pPv2ERx6Mw/pViD4hSaggtZbd0JkUqI2zwDkj9MVySli56OKXzN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sh8fbG+Xg4HX3qRPBtuv+tuJX9sgf0rV0y7luopZ7mAwPLISIyckLwBz+FX8KeuK7KcP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2RlWnh+xtm3JEGbGMvlv51DqWg3NxIklncJbRhCuFTqc9eK6FY1QBpB9F9akt9kshLkbV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N23OcnjbQNAg89t0y5V3Bx9B+tVotZhe33veqhQZ2gnnitDxYv2nRpF+7lWkx1xyK8+E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N1UptA+hzzSm3GWgormVzc13VonWLybguobcSDuotCrPIUUhSM88/rXO3EMpURmMgjrj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CewFSnzSuaJWi0U3OWbOeWoVPVv0pDgls9jSqVH3j1rJ7nUtiCSFEHmrwy/Nkdc1efxZ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qI0qpcsFtnGeSpxgVktKzrgx44x0rWEnLdmNSKT0R1q+INXKqVuwAzAcRKMZqveeMNVt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sS1XQYUDdzgVlasjNLFt7LzzSjJt7jlBJXsaUvie91iP7LPcO0Z5K7AufyqGONYmyowT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Z+BitULziiU5LRMcIrewv50UfgaKyNDSuLN5LTcIpGBZDgA/3cVYa3kSQtwoDknc6r/G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FhYEztLJnqZJTSf2Zo9v1S1z7ncf61vqmcdrlD5EgjDXMAdduR5mew9PpVxriKa08pXY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HJ6fjVlbmxj/ANWu70EcVL9vYj93aTN/vkIKL+Y7GRd6pDpUsDPFJJnkrIuwNiqMl1Nq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FtuxCCufbJrW1a1m1WBEdIICh3K+4swNcXqMN1o900STsVPIaJsA/hWkHYlrobslzeaf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BSSiHB/Otiy8fWlna+WtmrtjBkcAkn+lcRj7TCDdakRkZ8s7mI/pUMjokflxTSOuehTA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2N3VNXGpyrNIkMbKCNsK4zznmqd3pd1bwQXUwcJMNy5PBH9Kyw8hGFjc/hXRLLc6jpKQ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5SAoqWUiJLgRwqAg4GOcmpEmupOYopCP9iP/AOtS2nh2/Zg0k5Q+wrZt9DmH+svLl/Yu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WGPU7OJ4o3kuFnBY56jI/kM13ZQE/MSw9yTWRY6HbWLl4UKs3U55rUVcDkk1I7kqhVHQ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EGAPFBcDrTAl/wCBUoYVD5o7cUnm55pATl/fFIXJ71DnPtTs+9Ah+Se+ajeNTnKj8qX3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2toG+9GnPqtCW1pGQRHGD6hRVsJzTlh835FQMe+egqW7DSuQrJHvCxjcx6AVdWNbf55A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NpbaduaONfNfqwFMaTexJOTU77j06CSOSWdm46kntT47y2Nl+7ZsycF8cDJwM1WnRZYX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Ydv4dvYke3jukS3kk3MSCWOBwKd5J+6JqLXvHSXugPrFmwiuYVR4diFs9+9c5F8LbuMD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dzV8ve2hFtBMjLEuMlSMYGazk8Wb/wDl+i/EGr9x/FuZ++vh2Hn4Z3gddl7Zn1O5h/Sr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RRc2hLjs7f4VBLrs9uyrPeQRsyhwCTyD0NO0/XZrzzGluUijU4Dc/MaaVNMTdRoqXfga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1VSwXd5h6k4Haph8P77Zlbi2cY4xL1/Ss+71q5uPMimKMkc27J6EDsR3rX0rWLq+gldT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EoSlY0bmo3KzeAtRIwpt/qJh/hQngDUVjO6GJ2zxiZaW58R3NjeyRMjMUPDbuD+FLF4v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ZO2q5aV7XJ56tr2Ij4E1Tk+UAP7odT+tM/4QfUz960fP1U1aXxpKPvRyD61MvjVtv3XA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e0qdjGk8IalCG36dcMB3VRTR4bvcHbYXWccYjzit8eNQRzu/KnxeM0RRgsAfY0eyhfSQ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+EZ1D/n1uP8Avyf8KK6b/hOI/wC+aKPYx/mF7af8pkrZwHG4M/8AvGp0giT7kaDHtSp0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Ui7sdjHQ4FG3OcilxxzR0HOKYiJ7dH4YE1XfS7VmyYVPvirwPGO1KAOoOaQGcNIs/wDn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bD7sMeR7Ve4Oc4+lCr9SaAKyWcKHiNVP0qYQqOg/CnkkHllxQCvUnB+nWgBAoHGOTTh9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2D1pgSbsd6N/vzUQzyccUoXGMd/akA7cWzyfxoyfWkyO9OPucjpQAgPPOad93p39qBjA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PbNADzxg9/ege1Aycg9PWpUQDrjHrQAKuW68DrUnyjnkAVHNMsC53c/pTre1kuQskxZI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sVYSASXcpEa4iXgyH+Q9avtIltEEQYx2pJZxEgVFAx0A7VULFiSSCTSStuA5n3ck00nj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TcO/FMQjnCMc9qu7QFj/AK1QbnjHXtV+b5FyTwBWtPcyq9DL+1tLevHtxuLLjv0PX8q8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nJPau4tQZdQEyNlQzMcHtg1x0y4upEO3O8jGfesL3NkjS8UWytqMAMRI8mNcjtxW34Rs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GUnaRnBrM8RM39qSKR9yFMDNbnhY50wnGPmOata1LMiWkDlNZVTfXGxtp3nIH1rc8J23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0oGfpg1zGp3DyarO2Nq7z154zW74e16ysNLdbmdFlaUkKD2OOamFud3LnfkVjO8RSMdd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CrHhwF3vS/Vbc9qzNWuhcapcPFiRHbIdTV3QroW8V+cbd8WEyec1N71Lg7+zsVIjIisp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H0rUig3eG3lK4bzSBnrj/IrHt7mSJgzFgRznqav3GqQyaUsKiRZBJuJHSohLe5crtKxV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uTxWldIIdJt3wB5gGD69f8axzdLIWMkhyx/h45q3qFwI9M09BKTtBY5HeiLumEm9CLcf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J6N+VFTcL+R26YHfrUhGedxFRL2HC/WpM5HY/WutmSDHON/4U4jONqcim43dCQaTB6h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OcfMKHYjHUH0po34xv8AzoZXIOTk9vSgQu89cClL56nApgBHUUjE4xtzSAcScdc56e1O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Ue/JwVOenSjfGrEZK49aAsSkhjuA/AAfyoUhjgg57UIVIBBAHtSlVA3ZPtxQAhc8jHT0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VHtHITqe+aeEdcfPntj0pgODgcgc+uM08EhTjAqMfMeR19+tDj5dwPy+g60AOAYgkHpT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TExgAsQe/HFTKQVGCOD9PzqQHIgxncKjmnAGxdzyHgKozS+XLK4jiGSecnjA9/atCC1S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x/KpbvoWtCraacIys12C8g5CEjC/4mrUtwckL97+VMmuecIcnuarFj2z1otYT1JOSfc0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C+Bzx9KaWzxzzTAceuc01jzgkZ9DRwAOvucUw/KOecUgHoytIuOTkVavuLV+oyh6n2qj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ng1c1SQLZnPcVpTejM6i1RmaQQ8sgOAFTkL9a5C8jVdYmTgnziBn/errtJjZjPjP3cYx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ppE5GZ14x05FZdDTqxfFc4XxBcDvtUcfSul8IsP+EdR1B+ZmPP1rjvFUjt4ju8KSAwUj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j8LRAKwAViCfqa0hb2hlK/IcHeXBEtxkbixb8Oa9GstOs7W1hnlhjaSaKGLDICM4xx+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Zxk4wfc16D4o1Z7C40+C3K74AJSCMjOMDP61hK0bs66NN1Goov32nafDcSRW2kxXNwyi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6jk84A9Khm0zw80gQ2MYcvsAU4OeM8Z4xnH1plpqUV9pg1PUo/3xmFuoikMYcdQG5xgc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09rMsskMiyMUjZxlm3HJz3BPocGtFZq6InGUJOL3RQ/4R3QJ5o2hLCNi0W2N2yXB9c9q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ZLu5hUcklwwH5itKPRLNmjeG8D+SoU8g8hiwJweDk/jio10F4p0EMw8vagl4OXwSxP1J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JvBbNIPKvVKgZBeIZPuMGo77wxqE00MLyxzDaQrYICgdjXR3trevf+ZHJ5cZ2qCpGQoy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2sW8aTHzJHjgHy4BVmZuc46lVxS5R8xhf8IVff37f/vo/wCFFbP9q6h/02/78f8A1qKX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elO5GRio9x9x+FPXJ7H6mt2ZiKxJwBSs3Xjmncdm4ppI/wD10gAH16/WnZHfLU0DA6D8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QMUEev6Uu7/OKjOe/B9qN2BgtikA8hcngYNBHYY/CmkjP3j/ACowBzjP1oELs7nmnDrn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j6A0xypGXJJFACktwM7fTHehFwpPJbOMHvSY3rkEn608RMe4HrzQA4J93b09fWlVWBII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/M2cdD6VOqoOc4Hf3pMY0MvJkJwR1C5oMi7gir85+6vp704yBnCqfn/hUc4qxDAIhubB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gS8jQAyRZJ5AX+tK1xceayPs2+w5qZ22L0JJ6VBnnJ61Nx2AdAOnFISM9O/FKeODn3p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MxuXyZG29xilzkdScmnnjj15NNz79OMUAIevHQUxgMfd5PNKe2e/Wk4J5I4pAQF/KYS5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PZW5LbcOScchqz79ilnI6+m79aatybnToflBKk5A7VSloyZR1TLNnIPsN5t3g7R93qOe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TeXZ3lTLEd8it6D5LWdOQ7hSoU8mufnVl8YWYbq7x5B470PWwnpcra7iXxLqB2kBZTlg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4QicDA8lj/OuE1aVR4oundSY/PbcueozXYHU7a28LRx7Xj3wHy1257VpB2m2zOSvFJHA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VjkNKvH410niWzNpq7/O7rIodS7ZP0zWDouP7dsthIPnJj869JvtOgvtSsnnjEkYR1ZT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2h34SqqU+ZjPCNnDLoMLzRhyssjLnpyMHj6Ul3/ZNndyrIbhWs4EBIw2RztA7lhn+Va9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dBHEuTjPSsvUIdLE6TTLLJLMzACNuT0J68dBj6VpBWSRhWmpzcl1HSaXYrbLPHcxxog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YZGeWyfelg0ho5QLa8ZkjiUFCCN8gyVJP93noPQVXt9Pg1G0knMyM11KJFXGVRS2duDz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2TWkVwWIn3TsMgn5skD07D6VRmVRZ6vBES7u4aTLLHICwXb2Lf7XX2p0MmptqCxTJtt1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I4zntTDbajZriK5LMUAK+ZknL5O0N0wvAqKW61SHYxErCNZJAuATJ/cViO/U8UAbOyiu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xf8AgNJRSAeoG0FXG70xTwzD7xOM9ahQAcfyqTrnaTjpg1oSPJ54yaARnBHPYGmjd159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zk9s4pNxHBAwKTHc5HqBTdgJ5zjsKAJFbPLDA/GjCg9+fWmnIOM8j2pDuBGcn6GgQ9og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lDFAFTGfpzTVwcfxA9wKey7Bnqvp6UXABGScvnJ9aeAegHPr2pqDoOo9DTwShKnaFxnq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9TUjIWwBgkdTnmlQbhkMoA9WqRCRlsjbjpmk2MSIYyWwQR0NMl3phtvzscBR0pJHxyW/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lBeT7x6f7NQ2UkLb23lZLElzyxBqYDA+8350ufWonYM23Ix3qBijLEu2SMYUEUjfk2PS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0hPXkZ+tMYcdO3vmgnAJz+tIcHI56c80pznvge9ADSevOCfekJBOPTnrSg55GaTJC5bI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W4+tQykrGcZyenNTHgAc/iKY4VpEUjcM5460gMvV3zaShR0XtVXQrlFnf7RFL5QA+ZGA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0N1BJb52Bu45xVK10iayZ281JAxHbpTQbk8xgl1aBo2uYYgpDFowaS40jS5dRg1Br5jP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HODUm7A+bH4VHJMjNt44657VSaJab6mbd+ErS9lkuf7WgSSYl2Q/wk84zV27WC38Px2Z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gcjOMZFZ+oxu2RG4/DpWZNOz2XkzRsZF+6RwD9afMTyGc9vc6PeRyFY/3bZXBzk+/ete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DJbJKEGNxc5NYN1DM/zCMqfUGlWE+T1O8DoVqGjRbWOztvHFpc747uF4FKnnO7P5VNca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xJuDQg9cdMtjt25rgVhuCCxjGAKf5LeWrYHzHHB6UXCyOut9W0+5vp/M1AQxh1MeRjdh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HrWslohhSKO7gDKCSqMU3ttwpPOfc+tealQTt2sD706V5HmLSyMX4BLHn2p3BxPUY4ru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4QJDk5zhepPucmqsF3fu4BkjmiEhUvsA4VeSSOnzcCvP7W+u4ZB5N7JH9XOK1R4hvYLER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ywc9yRTuLlNP/hMp/wDn2i/M0Vi/8JTdf8+tn/35oqrx7ByM6tWC89RT1yRkA/lUS8nI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xNWZ2JU3lflBxTCxDEHj6UgY4xuxjpzTSpdjwGPseKADGc4LH1p5woDZH/AetCggfM20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WyM/QUgJTlQWPzfWjY3U8D0PApjdB8wJPuTRwvzNye2KAJdpGOygdO1JtLn5QGA9DTs4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e1UHvTLL94qoPAA5P1pN2GkXMfPgxkEdgAcfWn7iG2q0i88naKonUFicruYerEHrQNUQ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djRVwhO9piCOCEzS+eHJdo5GRfukYGaoR3Uk0UgSf5UXk4Bp1ml3ORmUhRjG4DP5VLmr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usrNwOisM4qziUdHXHuKUDaoUdqM1DdyrDHaRUJ3KfwpIifL3MwHc024YlQg6sakyx4A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J5JX8aTcQM/KST+dB3Fs7RgdqAdwzs70AKVPOAuaa2V2jaOfejHJynHYUkYDuJCCFPAx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APXmkLZx8j/hWddS+ZOcH5RwKYrOD8rsPoarlFc0zkHOH24/OoftIgmMhiaQbdvoRVYT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gvp0GCVIPXK9aVhkpvoScssiH1xUMtzGwJWTB9CMU03PmOS6L+FRsqP0xg0h2I3uFxw6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SFQRv9j1qR7MNnjj2qnPalX3AA8Y57UncViU4ZiSelMaJGTgKymquW3H0HboDQWjCp5b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7Dms0wQDjP41Ums2GWD9B0Her8DbvM8xwNvTjNRtKc87OfandMLMyCSc5I+hoypbBHPQ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4O4BcYyP71UTCd27AOPcVA7NEZRxIBsUoR1zSMituVlIJxyRU20A7mZhj05qMyq5IHUdB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WNVXAyTyeKge12/MjkMfTirwIRst09D0phKk8HH9aakxXRT2XX/PU/nRVzH+1/46KKrm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L8pUc9ac8g2/w9emKFJboowPUU3cckZHua6GYiby2AAPoKkQeuMe1NGB2p6BAP4vwoAm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nJxmlCfMNuDjngUwAKBnAz6VMrFfuE7m6k0AISyEZHJHAIpGxw8mOBwAOlSyLtAZsEnj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bjzzntSGZ0oe5YB/3a/wrnvVOaRLUGIyIshPJYgEfpXQZw4JHzY6tjgUk4UKXYxuegyg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qJoQ2TJEQBnAkXn260sal+Fb8QeP0auijhg5LpbsxH/PMcUq+WiFtkKg9ABgY+lTZj5j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hLdQpP5nmte0EYQOmSo4GazHke5lOyMhWwu5TgLmtePTkjjVRLKdvTJqFuxkuc9KQHFO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1HPAyx7opTkcncaLARE+ZcBcHC+hqVyuAq5H9KhtTje5Pbv3NTlm44Bz6UwEJTBGSKTI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MRkkHPrmk3gjJTAPeiwBISRtV8luOaZNJ5FudpxgYFOh2O7ysQAo2j+tUr+YPLsU/Kve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VEHrUQZc9aerr2IqyRSCCeQBTSTnBYH2pxYcUgPPvUjFUA8imtlWXb1pWxjGBio2PzCk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An0qE2xlBAG/mpodvljGMtweKnh2hdpbBzUgZkliQT+7IPtVOW3Yn7pz6iug2lmcAnC4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gLnPiNkJA4/rTfKYZYElema1p4EDEEAkc57iqMkRTJBOPUVLRSZFDYtcFz58cYXkCRsb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VBJ9ulTggDHP1x0prEMpAXGPeiw7lN1AJAJJ75HFQsZImVkwCBxgVeYKRwSwOOcVWnjZ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SyGiu0jgjzU69Tio2mOBtUEVZlUKqqUGe+Ka0TwEM8YBA3Bdvb3pXVyHoV/MX/nn+tFS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980VQ7LudXH8wPUj0p5weAMepFMjLuMDAFO5UhQO/NdhmPKqCMc596cEVcF24PYCkXYu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D8qSv1OaQDo3V22N8q+tTgRMCAS5qsFAyQN30qaOMMAzNj6Uhj13Ko6D6UrMAQQ5JJ5x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5UiOVbYMDPIzSYIiDx3ZDQozBT1II/nU4kkDlfKUe+aRiYsEv8hPNMkmgUMOWYjjrSYx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BY56Cs6a68+VwEAQHHTn6CnmRwpUMcE9Kos207S3APc9KzmzSKL1j+91SNUZvJiBYDOfz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YGkyRo0jltpPygVqvdRAZLEUkgk9Sz5hJ61HO/7mQ57VAb1cfKkh9MLVa4vJCCoiIB67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5QKnvTiSZMBjxyaq27MOTkYGDjkirAUj+PryeKQxz72Ujg/jSlio4H05qMFiuQ30yKUs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Ef72HG0bgevvTROxODHk9+KlMrAgbRz701pSFOQQ3pSGRFkZTvjI9yKaY7dh2B9uKnV1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ONqnNAEH2WIoSknPsc002xH3JvwIqcxRmUjaNoHYUz7Kq/cJ596LsWhCYpw2NysKY6SE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41ysjYHWlKzBQVIbPqOlO4xI4/3YPfHQVLEwVWDHnPSog0owRg56jnili3R7g+SSc8Uh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akfBCEYIzg4ppb94pB9qU+Xk5xzSArzlFyGzis+crn5ASPatuNA5IXaeMnJqmbSGaIrg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WRXQ84IGenX2qsYBnJyPWr89pJbnP3gKruu9lOPl7kcEUDIvKXodq+mc1E0e19p4H86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FRvngKMn0I5qWAzZjcCRkjg/0qs6uuGYbsHHDcrVl1KgZIwfbFRoq7trNtByM+1TYlq5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kUVP9mh/wCfv/xw0UEc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KTJtOeeBUs8TGU4BBHaq2nOWY5GCO9brBZZSVO4N0+tcsnrYmyRmSM24KaaJPMYj2p0w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1RSEJKAO9TZhZNiafdfZL/zAMsOldGm28aW5V9ufm2/pXKPGA+V6mr1hdvG24jjoT71v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5urrfjp2qbdiIE/epsNxG93lRjnpUk0QjtySeM8Vi1qUtNBtvNvJBojAWQGqsLBZR9at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s7i0T0NO+uUmYT5+Y9RWsXi1SxRgSskQ5B6H/Oa5pgGb5gRWhZOsRKyE4brirjOzuK3Q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Y7l6Y6Y9aj+zSOEnJGxuMjtTYnXYY1OalW6ktf3CNlPvVo30JPRtBt3udNiyAGjOSP8A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ZgeD0NeM2HiW7tATGeT1zVzT/FN9byFi2UJ5yK0jXjawKLPZd2emM0u6sDw5ro1q2JY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a3fxrVWYx+4UbqZkYzSI4fOKdguTbqM0wU7FId2LmjNNpaQXFzS03vS0DQhYDqaUHIz1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rQgbgOCay/Dusx6hoxMox5fysP8AP1pNpBewusQXtxqEcawqbcHJYde9TXev2lhGLeV8S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veIpbVxHb3DOAO3SuFutUnvrpZ7lyzYxk9xWNauobLUSTOludaF5eyBtpUcHHp7VtDVJ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iPU9cc+/vXnU0yRXBnUEHsPSrf8Awkt01zC8m1kTtWCxFviZNup12m6hbabrDXsRZ4HG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r32SS0bUIZlct8mP1riIrmbZFHDcbY5R909B/nFXNZ0HyLaO6hnZ4n6juOvtW8Jys3HU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JdJIsifKVixx+f1rEeymu7ryIkwf4QepqvFfNYTtGhYN1BFaVtfyX8aB5gZ1Ocn1rFtS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loYElDqfMhPzD/P1rq42stRs4EimKuvPP48VzOj3LtflLrcRIuMjrin3byA/YbcB0L7l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luwep2OjeICr/ZrsrG8ZyvuPSuq0zUlv4vulXXqD3rzzQdJjmimhuh5dww4DdulehRC2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a2p81tQTNKgVkNqf2qF/szoABncc1LpF8LyAYJbHVuxrS1i+Y0qMUtJzSGGKXFJz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AKKKKACiiigAooooAKKKKACiijNABRRmigAooooAKKKKACiiigAooprMFBJ4A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HOK4fV71dbngjjKhTN5b+3BNavjLUY7bRZCsxSVW+XHc+leaSiaKFruBwltcTbFY9emc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ptLuG8R2hbcqttz2NWRnFcPoN19i0O1hhcPPM291HUL0z+YrrdNuWu7GO4ZdpcZ2+lLz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/uxaQGQ9u1WVYMoI70DuL0xSE8daglZwCQ2M8Csb7Zc3MRhK7MvsYn6ZpXsDZsTSqImJ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JUmlSVZQTjBx+NbGmzxy27W0rkSdGNcjrM7wXksP3VA5HvU1Je6Q2ZcUsUUcnmZJJ42+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fGGUHk0yUlyBxyOT71etV32sodlDRrnB7nI/xrkjroLczlYIBIvXbyDUMkjxSKr8EHvU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drPyKzrp9+COtKS0Qi5HI4kIA49afEojyR0NJossYZTOrGPdzjqaku2XdtiUhCeM1LWl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TNZ91KGfBOM1YUsm8Dk+lUXTdIgByB1NTbW5VyZrsGJAeq8VLFLuVi4xjgCqptirNk8H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2etVdCTEcGR93rxUYiaUhG4HrU32hJRwcYpGuY43AyTmlrsWmSqxW3NvnpzUtoRM+1vl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jOCD3ptndN9qbdnmpV7akrc25V3KwwQV5rDinaJgCMjNapLq28fNnrXOzyfvWJXaDTj2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jvb0TxrgEc/Wsx38+Mc4qozmSLBHPWkWTfGFHHNayba1EjbTFw7O52gDrTIhJezxW0QG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TIC5UdjT7O/mtbzazH/dFCihpX3Oi1NJRshIGY12gD607T7+K1DhwxyuMCoJY9SmuQt0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GnPHMd+SmKJO2yCxXhlZmd2GAx7Vd84PAQOqmrN3NFJZJ5cYVlHOO9VyubdQo5brWbSk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QIPzdx6UgVpUUqKuWdsUjd5ImaPqCKQSNHIIiNoYcU3GyT6DvchcBWwoPHFWLtxBYJCe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11pQt9JN0RklttcnqpkKrkfP1Ld61jFxV0R5EF5dmboMcYqpC4EgGOKc8mLdVK8+tMUg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obE8zIiAgfvBn6VYuZVmgHPQYrF3PKpctn0q7fRyWMKKzLll3YH1ok+bQVipcXOTtGOt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oYSJsEnGarXSNFalsg4OaLX3KRNdS+SD6t3pbKTeVHpWPDem7iZHPQcVchbZGq5GcZyK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Md3mZgBnNWWbzFUDkiqWmoqt05NTxSCKWROvOc1DVxIjhYpMHbGM8gVrHxBK6rCsY2jv/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u3cGo4naaRuc4rTma23He5fe6E0rdqqSPvuvlNVonCcngmrAhbcr9zWVrbg+xcU4Egb0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vVq4Zozt7ms8QSyyr8p4FCae4O7HsoAIz1NShAHL55JxVW4hnEpdlIUGiNnfb35qnJWs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laQowxmrqubTDRnlTkZrKkH2e6UjkVcnlInG7pirlTs7lO4k11c3F00rEZ71LIUdQx6j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MOEI5zVM5w65Bw2apE7DlVPlzz2qzBH9hucrtZHGGU96qtC0cQZhhc1LPEY0LRtlSKS1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OVH8OavtJJJa7SflB4rPT95wx5qy0hQFB91hUyd3cd7DFJVs1b3FpBgdazlPrVxf3aBg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aDybkGRyKfDNvIB7VnwXBkcg9KsINjn2rJqwtzRdmRtwOBVkESgBuBiqHnhgo9qmR8KO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KVyKlSVmU7eoPSq1yvGF6nkUW0ruTnqKtK+rJZ2XhfxOugyuJULI454+nv7V6l/acU1l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Xz/KwaQMSeO9XLfUHiVV3nb0xWsKrhoF7n0BdTLFaPLnp0rG0bXPt0jQkDdnI+lcDceN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IFP8AtY5/nXOJfzqwjhkIOa1eIVtAse/x3EcjFVbJFTV5boutR2UimeZvtK8BezD1r0hb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t0FarVXBNFl3VFLMcAVVl1G2hIDyAE9KW6eJ1aFyfmHIHYV5h4hlW0voxNcOYxyjcY70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p0Gp2dzIUinVm9qkubuK1QNKdoJwDXh8us/bdQzCBDjkFa2/FOsvc6FCi3BYg5Oe/WsY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e6tbala3ds8yxxA7SefbrXl2oaldaM/l204dGOcjuP8AIrnJJ5BuAduv51GLwSlmYkue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kPzOmk12TUodsmwEJjJzkc1geY0bbgcgdqg86NtpUYPegtk5Vua5nUclZsQwTSSu288E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pbAqu0e5Tt6io/OeMbT1Hep1YbHb+G7uHTmna72EFPl3Z55FTXHjyaa0a1WFQm3C4HT9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wQetMEwQnA7Vq67jC0NASRfe6kednJwcdfWiGQxTh2Hynr71QW4Zmyw4p7vu47dqz5pN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PJimRvkf+EdR1rqNNsVs4ftX3ZCMKx6NXnNreNbo2DywwfetM+IZpNNaxypjLbueq/Su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0u28YokZEtoWkB2rtH/16zdQ1641SaVPsgMe3JA69frXHaXe3EModZEGxchXz/Suo8Pe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dwHDEcH2610wrKS1YtTJsbK6u7oW8JKcb1D9x0r0TwjNcpFJa3FsIypzuXoenvUOnzWt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Cg9M5rqBOmPl/IVrGK6BEsU0sozz0qm96JLN5Yg3y1mf21aPNIqkn5eo781fK9zRyOgp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z6VLSKCiiigAooooAKKKKACiiigAooooAKKTNNkdY0LscKOpoAfRXMXXjjS7cyLvZnQ4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yME7ojBok34I68gevvU88e4ro7CiuKf4h2HlShQ3mAZQEdf1rodP1y01BgsMmWI3Ae1N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oqnf2TXiKFneIjuuOf0qtDAbB8NdO5K/x4/oKqwNmtRWHZ68t3P5SvET7Z61rLMN+xuG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TUU3PbPNBbAzmkUOopu4etG4YznAoAU1U1CMy2MsavtZhwamnlEULMSOBnmud0HxALrT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I7DOKBNnH6/d6VqOpQGWdhBMuJiv8Lc8/liuVWyuNVvLXTNPuCys2dvpweelXPF9sdNu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Gw7r0/nWdaXllZLaXEErLcBMOV7HJ/8ArUpuzMVq9TtNI0yHSfMthhroy+W0p6BcA8e+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rZSP3srNtC+hxn+leeeF/EVrA17qF0ftF0gzGPy+nvWTq3iG51rzJiy483cF7jjFF0iu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N9PltJEIuQdpDDg/rVvTvEgaH5lRS0Pmgc9d2MV5lquspqlxbxwAxbl2sW655Na9r4kg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Ijy+OWH51POriv1PVhIs8eV5DDIzVeSJLi3k4xuOT9ao6XqPmaTDJKw3sPyrLnvpZXUq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qlK6RTZd0uEC7nbbtOMc+vFc94it5IW3ykNI7bmxW5od0sSgzAKJm249+v8ASsvxbcCR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uetRO0osW6OKmzI+1Oo9e1X442h1Ebp1KumS3Y81nqWV5DgDA4B61VNy6SnbwDXGqlnY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6hyTx941FbRDcDtzTQwkGCPxNMeZg2F5HTFJyb1Y9CQxhJSf4QcYrQu4o9kRjqnOFIyP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HtSlJ9BqyI5Ldhnb0qu8Owk7tzHrT5ZSHb3NVzccHj5u1Zq97sFZj7lvkA71VM0gjB42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DyOtNZfN4TnHWrSKsUlLI74HyURiMsSwPPSrcsMYQo65J6e1U4w4GQM1o2rBYugEBQeg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XHQjmpfMYyg469RTMsQVl6dzUa3EXIZ3DlkJ3diagvXM43OMtU9r5dxPjd+6Uct6Usyk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pRa1QIoRwF7YzLxjgii0gjU4d/pUggaVWaNiSOcVlwF5ZSHGCp6jvVKTY0i88SEAq2G6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mrblXfIq8VmyIBGFH31Ga7bQ/h/cXFql1cStH5n3Qp6D8qulebtEJaFuWGe/1IXcDGRg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rieXZGFQ9cdQKfpdpqumagY4I/MEa/Pt64/ziodc+2WkuXCr5nIA64/yK3l7qbsRozk7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E1paNJJlsQu6BfvDHHNU5fL+1ebgkE8LXU+GLKa5sZZ1mO0HYU9uDWEYc09R6oo22pTW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JNZ8KyXN8qLy3XJ7Ctq/sriG5ndYjtjXcAaraVYsswvDEZN/yqR0Df8A6q1lTd1ESdjr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SfKsXzSAf5964bUGRnDqhMY6Zr0C5nuF0id3QKxO12rz/UJI1keONiVHQmqqrlggW5gT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pkQJOMVawQ3zA7abC5DMFAz79q4+a5ViwyW8dvCFY5/iJ6A81nTP9nmZGPzAYq0tkZvm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i3YSWcfeO71reycVckkjmbcDnjFPgm86F4W+8TVFpBFt5ACnHNVv7Q/fZU5Ipcl2VcsX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8ZratbL/AIlsszKCynFVPNFzEACBJ1GKZbW0rzbHJ2t2rWF/tEyLGnELIWJqeVUaZipA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ZYwQoPAPUU6WUpGxJ56Ulo2HoVluCBjtWjalUjLt0NY6ZcbiD0q8HKqu5f3ftSabloFy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VftmL3QYnIHWsmePDrKoOzHFWLSeRIWY8FjUTVtWC0Nue4iaXay5DVPbMkTjI49a56OV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u3uy4ZQKylGyLvY1LvyzM4zuJNRR2sBRiBhqgR9zhieasK+6BmHDCl7y2Kvfc8xuBu25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R0pjHegz26UuCjKxHUV18umxC1NS3vzbBsnAfiq95bG1dQHVlcZyKz7qQgCnxs74Lc01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OYVjA461JaiW7UrGPujkVrX9la2liiowMjcnPWptGaKwvXUqHgmTBA+o/wAKpRvYm9zB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2elN/j29u1autqXvnc5II6nvWb5ZChu1ZTWuo0xrxbgcdaYsnz47VLFy3FRSJtfIqYyHe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RkDvUrlyM8VXsmeJyBzxzV1lQjr1pStoKzEgwZVU1YbAbntWfv8ALcVdJbO096VkHUmW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jKAH6Z61XhT5sN0qSRd1vgcMOlJJ3E9ySUHOMfLTGfy0APNQiTMIJOM1TaVgpA5OadmJ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W5oUdtMzPdMUTs9cgZSx961bLUpUsmtAMxs24+xpxVmVc1NQvMSAJJkg/Ke9T2niCa2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ggsCe3NNCF1I70VZPdOwro9ntteTxOI1t5Gt73GFPY+3f1rG+0I95/ZWrQL5x6tWP4FW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cevSn+LLi7N1DJMNsirgkdzzWsKrcObsS4q5PeeGIrXUPKtpPM8wdz3/AC9qwtSne0vR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enepdK1drYNFIoeLbnntVNLmC91UPcZeMHOD1NQ60WtFYXLqZlxEd5YAE1UktmQndkNW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smIzyAayriRpDljmuObSdiuhGi7l2k9KVV29DgioPmU7l6U5pCoBzS1aBE0kwIx0pgDI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8jAq21xJcAByMAdKtKNtRvVkU7BxvAwM4xTGkyOBVhZ0jgkVo1Yvxk9qplwzZHUnpSUI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Iw3Sp1Tepx0HWqW8r1qeK52vu9KfLbYE+pLyAPQVPEV8svuw2cDNQtMDyBz0NRNJnnPF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C42EH8asS6ko2oQMjkEdazFcSQOSeV4qr5h6HrRyL4hX0Omg8S3EkyCYgqn3R2rft/F9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cvy7B3yPWvPTKR0GSa1YoQtp5+7joPrWsJTvoxHrcPiCK30JftH7x7k4G3r/AJ4rmGkW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WP65rG0TWoLGNmK5lA/dse1aK2F1qRe5iYnYM7j6+1d1KanFJbg3b0PV7bUonECL/Eu4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0DxY2nKlqMTODjbjoK9Uty5hUyD58fNWrVi4TuT0UlLUmgUUUUAFFFVb+8jsLOW5k5VB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em3yajYxXUalUkGQDVugSdxaKSigYZ5rkfG+tLp9rHbnzNsh+by8Zxz6/SuouZ1t7Z5n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xTra6tqZuUBUY+6aUnaNyW+hkSSRqCxycNkN3qlcXAYiNcbm9KZPcOwwB1p1paedKBGp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Z3ZOiKxZkOXY47VraJrl1ZXQkRyG6ZrOljRQS8bbVPamXDiG6aWJcw54z2rXlfawrpns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rEy7wxwznpnmsXxd4gc3ciJICq8oV9PWuClubxBbTmUhm5Q+g5p0kyuORhCMU6lVwWwt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aK4uVy8vl4XHRTkVt33jeWS3njQ4wnyMRzuzXJxTxWlqk9lJiZXxsH0rn3u3GRgYJ5Hr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7douv+b9ngkkyDFvZm6k5xWhNrSTWoltwGjbua8LN/JBKPLl2Njn2FdV4c1+WSEWX340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ZFK9jrZdYn3TJKWC44Arfg1Fbi2jIU7SMmsKSOK9njSF+DwPrWrqSRabYocA8/MO5rZJ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1G5ZinmLIjnBUdq4GHXDpBv9LbDRu2GfuOn+Fa+iajA2p3Jdd7OdyA/hWB4tCTam8pi2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fLLUW6uUtT1WDVXRmIicttZR93bjOfrmqGmwb9YjiS6jjAOQ7ZwP0qCRYTA7BCML8pHc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CVJU4Z1+8PTP/wBaq5la7YJKxq395GtitpbvI53bmd8YPHbFZEN21tKrYD+oPSt/U9dg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eINu725PrXL5eNt3Ukc1En1TEa8WoSNrA1O4RW3NyB0PFW9Omd7l5mb6GsRroyIkZGFj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+dY1wNwrOcubYZ6Pp16wtYbaZiqbtoA9KdZ3tw+py3J3SRxvlx36CsGOa4gt0nCjej8Z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rWUz8OWzn16cVUJNtJjvdB/aESWiOFKmF8gfh/8AXrDnlK3j3hAwea2tWgWC7mtjGyxS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ceL2T7O1vJj5Tx7D0qqqS3BMbdYDK5AOTUSoANzDNVpJn4XqC2aaZSbnAPymuRu70K9S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hjeRt2MA1XgcGQqWq8ssZQ54olpsKxG6lWwpzzzSNIQSOuajeUEDb3PNVUlCuzCouMUe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L22lyAuQR6U23nxdBsZPars7ZU8/N2Iot1KM4wSxTKN5GeoNTLbqp3I3J60nmM7HPJAz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4cj0NCbsVayLMvlhVz1xiqiqY5RzwOvtUo/ew+YOxwaqmUCVmBzgYNVG61Yk7sssFeVM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9WfGQpwTVS3RZLhkY5PtXY20ltHpSwR4MjD5/Rff+VXy3d2GyMOys4zKsipwp6+hqzYw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HcBWtp8kdhZs21NsjYG7OM/5FYOuai1rIlzAANvKAdhzTb0sxPTYr6siaZrM6INq9MGq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Wsy+v5dSmkuLlx55PNa9nZuoVXYHAxkVnVV3cuCdtR+maNNffapANojTJJ7jI/xru/Cm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GWdCnyhv4Wz0/KovCOlPdaRdLGWG59pJ7jANO063ubR2mVS3kS9e3T/69dFGLirpEyaZ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zOVmj28d+f8A61c94nujHYvNM4R3GFQ1qX2swSJM2CZPvqfbpXI+I5obnULUTZ8nbnI6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W6IuZc0byWfnsARnKt3rvvC8Een6Z9oZBG7Dnd3rjb2yS0gJG8gjKk9DXV3zWzWVmCxu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wirS94ej2IEvpry4ljaGS4QfLlMY/U1l2kWoaTf+ZcMIVTld1d1b2EdhZsIZMHOWJqLx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eTgD/Guhx5tSbWZw19q9+NJkiY4gMvX14rnvODO5yDgYz2rovGDrLDZqU2Fo8498muHW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Vz14u2o4l6BvmCucgmo3XyrtcoGBP50YLKOeKmCiWMEnlT1rkjvcuxJqd+jpsAAGecdK5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I6CtO42yrtwWOeWqxFEbXV0VWDiI5APTNdcVzMhWTOV1SN1cbgdxHNUooXJ4GB610fii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PJ/OsgOVUAVpP3ENPqSafM0FwChBYVsWMtx9vUJJwOntWJAoW7QtyueRW+GSW9jgtowx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+qBpWuMuo0S9CK+RnqasQ6W0vnEjKjgfpTvEdv8AZb1yyKGHZc8V2Hg7QpdVs/tM8g8p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vTsm7IV9Dz+408RTiJBkZ+8a1YtOikswsbsZ2P3T0xV3xXtglVIRtizkAfjWhoLie2ja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NaWtKwXutTnLm/lksooHVdyj7wrNEwUDPGBWzexxKkm47ZkbBx/IVzrfPJjGK5qsUpBF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YPU06ycIJKroAEkTPPY0yJ/Ljdf4jWblcpmjA53kmr4nMVsQMZIrLhOW54qy78BV5xUa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NaKAPAo6soqhKBuBU5q5bkvIgPHFdUpK1itVuJOiyBSRiopAYpQoPQZq6AdoQ4ODnNV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x+tKMrOzFK6ZpS+Td6cX4V4uAg7/AOc1Z0zU4G0/IXE0R3Kw6Y/ya52a4N3cFigQn+Ed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9MSeWKRZHbaTxt+n6VtGPMiL9C3ujv75JBxGy42L2qpdwNbZEiEKRlc1j2dzJa3YkVsY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TknIXHNZyaa13B72KKcOx6A0s8TBVIPakwShBFTxr5iBG4OetYWfQu62IonYYIP1q2GG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1CDK4IHB9ajEZ8rgcmhq4KLHlFdw6nr1qbfhzg5NUYVaNtrdqvIgL7h9alq2wNFhXCLl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2cGnGP5GZxlR1NQtI0UeTgg9PpTUWlczfmSS25UqTgr6UPBtJG3gio1mDJvzT1vVdPLI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0Ec47iryqpVWh3Bsc5qHY2/ORTzvyMcUvadiluTlUSIB057GjzNw27QCKUmTaMjNRuzO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2E0uhv6DrsmiSNIoB38H2/zir+u65b6vGXZT5mc5rlcsVwxprFkHJzWcK84+6h8vUR5W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2QBjjHQ06Rt6dKr7GXv8AhUp33ETtKWYMTxQ778bSarkM4+lKoZcVTXYETAMSBjg9aRhE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kelIQd3NF+4h+EKFsj0quDgbs5pz4XpzSR2zyZOcUWe7KTb2GMR97vTRKN2cc1OIwMhq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26CJ5HB4xTvkCggcilLRvGMfeqHFTF9BbCl8NQTjmlWJCNxPNRkZbjnFU5X0AkSYKDmk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ydxOKdCxX5icGrSW5L10LWPLkwT1q1BI8qtGpAUc1RLbm3EVqaZdraTB2QEY5BosrgXr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XAGTiui0C/u2n/s65byxK28SHrnGP6VzUeqYlZo1VQwwRTZb1i6okhkjHGB2FdFKcIy0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7J1lbpfLcyHgHP8AntXqWmeIJbxkAiPz8DPY/nXkF9JBqERlB8siT5FPYYrr4dbgtbOO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ZyDXo3UnvoQm7e6eqg5GaWobZt8CnOcjrU1ZHWndXFpM0tJQMinuYrZN8zhFHUmvNvHe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SHzxJh0Hpg//AFqn+JOpEWkPkgMiMN+exweK8ovNSN1eyPtwJOR7UOShuYzlfQ7rwn40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QnCqB90fnXsEcm8dsjr7V8s27zRz+cRtRDtDe9d/4D8U3cPiAWlw28Tn5uO/HP6VKkhR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DRVG5na1LDFpFw0xHl7ec/Wvn+8lBkbBLN2NeseOI7xo9yTgxdkHUHnk15PPFGqNABvb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o2ZhJ3kZTSMvORzTIHmUtMo2ENtz3zUhsXM5EuRs64qNAougkrFI/Uda50mFyyLncCS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M06wSoxhC4IXr1qnEGE0EdqXW538Z6dK6/w/p9htaTUSGcjB9Qa3glF2uRK5z4nkunQK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9ar3MciJsHriuuvLTT/srpAjh5PuIO319q5OaNy5iSUnBzmsqlK+o0+hOpktreG5ZDtz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zb8jAHJNatxpzDTEn3NKvmbGUdjjNUz5M80jvAfKKcY/h5qHRVr3HzEM7PkgEAkdPUVJ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IfMUdqJnjtdS81MsoGFz0/GrGr2FzDcG6Y7vP5X1x/kVpGmgUnY9F8LavHZwRLdSL5wk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x2rC8WeKrqW7CNGP3HBDDk9eevvXO3009vHFEbVYcHcAPxHrWHfXsl3GGY4fPOe9U520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LUNhwcg+9WtVint3eHVA8M5Hy9P1rmoboQSbickHkjtWhqWsXGsTRz3swlkHyg+3NRZ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dk/7wbs4A702K7R9kQzktkH8KpyuiTHzE3J0wOtNtAZrrK/eJwBTWu41qbX2lLW6SbYH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qxbUTO6JISc7DnBqN2DDJ6gZzVZNwlM68FRx9ayvYTRdjvkFpLB5KmSQ53dwKgiuntb1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OKURCcglCcA+taNjqM6xi1WJDG7dTnNW9yjq1upJtjSOWfq2fWu08N2yTw7U4k29PfPW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/wBpMimP7wQ9x0zSWWr3VjM+pQgAj5dp6ZrFJqXMwWmh0BvLWKGWa+kEkvlfJGfXP/66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go3TFNvL37VI9xK37ySTLD04qKWRrm4Ly/xc8VdSopIaQtvnK5PQ0xwykMB06UsiqG44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gPyiuVXiyrXMxZCjHOeOtaNus8aMzKCpHU1QuLd1nZVPHerdi0sNpLHKfvHgflWsXd6i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OeOaSSIRIzHJGcVYt1MdyQB0qteNklD13ZrNtNBdhZIFO8k8Glikwdx6A0lqfMicL0Wp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80no7suxLbou/zI+QRUNyWZdjDnsagb92+Vf5j1AqWQi4j5YqwPAoktmh3voipFNtVlYD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pTueTVqysJ70TSRKu2Mck/h/jVdG+zX7kkccGtOR2utiVe5FFP5eo9MBuDXr1npOmpCL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j1rxi4DurfLyneti28QXR0gWpf5AMfSuim1F6jdz0S/u9OtbF33ERg/u1HRv881wrSxX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rPk1aW5Ee9jmPhM9h/k1FJiaBnU7T6UqlTmVrAorqV7iyKyNNGQYs9q0ra4byVGeSM1h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FLVs2gWWEscbsdKyqRukmVY73wz4nXSNLKON2XyRj2rfsLvz4mnZRi4Hzqf4f84ryeO4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Oum8Nz3U7yWyTqiquQrd+laUajjLlREjc0VLe4iPnBd7jcrj8q4u9vPNuYo2ZmVOvv1r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pCN8kX7sDv2NeYTf8hQlQGVeoror/CZxtc7rxC8HkWsQIEYTjH1NYWnXyJfRruwi9TTr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xr+lMeJDMk0a5JrmqyvZIuJ6Dc3YuSFjIZcfMB3NaeoBF0GVhhccjPQVyttfx2lvDJDj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1XW7y5t4rdCn2fuOeetdUZ+75iMW7gN7apM+4uxwua52WFo5WRRuHbFdHe6xKb+3EW2N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qNlFKl/5kvb9awmuYab2MyRxsGDg9CKt23MLJxVa7kVbgsVGD0qzb/uyXz1HSsKkbMpb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kMrE8L71Nf2UaWacfv5Hycd+Kb/AGg9pfRSyE+WvHy9aLrVEd4ywZjnJY9RW9CpCK1F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L+w2VgrsCwXnH1auHUDftUV6H8RLwXOmWjqjKFwPn7/erzWxdzMQBkVtOUZR913sONOU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6jGrnAzV6Vrm01YNGCGXncKzoI3+1LKFyfSujsorm8uZHe23tjgCsIytqPkb0RFroEaR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xb8RXe/D3URHod1HKNsYYkZ9OK5S78P6zqThUsSsa8An/8AXWppvhLV7WMKfIi9dxNd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2sS+MNINzcpLAe2M+nWshmntrtldimOA3rXZ/wBmzPYtbXF6gUtkhM/1FV18P6VGAHmm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U79C44Wp1OK1DTRbWK3O8MZTz/n8KwRAZOFWvWVstGhAUWisB/e//XU6XMUB/wBHtlT6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1jhJ7s8vtdHvLriOBjk9q1E8HarO+RbbR6k13zalcN6ioHuZ34ZxWapxRvHB92c/beBp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n/CrieEbGNgZbts99p/+tV1pfVz+FRGVcnv9arkje9jVYSPU+eiSMZPNadiMnB5qvNGp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kdDVzd0eTbuTTMykbe1TNIfszMp+YDNRy5LHA5NWLOMOQCOtc+u6C5zuWjlDsMCtWfVZ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z0NR3tuqIQDyDmqMeEwRW9Oo5aobSLF0VVhtOQauW5LwdckVnSt5jDP0q3bx+SMK2Qet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CGmHPOORWg1syxCaNxtJxis6BQsnJ5pxuMsARgd6yW4uUuGRiCOpaiVzGoBOQw5pI2CB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UbfLYg45BFZSk7lpPlsOhcSPgjntWlCoK/7VYcLFJBnjHetuJcbWDdap6oS2LhiMsOxS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29wscowRW1b5lfAbDA8U+/Ml5sjIUIOT9adGai9SXT6mI7bkbtSWwO7njip2/dybTTJH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rEwBIznpUgi80dcVBGDnJOKuLJ8lc8uZFEyt5aADtVeVxuyRUhcbOvWq8jbgcVzat3G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JXJ7VEihSDnmpHmHCnvV3v1C5EJfn2mllICjy/yp6LEGywOafI6k5xinJtNaEkShiuCu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Zh0NNU5HOOarm0BESsVPy0pkIxzSSbQeDUTDcN2aahclaolRhIwB9KVgyZx0FQQ7R1PN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dPQd+o8s7kMDxUcgLH5sVPFcBEJPP1qpNLhsKMCptLmK03uAG08HjNSBwpz2qu+A+N3v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VpakW6lrerAkClV1zkiqyRso5NN83DYNQ4paIGExDNn+GljAVctye1LsMqb0xn0NCIB9/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Z2uSYY9OaCzR8U1ZiDgGnhyfvc0NL7RIxZmiOTzkU9H5JJGKbJECODTc+U6Dbn3oWoJM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8McEV3Gi3FrHpLRtEr3ErbQv4Z/pXA+c8pAKjArR06//ALN1YXAAbYcgHpXTSk4vUbiu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NlFBbzI06DMgOen+SK6lQQOTk1554K8QacLaZ/LaNy3IHTt711f/AAktl/df8hXQ6sO5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VYniPWE0u1AZzG0p2q/YH/IpsnimyRSSkmPoP8a828aeOn1CKO2tI2RCP3gYfePPv9KF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xWqM7xprEd3aXNpI0ZnW53qy55Xbj+dedROY5CW69KtX94zTAuWOeOazfMDNgnHsKUpc+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j5s4OcVoaXqrWuoRXaEiROjDtWAzFj6CrNvC5G44Hoai3LqU4n014I1s63oxmYksj7Rn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QBk1816D4ru9BnL2jALjBUjqK9H8P/Ep7qyCXQQzjqxB5/WqdZLc1pq/uo0/ExttXspL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ynv+h9a82gXTGbzJppY2QfLsxnNdD4gS3u2nv3Xax+bC9M9K4Vr6CQKinn1NZzxClblQ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JcvIzu7DzCTyT1NVpoy1sjvCGyc4PTFag1OU6XLafZoWLNnzTnd/Osu7yIYTu57L6dai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htvp/kXgljJDR8kHqDXWQmNoQZFO3OQKxLe1uftPnhMlu5ramjjES+WWMoOCD0pSbZUY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d3x6VkT6e7h5mmYSj7u3p/KtuzklRWiMQcE5wf51gajfCC7KSKevzAdaLtLRidr6kcms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H+t3nHfjFP0G/wDsltOqRF45h5bK34H+lVNS2NClyuMsenvUVg63EyuFLgcED1rRTndM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qN21uwPatebxBeCRWO0KkezaPTOavjwwdTs4LyJg6lth29X6msfWtG1DTAI7q2KyuePf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CyotW1RkXd7LdHzN+5yfvGsu4JWPHTHXFWedqRKhMqtk/SqWG8/J59aTi07sfkQLA0so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5h8gpHGP3sY+cnpmq807MSWPI6VDCryZKdO/tVx21Ha5buITIysvAPFWrDS45LhU+0Kh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2SW/kO9w7BsYUL/AFqC42CQAHOe4qdlqMcZSq4kwA/cd6l6QBScj271ALZXClvvAYqa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la+mpLIrtZoVTKFVPSi3vnNxGT8yr0Wqt1cOWAByPetrRLe3dItiqZSec+tXfS9gS7nb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WwX+U59OtY0u5fkY5z1FTq7xPGNucnk1V1ImRxgbeOnasJO7sVayuRzusSupGe5NOjmL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JliTksMHNVl2pcjBzxS5Xa476jmuC7vhiATT7ST98y7id3aszcWmcIecU6yd5NQYk4X1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S7ytv4KVKZyrYBwQKjwXLFGzxzUESMGRpBkdzSSvqO7Whp7ykoy3GOajkXzZwwHSoZZB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2WzHv0pTbsUnqQwFYrYugwCaqG4cSqAPlB5qedNtptzg1UXBJzULTVjLU+IQxwxB9KgV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jU5kERz1Wq7yKcspJzyKd0tGBpRzeUuUJB7gdCazZ4pUDvtDE8cUjzNEdwPHcVYW4ic5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ugWKFzu2Zxjdyais1325xwKtTFclXbqODUcCr5ZAYcGtbKxVhEAVcdiaW7nEQEcRwD1q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VhvmkBOMDvUNO6DVbk0TB0cNyAKltZzNKuxfudahDIInx9Km04Kjl3OAeholJNajd3qb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kZH1rUjhhdEZSN54z3X3rkr5WlTaMnB4I9Kt6Pc3EMSFAGj/AIg3SnFqy5SPM7+C+vdG0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+5WH3gcfgO1cKLhp72TeNikZFekQwM6LehE5TIBzjr2rz69ge7unlfksvBHQc101fhRn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Q/d3Zq7JeAEGMYBPSqdtacRtuG4HayelRhmhlIk4I6CuScZRd2i07ouz3LFOufWo572S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amYRFdTnJHFZwcRtlieOlKDa0uN3uXLJN7nzNzOTu47iuzgt0XQ3v1TLM20bq4KG7ZFD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HHr8I8PtaOjFw+V/KumlNJ6kyTOZkZpJyTwBzWiJQQpAwOmayxueUAjArq9I0cTqs0w/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5nZG1KMm7Ip2+h3msD9wmVHVj0FbKeBGMYFzfxqOvyk/4VrmTAEYO1R0C9BSbxnpn3Nb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2WrDUNA0i+so7a5nkZU7rjnr7e9Vrbw94csT+6smc/7f/wBarO8DnApPMPY1pF22Rt7C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NtYon0z/AI1MdSuMYXCCs8uB3qMvSvctUo9EXXvZ26yiq7Sls5dvwqDcaN/vRc0UEibe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AWz3pOe1F2NRJjO3rTPNY1Fgijp3pXK5SXzDTSxqPJpC4HU0mwsiQkmmFqj81T0NN3E9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URt43AUsXE/TGRUcOV4pwb95gjPNS49z5p+ZoSnELSdwKbauc7ycc5FIrqQ6t1NNtjzt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ui3eRbnLEcGsgRNhgF4roZipjBXpWcyFJXU9D0qU3EpO+5nCAsu4VPbcEKe/FWVUBcjq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3qudvRg1bYc/ynd702V1Mh20hkYEqcUpTNJaaMnqTRzFYyM8NwanKrlV8zgjj2qmqAjG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aRSJnTZNt64rUgIaNV9KyQQSG681p2uNnHNJXW4m7st5EDlnGR7VfjuVe2KgjaTmqcgW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72cnkljsznIqb3dmzTl6lqaKIT5zuIqrPHuYSBcDpVmaZC4Y/wAQ/KoUyoIIpyepnJai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ViV6dKNmAGA4NRsQcAngVyyvzXBCKCMgmmSkqvy1KAD9KRRt4J4rKVmwKat89TOnAbNS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krKBjHNO1xIRA8h9vWpFVhkHkVHCx+YA4p43AEvVO+wKxVRtrtmplwy8U5ULpnb1pWiM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dbCREVXHIqJmX7tPkkOcY49arSBs/wBaSTuIQOFY0SLkK2ajy27BFRyyHaBjAzWvJcaV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3yVxSpKpU5prPhsjvSsOwph7Z7VKpUcGq0kjIy+9SbWYCk4vqJonDqxwKiMQy0hOeeK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m2g8g8UNpDQkGRz0FTkiQYYDFUhMyseOKkEvc07CsD2mD8p71E6vEce1WEmG4AYxQzh8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QPleVqpNcgvjjPQVZMjRpknArMkkQSk4z3xW0EmXpbQtLPtXYpG7vVm6VvNDjoRWejRu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GmeGptXsRcxOSFHOD0/Sr5ddFuZO7aJ/DupS2hXoIz1Fd3DcCZN6civNLq3m029a2l/1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5hPYnBzhulZey/fckjspYmVOOmpsTpM1u4hTcxFcVc+DdZuImZYd2OetdgW2un7vAB7V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Gfau6GFhHYyrYmdVJM+f5I325c856VBEBLJuboKv3xjF1JGuWUNwfWstZHgkCY4zWcoW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8dkJCxbgeoqyH2t5a8io2mB4X8hTI8Ekmouwd2TH92ScZ4o/tB4XVVO01C0wJyelM2xh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IFE7GDWXn8PXEUp/eH5VP5VzFvF51vu2FueQKBP5saRpwByfrUdrO9uzbedpwBUKOjS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pV4un3ImuU3IByB1P0rSN1b6to175VmI5FfzDMf7mANvX1Oa5hLtJT8wwe4q08wuJkhT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Qx1OwljeC1ZgpGw7cVUN0Iz8p5NVvNkeIvO2+Q9SarufNc4PvWN10NLnRaXfw29zFJMV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pdA3oljdShGRirt24e2cHnbzis+HbjzGAXJyDTjNomXYry33mLtK57D6V1fhdNLl0uUT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3A9vWuUv5IlZY4M8phifXNa2jWFvPpryCaBbgrtSNt24nPXpit6d90Sk9z2nwwohto47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429Ksatpd5q9xNKkrW7QJtjcdCc/Q+prj4fFllo+nTKu43nmbgAO2AKoQ/Ey8smljGCh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bxkuW5e2jOP17T5odURYogrMvEa9Rya5y4eWCRkcfN79q9P8TLperXct1FdH7X9m3kj+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ObmNSwHBYfeY+tKSVhbMzjIrpjncPWrdnEfKK5wCOas6fZ2t9eCOQEZHX0prRQwKypLl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NGnp2jfbIZB5gDKM4PesTzNrAYzV1j5X3lI9+9Up0UfOM4HTNSnoC0JvOZEywqtNcb+T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I96c1sZEwSOamyT1BIIo/PjJzjHetPwwyw30rdQE6fiKhtYFgUgcVPb4jlZgOGGN1ZuX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rYHKNgVXuJsyA4zg4NM06yOoXMsiOUQcc+vFVovMuIdzqQ5OcetS5Jopwa1GLPKy+Xkk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9sUtgqwwaiMiLI5B5q9ENoicfxc1ndonUU6dksFOz5ePzqrFGtth2GCTVueTy8n1qjI5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cfmTKubVyvUjGagiRnhGD3p0bNPARtOWbIqezgCqwycr0ovbcfoStHtkWTC1NKyzIYwc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LHbnNVmuD8rY59alt3sNK5PJKjoMDPaqLqy8k9KtSYRhGhyGOfpVKVgocnnIokPYVpC6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JGA2t0qKBo239QwGCKkuIfOjVR/+uklZ3khXIp5T909DTraSLndye1VZQqxAbvnHGKt6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ZAya25Rq1gklRVw7e4rPc7y4jYjf6VuTeF7rIAKk9RzxVW60K9sVDuVCE9q3inYtGaIW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P3RA7Cn3J2K4z3qCBevPXmspJvfYl3JCpjswx/i7VNDK2xYx0xmoH3TSxonfgVbltZbR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LX6DsRwzO0uASCeMVM8726iLflcZHvToLUwo8rgF88Ckuk3RA5+Y9c0XadxHRW+v3UluF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zUFvqMltM+BlmHX0qjYqu7yt6+ualIjjuQ7OMAfiac5yurMOUt6rqKyQ27RrslXqR+NV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9auuNM3s0kzfd4A9c1nxm08pSjvluTnHFaVLyirsmEdCyXBZd34Vk32ftBANdHbSWIjx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rezWJjzFCWAHBNZwhzK6LtYw4XLnyz0FbUulzwQRyPgh+aq2NxFCpLxL14auvdodYEZj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61VON2OKb0RlaLoDXM3nzjEK9vU11EsoUbF4pHuo1iEcMZ2L0PaqMs7q2SFANaQhGCPV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2T0qp9ri/wCey/hSfaoj91pGPtirudVi3z3pDxVI3JPSFz9cUCR26QAfWlzD5S2ZAOpp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65HQRD86aTct1cD/AHaLgok5bjhSaNzY+7VZkfHzTP8ApSC2Qj5yzfWk2Vylgsw7r+NM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SmC2th1jFSLHAvRRQFiL7XAP+WzfhTTdRk8I7+9Wt0ajgVE1yinqKBqN9kQiVm+7aN9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8MSL9c0pvVB6037Wrd6lspQfYQven+KEfTNMMVyfvTkf7tO88VFJcd88UJlctjyReMjF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zn0pw2vgscCm07nybZLMFjwfXvTbcsJytKdj2ygn5qbAmGI74qW0Ui+JT5ZQ9qrNKWIY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BmqySgoyj1zQlfciSsTIQ5Ydqk6BfSqkTjzCBVwPwCBQwuVpgFYHHNLbTlm2kVcaON+W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FOCvNONpDvrcvspjfPY96CHRt2akcb19eKiOFUDPSm4poY9QUHX8K07AjgKM5qgVUgY7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RuO9S9NRrc2JGUxlcYIPWqs7xzwFSOg602e4SI7wc54qmQby0kKDGzqawWkbs0euxXFw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MA45zWPs8m62g5BFWfO2EA9+a1smYvQ2oZSMBumcUyWEElh0qC3mVgN31qx5oXk9DWPL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qKRCzcCpN5EnpUvLyY6Vzcr5tR7meBIp47mrKWskwYbDlavQ24HzEdDWipG8+4rsp0VJ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DJGlhVUE4zU0FpGiMrfMfWrb8qPY1CpIkIrdU4o5XiJyIbhcwKq8YrOvy4lyeAa1GGU/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PQr/AFNFSOhthptuzKJO5fWmbSDzShi2MDjvTgNxrkT7nYis4LUxgGXbmpZc9BxTEhaV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vYayLt4zmnpB8oNVJJBtKjqKuBztGegpyhK24xZEVhyelPyI++ahkJ25HQ1Gzt5a+5rJ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x5pRMvQDg1TRXZwuOT0rf1fRYtPgDQsWIOGqvYN6xJvbczyiMnSoAV5VhipobeaeMiNc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48Ke4pRpTHa+xK6bTlab5mFLA80wK7LuJqsB84zWsIdxWHSTPIMZyKrKgln2k7cirkk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F/8ASN1bRXYPQnkjSNFXOSK9O8G6pFa6UiuTkHOR39q8ueTzVz3r0f4fpFPp8nmAEDP9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31c53xFKP7flNswKucjHaut8Iyl7GRDjKt1/AVy3i+GK31tjGoAK5FP8J+ILTThNHdOU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G9bmM7aHoEpXI+dsg1p2sAfjfzjvXKDxNYXBVY5tx7CnxePdFhx5jMw+ldF1YlrocHr9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okV+o+lZs0jXD/vWLsO9Ta9rFvfavPPaKVhY8Z9Kzba8dZGA/iHOa5p35mzSKaQ7cd5B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4npVjCuoweTVSS2LEkHiouguOZ2LbR9080+eY+Yig4UVATtXB6U5U3KTVOKKV1sXbcAA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sH3jmkgR5IC2cbeue1OhR2yVUke1QlrcUkV1kxLtHFaAd7IrOIyN33T602LRr2WTzRb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5f7hlHfHahxuKKNi3k84bD1Peq7tgZA9ial/e2yKMCo5G8xSMY71x21uPyIUCMhHX1qt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h8yc4FTLZyXEJEXDGrej6BeozyyyLhl2gd+uaa2cgSbdjmYYXeOZT/Au4fmKitpzBJkt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dWxfz3jV2GD14rJfw5NPfBUuIsHgHn/CuyCUohytaly8nzICxwcZOKqiRpXSJF3lunrW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0qBlXaQc89/SqRtSsYYuV2ntUu0VYlXerIzNc6XMWjJQ4wWqtcyvM2+VwzHkk1LJbxlQ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pIvztESg9aOZWKKVtJJFdI47HIFbPnrLD5ZHOc1kqzvnZnGc4qwjBiPnGB6U5O6BrQ1b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jBB4UZzis4vE7lSML71cvHC3BaQY55A7VnogkZiDx6VPMnpYbsnqRb4Y2HvT383eMY2+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inFyi43ZHalyq9ybEguhGSC1TwzmaVEEgUMetY8jPNIEx0q1axqiksC22m42V2Fj2jTb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PI/Jk/z9Kz/EFhFHGLlDtDj7tY3h3xWbTSp0uY/NjgXeox7gevvRdajJqUH2uTndzisp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a1vMtzjyWtqYpjcEgrjnrWsHKnysZCHOapXD4gbkkg1ZhISF2J+9WbTuQ7LcqSMWIPO3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U4FWprchAyg4xTLG286cIDjuai6bKRYVA10YV42jigK6kha0xaiCQyAcnv7VVuQku50H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hdJFGVgsgVWz61Bd/IhRf4e9WnhjEQcfeHNV5mw0inr1zRYNiJwWgRk4OKmu4fKPlEfM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pwHTbgj05ovZna/dmTAbtWyimrgiG2sZZLgsgzng4q6LSWKwW4WN/Lb+PjBrS0OMhpnZ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V01zo8kWjyQxsHKHt/d//XWlOneJR5bdXImGIxjtzXTeEdJur+2kubCVPPT5XRs89Pb6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fnDaGOMmtRrLVvBd+LiAfu2HX+Fx/kVcI/ZGnc6e5nvLBcXlteRknqu3H865nXbvVkiC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t1rpbT4iW00yNd28xK84AGAfzrlte1n+2pRP86oDnBx1rSclFXuCjqYN4mQ3OcmqkDeYu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sTP9/msq2BwcNjtWCd4u4M07ayd4zMB8qnAq/FCJXlDHcFPWi3kjjRY2O4f1qZT5O1GG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ht4xV4/L53tyfwqWaxO4r69Kls4VeE557itUouPM/iIxWalZl2Me3sdr4HBXv2pb2PaA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iWB4ypMn96qrzK6Egcg4pO616kqxajgg2EqoyFySe/NV4gilsjBxxWlLrVotslvHC6so5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SX0dyXdUYYGADWs+VxSuJOzNKwmQuJM/KvWr+oyxyxBEQgsOc+tYlo3lW3TLBuR+FaKX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VhDmVyuboVVtRcJtRNqZ6n0qaS8mg8uy02Hc55BPYetXY2a4iWEt+6jHzY7n/JpdCg+0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P+zwf516NGndczLlU9itNzObS9amYST3UQHcDP8AhWr5avKFb5goxWjMBHHg1m2rb2Zj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yx1Jtzky7gAdKAeKhdgvfFRy3SRdTWTZ6qiyzmnA4FY8uqAcJSLqUu3ms+dXNfYysbBY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kc0j6mRwBT5kSqUi8+S4BFLjPassXzbtxqRdQwCaFNF+zZePHWoZLhF6VnvdO55NRFya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xet0FUjK7N1ocZOKRUx3rJybN4qKQbjQJCDwacEz3pyxgCmkyuZAsjcipgSAAahC4OKl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rnme7fIT7U9AqgZ9KhQ7XxU1ugkk9hWzPimrl94EWIMB9ahijAbPpVxzmNh2I4qjI4W2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nJWJDGEKktjIxWTLhZWxWhOPNtycdOaoOoLcH8K2gnuZj4iGOR1q9KCEVhVKBdvykVpM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aMLCudhTHeq0kQi3VNMQuEY/dps2GAGODUc1tUVESzdt/qKJgFcn1qOFzBJt7GrMqebI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w7Do5QsGAMmnMczIcYzxxUNuDsKngg1NcypuXBwcc/Wp8kCV2aUkAaRFkX5DVS8QQSNC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J5bHcB86dRWLdXT3C7s5PWs4Qle72NG0lZFpsiRZMD3NDSK6qT6VUSZo7QI3I3Z/Sn7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tyu9zJtdDXhICgYqeP5lK569M1m2dwQue+allndCG7g4NRa7sQ9TVUIXw55FWWAVsZyc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c8huta0BD8bsZrOVO+pSdjQtpG5Q8girC4BSq9vF5ZwZQxIq6IlESknkVrSTWhyYinza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gTgHvU8iMHx61CQfNX1rZo4ErETfdx6Vnap/qIm9OD+takabpNp7mquu2hht4wwyN/Qe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Rhoty0MaGHJPJA64NPVMpuUZ7Guo1zT4lk8xSTiPgDvzXLWDi7tZnhOAhzt/L/GuedHs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2wDwan+xPbAEAHd2qktw3mbmfPvSvfS4DMcMvArNaFJIgntlIYgYYHpVcQSMcMCKkmEr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q7tRaiN/N3713cfWr13QSWuhWW3k29MiqwzkKRyKe0syS7TkL1xVuOZZCNsfPc0udxeo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Bx8vH511+qXEdxpl00fRk3A/iK4u9gkdowozgYq1aGaTRruI5OwZA/Kuyg+pm+r7G5o+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Q+YeornL65l1LUZJo0CbzwoqTSIWeYjqCMEVf0Kyku7lSF3bfmNDukaxVzEEchkKMdhU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ORnHpW9rVs0V9ILiNcOcgjripFiSOwhMIJbHOamSswjHS5RMZhtdr9jjiueudg2hRz0r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DPGfxrnp7N5Lgqi5HUClFmk6airohEaGJcnBNbOk6/c6HZ7rfadz4+b6f/WqybRms418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nztbBPLKnzM4H0pJ+9e5g5cuqZJqOvT6zMr3SIGVduVzVKNlVMkfMKnj06Xg7c4qeXS7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1LvVk3uJocon1SIFuc4zVRUhZApUbQav6bZS2mrW5lwMt/Sm2NtbXJaKQShyMgjGKpNN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EkHg1EgVcZOfSty10G4nneB4ZSyjcFXHA9auWOlWDXQjdpJy3HlxYyPzrRJjuc0HLDby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AdvA61rtpCrqS26SK6sucjpVl9DaVhtAQVDstDWnS51cwd6unK/hUqSAIMDcPSugg0KC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aaaqSxkc8cipumV7Fx0M1LKSRiMYGeorQQy2ziKC6cMeSFxj+VdPFZPPDHbQZLbtx9hV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Vcj+8centRzq9r2JcLF7QNFs7zzG1u6dSFypP1Ht9aw4I4I5xgnNdHE6PbIjH7vc1kGx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oU/smvLYsXO2ILuXPpWdPKCAVGBjpW1fRieAEYwaqRWAaJi2R6fWuWUNdTOdN79CvbBC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tjTCgkA8VUKW6mMKu3auD7nNW9MMShgoB5p+xjKL11JpOV9StLoiXVxJI/LE81GNIto5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ZmE+aHbac5GKzDrEcMsiIpbPc1pCKS5XsdMrqN0UY7WB3NxI4G1sZPWsG9tntp33y7kz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/K8qRQVeTBz9KwpLLymL7yAOADQ372jOfWUFcxUuWguA+3OK0rzV2ntzDIoCv6dRWt9n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j+HYBEXT5j2DdKcqcZWclsZLsczHEsDMFyc9KiLMh2DOD1FdXDpluYvnU7iOcdaJtJXV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DIfsa25bijfQff6da3MrtASXPJU+tcvKfs0xRgB9K7iO7t4JWEaZZTk+hrmdYSO4uWkU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aOicU9EYt6IGKGJi397NVcEv0rU/szbEshkGM9Ksw6VG0scwfHfB71rGOhiZcaBXLE9Kk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g61v6vbpJGpt4UIz82M1Ho2La0depY4/lWck0VKKKlk7pot80gIP3f5Vr2h3aajDA+XA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p02FwHl5z34qvHpsrWfkwDOeAtRPWKsZy3Q+2VZZZkHVWx/KmSOwcqVyD0rTgtooZGRU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aRrsbB44rnm0m0i/Z9yB4jIpVegPaooIRHdK+MFea0y4ii4Iz6VRlCrMQcgkVhq2StBl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HWqiSFLkgHh+afKd4LhcgfKRVNVZJAzgfKc4q15ia1J751+zhVByDWbKM24kZj1xitSO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ddlCmAPm9KIX2WppYsadClwylwxlY4Wrl5EtrGY5ATIkmeem3HSs6JfLUSBSGxnPpRcT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qlBpXFbuX4Lswskm1wgPIGM4rrDrxGjzRBDtYY3dwa4VJ33ruHzHkH2qW3nuBKEyQGP3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1E1rHdXlq/wA2zG5h3A5r0K48iS3W3khLp0w3Sud0QwzzJKqnmPP45q5qeoNbuV6vjv2r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8XeH9KsrKWe2UxYHboW9PyrhZUMcJwvT1rZ8T3zXV0LMMTGjbsH6EVi302TtDds1y15q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3g/3f61nabbtIJpSfkRf8Ktyqdo5zxUmkQ/fGfkzyKUGg63LFvEoYNjJxxV2bjczLk5y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cdBUxXzYRngGueU9SoqxLbYVY39sVZZ90LEHj2rPZgCpU4VWx+lWrM+bGFHJXg1m4uT5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dffJpjviAYXrzUCust7KXYgjtV68RbeKPaMjHNa8mlmStXoZslyTKCeR3retrJUsDcMv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g5Q13F4YGtIYgu5UGAPXrWlOPM9Aehz0cnlkvj+LmtGF1S3G/hy2R7Cs/UbF7UxXkwYQ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uG7vzIz/u06D1raGHlGd3sVCcY3kzc1CZbHRWZOGbgZ71qabELHT47cfwDnPeuLv9ce8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0bdt9sGuovdcsreyW4cnBOAK7tErM5ZNy1e5LqFyqKwz82MVnRufKwh5rPvrozSg9+lL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O87dj6vL8N7Ogn3HyzMJBuJNV5ZmlcnoKGck0znnmsZO56kEkCDcanOQMVDCeamdjSjE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TxSE/nQPvUybEuR0peKj4zSk5ppiY/IzSZ9abzS8iqQgPWlpo5PNO+lCSE2hVxQzYpoO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6enJqAHmp4hucL607XFI80fHlhh1zSRTNG7MOR1p6ruOM5qJlKA+h4rW+lkfFa30NmNi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A8o9M0WDeZAFJzTZh+/AY4zUqNnYV2OiUhc5+UDFUGUCQ1L5jIjrnpVZZPMZmrWKsrgW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tWlgVwee9Z9pjv0Fbkc37l1Azmsp36FpkAjWf5H5Hc1RkhaCcjPFWom/enbUl1FviEnc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mO+2TJXmo52wAw4NWZIGk2t0B71WwdzIeR7Vt7PZj3HQksnXmoJ2ZJw3XFWI4pAQMcVW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K7IuWo71jG644YYqoEAbA6U2LO8bjxT5JfLzj86paA22Q3Ll3IBO0dqWGV4z7GmNIxk3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CdrKMVTBFiLaFIPQmprw/KGUZz1qDfEJMRnIFJPKGTOeB0rFiLpyEjkBweuKuWlwqDHZ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cqRVuJfLmQEALnrQ9dxIkN+ySEo/J7GpbrxBK8CxDAI7isu6hYt5g5DVTkBQ4Aw1Kz7l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X5FvEedt4HBFdB9ss7m/TYcBjgivOQzFxt7+laMU3koGLZNUrx+HUynRjJnZ3Ri85PLI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W7WRNNDMOjZBrlrW8l88M3UDmu41G7gu9EYI3zdga0hPmfvKxnyKnLQyW/tCQKzIGjC4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9o8c0mAEkOMd+3+FesaNe2UulW4eQBtvIP1rH8cxWT6UjR/M+/Ax9DTULLSR1Pe55RJN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1wDVw2altp6CqrQGEnByKxsmVa5d3F7bYwGRxSTPIFUZyAMVEJAB2ye9SKDJj5txFRrd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cip/3iYeoQ/lSFiMZPSoJLohh83FPkutENrS7O3u/DKXWjJc6bMXlHLIT1+nH0rDsYrs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PGeudwp2h+IbnSJ1khfao5Poa7f+2NIv5HuY7dYg55Vs5x+dbU5RSsjGzu/M8006K/XU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lVmGC8h1CIoDt/ir1UWlu8RMdrCT7ZqtqCW2l2yS3du0YbpihzktkaaI5vxhbXUfiCKZ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TWSsk8FpA7MU2S5Y+2DXbTa3pV2q+e052jgjHSqd9baZeafKCZ1hI+9xQ6vvXSFrblO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0MkjxE8Dik23391q9A0Wys9RK21qJ2Krz0re/4Q2TdwxUH+8f/rVL55O6RDktjyG1W+ch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2bdNDv8APQt1GM/4V6YfBk+fllj59Sf8KzNR8GanjFvNEGHQ5PA/KhU5t35SJfDocdB4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zMD9OKvL4D8SYP7jH1Nddonhe/0udrh7uI7k27MnI5z6V0EVlPnc11GB75/wrojh47tB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Jq2j38JvYWVSeCfxrR8PXUeniZvJVpd+Axz0wK9Xmso3gZJrmFkPUHP+Fcxc+Enn2S29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/wBBU1KTXwD5tLGZe+Ioo9dttQSNl3x+Q/uMlvWptS1i1uLeWWG2EV2U2rKO3P1qvL4M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voT/AIVDJ4T1RFyVc8eorNuslZgrNbnm8t3c/ajIGYSBcA+2a6+2XfboWf58YNTv4YZH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E0cxpgg8dzWU5trY1jNx+FnJ2UtzPqLQyTfIrd63LW1icjMhBA6ir40qAe1SJpkCHAB4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6s4u/urqDUnggkc44HTkV0Wg6RrV2XuJkkZgML056V1fh7R4rW7bUziKBfldh1PQ12EG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niuylS54XZnKo+jPMx4X1t3GYCp64zUF5pOrWEZeePj3r1b7eN455qVrqK6iMMqhlbq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ueMrcSRRFNpeTuD2pXvDIgzHNHjsMYNW/GPhnUbHUS1mN1u4yAe3+cVzcWk6rGTm3DN6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UpStZM2H1BRGBuKY7etOt7yBzxcsD6DtWbFpOpbizRrkjGD2oi0G+VtylFYfWsWvMNTR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GOoqO7lvYgcFWwOtEWlaqhJ82DP41KNGvHP724BHU7f/ANVDcQcpLqUH1FkkRXG4MM49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QsMYzinXGnRXs+1iV2DAxWlp9pFDOol/eY52t0HvTaTaSJp1G1dGdpmlatqke+0s1Kn+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+CtaO0yPbxsBkhi3+FWpfFNtFe26RxOYs/MWHOefetkTrcyvK/JBwK7Y0o7Nlprcyf8A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2yj2Lf4VH/winkXMZOqQZ/h5P/xNdCmCAVUU4s4boBWnsIbk+0S6HNnwOrPlb+DPTOT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beWv76F4p16tsJz+or0aK7J6EGrqXS7drDiq9lEp1m36nz493DEoDQfMO3+TQutQREfu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ufiF4P/AHf9p6agHTemfr/9avLZoHGVKnNc06cou9xr3lc3V8SoU8pbdcH2/wDr0qas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Oc1hWsBmvY1x1NWdXkxqUZQbgB0P40rdy4vRnZ3mpqumCZEB/edB9K1NBhuNQ2zrFsTH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NNBGqeXEQOnWtKWW4hO1CgFbqjeK1MFUSbPPm0WSwidijjJ4JxzVTy5CQu0lBXpS3FzJ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KxNY1+20aZklETP2XnJFZSwly/bJnHTRlJFTuxz9KqTgtMxC87a1rj4hKzP5WnQMSP4w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vdRkYxWcSkjGEz/U0fVfMG29TPjYxx7VB+cYaqMkjNeKSeDxWomk6pI2WjKZ7tVmPwve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4VKwclu9A0M+Wd1tVKkcnFU44VnmIlztPNdOvgy7kHzTLj6//WqVPBVyOkp/A/8A1qpY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ZL7S47gwGKVmzg4xitKWxttgYA4HrW7/AMK/kMgfI3epP/1q6az0eKO3CXthFIR/FHnJ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F+0hfU84jhjMiOy8joe1a2u31vdaqksETgrHgg+uTXeQaRocqk/YJAVGSBjP86hfT/Ds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GKzdGVtyJST2MHR9Whs4WXY+SM8YwDVLUNYFw/y5DfxZrqHsvDUfDCZCfpTItB8OXrEW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o9nUatcItrc8vvWX7Q0hOdw4qq8ZLbOh716vP4T8ND5XkuQe2Sv+FA8L+F/NyZrjd6Z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c6PKJYR5hAPQVbtGQSeVt4x1r0z/AIRbwsztme4BPHUf4U+DwP4bhkacXNyB05K/4U44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POvllkMZGCnJHrRcz/Z0AHavRh4P8NNIZRfTZfvkf4Uk/gzw9cAlr+YD6j/CoeDk1qHt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FePm60W9wyWtwR1z/hXpcvgrQ5QEGoyDHuP8Kj/4V7pOCiX0mGGeo/wpLCz3Q/aI8jEv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WkuVlSEZyScY/Ou+T4aaQinbqUnPuP8A4mpE+HWlAgrqDcd8/wD2NU8LPoJTS0R5eFPn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utLvksfD7szA7pNuO+MVrN8NtPNwZRfkA+//ANjXO+J/Cy2FxDHFMZ4+pXPI6+wq6VBw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rch8XaxDceGDAJDlpchR9K5u0hS00yK4lAMkjcD2/yKZr2msXh+xW8wC/eDY681XtNL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qcAV0OpGK3NIYatU0UQsj52oS3PQD5R+lV7JJtQvlZ/9VD0z/n3rdtdPSyUq0hIPamzX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4yKxlXjL3Y7nZSy2pH36ukUPVt82McCrIJC9DVS1uTBOzqoJHGDWgNXmI/1Uf6/41517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rl2IAxPUCmkMTnFWG1W5HRU/Wk/te66ZAp86T1KUZ9hsKNnOKkZHPGKBqt2R9+lOrXf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cJsQQydhThBJ12mmf2ref89iKkt767mkwZjj3qlKL2JlCSVyMRTFuIzipFtpz/yyNXZ7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qhvpv+ejVpoYrmY77FcnpGaBp90f+WRqP7dMf+WhqI3kzH75odikplwaZdf88jSnTLsj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G81GbqQn71Smg5ZmkNLuc/c5obSro9QKyzOxP3jTfNb1q01YfJLuan9lzKOSo+tU3uRZ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fU1RvsyPHEOp/wDr0Rs3YiV0rs5WHDNnPXpUdwnyMQORR0IOcDNRSlt2cZX1rSzex8ZD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33av3ADc9SOlVLciRCoGPerJOJMge2KKm9xtdilLhCxJ+8KqxAk7R3qxfqFfAHFV7VsS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1LVMSBT+NaMEwDEenNUbZ1M5IGcmrEJPmuCO1YyvcHsBzFOSvQirVtJ5iFH6EVXuMYX+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Sk0S/IqTJJCpUt8meKq7trBh0q5qCMkuMYB6CqGSvHato6xLSurmhDvkJKnOKoXDZlzj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iopA0kmcYoVkDRKoXHHNMljHuRUsauhxwa1dHslukdpHVQnXdRFXYWMBgu0DvUsMW0/N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jYqrbie1VopZYzgNxWjjYLXHReW1xy2B3rQPlICEGU7ZqnFBukBc4U9TUklyVm8reDGv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vy7Wt1kBwR2pXJljDkDntTX2rBuUgkimW0sciSLKxUgZGO5qeXlY0rLUmRd2Wf7ueAK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3qolxISSeo5qZ5dyAYo5LblWurENrbSSn5BkipHDRvtcYqGOR4XyoyDV1gJRycsaGjNp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I2G7Fb2mbzJJbvjI4/lWTar5Milutacdw8Eok4wDUdSZQfNoXESNBkjjpiquoN5luAMY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IcZ9qnRy8YLAZ7Co5W2dMVpqZjwtJEzA/MKrRWrzYBwK1JlIB25+tZ+MjkGtXBddxtR6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nkGqRz5eIxxnGamndUTcBjFVi5G1R0enETZZm2oigcnuapTw4bjpWgIR5OdoLDqKjlJc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3Yr3WhXjA8vBPIrpNDaOGNxI5CbfujvyKxEiXYT1arltcja0e/Ckc0k1uRY7LTGjiuWW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Riuf8Rapc6jqLo0zuF4G7HFNe+2yoXYONvWopZoyWeMAsetNzdrdxqmUSXSV0kYrgYzW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LovJx6VmTuJuv3j1FXLC4uokGCdjCpTSY5LQ1b4RaBfj7K5IJzuPatqHxxAIo42VWYc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rVwsqFmTae3tXPAEnOQPrTdVx+EXIup6x/wlWlTxq2FUnk8VFcaxpx09myGfycjH+9Xl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2q3FGq24lfOTHj8c1oq0rEuknsdtPqEgllMCBu4re0/4lxW9s8UtvlgcA4/+vXFWmqmC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jVC+hDSRyR4APHFZKpK5s4rod7H4tsbuJopxIW37uAMdPrW0uuyX0cVgoVfKbaT/AJ+t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8/hcbcj8K7vwjFZ3VxJIgPnL8316c1tTrKUrTMpw5VeJ22mWgFrtkwxzzVhrFVb92xXj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irbfeUd67IaKxyy3KZhuk3FZFb0DU1nmXAktww9V/wD11pJzTtuabs+gk2YubJpNsiOp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X9yYt3+1mtryxknHNQDT4C+fLGah04srnkjk9e8N311DAlmMqg+ZF6HrV+00ia6swr2r2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/OtUaeUx5cjKKDJfW8jbCrr+tap2Vkib33M2X7LaAR3EA3D1qAXukxnd5Cj8/wDGtibU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OOf/ANdVTb6FdwNb+QqK3XbWiqw+0gcddGOt4rLXontvLV48ciuZ1HR9Jsbp7d5Jl2dQ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WyFNM1S4gHUrlcf+g1ND4Xl8k+dd+a7HJbPJ/SuXEJT2RvT5banJfY9HPWeQfl/hSLYa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0rrH8Oyqvcj3qnLoQ9F/GuN0ZdjS6Oe/s3TpD8l8fx//VTZtGto4mcXatgZA9f0rojp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RtLfGAkH60vq7e6D3epwNqqtfHzn2IBzXTPYwWsjSWMkcrhcMDnpUurWDxWbExR4Y4JG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hJFIQCeh7VrTg4sVKjGMeW5UkubWdvLhc7gf4/8A61dpDhbd5ER5AT+7ZMc/nXLSahdo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nwjLNZaZtL70Zsr9K2clcuNCyauVpL+8hZFSynbceox/jV2Ka9cHNlN046f410qaig4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P9QapyFGicso1VGJj06Rv97GP51YsotakiH2izRT6DP+Na8urxx5y35VF/bkQORnmlzD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3QxNaAqep/ya5LW/D+o6QVkggidH+9nPH+cV2a65Cc5fAxnmrMWoJeRsqZb270PuCpW6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UPP92oItLXdu8tifevTLyxuDN8hZFPIqMWd0q4L9O/rXK6bvctSSVrG9ImX45GKt3IHH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S3RZXCuByDV+91SyjXdJcKuBnvXXB2jY4pQdzD8UarNp9miWn/HzKdq46r15/Ssy18H2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sr8s2RgfTiuSvru/1jXXurOEyFT8qegrrdDmvLe3ka/QRyE8KPwocnewrNGdb+HbTT2m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AOK6Sy0tZE+Z8j0qjfPvthnAYr+uas2ktxNbh4ug6gVasO+hqxaZAhwpIp99ax28a+Xk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wOCxo+0yODuYnFBCuWxMyHFSrcsPSqSAy9zmrCogXk8ijmKSZehuSzgZNa6bce9YkKwK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DdnH40bg00Wp4FlXn5WPQisdYWDNDMAGH6itw3ETRAbhmqNzCLiMAMA6/dNJ6iM+Ui3R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dJiVDJxjtj8q46fVp5mu7GWIxuF+8Oh5HTmuv8OtK0T+cMOHwT68DpWLkoz5TXkbjcp6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LjAluJpc/dlx+lad23mPKoHIPFZOkAS2d256mbP/AI6K0lKzREVdNl9olW+XHIat+5iU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ht5t3HXOP51v3j4h6fx/0rTsZ+RzflKLWEgYw2D+VV7uEFLtccqcj9KuPzbOo6oc0two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K1OiBldoVluZQF4aPI/Ot6yiQW9vxzs/rWLZkGW3J/iix+pretW2xR9sQ5/8eptJNIE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QqehTb+uagS3WSBOgLW2fx3VfUgTx54CXG3/AMdqK1X5bRcc58v+ZpP3pWQm7aFaR7e2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9ecVhm5m1DUWcPtCjrWvdQQ6haWwaQLtX5sdepqjJZ6dChH73J+lc2Kd/dPfymlGMXUa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tjO5z3rBaVmbcWOa2ptNtn4ilOfRqqf2WCf9aK4pqTVj3KfJHUzyS54rK1GNhcJxxXS/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5/CmS6NvBYzLkf59KmnHld2Fd+1hyLQzYIzgse9WFA71dh0dwmDMv+fwobSyOPOH+fwqZU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0SKhximnGamexwcecv+fwpv2A9POX/P4Vm4O9jZVCLIFHU1MNNduBMv8An8Kd/ZcnaZf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RFfJzUiEqvHBqUaTKT/rU/X/AAqVdFuSOJV/z+FXGDTIlUjYrj360vvU/wDYlyP+Wq/5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J6J+tacpj7SJWBGTxTguRU39j3OfvLSHSLodHFUosOdEXlZNRvGV5qx/ZV4P4xTTpV4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+ddyt74oVCeQKsjSLv+8KX+yLzs1CiwdVW3ICDnniq9uon1qNW6KMcVbezngBMh4o8LNG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qKai0yHUR5+gJRw3B7CmCQvEUXvTFYrN83Qiq8eDPx0rpeup8anZl+0UoBu6VZiOHJB5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iQee3PaspXvcNBupAMBkc1mwMFYVp3ufKU+lZI4etqOwkbFk37/AHerzv5Vzn161V0pQ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l4JHWspt3KtoNn5Td707ZtG7HaoQS0LYOafG5miGe1HUghu7t0TKgMexPasae4e4kLnA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asvqxrakkVAtIxP1FLLvwStV0kOSatkZAIpS0G9CqzzE8nrVlNxGWbmq7yENz0FOMgaM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ldq9ec0jupGBxx0qoslW9qMmSKhxtuSQl8ZIwKjUlutPkGWwDxTEXFax2KRdinkMe3sK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qK3l8Cnonr1ourlWRKkYLPzg1EJGDtzxmpkUmfdULREXDUrW+YFmWQCMZ70Q7j92kNuZ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GjbbUtJbBa7LcVw/llW7nipElkEIJ6VTkJjVeaYHkcMhbCgUgfYnknWWUyHrVqC7Cx8V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Slinwdho5e4bGq9w02AMAZqrMrIpHU56VJEyRjdnNU5Zzu3HknmhKwMSc5XLDtVcsEkQ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9arI6ueeoql6DRpxTKuP1qvIx/A96XzRtBxg0/YJRJjg4zScVYLCRsvlDnkdTSqsZ539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a2SNqA4Heo5dBLQmJfeTg4HarUUxVhkH3qujfNtXr61baeL5kb73Y1PXUa7ix3KINpX5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aoHQYFYTSoz5GT61oWd6xO1hhOlZ2bfkJPUu6pcxyhFCgletYogaQADvWkzLIXeNcv3B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joKUvJFPckttPaOVW3kNTpRDb7FkVmRRjFXp49jgb6SWSNF8o85704uVgasQK0SwDrwM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mSBzU8gjeLrjFUlURSZQ5NJtN3Jcl0LSz5kXcDjPStrQtbXS9VBZ9isu3n0zn+lcy02J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82Scr0ppag3ZHvNnqE1pdRyMCYmTGPfPWukhuo7pUkiOQa4nTJWWzTd8yFelbSloFDwH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q0RKCkdNGw6etSisSw1RZJIreTBfGSw6VtRyCRQ6HcMcYrpjNS2OdwadhaTHNOpjHCk+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GUFiafjmkI5oFYhkiDRFSOM1TlsYpPvKK0iPlphXimJmVNpoECCIlGB5I71Ftv7fOyRW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JkoVgKltql2DteE8Dt/+upotftZTtcjPepYowHJxjiqM2nxSE7lzS5UVzM01kspx90UN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wDpKrnymZD7U61hvlZk80YxwaTgug1UY3xR4TudY0iS2tp1R26En/wCtXODwVqsKcxhj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5tJdrxFht3ZX/wDXU8PiaIybZDhvSolBs0jVseeXmk39qrebA3tmuX0+71jG1mESP93P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HytSyRWN6B50Kye1S4NGsa9tTjdF17So9Ohjv1zLENsknZj61tzeIPC8tqc3ERU9hnIq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kSHy8dSvrWVd/DyzmBMN7cIfTI/wqZRZp7WLPNPE+oKmo79F1NjCRyr9AfbAq7oniK5g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Nu4dO3PWt+f4W3huFYXySRg8qxOf/QauS+EILGXzDpXnIOoj/wDrmq5Va9yvrKirWPM9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PMIevlx4/rXf6H45g0mwjtY9MmUKOpA5/wDHqyJ9Qs9Kf99o9ycdvlx/6FXm0q6jLISU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R+15+h7cnjWTVr6NEhRV6YIO7+da5vQnMkTDHUivJPAlpPL4hiL9EG4ivRPEeu2eh2y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/wCFJRZlNpbIrXPjbRLR9juXHsOKsWnifRb1AqyRlWONpzXH6ldWOry+ZEoPY1kS6fGI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0rSK7HO5a6nfavoovlj/ALLuI7XjBU52nr7E159fLd6JrqR39+jRIN2VzjP5Va03Ub3T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rd1q9hqUJhvoCQTnI9fzrRJrcSa6Gppem6neMbxLhbq2k+7s7fmKdjVrNFhis2k/L/Gr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slrbEbF6DuK6ca1BKoK8n0NSirX1OI+y+I5ultCn506DRvEru3mmJVJ425rtF1KMNjof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KYJI5aPw7rpyPtcY+uf8KuP4Y1GW3CG82OOpQ/8A1q3W1Ap1IxSf2gD/AB8UWCxzy+CL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j/4mpovA+xiW1G5Ptlf/ia2jqA/vUfb1/vYoDQzf+EWWA5We5k+pX/CmSafqMYxBAOO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d3pp1KIdZMUrBZHNy6TqzSlpYd2ewrQt9VuLCXN5ayL2yuOf1rT/ALWt8/60UPqNtKNr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yubSxjw3sc147I+dx6GqmgZ8naf4xurbxZ3LAjmRehXqKyr2TXIrhYrNYZYyP+Wmc/pS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uWzZKKBnZJ/StvVZCLF3HZ/6VylnqGvR30SXWjwLCW+d485A/Fq1dS1hltQps5HV256Z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cGIBia4Trlcj9KaHDXFq395cfqaz/wDhJtPVy89pdxttxwF/xqBfFPh8GNWmmjZDwWxW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/anEds2futt/Q10Up8qB+22HH/j1cxa3+jzvmHU4vmbcoOc9MeldHdzQlJ1aRVUrgE9O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0OdupVjkuOM7bjd/46BVXVrptOsmkXrFdYH/AHxV64snumuDDIrhl4I9cisDx4ZbTTnW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bbj+lXGSTuSotu5y7eJkt42Msqpk96oN4qs5XJa5GT7Vw80c1/dMI/m96s/8I7Ns3+ah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yoqTbZ7FLHTpwUUtj0GC7EqiWN8qe9KzFmyDXL+F/Mh822c5AGR+ldKpzzXHUhyOx7GE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zVe4Lbgo71LvqB8m59gKzaudcZ66kyFgMk01mOeKTfTXOajY0v1Eyc808Z61ESD0pQTU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inbyB1qMGk3U7AicMfU1OkrgcMaqK3NTq3FVEibLIlfHU05GdujGoFfnBpXnAGBW25gW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0wJ6HFZM+qQQNh5AKiTWrRmwJ1J9qHfoS5RjuzcB3jhyKjYzJ/Gaqi9jZNwII9qyrnUp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uMHMwrYiNJc0jcM8g/jNJ9plH8dc59um676T7fMDyxrT6vK2hy/2rR6o27i4dgS7dKyd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gK7vU0w6g7IVOaYkcZU/MeaPq8u5X9qUU1pocxKuRuBqrD/ree1aTQkBg3FZxG2UEGiLT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qup7VOjAXQXHtxVF8lhmpULCXdUtWE0SXwIjzzisk/e5rZb94mG5rJkXDmqpjRr6NMFZ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yDnisTTH2zYB5Nb0wLROKzqr3hPQpWJDE9KUyLE7qtQWLYmK+tSTRlbpx60NWYmyO4w/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1e3cDNROFI4HWtoFwZU2BTxU6bimDinGD5elNcFegolqinexBJCSTTkQLH71MDkA9zQI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U7FVYyXwKsANt68U5mVflC8048px260pSBsikUDBUc1JEm5OnNLlMDJ5okQjGw896UWx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5pB3bFMV2ZM55p+Mp3qkzVMkVwMk9aAu5/wqHKlSuDViGVwoTywT6mm7pje5IixRkDDb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E5BqF0YABeSelOX5wvYUa3uNMLoB0GAcilWDcuOpNN3u4ZcDB71FFMYZMH86nYHa5bus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WeTscjqTVp5GUkhs5qlOzyjeCMg0PUTHwEs+09aewz9AKZE+MED608kbWIHTim02TuNk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dmFIGTU8pyoz1NV8bxn0pN9gJ7eTeCHz1q/C0YJBBOeOayrYEOcmrxBMq7f71NlJlfZt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AKDimzSAoSRg01ZdycPg+lC2BodtaMDnHFDKWi5X8RUpkZ49hUYHeplnRLcoVznpSYmZ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iGXqPfNSosB3bxVfy9rBkPWkojSLkMjG43AdOtXFugJQyxjI7Gqu7bGd3X2qys8FrHgr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tNRJZg06lCTuPOaju7naSQMn2qrJMjN5qDaQakkk3Rb2XIPpRddSXdlZ71pYtm4596db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pTKAcoxBPUVYtYiNxQHLVbirXZKg3oTsSzZzg9cmoWIikbkAAVs6X4em1BZJllVAvr3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isTJe3+STlvLP6cimoLuVZHZ+Fb+DUtGjVGDPH8rD0P+TWuUli4U4XOSPWvOrNrTQtQE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d/FXpUdwlza7171okO5HCI7jhRtYdauW15c2EYjg2hA2TuqlLBkBl71YNwM+XIgwf4qe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dSt5Co3YZvyqeXBjYZ5rk3tpIcSIFNOtrq6+2uzsqCRslVrVVWtGZOinsdbnBoPWo1lR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qQ8EYroTuYNCH7tNIp5pKZLQmPlphFSdVpuKAEUc1Gygk55qdRzmo2HNNAyEpSQKCM1K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K9xCrNyO2KryWkbynK5+XH61oSjn8KaRgn6UwRiPpEPykLggdahNncRRhoZjkJ0P1re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TtSYIplbu3vIlVwVl6/X/IquniSSJ2SaJl2nGT0z+dbjoPNjOOlZz2ymRzjILZ/SlYbJ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2xWlFqsMg4asM6dCzgso+91/CqZ0hcKI3eP5MEjHXNTJIqLZ2AnilXB5B6iqV1oekXg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cjCusR33lhkMQTdubOSc1ZTWL+DaJbckFc5H/wCuo90u7NW08G6LYXRubWMxMV24B4rA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8Uq3e1Yht2seD19vetmw8Tw3YTYSd5wvvViz1ZJrNY9+HXhsetJp9ClJdUedH4YavZTZ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/wAKp3XhfXLMktbvt98V7Lb3abRk5q2s6N3oSa6CvF9T51Zbm2mHnQEe4qjI8ZkIPWvp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BgexrKuvCei3gIksk57jNVzsORNnhqa1BY3Qu7q3Tbt2jrgfrXSrrCa5Z+ZbsA69P8/j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1MqTJOm0YABGP5VnW3wrk02UPYXabfRyf6ChSHynN2GuG8mFrIGFznGB0rtYfDV/Jaec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XLar8P9Yi11b+1hDg8sEPf8a6+x1+9023W3vLOQKOhOMj260Sb6DSK1zpSQ6d5j3Lea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a/E9rMMSExsOD710Gq+I7a4l8x5GVewaue1HWLSe0ZVkO7+GnFtasH5GHfa+LSXy28xy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9IyM/wB4f/XqnrMX2rbIiKWH96sNopUY7UAw2eKtaiWp19jrOoamGe1SEoi7mZs8D/Jr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0Rt/lhfm+9jOPy5rh7O9ubeNoHR5IWOSvHB9a3pPF1/JK0gsFy8nmkEdGxj19KPIT8hd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biKZN23fFnGfxqiPFOqkZBcgDPaqWo6jdX8XlSRpAu/eQmcM2MZ5z2rJdEQ/N5TZ+uaH2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OeKpDe24m4d154r0hPEemfYA7Elya+Zf7QaKZXi+XAxViLWbrzlPm9O1YzbexvGEbXbP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7JinB4n4DqT6VTgJeFWPNL5cfXYM0ldmbaLpgDL0BqtJplrIfngUn3qLZGTjGKcECdGYU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nFgfsygjvzTLnQLW5R0Yth/vYq8JJVHyzN+NCzTjksp+tK3kGhycvw501iDHLMh9iP8A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iqsMbsVKZG76mvYxdS940P8Au5rzb4mwmYW84TaNoU5+poVr7BZ9DydiLRBGvLHqatWc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NS6bZteX2AMmrOoyosiBgSxqtx3F09gurN6FP61stMIlzjNc7YSZ1eNRxkV0U0LMhHWs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VGqUox3GC9jPVGpqX8JkclX61EI2UY2mqcUTkdDyau1M5/a4na7ND7fbt1Dj8qQ3VuTw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xznrSOgFL2dJlLG4mOlzTFxbn/loKBNAf+Wq1lMoxmmhAeaTw9MpZniFuzZDIfuuDThj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hRnFCw0C1m1ddjbUYOakXkjmsJ0KjPNRGRlyQaSw0FqV/a1VvVI6TeQM1z/iHVjZweXG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UGuI1Rnv9TYL9BWMYJzsejWruFHme7MlmeZsk7qljs525VDiuggtYLEDgtIe9W47zPHa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Nt3MOzkubVtu4hT2rfiO5QccVBeQCRN6jFSWOWtgc8iqStqZybloS4x2OKNop53U0lqsk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606QEEE1DLwDQ7giovzqfm5rPkTbLxVqFsPxTblf3nTArzou0rj66kJb7vrVmFs8HrVS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R/mU5571b1Wg2i90THqaypQd5Fa7KCpqlcW2F3qc0oNJExIbdvLlU10fm5jXB6iuYUEN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UHvTq2tcHoVkyk3FWmcvLubjAqrOMSnae9TZBmHpUR1sDK2FaQgGmuF+6e1ODjzjinSI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QqmIjKsRAqQxBogRUZUqMCl42Atn8K0W5oVz02kc08HctGwMQVzx61aWH5O1TYTRnsCD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1qxJb59KY6bkFDF6Ged5xV2JQ33uKr+WS3FWzE4iC4FVYSiJsVCcGpo3BByeag2neE25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3UnqajWn+XbjvV2HLQnjn3qpDbSyyYwefSui/stEt85LOR3paoaRRCM6khefaq4tysnB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6UR8Pip104O+WIpp2eo7IzliBOcbazb5lUjHUV0rWcYQkH86xJ9ImlmLJ0J4pO76hJXM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NdpIPStU6PcRgsMEj0rOMTecEfvUoytYmjRpOF4BqWOIHcAeSKmi0985Uce1XWsTHh+n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jIkgdgp4quY9jkdq1XilQ5TpULQNIcE9PWnuyHoVETaxJqwxCNuWmiBlJzzmgqC3JqJX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7VMlnvUtgjNR58tskZqeNXuHDLwtNN2BMe0eAUYYParI8pbUrjL1YURlDvIzTRDEsDEt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eMk4Tr6Vat1YZUn3rRtbO1OHkbDfzqOaG2BIViHrN3EzPidZHzt+tEjeZM3erKpGib3B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nbaTUtX0EmyrLCwzg4qMSNFAQRwTV6ZVxznPWoRbpNaB0fkNhs1UWupbsyK2tjckEjkn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72mRVPrn/CsSFkhWLy87d2Tn1xWjpFtd30bMLgoqnGB/+qm1zbiuaiaTbRHLXo5HIH/6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4mywqWLRZCjE3Tjv2/wqtcaW8abvNZv8/Si2thtlW7srcoRC6gmui8O688im0dsSAVzh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ffH+FZ8QFtfLMJGJXuO9Um72Ibse42swm24yBU5RXJOOa4vw7rguFBBOR1FdlDKrxgg1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b5DDchPSrZtEuoQYn59KYACv406NDF+8T72MfWnYLlM2/wBnmLtIAx/ira/t62jWEPIG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32vhDtfqUPeqktk8chYHHPAoi+XYGubc7GOWOaMPG24Gl7cVyum6otnM/nuQu3Arasdb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h0rWFVNamEqXY0aQ9adgFeORTTW1zK1gHWmnrTu9IetMGMIyc0RjpTsc0IOQKBWGuOfw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8KbjmmIYKbjj8KeBSf4UMaRI331qsy4ZsVbP3lqBhy1CYMj25YfWmqnIqbGGH1pqDkUu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fampFkxH8KsEfKn0pFX/AFR9qTQ4so2ljEq24K/6qTcPrg/41EmmRDW3mC7dyYP51pWw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ouLvPfFLlVgb1ORjt79NakgSYeRjKg9qWPWr+F5Fkj3NGu4gd+frXQ+X/xMS/tWHaRZ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H/jwqkuxDdiaDxanlB3BVTzkiteDxFA/euOujCPBck6dFXjP1qxqVrDHrOnJ0E820j1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2pR3MWqRyDqM1aW8RsYNea2tnJHq89pHK2Fg8wfXcBWh5l/b2TTK4ZlOCKnlQ1KS6nfr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9K8zsPGL3ELzeU3lo+xmx0OM+ta1j4xtLqPekoK5x071HLEpVJHXz2NrcjEsSuPesi68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p/2TToNbilAINXY9RjYZB60+SXQr2i6o5S7+F+myNvhuJ0bGMZGD+lYF18LLsv8A6PdQ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ehazqn2XSppY3w+OD6GtGBlSFVU5A7mleSH7r1PJv+FWXEcYaWRmbHIQ9/TkU4fDKCWE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vP6V64sgNLkDvQ5tu7GkujPF4fAGi8cSlw2GDEcfpXJ/EDw5Z6LZWj2sYSSTG7/x7/Cv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axNV8GaLrP8Ax92oY+xpcwWa2PkUh/SrumWj3F9HEGALetfQd78GdDn5glmiPpkY/lWf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lwl0kiKc4YnP8qLLuVzPqdVEoWMAdBTvarT6ZcoMbMj2qu8DxnmM00rEjeRwaXjHFRHf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WzQelQeZtOD3pDKR0oAnzx14rD8XWsdzoFwXXcyjctXmuGAPy1Qv7vzLZ42HDDBpiPFY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TmqT3D3NwZATs7CtTUIvsk7RSocisW5ugi4A5pMohF61tfLMoJ2niu8t9K8QXdstwljm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+mmFtQje5B8sfeA6mvWV+J9pEAvlkY6YH/16iSTepoqko/Ccc99exSsj2xyvUf5NQnXl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967tfifp/eJvfI/+vUZ+I2hswZoGJ+n/ANel7OLLjiasTihrsBHIYUv9s2rDrXU6n420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57kf/XrkrLSdAm/eXOoOrnsOn8ql0Y9DWOOqrVki31m5zuFSC5tT3FXIPDvhSRsHU5vw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eFWxjUbg/iP8Kn2PVM1WYt7xTOexA3QgmlVIuoJra8QeD9Mg0t59MuZXmQ5wxHT8q8tO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KdtGUsdSejpo7rylkP3jSLapvBYniuLTV5weG5rodFtdZ1hWe2jLIvVuw/zmo5Kncr2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UQMRnAFcnaRiEPOeWY8VuX1prdhCRPB8vQmsuSPbGq4wMU6dJrVk4vFKrFKJDb2lzqVx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Los1kFyWcnqewra0hpY9OW3t2ELfed+5qvdTq1jiSc5PU1vynmuTWxmf8syvan6Sm+CT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+UkgCmaTf29rLIs77QT/AIVSdg9TTKYPNMKipW1GzlX5ZBioWntz92QVPOLlZBOORVG5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OMiQH2qnK6x9g31qlJCasZMCknIqS6ySc+tRQSEEY6VLOdxz+lcT02BlEH1pHGORS4/e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qm9UaLVGlbsWgBAzTbpmSHAHWk06cFRH3BqS7jK7gDkVi7xkSkY2Tkg1r6UfMRlJxis7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ZRCJs5rdtSiKQXSZY46U5SAUNLIGed1J4zxTCp4I6VlH4SSKUbJiR0qTC45PNLdFdhJ6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4qo+Y47kAVWGASakVMDGGNb1vHAi7ivWrGyNiAq1pz9jblOZ+zMWwEYmpVtJcfcaum8p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TMqMQ4GT0oTbCxzJtpufkbFSJYyunEZxXVMxMiAJ97rVjygoIC9alvUZxSWzpNs8mrZ3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sJEjXjFeCKsSWqSygOgNUJmCLC5ku1l8tdo6CtlLG6kX5Uj/AFrY+ysYwqrwPSnW9vtf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4WOduIbq0YgiLI+tRi8uDw20D1FdDqUMM7llyrHtWXDZNsxJgjPal5jSJ0sLx4wAV2+tN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71oQu6Hy+q1YjgBYlSBS1TDcxzp9wV2+aKzyl2jeU0mMVqX93c28qCGPeMbiafHKt0qy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K5UUTBIkW7zmIPWuZntJPtG1TnNdtKxCbQvGeawb23K3KzrwM9KaQaC2cMqxfOTU5AwQ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Gck0TjzQVCc0C9TNkCqPlGRUQWMZLJV6OF0wsq5qx9nU/dGKL20B2MkQxyyrhflNK9kk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2WOXIAzSXVsIz5gGT3ou2Kxh3EQW4CqM8VmPrckNwUSNdvv/APrroPIIbzAowR0rMm0Y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VRt9oVmaFhfG7i3IvOa2I4JGVhjPFYtnbJYFYmIx3NdPZ3EDg7JQcdahtboodGkjxbeM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cVxl8k1uWd6rOwGDt5zSXMgeL7vPqahsbOTlg821PIyOlV7eBbhCwOGB5rpJFiSEmVcH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aMUBIpoRmG3DuWZiQBVWYn5VT7vUCtu2KkEbTio3RWbhOKItC1uYUcjBwhPyjtXW+GwH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FcxdKI5sqOTWxoLt5zIOMjNVzXegHSXkRNu3z4NU5BmNcNkH1qecBWKs+DiqbMRGHjI9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WUhQF+8axJ7fY+G61rxnzZJS7kkHAxTZ4I2xmnCVnqKSuUbG4a0uBIG2+tehaPrIkjV1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llEgziobS6k06YtGOG4KnuK2VRMnkZ7LbXCyxBgcmr6n5D7VxOkaqrgOmSrdj1rr4JhJ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sRtCCreopY58k/aM/wC8O9Sn7rVCo3K+aYIWa3Eh3qwI7VGI0tl3Z/KkjPlowI3J6elS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k8rWbXUaNGy1REtnJOGU5wa0LS+hvV/dthj2Nc3dW8c0Rzj6VnwSJakLGuzHpVKo4kum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pp781k6TqklwwikAPHBrZC7zgHJHWuiE1JXMJwsR0q9RQeOKF61oZ2sDdfwpuOfwpz/0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CmkcfhT6Yx4P0oYIlP3lqJhyalP3xTGHJoAZ1YfWkA6VIB82R61GxKJk0r2Y0tBSOg9q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YXktzNcrKFHlnCgenH+NXiyrjJA4xRdMEmhlqOD/AL39KmUfvjUVtwoLAAlulTj/AFpp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OhgC6jcSY5KY/UVqj/W1URcSzN7U9ibXOVvLM/8ACDSQheq9Pxq5rNsW8RaM2MhJ8/8A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RwgHaprqLdqls3dWz+hob0KSsYVpG3/Ca3Xp9j/9nFau6ORpFjbIC/MPQ5pttbj+37iY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Kz9AtZ4rjVXkH+snynuNq0tw6HPeC4xL4avywyPteR/3wtVfCVqk3gZ5HUHE2f0Fa/hC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MmHefd/46Ki8L2M1r8P5IZBiTOcflSUVcFojJ0O3d/BUN7uKyBslqm0S91O48NRamkoZ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WMkHw3SJh+8C9Pxp3huykg+HscTD58Zp2QtU2bN4txdeHUnTrMnK+nP/wBaodB8RXN7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J6Z/OugtYdmiQRsOi/1qja2u26gIH/LX+lUEnZ2Rbk1n7JJ5c5wasw61E/8AEKzvEunx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ucGjzx3+nQW7FYT/AKz36/8A1ql6gldnfpqCE4yKspdq3evMrltVsp8RFZIwcc9a0TqN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kGfl6D/OKVot2GnLc9CEwPenCUGuFTxA8abplKD1NX7fxDFL91waXIiueSOs3ClyDWHF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rfocc1Lpsr2pdaCJ+qA1XfS7aQfdx9KVbpT3qQShjwaXK0UpooSaFE3KuwqrJoMgHyMD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DCldod4s5ObRbhf+WZP0qhNp0ifeQ13W9d2PbNOOD6U+byHZHmM+lQyLholOayJ/Cumy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YJLWCTh4waqSaNZv/AR9KOYLHkLeDtMZsLbAfjVGbwVZLkiHB7c17JJ4egI+Rj+NUpPD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LhqeMz+CIeo6n3rMn8FkZwOfrXtc2h3IPzREj2qhLpkiNlkwfegR4dN4QmByqHP1rPm8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d2sQX6celVZdLRySRin6DueDPpF3H1U1Xa2uUyDxXu8miROp3D8RWXN4aiduh/GhDueM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FM8la9guPB8ROePzrMn8HDOP60tguebwNDG4ZkzjtXe6P4/+xwrAUAUdAB/9eoJvB7g8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Sx/w0agd3F46sLtCsoOPQj/69cjebZ5mdeATwax20OdMnFX7YNCgSTgetDuFl3NO2uYX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4yO/NY17f/apREMsnrVyazhnGWyB3qqYoLbOzLE9zSTYWQ2WURRZA6cVzs53En+dX726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yGu1a4XfGOq+tMCOw1m+sPlhkIX+761sL4ul4EtrBIf9oH/GtWO48NuRusAP8/WtGGLw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lBSOeHimBxh9Mtv+Ahs/+hVnapqlveuGgtIrbA/hz/ia9Ci8PeGJwCIqnXwZ4cmztV/r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zCNgCR0qdwVkGemKgkGRSliAvfFcO5m9XoMuI9kgIOc0EEDFOmDZG7vSHBGc0Jto0TJ9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LqqnPfrWXasxnAHQ1Zv8EHAOaUvee4XexQdirVejkzGGHUVnu25enSiF2Xj1rVJ2sJGj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n3LFHJYYJ5qKIhZAxPWp7lPNJIGazcrMh7jJ3UwdOauafIiZJNZ65e3xjpUlucJihd2O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asRX0UbZXrXPrw3Sp485ziq9Ddam7/aLZ61G167nJPIqgoz2qQfKc4ppvqFl0NJ7lpV4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rsZ8Y9azhIPSnxuVahSFoXYLRfMYqwqcArPgr8n8qr2omScqOc81eKNnc2OaHIaRcikx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xVg5UEioWi2gHIyaXyiwC5qLu5TsQbt7HilAODj9KmFsQcGnfZxz6VbnpoToVIXdSeeK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EVQuc27Kwb5SeaqS3LrchxwDSu2NWN6ONgoVSMYpUtnQsxwCarR3BJBI4q2Myjk8UPRA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EHnFZWoCJYieeTxmtDGCdp5JrHubmCY7GznOKItCvZmSNsLpLy2D2rbjkhkUyrzkUyw0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rX1pLY3AeFg0fcUNDuaOxJIflOGNUZXBuQoYAYwaWG68wLuQj2pl1JHFJnO5vSmkIuhB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t4YYpfNZYw4U4PaoiQGYsMKaGwSIrYO87HB29q1FWOKEs3CCqdhd2wYoD9KtSSRSIyng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u/InmDo2QOtEXkCTy1OAfTvUzyQxglTkUtlA8kzMTgHpU9B7kX2+G1nCqCARzV1rxZlV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WcccBcLls9TVWSUFBHChY461N7bit3LEyyahc7CcxqM5Hc+lSxWTsGUAAUtkfIshleSa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0JGYpcSFdmMd6ikeRG5xirtvK80rqYwpqncuxdoiPmqUtC7mBqMpMvy1q+EZPN1CWN+v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IhjnrWh4UJ/tST18v+orRaQZLvc7O5hVFLgDd6VniBS4QEDitBwjDnrSIsX3mHPSp5Qv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461HLtdMqK0WkthnAGapKy4brjNHLoVcGnXywuBuqhckFd2KtzNvK7RVWVflwaEtLiZF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cle4r0qx1eOYRyQnKsOa8qkbaTge/FauiajJZMHZkEOeQc5Faq63Il5HsMcqyxsymkRf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qmPzI2yh6471swurvuToau9yQYYDetVAjxz+ZEcNj8KuuM7qYicmhgEBE3yNlZP0NMe3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qQxhmx096ihlVMR3C7l7MOopNDIVeTT7gSQleOm/pUv9t3P2zckRHbcfT86fJabACRuU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boyxqU5RWgWT3OktNWjnws42v61eMbL82cgmuGSWVTy2BWzpeqOsqRAlgT0NaQqPqRKn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0+van4V/lBBb0NNZWU8iunmRzKLG01hweO1O75pp6fhTBIlP3hUbdTUh+8tRt3piAfe/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qKfj5vxpMZGBSZSOZ8JRMJNSldt2ZsZH0WpNca5SewMKEN5/T/gLVFo2sxp+7aLZ5k2w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CO62yqdyqcj3rFvc2VrpsgttQ36t9h2EbY/M3evOK1B/rTUaKvmB+Nx71IP9YauF7amV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VC7cxWs7jqKvjO+qV2M2sorQhIGT/AERFNPlj3XsbelPIzClOYf6StSnoX1K8UW28mk9V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imI43Nn9BViMfPIfamQqRBJ/vUyehTtrcR6W0eAMmkitwmj7MVbHy2X40EEWS49KS3G0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O3NLDarFo6RAcYq3Iu6wUdOKGTFgi+1NAy26bbdV9KrW8eJo8Do1XJB8gqGAYlWqWxP2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qqkI+1x5A4Gc1dul3YqCNcXYOei/1o6AtzOuIA75A/KpLu3UvFkdB+XWkuWKTAVbvRkDP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ItY5LKYbcA9cVRs9Ot7e2jh8sbVGK2bdR9kkxxziqIsbV7jLRgtnrUvYveRl3ekyLrCi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/qqWeC+tYJJYH8zYM7T1Nbdyn+kluM4pyITby5x6VTbuQtU2YFjqt9PbLMbdgD2/yatr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segNWY41RQg7CodY0uK8jgEi52nPH40Xd7A4qyZeg12OQAg1eTVI271jLY2rYHljOOtZ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xRTZgK5O7qP0oUrg4WOuuL8RlJRyFPzD1FXxcqx681xklreCMhJEYenOaoWuu3MF01nM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m6uU00j0YyBuckVIJPl4OT71xsWvLnBPPoa0ItaQ9GpuCJU2jo0kYgbsZ9qkDCsWPU0P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pOmUqppZoOO9U1ulNSidTUuDRSqpiyWdvL96ME1Tl0Kzkz8mKvCT3pQ5zS1KU0YUvhiL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OtVWTwzMv3WVvxrpxKcElcYpn2mM4Cnk9KLsrRnFS6LdRgjyuBVCSyaMYdOtejlti8A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/gaLhY8vazVhtxUMmlgjjGK9Qk021l+9CM+tVZdBs3HCkfSi4WPL5tIib+Gsm98Mwy/K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LHySH/gR/wDrVRk8NXH8JRvoTTuKx4veeDb1MmBkYemT/hWFdeHNYBKJBn3Fe9SaFdRc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GcsvNAj58fw1qo5a3NM/sLUE58kjivepbAE4CVCdHVgSy0MaPCDpd6o5Q9aQWd4v8Ne5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Kqv4bgIPFCC548kl5GMAEe9Tw6lfQ9GIFemP4chDY2CoH8KIxyEoGmeZSqh78VAVwhw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RFBjBPIri5raGdiKWQsgB7CkABHvTpU3qCo74poH96k9NjSN9gjk8qQMavzN5lvkdKzm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exzVNJq40Z9OXFGMr71GpINaJ9BF8EMin0q8z4jBXvWdFlk9quKN0QPHFZTt1Ie4yHJi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NOjX97syBmk27HI68Zoixpu5ZQEmpQxXioEbjBqcDitbOxqTxtTgSW61EvBqXc4Hy4qF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MZxUgmBGcVVSNmlzuxmpxbkA7uRScXfQrmRb0+6kNwd3APet5l465rEso9jAk1rkkDg9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LAjLZAqVRhCarxjJyalLjHFJxtuCbDzmOetULi5mF2oDECrLlzJjoKjlhO9SelRzItRe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NUzbAXce5cpitBGOOlVJ5TvjTrzTi7ktGyoiAACCpBsYDHNUkl8tQGqVJGXlTV2FcmXY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nQTMGXKkNT7qWXYdvDEdalhuVCANkk0m7aCVwtABHgVJcIGGTmmwuI85UmknbKgqDTAq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XNzR7brLEMSe1dFIXK4ANYi2ix3LOr5yOadw0JhJGziNmwcZqe4RntyMAk8Csu3VXvHb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9yYzwByKhyKRXgsAknuORVm5YquAKvPB/pAcccUsoyQxXnFLfUp2MH7N5qbkVtxPTtWp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+1OQybQUUAmlaKQSK6BScc0NO5GxW1J55JhnBjHQetXI2jhRRtwpqpf7pZFIbGO1W1LT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k9dQHeYrjBXgelTE5j+QkGqe0lQucEd66Lw5pK6jdlZQfLUZNVzDsYecRvzlh3pHt1ku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X/CK6YM/uck9eaX/AIR7S04+zKee+aWiWo7Hj97pqkkkkYqhoCiPVdwBOTXuI8P6ScFr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WmWz/ubRAR0xmhS0DW55x5is5/dnHrSKoUl9jEV6ftXPyxgUoiVvvDIqbdxq55syu0eV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iI16HqQ8q0byzgniqlvdJcgrklqi0U9Srs4ZrW42AeQ3Peq8mm3bKSsJJr0Jozg7lxjp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bs84/sq9dcG3Yc1U1XQtQmtikUBJJzXpTRZycVX8sc44NJyeyHuct4Z/tPRoPKu4j5B5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wyHKnrWXLA8ke0cnr+FQ2DeRLsGeTwKqEn1IcTtVkWVS46VMnTFZML+SokU/L6Vpwtki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PKBPSnqf3uKeBgjNG4ENuz2rMFwU7qalMLSp5yHj+76U8qN5/nVS4DpbCSNtrgce9KwE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fdXpCs9u4eLhuq+lW7W5iuC6upWRemKpzxlnKxqVY9x3qGr7FXsNuNbne5i3wNvUckdv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CTgn3rl1EpJ8wYP+zT1+Y7W4PvT55C5UzulaOVN0TZWomyAcelc9aNJFgxPgj0rYttSd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pWka3czlSXQ0D95aiYcGn7gzIQcimvwprpTTV0YONnYT+L8aaOQfWnY+b8aYhobBGK2k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t+PfBH9azLO6uLKPT4Y+Fnl2Mp9ME/0rrCpO7nt1qpcWiyTQP3ibcPyI/rXPVTeqN6Uk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SiFGyynkVeH+sP0rMsbFILtrgZ3ydfb/ADitNfvn6VtBt7mVS3QZj5qgnjD2zKB1qf8A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1bIiPeP5VVT0oKnz8+lLuGFJ708Z3HmpLb1IU6vTEAFu31qcKFUkHmmGMxwEdcmnfUXQ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QQDZr24pWP8Aoat0Bp0g/wBFX2FKLCQjjFmn0pJBmzUAdRRdMVs1IXPHSgljbRlhgkci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qKEfvOvSpJe49KbB/rj/ALtV0I6jZh81VBF5lw4DEfJ/Wrkv3jVeH/j6lP8As0+gLcz7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1AccdM1C21rzb1NTagGcYHHNSty+iFtubI+u6qsW03S9ck1ct12WYHvVCxk3Xy80uhS+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9adb82rn1NQagFY8rnnvU9phbHgYGarqiF8LKbTBX2noKu3C5EeB0FZjgySEAjrWpenY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8JBGG81VYcZpl2gFwz9wMCks2aS7TOaL2UAkkdamOjKmr2Q20G65XPPPWq0tqF1CSfA3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33HHQDNFyvznHGaIrRhLWSIltVuGCyJke9Ylxo5XWhsldYNv3Rjr+VdHZp++Xk5qO4RT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nujLawlXJglJ9mqlNqd3ZXUdvLGTI/Tb0roIogZlGM89ah1OBJNQiZuSh4/WnBtompFK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VSn1q/Drat3pPLHcLiqOs6TG9j5iDZIf4lpxnd2FOCSubsOqo4681bj1BGHB49a4u30c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j/Cug0mxZ7JvNYM4PBFHOnoHI0ro21vF4GaZb3kLzsgb515x6VzF9PcaafnGU/vCsGx8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HlyHKsB344/SploODbPUhKpPWpBID3rkoNbR+FbNXl1MDrT5E9hc7W50Ael3e9Yyaijd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x+0NHNAOO1VFuQe9SLODScGUqhYDAcZoKqw55FReYtOVgKlplKaYx7G2k5aIGqkuh2kn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rMx+7ilqVzIxJfDaE/JIfxP/ANaqUvhy4U/IVI9q6dXkz8y59xTw+f4TTuwsjipNIuk6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vxmvQ+KQoG6ii47HxxsZDtPfrSj5EZduOOKcwyBzxUhkEyHPUCuGS5XqQ9yi2fSoG3AD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dyQMnmr3KVx24lQaRCTxSK+5CKRSAacUNPUAcMRSEAHNOJ+fNNPOavbUJXuWLdsEVahb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FX44yHG3vWU1rZkMYSq3GR071Iy/vAQahu2xcr2qXdnGKIsa10JlyBwMmneZIFyy4pqA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wOlarU0Ueo+OY4HWrWGYj5qqdhmpFVgw+bipdkUtSaGAh8kmrIzyAT1pqovQmpEjQE4N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d6vBwRyM1SXaycGn7FKDDGl1K1Lgx2pHf5MZqNcAY6VGi7Rt6gmpm2CWpICT92rKsVGT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U7bTGRnmoirFSd9BjfN0OKiby1dWfsakRQjbQQTTJ9qL8460MRZEyNghvlNNlvoYz8zc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Hasa4eSW4ZVJIHWndhZHQtdrMu5MlaZa3YnXdgiq1pGY7dVK9aZZFmVwoAANNpsDVM4Y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qNvKZZ3jxgL3q1LEwThuabchWJlUshZmGRXItJILqSNOa1ZZLx71olIxiotPsmM0jMfm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sO0eHCEt97PetP7OYpd64/GqsNlJHv3PyelXBEU8oNJnnmm0CbGzTsjopwQf0qOdm2EB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jsDuquLV3baJt1RZplXuV4pbpFwTjJxkVdAZwmGOVpl1bRvGE38g5qa0SAAAt81OzHcz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3cVo2xW3t9oYcetVzYwys4jO1h2qG/VYn+Y/LiklZXCyJpJ95Ab5c8HFep+HbA6dpih+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V46SWYSZ+UHIFdW+tOEDSXGM96pK43oemNOBjJ681E11GOpxXllxr9q5CSXS8Cqj61py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YSZ6ydStkPzuDTZNYtAn+sVF/GvITren5GJAc+lQvr1qH+VXahJ9h3R643iDTh1uF/Wo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D9K8qOuRY4t5mPtj/Gg6yccWc2fw/wAaOXXUXMj0m91nTbu1cF24rGsXjii+0M7KR1Ar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lJyMdv8AGr9rqTrCi/ZJSR3OP8ar2YuY7n+3oEPzJI2ByeKhk8T2KkBVd8dQMVxN1fal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gbv/ANdY41HUsvi2i56Zz/jU8tgTuenr4xtYoyBasfqP/r1Tn8ZQsSVsx7kj/wCvXnhv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rTWGqlST5WfUZp20BtHZzeJ0GVNvkn2/+vWbJ4ijMmTCfw//AF1y7/2nLIGZowfbNC2m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QkFz0nQPEMeoEJLlZFOSPUetdMl2UkLA5Gea8OcalYsLlZACDXoGia8L+3Rn+SfOGT/C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ZhK+5R3q0H3Y9ayLacxwiVTlSea0omVpMg0Bui0fvDFRuu62pwbOM+tCjMBFUrAUDCHZ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Sflezela+wDn1HNU54g0rHHbpWbTKuJHYsULhmZWHBWmtYPtVgxPr61YQfZnjwfkJ5Wp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QeQe1K2l2HUo+SI4zIZNqg4Ge9PF98nCgn1pktsoJ811z1KjvVeYJEVETscjkVIzroJd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+oxNK1rOpSQd+zVx9veT20qOJXdUOQhxikS/v5tV86aJfKBxgVp7X3bEKld3O9aE7twO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9DWdFrJhA2ozDuBV9Z0njLQLiVm4U9vrWiqpkOk0xsjMsbMoy+3+tHcN/s1DHdpJPNCm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xqVG3RRn1GKpSTuiHFqw+DHyEetWB981Wt+Nq+9WVPzmtI7Gctxg61WfARj/ALX9KtDO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/wC1TnsOC1JmzsQ96duP2jA9Kax+VKfgm4PpikhvcFYFWpQ25AQe9MRcK2O9NGfs3A5p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hJBlT1ppt9sKxR8ADinMxWFD3xSs3AOcUkhsiuSREAeWxzQxBSMHvU7jEgfvjFNdA0ig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70yAYc/SnTd6IB1PtWnQz6jJPvVBCv7yRsVM/wB41BbkHzTnndijsC6lZVDXg470+/GS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19c1HesAwyM1L6lroTIpSyQDBqG0UifnHSp3OLRT04qCw+aYtuz8tHRDW7GXYctlDU8I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ixfAYVcBxaICecU/tE7RMtApmA71d1IkLkGq0Clrte3PerGpKHABODmkndtjkrJIr6Yx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XEQ3BDk0mlRCO5c/7H9aS+LicFWpLYb+JE+noglcqP4aq3rlXwO9WtNiZRIxbPGP5VR1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XwhJ+8ixpgZrgsWJwtLOSrnAPNGklTvwOQP8Kivj8wAIoj8IpfEie1VjcL165pt2v78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QwIAo1AlTx6046JhPWSIzOOM+lW7xP8AR0XHasyMbmAJGa2L0ZUClT1Y6nwmcuQCAOK2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7G3cPxXRWoKWaZ9KlPUb0iZeqR+YjA1xWk+HIYb6SeWPcMdD+Fd3fLlTg9az44gsTN/O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MObRIxcxyQO0W05Kr3rsL2DFgzYZ2UZx61kwRgyADqTXSP8ALH/jURNZqx5dc63eW0fn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cfrVrTvFS3gPl5yOoxXRa1bRyQlSBg9ay9Kso4oW8tfzpx549TOXK3axbh15SME/nV+P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7HHJ9+NCPxqP+wVlDvHI647dqaqXHKlZXOgTVFP8VWU1BW715zby3p1KW1BXZGM5rUVr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zLqQovod0l4p71MtwD3rg11ZoSPM+WrsWtAj71OyYndHZCcHvThKDXLxawp/iq3Hqat3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SCnB6xkvVPerC3QPepdMpVD5QMbg8oQaiiJViD1r0250mOYYKjHpWDe+EcBpLY/N/dzX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yWyOMuPlBNU+uc1pXdvNCzxzAqR2rO4LHbzTiY2sxEAINIFwcUqff9RQ4+cGnswbsxWG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xspAAMkd6t6FSHRgE1eDFEDjtVAHB6daupJ+4IODWc03qS9gvhnaT0psZJUetLcfvLdC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RzzRDQUdyUbicE0ozikVQ3WnJEFNXszZaigkCkIc87sUpHzYxSsMinuPYfCr7/mbOaug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BA5q4rBlwRzStYV2RRrkEKTU1uCsHzHjvUi/IelIZY9pDNgVPmWmyeN0K5Q5HvVSe/ZA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kRISE4BqpGGdmV6lysS1qbq367sY6invLtOQM1UgcbgNoNaPJyQBSbb0Q0kQafcm4Ykx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IgAEhsCqUmpTRsQIxkGqqX0omZmGAxyPamtWNo0Hkf5QcZNLFCFk3bR83WqkInllWRgM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HHjBGc0xFjkYzj0qCNm+ZVAGGpI1uFhHmP8ANnGKmSLy9xDck5NF7MTQlsJerYGaLhZl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mUgb+N1XA4PDAEUk02FiH7MzwGRXw7LjP406xtiIXAfcR1NW1xLC8e3AxwaradCbNXAc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Zb2kkbuXcsG6VXm09kj3BiXFbP2h24Dc1HMmI+QQW5JoaTJKkUKeW0QYmQjJzUEFq1tJ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L85IxUcpJkzUWsVYzpYhJedD0q3bWiLKHK8inDAcHFTb8dOaNwJI7SMXDSKMFqp6tYhg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cD5HWjcvO4giiyHqY95AsEKKQQ/QH1qvb2nnSDzR8ueBWvcCGfaTjK9KLOFHkIB4TmqS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kbOlQjSYTcOWUEDpXTJaR+WJFYAmq8UEbTndIBkVSdiWZ8WnQbvuAVONNhBIC81ptAqx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zYXmkuSshULjrzRfqSlckhso3kVcDrSz2ka3DDbxVoPGmfLYbwOKfG2Yxvb5u+KbY7GX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2duKu7oepL59sUsQ3AujtgUc1xrQ5271o2IaLylIbof8mq1lN9qTIGD71o3kNveOJHBy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KxkoT0NZPcavuTmM79u0YNTyW+IT0HNIrG2kAlO8jqankuIpC3ycdqtOwXMxYvmzjFNR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nitFZFCkbBQirLOq7QvHahJMLme9j5gw7NjqKVprqCZZVblORWsIgo+lU7rhhjtW8Y6a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9qtAVOQr/MPTitlbxorhmGMHtXm9pdy2VwJY8ccEeortLG8gu9ssZPlueQeqn0osGx1c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DlGHvWHHc+TKe6+lbEEgljdlORupLcZL2qCRMyH6VMhy2D0ocYekxkUq5aIe9ZrxNC8s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v3oxj+Kq0gwJB7UpLQa3MyzuhecSf6z0rTexREDO+D6Vn2dt0GMnNWFuCJTFcHci9HrL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CtjrnrUUiGJ8gHZ2q4wwowMA9MdKkhu2iUq4GO4pivYigul6CVSfbNXF89/nQ4NZ8lwh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c/40G+YDO0Kfaptbcq9zTMrTQR2tySI88le4qybhIYWuHcLAD8mOpFZ8F7FcsFKkNjrU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05H1q1K+xLj3L1vLiSMEFSz8D8KtqF818cEjmsy2xNf/AGi5UvIvER7Af5zWhBGouJHU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ZzVI2Y/I3n6Vi6lOUAU9C/8ASto5BJwDgdKxdSgMtuGBwVkyfpirm9CYLU1G/wCWY96c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+L60iH9++eu2mgYkLbo2PoaY5Y2owcHNSRkCJ8etRSfNbRkHjPNNsETMB5Kc9qbcZ8oY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Uy7OIwRihMbQ+VtqinE/vEpl0w2jPrTmP76P60kJksvpSxAbDSTUsXCGtDPqRtyxxUUK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Kkbhqdn93mkxrqVbZAJc96juV3P9KuIF3Fsc4qvLA8jblbFT0Ltqh04PkAL1xUNkjLvL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uFx1xUdqco+SfpTvqhdGVLliZeOlXJ8LbDJGMd6rybTKcg59qs3fEfAPSmviFL4UU7Aq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6pIQHJxmixUGbPcDvTb7JcHnPtST0ZUviQ/TYljLlFYcY+aqt65ExIParung/Z3ZgOtU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PekvhB6zLemktbyMf72KzLwBpjlQa1rGLybPA5yc81nXKOZSVZuaf2QS94saTGEgkZcd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zcEEn3rUsEKWrd8tWbdxbrjcXwMYxSv7oPWY/RAWmdmUDj/Clv3OQOBVjSU2pI2Pb+VV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PFVH4RP4kUrVC92gJzk1t3+dhxWfp6Qfa0KDkVev32KSP1pUwqPZGQqs7gHgiuoVP9HC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qrxmuncfLziklqVPYzrhAqbR2qlMreRgDkmrs/zMQRxVS5dY0UEVpsjJashsklF2gOAB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ilMbnoVrH0td96DtIGK3pM7aziaTdjDvY8xbWOTVYDyIQMda0LlMtzVW43LgLjFPl5Vo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7AxWhaj/AEVmIHWs1pSMggmtWAYsAcYzUxWptN+6YMNki3EsgByxqwEycEHFSMjZIGBQ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ipqyIvsiTMqEFh71h+K9M+zxB7MmN884/GuqsYiZhl91RapEs0gB7VVNdWRVdrGFb6YP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n/8AVTntLlB+7lVvY1otuXFJubPb8alaaXL5E9zFOpXVq2JYiPcVZt/EMchAD8+1b1lb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NT6LbNqXmmMEDtWibsZSS5rGFF51yvBGaryLcRS4BJIrnY/FtqhyUA9wP/r0N4vUPvjG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rNPudHNaLfwFbuME471zl74Lgky0DNEx6ZPH8qvabrE+qS8t8o7CupgjwPUVlL1KUVJa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Rs5MtGJF/vL0FZNzG8eQRyK9ylskcZA2n1rJvfDsFyp82FHHqc5oU31Ilhov4TyIKzIf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3d54ICgm2lZM9nPH6Cudu/D9/Z5Z48oP4l6VftE+pjUoSirmOQAvGcirlqgaNj6CqzoQ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Q+x6U3Zowadhlw524/hzkVJAQF5NNmTzIsKeaiViiZxk1MbERL6ngYqVX46Vj/a3K4xi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ZnQkjYVgxxTjEMEE1iG7kDg55qz9tm/iYUO6DQ24GUjaDzVgTBG2kc1zK3soY4PFOe5m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OnaYsmBxmsq6SWP1IrP+1ylR81JLfuOMkmm07DTtqW2knjAHatG2WR/mfj2rnZL0uRuz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1Mo3Q+ZNnWJIkQySKbdakIVynPrXOfbGlAG3FJJI7JgKKhqdiJSZvx3RlHmFuO4qWSVJ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LpLPGM7iPanm4kLBt/TtUqEnuXp1Ogtp0hhwXGAefapDqFv1Mtcyk7F2B6HrSOcHj7pq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mp2xcDzehpTrFtkhWJNc5tznmnBe+afL0E2dH/bUCt3OaRtfiwcI2a50sB3qRTuFHLYV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E2P8+9QNr/pEfx//AF1mRjLciowymUpijl0G2aR159w2xYP+fepJdeunQAxgCs3y8Hin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r6oOYmbWbkuCFAofWLor2qmHGRkdaJBQ0hXJm1O8b+ICmjULvu2M1VYgHmpQ4bA60OK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WtIbi6xjzTmkVRjnrQw2ck07DuRtJcYyZDWnoc0nnTKXJJT+orImcvF8prQ8MyA6qsb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JnSwXLyR7AOh5NOAHmqGGfkz+tbdvbW9uD6nrWfcbI9WRvMYxbMYH1qbruUk+wsZbyGw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hzzxV64jjSMS4YLjHNLHe27qflLDpRddxa9isNxfGKcVYqfl71IsxgLknOegpHvVYZK4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WyII5XAXNWbCIxq+9SPrUEkpWMFRUJumnblVBzxTTJZQmtXWd2CnYDwaituJhk55q+7S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IwnJZqUtBosXsPmSHBAGKSOycrwRmnnzA4LPkE9Kkv5GQoF6FadkxakAgkBJJAHep44T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2srusgY5+XNXI2JvtvYUJJajdyaUAE46GqVyuVzWhMPmqlKMrXQtjLqZ2zK1JZ3klhOW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TwnFRSR4PfA64p9BHa2dzHNsdG3Rt3rWsbkwjAOVPUV5xb6hHZOFi8wLuyQcYrs7KcMu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l5DOrhkDLkcg96cxO/FYdtdG3f1U9a0xLvkUryGpDLbKWZT6HNV35ZxVmMdRnoKrkfvZ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DbKA340k0IkmYH0qW0XI/GldP3xx6VCWlimymhe2l4BZO4q+IYp4i8fUevb61DtycUye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oGSpChQELv8AQimvbguDJ93H3h609r1WbY/yv6DoaesbO3BH0PWn5AmUbiFIhkOrMe1L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elWpLUfeV8gdj0qKa32qrZAz+lJxBM0LKdJZP3eVJ7GptM1Bru+uY8YEa4+vT/GucmWZ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n6BP/ZLzSXlwpDrgY9cj/CnGbTSYpQTuztILy1uyyxuA6nBHvXPa1JNa3kdqPmVzuJHp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bS3mNwJYfeHaukstbVeGIcHpVynfRGcY2WpaJ3SQlehP+NPUf6Q/+7/WnQW8JXzo5Xkc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KeRinBXg1tFmco2I41KwOePvVBcHbbQ89/8AGnx5W1c+9RSENbxDGcDP405OyFHcszZ8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AMU26OIl4p12OnbmhDe5HcyZkKkjg1ZOfPT61XuYx5h9Sc1YY/6Sg96I31B20HyjmnR/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q61MepC/Ummq3+jBuxpz8E00YFsuPSkxrqNgbcWpSSHwOlNtiDuIXFRA5n6rUdDXdlqQ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FjOOhNNncq1OB3Q/jVPdEL4WVGtm83IFT3ZUKS2ce1SKW3AUSDcSCcUluxu1kipY4LuV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yCeB0q/HEI1Yg1UmRt33QRSi7R1G172hNbHNpnHU1RmmkLFQeK0IhttFGAtZLw7pC23B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NKGTbCkZHO3dVBniJYkAZ9a0ypW1VeScVltE4bdtC4ofwgviZowACzXByDWVcCMzcg49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KxpPmcnO2m/hFH42jSsAq2pKjGTVOfDTcrmr9uNtmOc1nzgtI3zge1F7QFa8yew3G44U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AoYk9DUumx7GdiB0qC+O1lGMmiGwVPiRVs03XqAoF57V0z9MVi6fve7XJGBzWzMdq8Cl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1FyrqBIF471psCWycfhWPqK+Zc/6xhgdBWktEZw3LmigmViWDYHateTOKy9Dj2iQ5J7c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bF1GZ0oJlxVC7YCT5iBWiwzJmse9cGdhhquWxMNxwiVvmDGtkrstFX0rnIg28AsOa6Sc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dXYxZ8FzzzURQnnPFFw4aU4NRhyuM4/GpluXD4TV0plaRyo6UXv3iak0z5o3cADntUN6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GVR3kkZ4lyfWlwM5PWneYwXPAphkJ5zmsepsjatVIsycYzWQ64mZvWtpV22SgjtWVMwj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G/fPJB4csZPuwgn2qSPQLGNuFANSWv2gNlRircszONrKDXnPXqend9itFYWpfaqbXHet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QMPR6oIrBvf1q5FMr8SEg+oqJQNY1GXY9Z8s7bqFoie/+TWlDdQTgGNw3sKxgS42swZfQ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UYp7rUOJaqPqjdaFWXpVObTYzyuV+lVFjv7YfunEi9g3Wj+30hfZdRmM/wCfekyk10K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5sAf/a71zl34MRFP2eRl/wB88foK9CiuIZ490bjBpGXnGARSQpRT3VzyC80LUrRHYw5Q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nKsCD6V701rG5J4rkfFFpYm2k3hTN2Zu1XCTTtYxnQha6djzADnmlAFOx0AwaUjb2rqb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yaVeuaUe4pxUgZ7Uk+gWBTUqkbs1CDg1MlEmgJBjNRmFWOe9PzzS7sKDilfQCEW4HWmk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g9DStH+NF9QuyKM5HB5q2hyvJzVeODL56VYWEAEg1Mr9ARFKgZh8wpklqqgEdc1I0G7H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ale2wyiYMfdJzT1A2BTUmweaSelNlXZGStO4rMURqG3Gg4GMdKbE4k+UdaVztHtSGKSh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dKj7ZAqWMggE9adxJiRSbZDnOKYZAs+QKdICQy7arMXCDIwRQFyxPdFG4Gc055GfGBmo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Y2AwW3E+1J6CYsAOMsR1/Ko5mzL8p+UVKd+0j34qBtwYikMfOhZPlGaiHmZG0DNBYxnk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LgieRnG31FEzB1YZ5FMlJK8tgUz5Q+1Bwe9PcepEh2jnpWn4f51eEhsfNVPyTnFWNKHk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3VgT1PVLqIrGsij5u9YF1b3Msiqq4Oa27i7ZF65x2qo12yypIOCGxWSgjW8iNrRnBt2Y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EkCbSQRnrVm2uTNI+RyKqx6jKz4zxQ4rqJSbZae3/cDPLGqr2hHLkfhTZrt1OVcjnpUl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RzmhRQNsTcGUIMUR2bIdxbjvioru6WJT5a5NZf2qQZAbgnpVK1iWbEsO5CckDNZMIK3O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2n5x2rEyd5wRzTeqJS1NgRxrJueTB9KftimYq5z71iszSSk5AzVoEtFgHLdarUbWpaaG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VKrAgS42v6VmorFzk496sqM9Mn3qbgWJLok87c1j61qc1hYCZFRiWwQc46VcuB0IrH8T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0pxnK4JKxlL4lvGGVii/I/4105J8iMv95hk1yFpGhQGuuuAPkYdCtOcnbQcYJlcxCUhi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FtOIJHPlkfkaqQrtxkdaayYfd1qVN2G4o75JdrKrHoOCOlXba48llYn5a4nw3rIZ/wCz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k/u+3866qMOk3kSDBFapqSMmrHUwsskRZTkY61C3MjY9KyrK9a3yD9x+Melacbgs5HSiW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91+cn2plqeBUz8k/SpWw2QMuHFMuR+4JqZzh8VHc/wDHseKFuBVvoN+azIL6S0ykmSg7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KsyS3DMxHWpnuVEvebviDqcjsaglc7ct+FZ0kctmEMXQ9VPQ1Pb3H2lT5I/eDqD1FSmOx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4qIWcdym5sYHGDVYmcMRjg9RU0OGm+c4XtVEk8dvZ27HdAv45q2lxa5GxArf7NLHHA7B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dnE/ySs2R1HrSWg73L0NxMZN4Z8gYBrVj1MgKtxHn37Vz8d2AMB3Iq9E4lXJcirUhONz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kYbmqNxD5VrGGOCKhhnWOQFWwR+VaUV7FOPLmGD7960U7rUycSnc5ZVGcYNLdjMig81b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4OcVWuUImTg471qnoQ0NuMGf0wam/wCXhfaq0zEzn5eFNWUYPODnFCeoug6XrUi8R1HJ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ry52tikf5bdQRziic/u2NJMwWAHqMUMaG2jFo2J9aZE+bjb7061INuxBxz0plqczisuh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SakTAgXBqC6YBhmph/qFxVfaJ+yJC4MoHOKdM+w5qO1A83g9KjvACwzmjoU/iRbQ5iY03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wLX8ah84FiPek9gXxFtwPLUDgVSayKklcdauSj5RTUJJHNEtgj8TEuQRFgc4FUYwcffG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QmAMRjFEm7Dh1Y6f5YwOv0rN+USfdAHqa0rkFgVHWs1o9v3kP1olshQXvXNEkeQoHSs5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MihYxjgYrIfJfOOQKcvhQoq8maGnKFic5796q3aZYHGKvWhJtCTxk1nXTN55Cqpx61S+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G4bbyQOtbEhrP0rPzsVAI44q9J6d6UAqFYk7uM8VkXMam4ZmQ5rWPXnFYc0gMhIBNVPY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yBjjGTVuTiodNBFmhPBNSSZxSWw57lUjn0rn5WLzv8proH4UmsGVPNYExls0TegUtwtR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92cdc1k6ZaYulY4HtWneHCk80Q7jqnPymGRiQ1RAYbduWrhdQeKAElB5IIqJb3NI6I1t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mqV/lgoUZOa04UEdoiZOVFZN+x8zAxkCtFsZNe+U2jdRlgAB3pY2BO3qe1Irk4DMBn1q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Cc1k0bPY2J/kgArEucb885FbN0+BXN3JZpjhSa2ekTnjrI83h1oI2LmMqfUVpRzW12A0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8kwG01Wm0eyc5hl2n2//AFV5bhJHtc0GXjHGDjaVPtUckT4yORWfu1GxQneJIxTYPFMa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/XqeaSHyprQ0Imk3dOK0FlKrycVQj8SWMq4KmP8A3qlXV9OcDFwgJ+tHNfYhQaLqXixr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ILpNu1SD1V6iN1YHrKCPaq01xYA7lnUHtmhWbG7oytX0m5hjE1iWCjrH6fSsdf7XBPyn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zDDly3U9hVyHPUc/WiRUJSehysdtq0+AzFRViTwvNdRFWnwx9T/9aunWZWOGGfpVxCMZ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7PLbzwhqVopOzzFHdD/jWE9vJEcOpBr3FJULbc4NQ3un2d9HsuIQ49TVqpbRmUsOnseI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fgk16VeeArGZCbd3RvTPH8q5XU/CN/p6lwqyx/3lPStFJMxlTlEwDHuG8nvSxoxbk8Cl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ShsAj1q7mQ5cA5Bp7jMewnpUWM1KnIzmgNbgOFHFSc4pVGRTyD0qXoIiyccCpEc4IIoK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NRLca1HlgR6UAHG49KAhXtSgHvxTT7jIWRncBeCe9PEBZcZpZNqqm0HIHJNPVs0AU3tX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721cwCcVGyEEjNUIiiX5Np609VKEVLGmF5oC7jxU6obRG+WwfSklbEGOtTMuMiq7cjrT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Y6Vcilyg56VC6lT9abt2H600Baim3OQe1OwN5PeoBH5a7s/lTlb5sg5qbK47iyICOaRV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44HpTd+Gz2ptASsVckYP1qN2y4Xbg1KnlsNwJz6GopAvmZJ5oSYE7OAwx2qW1kaO4Q5y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jpUigLg7uvaiwlueoXFvLK2Y2Cg9aq3dlLDHCCy5LdvxqtDeMYo2zgkdawNSvpWmmK/w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MtdUauLtozrbO3NuXZmXLVWWwVWLGTBqha3byRKScnHJqWW6LRhQ3JpOo30K5NdyWS1i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41bcZhzVFnYrgA00qBjAoU/Ink13L620UgOCGFKqWK/fXB9KS0iaMEk8GoJbOYybghYH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XBe2iqVOdvpVIQxXFyvk/dU5bNMNpOHOUIqzptuyzMWU5Ap3ewrDvtFggA8vNN+326S7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MxxHxSJp0yqd6ijZDUUy+by1BB5JzUS3qnKhOKgXTZWPykUgtWjbDOOKG20FkmSvnGcV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fQ1vAu64xxWN4kjK6S/qDUrmHeNjAsl+QV1hbfCmDxiuQ058KAa6+JMQJg5BFFR66jix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TR94DsakXa0J9jTSuDMKUst4STwDXYeFvEgvkSyun23Cf6piOo9D+Zrkrt4lkywbNZv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StE2tiGj2i1k3YQjDdMVs7vsbbTypHWvP/DniIakqxzEC7XoT0cf412l5drNIgGcYrTc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1x0qVjlz9KybOfyQFY5U/pWkSPMzntSSsMeRyKZcg/ZzTgcsOaJ+YTSiNiyLnFVNnzNV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j3oktQiUrmPcFrLltSGdlOGHQ1tyrux7VTmX5mX1rKRaEjugtuqXA2t2YUjw7+pqxNAr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eS0OCN6eh7U9eoWuNaB4uhyac+Y1V25LDpV4mOUB4zkHsetUZo8uDn7tMnUfFO8XQ4Hp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qipkRs7N9XYJ4Z13KqgjtSa6FXL0NwHYYDN71pRebs5UEe9YBmk3dMD2qwlwP42Zval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mtWCsAV9BWqlxb3keR1HY1y8bQS9nz74qwiZ+4T/AFrWMyHAvjTrpJZHkZWDPlcdhin2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5NJDqbQLifO3pkVeQ28qCWEgmtItNmbIJDzUv8AqGU4apv4a6TnK033GpLriLB9KbcAt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xzUvcpbDbfi1z71BZk/aD0xVhRi1GKhsixkbPQL1qeiK6sS4bDEEAip5BiAYHaqtzzMQ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kZx9aa3Ja91ENkv748dBRPIvmAH0osMtI59sUsjAycgEUl8JbXvInj/49lI6VQ3B3xk1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VKI/vAMEfWh/CgS95ly6bbHkHtVe3dvMQZ71Nd/MpGM1DbA/aF44FOXRCh1LUzYPPrTU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GMkc1FZEiYLuJpSeo4bFyQ/Pmm/Ix5FJM4VuSKWNdzAg059BU9mE4z8o9Ky3heLAyNta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GGOaJ9gp9WRwhVtFCjis+dCZGJbAPpWrIAEUDoKpyWnz5XrQ9ICjrNljS12wtznmrEhp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okqobEz3IH+6e9Yzgkn5M1q3LFYHPtWSkmH2Mx3UVGrDpb3OitV2WqLTZTUq8IBUMvSn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RMSay2K9jwa07rHkEEZzWWIcjsKU2VTLmlQxi4Z1bJx0qbUNzRMF6+lJpcHlb2OOfSi+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KeskYh2qcnFEbIXyMZ9qmdHJ5JNPt4G89AUOCazsbbG+/wAsYHpWDcq0k5GBit64baOK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T9K0d7aGUNZakLwxr1kx6VZ04Mtz9/cKoyXEjDlH/DFaWiqzu7Hdxxz+FStWaS0RdueQ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GP0rcu32KSBk1jmeZzkIV+taTdkY0lrc4SWIu+WbcfU1JZ3MNuds8Ic+venS2nGY5CD6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yR6V5ykz1JRRqS6hZnISJsGsLUfD2naq5kUNHIedw71a8uQAMFyPerVnbySv8qkUS8gj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X/V3L/iR/hUf/CLagnCzof8AeJ/wruwV84oDyOuO1W1izyRmuWU2mdMYKR50PDmqZ5aL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/vzAfQ//AFq9A8gZ6YqRYxUOtKxapI5Kx8My23z7g/481tCwEaf60D/ZatgLinFflIIy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Hoc+ttGxzgj6VY2YXaACKvNYxOPkHln2qB7K4Q5Rg4/WtVVTM3SaKmzyhuGPpUbXEnZR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2Gm7Vc5Via0UoszcWuoyK5dmwyY+lTFiTnORTSvPQVWlMkfOAVNUkuhDcile6Jpuosd8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ze+DHRibd+naQ/4Cu6iRJEJOB6+tOtp45mKoxdR3od1sJJPdHlE+j3tqSzxYUdxVAEg5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boMNWTfeFbe5B3xqxPck5o9rZClh10PLY1JOakwPxrrLvwcYDmFiP988fyrFuNDvYDny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Rk6Mo9DNXnrSsu0VI0flDBxmmsGK5PI9qd0Z2aIpGKp/tUkUrSD5jnFSfKcAn8qakYTO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96poQNo9agkJPQ0yIkPjqaq2grXNFQPxobGM1EqgMCTSuy5AUmlfsVYawLHAJFJCyu5U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8r1qizmMk0aErQ0WIAJ6VSeTccdajD55Zs+1OVQD8tUu4MjkBIGKGGTg9qkkTApFUNS3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UgRt/ytmnMg3ZNIzlcYGKaQh4ViMEcUwrnjpUobHPaoHlViduMUhioxRqJGG8FqRPm7VI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BNwCfKaljckd+Kd5IUDHFNbAHy9felcLHb6ets2nwMzsWI6VT1S1iSSUx5wY8frT9Mhn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jNJNbyiYh1xkVMlZGsHrY1dKhimtsDO4Uxr2GJypjO3196m0aGSEln4UioprO4l8xVPy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qOXUIFG0qRmmm/i3hQpYmov7FlkYEkVojTo48EjkUtg0K0t3k7ggA7CsmXXrmAeWgX29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lUJtItZZQ7Pt56U0xOxakvWjtUYEbs4Jqk+pzK+4EGrhjt2+RpMIKQWFvJNtjkzQ0wTR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Gkd7mQ4kOPpVp7a0hf/AFnIpGlReFfNTJSsUmitmf7qtxTDuLbT1q8GjK5DgH0qm4VH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jTXYgu5DGqKDisfXcvpMxznAzW3KYJNpbnFYOvMo02VYjn1p8ra3C67HP2LNtHFdra5+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KqDnFdnbT4s4wOu3+tOoOLDcUkAqa2OQwNQvLg52jNJFcDeeKIoTKWow5OQOaxXQo+B+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7RzXPyyuHPNXza2JCBnilDx/K3avRdE1k6rEFlGLhRyP71ebiR/WpLe7mtbhJomIkXkY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EcyvGGJ5NW7W62HY/Knoa4/RtcTWYt4wLgD50Hf6VuJOHA569TV2I2OmXAIOeaJ2PkOa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TPB9Kv3J3WchpLcosg8AVGcDdTgehpMDmiW40REfIKrTR/PmrbL8gxTJFyKzY0xSv7mq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f3VQ7Oc+9NoLmbNA0biSP5WxVy3KzgKwCP6etSFNynilEQI5qUihTbx7/LHzsOuKi+yw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Z3/2WJgy5Qn71SzRNIhaJ/kIq3ZEkTYhiVRksDg1X81ScAEfWrau4YRsIzJnIbmoHcx3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RZhcYr4BO6rEV1JGR8xA9qq+W+N6AFf5UwEhjuz+FLYo1zP5rLggkVpaUWErAjacc4rm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C1vnjO5mxTjOz1E46G3qN0LW3eYjOBnFXvvRg98Vj6jNGU3Ow21pXd59hhMu0sFHIFda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pFdAoyq3BJpt8QAv1pw1GHVoF+zOu5hxuzxVc2WoNCr3Gx2HZP8A69JTuylGyLOf9ETG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uVfAU5I9RUk2VtSGBQgd6TTVxE5znntVbi2KcqzNN87KT3xV+83CP5eKi8yQz7DwM0++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il0EsDlHYjBqKUAOSTzU1iu23b/eqvI37xgTzR0H9ouTHbB1xgVVtnDyqvU5qzdYWM5x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xQ9hR6sku3wRzUdlkzEn60t4SCMU+xO5m+lN7oI6JiXLZfA+tJaZ845A6VFeNlsdOOtO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0nvYFpEfdgkcVBauftKoSaluGw2cZpLN1llzjkCiWrCGiLEsojO5jjNCTpIvDVDdYIAq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0NOe4qZqzdQKAxplw/l5b0qAXSkgEc0T2sFPe5or9yq8nWrGfl4qs5q4kTepla7cG20x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Iu2luo0dt2T2rtsK2cjIPUVVi0ezS7WaNQjDnisK0HKSsVTWhqE8ACq79cVYc9Tiqr9a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ACqTW4cne3SrV2cYHY1SKhf4qzqPU2p7GraKqwHbjGapXeSQAQKuwHFqvqao3Lqpw1Ut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A8lT9Kt2Ike4XOQBUW5RznFW9MLNMxOMAVmjZuxbumwpI6Vzkql24JFb922FNY8zA9OK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jSCMJhiDWtpSxiBmQBcmsiPIbJIIroLbAtFwMD2qIrU0m9DP1STZFncPxrGjZnPzFCvt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PMSoScYNVN9CKS0PGF8QIrZVXH0xVuPxNEvWNyffH+NQDwtZMfuH8DUy+EbRmH7tj9TX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7IkPjAIMrGo+o/8Ar1BL4qvLtdin5T2Qf41YHhe0ifhP1q8mmJAQEC0nYZc0aZHjGXBN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jWiWar+/hVj60+R1ifdaSkD+6/SsKkG3e50UqkUrWN3GaAMHisaDVpBxJHu91rRh1GCY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5Ra3R0JxezLQ4p4pgfI4wRThgjipuugx2wdTRyMU0kjikBJo1DQJI1lXbIu5T1Fcxqvhc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9wnj+VdSDSqMVop2IaPMvJ1+FyoZuKeo15upYV316qhgcc1Eqg8gVrz6XsZNanHxaLqN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NVall4evrIZtrgN6iT/AOsK6BSF7VKr/lRebHaNzLF5eW3/AB9WzKP746fzqe31OCf7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oRTJ9OtLwZlhBbsahT5dGNwiyJXVh7e1QyWEEx+5g+tMk0SSM5tboq3YN0H6VXebULEZ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QVaqIl030K914fSfO47h23Vz954PGcgMp/2TxXW22sW1yOGx6k+tXlkR+hz7irjJdCHB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xZ8orIR2FZc0E1u+JkKt6V7LIsDA5I+tch4luLCKB1VwW9quMpNmM6NO1zz8EMcjjPan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OrFWwRRnYPu1tY5LK5KDgc4FIGTNRO4K5piSEECk2Bbe5OzGcis+Ugtk9fSntIuPWqpy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VZecqA1BYLgDrUUbEHg0Mx655poNCTeSeaUO+eOBVc9evNGG7GkPQtbgwIP4VAxAGTzT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UIHmcdD0qJZ3YlcUhOBSKu1t1GgFuJiCABU4lYH5hVUYByBinrMAeWNQ9R3LjMMc9fSq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jI5+tQMdtCTE2d7oN876UseAdvercsvmOGbj6d6zfCds1xprtnGHx+gqzfWrx3EWG6N9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9SWC/meFSHpz30wGd5qvpEEL24jDksOoq/LZW8R+frmqdugOxVXUZvLwSSfWhL2Tb83N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SJDaBsD9aQ7orw3BZxknFR6r8siAdK0dluhyiipBsVd7AFqYtzmpTI6FQOK0ND3JeNuG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tIVGAM8VUGqxB9yx8+9LVgVby3Mk7kIeTkGoY4nPBGKvrqhxxGtI167/APLNaL6AkyER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+zkVNHeSKpGFNMa5d2A4xUlJSM6a1kwQgzWPq9uy6dOW67f611N05QDHcVhaoM6fNnkl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OTsUh29ea6m2hPlxsPu4rlrJcqDiu509AdOi45xTqBEqPAccc02K3feeK0WGCKjwVdiD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fLMAAazJbdNxJmUe1a92PmPFZM6jGelO9mHKNitI2/5aqTQIYBwX/Klgj+dSKq8+Z7+l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sumXkc9lIwkTkGvRtK8RQarBHMo2SM2CnvXAQaydKnBeCOVXGP3mePyPtWyPEfnyRtEk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YkSVz0u1lVlIPOF4q8LpktmifkEZFc1pt6moWpmgHOMFfStxp1kiTb9KrpoZ37nQxH5V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wbZVjkOVPStJXySR0qWWhx+7TWHpSk8UjE7qllEq8x4pm3P51IOFpnSgQ1V4PFOXpR2J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QR74WB7mnJJLaKWj5A7GnWZ/csT61OUBjPFKa1BMqI0d65eE4bHzLVWWGQfvMDk45qKe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UsV2s7eXKdkgGOO9RdlWFjuZYDhDx61bkliulCuVV+7Gsu5ube0k2yA9MA+9IvmzKPKX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kIpMeYDnoR3pkuhtdgf6UF9v8iq9vcSkCOaVGZTwhzzUixTSt8qk5GQD6UrApFS70WVZ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kVraz4hMMO18ZxxVJzImYy5XIrJuNGkumBN4gX0Oc/ypKUo7DaUlZml4Zu47q9mMhx8m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at5ThJMFR371wum6RHaPxKSfX/Irp2aOSIIpXd6mrg7Ckk9jpwIbuMgcgjqKrpaPbo6k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pbSTAODW5a6skmBJwfXtW8ZmMo6FGBlN3tAHXmprtgrAHGDWjLawuwnUfMD1rN1CGYlS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rVEkICWuFz1qkJSZwAoPrVxFxZgdvWqVtve6QFgBntRfQF8TLt6+1M4HNR2Dh5iM8gZ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DPem2BBd2CgADFU9xR2G3km1lDZxipbEAo7Ad6iuhlgCOKmsl227Y7ntS+0JfCV7ghpe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+FV5d5lOeF96t23/AB7H60faGvhK0zjeQTg0+wj2M59qhmbEhNWrQlo2OevFP7Q18JBd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jdJxxmprnYzYJORTrLa0oPpSlqwhpEkvG+Q/1qlHuaQcqKtXbYXk1XtxunTB7059BU9m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TsSRVeQjdVoye43dg81NEct1rPudxfg9qsWLMxbPaolqzWOkblx+tVm681O5qA8mtEY9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GapjT5S2Syqf9mtQfrSgHcBWE1qdMNEIV8uFU64rOmMTv8x5rTmzgCqktsxGVAzWktIm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fJwM96v6bG6I5fGfaqbW0gJKvtPtWlZqy23znJJ61EdzWXwkN0Rjms94zjgZFXbhgGAP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/SqqNJ2M6S0uUlgYNnArb5WJV4/Cs5WLuoHGexrSlJAApws2OrsZl1IRwAaqg92qe4Qt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EilPccPhPPkXc3FT7cCm25APNWUG48CvPctT0FEp+UO4J+lTtp8ewOoY+3pVjYSSp4+t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Mn2Liu6IFTyuTvPtxTxFHKv3c/WrFqC8pWdcr7VMYIw2UzgVLbQ1G+yKSQx7gC2G9Kkk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CsjcqCe1OWMFSjDmi/cOTsRQpKOYZSD6GifWLyxP76AMvqv/AOumzRmL5klK47VLG4uF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TjLWxrCrKDsyvH4vtm5aKQfgP8anXxZYY5LD6ism78LWkzmREKMfQ1UXw1Af+W7g/Uf4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d0dE3i2xHRXb6Af41Ul8Ybji3gOfVh/9eqkfhm3Xliz/AFq3b6VbwghI+RTjTS1ZMqja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cSXJ+Y9AK3YQCB71jBdkgRhsU96veXKikwyhgOwraUHNaGUaig7SNLYuMYpwhGKow3jA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XO4TRupQlsWFX1qQBajV1boafj0NZ77lomHPGaUKCeahGRzTsmlYDM1Pw7a36llGybsw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bp4XVmC9x0r10fdOfxrG1doNyKSDJ6e1bUzOo9DzmK21W6I8xyqn1qtrtmmnWyBmYzMe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J0kjFnIynpIMbf515/rupvqV/wCawwMYwK64RZx1HoVfMVjh+Pek3ANw2RVclf4aTlRw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k2U4wKhC/Lnec1GAc53ZodjipaAcrAcGmylOQmT9ahBwc00k8e9PoIlEvHQUvmZGDUGc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ckDc00t7mkAJprDBxSTAdncMnpShhjmmRqXkCjvUssTIRmqfkCG7hn1qd/LyNhP41XYc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paMCUtjp+tDNkZ70zf8AjQTQACRgMZpcZ+Y8/SombJqeK8niXakrBcbePT0pa2GjqPDN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z5H5Cr2uzsYFHes/whMgaZXXJAyB+VbWuBXtRJjBBzWUl1ZrB66EOi2ywzOyjjP+Fa95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qrpF4hSQBASG5/StA6gE+7EMGiPdjdygbRzyqE1ILSQYPlGrR1KTkACojqbhgGyRTv2F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VlYCF55qE37HAHFWZJyIN3c0aMGyGSAmF0Hcd6zv7MmTBypFWpbhimd1NhnlMwXJIpt2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XLZGKlFpIn3iPwqe7mYShc8YpiOrDGTk1FylcVLcf3sUptUJzvqJtxbgcVEwOKm/cdn3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9KydQVTZSgelWnBqhebvs7jHaq5rhy2OVsJgi4213GmNv0+JsYGK4OxQnFd/pKEaWgJ6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AO1RYBJ4qaXIBxUfzcgjtUFEciKxBIrJuykcjLsBArXcknBWsm8gd5WwvenHcRGlxhR8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AM0q2krHG2ka1cd8VV7bkmHrcm+SP29PxpmmkrOhHrTtZhMbx5br/wDXpNNXdcovvVx2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Ppd4J4zx/EvrXpNpew31sl3anKHqv9015W1suceZWtoOrSaLcl85ibh09f8AOKSbiKSU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Hn5QKsR3qxTbW/1ZrLtnjdEvbY74Hq0zJM2VOcjpWtlYzubhI2gg5B6GlJ5rJtblofk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jPUGoaLuTHp9aax4FGQFzS8GjyAacc07OQab2JpyrwaWtxlC0XEBHvU+P3RqKzG23OfW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mUFQG4G4cVTmtlkDkCr7Da5PpSQpuQk1mWmchfRNJG1rITsPQ+lb1q9jcaTFZRSOShyx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zE+tVI7R4p1kj5ON3PSjYCU29tHKY1IU9i3QVCZH3jBDYHGe1TxW6zTgEYbuvrVqazMR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ViwLiG4j2hywx1b7y/WoJ7d4ohKZEkTplc1A9qwVSwYZHFKGniBjjmZD0yKbQhsUpGCM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HmqEd6YYPKktg5P8R/8A11rWtrHOu10jP+0ueKllFiG6DAAIpA7GrxubfyyoAB96wp7N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FmZSN3AoTsB0VvqS2+Nsm7/ZrZttQhulK9/Q1x32p0wWORVmKeJjuHJ9a0jUIcDqpLQM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wW8kN4FkJ4p1pqcsS/P8yetagnS7jzEwz71qpJmXLbUyb0hpAvGQM1JYDbE/T0qW70qV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O1NsldbZw+Qc9KpO7Ja5UUbsP5pIDHjoKvWpJtFYjBPasyZt8zArkdK1YV8u0QDjAqkt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Y9TWlDxar71kpEY3Jd3YH6Vrj5bdO31oS1CWkSg0u4k7SRnrVu1x5BOMc1nSSuzcnp6V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0LWRUtIlZ0JkJBAqS1BEjE+naqUzHzGOauWJyjtRvIW0Blz82Ae9Os4v3oIxxUdyV781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U5asIaRLzkYxVZvvVYkNVzya0Ri9yGQHdkHmrFmDtYk96oFjuYkmtGz/ANTnJ61l9o2v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TPUVamKIfNO7BU49aljYOwAOapSElupFS2mfPwF/Gsd2dP2S1LgnFNBPrSTNtJPao0uE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TXUmYBhhuakKrHEFUcVEDzUsv3RUwWpVR6GbcxPJ91T9agSO5Q/LJn2atVSQOtDFSOai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wNI1yqugAHcVduDgU2FE80lXNNuDnP8AOrpKxnWepns5DEjn3qF5twP3T9KUrPGf3bbh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aPH16VLlqaRTSONOmQN9zMZ9VqNrG6Q5VlcD860AOw4qRAw715ln3PXaW1jI80xnEyM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BU8e9a4wRhhkVXk062lO4JtY9xUc72D2a6FJWIOankkPl571BNptyrZhn3D0b/8AVUE2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kjPrxz+tEmmkOMGiOYTEhyuB61aWdlAABPvVaPUtPY7lnI9mqf8AtK1T51nQn8apzT0I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zYbPtRaRiMkq5Psail1dEBJmhx+NVk17T1b5iXHcLVLYlryNqCGSRhUc8A85lyAQaxbn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hR6kc/zqxYSupAcZ9c1Vuwk9dTRRJEHLZFL5pLEA4qZAGHAqCa3DD5c59qi5bi0WIxb3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oI4ZCqsPrVNnMTbc5oQqTzzmtLaGLbuX98TgDNIE2v8AKagURLyrHPoakWYF+CaVh3LS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BMo+D29KgQszkqc0SXRgfbIp+pqXFS0KUmtSjdeI9RsG/fRR89CM4/nUA8ZXZ+7DHn6H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ww4PeofsaxyEMvHrUeySNFWbRQPiDV7kgBQg9RUEDPHclrt8StzmtK+urfS7VpnIz2Br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1phyO2a1VOy0MnO8tWdd4v1JBHFZocg/Mx/MV55I7M5OauyXTTRtI53E8fhWfjae1aQ0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FOBzTMZ5zThkVbMBwODSZBowc0oTIot1HoM2j/8AV1pxfMWwKM7vvd/pUihVU7gc+1Qs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RE2QeafgEDA5pCc0vvR1ABkGkbDDuWozzSqoYgE4pgSQpI4fy03ADLY7UxCN24g4z2qP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Y5zjJpAWJXjGTEMLngHrUTTdwq4phOCcU2ncB+4UMxdiaQAKPw60oHvQwG7fagL3pcHI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QalgbvhXJvZVXun9RW/rcbDT2JP/AOqua0IvBeMVbaxXFbN/cTSWzK7kg8VjN20Nqab1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uhOf5V0PlKwOex71yelzyQsMNgEc10GoMdoYHAJp6X0LmmXPJ/2sVG1mCc5zWQZT0zTV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hvLbxKQWbmlZkb5c4FYHnsOetSQ3Tk4qHUaHyXNkWsTKcPUCtbxkFm5FLZybwc+lUJo2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1ZDVjSkmgkOevaov3ZbKr0qtCGCfMpqcEgfKDmhtrYaSJg6L25qOa4C8LUBjlJ3YpPs8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j2Y7NxrOu5tyEAdq1Ps7tHtOKoTWLLzuFaK/UjQ4awGcZrv9IwdLHs1cHp4w5Jru9JbG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U57lRWhYY4U4HNRfeYnbzT5GHOe9QtIo78Vmu5TuMkJPJNZdyWBOK0WmXPNU5gCxyafW4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m3MTVxGjjIOTkUgKVTd9hJHNazkFM+v+NJpoP2mPnvU+vhcx49f8aj0sf6TGeOtXHYl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DEBFWWPPAFQtLnjAqW9Bo2PCviN9GuGimy9q/wB9R26cj8q9DlItyk8T7reTlSP8+1eS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ui0DxE1mrWlyd1s/P+6auMmtCZRuel6XC10SxwQO1WgJI/vng849K5vT717S7Vg3yHvX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uIxiqbM0Sh9yZ9elPB+SsaO4a1IVs7TWrG6ugIOQaGxkmcrUkfOc9KiHC+1PQja2aSep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XiMikB/d5GacMGInvTkhJlV1yGFLCMDkVIVzk9qI1ylZrcoqPH8x44qpApF0MjpWlt5I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vRbULmbf2xbDKcEd6hgvTK/k3Rwe0la067ht71Re0R2ORxSdwRaMBMYhzmPt71XktVj+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3EumnA+aI9vSrcMkN9GSjkDH3aB2KjExbgFBWizAilzlY26ip5FGAB93tURfyuUJDZ5I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4a4d3wOMVGGCnjOPfrUyNCxRwURwfvHNaQe3nRg7q0p9M5NKzGjI8wbePyp0Y7pw1F2s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Goldi3pU7Bc1Lctna2TV2Lejbo3Ab071jQzv5nJLD2rZhHmJxKfxqk+4NXNO21hhhbhC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43A5Fc8LYlOXOfapIHlt+Q4HtWsZtbmUoDr3SpUkMituT0qxKTHajjtVq21BZQFfhqlm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a1TMmnscs27cNpwO9bU5Kw/QcVTubO6t5VUIGjPerF/IY4mIGcVUd7inskZQkYHJIU+9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iscSl2wqNn1rZlwI8H06miGrCeyMw/Mcqo69TV+2z9nJY96z2VVxwWrQhXbariiPxDlp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1qzpucOTVKdMzZZ+PStHT1AgOOmetP7Ql8BM5yagJxmpnFV5DtjJFaoxRRdkJx+la9qo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3jIDfpW7Gu2FVB6VlF3kbTegx6gkfZGWPFTNVS7Aa3YHPPpWl9DFFRZg33nBzVuxJZnH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vf6HFbFkmxGOc81jHc6JX5QuGXB3dKqBBnKgYqe5JHcfjVFrcsdyyYqqm4qexNHCVuRh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cZ6VTtA6uFLBgO9WZycHvRTCo+hUMIJJ3sKQW6seWJqPcVOe1Kt0gOC9Qy0XreNUU4GK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MOR0NQSZJ9K2jpEwnrIHjDDjNVJYZzwNoHvU3z9acJCOCKxN7nErUoxmo1BNSqATXktN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KXilC5p22pVmJ6DNvNNntYrmHy5V3IexqXGKA5FVbsQ5NbnF6j4Kw5ktpnCHsT0/Ss8e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/wCtXom5WUg9KyC+GwKtJickcsPCsp+/O34H/wCtViDwvDGMvI7fX/8AVXShwwxikdxG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usqW2lQQABExV1bdRxgUiTNsDCpvNAA4qeWVxpxRCbcqPlFQiGXYfm21dMgAzzUeXZ8g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sU3imOA549aTylT1xV8llOc8U1gJF+dDntTvIhJMqr5ZBVTg06NAvKNzSz2xmQlHK+me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Su54YXj/ALwzTTYuVdzpfur81K8MciA1xP8Awm8rDiOL8Qf8aUeLL6cgRQr/AMBH/wBe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zisI2bzH+VB3qtc6pb+Y8sZzEOnvXLvJq2oKGuWbyh2NYetaqxY2tuSFzirS7mU5W2K3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RW+SsJY3Y8Diuihtfs1gXdV3D0zWQdSmY5EYwelN7aGVuZjUsZ5sbY+KsR6LckAkqg96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pPO3SU804ytuDh2J4fD8eMzXAH+7/wDqq3FpOjQgme4nOOwx/hVBYGdvnbNWBCi8BQaH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bwtbRbjB5rf7XWuq8GxWWt3RFppMUdugy8rZyenA59xXC21gLu6SGKPLueBXuFjZW/hX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PqfWqpScncU0oqxw/wASbayaGO3trdDLkYxnI615fcabcWwQ3EZiDdCe9a/iPVLjV9We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OSOCXdJCZTjkP2qpPmepFkkjLxzgmpDCAm7NXdQWGWYNbxFAexqiIHAJAyo44rN2Woty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RuPIx7UhGMU9xiKcDNPABbB6U1WCkEgH2p4zjOMZp6AIUAJx0pAu40meCKfCVMyqxwp7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+bJ9wYGO1RAQpkEE4qWOK38wmR2IxxtqYW4GI7clmYdO9Kwik2z+AUY2Hn8KvPZyFVHk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sdOuB5cbz+b74xQkCYaAitqMOeVLda6+70+EW7sGBx0FZWn+Hb2xkjnCoyA89a1JXIRu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a03cx9NhT7SPM6Fc8fWtxjFIu0j5axoZC92AoJG2tHy3x901mrpG8rNk0aWxHKGnSfZl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QtJzzleRSvImyJ0lt2OPLqzBHF5O9Rjms1FZgSBir9sMQ7PehXuNpWFaZAOAfeoPN3N9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ofLG7k5xWl7vUysXFREUEjj3pD5Y5AFRSSptALcVE0gwDu4pvYEiysoximNNtGAcVXS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bHnbkGpehWnQU3DetU7icgcmp3fy8bhxVC5YSY2gimri67HIWP8ArSK7XRWJ0+Qf7f8A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wOxrstGBazcDg7qcn1HEszHrVMktV1yQDlc1AWwOFArOOpb3Kh61FcE7yBVlp3LcKABU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rZksqYOelNYOedpxVtJmkmyTxUE7MZTgnrTTWwjn9bBBQkHr/jTdMYG5iHfNP10sFjz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MfMefWtIpWJdzfEZDkk0wQkkn0pioWk5PBqyq7FYDk4pW5RjGj+UCk8kHn0pY4WOSRi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auiasISLS4bKfwn0r0jT7pWdEkb505z6145Mgzmul0DWh8tvcsfl+4/erTXUhrqd9fSC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Wl29ucMP3ff2rMlmeG4jSQdFwPerkG66kCpjJ6VpbsRqjoVkDLkHINWI1DAg965+GWSx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t63cMm5TkHvUw3KY2TjaB0oAypFI7YAzQGymachITOEakTIFIw+U/WlVsJWaLG4zmiE/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u4cuMYOaaYmhWXLcio/KAYkVZIGc00jmqEihcQrICMfhWGIJYJd8XysDXUOgYZxWb5QL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MF2tyPKYlJfXtU1zbMD8pbOOlU7i1DsDj5vWrVnrDWriK4Xcp/iqUwKqiVCNoDfWrFqG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tX7mMXAPkHMZHBrPMTQkFhz6in1AV5G25bDIpwSetMCK/KEEY6UjYYgFhgnnNPtXjiON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G1oxuUkVatzNIRsbAqSOG3fIkklA7AYolsbWKLJmYN2B70rDuaULSJ99qnTDtkN+Fcsk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7oo45yKSbQ9GdGfLkGDUkV80DBQ+8eneshr2N0yFLGmwahCh5j2H1rRTsQ4pnWw3UVwu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LTxYRvm965w6jGejbW9RWlaayQQsmCvrWsZp6GUoNFM2kkEoEoOfatK5O1DWkJI7hOMN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RgH0rSOhEve2MVonkJ2uqgema00Ty7VFJzgdayXQxSbnjYN0wa2LhvLhBwelFPcU9jGa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tqzRo7QbutYnnF2GMfjW9ACLZc9cU1rIctIiSe9Vp+IjU7n0FU7ogxgZIrXoYR1ZWRCH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BWNbKhmVVJzmthsjqKzhua1NFYhfrVO8wYwPerTnmqd6AQucCtHojOK1Khl2DaNtadkC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ozk7WGK2Yxst0FZQ3N5u0Shd5LDniok3YOM066Kl8HGfeoWkKDapH4UTYobGhYvucgjo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p+WRmJ5pl42I6qOxM/iIPN28BuKhLfN2NMBJGFbNSQl1IyRg9qzNehqx5ECjFVZG+fg1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QysQcYrXaJgtZEizL0NOyp6GqYidFwrA0Ix3gMayudBzKFegqYVy11b3YBa1mIYfwmsV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SlAw7GvKlFrc9hTUnoei4Oaex4rzn/hLb1f44/yNMbxVeuP9eo/Cpsx3R6GZcCq8t/D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2r39yMLK7Z/u4p0dnd3Z+YEe7Votr2MZJ9zo73xCJ5PKsxyepqWBtoxnnvWfZaSsPJ5P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a0vdGXL2LRBUetRrJKjfPsI9s0AuFIqVcnGaV+47EuUJBxThjr2oEGV3UwRyZ3bj9O1Z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LnI4FRuivx0PtVd5pIG4/GrC3QbcvUinbS6HzDkiIXLYYVOoGMEVGXDKTgge9OHPcVOp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ZrY+Z97dGeq1JLdxwNhzz7U9JI5cNkZ7UJtIlpMyrrS4Uk8xFwPQ0yO1jVd2Bgd62r9U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ArkdY1ceUYouABkmtoptGUmkZuvawNvlR/KufzrJ03T/AD5nu5B8vYGs5C+p34jX6/Su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6etbxizlnIgnt8xfWuWuLcRTsCMeldvsLWynHTisXU9PE67hwazb1KT0MFU96lQ+lRPu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OtKSRpBlxckZp6SFDtPNVuW5Q49a3vC+hTa3qiRDPlD77egrNR6Bc7r4faAFB1W4HJ4j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IviNmAsoG+/jd9Oa7jXdQg0DRSEXCIMAV4Ld3Uupag9y5AJ6A12W5FY5b8zubPhy2klu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HUW0eWSLUHDk/djXt9aTQNEv2jMjK0aMcjPcV0UWj28V+17cOCF4XP8ADVQWmxEpK5xO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CxbJt33m6Ac+9Y2p+HbzToRNKFMZOARXfeIPDN1fnzknhiRR90Z/wrj5tJvJlMLXG7ac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+oJ9jlCCDkCjavlknO6rN1byW8xSQYPQ1WIGeTWWzKsRjml3EcU/YrAHNIQMjaSD70I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Z2jNNK842n6VowSW0cWXhYsf4qfqFyzaiCG12vtdic/Soidj5jcA1Y8wSJiKFuehrTsd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AHOX6fpRbsK5Qha4uiGEm5ugA7CtKw8P215G5lklSZByOMY/KtKymeyjeNbq36cj5v8A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WtpLbcOuN1UtdyW9DJsbGye7SG2jnkcd2xir13dYj+VAPauhdNSDc+U3HO3NYU9qcFTj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TMmFmWZWAA5xWuJ2SDJUdazZbfy2jIPG7+lXSFMRAeuaLsjoaTGtfueR2pnnSyjNMC4B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BVXFyjfMk28nApguCrnDZzUjJuGGPFMCxjnFTe6GWY5zt2/rUUjlWBJwKXeAMgVVvHEk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gmasW2UDHKjrVt0V1XoAK5q3cxIEY5qbznUHawxVWYrmuqP5hYHA9KmAOwnuBWD9qYHl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pPUL2NKXYxK55qi4VGO8gcVAbkbueDUTPuB3HmqTaVgtqcws7JqEoDd663w/dCRZQ3Y5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LUJcnvXTeGrpZfMC5yBzn8K0a90UXZ2OjaZmU5AAqt5qY+bmkkkG0nOBVBioOd9ZF2Lz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+xhyaoPcwr95802S/gwMSDrTVridkW90aHg8UjMGNZ5v7bP+sFRNqtsvRsmqs97AU/EI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qrphzdRjvmm6vex3UaInUHP86owTtBdIf7pzWsL2M5tXOuyUPzCl83Bz7VjNrQJPFQtr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aNxrlkkAzTHnc85rCl1Z5DnbUR1GUjgUlF2DnR0ayOVyWpjTuDkVzo1Cc96T7dMepqlB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4gi1ezFlfEC5T7j/AN7/ADk1vabK9pfpG4yQeK8AS/uUcOj7SK9V8L+KF123EFw227Tn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rQiTuegXUiyTlRilt55LYHI+Q8baxPtbfaCW79vStm1OUQAZZhmm1bYSfcvB1uFVuhHU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kgk8z+8eR6VsI6ugYVLuUPz8nPrQBxSbgExTgvFIYgBwTTUA3Fl65p3Rc0+JOAfWq6iZ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2J5pq9s1QhrcGquwEtVpj1qEfxVMhopvFyM/nVGWMNjjmth0xVO4i4BAqbDKVrNNavlO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z7oxkcioY0DRdOarm2ZZN0ZwQKQy1LZiNMjOBVRoyV6fjWja3wmURzZVvXtTruC2t03z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RTuyrG7ZwOKlMZKfvizL/e7io47qJk3QRk8cM3SqkpvJZS7ziNMdF6mi1gbJfLikdzbs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O4pILVo/9LRm44JPRqfHMLl9oBVj93d/F9KkdxUkZepwauQzpJxIBj1qjLFJDIN+c46U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mhLGoP7sflUtuSG5JU+9U4pHAyjYI7GrKkTPl2IahCL8N68DjY2K3LTV0lwr8GuXO1W+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hn2rSM2iJQTO3kjiuEyy7qo3ls7wOduR7Vl2GoTRjGdy+lbttfxzfKeD6VrGV9jKS6M5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wPeuhxtQD0qxcWMNwAxGCOhqBhgYFXBak1HoVpCc1UuHC44zVpzz7VRuZGEg2lfxzWkv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kuAUQADrWo/TgVm6cN1wzEc4rRk689amCLqbkDcmqN2zJICPu+tXT96qFzkyZ3DA6g1U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kBgcmtWTKxgVlW7I8oCrn3Fas52gms6e9zSpsZMpAkJJPPpTdwj6YP1qKQnzSc/gafHb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tWWlZGvaf8e4PrVe5K5AxVqFPLt1X0qhcMXkwMceta7RMvtlZlw+7c2KsW+WlUbsg1Ey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tihMwO84FYpK5q9jRlNYzSSNKRxWrP0NZbAq2cLW09I2MafxDgangUtIuV4qvt8w8Lk+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FZo1eiPOSoxzkn1FV7mxt7xdzoCw6Gkim25BNWoMZyDzXA7npWTMyDR4JGKkBcVNJpMd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7EcisTjNVI5xJJhuaOgnFE4t1i+bbmmpdxkkFDxUw4XjFMFqjAtkZpRt1G1LoSx3MTHG0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Jc84NZpjRScEH6UFmIA3ZHpV2uQ21ua8DJIuQDj3pWCN0JqlbqQuSfwqQy+WeBtz61m07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JJGOQSO1ImobTsZCDUZZp1ypAA7VCROCeD7Ucqe4Ock9DRR4ppQMHeelRXN1DZy+VcM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b1p1zELgESDep6g9KXs1sVzt6kJ1KxZMG4QfnRJqmnqAVuEz361z2o+Gn3l7VwE/ums8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pKElsN1Is6ttd01Tk3AY+gqhd+LoEXEEJLerD/69ZMOgvnl2Ye9WprODT4OVG81Shd6m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5kBnuHywHyj0rFvpzNpqXK9X64qlq14ZHGD+FWNFtrq9swoCiNDxurayRg3dl/QdNNpG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uNHuH1os9z2+HCiRf7tMnnEMTSOeBU8zTsxONyteanBp6/vST6AVRXXbOfh1da5a9vXu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Rgg5bP1qrPdmcpHYeXZX/wBxgxqhNoyq5w20+lYaOVfKEgiug0yG/uE81yWiXqPWqeq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ODcsQg5wvU17PpmjQQ6IPPQxhudg7VyngrRYdTvXumiPlRH5d3rx/jW/42177HafZrfm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cLayHOfNojhNUe9u7ebTlkadRJmMHqBitHSPB0dli4uhE+R8yknitjw/pj6bavNckNM55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xA99KUtLOV1HBbjH860hDqzOcuiKOq6/I8i2OkbGkzg5zx9KmtvDtw9lLHdXZZ5myWU/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reMea1qsczfexmrzdMJxn0rS19SLmLHol7ENv9qT7Qfb/Cq994b3qzm7kc4/5aEY/QVt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bep6CmX9jHqFs8Lk4PXFHIgueI6lIktwAIURlGDtzk+/1qExraMvmw/N6NW/qHhLUlu3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Irm3gkjuGR1O4dcVzyTT2LT0GGLzn+VFA9BU7W6WyqwnjdsZIGeKsw2F3ebVgtM47jr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o0qST2jBO+00krhexyksjyNuZst/KtLTrKac+aVYhP1rV1R4LW5NrY2IVkPLP979Diuv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jlvroJDjJj74/Kny9A5jBPiLU4rcxxy7VH6UyyutV1qYWyzM2e/FWHXTry+WxtIJAR1Y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2+mN58UjySkY+cj+gqknsL1MePwp9miLZSVz1Vyf6VqadpdtFEUltowT125rRuVcW5WG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U1jCZGYh2PI7CtVFIgsxWsFrnyIwo74rjtVYm6kIJXnpXYSybIy5OMV5D4qa8ttZlRrj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46GlOSTNS6nIC4cgBs1ILhAMl64d7qd42BY8io/NlbPzmuVwZ0e07Hem8iXo4FR/2hFn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7xo+Y9SapUw9oztpdVtU5L/lUR1u02cFj71xhXNGyp9k+4vaNnWHxJbn5QrVAfE1uGx5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hEAc4oI21SppCcmdBJ4kDqdqYrO/t6cueeKz8CjywKFSj1J5ncvya1M3QkfSmf2zcY4P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+apwj2ByZP8A2pcMcljR/alznO6oNvNJg0+RBdlWXdLMzseTVm1mkh3CM4zUJX5qljX5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00rDBkNM3v3Y04r+dJtpJIq4wk+tIR7mn7aQ470aAxmBRtpxAPSii4iGUcZpigZqSQcU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2AJzRinYzR0o6AMIyaTbTxxS9aAGYwKCKcT2o5pIENwc5qe2upbS4WeBysi/dYVDkg+9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h7XIfEVrkYS6T7yf4fnXW2UrRMqvwyrivnrTr+fTrtLm2crInQ17louvW3inSlmi+S7j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StcluxqxTeZknk1aguDDwfu1hQTlCyt1FacUm7HFDQJm5G6yxZHIqReAaybeZoDxyprU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qxoh6nIqRD296hXpTo+cH3qoisTnrUbdacTzTSec1TEMY5qNehFPb2pnJFT1GPYZyTUU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TXHBp7gVFQgcUbcdqsovymgr8tS0O5T8kOuMdKwtRdssHbIU4Ga6ZVHSuW1jicg9d1Uk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1jiGNvY9aqzQudwX5l7io5YSQrLkMKnhmDjDHa/Y1LKRTkt9oUoDyMmlSKWFQx49M9qv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qKz7md2fJYc9jSu2MuQ3guNtvchfl4V17Uy4tHhwWIKEZDDvVCGUADeuUB596sC6m3sI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aQh6OuRg7verKXI+6V5pkktogDOjgNxxUKPa3DhIWYEnHzUajNE3aRrnsaQDzhlHB9jV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rKgwYzg+1JXuMsRSSxtgYx6VYWf5wckH1qnJKJRyxDURM0Zyehqk9RNXOks9SkZliJ3A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S1zdA5ralOBxXVSdzlrKxVcjNZ9wxB5BP0q2znJyMCs6WeRZSOg9auctCacdTT0lRtYr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6YCIGY9Saml6e9ENEFTciz1NYj3wWdgTWyciPJrB8zYxIXNKT0HDcv2E3mXKqo471oXj7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dP50pyuABVbVrkmaJEO7ncQPTmpUuVNlSV5WDKD5uh96N7PIAq596iidHGV6j1q5A6vKo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saTcIBWNdSr5p2nmtmY4GawXkiDNu61pK6RnBJyEjkG7DYU+1aungbiynI6VlibkDLFa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5qIavU0notAuXwpNZrhXPJWrt4WK4XrVPy1P3zg1pPQypiNEWXhhxV7T1AViMcdxVNlQ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QJB6D2qYq5c37p5LtkdsAZJ9K1bONLRA0zFRXOy+IdPtQDbq0jep6VRlvb7WHwxCRelc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8zevbxb+4PlnCDgGoI4Xjb5lLUWNu0YGACBWuoX7pFZyqWZpCF1qUZHaIDgimC7fgEZq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UR2gWTJ5o5ktynCTejFhiimtiXGGHY1XQQlsdMVpdIyG6VQazDN+7b8DRGaZM4NCsgJB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qSCJ0+8KutFuGAKOazEo3VjMj3xNnBAq5a3cbNibKj1FTmM+XtJzUH2dScAYPtV3T6Gb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PvFKyDbkdKrCJUIA61IRgdfzqGWlpqSqCCDwRTZQY2wFBFSxhY18xwMDrWdLqUTbpVHH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XVxl3cR2EBcrlmPArh9Z1F5FZnOZCcfhW3fXRlffIQT2HpXJ3Vu+pX22M845NapIxlK5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+Y/uV6mutmkEFp5dum0VBbwi0hECDAHWi4b5fvZzUuSuFtNSaylbAwcnvVnUbR5tOcBc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VbI4rSF++ApPANJ2bDocJJhyBtwyjoKjUBi3z4x+tdVq2lxPC11axkux+ZRWBZ2Jkny5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WRk9WWtEsRc3geTAizk7q619cn1a4TSdLQRbzgkVzz3sW4w2oXnjNep+AfDg020N7cL+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VcFbREtnR2dtB4c0ZYU6LwSa8nmvJdf8XgZzErY4/wA+9dd4219UUxq+VA5rmfCtk7Sy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8Kqbb0RUFvJnT32qPDKtvbRmWTvitKDe0QZ12ue1UrLTEt5TM3Lnv6VokkDp+NapOxk3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FRU6Uo6ZNKTVCsIwY5xx9az9+qrMQwtfLz1G7NXzycfrUcFsIHJVidx6GiwHL31lr1/k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zj+VZ+meGdM0wM+pyRzSE8AZ4/SuuvrN5o8W6xA55D5/pXOT+GHvLhVv4VGeN0Pf65qW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2VeFdMvD5B52jr/Ko1tde1h1fY5ifgMMYxXoNh4V0ywAAi81h/E55/Srt3efYMFgGjP8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zHIDwvBosIvZZ7gsp5VCvH5ii2W58X3h3yzppy/TJP6+tb0tnpusTCe5tnGOPnxg/lWn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0UREDI20NdBlODStL8PWxaOHHqT1NXbdjMglEAQ/wlqzm8NR3FwJr2d5yOinGP5VsJBH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vshGbJa37zCSWaNIx0Eef61opteMIOlPY7geOvaoVOxicdadhDJoTEQQa8b8YSGfxDcF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+XrxXj/jcD+33O3GVzQ3oyo7nKlBjFNCDGacT3pQPlrnvoa3I8c0DpxS7cNTtp9qFsO7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RtqdwuNySKGHFPC9KCtMCNEqQR4FAGKTLHim7iDgH2ox6UvtSZb8KWlgQ1lphqQ81G4q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0RweaiYYapYx8uaYIceTTT1xS8mm96XoDAimEYpx4NIaGAgHOKQnmikIpgMemr1pzjim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uKTPalxSGkNBxijJFHGMUEUvQLCfWgn8qSimgF4pAcUmKVTihghc4J9a0dF1m50W/S7t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axzzRmhagj3qw1C18SWIvrPiQcMvp/nNTW9yVfaeorxbQNeutBv1uoDwRhx2YV6/Bdwa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P3lPUGmS0bscoIq1bXLQHDcr3rAt7noD1rUicHvSaBM3UdWAK/dNSg7hxWLDOYG9VNa0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UUTZozQec02nYENJpoHGac2AKavSl1GSAcUOTgikFIzYFMQ1OBS8gGkyMZoJyKkYzBrk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t/SuxHSuT1Ab9UgHq/8AQ1aXUk6AruqKWAMh9KtBfyoxjOKljKC3MluoVuR61A1uJJt8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EOmMVVTdatuAyp6g1LKTKztJEOn59ab50gPQY7YrQZ47vAXh/Q96olhESCmKljBrmSZS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axyNHJayMqr1qRmUHJXmo0lMUh2KD9aQGrcWbffVmfI6ioBL5hzu/OpIL149pIwc9RWp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u700BmLGHXkceoqxEgjGUYED1rQOlQE5XKn2rI1BJrQnJJX+HdSGbVnPHGGkC4I71eF6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enU7uCUgoTGRz6E1NN4te1yDARGw+Xj/AOvWtOrZmdSnzbHSXuoeQ37yUAHpioI7rcSO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yXV3kJuB9e1dXazM4G5aJVbscKTitTttN4slI71PtMrEA4plqoSzjHtVK91I6fH5uCVH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xM0ZrJxbnby1c/LviO2UFc1r6V4gtNTiDRSZ9vStWaCG6jKuM5rNPoaabnP6WoYyNn2/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Ix6Vpx2K2YZI+QTmuZkuJJbyZZIzHtOB6mm9rAtWSsvlk4+f61asCJJlOwgjvVJ0lWPe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dmY9vyo3eg29C7cvhW9qwZfLBznk1s3zhIjnvWLzuygIPrWkjOBEbrcxXbkV0OnjZYpx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xQj8a6BFEcCj0pQ1YVHoZOqTSRuu1VI96qxSBuWx9BS6soklwHK8dR2rO+y3G35Zgf8A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j7pstKuz5c59K1osi3XPBrAsopVID7c57V0T/KoqqerJq6I8Ft9Bji5cl8djWvCI4CFY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45qSNeMkV53Menya3RHEvHA4qXc6jIFTKBinhO9ZPQ2i9CmkzSPym3FWlc0yRQeT1pim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yq2g+e2jLSyEjGKTzFLkbcVEGJ46U8c9aVu4077DvMjxjcCaXdnpmqdzYJcIedh7MOtc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lJXkT1GKashNs7LaS3pQVGPWvOftuqOOsp/Kl8vUpxyjn64q9SHy23O/NxFbgmSQLVC4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I4/u4xXJxaRfyHJRAPetODwu0iFp5gfUdv5VSSIdrWGXmt3GoMFXCR9MCp2mWCAA9u1U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/dL2rOvr8sxA/AVsmc0nfQS8vWmk2JyTWtYWS2EGX/1rdTVfSrE28Zu5h8/YelWpJzLJ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lcScFIyQeTWcyndkmr0shIORxVUfNx6Vko9SpPURRkelXooBIm/dz6VDbKN+HXcKvbk8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USbkkMJUYHLVDeabbzD96hYmrEMjRHaGFSxqZpQF5P8ACKYE3hLQT/aYS3+Vf4m716Dr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+w96k0rS00TTizf6xhls/wCfauPvrhta1jb1hj5P+fxqo6K5LSbMKPRLjXLpXuDstwck9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FaxqiKFUdAKgv76LT7befoB61j6NJqOoXL3N0SkI4VfXpWsI8uvUzlLm0OhUknjpT9xp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J4rREkhPFJk560gpTQKw7IFRT73iYISD7UpNPHFDAitJJTGFkXDj171PkAZPQU0HFQ3M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WoQCT2UFwwZhg9iKsbRHGAPmAqpp9mLCHyw7MOw9Ku7snNJajGZaReAc9s0ke8bi5XJ6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kDEgEfnTsKw4ngUOQBzTNwJ+YUhcEUkFwVgTxSsuetQ7Vz8vFKz7Rg807gNkHy8V5R45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ZH5mvUxJk1xnj+wtzaJeEMJ1OwehHJqWtGNbnmT8ngcUgx3p0hx2NRqCQTXNdG24pODS8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607AJigZzQCC2KUPjsOaQCkYqNhUnU0jgAZXOPem2Ai88UAdcU0E9BR0zQhDsc03Iz70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XbJ5NK+pSGGmtyKkb5WwwINRtk9Ac0077C1IZOSKfGxHFJsDknIGKVMI+M5p3EPzyaaA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tSiMjmmmnk00EbwDxnvTuJjKKcw+c7Tx6009KpbCuRuMgU0D0p7HjFNU4FIB1DHjikJ+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X/DFHQOtivmlpW27vlzimk0LuMD1pO9FPDLjkUNiGZoHSgUrLtIGeKoBp5NKKQ+1LilY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M+JZ/D995qjdE3309f8AOKwOlLk5A70PyCx7/sg1OxXUdPbcjdqbbXWD83WvL/BXjGXw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D50A6dOR+Veo3kEU0CXtk26GTkEU7CZpxShqtRT/AGduvy+lc/aXeTgnnpitOFyyAOcm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VkQMDwafWFbXDQN6qTyK2I5Vdcqcile5QrHApobih+lIuQKhjJgaY2QCaAaUkFcGqAhY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sI78UrcUAOP3Ca5IqW1mDP8Aez+hrq2O2I+tcxH82uQj0rSOxPU6MnFA+YcUkntSxjio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k56VaY8cVFIARSYGPdQspDLxjvTbW8Wddkw+cdDWnKo2Zxg1itbkByB1rNrUpF3yG3ZO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Va2u3tjtflT+lXsibDq2VFMZAPu9c1NbXBhOAcetV2chsAYx1xUQcdACWNSwOittXB+R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L4l1LjHUcc1gMjoAcg+q1pWOoJBGV2E46FaVu4yKXS0VMhWBPZqz7nSkACyw7cjpXQ2s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yip5bWSdfvKy/wC31H0xT5UF7nHLpNspGwY9BWnbyNbgeWpGO9Wb20NoQT0Pesq7eTyW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IfM9j0cSKEVRjGKxdZLPBhcZrjIfEF3bWwVhkr3pNQ8VPcRLGBt98VuqytYxdCTd0amn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XSWWq3Vs2JD5kXqOorgdPnlmn5GcitwiaHAdguexrNPUvlstT0G01GC6GUYH6VNc2Vv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WuAtbry23q+G9RW/Z6+Y8LPyD/EOlaRl3M3FrYdfWN7aAtGokj9e9S2JMsDtn5unNbcN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JnUXZiCsC38R6VomiGm0Z184SIK3OfSsd0G7ckjj27VtazZyKVk25X1FZcchJwBkDvVN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FAYVvScCsWyUm8UbcH9K2J2GDj071VMiqzKmVN+4cmqE0cch4Bjb1FWCuJd2Rild9gwM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NtIbhS0m4CtuY9cVm6aWeQttAFXLpgFOaumjKr2PNyp7GlUnpTlxT9mT0rzLnrtXGFZP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5NLhRweDSnavzEZpOVxxjYcPnHIpSgZcjg+1RpOrtt5B9KeYzuznmoLa0EA4/nTwyueO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scKx5K0X7iS7CsdnNRiRGBU8+1LcLIU+TArJiWVJtxUk1UYp6sTk1oTzWChtyrx6UiRK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TmqqwlDgHJ9KVx6IERwRiszVNVyPJh4H8RNWdRvTGv2eL756muX1CcRLtBz71rCN9Wc9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i4HSnaNYm6l8+T7q9B61StrZr6bn/VjvWxIhVBHG5XFaOVjGKuXri5ZwYxgAVnmQliFp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Rx8twOKmKvqD0LQcGHBpI4+Mj8KTAIxnNWIpBCOOvpV2JLMECRoTJ8rY6UeV5mXHT3qG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uV8R7V4p6E69SuF3SbR92u48GaOssv22Ufu0+6PXpXJ6Rp8t/dLCq9TyfavTrh4tE0sR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DlYxvF2uFVMEZOTwKztMsfslv833zyTVGzX+1NSa5lGUToPU/wCTW08uZNkQOwdzTjrK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TUupxJK7NjovarygIuFGB6UixjBO7n0pAeAMVte5jsPIz9aaQaHbaKVVZmAwc02wsJk4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c5oI3ZYUroLBjFGTnpkUwHPU09gFHB5pgGc0EZ5oBUr83Wo26c9aAJVHPfJpSccU1FJX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pDFbkYIyPSkjAj4UACm/MTTjxTC48kZ5NMJXGBUZbaacuScikwGKAr8mpGAI+tMuCZcH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amgFeJlbK4rjfHWrm2s1sNisJVySe3J/wrtyQRXmHxBspo9TjnOTCyjB9Dk1Mr2BHGPk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T8cYpgXnOK5m0jYXJZsAVJD5KsDIhYe1N285o6UMESRXMkMpki4J45qHaSck0p60opKK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9qJOeq4PrSZxx3ppJJ5phdiKdrZ60Ny2QKBxQTSeu4hOT7UEHPFFGarbYBv5Gk5XvSnm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2GeaRPvc0SDniljyTxzTtoCJM4FJ160EYNGD1oWhQhXFNBG6lP1pmRTdxEv2mQDaCMVC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5o9xSsIYRnmkHI96kYELk96jHPQVW4CkEU3HNONFCQhOcUdTS5zSUAIaMUUoUkUDG4pa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SYoo96LgLkg5pzuXOeBTDRnHNGgD0VmO5QeK7nwN4jutNn+xyRtJZyckD+E8cjn2rO8I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7iVom5Dnt0967+fxNYNAVAZkP92k3YLaD0lFwzzRLhFO0itO2uAwzXM6Rr9nbXTwlX8q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iteVTbyb05jPertck6GOXcSu3j1qaK4a0PHKntWPa3e7rV9XVh6VDRSkbnnCSINnrTkb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/mTle4rTguFlQY64rPUtF3qOKjDZxzxT1IIqHygvPerEWD0FIwpoOODTwaYMa3+rJrnb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a6CfKwsa57S/m1eU+if1FXsiL6nQSUIeOlMc805cmoZQrcU080rcGkUnmgCJxlOapFeC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PAxUSRSKctuW7dqqBHhzs4x2raZQAD7VWkiDngUth2ISyXCAfdfHPvUP2cjBwcjtRND8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8KRHOMHGN1ICpsOPuqPrTclSVypPvWhdWpkBZR8ueoqlHp5Vd4bPenZMCSENLOgVwozz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VV5mIA+8vesVQd2cYJobzUw6kgL39KVuoXNDVL43cUYjH7sDJ/WssyA9VOa2ku7a8Vzd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3qjJs8gO8ZK44lXo31ptKwFJ445OGTiq/wDY1ozZMQIq6pLRGRFJQd6as5Vhkc1I73Ld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61P9ld1X59wHQVR+0Ac1MlxGWB3FSaLjLos8HJXAHcVCrgS7YwSakS6VGAZue1QshLb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u2txPay+ZGdnqD0NdFYa8kh2zLsfPHvXJJI6NksQae0+44JLLVKTRDjfc9DF1G+Vb9ao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7bW9O1crb6lLbfIG3x/3T/Suk0rVbWSE7CUx1B7VUajvYTjoQWcEqXBWVCOOM96luwTG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WdBFgxkdfWlurB5YjsOT6VvCojCcWzmyjpwakLqF5NJcDa3lyA7h2qEFokwuCo7GkWtj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ilvGwhNP08g2ocKVz2qtfFymFFaxfu3MZq8jhwoJwDSngcGq0V3FKfkcManUhxx0rzdD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Vkx9KnVQQMnn1qJYQGyOKkCEnk81k5W2N4xJBCu7OcmnFMfWkXrTw4PBqboryYzPy4AJ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SH2poyMnAp3FYUlTjIFRlVOcDinqN5+7zSypFbR75nCL3J7U4rmFKSQQwwxEux5xWLdX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N0FUNU19JpDb2xIgHLE96pSzkR+a/wB49AK2jA5JTd7hNKIgzuSXPeucmL3dxtXp3qe6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bWNoAMj5u9aSaSsStdS1AiW8QSMc+9JLL5Y56mhmx+86VXaTzm3NWa13G7LYZyTuJ61P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VHtHplavWUYHJyBWiM2yPHlPjB3d6nTLr6mlkmHKFiR2z0FTQoDGd3Boegr9yRMRrwPm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G6OVwOa6PwppH2y6E0wyicn3Pp+tOI9kdP4V0v8As+x+03KjzG7f0rE8Tam97dC1hOWJ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t2QY2L0rzzTboXOs7mlUFBkj1qpStoiEr6s6y2gS1gWIdB396ZdXUNkAXOwE8elNluI1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oSW8GuIJQzKq9GHX/PNbR0VjNu7LlhBNEXeWQOH5XFaG4ZxnmqsKmFPLOdqj73rUiTK4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ccBwW5p568ZzTTknIpAWHU80ra3AeOetLnBNIr4B4oUFsZpgONIWBPNJzTScGmA4e1H1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AHlgBxTdwbtUXPGakHqKAsLv28CkPK8mmsQOcUg65xQA7gjaTTBJtbbSv0yKZwR70WAk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9adkgU1trA560AOJ3KAOPcVzvi+IS+HptylgOQR2rdiUoMHms/Vm+z2cshi3oR8+PSgN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HFSTgCZgpBX1HSotpPSuWW5rdPYkzgUmaQZNJSuFx3Sk70nakx3oC449cmjtikJwKDGy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iFh0xTTz06UoRiTjmlWNnJ2L0qmITpQacY2+YHjAplF0wsJn0pH4UHNOCnqKRmBHSlcC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t6fSm8HtSAkACmncCXORkmkOfwqVpEONqduahPNHTUaA89KRkIXfg7fWlPJ9ae1xKYfK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+gEJHy5zTOPSl9hSDFFxAeetNA4yKc2KTpRcQdqKPvGgc00MTvS8ZoJ4xQpAJyM0NgxK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QcZ4pIBAMkAdaQgg89aMZozg0wEyM8UopCMUdKA2A+1JmjrR7Ub6gLnnNW4NSmgj2KRj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paCtcttfzv8Axn8K7Twl4qUldPvn+U/cfH+feuAGKUEqePwqk7Ae5SRNaMGz8h/SrkE4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eDfFK3qDTL5v3nSN8denH866aaJ7SXOPlPSmtSbG6rBgM0sbGBsjpWdbXO7FXY5xKSMd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oZA8YYGpDkH6VjQzm3fn7prUSZGwyn5TUMq49Z902wjtmp+tR4APvTt3amlcGMumxavWL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OP5VrX7YtTiszQxmS4f/AGsfyrbpYg1pBzT16U1utKDWb3KSEYgmk6GkPytmlyCaAFfG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dKR+gFQxjNgKgHrVZ02HFXCABmoXjJ5NDuh3KW3cSe1SmzWVOlSrFtU/WrKgbMihIZl2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6Mnp6Vs2v2e5jLxnr1qjLEWk5OAazp1ks5fMhO0+lFrMC3dWjhvlB2+tVzc+SoQjI7+l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mO1/51BdRuG3AEr7daGuwkQyKkinb69qbb30ttmNeUPVDUXnAtjJz6d6R2VRg8VNrDNC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EPYVnBkDMRyOtQrl+WB44FSwzLCCpUFSe9AC/ezyPwpygdc1b2W12CYhsYHGF6VFcWU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FIhbBFaEbhcDtWMpz93qKmW5KkY61N7ga0qIykrj8ao+UynnmgTxyDBJDVMrrj5gcetO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ipFBEoYg7x0YdRUhKAbl5xSLKpb7201SQGhp2ovay7mAkU916/jXUWurwTqQrc1xTYzu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beh2ydmFEW0tCXFM7iaG01CMCVQw7Vj3OiyQZaD50HbvVey1iWEeXeKAD/EvQ1rQTGYk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qS6ohwI412QKMcgdKy72R1kGwZ9a22id35Ruvas7U7ea3fzPLZ09R2rp5k1Yw5Xe5wMm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6ioDodzAc2d2wHo/T9BWmp2nirEbZFeM5NaJn0HKuxzskmq2nMsCSr3Zc1APE0KuVkUr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6nodpqceJF2v2cdRSjZhqZY8R6f1MnNO/wCEk00dJTmuWv8AwnqFnLhbgPH2JPP8qqr4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/CtOTrcydRJ2sda/iix45YgelQzeMLYf6uFz/vAf41zX/CLXR+9OfwP/ANarUXheIKPM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dTOUutizceNLhspEEj+gOf51Qk/tDU1MsrEj3rdtNAt4ThUFTaoUtIhEgwxpxfYmTdjn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LzVbUb7fwDUmoXSxoFBqhYWzXbGRyAo6Ct9locr1ZNZQc+Y55NXh8zfSm7cfKOvep/li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OcgDvSLb4XI60pBLhj0q8sgJAArVaEMoxgvKAy1eaUpGRn8DVd1UzHHPvU2zzmC5O0et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M/ePUVeERSInhVFVG06C4cvJGCxNSi1hiYbVCilK/QqNupes7Zrp4mjO5pOFFemWNtHp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WsHwJ4dEW6+lbIYYj9hxz/OrXizVhbxNFGc5q6e12TU10RyXiHV0mudruVTdgketc1q0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L1WRag1WKS8sZL2GQFIm2kd+n/16s6Kst+u8yebCo+dX6j8qFrqTLRWR0Fu66/oRa0YJ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Z0qwWG4YDHGR3rn/AATDJFLcyIT5GcKPfil8S3ssGuW8Dc28icr+JrVaK7M2tTsJGSQb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FYvYXFzG0hKFsj9K1IoY7eNIR8wHIz2p+4iTkYGOtVvqIm69D+FBwOSaWMxkjeSV9qSV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wsAYEUmcnFNGCOKUECmFiXzXVNgPymmFuhBximk45PWkdyT93FIB3m5bJNOMhbr0qFcm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gDmgP3qMjdTlHOKaAcTupc5GBTCcdKYGz14oYEjbsjnApCeeKQcdTxTCcHPbFADycUjZ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HAAo1AAMnIPPvWbrGo/2fYPLsZvTHrU7TBbwrvACpkg/WoL9Vu7HYx+VuSfSlfoD0PLv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REZVjnDH0rNuVRZm8sYX2rrdLhGm3lxCYllh8zYGf+E4BzxXM6xGItRlRQMKeAOgrnld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N3xv2ntmo49x3JuAA7VHnB/GnvMHjUFRuHeo5bDFklDOGVFTHYU2SXzHLBQPYUwfnSE4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AXHSmliTzRTME96Ym3aw8My9DSBio680dDSdzRuG44MzHGaUtt4xzTOnSjmlZBsKJXWM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GOOlB5HNFNDIsDNHFPIGabjmjW4mImelOzxyabjin7htxjmm32Ab15prHnpS5pG56UWY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nWmtR+YHPXpS7htACge9BJIxRuAjKlQT60AKRkYFM6UvbvSd6YgzT44wysS4XA796Z0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B/DngD0owehpM+hpOaauAoNJ3o70UwDmjJIopDSYgoo60mKYxaTpRSmkgsJ0paSjNNAS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hyK9Y8I+J49btfsN43+lKOD/AHh/k15JUsE8ltMssbFXU5BHahaMT1PbWV7ObDcitC3u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D4mthBccXSj5h6+4/Or00EljNtbp2NV0J16mvkMKRHeBsjkelVYJ+PercJMqjcCDUyRa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+XtU+c1kRubd/l5XuK0YpllXINTsUR6ixWAD3qnoK4ilb1f+gqbU3wij8aZog/0HPqa1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dkDApmPm60pOfwqGWKRyaZ1AJpynmlKjFIBcgAUw80rHAFMqAHtgjFJtLkUjjjrT1YLg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+FSq8UyR9xp8fPSmAj5EqkCq98gZQMVaKAnk1TkUhsE0mBg39pgZUU2z1iS3Ihn+ZK1r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bAtnHSlYaNWeFJf30TVVMZY4POay7e5ls5ty4I7g10FvdW9wmU4Y9jSuMpvCQMKwBqLY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mhfJIIIqMQnAyOKEIqplZSyk8VtW+qxyRmG4UhTxu9Kx5CEcgc/WoWbKvIAAB0Bo66DN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hPDDpVUqATyD9KfBOTH5UbkR9x6fSrkcFvdEC3lKv3D/AP1qLAUFQFOcmplkaE7Sc0s8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lMAU9M/jSYy9bz4bdu/CrXmJK33cGshXxVgSBl5JobA1UhLHG0CrYtWEQGcVjwzMnRif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sn0oTAl+zuw+8DVfy7y0bNs2D/dboa14VYcU5xngrWiiQxun+IQ+I7pRFKD0PeuhikDr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yyS6jKvyPQ1SgfUNK/49j50Q/gbr/Si7RNkzHFSrkVEOtSKa8q57tiUGlLUxW9qd16UX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cisi7gSCTHrWwB0zVe/jBhye3NXTd3uRUVlczoztGBgipFj3Hlaij2txj8quBinzNwB6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2Ty7WAyyDGK4TUL4zTNKxwe1X9b1g3jmJDiJf1rkp5muJSqdK3gjmnK44K9/cY/hHetU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rWExqF6CrbrgZPWlLV3BWQiSbOSOe9SRZlYkjOap/O0oGOK142Fnb4C/vWqoxIbII+mz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lKhxGTgZzinrGBjdxV9SWK7fKPXFODlFC4AGOppoMSKzu4X0zVaa7icbFy/0ocug1G5b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1PoXhq51rU1jeY+WOTjt+lULCO5mf98Mc4AFeveH9PXSdMBI/evyf8/hRGN2KTsWbm6T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gD0FeT6zcXOrXDrANzEcfSuk8V6x5hMI4PtXCzalJYOs9qAzuuFP4/8A1quWrsSrJXM2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kgbe3zL6f5xWj4EtRJdPO7Mu0cY6HpXOxCO7v2N3Iyr1Y967nwvvFgvmACEN8o/rQlfY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554gNv3gv5Vyi3j399BLfw+WqNgn1PPH61e8Q3V497Hp0J/d3C4Pt1/wq0jxfboCxxbq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rcSR0ccqTQo6KMetMRyZGyOB3qq7uLiMRkCPv/hUN9NJC6iD+M4dv7o/ziq6EmkSZB8p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o0bI3JiovtCSyyQq2HWmBYBCHGeKXcBxVcbuFY9O9Vrm++yTQArnzZNv04J/pQNI0RIp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uTVPyh9pNw/LEbR9KsIWxgj6UXETKcCoHlLHYnB9aV87dqnmkjiKcA/WgBBK0ZQMM7jj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5Mt06imrkt82aQDtxJpclxQoAzilJAFMLhg8cYxUDTBrny93zgZxUjSAc9qjCq8/m4w+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7Mz5YmnsxLcchetRPIzTrGn3MbmNS7SPvUCMS6jjlu2BIWF+HPd29Ppiq19fzafBcXch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Mdf0NWteYw6aZFH7wNldnrj3qG+3G5Q3ADqwwkZ6bv8A9VToPpqZmqn+zNHilVtpkHlv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V1mFbeC0JUZeHp6fMa7jxLuh0iFW2vKXxt7PweK891l2+3tC0vmCIbQx9Ov9azkila90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VgBggg8ZpKz30KSEzSUpFJQn3CwhPNFKT7UA+1IQlFA4+tHPU03qNCZpCaMUGmthDWNB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GNPSmA4NOzwc005FHqFhxHFIKXJxSUAIeKaac3SmU0MQ0lKeRSUEgetIRmlzikzmloMO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gENBpT1pDRoAlFFBoAKSiii/QBKPWlJxSZoT1EHTpSGjoKKGxsBR0oxSmmIQA0Gij60k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p+QFuwv59Ou0ubd9kqcgivbNJ1628X6UpwFuU4dfT6fnXhPQ1oaRq1xpF8l1bthx1z3p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vKUbqK0Ibjpg1Vsb+08Taat1AcSA4Zf7p/yaqCR4H2PwRVSRK7HTI4cCnRSvby7wOD1F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rRRgwrNopMXVJldQUPGKtaThdNjz3Gazbu2MiHZ1rUsMR2Uad1FHNpYbVifI3CnEkUzP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Hoc809WyaiRsj3p4OaAHMvvTCORTmNHO6kMjfk4peoGaGyDRyTRYYu2l6UrfdzRkCnuK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5Jyall4Y01RQkBBIu5az548t0rVI61TkUk5xxQ0Biy2wJqnPE8D5Tj3rbCl8gDoahntw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swtH5N1wx6Grz2527zg571y1/BsGehqzpuuS2v7qVd8Z7elCYy7MVWXAAqOSJtpKBef0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2Bgw9D2pstmXBbAx6UWuBkKPKBdJTluvvUw2MQ6j8BUklmVGwcY9KqNEEcMCAf0pOwI3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4Iz+lOl0sxws0Ll096xBM2Nh5+lXYbwwuuSP61F0yiJxzznNHAPvWsup2cgKTRORjGOO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Su4YzV2JGo+2rMczdVODVDLKcGnCVgPSpTY7nQW2pSJ985q8NWDf6xTj1FcxHcnHIqVL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aHVRXMcw+RgalCqexBrnLTUBv5XafWtaO7YjAGfeqjITic4DUg5qJeakx0ry9z2h6kCp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aVHJpJrqL0HLVDVbpYY1QkbmOMU3UNYhsV+9l+y1z8MzXt150xJY9vQVtSpq9zCrUsrG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dqwPEGtJuNvbs2P4jTtb1UW8Jt4OXPU+lcXdTHOM5PrXUo9Ticm9QnumkfYg61Ztbfyf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6cpXzZT857VZkRFcBV4HenLsIkijJbOPoKleJs4cYz0p0CkMHHTNWBH5jFs5ppCbRXS1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5WaV8k+1LMzFto6CpbeMFxg8d6PJEt3EVAjBT93rTXfcx29BUtziVhHHwQetS+THFtCj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UMecBulQSKPtQKn5R1qzNuZg0ZAAqaytPtNyEQHnrmjW5omraHTeENGN3cm5mGY4+nv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SFnCxzxirNlt0/TFRV2qBnFee+JdUN3ceSGJA/WtE1FXMWm5WMW7uGnnaSXiPHL+lYU9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OU+SMHoB1/rTTLdapI1izbVHKjtmqliBBMhyAyNgA9OnWiKFJpy0DSrP7Rqcay4CE9T3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cKMxsuARWbdpCIob0jcznK47nnipr0MqR3d0QDEMqvv/AJNWkT5C6Kktzqjy3SYdE2op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nujstIfug/xH/JrLsNSmWeaaSPJDZyOx44rbBN2XnlYBwMIOy/8A16Fa2g2X2ia+uijt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+c1eYl2wRkHvWTp1xHLiOFiwi+Use/8AnNWNTv8AyIgIgWuGOEWqRPkTW8otYWMhIBPH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HzHzmjwT7ZqILcQWPm3GGlAxx3qezTbtMgzKRhmpgX0bdgc496gu4VuHjK8NG2R/n8aZ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EnvU8cY6E5oQhIlYyZJ4FTmZug696pwvMJ5BIMJn5as7f4vagBDIYecZzT/ADuOOtQy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bJHNAEqgquT3pxkweD1ppwe3AqFMFyaYicOQDxTS26kM2PlFIWwOlFirDixyfSmyyiJC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FUNUV5dids8ikBfiIkBdeh606WXAJ7dgagmn+yWplk5284Hc0RgKhml4IHFCEZRLTXXk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ooz/AD6UO3/E9iiXIdl8wg9MdPzpmnGWdbq7YDaX/de4wP8A69SXt3DpkAuigaTZsX16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QyfGN2p0qNgpWQybcHqODXDpavLCWP3h8w+ld1e6d/aNybm8YCK3GGU9GP8Ak1xd1NG1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4DdSPeom7u5SXQzvenSMHclVAFEjiSQuABntVjT2RLnMrEREfPWd7bFFOkNOPGe4Hf2p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mkPBouAZxRuJ5zTQcmjvRcSCg0UlCQw70nFLTT1poQYNIelOpO1MLjc8UmaD6UgoSHcU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NPWgQgoxig0hp2AKTvRRikAlL2o6GkpgBNJQTR1pJoBM0poxQRVAJSZxS4pKl3DUWkNL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oFBpIBKKWkqvMAoxR1oFIYnNLRRRbqAUZwaSlIp3Fc1/D+vXOhX63EJ+XoydiK9gSa21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8xXhGa6Hwx4km0C9DAb7dv8AWJ/n6CiLsJq+p6VbytFKY34YVsRXHSqsyQaraJeWjbgw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561VhJnSxShhUgLxNvTp6VmW82QMGtKOQMMGokikWYpxJ0q11XI6VklTHJuTr3FX4phI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6epzUatjp0pVPNDGPJ5xTlzupppy9zRZgNP3qXHORTe9PX0oAX7wwabnnGKfioyOadhC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jklqcBkUJBcaRmq8oIBAqycUwpg0MCtHDjJ9TUckB3Zq2Mg9OKaw7mlYZz+owscAAVlS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FqC5FZzR7utS0NFOyuZbSYPGcetdbZXdrqBGRskA+7XOG1X15piB4mBB5pDOwktF5Yri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CKfp+th/3Fzxjoa2TDlAynKGq6COXFtngEg+1LDAu8hmw3qa3XhRieOarSWyowIqXFFX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zFfRetW1uIozhXPNQSquBuFV3IB2qcUCC6MMrEwHGOoNUSWVvmFWlumifmJXOMEGklEM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pTAricg9Kk84E9eaU6fI4zEfM9h2qsQ0TYZSGFAF5JTVuG6eJsq2axxNz0xU6P6Gkhl4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JZq87l8QXTDDXAT6VUlnlmIO9pCfSvN9m9kes5xWp3914js7ZcBtzegrn73xNcXHywDY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LmZsMBGvv1ratrGGzQysNxA6nrWsKPLuYTqt7Gbd6ZqMsfmpIm892zmsEWupWcxZwSSe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Lk9a5/UbznFdahocTqNspT3DIpZ3yxqKwtmuJfNcfKOg9arKyzz4c4XvV95drqig7R0x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m8r5P4jSdBwOKzk3vJuPWtKE5X3qbJDv2LasqxLjqexp5/dwAD7zc1FFjdukPAqxcbdu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ZFdQA43k4NWzIEACJgetVo8M43DKipOpJx8vpSJuKcMM4704OB1poGRwKRlOeTincpIl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hbSVhj8+ZSWYcfSud0LSHvZwxH7petdtc3KWFqQQMj1q1G+5En0RmeKdXESYU4PQV5nM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JTlmq94g1YyyGQfw8Ln1rmr6aSW0SBTnPPHQUm03foGsVZ7luK6WW/mniby4T9+QenHS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JAMRI2Avc/5zUosQun/vWDFuExSXGoiIm2tPlTHIHc1pfoQbVpMjSwWpJaZBlsdKosZt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Xk9B6CltLD7JZhF5uJRgnuP84qzK0BH2MnbFEMMT2/zmna5Nh8PlXcUaIAtvC2d394/5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kihXDsOp9KknWO5kgt+EjIyU/iPXj6VXW2ku9WlhZsRE7ifUe1K9thmlBstLOGG3j+Yj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I0yscx9XPU/5zST38drIiOw54GaTSFZbAxyrgnnB9Ku4i/EZpx8y7B1zTYUZ7guyjjhC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sJA4oM26TI6Y6U7iJY2ADBAc0Mn3WVyGqJ5V3cAk1TvLqVLqOOMAbuWb0FO4K5pBWU7p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uCDhfSoFZ5xvbt0pEuiFI2/ODSAtEIq9OfelXBU56jqaroH3bn5pA7XPyLwo6miwybLO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LjnNNlxEgVKbErfeZuKd7gOXZHy5NKj+Z8wPFQSqJpQQeB2pHcRAY4oE2Wri4WMYHWq6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AyGWRvl7CrTYdhuH0FCGNCG6fzH4QdqS723Q8oMVA5NTeZ823HArLjuxd3cwUlY4W2/U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kVfMjRFxGw2bT6dawZIn1V2NzIqQhN0MfPr1/nW7IwWNrpixyuFA+tc7q8kiSyLECSf3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1Lj1Q9jSa8OrxvDgC3f5Ez1c9c15vPGYZ3jYjKnH1r0TTBsg86Xb5kHyvjPyj/JrgJS0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7rdqiS90elysF3sBjOe1bGsWcdjbwQKo87bukx2OT/8AWqbSkTSIxqV0gLEfuVbufX+d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WnA27uSKlJFdTL759aMHvSjGeRSdTU9Rht3HA60rKY8gimkEEUjMcEnrSYCqoZT8wBAz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oY3DgDjg1GRgc8mgQ0ntQcCkzRnHWmhig5ppxupe9J/FzQgFJpppXPYU3NNAJ2pAeeRS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gPU03pSmk5o0AQnmg0HrRRsAH3pDSmkoGJ1opRRRYBMCg0maDS0EGKOlFFNLQA6mikox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FApWATNFGOaO9KwCd6DxS0hpsAope1IAaBBxRQaD700AYopelIaYwpT60gpcikkB1PhH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JNo/3lx06cj8q9Nu7VLuEXVswKsMjHevCM4Fdp4O8XNpUgtLo7rZjwcfdNUmrakNHbW9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bz5rO1OzDILq35FV7S75wfxpPTQE7nUK4b60rAxfMOnpVG3nHarwcMOtQ1Y0TLMUgkTi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8r0q7FIJE4qSi0OTUi1CDjAqVTTQmMJw9Sc5qLnPFSA5ouDY/pTcfNSEknFKDzQgI260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AyKpCAqOtMbB4qTB21GxpCBcGo5BT6YxpDM+6Uls1VeLJBHSr1wfnANRImSQKTKRD5YI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qysRycmmrGYmPcUrDMqW2xJmtCw1Say4f5lPamlA0uSOaf8AZ1YelUK5vwXEF2m6M8jq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uVIktZC8RINbWm6ulzhJsBx0pMPQdcW5KkDrVI25bDFT07VvPbM2GjqpODGBxRsMzWDD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qFyefStDz1DYK1WmcOcKvNSxFe1lZW4Ygr6VuNJb30e25Usw79xWEw2ucrj1pUuJMBlG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c25t5ihPSo/mz8veted5L2BAY9rKe/es9oWRicdOtIEcvHotvGciOrsVsiDCjFXEjBON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WstzsasQxRqqknoKwNY1RWby4z06Cr+pXmcwQ8gdTXIaqqpqkZQ/KVwfzNUo9jGctdTQ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NZcsjXFxtHWpJnCR7c/OT0qays2Vx/fPWqUraMz6jvsVvAolP3gKYrGVwxH0ptwWacoc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IzinqIniUFGPXjpU8PJ+TkCotxSLoMHvVmzg/clxxnoKdhXJJG6DtUsattAY8miOBwTv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3JHNVYTFwytjPHelGd2BTFbpnrU+AqH1pIaFZtqY96far5z4f8D71WUEj8a6Twrp0lzK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A9+nP86pRbdhN2WpvWhu7O3Xy4Iyg6rzurJ1XUzdgoAQ3Qq3UGt3VtRjtbV+wA5NeTR6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I6/jxV1lJRtEilZyuyrfoks+64l2RL1A6moXnF0Sw/dW/ZR1IqpKs0kiwy5G9snHWr9/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9FFJITd3cqXVy15OkcIAC8Kg7Vt6PpSWztM77z0z61Q0+COJ44ycSOfn+lWtQvXKtDbH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T7El3eyC6eG0G+djz/s05xDpenRtIN04PAPc1Dotqlna+dyztxx3+lNWJZLt5pQZpt2F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W/lbbp2/fTnGB2H+RWlaTwtNPKwwwOCfXpVS8lWOAISBM3Ax0FVAnnxpsJSIHjPVjQnY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ZUFIjtRR1Y9f61oWfnrZK823cg5xSWsAtrVY2JYKe/erMMxEPly7fm6U9xFa0me4uTKM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XzuAC4H0qNLZY0CRdBVMSST3RjUYiTuO9VewXNIyCFgWXdUc06hjLIOAOgpVb94AWBP8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AYt1HrRcQ28DMgVSQxpIlFquCOahw5LK2DuHX0qSILuwuWb17U9QJyJJhjO1aYj7CVxt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7/pTMfPkHc9ACI7eYZH4qYFnTJ+UUxlyQ0hHHanJIZBlhwOgpWAXOz5UXGaR32sF4Zu9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mPQUsJESGSQfN60wJ8rGAW60wFmfC96jibz5PmHzVJI6KNq8n0pARyzMEKrjJ71Rhiey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wdzV4skEe5+ZDUEUYZ/NkI3tQ9QI7ZmNlE8oO7H5VRtbSS41OS8c7IU4FaxUXEhH8C9c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1/1TjDGkx7mDpushtNNnFG3mKMlh/EfasiXQZ0vkjHz+YNyk9/rWylqLUtbwp/pUq4BP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S0nm1RZORbxjAz3/AM5qXruO7uch4plD6uwDcIMAelVHSI6akpUs27DMKvtaTS3TnyVc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F9qXd5flRRrjj6//AF6lqz0GmY/l5gMuQBuxg1YW1jZdyyqcdR6VEtsxDOQQq1LFE6gR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oe+o7jbqaOY7lZyw4AbsKYsCiLccEnoK04NIdgXEyrsPLjOPp0qFrZtrSy5kY849vU07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U8CRSI5kcKQPlFKLeV42lVconVh3rWfQYpIjLFNheoY9P5UWbeg7mfe6VNZoHLo6Huua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z2EkMXmyA+WTgMvei1W0uIpBNIUkA+Q+tN26gmUBk9OnvTSTnINXVhMdqlwVLRlsVSII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kNKzbgBTAOM01oAEcU0cUvU0GqAQknmkzzS9KSkNhmjtRRRfqAlGKD1ooEJmilpO9FwQ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TGHak60Cl5oTsIbxml70YoxRcBDRmjFGKAEpMnNOI5o70IGxKDk0cmjFHoAUnSl7Ud6a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mgENFKaSi7AMUUUUtwFFC0Y45o/Q+1FxnfeDPFvkKNNvW/dN9x8dPb+ddZeWTRSeZEOD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o3gzxWJgun3zcj7j+v8AnmqTXUlp7nUWl12PWtiCbI4NYl/am0l82P7lS2l16mi3YF5H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5TBlqlFPnHNWT+8IyeKylEuLNCGVZk3r+VSq3FZSM8Em5fxFXo5BIuQaQycHnpUiEnvU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0JgOJ+bNC5oY0IRVbiE70/GBxTO9OzxTQhT96oH4NTE8ioG+9QCEkPAHrSkZBPpTHHIo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3HnikiB6VI4wMjmmLw2alopEuCabImUqTnZjvTHB20LQRVRQX5qcKBnnrTFX5+al6Ypg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ltmibcK32TC8nNVZVVhihoEJpeuPbkRz8r61uPLFeL5kbcetcnPCMe1Vre8ltZMKfl7i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T3xUIO5egB9KsWFxbXYOGO/0qw1p5Z+U59ajcDOMBZSwIyKgEY5LZrScEHHY9aryIoB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BlbksUz0q/HNEnPmEqezVWRSwwCQajb5XxRa+4XZnK27pVXVNQS0gIV/mPBqe/uYrCEt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2otPKQTknrUwjc3nMk/tfLkD7p71S1GfcA4wWBrN8w1rabaNMRI/TtVtqKMNx1vZPOvn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PTr6Nme3Z8yJyGHeqeoXn2WIxp99u/pWJYu0c4YVK1DY6a6/ezliMGrNtEGwvc9ahUCY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4DDd600mErIa6+ZL5Sn5fWra7iuwHKjjHrU8FugQ+/elRFtpGKjIxVWI3GXDHhWOD29q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gdiVBY0kcoQZXg0rWGiWNfnGakkJaUbenSqjXADDnrU8APGO5o2RRpadp7XVyqDoepr0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UDis3w5pgt7XzZBl3/lUfiPVVtbZg1bQXKryMZtt2RxPjHVmuW+xwthmH6c1yhtRpaqs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84qOyumvdTe4kPDN+VWprmJXkuk++Thc1k5SlI0cVGIzy/7OPnSsDO54z2H+RRCGYlYe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TopJbj7XdY6fLn1rRuopF8u1gwobliOprTUx0RVYpZ2YdPneQ4Y98e35VZt7NrtUkkIC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TIhC9y0aqZdg+UdhSy3XADyDOe39KaQyzcXvnssdudsSHlvf2pLSNrS2by1zMfvf7NPj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B5q0jJ5MrjAI5yehp2EQLbKpV5/3szmprFj9tcSff25GfTPao45mu5mFuuAowXP9KsWs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/Mxo9ANBDuzWbcXinU4bYru7n261ZhTy7TYjjewzn1NVbO28hyz4LsfmY96q+lwNb7Rt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Exl0XIH61GUKcnpmoPtBNwFjOSo5FNaoLBG8xDCQgAn5fYVctsuhIPH96ql1bySwtubD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bpCu3cOAO1JgzTeYyAJtwe9LjYiup24NPjnjALZ+aqEkrSvknjt7U9wLcZy+d3zetTM6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1QjJEny/6sevc/4Um4yyYPA7mgTLMJEzbnPA7VNI6sflyMU1WTbgdqhknI+VeW7Zo2Cx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VppmkfZ0UU9DK3yhtx7mobmGMnYHJbvWUpVF8KHuSrMPMOFP+NWcLjehJb37VmG1a3Id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w4waxdRxd2rA/IQsGm+dqmUGQcfd9axtWtLpj5lsPc1p2lwDbqrKVJ6rVU67lK1tBJjr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81R3NhFEoDTf7+30/Kkkl8iZTEqkHrUlwEfcwbJ71VSctkK76EHnQLz93ceM0TvLa28K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oDYxXIK7vxNX1QnbxwvSsIVpRdmHNY5C6+0/bWEKFlx84/vf54rYs54pEDiPGX2D64zm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CbuhPasmSwlt0EVqdrEcuehroUk7Xe47plC/WO4lyiSLIpwAMdfWn2embD5cDfN0kkH8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4kdnctEy4D96vNCoiEUfyr3PrV2uMxbyCRU8qCMRRqclm/nWVfSTBhAozk54/irq5ot2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Ullp/kqzEDc3anyhfU5CG+t7a1dHRjOp+UHpj0NaVnBFNgjKQ9ZB2+lQ+JtL8rF0mSz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NvVuYlPmLEYf4Dnn/Oam1tLDuU9QDakhaKErBH8qL3P+c1gRpJsk2Zwq/Nn0ruhdwDTZ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NXljHBokU+BvdsBh3HPWiSbsCbMqy8qS4CzsRGeeKjnCiU7B8p6VqeH40lvWhfAdhhQ3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vDARynBx3qbMq9ipIjIV3d+lM9hS88HrQvHIOaVhjTkUmeKfI+9i20LnsKYD60AwpDS0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peaQ0XASjNLSZp3AKSnUmKQ0JRRRT3EGOaDRRQkGwlLSUDNO6AOtFHNFDsAnajFKRk0n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70tMQnNIKUjmkNABRQKOlGrCwlBFLSCgLhiilpKb0QMKM0vWkNIBacjFGBXgjv6UwGig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UYBYXh/fDocfe/8Ar1qXET2cuesZ6V5DFK8MiyRnaRyCK9S8Oa/Drlp9nn4uF5I9R/k1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kFgPWtkSZcYrmHiezmBPK1rQ3QL57UmgubYYMMd6axMLbl6dxVeGYN71YDDqazaLTuXI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ZAJjYuh/CtC3nWVRzzSRVi0zcUmcimlhSgjFUIM4NPzmmUoYCmtCRx5qM8nFPzTCcN0p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2facVM4+aoJQOtIY0NkYpwqrIXVwVNWoyWWpGPU4FIzcUHg4pMc4piERe9OIyMU5RxQe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runWrT1EctRYZRmjwmKyvKBkIP4VuzjK8VmlDvOKmRW5RjL2829Dg10lhrQkURzD5vWs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xyOKQHXyQCQbhzmqDwBXxyKz9P1eSzISb5o63RNHdRhoj+FPcRmtAHOCaikTacHkVpug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6UtQPJNZ1h3X3/lXMSSM3zMabNMZOCams7Z7xxGPu9zVWSG22WtJsDeyBjwg710s/l2U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cdlbdMAVlSztcylm6dhWTfM9R7FS4VpWLN1NNtrJ5GyBV8RqxHFX7eARFRgZNWnbRCbZ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FEcatKWC5PamDIYIWIHpVi1tttyGYYXtTbvsR6l1IWxgnGKrTuHkKpkCp55htZccHoa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CXUVI2GRyKkaIbRjikUhe4pJJ+MfypIoRIEDhic+ldL4c0sXl2Gb7iiuesklvLlY41Iz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abahP4upNawjcmTsiW8mS1t+B0ryPxZqpnZxuwK7DxVq3loUQ5z0ryjUZGu7wRA5Vefr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Q+0Nsy1rBlBl26ZpYYGnuQEG/ZySKuR6aQyiY8HoorRmuLawi8qMbpOgUUQj1JlJPRDZ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x9Kzbm7lun8tMIrcs3bFJOhUeZcYeZ/uoO1Mitri8uCpcbT94/0q79iFZl+3t0FqUti3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VVYT9puAAo+6g71rlo7a2HZBWXZA3LvdXJwM4VTTS0GWW8y6kEt0AsI6J3NOu7jzkhgi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Wf8AaZrvU9sHUDG49BW3bWyW2RGuSerHvSJehZCJCAiHr0FZjwytMYIPlgX7zDqTVgGR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9aqfajc3QjVfkAzg9D9abdkPcupOLc5OBAo6mnsz3SAgbV6j2pIo0mXzH+dS2UzVkAEj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ffYnjrSQosDjaOD94mqd0+JkiIyzHp6VetjksQvy54PrTC45rhJJNvzH6dqjOQxH8Xam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nCoF+Y596dwK5QmQqvfrUmCjGLYemS1PjXd84GBVfLNOXU5OMYpATO2Bubr04p6KAu6U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GTubsKlJ8s7n+Zz0FAaiSuyJnp6VFDC0oLycIO9TKjSOGm/Ki5d1ABH0ApiGmbCER8Dp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78H0pixMBluvpTdxkbYtDBj/ME8h3DAFNlHmPiMZp0xRE8qP7x71Gtu46damSTVmBGlzJ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+lSyHc+8HOelP8v5gCB7motixOXQ/KOtZOiktCtHoKsS7iZOc9DSKFjjCg5QVEmoiW5E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iQkAAAcVgqmuuotUhTIQg8tRknmhgzlSzYC0yGVWQkkADqakMyMDyM0Tjze8kTJO5e89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61VlsgjgN19qy5ZTvyGwat28sqxCQud1KL53y3EokUkOwGPZhPSmKixxr8udvIFOuZJJy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tg022MjBdgHSuxJxVmUJFZCCeR/MLOx+YVblkaKItjJHSsy0uYg7Ozb5DzxWk+4gMVJy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fROoPyjgmsPUdFa2dZbB9hf5dtdKygxeXjaD6Vka/dokAtYx+9fge3vRp1C5yt/cyfaF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9/8AOa6efTBPocUEjBCgzk9KhOgwLBBhthT5mk7960pI47iLMbsyycbj6UknuD2OK0l4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OVB6VX1qdp78sxBYDBI7109/o9nZWc0rnaS2VxXENy2T1qZaFLUuaXFbS3O25fbHjrTb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LA7dqqq5UY6ZrQKNcaQHZwFiO1V7n/OalbDMw+tJ9acegpppWsMKU9aTvRQgD8aKSlpo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06ABpKWk7UDQY5oxRRQDCkoxzS4pLUTEooop+oXQnNA4pcUUWCwhGelAo70UAwopKXBp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+aWjHNIAxSZzS0YpvYBCDQKWikGiEoxRijPFNAJ3opaKGJBigUUhpDFqe2uZbSdZoW2u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GmkB65outQeILIq+FmH3l/z9amZHtJNrdOxryiwv5tPuluIGww7V67pGo23iPTcqdrjq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GK1i5a3Ax1rRDsY8jpXORxSWsrIxwR0HY1v27E6eWHXNJgOhyX+WrJBgO9D9RVS3yW46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ahruaJlyOcSLVoHC1kbvLYNGPqKvxTB1zSBFjrSYNAOaDmraEBbilU5NRs2KEJAzUgKe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A5pr80wKzjJGKnjOenWoGJ3YxU8alhmkMcTzjFLnnFJtwc0g5NMQ8elLg0mcninA0wGE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qNsA0mBVnGBVUrkValOTUW3jioluUiBYSBkVK8XybTUqjK4NDY9aSAz3hIOMZpLd3tnJ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Bao54gcYFFguaNnqQuvlPyye9WJIsH+lcw0TRPuB5rUtNUDfurlfoRVbbgeBxwNM4Vep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3APXvVfTtL+ykk8tVm5mBG1PxqJS5nYpKxSv7s3EnlrwoqNIieR1o2DPSrtsAGGRwOac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gNVl1RiqxuxarKRrs3bc0xoVUq5U4p2EmS2MH71g2WOKuumyFc8EGnWKHywUUAGnzQEz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UzyS565AqRc4qy2xSdq81C59qlRZRGwbGagWFnk5qRpcHAFamiadLqN6qdF6n6UIL2Ol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yj2X26Vu61cCKA4bBxVrC2lsFUcL2rgPE+qO7GHeSe9W3yohLmkc/ql5JeTHy+W6LVKG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zk9fWnREvuZvli6Z7mqTSvdSs8Qyq8ZalBaalTm9uhIJXWUmRgWPRR1NQiWO2LmP95ct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PJKFLn5uSasxQRsSIRlB3PerMggs/LDSv80ndz0H0rUtdsbLCoGD60yONuREdx/vHtVU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IfvH3px0C9yxqVwvmLEmGc+v8NZ8omaMQQkl+mfapJGis1w2Wc8EDuatw2hC7pQFHQIO9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lFagoh57nuauyc/KGx/OqysltAWfAUDnFUpZmm3SbTtPyqnr9arYTY26km1CZoLYnyxw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a3/1Y+83r7UyWRoHSLHLcDHQCrllGywYK474qdwLaLxtXoKjurr7OFXGXY4A9ar3Oox2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o1gnuZVuLvHH3Yx2q7gizHZ/N5krkuR8xH8qsbwEwnWo3EjtgHCD86miVU7UgFiRduWG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xTd25sk1HNNt2pnAY4phYsM0m3yx075qOLAO1OT61CHMhwpwtWclFCgYoVhC+YIeF++e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1RKgJz+tJJKo+WIZPrTQyVpvK+Zjk+lEUxB3ycntUMUZJLSUjB5n4GFo1DUsPcmRtqdT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DlzTGdIUIUfNVbAIJcfNSuxWYqSlW3dTVlJ3QE9T/KmQwhlJ6AdTUVxNhP3Y+QUbATiU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yGgKxk8VVgeSQ5P3fSpfKHQ1zyr66C5uxTtoGlaRpJBG7cg1b03UJJITFOQXBxkUi28k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ZgQ3r25HO3cCPrXPGLa2LU7rUvyYCGMc560KgHXpUEbcYzn3pzSBAR1Nd6SEx9wIXT5l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QcCo0cSL705beYr2xWHPCLukTdIickvk9KmXl1B6d6Zwr7SBRIdzBVHPStYVIy2GmZFt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1SLkH1Nbe9lJxkimbEP3gQQen9akYhCT39KsdxpYpyDxVIafH5zTTAMxbIJ7cVbVhu3Hg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gnzP1C0AUNdkea2+yQY3McMewFWdOQDTIkIz8uM+vNZ+l6dMs293yg5APXNbLlQoBGBi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iKOFFbbuzk9zg1yksTRMAwIJ7V2HiUgi3jbAO7O89B1rn9aktprzNsCF6E+9TJFLyM2O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Mn6U54ZEgWVlKq33T61aZNmnDcoRycqfUVBM88lshfmNflU9qm2hTKxOfrSEUCl+tJAN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gNop1JRYAFJ1NFAFAtwoozQKAQd+KQ80vSk96NgE70po96Qmi7QC5yaSlpBTAO1IRS0U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0AJRQDRSvdgGc0EUUDmiwhMUUtJRsAYoxS9aTNG4B3pCKDS4pgJiiloo1ASkpT0pOlOw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5pM5NILinFaWjaxPpF6txC3+8D0IrNo5FUhnt9td2+vactzAeT/46aktLkiCS2cYlByP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aJeCReYj99PUV6oZIdTtY7u1fOfumna+hL0NHTZQwcnqBU7Pgbqy9PuAzNuG2THIq5I2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QG/amRyBUiXe2UEVT2FgT3pkS5bBqFMux1EM4kXcKn3cVjxh4AHX8q0YZllTeDWikQ0S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3wKVWGKLgKpAzmmtT8io2IoQMYfmNTLwKi3A9KmUgigBRg0EADikPWkJIFMQo4NKc9qA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DTWI9KXPNIwGKGhFWRQW4poGKnx61ER3qHuWRjOelLsJGaeFz3o24BHWnYCHbk8U1wTU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Z6UWEV2RW69arTQdStXTgn0oKqR1ppBc85nuCiYXqaoZ52ngmnHJOQcmlSHc241mloU3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ersAO3aOajEBLg849K0re1BUFuD6Cmk1oK9iaBiF54q6Cq7QFB9qreUZMLjgU25UK2zA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vx3IUlFGD61VFwysWHDHnNNiOAzY5ppwenJok3sNR1Hly7ZbrTXI6HvSlQi81UaZi5AG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1jSMUyxHCHf1Y16V4b0z7Fah2GHPJrkfCGltdzCaVCEXpXoNxL9nhwK1w6cldmVZpO0T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ANeWX16gJmlJOegHWt7xLqAlm8rPA5NccQZrgsTkk8UqicpW6Ci+WN+pIouNTLFnEcPp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1G1F+8e5rWZG8ranyqO/c1nJGsjkLtEIPXsTWliLj7YTSoywYXP3pPT6VbSFbeMQR/ix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3OOppZGEtyIIvuIMuapINSG93Nb+UjeXH/Ee5qOX/QLTZAoXPXPXNSvMjXKois5T7qL0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O5v7idP1osJENlbCM+dLmSc9F9K0I2Echedt0x6IOgqSxgcnzJcZP6UNKjTOsCgyDkk9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pPNlP7hegPeqls0l8TMRthzkKKu3LxOUST5vb1oScLGZW+SMdFosO5IQo/eyHPt6VNFJ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7mqfmSTPkjbH1x3qf7SXLKn3cffpoRDuijkkmwCc9fSryKIk4JOecmqiQRykOo5XoT3q1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CGTF3XKEZPQmpYItq8sSB3NMaRIoSzHCr1JqtFcF5iYh8ndj3oKsaLKN2R2qiIGknMjc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KlbcQMDgdqdxNirsjOMk5phmxyw+90FRJMzTZ2/Ljp3zUzAlhJJjd0FDfYL9gZ9wwp4H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/CgN5jYVcgVIibnyeSKAFQNgEn8PSka5JO1RxTZpc/LH171WGVJAPWmBZVwO2W7UqkKdz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U5JoZ9hCqc0gsWGmBHzjA9KheRXGAMLUJGRjOfrTUBY47ChgSqvzbY6cc7wtQpK0T7l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JyG9awqU29hNXHtlSdw4FZtycXsMmOG+X+Zq4XZhkms6/YrBv/unIpxp2hZlQ0Zon92O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ge9PiYzIChyD37U1k6jAJ9ad1JcqBroySG1ON6NVxS+cN9wVUjcxdOvpVoMWIya5pR5G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uZxSC1kWPPelIYy4Vhn0qZYZGO7dyafO5JStqO5UyU5/ipFOTnPFSz27q4J796rmPBxm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xG0tngVQDzIk80qjYD8g9RxVgAlvpUk0YltnVzgEYz6VW4tRFfGCp+tAlDvndxiuY0Ke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MnPpXSiIRoECgADikrsZleK5EbSkC8nf+XBrhRnPNej3Nkl7tRxxnOK47XNPjtr9IbfJ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dSkyh9pb7MYTyvb2qzYW8+oFbQN+7zu+hrPdTGxRhhl4INa2jamllFKjYzjKn34qb66j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k5IOM1EB271OUedi+CSTS3aCOTYM7h1o6gV/rRRikzS6DA0UZooQCd6MUpHNJiluIMUY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6gGM0h60vSimgEooPNFMYGkp3akoEJijFLRRYBO9HSgjAo60hiCl60Cg9aaAOlJRigUMk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sMMHtSUvSkFPbYBOlOpKOgpLzDUMc0UUCmAnej2paSpuID1opTSUwACgUZopjFJrofDP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m2b7ygfy/Kudpw4phue4tCl1El1avu3fdYdDSRXBZCH+8Oorz3wd4rbSJfs10SbVvQfd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mtxGLi3IJx+dKSUkC916ilQ2MelJFFjmq9rcbwVPDDtWiE/cjHWua1ma3TQ8EsuM0wNJ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eNQwNSrJ5q+9aNWJTJ1uBKA69e4qdPXtWWwaFt6/jV2GYOuV696PUdi0DzTWHPFRh8tx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k1YAwvFQd+KlRt3FAhwJzS8k0wHmpBTQCdOaa2TinnFMyM09QQueMUHij+VNbkEUAMLZ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CPeoGJjBpCOTzT+dvNN6iqAYR3pGNPHPFNI5xigRHtpuOcVIQcVHt5odwPLArHnFWYoy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gVaGY22AUkuw7jreAM3TletW2RiuVGDVUPtGwnB9KuWrt5ZBHNO1ybsn2eXGRv5pbYK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IxletVo5QF6ZNS3YaQtw6JJ0oiXPPYUyT5zyM/WmF3QbUWlcpBdHCkkcCm6TbfaZhHEp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sQZMZ9q7Hw3pirmZxz2px95g3yo3tLs00+0VV6CsbxHqogiIBwa1dRvPs8RAPSvO9Tum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tN8kTCK5pGFfrcTbWXHznBJp4SCyQBssx7nqa271IoLXLY2rXM/bQZ2eJMseAxrGHc1q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/kjHVe9TLI8EAkxtPSNB3/zzRujt4gZm75IPepYd07b9uyPse9aa3MhkW60tzMcvcSc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GRbd1D/vnPzN6VMbeLazrw23BPpWRJPPdSm2tRhe7Ug3L0QCf6Nbj5E++3c/54qxDEhA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2Wxt/LZh6kmnI4lkGxMRD171SaHoQyPLetsjyIu7jqaljZFh224AUd+1R32oi2XhAwPG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T8seg9KYio0LrMVT5p2+8x6LWp5ETRrzwKgk/eSFBwufmI71MWSNWkJ2gdzQtxCXQRoh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1jI8s737KOgqE/aLyQvzHHjC+v1q3FGsIAVMADAouMS3WQKVZuT1IqdSY9ysMU1pVhjM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NPcM8zAojDC+tMCvJA15eeSx/dqM7avAiMhVGPQU1Ivsw2x8juaeirgqT82KQyRf3gPP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OvrQvyrjGBSk4G1aCQQiInPJppbzW5OBTepwKdJ8qYABNPQY4Fd2xBwOpoLj7q8U0Yjj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4JyxoDYV328DjNJGcnjrTPvHH5mp12ouKAANgHPFMB3ZPamF9zYqRTtG9ulADWBZdq8D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SB1PzN09KglmMrc9PSi6Acq+Y+0DmppI/LXGOabH+7XI4zStMMYbigCBpGHBwPSoZIDd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HazfL0p0h2LsXrQ7WANDmVrFEOMrwaty5U5HQ+lY2nuYGniP8L/0FbUUm9ccZNcrXKwn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ydMVqWts0mNp9zTGCxfeoN6qLiPmos5SvchK4k7LbSls5ftVMO7tmmyvvbeTyaYrbT6V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gJ2gLz7moyzg8imCckAHpUiSK3Henaw7AUzgmsrV0mkhSKI43Ng1qPNhcY49aqRzJOu5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m1hKuRkHqO9XmO58frTUuSoIFU4me0hl3OZWJyuewpWESXc4tUG3LMxwB61z94psQZJD5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2LfzTcy+bktnINVJo5J9TSRVAjXq5o3WozimyW3E596afTHFWLhVFw/lnKDoagHI5HNZ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S0ldiGY8BPyrHdi7lj1PUVbudPmtoVcgFG7iqRNLyATpSU6kHWgYlAooBoEBoxRSGkx7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xBikNKOtGaaQxKO9KaD7UkhWG54ozmlJwaTn1oAXpRRSZpoBKXvQKMZ5qdQEFL2pKWqWw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mjrQgDvRRSUIYUYoPFL3zTsSNIo7UpoxxQNiYo70tJTV2FgoxRRSbABRRRSuJiUCiiqs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RcBQcH1ru/BPi77A66feuTbn7jY+7/8AW61wmRSgkDFK+o9D2/UrVo3+024+tW9PvknQ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+K9wGnXzcH/Vtj/PvXS39tLZyfaYP+BClKKn6hFuLsbss64K+lRQljlh0FYz3ouLcSKe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RpgkHdqA1RZHzcGogGibKfjTIp8Cp1cSLUSiWmSxTKzcVOzDGazmyjbl/Gp1nDqCD+FC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SDCniq8bZ+lTZ4piYBvmNSg8ZqICn57VSC47NN43Um7BpxPegAPBpkhp45qKTBPShghF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waeCBUWGOyelNI5z6UpbnNJkGqXmSxMkcjqaUk4zSEik6Diq0AT3pCM0ufagEE0AedK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xEZYdaQRjbncST0pVgaJhhSw7+1G4hbeA43knJq0qqjFielRu8qMAgwT3oZ1C7BU9C0I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HIpqjtQ/A56VnfUZMJUUZPJpguQzfKuMVEkTbhk8E1eihLSDIyTTsMv6VbNfXKqFwo61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DiqGh6cLO2BP3j1pNW1HyYj6DrXRTjbVmFR3Zz3iLUyPkU8msjTrfZGZDyzVW3NqN6Xb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YxXPOXPLQ3hHliV7qNZoXjIzx0rnIUFuDNKAvsO1dKT8xNYN8AkpVhuYfwntTpkzsZ/k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QfrVhVe7KlhshHQetRCUEiedlx/CBTHkm1BisfCd61bMnZbDrm8+1Sm2h4j7mrsKx2sO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CoHX3FLLcxxbty7vQUxbjQjSSGSQ/uxSzTSuQsIxTYt0+Hm79FHQVJdMhXyIOM9Saduq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jO4L9+Q9fwrUZd52K3A+9is6OP7PGIoBmQ9/61diUWdtsPUct70K7HuOOyBDtAB7mqcO6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p701YZbicO/CDovrVi6ndGWKHG9uvtRYS0J554oz5at854wO1KFJHX5RUENukOWyWc9S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BR6etACiFZgryEED7q9qsKcOBnrVZo3HDPtQd+9OSQYXYOMcUASsdxz+lMBVTheWp/CL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cmmA9Sdu5qaAW74HrSkHqePeo3nH3RzSFYkyIwcdaYoz8zU0c896cqliMmmMcD3IqJiC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47VXX72OppgywuCOR8opHZjwOBRtIHJppPG5qkBylIxlhmnJul/eN0HSodjuC5GFpORk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LNinxrg89aRCMbVH41P5iRL8vLnvSGKSF5k+92FVyjOd2ePWlHJLOaZnNF7iAD5uKehA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doHJojG8E9hQgKBP/E1fPR0z+tXSzb0Ydqo3jbbqCQeuD+taaRs3T8ajS9mabq/Yna7c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yNgDaaa0brznNRgkHOelRKEHojKyJJIWRsHpTMZODU4m8043CmtGd2DxVUpRcdwWpEuc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bjjPNN6VpsMi1GdhalU4ZuhNPsrZbe3SJfr9aSZDLEYwASegNWYYfItxkhmHWjoO+hV1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SHoT61V0l5Lu3Mz8sTxUOry/aZorPPJOT+talqsdrFtiXavWk9XYNLDmD4KrjPvSJaxr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UiABjzkk1FcS+TC8oHQZpiucPq1n9ivDCW3Y5FV7OIy3SoMcnvRdztcXDSvyW5rR0VYT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qPyrN7l9DX8QIxsUjjGAG5A/GuRK4Yiur0xJ7y4ZrscJyPrXP6pIkl22wcDjmm7MmO5S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mUwpMGgmlpgJ3oo70lFwD3ozRiilcAzmkPWlBoNACUHpRRTAQGloPNHagBCaM0tJSGGM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whKKUigcU7gkGO1HSijHNO4XCkAOaO9LU3GxOhopaSmhBRiig07sBKWjNGaewMSgUUdK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mgA6UUUdqEwCkpc0lNoA6UZJopQM0hCgkHjAr0fwp4nW9hFhetmUD5GI6+31615vinJI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TV0h+p6xOjWVyZkG5Dwy1oxzp/Zn7k5QN09K5vw/r66tB9nuCBcqOvqKvSJJp8pkQZQ/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J9x4q7HIVxXOwzrkPGcr/KtSCcNzmpY7mtu3A4quylDuT8qRJOOtTAhl61nJdi00TQzB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rbulZG5oWDrWhDMJE3KfrQgaLYbHFOJ5qPdxxS59K0RI8Ec0ZpmO5pScDilYY4Gmsefe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40h2cnNAOTUe7Bp4bjpSVgF70gFNJ9DSnimIRhx1oQcc0h4NB6UxAxJ6UgNIMdDQuAe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jEpwkeB6mtBUUKc9KZEnkoVU571XllABO7pxigBv2lQG2D5vWmJj8aYU8tQc09OKyk2zT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AZef1qFiy9qYZ1OF6kdqLaAWiwTA9DXR+HLA3E3nMPlWsCyge8nVEHJr0ewtVsrYIO1X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xMsFueK858RaiZZBDGetdFr2qmO3ZcVxVjG1zcGZ+VFOrNrRCpRu+Yv2Vv5MQz1PWrLH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1NY6JWNb6iYAxnrXPawZBdKsKE5GfaujLKVrK1JF+RySBnoKuLJltqYSWeZDJO3PYCtG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GzzfmPHtTJGEKMzZUDqa2skYXLMtxEiEtVOziFyTNIOP4arRxm6QF/lT+56/WhnluCYY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N2LkiCVlO7Cdsd6kdYoFMhploI0QIgyo7+lQXdm9zLuY7UH50LQSY63zK+9cjPr3q0fm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duEiUKg/WrSrsGPzNG4iOSRouenuajtEIjLuDvPJJ7UouBPLsjGVXqx7VPK4Q7QP/r0F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jSBB6etN3MBgcGmqDtPmc09AKoEt3MHcYVfurVzAiXjrQMIuOhPekONvIpJEoEXc25jT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FKg4GTxUUsY8wO33hTGPLsflOCaZgu3PIHUUqDYu403fuJbovejXqInx19BSkiNc1VS4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3JPqaNwEZs9etPhHekCBTkmjJY8cLQMeZN3GPxpq/MfpSkEng/KKaX2JxSTESSy5GOns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oS5zUpPy00A3cEOBz9aI+Sd1IqAn5qRsJ3rL20OblbKSHO2TgdPWkfMUe/OaYqlh1yKl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NrYlkSSLIofpUrN8u0DAqFE2uB1FOfO/BOBTpzbiCfUqakh+z7x/DzWkJ0aD93j3pklu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5vpUMaiOMKgxjvWNSbTv1Kcly2J0cOSMGnbMKaapG0kmnqAx4rnknK7Mt9SC2geS4Drx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l2jAGDVW4ndnI7UU0l8wQyXaenWo1Ax70xnIHA5qEu6/Nmtp4tR+FXHzJE54/Gm3d/9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FNjkLcnrUV1D9pUKexrelWVWPMi7mLpBefU2eYfMVypP1roSKTy0Vt20bscU4bTjPStb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njFc42vyyRqoQMe4rW1mRV0+UDuMVz2iwNLc792FQZJpSY0Zsgy5bGATTrdnWdShII71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EnA4A9a1NHtobSzNzOvOeCe4qLalXsX9RuP7OtCcjcelcOSXbJ5NXtS1B76fc5+UdBUF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9BVSYFduDjHNJxTnYuxYjrTRgdajQANBpDSUXAXoaSgmikmOwZoJpKUimhISgmjvR1ND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BcQ9aKWjtQAlAoFLQAd6KPrSU7gFHaiihghKXFFFACUGlo9qGgAUUdqM00AmKWjpSdKW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TGmFJR7UuaADqaSlyMUYxQwEpTR3op36AIaMUGipSYCdqKUikPWqv3EKKOlJml5o0Hc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NirKcg16d4d1uHW7byZCBcqOR2P+c15YODzVi0upbG5WeFtrr3o0QI9OvLR7GXzEH7s9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u1c0DWbfxDZ4bidfvL/n61Wv7CSwkLR8xmmLyZpQzBu9W1fjrXPwTlcN2NakE24UmrjL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4XDDgdxQj1IDuPNZNWLTRpQyiTBXpVjPHSsZZTbuGTpWxBKky5HU1UNQaFzRSsvtUbZH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TnNJnA5phb0qSiTg9KN2KYDjnNB6ZotcBSwJpc54pg6807IoSEOwMUfSjqKTGKsQhP50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kGgDjJ7zYmON/aqQyV3kcdBTZzLtzKTmkEpkwD0A4rNyuUkPXJNWY+OfSq4PpUwkGOaS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oSIbvemKVJ4rY0awN3djI+UdaLXYN2Wp0XhnTBEvmuOTW3ezrEhGcVJCqwRYHAHSuU8R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6ElFanPdyZg65em8uvIj6DrU9qghjCCqVhbklp3PJ6VoLwK5nJydzpS5VZDjwakBG3FQ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YY5sEYNVLyNmtjg5NWQeabIuVPemDWhzstytrAN3UmofJku2Uy9ui9qmltwZmfGT0p7O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rou+pzvchlJjPlryzdKsRQCG3KHv1pIkfmRnJ9BTXl9enpS8xJ20JlUIM8BR6UwTGdCV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yLyAqjpT1YsOelO9wQ+INnKj8ajuY5GIQtx3xUqvLI2FGFHc1HJIkYZ88etGgXFh/drt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zH56qwPvXzDwD0FSjC/M1FgJU+U724/rThKT90fnTIEVv3mSWNSMFVfei4CFQo3Hk1GD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ufyp8kwQYGPrTTBbDUnldumPSnhkHOdxqmztIcKcL61NBHn/AHRQwJsM5yelNnYLhCuQ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J33nPpSdw1F5c5AwKlDLEMnrTMgcmoXJZiW4poLEofzZM0pyXA7U2DPXHFOJy3FFw0JZ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4FSyvhdveoM4PFGrCxMrbBgdak3BVyetMiUZ3GnyMNppJAQmZjyaaz7qjJyagurgwqAo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rtBcsCTYPm6VNExK5zxWAFldwxatNZNtvtUHNcbnHaJL1LnKkkkc9MVEzHPPWoYywUcVI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UdIlqDSHo5Qn3qzAVljBUZJ5rFe7kDfKOD61e0S6Mds6gcg96wrcsnoLlvuTzuIwcnHr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T/ARgU+7XzWCkn1qs0ZRwg7elQ3Zcq1CyW5v+Sso+YAj1psygLuCiq0EzJFsPIqxbOj4i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CV1oU5QSNwPNNjjLAEirtzBGG2B6oKzxDbnpUqk29hWJPsrAZXrUceA3Ipxmcc5qME5z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FWRHH5jzsZB8oGAB3qZwQ1Z5SVb5iGIV14Poavtgj3re7uVcqX0Cz27K4965b7Y3kfZk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uGDzXM61apbzqY1wrDn61LTewI24bFFjheQFni6Y7/5zVS/uWSJGuFBJ5SNe1JpV0Tas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q1jlaOSRsFD1oWuwNWMi+09o7D7VKf3jN0HpisXqetbGsXb3b4T/AFS8Vjd6ljQpzznp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3S4uCsn3QM1UmCiVgvTNLzGRE0tJjFKeKVrghDRQDmgU7AFFJRRewAaMUUZ5o0uOwY4oP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rhRR14o6U3YBOaWk60YpWQ2KTzSZoP1pcdxTuIQdaM4FGeeOaKXoMB60UUmabdlqCFoo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VuG4oxQncBOaWk70tD7AJ1NHNFGaLAHajGKOtHtmnsCDFFFLS3DqJ2pfag0Y5pq6DYVU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wefxFd14K0tHjed1HmHgZ9OKPFegHyjcRD5x1FQ6ivY0VN2ucJ/Kig8GkBrS9zO4GjGK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1o6Ggmi49S5pupT6ZdpcQNhlr1/RtYtfENjnOJOjL6V4p7Vf0nVp9KuhPEcY6j1ou90H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mPeI0sE+1hg/J2rWsb628Qaf5inPYj0rBubd9PnKsD5Z6U+gvI24pQ3INWFk2fN6Vj2s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XHzPEURsHsakaZoRsG5NLHM9tIHTp3qrCSihSeRVpcHk1nbqi07m1b3CzJuB/Cnum5cr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3J0Patu3uFmQMpz61opX0YmrEbZAwaiyM5qzOmRkVXB5qWrAhx5GaXcR0puSD7UfjQAu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NKR60Ah6sc+1KW4qMHB4pc5FUgHU089KRh3zQKa8hWPPJ3e4bJPFSKAFqEDnild8DBOB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sc0sYZzxVdHLnbirpO1BGn3u5pylyrQtR6k0KFnCAcmvSdE0yKytRn7x61y3hjSjLJ57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Ki961pwb3Mak1sUNXuhCGwflArz6UtquoBRkr3rX8QaiSDGOtLoll5EHmsPmapqycnyo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CIFToKrEYbmtphuHPasy5iCSZxSa0GpFcEDNG7NAAzzQR8wANQ/ItCgGpOCtMJwKA3FL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8DNVvkdtw5NWL2FmlyW4x0qsi7OM810ROaS1Jtwxgmq3khpN2cip9oprSBTgVTSZLQ1o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KPAGTVWW8w2yMZPqKfHlyBnj1ovYBzSs5wDtUdarNbNcOZJRiMfdT1+tXJNqqEBwc9Kj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McGDDCfrUcjRBwhBYmpkIjXnqaq3Mph4UZk9OwoAvLLhemMU1mB5P4VWQCKMDOWPWpYw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YgfKOO5qiqvcSb2H7sdB61bkCq+Ccr6U1pFxljgUAOWPJyw4qc9QpOPYVH5uEGwdajUk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jEnatN27evNOUBF56mkB4zQkIGIjXLcn0qNTubLdaaxyxNOjA2lmoC9iznC/NxTM7Fz6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imzuGbAoHuMLbjzQvWmNwalhQuc44pATKDtqGVwSAKllc42rUJAVTmmAzPr1qs1tK53H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IkA5NZVYe0Vhpq1iqLclhkVMi4FPeTd0po+7URoKLTISE3YPNKcHIphPPNJuOa2si79h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t5mR5eOM9K1EYAVlwAG9nUjv/hWFSlHoaU9XqjWhZGxlcU8wKerVWz2oJOc03SstDKWp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Z9altArHBNT3tsixb1OMda56NZqfLIaSsZ7lnB55qtLdRpOsAy0hqbcc8VnfZZG1Mzg4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6JNIcHmjPNIeDjGfekJo9R3G5cyjH3KlyaZgKPl4FJuwKNw0JCMDrWdf2n2u3HPIOcVc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3BFG0hisERSuZCPm+lY+sXDS37KhOF4Aq5qdwYLtWj5cjBFVEthFbNc3Bw5+7SvZWKM9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c1C4KNtYYIqWMkN5ndeakv5DJcb2TaWHSoGR20rqSI+rcU+4tjDHlvvbsGoIpGilDr1q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PU4prUHcp9aB05pD1pc5qLWYAaKTOKKYBRQM0H2pgxDQOaKAakBelJ2o7UVXmAvakzSY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9KTNXoAuD0FWbOxmv5hHAm5qq5713HgWEMk0h6g4/lUSdlcpK7OX1HSbrTHxcJt9xVCv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P8s8MwwD6GvIpo2hlZHGGXqKmM1IqcLEWaKKK0sZh1NLmko6UALSDrRxQTRZjDNAo60l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QBQetJSjmlp1AO9FGaAeaauDFqa1gNzcLEBncagNdH4btRl7p+i9P0pN21Y1qzp0kGlm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22AnqD1rhdSv3lfcTwK3vD+ppPFtY/hXNGN3c6Obozjte002F4cL+7bkVk+lem6/pa31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zWZGicow+YV0ReljGStqR4oHWjNJVJ6Ge4GkpeKQ1XqMBzRnNHSipA2vD+vTaHeCRRui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W+tWAmibcjdK8Qzge1dB4a8SS6LcbW+a2b7y+n+cU1JphbQ61keymMTjKetXreUxtycg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G1WaI7kboa5+ZnspPLfp2NU49RLV6nTw7ZkJPano+DzWVZXe5MZrQWRXTGOaiURplkgH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lGB6UiSheDSyvuXjrWTVtjRG5bXKXMfB+opssYAyKwEle1YMnTvW5bXSXMe4flVp3E42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+RN33ahII602hXHEk9KUZIxmoy+BTg3PShASKR3peMUwHjNG400IU4xSE8GkPHamswIq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N0HOae7+tRqvmHB6GoexaQ2B2Mm2IfVjWzpemm5uViUHnqaq20IHCiu98OaUYohM4+Y0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I3rG1S0t1QAYWsnWdSCRk5xitS7mEcJBNeea5fmabyI+TWkpKEbmMVzSsQ2cT6pflm+4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/KqejWy2tsBj5m5Jq7KhIPuKxgm9WaSfRCFwGx60y6Xcp47U8JuQHvT9uV5qrkmQW4qIP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ElwOlV3wCMVLRohTzyKAcCgY6UbewqWmUUNQBwCveqS7Uzg81pXg/cNx0rHVSW6YrSm7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qKrNCxbbuqVnPRKQOqAhuWNatXM3cYsKwrkn8KRrhlG1cbz0FQ3E3krz8znoKbbxvjLc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WcMx3P3ParRxCMAfMaEIhTPeoged7HApgSNKLeIyuMnsBVZA7nzJQN56D0olYysGzhR0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0wuSqgVQD96nbsKQnJqMgu+B0FLIxT5F/OhaANCksBnNPk8vglckdqYd0Y9zUTEk0rBr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TqwiG49ajhUKNzU2RwzccUwuBcu9PdwiYJ5qNcAfL+dMyWPvRdjtceoLnJ4AqULv56AV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ciNPfsKVhFtycBUqs7beByahSWQJhjyetSBeMtTuAAEnmrKuyj0qspJIAqSUlFx3pJAS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suTgUzecbc0hxmjoJjxyeRUpbAxUAOKQZY0xkijBpz4VetMDYFMZs9aAFBzS0wnFIuWN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RibZfzAf56VfZgiYHWs2Ns38n0qZWHHyLwJp2TUefalLHFWxWJI2IOQana6LRFGqqvAp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3cFoOJwaUMQOO1MHWkJrVKyESFjTc5pCeKTOBT9AH5IyCaM8VALhXlaP+6KkDEdKEFh4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IGfHI6U9nAUsegqrBdR3JYKPumk9gMO1nV9Q82Y89a17xILq0Ds2FHShLBVvGm4KkdKx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KGqbWKsmO0+1W5nIb7uOtWdbjVEiP8WMfzqDTbgWlwVkPy+tRaldNczbs/KOlGj1GUfa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DGKqgEkDv0pDnHPWpW49BTSDmrcVr5ts8vQg4FU8560WFoLSUucUlDAKKSl7Ul2HcO1A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0lFJ0p9bALzRSdaCcUNALQaQHNBNK1gF711nhO6e2tpmX+9/QVyVb+hybbOYe/8AhSew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e1D5rznxTZmDUTIBxJz+P+RXYaFdmeDZnkVW8U6abiwZgPnTkVmrJ3OmXvI847CjNHek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oOaM0mcUZpsBc4NGcmmml60ahqLSUZxRnNFgYoJopoNL0p6ALmjNNpaAFBzR/FSDpR1q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Iqgda6qMi1tliHpWHpMIaUyN0WtK5nx1rKo76GtNWVyjePtBHem6TfNaXIJ6Gqt1Lvkq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HQluzPV7S4FxDycj1rkfFOmCNxcx9+G/WnaVfP8AZRzTNSnaeF1JyKhPlZq/eVzljkUU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Tn2YUhooNAtwopKKBh1pc02jOaAR1HhbxK+lTeROd1q55H90+v6V399aRX1uHQgg8giv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Al4m+wuLO6P7k9G/ummnZg1c2IWktJfLf8ACtaC5+YZNTajZLIgkTGD3FYiytFKFc8ik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8zPIpVmD45rOt7jP1qeSNRKJkznuKlrQpF8jIqKOV7aQOh49KWN+OtI2OtZyTRZu210l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oauYSZ7aXfGa3rS8W4j3KfqK0Ur6EtCyLg4pCSMZqV1DfWq7e9NoQ/d708MTzUFOViKS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waC3FRse4q0JnDCPPWpkQCqqSbjwauQRmWQKvU0rJoe2ht6DYG7uQxHyL1r0JGS3h+lZ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1pNXuTAm1eg71cYuKM3K7sZ+taoEhYnGTXH2Cme5MzdKXU7p7q4CDpVuFBFEFFc8pc79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8pVtuRmsm1ugq/NWhDMGHtWi7EMehCk5HFPGCpxTGIbgGkHB68UWaYtynfoAu4DkVlr9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t8ZGO1TK5SYo4PNKDzgCo8mnbsnio3LGyLvVq599xmOTxXREDBA6muevW2SlAOa1jczq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0CE9SeabEm0ZPBqXOOtaKNzNDBbrndnLetPAWJevNV5JjnavSkRd460WEOyZH4FI4LkK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tHWoRlic80BccWLn0UdBUqPjjtUcaZOei04nPU8UlqBIJABgVGZAM9zUTyjGBTQ+0Zpg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A61F9oJXpSKS/JNCAnMgzUeMHLHj0ppmVBhBmiNC53P0pgOO5h6LTMlTSySbjtWlVQBl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1EdifdGX9TSyzEjAGKh3AHJot2FexMmByetDEtwKYG3txUgwnekNMmiCxrk5zVeWQu2a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xRbQRIGwaXIBpsYGDSE5NK4yQc08sBwOtQhiBSEhR70wRIx4pu7ApAc80wtyaBai7uea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TxU4LImaLAI7Zas5WA1Fx6iredxzVEnGpf8AAaiauioOzNLdSA+tJGpZsVIU2tSlNR0Y2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oIzUhtyqbiQaZaxqspappW4wDXJLEyTsjHm7FYgyYAGKsm1/0YuOo9aarAD1qVpi0TLt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M2F/MoluKbmkckMQabmvVTurlDtqhywHJpxPBNR5PenAg01oVcgvC7QFY+p9aoW0L2V1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Dx9pMRH8OakOc9PxqXqA/Iqjc2IcF04fvVxiMVT1GVktCV79TVNWQtjnZnDMcjApNjG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5bnkVOJJI4GiYcE1klrY0BQhtnP8YPFVvqOaMnJFXNPthcSkN0xmjW4MEuiLUR4+XOc1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9llCZ4PNVaYg70d6Q0gbmpWoDqQUUmc0+ugC0oIpvNHcUkrjF70lHeimAZo70lJRbuId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nel0GLmtjSrlIreRWHU/4VjVqWESy2UpHUN/hRK6GbuiXhhuyvY119xcwvbkOwye1ed2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MxY8nmsrXZvFuxzOpRLBfSIv3c8VUJ5rQ1f/AI+QfUVm9a0jdIxluKaKQ9KKpE9Q6UUl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lzmmilxQAUHmiijZAKOKMmkpc0tADNLjdwOtIDzVzToPNm56DmlfqCVzYtohbWvzDrWf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IVHSsWdyWxWUU27m0nyqyIWajNIaDW+pkdBo+HtmGeQasXURCmqGiSYLLWrdY5IrB3Uz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Y00cU+biUiou5rdPU53oxc0najPFIDmncSAUpopMUhhR2xSUtArCDilBPWgkUgocbBY7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T71sofuN3H+ea6bUdKE2SnDDoa8hVyjAjrXonhXxas6rZXp+f+F8daqLsDQQSPE/lvww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Az1qxqumecnmRD5qw4ZzGxR+opOIk7nQjqSOlLuJOKz4LnJzmrYkDcikUmSyJ+VRRSvay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k0uzzDmoaLubdpeLcoGXr3FTMoauaErWsm9PxFbVreLcxbga0i9LMzkO5VuadvzxRLjB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qOCKic1DcNbGjv44qPzVHBxmsy1uGRXLn6VR+0FpdzNxXLLHwUOZIOp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nHQ8062eWGVyCCjD5hnv2NQRTeSS+3cozxVy1tDc7F3oqyK3bLDHTNYpEsUSriPbnay8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DHcCAQCPSsUqwI4wR0zVq3YCEODz1PNZ7bAdhoviJ9GLfZ4Ym3kHLZr0vStdttT09LhJ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oR1FeJxvux6DkUp1CS3JMLOpbgkfyqo1GtyT3q2uY7qIPDIrqQD8pzSm6hEoiM0Yk/u7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xTd6RKhsCfKwN6P0c9/pWxrmop9vWe4aWKcxrNGw+6TjgEdyD3rX2qC51mt+KrWwkaI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OcPnkHHIGO9cJc+Lbya8V2IJQFUjHCqOnFc/d/LIXSTcW5OzpzzVcyZ4OcepFcs60pPQ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nQZuY2cMSbfbkgH1P1zxRpc/m7zbBIt65LNyFHfPf0xXGNIQ3ByOvHapkuPL5Dtg9R0p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gg19LSKG3jM97I3WRVJAPp+VdICCAfWvEdO8WX+myqtvIMZHDcjPt6V1tn4ymuWguJGys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9f5dK6qdRS0BStuehUtRwSieFJFzh1DDIxUlaGgUVDDdQzvKkUis0TbHAP3T6UXdzHZ2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WY+woAmpCwXqQM+tePX3izVbu7laK9liDEkKHwFHoBV/TPHF9bWDw3o+0MM+XI46HHBz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nRXmtr4+uLIQpMBOuN7sOpz2zXTWfiX7dbPexPGLVIyzA9VPp9aampbBzF3xJqp0vS3d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Bg/jVDw3rP8AxKla+IiRThWYYJycrwPbmuE8TeIrm7DReYkkMxWYY4KNjGP0rKlv50it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Oflc9T9eO1HOiXLW57PBqKXlqJbVkY989K5nxRczNbW8jAdSM47g9q57w3q0v2Z4RIQJ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xBeMm21kOVjzsC8gnPUVEppxYXuZV0DwIsBnHI9DTHDCJGQdRzznmq6SIX27to68mmyT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1yyY0RM5hHzMW4+7Ufn4RjEuMeven42sSxLKD1xSW0CXN2Iem5jk+lC1KsJd3EjMrwN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9u8xliQeWd7jO4+/etXULaHTbMeeHZyCVGDw2eM+1W/DGlEzC9ECvFE4UxsocfMDk1ST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lrEZJnyrtuVU457H34qeC0V54EcktI+CADkDrn3rQ1mK3mmhhtlCxxplnGRxu4OPxrVl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F90YzlR8u4n681r7O7ZNzj9Zie1untycqh2gD2NVZrsxQBHbliOB2H+NSXd417dSvJ9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3kL3AcptUIhxjuQOahLmk0MjM0r3KBeU6q3T6g1M90IoomZiTwQc8g1l6cWMgRm3qSG+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ZdNubzJEdvP5Zwc5J9K0UBMRJnuJwJJNxyCSTmnPayuPMV4zluFqDUIEs5lWMq3HUHnB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PQk/hWck0xon+yT/AOx+dFP89/8Anl+hoqNQsjjLU/u3yMAHpTll8iR42MgO3ERXgZPU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V5NTzRpNDExb5gMVtzWdwHR3DXflliAwG3P09anISNAVyvbIqkqiFcZ4PQmp1Y7drYIq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W5dBuYckA9qjLtJ8rgAZyD61PbOyW6yIAxAwQe4pihJZNyY6/nUN2QNdR5XbGCzc59Kb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Y+XJzikflSSSB/KmIrMRtDNxyRXLq2DsNIKjOT9KaWDkjJ9TUksTRZL8Z7d6pSOQTxxj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lfCMDjgjuaTKsPvc1ASW7McCpdhZcNj25p2tuOwRliDk55rRh1eSJwFjVQAQQBjII5FZ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cVXnnwVRTuP0rWDd9CbI9r8BasL3TjCPm2Af8B4xyfXpV/xfr0ei6NIwl2TyqyxEHkHF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2c3mgx6gMBQeRj1rQ8XWcU+kyXrNKZ43VAM/LtNdUZSfQv3VDfUytD8YXWma4l48zt5r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fxr1LxPqtvc+FpJLW5UrMoAKNnI6kHGa8IR0jIyMP0JzVm21KaGGaGOQ+XKhBTt9f0pc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oPLfehDBuhJwD9O/WtT7LCNNCpGBNt3NIW9fbp+VY2m6hHvSIorDcD845B+v9Kv3d85g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kcqKyc7aE2uRYjld1RW3oi8EZ579O3+NJf35gtXtLWWTyWOWVgBz26VJ4X1e20/VGnus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QARx2/Ok8UX+n6rL9ssQ1vI3+siYDrn7wxwR/KtFqgUTHe4muY0jypZFwAvp7+pp/wB4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qO2jWOIuD5gZc5GRgn/CoSzlQhYKAec96mQWOl8OzrHbSzhWWVWBjbGM46n3qxd6k91K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BgDPp7VR0SKeWzmjtl8xIiSSffsPwzxQhDh2lJZV+XBrGTHaw8SI0qS57YPox5qRsDa3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NS20AbUB/SpHlAXYBxjj86h9ikK0m9Ap4Rv0pv2mWxu4ri0JVo33Rt168VWy7BiOq8c9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fOWSJEBPMjEflV002yh97qlzeNuuJmeRjj8Ku6RqTW8kOyby9/GwnG7tXOsxWQrkk/XO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skD5MD071TbuB0+p3pTV3Xa6I8EcZB9up+mRT/8AhIHt9N+yxD5GXad3O4Zzj6VlG7nu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O4pk8UySzaeyLqWyh6AD/Gm5+9dCUSa8iCC1kLKz3GXJUdMcYrTstNvHBLiCKJlcDf8A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VtOgsoHikdmacL8sbDoe5Pp7Vr+exGdrZPrVJa82x10MMpq8jFsPBoth/pN+r5GGVIuD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t7OOeMSzSRztudWIAJ9cYoMjkfd/M1H5jHuBV81tjqWFh2HtZ6edoNnG+3pvy2P1qZZI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N1AKozXUcfDzc+gWoDeRN0kepckbxwyW0TV+2yf3zRWR9oHq/8A31RRzF+yXY89gQSb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NQpJ7UkLeVOmT8r8Gmzud6pgZzmkldnz1ycLvgw3QjrTkb5VJ5IODViMxiJAV4Iw1VJg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uxov/aBHakM4AQ/d7n2qvazhZFCtxVIs26QDJXPT3pIH2MWIOS3XPFPkBu50UEqzMRnJ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AXA9q5qByhLE4OT0oW9vILhCkzHA478fSpjFRd0Y1KfPGxs3dvJcKqxKSxbA/ImssxRs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+mX4vFP2uJmAdWBQ7flHBH15rL162tzfMbBZEgwMKxzyev605RT1KowcY2KZUoCd3yEk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xMLhSzNEShHOCOev0quVYHDdR71oaTcW9xi1vbXOC22RG2sueoPqKIx1uzWSIJ7Z52aS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253EVXuLKSOSFFDb24J7V0kw0iwP2WOG4kWQIxYSfdIzgfkantdP0SYst/dz20+chZG6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dEGhz7X84tbK3jtyktmSwmAzu5zjFTXutatqFgbdmO2XBdFjGc549+1dTbWWgRXWZ7iO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e5Iar9ro1hdTONCvWiMvVVG4cc55PAzVx5iPNnmJs7raEeBmOAc98VPa6TdSuwETBlHI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wNeS30l1Jdq0jrsbKkDH4VAvggxCJbjfNCjAlYX+Zu3JHOO5o5ZXtYpSjY5a20uOMQOU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HHTmp4rXz51M0ZKbh1OCea7a88Nad5LxmFbOZh8kjSn5T2yD1FczJ4a1aGRo5ru3Doec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jZyBST2RWn0S3jm8xvLG4EKMnIBP15rHeylfftgZlAIUqcEfUHtXQS6FcpHulkGCcbo/U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VrFd+TNarPLt3Fy5YZ9ABx0qYJy0ByTexxNtps4SVJP3fyZViRgn0NZwtp55dsUZG4YJ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AP8AZoZe48g/4VyniXwjdwTfatH82K2YfNGynMbexx0P6Vs6dtQTuc/ohvLKJ/s7MsMh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tWC0eQDcuFfrntWv4O8PtdJcnUvNISRTGN5XPyknP1NampwW8byLZWBmaMhZSJtioT+p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CbSdmcsxW3hWMKCc4ZqqFtt0oJ8teoOOgroz4XursGV5IoEPzbVJY0+Pwik0qn+0CGLA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xw0k9Q5kZGnXFs9vNZSx7/P+VWzyDn/61aGq2yaDpUUNpeyxvIAJLcgMmSPmYZ5Xj0rb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pxuYN8rjGR07e5qDUPDdtdxLc3VxdNliAAyn+laezklZBzo87hRnvy8fAVRWzbYjchgC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sUieZZrsLnaR8n19KWPwnZXEpVLm8VgSckLxxWUsPUYe0Ryv2qYFDHjMvyA4HTpV2Ii1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3HGD6n9K0f8AhGNNhjHmXl4EjOcsiYH61iass1zco014rpsKgbPmUE5/DtQqSj/ENqVO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yCOwQqylpzv4OTg9M/gKrTalKSVjIUZ6ise3McVy6pGSOpLN19KsmZAf9Wv/AH2airVu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0/e36lz7bOvHmHPrQbqQrgu2KrC5QsP3SY9cmnmeIH5Ylx/tMalO51ONugH5jk0uQpGB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x+P+NRvdHy2PlxjA6gU9BalvB9KKz/L1L/no35UVfL5mZx8b7pgOhWkujtkhfocUknyS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Q3QoeuO9aLdM+XNMjYAjdwG4rPvpSLn7uPUjvVsSh44H55QqarSrub5umcZojvqC3Iln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I4zSGYtmVcbiefrTzEAwHX0xTD8i8p3xiqKJYpJTGoJOOf1qVQ+7AHK4xz0piHHBP/1q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5PI4602WkSLdPGhjXqR2FBu/Mgw2AV/OmTh7faxzluMYqvErSO2Op7UrILdEPSQfaCcg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HcOcioXiYSgnjntUuGdwAR6Emk0gJxcnCea4f2qxOi3kyYbCBcZB9KqyWzFVHl5bJ4AO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yTxk1nJDLoK26MqOu04G0nrW/wCDdaa31b7LEFIdSenA28/41xqRNd3CAsI8YyzHArbt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s3UfKv5hx78Y6U0mncVm9z2ezvorg7MhXP8ACT1+lWXjVjhlB+orj9K1CHVbUXFvgbuq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DmVjJHwDuPzJ/jXVGp3MZU+xee1U4CswX+7nI/I1F9nKKV8q3kUDgFAv8qtQTx3UYkhb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10ZlqjKmt7eaCVHtpISVI3x4bGeMgViDw55U0UunatFHKh/5bxFSfX8a63b976VE0KPj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UakkY2qwa7PbRpp0MYk3DMy3O4Y/3SAaw73VNd0S4ka4sJryKRdvliN9kfvu75rr5bGP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iKaPt0GTFdsw7LIuR+dS4mirPY5i+1+LTLiOGCOE3IRWlj8woVBGfpWPBd276grW8z2s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2z6hv4v0613d3MEy19YW9ynOW2jIHHr9f0rMm03wvegiaxe1c8ZQshH5cU0rdCG02Vfs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XjiHn8cnrVhY7eLAOqsrDrhEH86uaf4d061u1n0/UHZhH5ZSfEgYds9Dn3rO8ReC7/VU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3KH+tO40l0LM1zbPAYW1YFSMHft/pioRia2S1tbiK4EfzAR8ueQen4Vztv8AD7xHaQyI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z+dcvqeleIPCWo4t47gNtDefDG20Z7ZxSdhpdD1MSstkVeGdCZOQ0RzjHtmmWd1ELiRm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+YqewkmGnWpmdvO8lN5J/iwM1Z844xuz9am7FyI4PxN4ibTIYPsgjuHlJBUMCMD1rItN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ljlVsEcN+RrZ+I1vHJJYXbgMg3I6oOvcVyuhxz6g13FbQM5jCsQrAY9uTyfaoqQ5kdmE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zBmO1cYwPkFM80k8hf8AvkVWurK8tI3muLa8ijU8sVyBn6Gqyec4JX7TgesT/wCFYOh5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70a0co3fcj/FBTp761tIw9yYEU9MqBWGt+rAbLxM/wC9Ve/hOo6koULMEXCDd8vqSTRG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65ctvmb39qWDxb4jDJz0RQar3GoQzQsiRqjHjO3FZUFqI7oIqKjkEMF6HFSzxlV+ntWy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relja/4SS89Yf1/xorl8yf3Wop+xiL+0Kvl9xSk5iTHbrUkQLWcg7qf0qNxgNjJFCN+7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nEieD/j2RcgnJI+lTW8InmK7sAgEmqNo+JMZ71aQYb0B4pvcS3NRdKhADGU/mAakOkW5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Gaqw8DFW7WZjKmFbBPrindmpctdFtseZIQQeDwOBUtvbBWKPIdvRMcYqyu3kY4H61G/7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etJy7jEeyDz8B8DvuyG/wrOjtPs9zLGQ29yWA9q27baLZd0jN8o61D9jilaV3bdvHyt0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LOA+ATyR7VVm0+ZpMWbKroepGeK0bhmhuFUFioGN2OSTSqsgSQoVaNxlcj+tF7AtR1kb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qeMVUns4xIdrMQF/Ln1+lT+XthxIql2cfNjp9Ku2dlLeE21qkjvgnGfzqQMAhbW/tzv3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XTM0pXB4P5UX3grVLiWOWODDK4OGdRgZ+tbDaBfDe7JEABkkuDihvQaRhabczaLOZomz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FY38Wo2STQsCSMjFcdN4eunTgxYI4O7inaRb6holwTuja2IO9QTuB9u1Up9xOPY7VXEU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Gr9rq2SyXoWMjJD9AazYJkuYw47r0qQwgg7hle3tWibWqIaT3N8EMu5SCpHBHQ00isCG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I44Unj61rW2oQ3SjGUb0bp+BrWNVPcydNrYssMmqpuoiHDHbtk8rnucZq03XNUJEmhnd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jlTjt61UnYmKuWrmJZYiCMg//WrJk01WIZSeSD+q/wCFbbgFB2GKjWPCqBzgCquJI5a9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aqzAH5WxjEb/ANStWrCxvdtyklzMFwQnzZxhUwfz3VtMuOPb+lPjAzJj3/pQmDVipJda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FAX38HNPi164VAbizbkDO0g9anuF6f7v9KqOo8ptwziNc5oaBFr+2bCUlZ0CHO070xz6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2/8AAWqjKqBZQVBCFT+NQy2cH74BQp4cleDnipsirssXnhfTtRiKyHeuejgMM1izfDDT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duVrRjglSUGG4kQSKDtzkA09NQ1GGNC3lynIDdsUWuPma6HKXfwsXrF56+nly5rJuPAe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8Q9GdsV6VHrsglWKW3kDEDlRkc+9TnXbZboW8smyTBO1uKVmNSR4jD4K1TSrxbq1aCSV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ddx6jHMbi8tY4pcY3RR/KffA717pusbj7yRMfdRmon0fTpufKA/3TRqPmR833U/mzpG0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P4CtG2ktpU2vrAXjH72z/qDXuU/hHT5ckcexUGs248A2smSsVu3/AAHFIZ4//Ytj/wBD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ivVf+Fdw/wDPpB+dFGgzxuZdqsCpUryQap5P613U8+masVikRmLdxEVKn/eqld+BJghe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8RXLezNPYy6HKQ58we/FWwf3pH0IP4U670i90+T/AEi3kUA/eAyPzqIyiOQseV7U73Zm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5Gfp1q/bsAAVVvYYrJW9iOAQw49KtxarGqgBH6daos2fPAUbnxk4q0rR8KCcEZ56VzCa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HT5auS6ujhVaM+WB61DuM1TPO7Isb4UH5sjt6U+GR8EEkgAnisRNWjVMJFu5zyalXWWB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A0fs8k90JnHzJgAKO3PJqR1ZxgBlX7rDHSs3+2rgtlUiBIGTzTJNZuWLf6rHstJoRpRW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LY6VZ0nWLvS5pSkIeaUDk9hWDHq103SRB/wGrWk6hcXWqrF5qsSpxlRjihIdzov+Em1u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kf4UyTWNcdPmePawxjP/ANam4BDxySpjfjp3qXcBx5nzdSAKd0GpSn1fULcRQQzRxsRw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5rUygyXfB+tWboh5YmBJXgYI60mMFQXc7gSPYelAE2hateWUohvJd8DEbXxyp9PpXd2t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VwF0gMCjtgVd0bWWtZUgmfjP7tif0NbJaEXOye3UOGAyMcjsahLhnYW4KMoyV6Y/Gp7e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imGIMXbGDkciokikyxbanceawuFQowGMZHPc1dFwrk9R6ZrKO0IBKxUdcg4BozJAOCGT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gcUzdkdRCXzwBmmI2VU56gf0rPi1iOaMwuCkj7scZ2+hOKvxqREpBDAADK1uppswcWkP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D4/zzUQOVPvn+lSR5Ktnr/9eqTE1oJOCc8ZAU1BIp+cAf3RVmUlS2PSmnaSQw/ipsSK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ZKNrXTHpwBmrRi3AYOcvu5qGVSsUpK53uOtAyLH+lwDqBHn9Kh83/Q5H9JMCrhH+ksSB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tkoxjcxOKAHICbi1HPIBPH41DqVnDNdtNJErMV2ZIzwatIudUjGfuL0/Cm3YzPEoH3n5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p4e6hkjkmiKYDbGwCAPSoz9tgjV4LhiN4Uq46D1rT1Jtqs3oKpMwXTlbnlyeaNgVmhDq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qAgZTrzx0qwPEgh/4+I3jHqRkfnUKkHT3Y4wX60yBFeGfPI2Y/OhdAaWti9/wlFl/wA9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P7q/980U7ILPucYkgIRXkKMOzrjP9DV63Dqd2HT3Q8Gqi3UO1wJLd0brvIx+tJaaJY3e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kynbn2rz5OyuenFXdkXrq+mjQ4gFyP7p+Rv8DWBq+jvq1uWtdKignBzvMgBP5cV0dt4e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MOm+QmrJsGTOzkE+uDWaqRvoaOnJrU8nutMu7Bit1bSxY7svH59KjQEV6XPfwQs8NxLh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Y3h7SdSYmEm2f+8oKqfz4/KtlU7nM6L6HGbAwORUqKMAc8V0Nx4MvbdSbd0uE7EcGsi5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SM+pXijmT2M3CS3RVMZySgGR0oVG3HjpT1JEh4yPWnyvtUsOx6UyStMCnPUHjFKGV1wp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e1RkYwc8e1MBwzg88+1aPh8iPWraQHBORz05FZQYGT5T9Tmrmn5jvrfLDlx34pAdmsg3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MdajNwXJXdGWPC+1V4YljluC3lKzYxznmpY8YyZoA3QbFqdTQjkYyoiecGkDZztpomTb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NOSRi6wm6Xztx58v9KUSq2cSsW6fdwKdyUjM15g2nnklS69frUkGPJiAHGwAe1Vtef8A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j3p8EwFtAcNkKAaWpSR0vh7xEXnFvM225Q/KT0kH+NdnBKGDjjIIBHvXjF6pS8EsIcNn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zxP9oVYLghLpRkhj/rB6j+tap3IasdrLGHQqQCCpqhIkkJVFJKHjHdfpV2C4WYAqf4eR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hpSQJlKNykZOC65PzbiMVbstQMeCAR7j+tNa2y+Rwc8+9R/uuqoFbv7/AE9akZuLcwzf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p/wqaNXVfnXGcYwcg1zMczqxMTZI7d/yq/a6oI08uXepd1wdpIzn9K0hUs9SJQutDVn5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WHvIabHcx3sri2YHY+1snuPT1p2wq67wwbLHFbXTMuWyBCW8vH94mlWT5F3DOWxTI+BG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wGepzxTAkIRjLg89DioZIW2xKvIB5o3Hy5mx1btTxKyyxJnO4DOaACAE30r9gvFMYFtQ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MgdXwOnFQR2rHURc+adgQr5eO/rmnfQnqM1LDRkHuaqXAEdlbqBkYz1q3enIHBPNR3o+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UcVoiFlxpsQUAbiTzSQ8WExXGScZzUl8n+jwrjoucUjxgaYiKQu47qFuD1RnbX/vH8xR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mmhw0eiWRUFbWIn1xWhbwNDGUgAVQeqrgir62sTc7dp9V4pstrMiOYR5vH3CdpP0Nee5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ZowNxDD1YY/lUZ1yVJCj6dc5HQqQQaoNcz7Ng0y4yD0Yjj9auQfaJsGa3WNB0UNlvzqH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S9a7kXzrbylA43Hcxq/DsYYVwy+lZchkGQoJU/3l6U+LcT2OO9NwTWhPO09TUNnE3Me6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Yer3N9YNIlw1kbcDiVwdxH+76067wgaWa5lt1XrtmIBH0riNS1q41Dz7e2jkFs7DG7JZ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eop1VYznug0jPjG4k8DFQSTcEE1NFplw558uMf8ATSQCrd54du7LTIL93heKdisexsk4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HEzK83IApPMJz1x3pu0qD9aFJzx65oEPRgvIzk9alt5v9KiJI+V1PPfmoAGbJz0pyJtk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mJA2oXAZY1XYCATnmpljVD96DPsKpRebHqTO6oN8I78VY8ycYP7j2zWfMbWLEwIZVjkRX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eWmz2yooZpPLG4xiUkEEc0pDj+NQ3c0XuhGVr5VtPkGScAduvNS2qD+zrc4xlKZrag6Z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5qS1kC6ZBwfu4/Wn0GijfRKJlbDNn0rMa6msr6FYCV39dwBPXtWxdNvZW2twaxL0KNQt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xEz0bw1rv2+IBv3c8Yw6+3r9P5V1ME4nAI4I6j0ryC2nls7pLi3JV4zwc9fUH1FegeHt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HKvOCeQfT6VadyGrHS9xVSSIPbkH169xzUlrcrOoI4YdVqRl4I6UNaAjFn81LhN5JiIP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s0hXEofaw4YZ/lWi0KuUz2xVaSB4N8iKGU8lD0/CpsMi08rb+ZHbxggncdp5+vNblvq0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GTww/GsFSHPmRhjt6r0IqR3QxqU3Bs4IboaabWwNX3Ol8pWXzLdvMURlcD7w/Co04kgX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trbSzI46Edq10uI5sNPgPjaJF6/lWsZ33M5QtsQbv9FBwRuepCR9q91X+lJLavHHCq/O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lv307c4C9a0RmyW2GIHOerUsHMkhBPSkt+LRevJJpLQ5SVj3aq7EvqKZNsgU96SSNJXO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ktfgbuB2oT95dc9N3pSfUuPQfcRuzkrt2gY5PNRXeAkaHsP1pzuDPjAbJxUkzDzCuR9D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irvlx/3B+dFSUcXJrsFq+yaC4B7FU3A/jTT4g87i1s53PYuNoqE3AVNrMPPJ+RO/1PpR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/d9a4eRJno8zaLUbzOC03EjcnHSp1yq5wTxk4NU0Dxyld5Zhxinx5aQGTKH6cGm1chOx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Hiqt9p1rcq0kjNGUH3g5TP8AjSXVibkl47qaE9/Lbg/hXL60SJEs7eSSWd+skjEhR3pR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vLt4LdW+zQ43sSSXbsCT2rL1Kxe3unkwxRjnPYVswjyrOdLfDTKCckcscelYWntcyXJ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bG7HtjufatbHO5WdzS8PaadWv44mIjtgczTHgKv19T0rVu/+Kk1CWcQhdPtQILQOdiAD3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PSrG30xlYTXn7+7AHzLGOVT6njNacNkmY5HjTcg/doFwIx9OmfetIQsZznc8013SWtZH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DIR2IOc/nWJtIOAOvavWPEOmrqOmtb4f5CHDKVX864+18NSSSbFSW6JxuZPkjB7gsev4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D061efcY1ZyB0A6e5re0zR/NkwzrvAOVVQVyPX1rTsfDkAgjjnjCp5hDkKQZT6IOuP8A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wI18tUXagGMEe9EYCbOTmTyr4BwoCjbgmmF89lFYHiO6u49evI1ndVWU4GBxWU15dNnN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s3U1Y7VrlhFk4LDoAOtDahbDBYkEdctXCtJM+SZZCfdjTDFnlmJJ680lB9wcjq9XvreW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3Uyx1SA6XETJGCMjBbB61yjxgKaRUGwVXs9Bcx08up2pOfOQEH+9WRqF9A95bvG24KTu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7wpqFgcjbOsW6AbecdPlp9r4lNncpPEGLL1BHDD0NYVIcU+RC5mey+H9ettStIprViG3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a6SGfzQ2eGB5FeDaHrU+h6gtzCN6HiSI9HH+Poa9X0jWIbyCK4t5d0Un3WPUHurD1FNo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FOkA2tUNvOswBHDdxUznIpLYZQngaNhJESrDuKaUEmd+I3Hfop/wq8RlKrXyhbOYgdEN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UU/MDg5HA+uTRHcPGqkMxjzwQcUkSsLaMtl12D6jioC0kZLAfK/AwOMUmhpmzZ380OWj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S217G4TEEr8HngmuYikaSRgigDHA3EE+1WVlZCGl/djuTxTjJoTimdE6GC3VD1Uc4pt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s+71e2WGJVkUlxtUA9a0bVfMtIVBAJGeeK6VJaHO4vUgh5upG44B5plplpyxHABOTTBF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EYBYeppbRh5czcZVcZpX1KtoLDhrsEc5OabK26ZgcdeKbp75nfjopOaZbzpcThQfmLdK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3/Oipt9FVyMz52eb2enwWudnHqTyfzq6AynIO4fypFIIBTDe4qZUz3+gNebI9aPkRyGT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x+tZzX+oliv2CNSO7S1qtEJEZMHn+7WZqGoQ2qFUkDSIMMf7v/16cVfYUpJbmfqGo3cM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KHpu7Z9aqKnlhvMIadxliO3sPpVdP3kjXMudx+4M9P8A69SxKz7nOMD1rZdjmk9bkttB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XTLVZG1eeFTHbn5FI/1kh6Cs6ytpbu4S2iBMknHPQCuikntxKtrbuPs1iNoJ/ikPVqqK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JZnjLzyjdLOx6Hsqj0q7uqCGVnjBZdrH+E9R9fepA3FbrQyeo88kc4A7etIED7hIq7eg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2KTd25zTESKQudvSo2fgnGcHtTC3H0prNyG5+lAzzPxhCIfEU5Vg3mYf6ZHQ1iAE1v8A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XP79A5Ge/Q/yrA4rCW5othMZXjtScdxSk5Hek59DikAx+lNXG3HpTn+6TUa/d+lAwIyf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3TOfwqM9qoQEjHXn0ptLSGgBDWt4f12TRLzewMlrIcTRA9R6j0IrJNOhmaCZJY8bkO4Z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TNVjmWOS3mWWNxujkHce49fUV0MV0s8fYMOorxux8ZzJdqbqJBA2A/lKFK/7QAr0Kxvh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ySL0YetJrQE7HT5yuM81Wv8A/kHzj/ZpsFwJkHTeO1JqBzYuO7YH60o7jZMgwijsFH8q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XlT0NXOm6mSLuXrQwRl7lIyqlXA5HerSX/nReTd5eM9PXNLPb7mGB+I7U2SKMNi5OCBh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RXGmWkWy6iCZ4x6ipLnW5rmC3txaSCSMjDK3HHvULyGAlOGzjryD9KhEu8gRZBxyCRz9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kttaZk8q+i86L1PUfjV5YI57aU2L+YGGcEgH6Vykdyw/dzEgd8jFWY55Ek3QyYA75qoz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YIZy6kEDGG7VHZRj7UHA6KTx0p1tq6zgpfKTuAAZO3vViK0EPmPDJ5qsvykCtYyTsjKS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Pp/48aK15zLkMQWkEnJjCt/eQ7T+lZd5p2pROWttTYQnoHQFl/HvWxGCegqpf6pawYtj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UV48W2z3J2SuZT6fcrC0t/qU0kKDJCnaD7Vz5InchRtt0PA/vH/Crmq6lJqs5t7fK20f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yeQARhfSulJo4pSuORQcFhlf51J5f7vbuIAOeOaesZwvYkcA9hWloulJf6irXGfs0A3y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mXLUnRNAe+kRvtt2CsEZGGVPX8awtHczpPeysHgQsj/LxIRyrYHfNHifV21fUGRcrCSI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tittHbWnO1RuOBnL8gH6VpFGcnc6a0Yyw29xNgzGP5iPfqPzq0XGe4HvWNb3BaCMliz7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wkhljYPkFs856fjWiINAybujfjmm+aGOcnFVlfEf+I604ydCQPp6UwJ/M4z2FRPNtiZ8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n6VWluCLdmC4kIHHpnoKAOd8URpdl7jncsYQA/wnr+RANcaXOP6iux8QnGmPGjAIkg8w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4r8rHPAOM+tYz3LQwknvSZx3oNNJqRiMc9aYOuaeaYeKdgGtTM05utNNMBDSE5PalpK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6Lwv4i/s6ZbS8c/YnbIfqYW/vD29RXOUUxHtdtcfvFVmG4cq6nhh2I9jWlPOJoo0PDGR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H5ITTr6TbFn9xMf+WR/un/ZP6V6DaXWXEco2yIe/Y+tHmgv0N7dyfc0HgcdKrRTb+G4Y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WUGcg8ZNNuAHTb1B6inqOtNPLfhRYDDkWS1kK4MkGc7e6/SnbI5oTLEQVHUd19jWlJAH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lvemS3Yq36Ee9S0NFgTlyFuMnHAbvipgjwASJ8ydiv8AninQtBfr5bKIrj0PQ/SlS2kt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aViizaXqbsSDg98c1rwyKr77GfY56jqD9RXMTbWO6MBPbsfxpUuZraRS4ZCenoaa0E9T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bf8Aj1Fcz/bD+q0VVxcpyxF/OpN3essY+8E4GKxry9hniWK3hXO4hGYZOPXNGu66zXC2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4jWesjWl1HHje7k+Z3Cg9hWMYKOxtUm5Mt2uVGA3yg5OP4jWqnKbccDv/Sq9rbADaeCn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ZlHStLGVyZVLsFGdzHAFamt3S6JopsIW2zyYMxbqc/SpdGhjtbSXVrxcRxA+WD3NcdPd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OlO9snhB2/IdqpIlsIgZJHLNtVcmSR/4R6Aev+NX4iDuIBXjJPdfTPv0qlHt3cHeN3fo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8sxOWJPb3q0QaFs+3JjTdEqgIf73PX86u+YWVghAbnoM4NZ8cxLxFHUKM/j6VL5jjDqO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Qi6kpYkAgjt7/wCFKJSx6Hpz71TMwyNvPrnin+dgZI+ZuijtQIsZ3cbiQD09TUU0jblV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i7hwyYKjjFN84mSQ4GzHynPOfQipc0nZgY2qxO8VzABl5ACingAbu59Tiudvl8uNYVAE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5P8AKu3KgyhwAB6ty2azrrSnXejIjo5zvIGRUcybsNM48wnHynPHPHFRmMsu/IHoD3+l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o5jQD5jisyWDFu9rdExyFsJheGyeMe1PlHc59gynBUg56Go2NXbq3aKJjISXWYxkN16V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GHUUthjCc0hpaSgYlJSmigBtJTqSmAlFKaSgQldj4Z8RGVY7C8kxKnFvMx6/7DH+Rrj6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Yux/lkU8g9Qa1IJw2QT8w615r4c8QPehLa4k/wBMQYjcn/WqOx/2h+tdraXizJnJDD8x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it8tL1aqlvciRME4P86sbsHrSQ2I5wxqo0QeY/pVl+elQISWOeo70NAiF7ZWkAPQDg05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PCeknUr9fWp8ZyT1qvcxhkbPpRYdx0yLIP3e1o26MtQMGKeVLyo6H+7Ve0eezZvL+aP+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dKWiyGxyh6ipGVfs8P8Az1/8coqf7NRRYLnl9nbtZxGeQZuH+6D/AAD1+tX7a2YASEAs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MnOT61rwwNEgCHBPrTS7ibEMTRJsHQ4LE96m0+0l1G+jtojgE5Yj+Ed6hldtpfJb0ro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91IB9suR8oA5A7UJXYPRGd4u1CORV0y2bZawABtvUn0+tc1GDKnlxpsTqeOtPl3SlmmJ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akG0IFVeDxz1P+RVrzIb6B/DHDbjgcknnn198VZdlhjWKJiW6Mx6k/1NQxRiMliDvJzx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AuATnk8/SqJLSsEURggyEfMeu33NTqdqgt2Hfv8AWqiuFR3OcHnpT0O+Pa6ge3pTAtBg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NHIwT2JH8hVcMTjJ59BQ0mMKp69aYExly21VyO/PSopbjKEwjD9N3pTS7dFpAxAJxwD1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7gsORtccNQXbYwDMVY9zxVWPdJJKvTIDD37f0qeL/UN8uFXgntWTtG1gY1EYSuScxEAA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jbaHk48tSOE5ySanYqcMhIHpiq7tJ9rjSMEAgmViOAO2Petk7oDA8SQ/6coiVVXjkdWY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kqDgkL1FdD4ktw+y4DsJIxj2x/jWESksAyArRA5JPLknipe5aK2KSlNFIYlJS0lAhKKW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piEpKWigAVijBlYhgcgjqDXf+GfEC6ioWbAvY1+cf89Vx94e4715/T4ZpLeZJYXKSIcq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LoJFGy88Z4rStboTxAkYbFcfoOuxatab8BLiMfv4h3H99fb1HauhVlG0I2eMqV7VGqZV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oB8xqvFPn5W4b+dTI2AT60JgSjimTLuXjvTieKY56DNNgQFeD6VDJEQ4ZCVcdCKtnpUb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i7/vJ/3zRT9pop2C5yEUfA4O0dx3qcyE4xkgcCoZJg2ET7g4qSJJJZUji5ZiBikxo2NB0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QIYvmY/0pb68/tG+ebP7qP5Ix/M1a1JxpWlxabbt++l/1jDr7ms+MKihVGAowKJaLlCO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DRgsWBPHUsaeFKyh5ABMfT+Ef0+tWL1RFdNtX535BH9TUEYYNud8juD/ABVa2M3uLGT5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/Cnrljymccgf3f8AE01TsDMPmJOfmNSo2AAOM+gqhDlI3nd94DHJ6U8HavJ4qLKqDgcZ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5FAEu7AJ7Cmhjtz3NR7sgBjyegFDttUHuf0oAeWP3Qdp70M3AUEgVExAAznmoxMkm5dw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lAkLMLiMrwWBFTSSlzhztHt0zVbejOqk4YsNpz3qSKZPtHlEDK8gnpmsqk7PRCYpLRNj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k7h5kr7UB6f5xU1x5hk5br0OOKrSInnRs+C68Kc8CrhU5nYE7jNSSIafOzkkbTjHXPrX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nG9W3FvQdNv1Oa09UAe7gDj5GUoM/dDHuaoX0RtbRYVx5asN+esjf4AVbKRmUhpWz1Iw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opKACkpaKAEopaSgApKWimAlFLUkdtNNFJLHGzJGMuwHC/WgBbS7msbpLi2cpKhyCP6+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27zwjawGJYwf9Wfb/ZNee4qxYX82m3aXFu2GXqD0YdwfamB6vb3YnjHzc9j6Vftrjd8j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X0N1ai+sSRF0liPWJv8AD3rXhuVYKwOD2PvUtdRpm9vpjtnFQwTiddv3ZB29fegsdx9q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cUzdzSlhTQh273oqP8KKYHEb8H3Y9a6rw5aLaWsmp3IwigiPd/OsLSLA6jfxxjkZyx9B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Fp0HEEWN/wBPSpStqNu+g2OJr0yXcxPmSn5Aey9qrkEHBrUUqwDDBHTis+8ASc4xg80m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cDng1RkZA3Klm9qv3/NsWH8JzWW53IcttB/OrhsTPckYq/GenUDpSrIRKwXnA61Du2KA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GvNURcmYhmG4kqPTpTtwIAPA7Cq+8HBJz3xmhnJ59aBk6Plt3am7t8nXgVA0nzABj9BQ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BNK25sZqMRpHnaOPeo9/PJ5pGk49qTinqwFnwULdGUjB/Gp0ddy7sehaqk77bc+p5p6k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jrcL6E1y7hgiOGAI5J4xTC2SOenNJ5fLfMOB+dQl8nrinCSktGK4t55TW5abG1Pm5Pcd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vDfMm8KOiitSUtLIFO1osYZT1rKvibe5KxP/AKxcH/ZB7VTGikzboF9VOOtR5p8a8lgp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UKaM03NBNAC5rX8P6TDq8lxHNK0bKnyY/vVjZrT0S7aznMi54Zc0nsOO5QljaGV434ZC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+I/JfUzNbghZRkg+vesnNNag1Zjs0tMzRmmIfmum0e8i0uOG2mA23P8Ars+/QVz1nGJb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Ly4M0xOeB0qXroVHTUsaxpx02+aMcxN80beoqga1NUkeazt3ZywwMZ7cVkk1UXdBJWZf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PD8ykbZIz0dfQ121rfQmKO7tWL2khwQesZ/umvOa0NH1eTSrknHmW8nEsR6MPX60yT0y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+6RWhDdC5GDhZR1Hr71y0MqJGk0Mgms5fuOP4T6H0NaCzbsMj4YdGFS1YpO5t7iDg8Up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dr4WUDp60j3ccQIZunWi6WrEWvMNFZ/9ow+rUVP1il/MhWZ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oooAKKKKACiiigAooooAKKKKACiiigAooooAKKKKACiiigApMUtFACYozS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lAmFJmiimTcXNJSUUCuFIaM00tTsIDSUmaM1VgFzRmkooAdu5pd1MxRiiwD80hNI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ZoxS4oAAaXNJiigB1FJRSAXNLmm4pccUALmjNJijFACg0ZoxRikPUXNGaTFGKAuxc0ua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oNOzSKTCiiigY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3eN2O9ADqQnHWoHuCsqqqlge47VOSMZ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yqM1zxgjsLpJHykbrtYntzW0NSiVyj7lIGcGq7NBfyHowXqPSqSJZlaxpn2m1VQrkDnC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MtlICPNPzE9fw/KvSEudqGOEglB8xPSvPzq0r6tDJcoMoNq+o75qZ2e4432L2sxzxvtI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eLTM1vvjCRH5QT6cmrGtR/vZZIlPlBPnPbdmooXiuLT7S6tsX5Yw38X+eaaVxXL2oJO1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Q+3UVq2IW2j2PkY7mqmmQiO182Ybpp23Y7j/OK57U9TmXVCjP5USDIPrTehKOqu9RSP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0rGWSJzE4lBROgPU+9YOmayrXTrIhmXOQT1P1q1qmvw7JFk8xJQMBFxkUJq1yuVtl/VP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lhxnt9K42Vs2jy5JycA9s+9V7bVFkvN7QjyRwEHr61bv0tII4pGdsScE9x1/wrNvmLS5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EuRJ2x0qgsqecS5LfSpL7yzMWw2PfrVaytZJZHYEKqjPNc7dnY0WupPAjFcqOh713mk+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7m5zzwKyZtGhsIlmmckuuOemP8isy1gfUpfJskAGMnHSrUeV3YnLm0Ot8+2urIyGQoyH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rv2RJ4IFAWTu3px/hXQx6ZNbaKoeYhF6unf6ZFcPqgmTLOWK9MtWlTmauKNm7HZeGruC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dPSuyu/ENpabQWyTzgV4XBMMAKSSeBWpPB5dsqjIc9TWcajWlhuB6rD4ognuliXkHpt6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15N4Y0+8WVZkX5Txg9K9RsoDbwCNmLGtYSclexMkk9CyKWiiqJ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bS0UxMbRTsUmKCbCZp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TTIyaZUpWmlapMBlFO20badxAKWlAopAFFGKULSAM0lO20u2lcLDcUuKXFGKAExS7aUC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oxT6KLj5RmKMU+ii4cozFLinUUXDlExS4oopDsFGKKKBiYoxS0UCsJilxRRQOw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SUCFooooG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UtJ1oARmAXNU7tIrhQWJI6YHerDK6uWBJUD7tY17NPHFzCPm9eg+tUiWxux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gHUmqt1rN7BdIsq+Up7d6rXeopBZfaJlAO75GWmXWsW1/bK7cSMfk3dKGHmSSXt7dXBS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1bSO3trHYCMsep7mswSWl1cmBztZFz8nf86SZm3NDExBxiMnt/nmnawXIPEN00MDS2eF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1pNsukwwibkrwx/H2q79kuotPTzVSe5Iwp5wPrXO391c2tqljeKmYhndzkihpbk+hftt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hrWM/vQP4m9PyIrV2z3bpK0HleYPLiQ9u+T+tcXpUdxd5u4oCsQf5s/Su7svL1mcXMO/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2c/yNSnfUbVjZnWOC0dwQCByxri7/SIp7xFjBkMnVj0P0rpJ5oopvKn+ZYxvPuemKW4W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owWOetVbQFcwrzRYGdUjRkZRkbehrk9ZgFvI6Z+Zv4V7V2Wq6mkUjQxyb2j+Z5T29v5V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xuyPwmMZJ9TzUy5bDTl0Njw/pVxHFFsSKOQndznp61y3ivSPsF4RJLud+QR6flXQ6f4j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Fu20DnpXMzXq6pctLcb/ACl6BOtRJxUbIqKd7szLXTyblFmcLGecnvWtcW5u9RzExe2i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A/MVg3d3czyKJm2pGMKPQf5NdHpevvJEljBIYiV2h2/hGc8VlCUU7FTTeps6rZQa1Gm6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Trn+dQPoL2N0ixCQIR8xbG5q6HR7zTdHiJgt3Z24aQ9T9ea3bSeO9X7TLlSBwD6VvaMj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22nW0lvdSNJK33Y16gV5tKkmpXKwmVY4zzz0X3rv9Zi0i/upp5MxxRcO69WP+HNcVNpk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lPAPUD3/ACqakW1boVFpFjV9Ii0vyXtrppNw4J79faut8JyW93Zs00DO38T/AJVwkEDL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pXZaA2o6ZGHjt1YE5OO361mt07FtaHdaVaeXGCWwo+6g7VqYqlZ3ImwS4LEZwO1Xa3Z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KKKACiiigAooooAKKKKACiiigAooooAKKKKACiiigAooooAKKKKACiiigAoooNAC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JRRQFwopKSmTcdmkzTc0ZosHMOpDTc0dadhATTacRSYpiDFKKBRQAtLiilpDSDmjmlzR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OoouFhKKWikU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Vm6jLGigtIU/2hWiRxWTcQyZZ32svbPT8acRM5+aCxeRG5Z+gRu4p2m6KkrSwyP5n8WB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g/fYG49fasyTUzatFMyyMf45Fx0qtCb6ANOt7WKRTH904IX+7TIoNNkt12W+Nvr1FS26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h6I3T6mq2oR2ktstzFduZwfvL/8AqphYLjSpbYRv5+IDz5LfdH6ZrD1S3iv7O6kmBSWI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6t67dTQYjV/OGOo9azbzWFsvDclpcRBt/KN3H15+tS5Xdg5dNDZ0S6m0/wAKNvT50GQP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WkiEqSRwqDqa57XJorPwhbrCSJZPlx69f8K3rdJNN8PPdkCa5YZc+9JNbBZp3M6yRru/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CovUHA6Vq3tg8looVwGzwF6CnaHZJpdqiysonk5kPqfQflRqOr2NnId8wdycbPSqvYLX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9rIoZn5dj0NU/FdxaRaaI4FUc8H86sarcXBSOWwQfMeo/GuB17UDJdNFO5JXis5T5Vo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jMHYyk8DtioRc3FpIZFkHy8D0qjaO8d2ZTDuTsp6H61LrNnd2EyvcIwEo3L7/wCcVx3l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zSnJJHrV6zby/miByO9U7CH+0NQ8lVJGOi9a3ntLi1VJBsEIO3fzyetK0pase2gTPfRy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dlqepvZaDCYH68EN1PWuPuru6u3TzpGMcYycdv8AOarWT3GsXwCbnAOFHet+bl1I5bm5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RJ5UZ3BTnJPTJ/Oo9RkluY0j8xXOcoi9c10dx4WtksmZpCmRzuP3vpx0qK40caZpQaFB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rNozukzlo0vY7kOuRIg5A7e1dxphhvNG/czNAxOJT/eP6+1Y8MCR5neWba/ylzjpXe6T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ZCDkbqUIpMbkmjnrCaXTdYgsYnLQKPmdq7uN1kUMpyPWsd9FeXUfOMuIs52D/wDVWwiB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xRRRSG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iiigAxSYpaKAsJRilooFYbto206incXKNxSYp9Hei4cozFGKfRRcOUZijFOoxRcXKN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KxtLilxS4ouOwlGaWikOwlLSGimAtFJRmkMW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PQ1TWWSNWZ8Hvj0q5moJY1zuIGaaEyB7jE3zPtBHAFUr/UQhA2nbnknp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GiKQLzjuTRc+Ra2YPDuByx71WhOpY+0b4d8ccu31GOazNTnlSBokh3ZGcdxVW68TTRBF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0sst+0YkiAiVeS9HMKxk2Gt29hYJaTRyPcIPm6fKfzqvYWVnqUrQeSQRyXPUj2qtDNLL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8dR05rRgE053WpVpyMsw6LUXvuzS1h8umpa74bOeTaD9w44H5VjeKJVuNHL3hMU45UH+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tRCX89yNw/vAfoKwfFjx3HhyS5Uxq6Ptxznp0qmupFyQ30epeGo7y6AjihbbEg6567v1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ydZlGLSMfKD1ZvX6YNePtqTf2dbwoFWFuJMevPX9K9d04Q6PoJudscW/5jtzjP8AkVlG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et2ukJub/WEYX0H1rzfTp4dc1OYzyYRujH8Kd4l1NdQiaYgvJ/CR2FcnpV1OtzsiYK7d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KVrmnrOryJdbbeZljjGEJ6mo4rS0mi+0XMjvKxwB71NqGmxW1yZJJEn2HGFzya39Lkk1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Mn+H50kubcfNpoMuphHaRafAnlo753Hvx3rJ8Ra5FqsscaSGV4/mkm9ueB7citvxjdrF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u4RnpjnrXnE+oyyvI2cB+uKqpNQQoRcivFcMt2XjHXgCrkjTpIvmAkjoKp28TeaGBwc1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hbjg1yub6G8Y6FdtSieEh0Zp34BNd38PYZbe4kSQqEXIb1PSvMIUSW53MxwtbOj+Jrr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/F/n2qoVEpK4px0sj2zVby4gkVreIkDgr2/GsbVr1Z4WiN2BLIuSn939K4238a3eqzQw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HGf19a6XVrCwuUWe1xOF4Yt0Y+td6mpLQ5uV9Sv4cvUWWO2lAmt92AvcGu0sJ2afYRgD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Dp81mwmWFNpb5hz8tbFnqU13LJNaqz4Py56UobahI6xcnrTqxrnX4LVAZOvcVWPiy0JC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dFRmoYZ1ljVs9af5q9jQFySiiigYUUUUAFFFFABRRRQAUUUUAFFFFACUUtFArCUUtJim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AKKKKBhRRRQAUUUUAFFFFABRRRQAUUUUAFFFFABRRRQAUUUUAFFF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gBKKCKTFMnUKKKWgW4UtGKKRSCikzS5oHcKKM0UAFFFFABRRSZ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zQAUUgYHpRnmgBaKKM0AFFMaZEYBmwT0p2aAFoozRQAUUUUAFFFFABRRRmgAoopM0A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TNAC0VG80cYJdsYoM8YKgtjd096AuSUUmRUNxeQ2ke+dwi9MmgCeioYbqGdA8b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XsnmSJZQzu20AUroC8RkUxow+M9qfkUZ5pgQ3EQliK8/hWTqWlJcRB5TjZ3NbZz261he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bJdh8qimmJ6mUVgacSQIoCNtUnP5is2/u0XVUjtCJHC5P1rmLXxLdaY75aTzCuGDYrF1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IUUdFHQVjKvBaMcYvod1He/YfECPJAqmVPKYN0DZzzz6CthY44rxxgvI/CxR9CPxrxh7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yB2ro9E8TTWAC24YswxIe5/zxURxKbLdKy3Omm1AJcTS3sE6qWwnTbu/PPTNcP4juLt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K3Jl1DW7aSZHHkRjBVvvD/Oa4i9uWhlePB24wM9qdSpdER7HSWYX+w7IzKfK835mHU8Gu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UxLi1X5VU9zzXlFjfXF09rYo42+ZuAPTODXqcs011YbomR5Il+fOcLz/APXp0ndWHJa6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seXbv4OOwp22LR9RW4XKx9j3FMeZ475nuG3Eck1N4iexltUeBJS/8TPj39Ky0bd2aOLL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zLg/ec43N+tSm4tNOsmnjbY0n3Yx/EP8iuLe/YRIoHI7ioFeSU7h1FQ6zQ1TTRoajqNx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OBVCeUAYxz61JHK5jZDzgYBPaqlzsVDkk1hKXNq2a3srIvaa4Zi3Uepq3czzOGww2r6V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WQdqfdOAqhTgN1Aoer0DoPsS6AlYN5I6npUS+V5/70bvb0qRZtkIGzjsDSCKKVhlWMh7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kGfPDIu0k/KK6vT/ABJMiLbXoAj6Z9qxreOOK4ijeEKwPJrTutKMlz8wIRugqoSlF3RT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ba7QrE+YAOAvQ1kXXiErcNGT5R/hz6Vx8Vje6XIJ7WQhhUtxq0Wr+XDdRrDIvVh3/nXZ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UoNarUv6hJPKqMx+U8A0um2bT5mPyp6014oLK3TfKZVJ4B6U+SK4uVjWPJTOEx0rXR6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0gVJjjOD6VrW1yYn2B88dq5qz0aUTSPIwIQdRUGs+IV0vTjOqh55OAO2PX9KuN+pDdtT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iiigAooooAKKKKACiiigAooooAKKKKACiiigAooooAKKKKACiiigAooooAKKKM0AFFJ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5lYjHUUAWaKqWN8t7FvQHHvVrOaAFopKWgAoopKAFoopCcd6AFopK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xS0UAJiilpKBWDFGKWigLCYpKU8VlX19cWsqtsHld6YmjUpeax7LV2kmaOdN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n1HWgELUF3I8UJdO1T1ynjHXV021WMEMz/wjr3/wpXS3GzqlOeadXBaX8Q7dpDFdIVVR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PFWlmKKTz+JDjGOlQqkXsxJm3RUUMyXEayROGRuQR3qSrKFopM1V1C+j0+0eeUkKKALd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EOVPSng5GRzQA6opXCISxwBUnvWfqiD7M7sSBjBoQmFncIqYznJrQridD1L7RqUlpLuU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pdV1e20e2Sa6farNtz+v9KbaZKZo5Gfeorh2SBmQZYdK4zQ/FFvM8RadmZuH3fwitG48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MIWxkbqSaew7lHVrpbm/iaCXDMeP1ro7TU4ZZktRIHl25P51wzWss+nfarIb2jbc2ex9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xWimZAsoOCT3qW9RdTr6Wsq31eGW9Nsrbm6kjtWpmqKTFopu4bsZ59KjnuY7aMvK4VRQ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rWcsCzJMpjY4zUiX1vJIY1lG4dqBXRZzzUMVzDMT5b5x2rB1zxBcaZeLEsIaMrnPfOfr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2+2kYMxxtFGgnLsep1UvbwWq5xljSx3aPaJOwKBuzda5vUb8pCuQSzPtGO/GaAbOntrg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FwCepxXL2uqKCyMSm1tv49aZq2rtHqVvCh4dt2fbBpiUjraQ1TudStrRgs0oBIzVKTxN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6AVJVzWklSIZZgPrTz7V45rvifUtRugEQCMNleOgx9amuPE2szLIFfAkPQdqzlVjHcnn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spme5cSKhwUHWsKXxvDHIXVZHlxhWYDA/WuOuLuS4k23DHryaqLKqLyFaueVaTegWueo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WHLAZAQcfqax9f1pdZ2PEkqMOgGMHrzWDp1rb3QiiluIoUJ3NI2cj26Uy4jkhu9ttKZY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VlJBodBpNzaw6jFNMJlgVdqZx8zf/qqrf3dvZXsa2ykTKPm2/dz71Raa3N0Vji82E9Pb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OM9jUe1SiD0O60zxxKirBO29g2SSO2OlT3PxBBjYQwkMRxkdD+deaJK3nA5x710Njd2q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5T2z0xThWm+otS9d+Nb64nyjbADu2gcCs3Utfm1K0SKSfew5YGtl1sbrQVZvLhu2bAY5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BCyRclh8xq5ScVe5cIXZWuVdiZWbhuaoNKMH1HarE1wXRSX4AwKgjCeaCwGO9cc5uTud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uXOD+IrVudLvNCmj875RIMqf8/Sq1nJ5Mzj5ArDAJzkUXl5dyYS4uGZUPAPatabil7xn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nt7J7OJsRuclvWsS5iTymbqW5zTSVkk4OB0Jp93sMBRRg1kpvqaqnyrzKNuStypTqvIr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jflDyVrnrMESBQelaD/dINN1LPchUrjbjUpJLnz5GO7tUE91LqNwzykb24JPanNb7iueM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hUDsMVDqN6GvIkVROgYrjgVG05ifbt60kESMS7H5c06a6WWdmVMKOOKm1tSL2L1uwyS5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WU+U1Vim3qQTjPpU37pBg53H1prTUpK6E0/hSZTuq0QZi07jaoO0AVTt2VIm2vz3NWxF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FuhpadFbXEEjTEAqMjPTtVrT7uPT5cmNHB4B5yKqxaey2TmSHI/hJ6VlfZygCZ3N7VLa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/ayM4fLdAe9ddJFE4Vm6jpXmNmrQ3Ib73FbZ1C4XbLJIAo/h703INTtGRD3/AArMv9Ei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Wxa51B/P2sq+ldKFwuPSharQNjgbuyu7Q/Md6CprbWpoyNmS3f3rsZbdZQQRWBf6EkhL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JxU1ZlS71u8lBhaRV8xsketVNU0wvYi4muAR3Udf5VSljktZwZlJI6NVC+a4uV2IwC1r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Ppyiiiu8kKKKKACiiigAooooAKKKKACiiigAooooAKKKKACiiigAoopKAFopDRmgBaKh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XvzVOfWbWG1aaN/NCnBxQFzSprsFXcegpscqyplWyD3FU9QVbgpbiVopD8ykd6BXKdt4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lVwcL71LrN9FBa+XK/lu5whrz3XJ4rHV3Dx7CvDBe/0ro/EEcGp6VbkSnJXKM3frQ/IV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kduNjyNuY/hWlp3i+a3uVWT54j1wOa4QSFZSDkgcAiliuAsyuzAqp6VySlJDR7tBfw3C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mqWqTmAuPMH8NcbplxFdPalHRMngLn3rU1Qx2OoqfJyzJyfxrpTuhXOojlWRQwNSViW+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j4+7VBfFkY1kWkvyr908frTbSHc6nNYd9dPHdqrnafM/d+4x/wDrpmra1D5LQW8qmV/l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tS1cXFp5UhKXdo+Ru7jH/wBeqTSIm7noWmXj3Vsrypsk7rV+uP8AD1yb67aeSQ+ZjPPc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AdRSClpFBRRRQAUUlITgZzQA6iq5uohG7hshetZWpeIorDahQmRlyBQK5u0ZrC03xDFd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MdK26SaY0x1FJRTAWis/VtSj0vT5LqT+HoPU1ynh/wAdQ3Uv2S73Bx0fHb35pOSQnJI7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zhEz941JHKkqB0YFT0NeHeINZu1vpIJroTR9A69qk0bxhd6Zb7I5MLnqRWTrJOxPOex6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Y4BOBXMHxIjJN5jKQOlcrH49ud5W5EcgVstuB49utVfFOrWF35j2cbxPnnPRhVe2iJu5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JkPmyyc+w/zit208QW82Y4wzSjtXhMd4yrljk56VZE7xztJGx3L1rH6w+xSR6/q3ja00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EdP1ryrXtS+23ckwAXPSotRvXv7555GwSckVRu32MqNycZNTOq5PyG0EbNlWQbjjkHsa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bm2RJYlwp5+YZPv71yEDTeephwxXtXXXetjXZvP4gkhh+dR0Pzfj60otEWLuleIrqyt/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z2rudK8TxTWLNdZSWPhuOv8AnNeTx3KiP93GqnOd1JJrNzGRuJbK4GewqlUal5FJaHoG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xwfvQBxvHAP51zOr+LL3VUWOQhUA5Cjgn1rC023uNX1Bo0U72OSo7VDcxywz4YLkDoKV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0etaglmqi4Kp1rX0zxpLo90ba5f7RAW4bHP4dK5AybJEVm5I4qOKaBJ91xl1HY1lCpbd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NZPaickqD0rlPE/jy0l08wWWTKTyWHGPzrjLe9Ef7yIgEn7vtXP3sLI5ZTmux1UklfUl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zXDYLNwD71BfavfTxASys6Oc4PrWTaQm8kaIygSDlU9TV610yS4u1j8zDpzKT/D7/wAq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WC4kRWIYZ6EVoR6jdQyCXh2x/FVaUlMjg56mpPOaZOV6cCsZyUdDWMbo07XxTcQeZ5qq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6OXxJpOqwtKQYtvHPUiuAFpJI5MgAFOKIvAH4VpTru3cfs0z0fS/Gml6fBGhikcgcnAz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bWLxJ4HUIo4j7n3/WvJpp0WQiNTnHerFnHdXBLCMkKOlP2z6mco20R2viTW3kmjuUnaSI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5pms63b39hbJGJYyv0x3rm7RjDHuIIjPrU8sqRwmSDBJOaznXV7pE7dQ1a4iuJme2JVD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9b3SSRSMD2J71JNcRxWyPsViemO1I91GkeTnPTBrGVZvoPQ3r3xJqNwd0kixhT1WsY67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2eWPWqsYEzld7bD39KWazSIBUYY6Me5rSOIk9JDjY7bTPGR1SVba8RIYQOAoOSfzqTUr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VZuAfpXBSzzwuMEMcYBHYVf0/wAQXkUMlpdktbyDOD0B9R78VtGvspDaT1R3dpYrcaWz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+t3L/wBox7GGVHzFenfpV+510faIrW1ZZocYKjrXJazcM+oM8WMOM8f1q6ruvdZmj0Wy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MkSW5Vd6g5weQK4e51tpLoyoAik5AXtWDPduqqMFeOc1HFdRMCspPXGRWDbfusbuaEk6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XS5RH3KcjNV4CSwUE/WriBGDbV6dSe1ZbMFqWo7yK7byX6n7pqsqkNyCeO1JavAJVeOP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dzHdYkBMffb3q3HQSVnoa9vNbwyrJNHvXH3aQznYyx5APJFZlpMzzose5mJwMd629b06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ooy4fHB/D8KSptrQtPU1rG9tNO0mWXcz3ci7NvoOuf0rnhDIkYcR/Ke5omsru2ALqMAZ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0xbVoDs3bmPfp9atRbXK9BMosrxuUkypHatjTtIurjS5bmOMGNG5/Sm6sketSi8sGd1PD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XVWMhTwgtqzgMw3H1FONFc1wucxFbwuTHdqI2RcjHU1iXcqyMxijCjpgdqmmuiJTLMu5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KNApbs3cfrWPPzaXOiEWtSuyfKd+APSoYmQMT1qN2cjGOT61CzkfKOg6msXfodPKrGhb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JwMnFNvlWxuPKJWRu+OlNhuRFGpTIPoKrN+8bJPPendWs0RFO90T3Nots2Q6yYHOM4qv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fIcgcNTBA0ZyqnaetS7bGmo9QscgIq7HC1ycKazGkUPhuQauQTNt4NO/VjuiUrJwCfu0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MgdqkYtHGskhOwelZs8s9wnlg4U8ljUtcz0C2hUkuZJ2KgADPOK0ILJFs/Mlyq56etVr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ux1Y1dMsroYQuSvHFVZR0MijamL7SEbiM96uXhhIPk5KgfxVTkg8sFyMMD0q39rV7FlIS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60HrsULKKMklxn61s2pEDA4DD3rNRSq9eO1aViYmky5Ix6UTk2VFW3OnmuJJ9O8okBQe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ktnuK1kuczEF5Np9MVl3soiBjXhM9T1obVhsjFwySjaRxVsz+Y4cgYHes0M0r8cGp8FB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w069ntYAyj5W79q7C2nWeFXU5BFch4ehW5hAYnHU11sIWBAi9B0rReQFgAk0jrnikEmD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rrT45lIZc1zl3obxMXg4Poa7IkHrUEkYfilbW6GpM9Pooor1zh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QnHWgAJppkAIz0Peqt1PJ5ZMG1iOoauF1zxeqsFtXyCuCMcA0Oy3Fc9Ce4jjYB2A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LDHrXiNz4gvZlUSSEgHg+lVJdXuDFs80kdcVl7VDPZrzxFZ2rlC25sZ4qs3iiBIyzAj5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cHmoZb6YkjzMcYqXW1Fqeww+KIJ4C6SASf3D3qtP4shddrMiY+8WBryD7WV6cf1q9E0a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Txin7RsDeuNV1DUrgSRbiy8ewqK41m7sL5jNGVlz83vXPJqH2OUeVMWjxn8afrviifW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AYDqOevPvVX0uyDuNV8dPAkK6aqhSuXOOQcnjr9K5jWfEd/qZM3muEzlV4wKxYpSYgeo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G1TlfSsHV1syie91S6uGzM+7jAxT7TUryJY9sxXb09qyJZsjPTNLFI05Ean5qV3YbNUX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klh8oEA8+tMFnvGWboKpzQsTjd92s7+Ya7npXgO7tHuNqxuZEXknGByOlWPFV6rahHKz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rzOxvZLRt0UpBU8MKsvdI7hjljjkGtvacqtYNzuHC6hEtykg8/PIesmXVJH1yee4jTIX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trstrGNvz7fuhux9qy5dYLTSSsNzt1NDmmtNxbGzLe75ixPLHt2qG4KzQ3Ds53BdwPry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RwOtaSI064YjHvWPM4O7K6HoGiaebaFZWV5bp/uEdCPeu+jwiYJ6V5FouqT2sdxCswjd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rUs/F/2RWBJkkL55Ht1rpjWgopkrQ9NzTJJkiXc7AD1rz288cXkiqYkEWDkgD7w/OoNU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2Idjl0I4x7UvrMCmd7Bq8E17NbA4aIZJPpx/jV4OGzjscGvIE1W6txNsPzTDBPp0/wAK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bIpEmcsSOv601iIN2uLU9L89SjMDwOM1xupa1uExZn/dPjYOvT/69YSeMhHc7XBMIO4Y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TfPutYWHGE9/rV+1i9iG29zb0+/lZ42DEQzSYA9sf/Wpnif97NbzKTtxgsPxrkmSSKSN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/jWG75kV4kXOB9alTdmmDVivqtwkM8f2OViFGSzevNbej+LLi1EMQcSDPzAiuLuHLYP8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heRA64/X1rgdSTluO2h6Vb+OvLunaZcxO2cKOn61or45spUPDRnZu5HQ5+teSiZpJdy/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uJogueQOBWsa81e4a9DtW+IV01o0UyQz/LhsA5P61w9i887stugYyHac1R8u4PySyCNT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2W3H2mE7YwdpPfNae0b3dyGupLdw/Y9R+xXn7uPv9Parl1cQvZxxRy7YIm2Kh+8e+f1q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Gui5lL5yuNzDHSpNSj0eGAiCWV3WTDK2OmOtOMbrQVzDup3ju5DklM8e9aMN6s7fvmJy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JBubftz8oGMGlcRQqSFYnuDWUmnoNbljyDHJvRty+oq1FEz3gcEbnGfaqMMwOTjGTk1r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GB0pR10NUZ7TF5ljzyajvJPtF1IVGN3QU62BmuFfHvmnSiQLtjXc+eW9Kd7B5lXc1uF2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9MUzsQGjkTDBvrWVDH5j7HrTiiDgq4zjgfSlzWYLud1Dd6K6tbwOY5S3mbU6HjHGasaz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cMpTzHD9xnHasSy0uK10GS6CtJIOAp7VjatqM2pXe8NsCLtx/n610XtG7Ie9hss/2Ztx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sWJJJBqK8d5YFYnO09qhiP7jjht2f0rlcr6MpWNBpHSAOOnQfWq/2luU/jxwaYd0dqpJ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y1mE/jL5/Sk1sVdsseY4Bbp2xTXvCkgEqEB6WfEJUKchlwxP1rTaETW8TsB6gilJpCuz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8l0XIypbOK1bzR9RgeR5PnnjPzuvQj1rVsL8wzxSLECsQwpHWs+61iSf7VFL5iSscOBj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NSLhbqZta3KUaSXrNJOSqtzn1q6LePokwKjoD1qsISoCQyDAGeaWNPs8RlkfL/3a5JPm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JI1BAPuKgb7PAwVVJk75rP8Atk6xq8fCN1qPcBLuU/KetTysvnLz3kMoCiMD1NNMuGRk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7RHKjIPapbUFfnYZ9Pah8qRm7ktxIz/LKOcdagtygjXfIRz2p91IrnvgGqNxKFYSR8AU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d0chjjANUbxWCyGNTt9W6imRXr7jIV3Hp+FWFnVtvmIc+taJeRG5lx3UyMcE5rSt7jAL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b4lQjncfr0qshYNlcbacoNq4zXhu8qVB+Y+lMa9bdyCOO9UvMaF84HNNUvuXjGe1JRJN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O2N3G1aoXi2tpeEw4ljxwrdvrWhpdqt0jtcSJHEo5LZzWA0QNxsyAvcnpW8VLl2G2LPN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ontsqDtwvqO9XLi1sra6bypVdPUdqiuLryVbDAjsPSsZtxdkNJMzSWhOUUHnv1rViuFR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sFpWLEk4FTtqKHgdQO9Wk2I2bV48SQsn70tnf7YqSeO0Mvmc/KPunvWZZ3byNjaCM8mpL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D2qnrsVomaFvfiK7SVRtkXpimXeoAs3mFmd+TnvVBrZ5JPMTPPrUJto5VzPKQ9ZryLau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H9nMwLO+WVPvAY75qppUd1qCyxQSbLYfMVP4c1iztDFLDDadl5z3OTV0TPDbiKUHr0Fb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xsLSy06WazUmMf8ALT1NchqOpS6gE3EBQMACsZ9SkSNrdZGKscketTiTzULlcA0q0k4a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ZWODTHdpOc0g2q5GKbNJztUVxJLc9FWK0rErhSeuKs28arGBt3MeoPSq0imPLEZGKfGj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clfYtTQJ5pB+7VX95KPJjHy5zilmmLsT0z2q5pwjDAlQX6bT0p8yaBX6lcW6wD5z8/pS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VnU/KjuCkRXnrtqm8ZuIihBz2NZPe7NU9DOuWHnDup7VcW0mW6EZAORnaetUhHJEMkZw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vFZsq4HetFpoyFuULpy0wi3YI7UrSM8QiXIHUmkuY991JLkGrlnaMbZZTGd781m0rFXd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t8oNNa5jgYsilie5q5fbWgUbQJCM4rFbco7ZqXvcGNkmyGbB5rN8wyOB/F71ZebL47VV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1gYzd9i/GHBG7Gam2lBuU/Wo9rIMkt9BVuWSIwiNch24waiSuWkhRKiwFlEjP04xVZRO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IjqiCMgMB+tJIAIycFR7UOy0B3ERmRemBWhCQ+0lsn0rNtIJbt9qAn3reW2FlCFj5k9a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O00aSMWoUKABxmtdJFlztbJHWuW8O3cCFReNuANdY2oQXEeIYDGB6/8A6615Ek7smSkm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Zu54wBSb2zxWe47EvJpuOaZvYd8UhkI70WCx6hRUbzJECXbAFV49UtJACsowTge9evY4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0oLgHFFguh1FN30bxTsF0KaCQBk1i6pra2ifu2G4etYepeKI2VVE6AdwAc0npuHMdct5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gV5hceK4oHV1O49+K19L+IFrLII7oeWOzY/+vSckCO371nXuuWVmCGlBcD7orlvFXjCC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+rqK4Nr0wyC5kOVY4z70nJITZ6VB44s1JW6G3HdR1/WsPVvG8c12Dah1AGDuAx/OvP59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lRtOHUcjFZurLoHQ6FdemhtpoVlzu5DevSubuLjf8x49aY05CHnNVPtWAR1ye9ZuTl0H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DTJZizhQahDCJiGwCafsWRd4PNK63FuWSWROtQeb8/BzUUcrRthuRS7oW5UEGhqw0yQz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zgYPFV0YueTTJZzFIQvQ0kgEkLo/tUSskgIY1FJdSORkcVLFaSMQ5+6TWi0V2RJl+G6R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LlFIOapvbO7/ALs59alit2ifgZPvUNLcEyw8YA+bk1DbQ7ZtyZyPSkMrc5IBqWNGILDG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5duTKF35J9hVDzfNJUcsautKYkGDn61UABn80HHHIFKGhbIOUYrnn+VaMVu7jBbB/vVB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6mrMKBVUE8Um7isK8JU8NmqgibzGO0FTVy4XIYA96LRVWHBGT0pJOw2V7bMNwVPAzWog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baHGOxp7T7Itw5z1ptO1g6lmWdlbDHKmmu/kYas+W53gseBTmuVmiwSc1ikuoMvxXryE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YnYMZ71nLdhY0RQQKb5mChXgdyaz5bSsJM2lvS5YnrTvtUUgHmDOKxjcE9cfhSRTbsrj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kdWZeoro49fSbTYrBRhQuWaTpuz2x7Vy4uFjYAgnI4xTVRyxyfl7CrhUlDUT1LkM8qDL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rNACF+dTyfaqpRinGOe1QKZQxVeMcmpm3LW4xryGGMAk46UgkWKPLH5fSi4d5AEIyfas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x0oik9GQ3YdNeySMPLOVNTxSor72yTj8KpWUhdmYjPsatzxmSHEZ289Kco8ugrNq4rnc2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LCqSSBnoKsg7GCk/nU0zI42lQPajSOw7X3M+G0JcSdPpUreUiyfvjtfoPap0uYiCrRgH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ZNikfjxW8ZXJfkXZLwgeWuPLHp3qSG6kKEHp3rIVt7KvAUelXIbnzBtxzScbII7mtHAf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rMTFbCdM/Ke3p0rIW4eEhkbDZ4xWlbbXsLuYH5hHyD65FJK7LiyO3uTGretXInCbWbkj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Y8KDzUfmF3ymBnrms52sDNZZIZBkRH5TUZPlsGHfjFVFnKcd6tRsJAoz8xpKMguluWRd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s9mxMwBJUdqhaYq2FGRWnZwxiLfI3zE8iqu0PTqUXiZbdmHKfeyay1vCI2bAOO1bF8+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sjyovNKICV70o67ik+w+WYybc8HFWVtiI8hhvAyPrUCQLHDmQ5bPFRiV4J8qcgGtE+iE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BkwwxWvBcJFbgSZx2xWPbzETbixyOQabcXhKheuD3rKa5hpmzPdMYz5LZYjjPrVdZOof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AGQjcelQSTBW27OnepXZBdFuYLIu0Agg9aaqyecC7Er2FIs0SwEyA5xkYpiyM6s4wPpS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b0LLngg+lPBGQxIIP6VBd5eELGAWB3ZqGND5eXOMdq16CZpGd2bDYOD1qRCIzgnI7CqE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NSeehlQL0A5rBppi3RYfaMnqC3NV5497MVIEdTpLtXJ4qrPLldxOO1CdgexXG9HDIQwp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3NQssxJ+bKjvV+J43gRZCSFOTWvPIhmf5h88gE8jvU13dQzT70jCA9h0FMlgQXwxjkVm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q1O6sVbYkDM8mSfpVlZMNkHGB3qnFjpjkVYIjGM8VS2I1NqxnG0FgHAP3fWmXT+bqErJ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vc+UgwM49alvJPNi8wsVbOKLtPQFoOedYs4l3MegqF2n3A+ZWayCNcEncegFG6SNCA3X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3l65cpu59qZBcSrKC2dtZ8xKTf7XpV6OUY+Za1V4wvcaRfs72ZZggC4zVu5vFW4ljdeQe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ACN1X7+IyXEgHY80tLag1qDXrAYVFNRG8R/leNcn1qONCijAOf0qOVBu3onzVCZWxYim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rTjdl0+aqQkaNM7cZqKW7LJtA61Wr2IbJmuoPMx5RzWg10gQLtP1rNsLfe/mTZ3A4AHS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NuByKmpZ6MaepMWjZFbPNQeYol96rrDKqD5lAx0pyjc24cms+W2qOqNW+hebyzEQQSab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PSmHftyDQq+ccHqOlZXRv0EYqBgHBPXFPtz51yqIucmoZxtX5R09KW2lbzFVMI54zSjF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lsFnClQTnH0qrMzIxwSPpUkUUqO8jsDis6RWaRtrZA/Kk+rKuVdrmQ4PSr0gWK7jZlO2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mpLq8O5Djdt6VdnZMja9iO4uNsmSo59K6GwlElgrudqoMBa5SS4WSIGXO7PQV1Mu+KwU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GtLji7lGdwfmOTms2SYEEBCKnkkY4O87aSLT59QZlhXcB1NRFXJbdymU3AjOPc1a0+Ay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HhO8kbaxVfxrqrPQbK20+FHEnnjl84x+Fb8umjJjdPVHPJwcHkVVvEj+9jB9K0L2NbS4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Q2s97xIAkfqawcGjRRb0SK9sVchVBzWpDaySqVmO2PtnrV2x0qOB90S5PTe1aawBWz95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dzRqMPi3K1nYNsIjHlx+p71fEFpDHgEhu5NIu8HqfrUEwJBwefet1GMdjNzlLyJ5NMik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cV5e6adrjKjvUUEzoPm6+1TQSOMqXBU9acoxkKMpRNi01mG4ADHa3XmtESBhkHIrjJoo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pqWK8vbRtmAyeorCVJx2NIyjLyOuDZprtjr0rIg1pJQAeD71e812GRjFZvsDi0SXfjt5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EcfzrAn16Z5M7tq9gOlYcjYwV7VUebc3J5r0faNnmJI7Cb4g6tGoh3qAfatvSviY7zJF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/nXmijziFIrSg0+OMhg5+lDq8i1YuXU97statL1QYZchugqW9mCW7Hdtrxi2untHSSN8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65uZHcH0xxRDFQe4OJf1jX8MYkyxB5Nczd3ouCHKBT04p10VIIBzVYfLGRjNROrzMpaF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jkVDkzuQBj0qxBZ71yZPqKi6S1HcY8+/5R+tQSSOoAPK0Tp5cu1Tmp4bSWYc4/GnfS4r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h60wXbAYxV77I0bEt+VVb2GNY/MQYJ6CmqkSdURrcMxwaik/d89aiUO3Y0MSCFOc1XqK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HNSA7ZAATU/9mySsrI4+hq9b20VsDuPzDqfSlKatZAzKkyHPJqS2bdIFrVaGF3I6571M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FTz6FqPUSO2BXc2MU2S3tmwWXNT2r5yjdqZvHIxUNstrQgitbJmwiGrUUMax7Sv3TmoP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qNt8T89qjVkWIEgjViw4zUUyKsoz0q3GB8gPLE/pWdeOQ+1Rkmqd7Ax5+zyoUZce4quI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qtPbXUDByAFPapvs7snz8DHFTay3JuXfN3ptRQq1MIkwCe9UeVjTHI6GrCzfPGG7irjE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K81UizH94jFWpwAqKOpbH6VR3boCfeqcOo7l8XJjbHQe1U2uPLuiP4Tzmldtybt2GWoG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7EPcnmmUISepqO03PC4Y8Z4qOZQyr+dTQypG4Uc05NosikVMlVOOKreYV6cEd60LiLed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gKKRWWrYmMWXK5zyOakabzAVzjAqtBCp6sQQegq2bQiMsvOOTS5UiRbcl/u+tXYjHCd7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BPWrezzIAXbBxUsaJGdJQo7npVpWcngdOtR2sUcSDLcmpZplhYMozmpbS0Q9UWIZVKlg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H3j1psdyG+XygAazpE8t1cDC+1K12TzXCV3Qknms+4tZGQMcKvQVckuWbcqocetR3AaQ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FIrWghinIBOcVeTDtsBxnvWfbwmK4ZmYMWq0qncWQ896qSVwitBkxDyjtnippSW5zhhR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tTGP+kEHgHpRyp6IsgKbyMcN3rMvY2Ny5UHaPWr1yzwz+YGCntWdPcF3MpYsx61cIu5D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4OW6Yq4k6FsMgBx1XrVaCZi28lc9hUjXBJIRfnPUitXccX3NCRZEUO4xnv61f06ZZLa+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kVl20kjRNBMxVc5BPQGtbQo2lv3iwu9k2kH6iiL1ASRZY7NFPJboKqJMI+vf1q/qMyfa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s2TLsBjg81lNJsfQszTAoGXp0OKkt3PDgZxUUKBchhkds+tIQVc9vapQFvbGql25OacL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aNyRk9apF8gnB4paoTLy3DrG7LgL3rISZvMkOCCRUyTNEoVvmFU55W83djAxSi9RWvsW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cidl4K4pse2VEIzuPHNS42s0pOQRitG3YavYVG+cdMVfNhHcuUiOWUc1UjkiwoOBjkVN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n1qZphEvpbRov73du7YqDynLAhc89TVue8WeIDbgjmopZz9nEYbaOtQrWGE8QRSqkbT0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SqzmQy/e6Uu9mfAFW0MkypG8qCc8U6JYySrHk+lVXjmJVc/KO/pUxwqDnNTYV7jvLUYT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gZyC3Y1ZuNu9jjnNCi3uJD5nVYC5PIqlKpurfIIBz1q2zZhwwHzVEJAMKpHAzWfLZjZS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qxtEyYTk+1Z0lwpuDsQZq5ZsVlY8/SqcXa4lG7sWI1MV6gI571cntVYZJzWe0ri7BIH0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FQ1J2sdajFRsyvNB5fSP8av21gpjDyRgjFVLiR2GAd2emalW3kKK24DIrTnaVrkO19jQ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VgagGgYwenINdDHcFdoOW461magiiYTAHNTTk1LUVRJoyrdSMu4zVo+TvyAS1AZmXJFK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uYGdeW5luN/oKlEIMY5qc/u5WLZ24qcScDjj0FO7si4+ZW0xAJRgd+TWhdIj3jKVGfU1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KL2YQXUhC8n1pqLktCepXnaWAhQcrUVvcM7EOcLUy3AGQ2M+tQjEZJJHPOKtpJalPQfM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Ynyy7lHWpFkSQ5HFRymR2C9M9qUWloZnR2HiPR7fTlilsGkuB1Zh/LmstprSZif3oI7D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Tk0vnK7ls4NOyktBNXNIKGX93JkHii10wuWaQkfSqEE2InY+uK0bS+JJDnBFTUg1sNMt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BxTY4G3HBqWNJpULKQB3phV4wCW5NcbXfc6qcpS06EHEZI6+tRxS+XcowXkHNPbJJ45J6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bGOlNJX3OlIu3t15yBTwoPPvWc6IFKtycche1NuZFnl3AYA6U+CAmAmNuvU1ElZlNdi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NJJJHwjr09akKSLcFH2lafJKgHyirbVkSu5kRWMtxc7woVK2Jp5Z8K7ZqBL2IOqc1cmM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qpt7W0M1boZF0j7gqjiuo8HQkRzFwcg/4VgvIoxuIFdZ4WmT7FLIXGN3UfQUK6iy6a99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vNKX3dB6UlxbR/aFmeTaB/D60XWpAArEMmoDE8gDztkf3aIKUtjrnKMFqUpbaO6vS6L5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RCN7b29OwqQNEse3ovZRURdl5C/LW8aajqzllUlPSKsPklUNjbyKVnZ14H5VDuK/PjNI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3fYlQsSDdtztwajLAr70jOByoP41E0uPTNK99i7E6k7egxTRIO3HrSJJhfurzThIWwqg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nLHgUxm5+VqsnPQnmopV38CmpC5Rjr5wwUC47igXF1Y4P3o/WhWEfGcmlaZnTZuJNJpS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naec96q7T5mGqVSFzuNC20k6l0IBHrVqXU4C9bwRwNuYHNSSuwbK9KQKpjX5huFRO4Y4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wuO+0Me/NPSdlPAqCRQVyoxiq6uVY5NHKmJtmosgcjJ5pWkCgnOKz0mLDFSBmZSpGaq1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lfwrUtXdjk4AqmkIMmSKuJHtGc06s1YEiw9tHJLvIw1Nk3oc5z9Ki85s57UouN3HWsdy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9jUV1G0iCMjINScYPPJpqsVGWf6ip1TsDInjij9MniqzabMXVkwfWtFmgZTuXIHSmDUC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YrXJ44BApyAG96jNsjA/Pz3qKe5l2EgHnvUMCXE0Z2qWHqauKbJt0JpJoI26nd6inhln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sSuoVwdw709N6vuBxirWxUNi9bf8fCrnqaicKT1xU1ojPKspGCOoqtIo3GnY0Wo1hwMk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RUpg3/eOAe9QfYZopd7MDH60tLmb8ixGcSZzxjioDgOec4FOb5GPORUe3am9j1ptCJMq6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zPsBQEUkDKWL4+WmXEJLBs8dqlco2xcSJ1cEEdKkdkWEEtlgeDUcSh2JmJCD0q9FHbhW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LoRcCPMRHHODUEdq7ROBxzUs92sCbl3bR/dqqL5ywcPwaftH2ByFaFYmdWLE4zVZ5I1G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kIkUgjjIpLmSGdSkewc980c11qHMV/Mj8s7s063kgRwTnPpVVFkR2TAcZ61aSBW+Zjt9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T0uagZWOVxzTJpVjXIHSqMkvlkAHJFRSTHuetYWV7jZJcFTGJwnzA9atQ3EPl7iBkdKz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T2qWCyIQM7HrgjuKq10SmX/Pjn3ZwCKj80F+RkAdqgazMMgZTkVIZVU7wntms3BvZlcy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WfYACfmFUZblCCRyaZBdRBt0ud2OKai0ri5rmrAzMhdmPJ4qtfI+CVYlfSqxucfd+73q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JxnJ3DQjGDGTnmkaRPK+YnPtUxtm+zSSFDkdxUBs5Y498eWJ6j0rbpqySK2n2g7sZ9at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wQTvIzgcAc1oIrKgyAKcrdA3ZfB3gg9CM1CsW+SPBycfN7VYjjOzJ6EZqd7N4o3bqOtQ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urB7rUCiA4TgimmzSKM5Xoa6COMuxLLhuuaddJGBGhO5c4PrSVRp2RXJpc4yaCMSLs49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zipLq3drpo4QWGduO9at5orWOnxytIvml9rD8K1c7Jcxk009CrHIkxWNjya19KL2t8pX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hvkWUcZ5rpLCDdJJIDuCjp3xxS9olqhp9zO1CKOOZVUjLLk+xqSEoyAn7wqzqULXJzBG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2a0n8uRgGAxz0qZTjPUpqxYm8uUh1HuRWfLu83I79KuWdvuJDOMHgetMWzaSFwGHqM0k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GG7VC8SQkI5JB54p8Vs7R5VunbtUdjHHduVmLYHTbQ7boFKxWuHiidTzg9cVWudrxqUG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DnrxVdY5sccLjvRDTcTs1oEcZW3Uq2WBxinxW04tC7LtTOMnvVs6c6SCHnHXPtUupEQ23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tVKStZFKPVmWhA6dV7VErHz+oPFQbjFIfU8Zq3DCCNw5Y1WyuzN+RqJyis3GKdNN8u3A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gxT5djKAeo6VDV9ikL5oVGGBk96i3hQMjn1pJkyEGetVrmQJHgfeqnHsF7Fw3QfICqB70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89KxlnLoDn7xxVxo5HtDKPug0cjtqSnctJIquF7dxVkOJ1xmsYSEw7skEHpVmzk3qc4/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9x5fy474qKEbJAd3WnRSRyTfOQfpSSNsbZHytRyW1GtRPLiSUOACx6VZMwC4CgPnpVf5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QRk9xUyu1YqLSeoyceZNnjd0qWVQEG4YIqmszGTlT161cmIbHJJqWmoo6tGiskch+YEV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HSmeaM4VRQ8ygYHIou+xm0SLKkYLFckCo7mYt8uOMZpqXBHBPXpTJSu3IXJp2FuVmDIQ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GDtIS55pwj4PIrZaLUysriFIgcsxYntXRaN4T1HV7MXNv5ax9MsTXMOjhsKc16x4KupL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jxuzzW1KCchNtFOw8CXcSbpLyOOTPO0nn68Ul58NZL27aRbhAD7n/CuxTzThykKn3zVu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H4128kbWIu2eG63oC6XrTW0km5FXOR/+qsm9t/Nl/wBFVmTuGrtvFyztrch+UsO4rkbt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BCuKpK07Iq11cykaSKQ8dOoqMTsX3PyakDrNM7AdaqFCMmqjruLoSTSbz7U+Jgq7iM0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4QMBgCqVrcozSthbm1JRed3ep/MG5Q8Y3E81Ts28y2JiXHzc/lWha2sY+YE76zqaPUmO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Drk9hVSQqwJGasKZQ/Kj5R1qnPIWQ5XFc7Svc6Ivl1Q2OTkZUVIGAO7n8KihbI6YFARj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jJNXKsjtJIBsxW7DbqYPubQBxWdAyJIWerJ1Le/kh9q9jRdsNjIuMwuctkHqRVWds2au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ZGXkNuFZtrauZtjDHNa046akTbKscbvcDA5FaawEvtx+VXLLSJSxaQ7V/nW7bWRQBkjC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kgVKy5pOxmR6Ikijz+n93vWza2W2Ly1ASP8AujvSQ38SsAI5Mj6U6bVAVAjiYe5rrhgK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nHSLRfj8u1Qrnbu7etEkm9RhgF9qz479JI9zNjtg1qDSr2VFZIWIPeqdKcXZomM4P3r3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wAXjOaunRdSYAeQ4+mKG8P6o54gYD1pexkyvbxMxuQAc5pTCxGNvNav/AAjupsu0R4qU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r70/YS2F7aJimM5C44pjwgHhK3x4T1Bhyyfmf8Kf/wAIhekY3x4+p/wqvq8uge3j2MJY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QVur4PvOnnRj2yf8KX/hC74/8tk/M/4ULDyF7aPYxEBzyuKRwWbPat4+DrxOTIn5n/Cm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+Z/wqvq7WgvbrsYRUfeJAApqrHIdwc8d66EeFZiuWkUfQ/8A1qtw+EA0W4znPoD/APWo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KYd+c1YSQwMMZxWaCyN1q28pAHoaxavsciZdEq71OSKneMSygqc59azlcNtParceFwd3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WK7Qari2xxzmryyB+p5FNeRQcgc1DuthleKJVOCp/Gnl1RuBU6yBxzVaaEqdynNNSvox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aTAwppsEgL9OasSqjAtt5FTNajRXjclCDTElZXPoafvAOduKqSXGPlA4ppXB6Gh5qhcM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HIrMFyA2RRGT5hkB4qeXuLmNJZkcDA+tRwvh2KYx3zVdjJG+V6Gke62A8dafL0HfU0fN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wI4gqnAHasVZWLZHSpzPtpOLTC6NVnSdcOcmq6rtbOMikjdMbqjWUqx5yK0UewRLUU5e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4BHeoVZSwYcEUpVnuGQdataIokRtynPOKSWXaMLxUcqsjhTxSGXJ24qegmTF99uB0Oar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gthm24AqNrfYPMPrQ2rEjwqpCQOtVInkmyD0FSiRickVPHGrfcUc9ajYLXESPzIgT0HT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QnPrTzJJC20KdnpVZrxhIQo/GsW+xN0Ty2fmlR2FMbTkaSPYFBHUmnxTMmG+8p5okuSG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YrRjbvTUeJigOQc4rN8iSA4kA39RWsWlI3dCOeajZCsTNsUsetOMu4SjcpW09zM7LkYF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E96ZaQPHnBIxz9a1LRzJCxZjgHGO9aOy1IsZS2flsWY9evtSLbxNNsLk1syrHIQzjPoT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C89yfWo9pfcpMFtlhdWGVHrUF1MkZVlO7B6mtG4iEiFM/L1zWc2nAgbTlfXvVqotmKSu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+760ouDJkc9Kv2+iARhpWyx/hqpNaPkyBPlzzVuUHsRZorPCxztO7FV3ikBy3Prit3Sb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bdwW+lR6rplzbSEnAt84yOmfSojUV+Udis0ZSySUkbScZqOIJJOoZvk7kVrtFE9jtUKS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aWHu5AzbkQcY/iPFTzJNjRotHGVD8Lt6E1Yh08SwSvu+Yjq3QVnFnjJWUFD3HpVqPUJl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rjaY1a5TXT5I0Rt67XOMir19pqeUJNw54+X1pj31yszfZ/mDcMPSrdmxm3oVQKFznn1q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y0JdQymrjjBJOADUcTR25ODgVYWdZsiSI5XqRWLnc0jJlcoyRgZ5zgmqxXcuWIA61rC5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hVK4ldC24BhjB3dMU4MJNlaSytpLcjo69HNSwt5gMJfzFeqhaIAKoZiTgEdAaW0nS2IB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dGTlco3FhNdX65J2KPmJrSDOYzsYqi8AGmyyuJCxwwPPHanEOIfMOME42nvUubZcR25o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rOlid7mUlc7v0q/LeEvt3hlBpQVnhbG1TnnPQUNyRbVyCxtmRGO9V/uk0wK8Vw3G1z2H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jZiNv4f4iKvRyEAyW2A+P4aTb6EW7ldYNqFFOSWyQOlZ9qobzPLBUsMNVq5adj5jZw3J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Ixya0p3tdkvsRx20+AWZXHZfSn2oCS/Md3GBjtU7TYRZAdpQ84p3mKYWUYHfB7miVRlq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G37zbjn61U1GCSa3TzDj0zVrzd3zMpwDg+9QyTicHbuxnk0Rve6KbvqyvFZW0cKM6B8/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ARGAx1FUZ71Ufany4H3afFqDiPPb0q2pN3MlYXU1SKQLHwMVn7lKEZJapb+43hWxz1qi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qc2kUlcmJ2hQDzis+eR5AVAzgVcmwkMUg7rVeKQyOdq9a2ttoTuCIoh2KvzVr2y+bp86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stQUwG+8a1LRd2nXIzyB/hUa8yBWMkFhJj1q+g8udeMcVUVskD0Na+pReXNFkY3Ju/U0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bs47Urko5xycdaE/1m3FOT/WgYxjrWbTWoaFN3ZRlicZqaBlnyBn3q5Pah4/mGB1FUHh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1L95WHD4hCdsrEfrVpVeR8gcVTU/O5cYIqy9w+9SuAO9CTVjp05Ryjy1Ku3y+lSEwtGA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LnOelPRiq/KM4oUW+pDlqWGjTgryucbacJEERAUDJ7VFHKCMng+tIgLSnBAUUlHoxlWU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F5i5Vsk9qkmVA6yqo5FFs9tGW3Oc57VompaEtcruRXGITz8p9a9J8IrcT6BFgRMm7gnP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dpAGa6DRPGE+kWAtI0VtvTI6/rXRRko6swnK70PUoQ+xfNmhBx2zVtJGTC+eBXCaX4n1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/XrRea/rNoVeSdBGx4C5zWssdQjJRctWUqU7XSMDxRd3Da7cKWyAeK5TU3d8Z6MMk165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f38Ad5ug9vWuV8R+FBps48uTdG3KjPI/SsJtSloEdtThrWDaCSCKrON0px07V0M9i8UR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liKiM7vUba2RR2/KT2pkmQMCtax0yfU51tbRNzt0FZ11ZzwOwlTIHBxXTC8ncl9jU0u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c1Zw0YLq2RiooIpE06N9pCE4BNRO6khKxqLW5NPRsdNfTFdqggn1qt9rZpAGJJ70S4jc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HAEfOeahJNGxZ8ws2BjAq3BcBUYDk+hqvBEZHOF5rT0q3juJZCVJKpnj6ispQub06jTs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XJ6HpUJliyVOFPv2q7JaSzy5jGB6mpYNKjjcbv3r9vQVmo3ep1cjZSg09p23pJ+J6VsW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dzVtLQhg0jYPbFXQ4QEYJ/lW8aTe5LlGPw7ldLRQSXJOD17U67nCQFE/OnuN/LYPtVO5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DSaSRE02m2zHUQs2JeOetaMGjFoPOR5PL7EYrIP3uOT617dolqx8ExRKNztHxj619RWq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882eYWmkXslxFJ9nkWDPLtjmvbBZIyDqKpaogTTYouPvYx+dbAX5BXn1avtFsddNOOhW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op5Y1MtqgUgk80n2OI9RWBtzMha1jI5br6U8QxbQM8CnfYoe4o+xw+lO4czGGGGMD5ji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vG2AVHFJ9mh/uc0XFzMaLeJ/m6n1pTEF7fiamChVwOKr3ciR/eYCkF2ypIxkfA4AqJk3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zDdfIu5z7Ux9OkxvEjIB0qhpWK88scEgVnyTwAKltZS04QKRjrU8FjBO/n7SWAxuaoLi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8Hmgdz5+3Y4brVjJaLnoKkiszvAfpT5oGiztIK15TqK+5PUbE5BqWNizbieKbBAmzLN1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dqJtW0Gi1kg5WlRiuTVK2n3EgnBq2rqrfNzUrbUp6FhGYJuxSkll2kgrTTMo46U3931B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SoQq9RSsrLz1B60hnjHPO6mm4BQ7Dz70O+5PMDRIvzbvwrPnGCR1qziQnLCmSRcZQ84q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vn6YqZ4+MxdatCyCx/OQMipFjRUIJoctR3sihE7EZbnHakWP7Q5Tpjmr8axqDxg0eaiH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hXKrxtGMcbc09GWWPO3mpS6OvI4qeJYwAUHAqFJ9Q0KRZlJWkw2CWPNXpXi3Fv4qoGRX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S5tbFxsTojLgdatFninUuv3hxVOC5KtwM5qy+oIcKyZ78USlZWQnKxcIR3DE8VAeJdvQ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QwfeqstzhdxJ3VzpMhyRttIBHuJPsPWq8brLJ5eeDWSt0D94DjvViC+XzBjGe5ppMV7k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Khi3LIAKlnIkmYIpAUc5rPnaaGXK+nFXbWxT0RpmcluOD3qsgfeSBlqhgkmcEtjk0/fK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V7kkLtvy/A9KuyTBgSMj3rPkulVcsPnpyyB04fqcilyuwk7E/nPH83Y09rsBcsvXiqsg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u5CNwwKLIq5Pauskj5Zg2OtXAcKWR889PWs+C0x8wwR6+tPWA5PynryKuT6C1JRNMVLg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5HNa0duptXBwpxnJrn7mPyXIX5s9xWaaYPujVW+XZsJwDVln3xMQu1T1rL0+2kkPmGPc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YVu/apno7IpbCujIQ23IIzVKe3ku4WRBsbtmtJn3sIwhy3T0qt88TMjL8wPSinPUGrGP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YIoGQT2rZliTUbcwySZc/cb0NQXQcSoVwAOtWIfNXeTEQMcZ7ilOpGTukTs7DPsL26oP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1Nb38cRETjaCc59KkYgxsI8ITycdxWd9kaSUSTHYG/i7Vk3JsfoMvpBIytkbT1x60KTF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tNk3quD8yg/nRFJE1x88fUYz6U4rTUpRJn8y3jikg+WVjzUtjdkDy9g3ZyT61auoolES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k2119kuZQhV9pyCOhFN6rQVmjf8AtNu6MU3hieFH8zUBhcz48wKCvfvVTTD/AGhfM/ll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Vu8Z4ZMAg7+QF7VlyOLBa6loWLeQXJIKHB+lVLmV3eSPZsZFwU9PaoF1BYQSGLc5KtVy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CQdm6fhUK71L6aGHcZtLVZQwEpb7vcVNbT2SqQEw+MndUOoXgkDHy8swx9KngQRxh5mL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Yt2uQ46kl3cnMZRw4BwR7Uaks7JFIYgBjgj8aitLhLeV1AGMY3t1+lWVu2mcQyBCp6bs1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gTsAuBHnkHrU7LLACpYlB3H9afFeAvIrAsSOAvTNZ8rSxyqNuQRnFXyt9BN6l+ea3jIk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hupYjhlIB6GqJumCb4scHPNSpqTXtz5m7aD1HeiMG1ewrmhNchrQbD0PJNVhODwfmPU5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fLkc56mqzrIiDdkEnpTUbK4ty8kiyRMxXHoarm5j2MhbHYU2FuARnnt2qlfeVAAoGZM9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nluXV1XbkEdaWNmZA4OMelV1uWZAxTCjpirSP5VquABxzVxTWlg8yjM6PNk9akiy7qsS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cqFwua07eMRxklsselW1ZC2ehBeL91HOSKpsVUYAqSWfzJD5mear5ydoqoqRfLoWSQ1u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MFjUgE9amu8LDCgHbJ/WqLoSvGce1bLREWJYY2M4diceo7Vq6coFhehsr8mR78iuei1G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B2Peu0tNc026tsykRn+JTV8r5bmtOnGW7sctlgflPBOQa175nf7M054MXGPTJpl9ZQMd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dQu9tZM6bQqeWT75JrFOzaJlBxdirFOY3JHVulOWRA/mnr0NUmmIUnqRVa5neOAHI5bk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hcnv/Nc+WeBU9uwlUCY4IP3qxIJTbuM4INXYbkyMRGc56CqcbaGaepYmgQCRlOSD1ptx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0sJY5AWPWmXcrK3yE47VOp2p+7qT28KMj7iRxxXa+JbW1g8Or5SAPnt+NcMVlceYoJBN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eO3ELKxG7+fvWtCSV+Y557aHInEaKnXPNQi4CuEBwaGuGBQN24qjcnDLIOpNJK72L5nY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VRu2iWQGBiT3zVi2jFxbknOVHNV5baOIiQvlScYFKK94cneOhFFcSebkrx7VfiCAGRsL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DVeTC5FW43exzxaPSPBUVpJodxdvOFk34EY78Ctq2hsL52W6UsqLkY+tee+Hp54LK4MT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ws9cjigRPKzIVwznv+tcVXAueIjV0SX4nXHEKNNw6sh8P+KbqwMlsQJYQMqrDoeKptJc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nlJ7dulL/Z32G7ZPvF4ty/n/APWqQaW8cDqjnDDkCvUUTnUWzkD50IYO+1l9ahhgMp5B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Tc5CXCux5Iz2/KtCPwzcQlWiwCO9ZqlF6j5LPUs6ZBGsKgxrgce+azvElsJNNZTIuC2B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dSRv8oU/MR3NOjefXZhbwqBhfMye3b+tevHEwjR5Ujn9jJ1OZmzq1wsfhaKFrIRqRnjo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QxyMQAd2c5Neh3WlalqLfYZ2HlIu0hev+eayP+EOuwGUKSD05ryZKEtmdSt1OR2Dadqj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OtdXe+DtQSA7Izkdeay7XQnVybhsf7K9awklFamkabk9B2ghVupCxz8v+FamnBrCWVoz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wp4tWjKwgBR0q1+5jQoq5I6ZpcjkrPRHTFQgrbsge3aQEyPz6LU0KhcJ5bDHpVcyOXzy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wx9aqMVHQbblqyy5zL8w4FSF0fgoCFquRn5hUew80xWJ3G5So6D0qjOX8ts4IqUJxjAz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g+lXSSc0KbfKzKJy3FddZy65bJHp9vqAQMuQnp+lcfvG7PcVYivpYSxVvmYY3HrX17hz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neaH/aN49tLc3zuolxsbGCMfSvSJJ2E4jFeLeDS0viO1Uk43ZI/CvbpDGpBbrXl4qLjO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BiO/NBJ3darfbEQ5Y0rX0IblxmuU6Sxk9zTVb99gVX+3RH5s1NBMkr/KQTQFiaUnbwTV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8zYHU/hUKZLD5n/SkSS+cAcbTTZLWG5AaVA31pvKydHP5VOjluoI+tAEMFlBbf6tAv0q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AXYzaAMdBVf7HEc5FWDSg807gfNU9ywIP60wXpxyeveq1yVkALnaaouC3KD5a8yEUSjV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H+VTyKpbsAd6eSGwwHIqlHUtMmSU7wG6itCKTcckcVlk87s1pWmETJPXtQ42G9rFqSZT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7Wp88wK524qilzlsNis4rRkbErFt+O/pThKYjycGqUly4YgDANQgsSScketaRg7AjVa+Y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mVbBrBMgZeDzQLlkOeQQKXImw1OiknK4BODUby4XOazYbzzfmk+bAqdmVuc/LUSi1uF2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TaHJPp2rJmlQS4wcetKt0WhPz/MOgpundaAtDTku40ABJI709JE8vMeB61gPIZHyT1qV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ndahqbKOGYgGoWBTjmqXmNGpbrTUvPMz2I604xd9CovU1YygwXJBpZXLJxwPWjR7Eaks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h/jUEZBgcFc7RVSiwa1KU0mfuj8afaymTI9D3qu5KN6jrSQSkZbAAJ6UuXSxNiaSXyJs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K4O3mqz/ADlXY98VOE8ojPQ0WUUCNa7vHW5dQmeetNEy4IkINJdlXmXIGWGc1j3HmQOW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7DkbDCFfmXiq7XCycg8j1qLzFkRSrcHrTVbB+UDijlS3JHS3MLDlMEdxTElj2tgHnrnt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9arPmMnY2Vx0qktLDLazheM5FKbtVb5SRVEEMMD5au29sZHVE5bGTRKK6gtTcs1MqBZD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CkMAc9M1VsYTbRAry1SyyRSKZHwWWuKpJKVuhaiWZ1keGIldyn5QfSmXLQTqcqEkHdel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VDnn0qICS5D8kovO31qFdak3I47vEYHIGc5qC8uASrA89qhmleRyxGAKrxyiSVU3DJ9a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a1jdFnGSSewrRlvIxzIpLg9G6Vy8jqtxGhk2Fu56VpLmVUMsuPpWVSnrc0irKzJpL53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FjdGE4DcYwfTNYy2oE7mOXgn5SanaGS3hO7aWBz8vel7NPqTvua+opiATxbdvXisy6vE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xrTtp44rbyirEOc5PaufvlhE4ELZ+tEEnoynFssyEsMnKjH45p9iGgYTNOckcCqzuqxj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2v3AQwxk9qGpWsi5KyNcXxn3BVY8Z46msq7jubr57WAKQvzqvbn3/CopbqNZGEQ+oNXN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RieD2xTjFwV0ZcyloJokM1sf3sqjcMle4rSlu2kt5Io4l8ztVZt00wCuB3YDrWbLOVLH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K0VYsRTGCPeIcEfkKuWOp+XaqQgyzcg1k2N7NF8kZxnkinzQsrAq/mMTxmm1/MNWWxav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92s63u/MmWLywI88kUpFxLd7XJKD0q3Z6DHdy+ZHdRW64w3mZ6+2Aa3ow2uS5X2FcDkp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WZqF7JaogCjJ6PXXXHhuKRS8GpwM3TaSf8K5DWbK/QICFkC8ZStVTV7BJNIg068SCUEk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k8A9m7Csmz0S/u8eXCdw7HpWjaRT24aKbJTvjqKmrBPYlXKSxSjzVlztzgn0p8DPa3Eb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lQxiCKP5QPmI71nTNI7lCgH0p07vRIHYvIwMhyu4deKlMCTA8/P0+tVLZbngmM5xitZL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ec0cjAyRKA+UGCOtZ99dsrow27sdTXRQ6SqNgqzZFW5dCijkytu7ll6nFPkd7pbCZxwk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1LDclI8PxXTnS7VSBLGUbrio7rRLKSIFfkYc5qXUinZotJo5traa5uwYQSpHX0raWxny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ZwpCBG201QcXYdgwJA5yKTmmrLQjVamLe6bNasSylV7HtTRazEBUXcSOgrbF27IRIAyn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JhkbAHcUXnYrmfUzLtTAI1YYO3+tRROTH647V1U1np2rXSyq05AGO1MOmRRTHyQyqac6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s63IjJGFbiuy1Pwta2UCuYQyo3J9eO9YVxYrbBWV+jV0uu+L9Ou7IR22ZJN3ORwa6KEo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cO0EQwAFPStzVYwLGxWNiyP84I/EVgHWAzrG1mpI/wA+tXJtYKPGGgX5B8oP/wCusIvl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kbQyXGFHLnGB2rLurS5ZwiLnA5rrf7XhUK5hG7/PvTl1WLJxCuf8+9ZQ5ou7CUL6nBLB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uj8NwRpdRyTFSCccVqnUUVsiBAT9f8akGuBMIIlAJ/z3rV1pPoHsrGOumSAsiKcmp4tF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r667Jg4FI2tTlSRgVneb1NXGTViEWF2ke2OM5PSrUFldzQxQmPMiR9B9agbV59vBqP8A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aUefUz9m09WSvoE10xYxYA6kU2XwvEyiOJtrFcZbsc/SomlF5CH5HP8ADVZrTcw8uV2f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PmsWbbw68KSQPMp3DnH/AOqmXfhfdLiO4Cp1AJ/+tWhb6VqExBhtpGJ9MVfj8H67M+Tb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NWTuik11Zw95o09q+UYP7inQaPPKm9+T6V6la+A4yoW+u1D56If8RWzF4P08KDtlcfUV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4LY8x0u0+yWU6txu4P6VYkWXaAilgR2rvrrRrHT7oR/YoWVlyQ2eTn61NbSWTW6eVYW6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03h5rdmfOua6OIsLeaKeTap3FcfjWjpOn6ldRlJY2Bz1NdvDdoAgjt7br0+bj9av+dI2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0W1a5tGtyvYxdP0aO0JaWXLkYwOn8qvSWqZ4JA96n8+VPuxQj86DcXBJASH071rCny7M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pcE0i70yrHJNba2VjHlVgRceuaz5b68VC8Sw5Prmud8Ta1qsdwkUd55GF3MY+/J9e1W7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ajdW9hqV0JLSWX5sqYseg9TU/wDbdjaafGx3F3Gdh6j61zov7u4ZijkNKclvWqawxzsz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rgXxtx/4H3HbGmkvfLV1rF1fzeWv7tG7Co3jihcAFtw6tVtVMMXG5m96gJaSPlMUW6s2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tKn38eu2qSw7zsAYjtTpRjpSRuVqeYfJYaYcfLtIAp8kAXbxjNEm2QZzlqiVehkXpSKH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bardgDUQIc/dGR60M248AA+tJ3Gktxx2iTAVSfeqWpqRD0A+lXFBA3HaW/vVDdxNPCAR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U02ZVE3TdjngKC2DWqdMbGTwKT+zQoz296+l/tDDpW5jwvqVVv4Tc8C27nxDA5IxjpXo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nkQH7oNeS6VfromrRXmJJBGfurjkV3P/AAtG2b/lyuc/Rf8AGvLrYhVJ817nZSozgrWO+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buazU8PQLe+ftOR61yo+JkGDt0+4H4D/wCKqF/ifGDgaZN+IH/xVZe0iupryzvex39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FRaVazwTv5owuOK4X/hZhByumSfiB/8AFUh+Js7HP9mfNjuP/sqPax7hyT7HqDgPwWNM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PxJu93y6YuT6j/7Kov8AhY+oKedMj/I//FUvaw7i9lLsetBgeRQzADk4ryX/AIWdqi8L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+KqF/iVq03ytYwfkf/iqPaw7i9lPseveap/ippnj/AL1ePH4haqBxZW4B9j/jUbfEPWv4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TdWCH7GfY9j+0R/3qd5yAA7uteMf8J/ruP8Aj3tvrhv8aZJ4/wBeZVBjtwPYN/jS9tDu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eZtrMMVLIGjTapyKrpKGJ2nNIvD7s1y21uc9rFhThaVEDHdk/Sk3hVzjmkmnPGKa8iwL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EG0HLGqltbSz9hz61oR6ckJV3kOfQUScUtQbEW3lugwHJFWLbR3dNznBFXPtMccY2cCh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stojSQ5LC2CbHUE0HT4jCVUCqRu975DVOt4y8Hp61k3PcpNGe+krEMkGkdFwQoBGK0mu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CJmOPlJrSFSV7shvUwxgMTnFWI7lI4iq9T60ktjMrEhdyiqjoRMUArtSjNXQtSaJDPKA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ygHIrU+xzwRiRlAwc4FQwkyaiWI4NEbN6DRUSExnPapAvTir09sxlJA4qSG2Z43JXoM1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II4qGC3JLsRxmrwEhG0ITSJFOu9Qhxjioi7XFG61I4GlgmzGxXdxT4B5cUu7uMVNHBMy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vtbaMgiqUm/dZfNcyDgj5hUQhy2SDgc1otp82cFPzqRrJo25H8OKakHQNdOnSwQiwRg5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i77bys8x8/XJqcWTEKCvOeKW4s5ZdhVclRiqurasWliO5R5FgdRn5efzNONssyBHGama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BUsWn3CEE4rKpFNXIMxLLyGZeopptWHJ6Gtg6VdO5YAVJHod1tOSuT6U7Cszno7KR3IY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G8gT90O9dEuh3LxkI4wOKamgakIz5a7iT0FaU4qT1KszL0jRL29thcQReYoOCO9Wbi1n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K1o6XoHiG1kAgt3VQeeldVH4f8QXGd1gW3HJP+TUVYLoVFJpnMuDFGFJKj2qGI5fAJwR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g/ZiB25qwnw81uT/AFhjT6k/4VwrDTk72HKSRwUs7rKQuQOoBq9Z6nthKEgSbs57110n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LZB1OS3+FLH8JLhZN8mpW4x0Clv/AImulYR8trGalqcBfu+Cd7MD1Pas397bzqwX5uwr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yaljPPB6/8AjtKPh/oGwLLqc3HHBH/xNXTw84q1gk1e55buScgTDJB6jtVlgI4wQQw9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4SyFOoXL591/wqWPw34OtygE877uFzjk/lSlg5yKjUSdzypbgpKrMDlefar/ANpiv1bc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UHhvwqieZ9heVSm/J9M4pI4PCscixR6KCWGf881X1F21E6iPJI5JJG2M33aimtZYVJOS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ocaeZFo6KuduTn/4qrJ1uOKdIorGIMwz3/xoWDad7iVTQ8Ve0aSB2bLDsKWw0q7MTrLC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t9wsfmrHGMx5xz1zWfD4j1GdGYmNcfWq+ppJpsp1dDx7/hFL1o1aKGV37cilg8H69Lco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Y/nXrceuanLktIFGOMVa0y9vL2ObzLh8gcdOvFWsKtNTNzPLT4H8SSSAxabJj/aIx/Or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oZbcqoGOTXe6hcXkc7/6Q+M4xxVRJbl8lpWP1oWDhcHUa3ORk+GOrhGMSouem4n/AAqS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vLb5fUt/hXfabbhi4cljiskIJdRvRt/1c239BVPD01uNTZgt8N73zFZ9SswF6ZLf/E1r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njk1CGRJH3ZUnjgcdPajTCZXuUcZEc20fkK6u1t1GmsMAE81UcPTWyEqkjKTQ7eIfudT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uKtJp5L4/te7Y+23/4mrMCqE9as2wHnkVapx7Fym2ZxtIonw19ft7HZ/hUc2l6RcSgz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f41rTKGkbPY0oRVbdQ4Q6oXNJop2un2Vkf3NhGrEZ7/AONWFzkBbWAZ6df8atvgOv0x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1CKWhNxss08TbVSMDPGM0+KW5lDBnAAOOKSf/Wke9Pter/XNV7qIbZWWa7LYM7daJWuR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MVHdytDbSyL1XpU8km2GAE43NgfkanQNTy/4gmWLWLcmVnLQBst2+Y1yS3T7ODnIrp/i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0+zjB/4E1cZuMke9QTkVwYhJzsjuo6wsyxbP5ZOWYn3q/bXO4hUbIIwa5x/tBRUCkSHp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6Zbsa55UutxVFdot3gCQMQMYGRXI+bDDc+arMx7g13n9mXV1blUj+b1NVbfwBeyqWYr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aL1Cab2RiQalKflSHI9+361tCYNbs0gKMBwoq0vw31Xd+6cBO+T/APWq/D4B1SVfLmAw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nSU17pmoM5uC4kIJMWAO9L9ljZmeJF3MOG5yK62P4Z3SptS6VB6E/8A1quW3w6ETD7R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UvYzT0F7Nnk7Xl1DuhLEHPJFWbS7nkXBl/GvY4/h1psvLBmJ9D/APWq1B8NNNTokg/E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UPk7s8YlkZnUZ5Jp7ylZhjn1r3SPwBpUY+ZfzNWI/C2hW2SY+QOtaRoytsac8UrHgh86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2F7NKpSFmHeve2h0CzYfuY/bOamfVYrVglvanPbH/wCuqWGYnWjY8Ws/CmuXAAisXKnv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Zx+9MUA/6aE/0Fek/wBoancH5VWMd89adPaXErgNcOF9OP8ACtYYWK3MniH0OMt/hksS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RP8AVatReBPD0JHmT3Ex9MjH8q66106KJmOCSRzmrKWsajhcVqqEF0M/bSbObg8N6JZj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D11rR2jwAC2giiH41qlBkmnlelWoRWxDbKJtZ3ky07Y9P8inx6fGGO/wCbPrV3HNFU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AMU9l+U+mKGDeau3pSycocdaQ7HJ+JZAlxCCfr+tYtnelQseCw2/MO1WvElwbrUhDEy4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nmeKYxq5xjnbXNXqrYcab5rncWYEZjYjaS33R24raVwM88YrgbWN2Cjzl3+h61uaS9q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Cp7Dg1FGutrFyi0zbmddmM89azbW7n2EiPcS1TN/Z9rCTuUkfWqun6tatGQWUGnKTfkb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wYyoUtHkY7HNc34ouJF1PYrYO3B/Oujk1W3+0uTIseBjPNcF4lvjda1K9t+8HTIogtHd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cWkcQSYrn+6adqcVsZRJEoRum5fSuQmura0IW5mJcnhU61vxsNpwAmex61lK0UdFNNsk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mNIWfhMLSb8R9Vz700klOq1le50JWYyVt7YanIDgYXIqOTrnjpShyvAYCloWkxzBUbpz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XcrjLZ+lLvYNjfT0E00NVJMkdWp6xOV6EmpVmP3Qack5DFd1LQENEQK9sjtUShjMUGen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xYioBOfPLAEn0pBqN8stnJ6VA8LucA5qyk2JCfmY0jXBcEEHPpTsFu5mXRhtYwZXC471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9cd6p+KDu8vg4/8A11zsCwgnzNzVrCF1uYVKnIzs/wC19NVQpnXPeohqunfLmdeK5lUt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rBYDcSj49KpUl3M3iLHUWt5aXT7YJA0g9PStJLYLHuOc1yXhxFN/IY1YDbx+ldeclMHI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5lcRLYvGzqW49ao6LIurTSxxIQIuCW/D/GuitkY2TDOCegHWsLwpbNYvc+fG4LNnjGMY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mms2ViuCQO4qCaMRxMxVsDvWpfyRvKBGpx61jasxFnJgdql6albmS2t2KZBJJHpUMviO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/GuWkQFzTEg45FbqkmrmEq7TsdWnia0wA0MmM+g/xpz+I7FuFjf8h/jXJ+Tn6UsECmTk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TnR3twRjg9zSx6XCUJkfB9q6yXw3rd1wtnJ9eKB4C16RQPsbfXNYy9o+hxuSOZ+zW5Ta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yx4rsl+G2tFRuhAHqTVxfhvqskY2ywqB6k/4VKhUT0HzI4rIjGRwKqSXJdvkFegj4X3rf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/wDiasQ/ChxjfqMY/wB0n/4mrVKVtSG+p5ylxkBJDginGVJCRg5r1NPhbag5lvi30P8A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ejwqWlup8exH+FUqEuwuY8ldOmwU8M23DcDvXq48GeGYeXnnc+5H+FPPhjwpBIWIY/7x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3PJxgENngVLIS6A4zXr6aV4Nt3VTAjMegOak8zwbbvhbWLI+v+NCwr7ibPKLWIhPlzz2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D0zXq76/4XtwMQRhTx3/AMahPijRssLaAgqMkKOn61H1SzvzDTPMYQWZlCnPvVxdNWQF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WsEKMttIVY4DYHP602T4hDkpZyHb97gcfrS+rQX2xq/RHIw+GZJFBWB/0q3H4Qu8fJaO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fXEazQ2rrGem4Dn6c1M3jDUnkKLCgAGc4P8AjV8lOO8hWbMEeD74fetmQH+8atJ4BvHX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5PqDRQ3L3LYm+UxjoOvt7VZvJbkajFCJm2yLu/U1TpQWrY9Fp1Mlfh7OyfNJCBn1P+FP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EOexP+FKLy5ayRzM3zSbT+VJL5p+2ruJMXT9P8aFCnppuRdFhPAlgGObofgf/rVOPBmi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R/hWNZB7gSZG07OPzq7BDuuLMEAgp/U0R9m02kDdmWovD3hpZcGWUnt0/wAKlTTvDMeF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1/0R8D7+0/kafaQ4S33f89cHP0p3go3sK92aK2fh+K6aJbEuyffz/D+tOMvh5CNmnBs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b41W7wuNwz/KsFZVV7VQM7ocfjuNau0U3YN2kbQ1HSUG6PTRjbu/D86cdcgi3eXZ7doy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CRIVDBfMtMj/AL7pbidhazshyTa7wP8AgeKVGTkrtWFJ20OjPiSaMsghQENt7/X1po8R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t71izXCZuSDja2/+QpXYrewjP/L3tP8A3xmonVknaJSWhsf2xfXEFoWKr5z4OPof8Kzr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lZAF83yx+WaW0lzo+jyHvN/7K1VrmLOr7vS/z/wCQ62fNyp9RxavqVW1zUngEjXB5h8zH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kNy+Q+wdPTNU2VX03g4I0/8A9qVbePdqDLn/AJf9g/795pe9fUtpNaDo5ZprmMGViDPg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JJYFnbc7W2cn/fqjaznyYHPeLzR+eK2fD8YaZYewtdv/AI/VxuZTWhHrEaR6nZoRx5e4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E2pYYK2+8/8AfRFaHiOcRmxnPeHA+uTVaVh5c4/55223/wAep3tKxMk3Eba2whktNq/d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OtIvKOnq3XbvP5kVLI6wG4z/AMsoMf8Ajwp0mPOP/TKD/wBm/wDr00rPYVrwNyOMPpqs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jmALqDv/AHI/610FhGTpsCHvHt/WsEuoa9c9On8qctFoCSZTjjVNPt1HR3/oavjB1Nv9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jA425/nRHJn7ZKOvT+VK9txpX1R0XWyx/wBO+f8Ax6sCL5NPLdya3Ax8gen2b/2asOc+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5aWGoj02paEkcmtXQCAko74/wrNulKQKvtWjoxCv7sKSlqK2iRBrIzqDLjioI4wBk9at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3NRbCflA5xVX5dwUeZl/TG3TlQcZHUVkpEI9W1MHP/Hx1P8AurWpplu0dxukHy96oXgF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lfcCeh4H+FZuS6m0U9kZNvdfYf7VuCoIjmyM/wC6tdtbNu0/PfHSuDeS0uLbUoxewDzn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XWafrVm9s0cUhYg9qlVk5WYez90LS5SVpETI8ttpz9M/1rQh4uB7isCznaN5XhsrpjK+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+1aaXN9kMtvGv+/nj9aUKmhThqaE3Ezj1oRlKAH6Zqm/22UhmkCEf3KT7FM6hWuZT9Mf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F+4JYrt5HtVQXcEMo82VUw3fvUMukQzAfaQZAOm6meVplqQAY1J4A5pc0hezRYn1SyWf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tq8bMQltMQf4uMfzqAalYqSFLNjsKk+2ndhLckAdT0/nS533K9mgmmknhaIQFVYYy/8A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BEK7ehGaeJbuRvlRFH40Cw1SYkNIwU+lLcfKjEn8JpdzPLdFWz056e1TQeGdJtVBbGfU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Z5SfXd/+qriaFCOXbp6VPs03exXNbQwja6Uowq+Zj0qSOKzUAR2jcf59a6EWFpD2JoMt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E6hjI0gIWG2x/vf/AK6mFpqkh+VYEH41dl1u1iH3sVSn8SIoUKCxYZWrVMj2qJF0m/Zc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PVT49DVeZdQnb24x/Ksg6/d3DKIbcjcMgn/APXUO7U7kIXkRQ3XFNUkS6z6G+LLTbb7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en2KkhVTA7Zrn5dJeaJ/MmZj/n2rXWwjEDJtHK4q1Tj2M3VbEk8VI3+ojZz7D/69V31n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3v8A9dWltkA6cVIkY2jIxWiikQ5MqW63t3A5nkCsGwAlV10jIxJK7j3x/hW3Em1W+tLt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NKgQcIBWjJGC+cdsU7bxUrjmqEQCMccVKy4P4UCnEc80AIgBYgfjTlFQWhJlnz2fH6Cr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ZoPWlwTSKCgfexVee+ggkVHb5icYrHm1qSffGiYBHBqJTUdyowb2NS5v4bd1VmwTWBf6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fMtQSGRSnmuXI6CoW8yfbu4UHoK5p1WzojTSMLUNkFhK6IMY+9Xna6jNKoL7s/zr0nxK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y/1rzTT9r2jpvjCryOtYTXulS0ZbivGM2xnOTVj+1JIiQsjdc4Nc7dOyMS3JPbtU1kZJ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K54RtK6ZCbudDPqjmMA7zu78VlR3MouP9YMY4xU0ksYYbGxUUbRE5PDZrWLTkU9y3JPIy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ErdWJqyShQNu71RlkjjLbpBWnPHmtcFY5G2y+ox5yctXq0TgA7hXntlZKl/CySLJubt2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U6srrQ6KD1Y9nVeaPNAXNMVhsyCcUskgC7gWrE6RzuXGBj0phOwgZGaR5V2jII96U7ZF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CwBNPVssPmFKYckckCmPHiUKrZ+tMVyVmJbBPHvQijdz+lRCNT7n3qaGMsCM80itAWV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W6VPHGbcE7uD3qFQHJy2cetO+mpI4KTkhuT601YSHy7E+lLFuD/KePenMzyE+tMLnJ+J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fxrBSXGcJWx4jY/awGOCFrDBH96ummvdOOs/eLSzMAPkFIZpGBOwCoxyPvU0Lx1NXZmT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Vzxnj+VdQxyoPJ+lcx4Wj/1h5xn/AArp5SeAGP4VhU+I66XwkyyugyrYzStLKWwp49qa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aOQMWPy1n5mmxAS6SkENWdrcp+wv8tahyTwrZ9aytfjKWG5gcE0egkzhxKA+PLX6mn+a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zxTwKqpt29/WqKr83XiutbHG23Joj+0YJxGuKfDJvOAoFMkTOcNT7dSrDHWhhdtnv8Pj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8kZzj/69RQ+OLi7hkCKoMa7iMe/1964zQ2kOvRQyE/PxzVrw5CU127tGIyV2kD8KcKs3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Ob+WzlulChUOMMP/AK9MuPF+pW+kx30ZUiSTYVx04z/SsLQUW60rU7d1yyruH1ytEcZm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d2fw/wDr1acu424pGnf+J9QWaA+Yu2Rcn9amOqXh8ULp7ykRt0FYWrHzfD2nXIYBg2w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7oPFGnXe4fvI8j82/wAKmMm9WJk+m6pf3cmoW8k53wplMeuR/jVT7Zc3PhVbzzyJlmw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txbePL2An/W8H9P8Ko6ZageFtStzyYvnH/jo/rVNkXZcvUAv9LmD/u5ovmHqct/hWr4t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4RhtPv8AeNYN/LnQtJux/C+zP4Ma3fHKiO1sbouzYl/o1UtRqTH+OIvK1HTLhDtGNv8A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jxPq1sx3KFyh/wC+a3viCm/RdPuB/DMAfyaqEAjTx3JGpAWaPP6//Wola1mVCTsZEwH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hPsP02k1q+Qg8TXaK7fvIuMd+RWQ6o/g6Tg5iuc/+O//AF61oMDxjp75ws0Gcf8AAj/h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o5H/AAittI+BtuMZ/wCAmtYQhNev4e0kfGfqK55wV8GyheTHdZz/AMBrcXnxRYnrHcRc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opFK5Y0yYLo9s5YDE23n6VoTKrfb1HULkH8RXCwam1rpc1qQQUk3Z9OAK3J71jq8yp92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VryNFFvQ7Gf5tBiJ52NmmXd3v1CzdlwR8ufzNVNMuRc+E7nBJKjj9KdrUqjRbG7z/wAt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G6FJJaGO8/laXOhPzQ3Gf/HR/jWq9wklzfhOd8W79RWRqUDOdbiiIIxvX/x0VCmU1OFV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X/1qu3vehna6uzS0i6V75I88kYFW7S4G2wkA6Pt/Q1xnh29LajZSO2GEmDj6Gtf7S8Gl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ts/+vWMI+7yeZbhazN+JsWy54Mdxj/x2rbskSnHJjn/9lrBumdYtRjJ5in3f+OgVbvbg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f+QradNtpdhRjaNzqkONd254aHP61yNlbu91pxI+RTsb9TXUllXWraQH70OP1Nc/9oMF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98ZrSpdLQVKPM7FKzsn/AOJceuIvLJ/EmpEjWbTIVY/NJZ7T/wB95qWxnDy2foLnYcf7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FMcOmz9SaTbjCzFyXlchuZdsF23X/RfM/wDHwKmuJyNQlP8Acvt34eXVBpS9goznzNN/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t88lPNH5gUU4X1ZNR20OkjYLotov/PGfP/jp/wAaL0C21Bz6Tbz/AN84pCpGiakD96GX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+jfbJGAODb7//AB7FbPYm10ZLw7UaID5fI8sf99ZqxFzfLIRnN3v/APHMVGiMNR2k/wDL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SOUBHCnJi3n25xUKaH7yKcsotbKMP94WOB9fMrpNEbytamB+6rbP5Gue1bSr6W1jSKFm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v2lrPZXc08+FQ3W//gO0D+dLmXMbpPlMbxi7LoOmzqDwdv8A6FUlywZb5dvyl/L/AEBq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oVmu4rdIJc7nzzweOAfWspNb0FJpQL2SZWk8wiPHXGO4qKkveJivd1LuofONR2/xS+WP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0mXj/lmP0NUX8TaXlktrC9nLSbzuCYzjHrU41LVZ2c2vh1HEh3N5uev4NWntItERjZnc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Em39K5qRCbWYICS8mP0q/p0+tzRK1zawQyB92BnHT61Um0nxDdyN5mseXGf4U7fmtKVT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f7cJPKbYi4B/Gqv2fy9OlSeVIZHbkNngVWPw9juB/pmpXUvryv8A8TVu3+HehxNhoTL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WxSgattqFrNKkUdwrp5GC65x96uXufFWg+aCss8zKMYiA/rXY23h6xs0Cw2qqo4HWrSW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TmhXL5Y9DjIvEAvGZrfSbyXnjdt6f99VsWGoaobjJ0lYkHQ9/wCdbhntwQBJux6Un2lD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LWu4+VdjIvU1u5dXtZIYFxyWzn+tRppGsOf9K1WRieyY/qK3PPl6rGgP+1mmrJcOcbk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SSM2Dw7Gk4la4mdx3OP8Klm8MafcS+bc2olk/vNWj9lupf4nP5U9NCY4LLn/AHqSgkrJ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YRY4wO3NP+1WynAYt9K0E0RF5O0euM1Y/s6BB8ztVWFdWMk3S/wQyH64pouLluBDGPrm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zS+ciZKxkYp2FzIw/L1CXOxgPpUi6XezcySvj8K1nv1Vx0xVOTUwjfNL06CnyMn2iIl0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KkGjWKfM7A4rPuNZtRKXaQkHtWe3iWCOJjEOB1xTUA9quh0yxWSJuClh2zVhTbLnEe01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BICrFdwLdMZ+tZ0t1rEyRPlFEh6HORTUUupPO+x3k2ox28TNxx2FV5tegiBy3/1q5mbT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YRHkr6nJqR9FgaSUum4mTP4YquXW5PO3pcvz+LIEDMpzt746VSl8Q3sgYQ27bg2zB9cZ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SqAF3yfyqwIRuOecvn9KtLQm+tjLM2qTuqu6KDJtJGc4xmoW064nTEk7ZKZ/HP0reCD5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A9BihJilpsY1nocSXFxI2WyOM9ulbBtlAhIHCipo1GZD7U9xwlDVhJ3KyQgBR7VIqqqr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HGe1MOowp8pqxj5D9KYRlTU2PlP0oYIhxgUAYFPxRii4mKg+X8aKVOh+tLQMTvT2602n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tIeO1JI6INzMAB1JpXBIis/9dc/7/wDQVaXLdOay7O/j8+7AUnneCehHAqldandSsPJa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JGqps1b3VbaxjZpGJx6VlahqEtwWS3mAHqKr/Ybi4YyTYBPQCiNVtn8tQHY9u1YSqSls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Jj585yT+VReY0jbE4A4yaeylxuY857dqIx8xJ71NtS1psHlYAPU+tQTzR2tv5rthF6k1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49q4rxBrJihaSQHA4AHam1cRzviObVfE1y0Foyw2qn7p6t/P1rNtfC+oROFaSLOOoz/h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xCt0UVYbMTcucGspT6MfLc2bPwBcavCjvfwIM42ZOf5Ump+FofD8LEXHmu428n/AOsP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aygEHvVu388oEu5Cx3Zz7VMXC3mHIzJnieJfkPNNhykiBztHcmusGkwTrnPHtT5tHWSP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JfcwJJAygA5GOSO9Zd9dQpGQqkuema25tPe0blQyDtS/2TFcKCqf4VnFcs7NE8vYy7a2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PWulR1kUtk4rNSwcalBv3BBzn860WLRoRjOa6OVm1J8j1LCALDkE5oJJT0PrUCS7goC4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ScbaHSpJ6j5EO0MWIoIwAd5HtTTJnKkn8aSNu3P1NTYdyf7hGWIz29KTcd2ASxpfNUJ1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kkj2FIaZMAc7R1pyJKDguBjvUW+PywVyD70zzRGCcE/WhKwO5bWbccMST6mmlOCciqqT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GO+c03YRJFt55YUguYkk278t6GmNchQAOuaoNCrXXmsxz6U1qDMHxFK0mosxXPHasPOB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XJfzFwfWq/8AZRxjzI/1rohJKNjmqUpN3Rj84+7TeePlrZ/slu0qfrSHSH6+bH+tN1Ik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zC5zt+b+grpmdVAUDcaxtCg+wwHcVbnPetI3KykHJX6VhJpybN4LlVixlS+c4NGwyEkv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CnLcgqRxmlctgqBXOWxWP4h8+e2Eca7uelaqzbecZrM1mJrtVCuq/WhaE7nKPp15jAt2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wNWr/ZTZ5ni/X/Cg6XzzcRAfj/hW6qJqxj9Wne5jnR79jxAasW2l3cUqs8TAehq9/ZQP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KdFpiCZWWZCR2Gf8KfOnoH1eUXc7bUIH0/xTbkHAAz/OrKD7H4/Ydnb+lafixYhewTOo+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hfL8SW9zj7y5z+JrodotnnRWlzM8PRGLxLqFoeNy7f1WoPD8Dy+HtVtCckrkfmtbSqLf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Sn6EkceqXdqo2krgg/hQ5XYKGhz7Qb/AoyMtDPn/AMd/+vT9cIk07R7w/wAC7D+bGte1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BCjdj8qz7mGO68PxY58uXp+B/wAaWiK5epZuw0HxBtbkcLIuT+Z/wqDSYdmra1YuTtZM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M2mXA/554z+LVPbwND47kZ8Yl9P8+1aXRHIc0sP2rwLw3MFxu/8AHf8A69dX4gge78Ix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uTWPp1kV0TU7QnBUbgP++a6a0thqPgxlP3kXgfjSa00K5UVvEu258DI+csp3gfmKzdmP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ef8Avpq1vI+1+BnDEkhP61m8G30i47ou39WNTr8TJUehS+yY0PVrfIyjbv8A0GpvMX+1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zatRx5Nzq8WP4M/qtY9w5MWnzbeFG3P51M2i1DmijLkkih0vVrY5x5uR+S1ZS+36loso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lv8AGrjWSi71iEcgrwPxWmLZB9OtGJzt+Tj8TUOTe5cIJFNtOimTVwH427lPp92nR6dL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o88/U+3tW+toY768tP4VX5R+IomcJYWkxwCj7f0NS7NamqfKrIPCU8VtBcWk8gA3Y/QV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gtFzn/P1qoRnWpDCobYdwx0rXtVM3h6+t2UAjjB/CnTl0JnDmXMzGmkE2s3kanPn2+Rj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pzZu9FueCu3Yf/HjW3bWskur6bcKmQYMSe3zH/61JZ+H9R+wWiNARJHNuH0waqyM+X3v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ASPLn4x/u11WoW7hNVh2n5JvMH/fIFT33h6RbtnN1BFG78F88cewrRuJtK+0XfnanEfP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eR7VMNGypaxSIbqFpLnVs4/eRbl/NRSywh5bghz++tv13D/Cnve6TuciS6l3x+UQu3GM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T+4sXLJF5YaTGcZz2NNys9AcLpHUs426ZNknLbc/gxrC1OBorm5VSflvN/8A44BQdWlu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pcrGnQDB9T70areeJbqfdp5MMZH5VXtE0JQcZaD7PTrnzG8tGOy93j3GzFWotCuIpLd5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u7SP51jw6J4lucfa9QQr6HP+FWF8ITSNma9Yf7h/xFTdscY8vUSPQ44YYFnvbdCkHlNn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q10dIis2oBi0HlEx+u7OeRWtD4Rs4eWlkkP+0R/hWjFoenwji3XPqabbatYXs43uzKi1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pJGeY+YxfGM8D+lSatrYCp9nsku3ePa2/OMZ6cEVuR2ECfciA+lWVtiBwuKFzJByo4lb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Qxhm3Z569PWrYh8U3HBvEiHoP/1V1I2IfnkVfrTDe2gPMufpUOPmaLyRysnhe+ugwvNQ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lp4FsLVg7yyu/TLEf4V0a6hAWxHG5qOS+uRnybZPqc/40WiO8ioPDenMmyWASLnOG9f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gCG1UY9KUT3rKMuqfSmPbSz8PK5/KqWvQn1ZeMKRjqBUZnt4wd8qfrmmQ6VI54hLe9XI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tNJhoVhe27fcDt9MUn2ib+CBf+BVqR6M3/LSUfh/+qrKaVAnUsfrTsJswxLcuOSqn/Zp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/Ct4QWkQ+6KeJowPkH5UJCcjBTTpJP8AlnuqePSJf7oX61rG529Bj61BJeej4Ge1VyPs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d3/KpRptunVmNQPqMafecn61RuNXgHBP5VSgyXUS2NoQWsfIQZp3nRpgBa5OfxNCikFq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bLvcdgKfIurF7RvZHcteY9KrvqIXq2K4mC+1G+upIDEY2TqW6f55qnAdQu9UNvMwWNe6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HbXGsQKmWbOKpT+I4IYg54X1rC1jRd+oR7JGEeOV/P2rWv8AToJdJEBTinbTYV29Lleb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wPeoJtR1GS9S1EWwsu7J6AVoSW8bJDHjhGyP1qXyla8EgHQYFO72Cy3MaGDULi7mjnmV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LpLS6cGnlYynr/nFb8aAbzjrSmMNGoIHSkitOhyOoQ21r4q02OOMZZeQfT5q6KKxjjtJ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teXb4z01v9n+rV1YXC4A71ktZNGjXupieUPPZx124z7ZpjQjy4xjJFWSMs9BXKKK3Ssz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I2/2cU10/enH96p2GXQ+1NcfvPxqnsJbke0Ec/3qUL/Olx8o+tKO31pdAXxCAcLSYyPw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iOW46MctTiPlSlH3mpG6JQxREUcCngcUg5A4p4FFx2G9jUn8J+lM6H19akHC/hQCGUdq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oaKVeAaUKT2oY0N71KFLGqd9qNpYR7pZMk9AKoalqLE+XE52VDqJFxptl671K0sgodtz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mK4uAVbegHHtVKS2S7JV1D88H3qRrJLHmZcJ/eFc7quWh0RpKOo2C0d5jMzvgjBHGKub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gOtRG8kaIpAdqY60Wlvtj3N1NZpGhaMktz9/5VB4ApNgV+napoQFXHQVG54rRLqSVgMB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iEhFG5z0FNur3aTFCcvnk+lc5qOpxWUZkdwD796ejAfqOqrZRtNcSAHpk/yFeU6rqN3q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hOgrR1O+m1K8aWRhtHQDoKNPsS2GOPu8mpk7IS1M7Sbq6KlFRmOeGFXdWu52ESueQvT8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5GDnmsTXc/aufSslG7KY2DUb9FAiLHPpVuPUr/bukG6Qng+gqeyXbbkgbjmpfJkllUsO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TUdvSQD8KUahqDAA+YB74rSROQONvc1BLCWJO/jtUvsijMknu5P4JGH4URak8SBVikBH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4qlCqO2WxwOKNgEjvri4A/cv19qUzTrIMwyDH0rRhkdVXy1Unvmroj3NukzuI7VSs9xX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Ify/xpEuGUkvbsMev/662IrVHjLsWyPSkvre3jg+UnLGjkK5tDJTU0J+W0lJ9sf41K1y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bH+NXLZYIgF2mrvlQTDDFhgUnGwk2YxuwnLWko/L/GgalGePssv6f41qeTATtDEj3pos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oobbKSXYdPmtZcfh/jQLuPP/AB7Sn8v8a1BAqxKB0PrTooI1O3Gc1LlbYtRv1M5psgFL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hYkC1fJ+n+NaoRIW4Jpw8sL5hJojJsUo2MpGfJT7K+Rz2/xonujb8taP+n+NaX2uPeSo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4q230Eku5ii/ib/lzlJ/D/GovtQJwbNs/wCfetwWcaruFRLCglB64qXN3HyruUo4ZZGG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+zg8fY3z+H+NdKjx+WOOtQTzRxnkHFaJKxm7pnP52HH2ST9P8aj+0xIxzbSfp/jW+NQg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/tBMm7GaiV+xat3MU3anlbdyPbH+NAuMnItJB9cf41uR6QwbGRiny2BRTipcmlsO19Ez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0/xpB5m4lrdyP8+9a8cYQbe9WfspwMkc01MHEwDsA5tG/wA/jUcrqibhZufpj/Guk/s0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swCKq7fQVo9zmY7sd7KXH4f41KJGnUbbdwPfH+NaU0AhPzH8qli8oJgVKnJbobjHuT63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fn2n24NM1dkeKxfOW8vH6mqCKZdH3qASknOfpWjdx+Z4fglBOVfb+hrqlJybOOMLFfVr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Mkrkn86ls7kp4uZlXhjzUGt2aPHaXKn5mTB/M0WbuLxJWOfXNRKozWMVYq2sdxcy3cUJ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Hp5K+G7lR0V8n8hW9p6w/wBvSTwRuIycdsdqZpfh69ezvYDbunmphQ2OTkf4Und7MG9D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fuKdoP51fu5XXxDZTbgVkj3c/U05fCt1F4XFneusDiXcCx7Yx6Ut3YWkn2KQanCGgj2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O8rakW10HxQAatf2agHcuAPyqDRv7RnCxWzHyV+8vatC1u9JGoyX0kkiueoXHNOstS0q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13t8xbGKTlpdMuCa0ZZ0KaOTQ5Ldv4jtH6VgtLnRbYd0lxj8DVu0kSOWe18zZmTcpP0FQ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HGjx9CM5NU6myQows7snvfON/eTRfNG6cn8RTRY3UulwQGErKsm4KeuMGoGvtevo3i3u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Eeg61PNvkHA6FqiTk2UkloaU8SJd3EzyqFf5WHcdDVcLCmnrbSXkZ/ebwy5wBjGOlSw+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HuCf8KtW/g+OJSJJSQfQ/wD1qSjPoO8UVJdZs2uHuUlk80jHy4xio31bTtqw/Z5JIAdx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UPhPTojkqz/7xrRj0eyUYW3HWmoSve4c8V0OIGsIk5FpbhCTwx+9j861bKe8ijmESNvd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pFGMRqAKkWHd0BpxpNPQHUurHIAeJbt8vM69vmx0qQeHdRnP766Xnt6/pXXpbuDnaaUB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1FLqRdnJxeD4d2ZJW/A//WqePwVpol8xg7nGOSK35L2yh/1lwPwqt/bVgG8tRIx/Ci0R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8tup9zVyK1jjI2oBj0qk2vxq4SO3BJ9f/wBdOXVrx2IWIr9KXNEOVml5DZ4TPqalMRUZ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OrkD3pE0u4lyS+S392mpMXqzTaS2jPMw+lRNqFmv95vpUSeHZ3xvVj9avReHmVeiD65p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qENiOEn6/wD66QajducJAFHqP/11vx6HEANzEH2qwuk2yjnJ+tHK+4ro5gSajIPmkC00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0rqYbKAFgARtOKtqViXaOgo5ELnOSXRmwCUYgdzVm10kTEiIICOvXiukMwqndTygb4go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XP5laLRnBw8mPpVlNKgXklmoa5dhnzAOO3esa61NIdRjty7N5jcg0ndK4Jpux0K2tqnS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xxWI2pRxcZziqcuuxp0bmtVTbWpk6tjoXv0RwpVue4pXusHjbj3rjZ/ESLznHuKojxC9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fJFdSfaSex3b3yqOXNVJNVjT+KuGuL/UUnSE27B36f5zVqbS7toGd7gAgcAf/qovFB7z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NZ1x4lRRw3FZml6KsluJbsmQnselWLfRraPV3mVABt6CmpLoJx0uQ3HiVlVTg4Y4HvUd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LCqB909a2LqATGPjO1s1LOu5SnOD2pczLUFexjQafeT23mzylWPIVabo+kFoPMvGMrHs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ttpETZbhR60ncFbSxnaNpcVk8pCjcW6n8Kt2lukNxPJjljkn8qsxptRiOuabBCUEp6lj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mllXALdf0pkcIW83Ade9WkG1X78U2Ng75FVEmZLeJukB9qfMM26j3p1xyw+lEgzCv1qn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KVVPmmlZczg09f8AXNU9S+gxR+7alPVcc4pBkQtxTlGCD6ml0Gcj4n+XxNYP+H/oVdaA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4xrli3+1/Rq69OIl+tR9tmm9NDyPmfFLj5FpcHc1KB+7FarcweyHt95PpTZOJfxp7Y+W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9gjuMHQfWnAdPrSA8fjTtv8AOk3ZDj8Q0cAUc56cYqQKBikLc/hRF6BLcVfvN9KVsbUo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WhijuAPQUFsDNIvY0jH5OPSk9h9SCyu1vLZZl+63Q1dz8v4VgeFRjQYDnjHWugQbgR7U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hpFKql2wB2zSPNDDwDvYenSsW+1a7cEKgC+lRKokVGm2bZdIwxVg2Dz9axbnWJpiVXge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HlmOWQY3buPpV+K3LuAX61jOrzLQ1jS5WRXNv9s5k3EVJbWkagEnKg45q5K8FqCSclRk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aNEXZG3X1rO3VmpoCSOKQojbiFzgVWmZ7sKZBlgeB6U6FNjMegK8fnVlIwjY9KduwrhC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UcZG45pJZ1hiLyEKo7mqsK48yBBuPase91Bp1YQnEeeW9arXV613/sQZ49T9aydY1m2s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aYBqmsQWNsWO4qoyQOprzGTVZ9fuZpZFCKp+VF6KP8mp9Vv5bzzZJG5xwPSsvQFBkkPb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Y2IbNQBWnDB5EeAxINQISDx0q2pO3FZpu2o7WJo8rHmuW17/AI+wR6V1AOF5Fcnr+Rec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iyYCI49anLgyk7uc1RtsiMCpl2gMT13VLYzTDqIwGJz3pBMm/J5AqKNkdaJYw0gCjpzS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tUbUqCG62j5U5I5NSXR45UZFUoW2MW7GkDNvTJvNm2PxW9sjwOTXN6cwju85zkV0O7I+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yogQELDvVKWWGWTb5bADmlup/JCgJv8AWoppepUAAjBqkxpFFL2DkgGrsd6jBgoJBFYa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1qG1SFRtBwRnmhxuUmTwTrM+B2qyTGFwQxHvVS0VEbO2rjyRYHyVKjYbaZOgjKgZwMcV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NSMHDAcU5gMgEVLTGrAYA/O6k+yK0e3dTi46BaAR3WpjoEhF01U+YPTDEoPfNShghPy8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FqRnBG2pI7ZcbicZqZLRXXdk1L9jBwN1Fm0CdhqqNuM9KZcfc65qINtcqM8USMSnQ0cz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yRV+PU0jXAT86q7AEJqHK96lyLUV2NZNUV5MBae9yrcEH8Ky4jtOQKkEwY4NJSutR8lt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R5yg8KfxqHqKQxeZx0qrdSGy6l4BSm+UrVVbFj0anjTWz/rKtTZFirdR/aG3bsChbUBO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DNzS+WjKBvxih3Y0ynE2l2YNq98ZIHOWZev8q14tT0GKzFrHHczR53c7etY1r4NlXia4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Yj8LWwOWlk+mR/hWyjJamF1YjOtWz/ACCwjMS/cD54/I02HxBPCG8i3hQHsM/41qwa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rS6dbR8CJQO1Lkle7Kukckdd1PzX2Ssi+if/AF6oSDXb2TdGJmU9+K9ESFFHGafsyMcU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23hfVLxCHXYeuWq1aeCboFWnuYxj+4T/AFFd8kZ5AWl8hh14q1TTHzNnNJ4YhVcNM5+h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NX3EM31rfIVB88qioDdWsfLTbvpTtFCu2UxpNmjArAu71q1HAkfCpion1e1XlY3P1xSP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1Oam8QcWXBGBjAqQQOQcZrEk1y5yADgHutNN1dTjGS1HtF0HyOxumIry52/WmNcWqDLS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srZWImp4dA1WYnEJAPrRzPoFl1NGPVrI7h+8Yg47Uf2tByUiH4//AK6SDwddNkyMqk+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hJIhh5cj2P8A9al7zD3TnX8Syef5axgD1H/66b/a2pTj92OvrXaReHrKI7sEmra2FtGM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zxXQ89MOrTSZLgD0FWoNBu5SWYnmu+URxjgYpTKg70/ZdyXVOOi8KNOcuD+daMHhaOL5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nL2qBr2Q52x4IPeqUEhe1bK0WhW6dWb8Ktrptqv8GfrTTdkMelRG/A6mrVO5m6hcWCGP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OelZTaioHWq8mqIO9X7NkOobYnU81G1yN20H61zsmsouRmqMuvIp4bmnyLqL2h1r3aqe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cVw154nRBgvVNNcu71iLaJ3Htj/Gh8qBczPQG1NF6HnuKrSaui9TXCanPqtrbec8JIzj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AJJp/LB6bev8qXOhqEup0tx4hjjGS1UW8QidvLi+Zj2Fc/rHhtBbqYppC+eSxH+Fa3hv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6mp53sHKluOvdUntGEIUuQMkL2rkxrU+o64hiU+YowM9BXpl4oLYJwuK4+z0qO21eWQc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SSNadviZtjSXnsB5khWTPJFYl7oDC8hVLmQxt97OPf2rtP8Al0PtVB13yqccitWtjJbN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FhXOMZqDSLCK1t3VV4zWlIzK5HbFNgXajYNCWo29EyCS3V7iNuuOlTSRnkUo5fI7HrSz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8Q2NAluo6c0+Jf3nB7Yp2MQ/jSwjc+ar7RC+EiSP5qfIv7w/WgAlxzjFPk/1p96SWhd/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6U9gfJGOuafMP3an3ob/AFPHrVbtkrZDVBEJz1pUz5Td+KVT+4JxjimxHMbcY4pLoD6j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Mc46mktyTG2akjBKLVxREyaccLTJBmFR71JLyimmSHEK/WmyVoyJhm4HPanqQblxiomc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F/tjrkYqG9TToOQEwtinNwqcd6hjfNtI4xxT2JPlepNLoPqcl41+TULJyP4/6NXXAjyxk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YLcQEN0cfyNdhF+8tkK881F/fZrb92i0CPMYZ5A5pyHMQNJ5TGUk/cIp4Ty12jotaRer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prpufOehzTj0WkdsMR6mmxR3DAXPpmgt6etNxx+NIDn86T2KjuKCc8nvTc5/75pR2PvU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eyJe5aXljUUrhQg/GpE6moZ7eW5ZY0wF2Zz+NKT0HFakoO0U9YjInyjj1NQyXltagKP3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s+Y2GbCf3RWcpmqpt6kdoYfDWi+VcyCYxjnb0/pVp9TjezVi6mR1yAucda5rVmivYfLM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0ZYlJkYxqMBjWDq22NuRPVmncXJb7zY+lMgi+0PtXqRwKfa26zqTGhI70y6kit4kIYSE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L8izJZNEhllO1F61TeYGQLbKSM43NVC5lnuSI5DxnhO1aVuu/bJg880PTYNikgcXDFmL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b5mBI4C1ZS2BQk9xVvy8Rb8dqdu4XGyAhwB/d/rT+BionbMg/wB3+tQXN15QAUbnPQVW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M3JPAA71mM0lwfNn6dhUbtsl86c5b17Vi3Wpy3ExWFQVxgE9zSb7gR6vqa2kZkbofuj1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kAJ/lW3Lot/eTGWSWNmP1/wqIeF7rcVLJg+5qHNNaFcvc5u8iUWsmB0Gaq6CMmT/AHv8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27qrR7iMZJP+FVtM8EX9sX3yQksexP8AhQno7lESDL8VfSPEecfjWlb+Fr3eANuB1wa6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H6t61EpWQuW5xIYBcVzerWbXU8rqf9WMkf5+tehXXhu+WUmGEsntXN6h4V1t5ZWjtHw3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1qZ8TLHFgjHNVpmDHAJ5atiTw9qYj2mzkzn2qsdB1BEG61fOfapvrqNIaJI+Ao6UguWi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PfKMmBhUcljcoNvltmkMivrlmjDEDJPaqEbOR82Kvz28+xMRn3quqHnNUkiXpuWNM3fa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VXkZ4rmNNA83NbQmzKyg8Cqje+oNlmWcbGIUVnzXjE/Kq575qbMw4WPINSh91u5ZADig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SW6ZHfmrDP5rAhBWR9rkhYqe9bNiFmXJ60k1exVrk0AAbO0VdAiLfLEp96qmMq2MDFW4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YLYjnn2y7VGPaoJbhgRjH40l3KFmPANQhvMXIWsXzItWJDdEHPH4VL57FcgCq8dukhyS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5tdSuUFnZjg4qZH5xWe6bXxmlWUjgUJ3E0kapvXjXAApBqEuc7RWW0zNThKQpq7tE+6a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xdM1jx3ZXtU32gtyRilcLFycoE2rVVowFzk07zg4pkkw2EU1YeqFR+DwaQKu7dyKgaYj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DxU69Ci8k4DYIGKnSTPODiqCSjqBVtJ94wFq07bmbWuhZFyF52mmteqBuwRULEsAMCkM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KxzaihHIJqxb7Jlzg1n/AGZCTkmp4LlIFxg1aaJaO2jgkJ4Wplt2H3iBXKrqGpTLtDsW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TL4+hrqlO2xhyo61zap9+fB9qja9sUGC7PWInh+9nYNnn2rTi8KXjgFiR+NQpyfQq0V1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F+dR/wBuytxFGg/P/GtGDwap/wBZIPz/APrVei8I2keCxLfjTakyeaKOYGsXUo4bOOwq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n0OK9Ci0aziUDZnHrVj7LAq4RAv0o5G92CqJdDzSHStQuRhkK/SrkXhG/lbczMQff8A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XzGdmPvVjzBxQqK6hKr2OMh8FGMEyy8HsT/9atWDwtBEmC5YegP/ANatwzAGmG4Cjk1a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hBosEZAZPl96vpY2sf3YhTDcj14qNrsDvVqBDqF4FUGFGBQZKy2vQO9QtqCjvV+zJ5zX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esKTUwM81Tl1hVH3qfIiHUOla5A71GbxfWuTk1tR1aqcmvKOd1NKIczOwku1I5PFV21F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EQH8VZy69NeuEtUMjH0pOUUPlZ6DJqyrzuFVZNbRRktiuVTTNZuQGZo4vUNmquoaJeQQ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HT+VJz7FKn3Oll8RID9/j1rNm8Srzz+FGn+H4ViV7gtIx9a14LG2tlAihUVPOwUFI5we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varostUuMD5EH+1mremabHBeSlVxn/61agTJJyM03JhGKvY43UNPv4b2ON7hBGwySueD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YkBm3Sn/AGqvzxbpUOOBV5lwxbFFna40/esYOo6NZtaAR26rhs8VpWKCOyjIQpkdDU8q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gXr6cUlHqU37yRVuozPAwY1NEPLt1wKCMgg08grbgjsaSQS3Kt6UWIeacAnAPvViwQI2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5Uv3fartuu04pxWpNSxPekB14rKMeLjdjvWtenhaqMgJBzTcbsm/ul1ebNvpVFBk8eta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MQ+bmqYR1ix04O81JGMxP9KiuCFl64yKmjAMRx6Ul8TG/hRFHyxp0xYSHH402HG/HenX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8JTfvIcwH2cknGDS25yaUjdbkDmm2338EYxVLdCezGx58zHXmnz8OCRTFJFxjPGaluSA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qgnI8lSfWkIzASadOu63X2ahebc/Sn1FbQSM7oXyaLf5oyKWH7pBFLbr6d6S6D7iW3OR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9NtQd3TrzT4/uU4sU1qTyD5FpjrugA9DUj8xA0w5MBxVmaK7xk3kcnotLHEy30khPDCp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609o8OHznPasm9TVLQzULx2c2UxIx+VfXpUjW9xPFbGPapV8uH9MGqOtaiLLW9Ot1wBI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l+CeuTSvd2KtbU4j4hWaJb210SxZpAuD0xg12sapCuBwoFch8RSf7JtvTzgf/HTXUQEN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f90i1u6AU1CWQ5oz+9Hpikj4jGK26mD6EjfdX60yX7/41I2QgPvUc3+sH1py2FHcTOPz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2W5xkryKv9en96qmr6RNqumSW0bKjOeC3Spk9Bw3JbRzLbxue/NTpbPKdx4TbjJ+tRwT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YwHPtVK71OeU4KsR6DpWSqWjqaOneV0aLyxJL5EcgeY8sPaqd/dFYUXcwVh0Fcpb3mo2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OMH/AB61YVb2RFEkiuQMD1qHWTiWqVncuvGx4VsDuDVUhw4j3cH0q3a2bZ/eHB7KO9X0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yKxSurGxi+URJvkwWFWZGhSDzrggLt5U9T9Klvr6C2U2yIJHVeGrIiRpG3TMXkLYA9BT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5WEUO6KEHAz1NOFusduMD+PJP4UkSH7QvY4qw2Tb56nNF7hsRQ2wd9w6YxVxUCRAehp9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A+tNCHA/u1A64qRmBtwtV3YJDuJwAOfasy51FrhRDBkKOrU7iJri82TGOEbm28+1Rq6W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TWbJdx2i7V5Ncxq2tTzRvHAyBw3Vs8CqtfcGy9dX7XUxA+7V+ygVLZmI+Y1wUPiO5gUf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1sReMJJAEaKPAHGAf8aynuWtDro4gMbV+XPSrSRArnHXjFclD4uZFx5I3Docf/XqVfGM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n+dSojudXFDgdKtwLsGHX6VyMPjFyfmiXb9P/r1Zg8XNLIVEIwPQf/XoSBs6uNWL4UgC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EL45VHP7hjg+n/16lHjlScm2b8v/AK9JgdluJbFODY5IrkV8cwDrav8AkP8AGnf8JxbH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i4HW71PXilO09K5QeNbM/8ALvKPwH+NSJ4ys/8AnhN+Q/xphsdQqkGnBAetcyPGNiOf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08YWBPKyY78D/GiwXNa9lS0tmlYZI6e5rxTU52uNSmYMOTmu98U6159iZIDlOgPvXl21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mppJ/end1rfKBhu7muast7Tiuqij2qMnmn0sBZhYJCFFLIizIdzfL6VnSmUZ2nilhlkm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wKNyZwsYA21DENshweDTPJuJABgmo3hMEmXzSe5aRqlvKBbqayptSkD4xUU18sWQN1UH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UomkZnkG7pTN5FQRu+32pZHbjNTrYCyspx8pq7EMoMk5rMTpnmpVnkjPBNQ1cq5oMoUc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i95KT96oUupS3WmnYdjSuVWJxx1oWQMjVAl27kljTPOOOardEu19SYqvqKkAOODVNpVD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GKmzHdGgORinPCcVkrdspyDzUwvZCc5FVF9wcexb24bPpTeuRnitRLHfbrJ3NULiPyW+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tyNmCqeDxUceoIvBzQZRkgpwaiEED5zHVW7k8xZ/tA7gAKmOohW27TWXGI1l4XpUrMkh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GqRrJyjVdaSNlUgEZrLigtmUnYwINXPNjwow2BT2B2PZotHtYz/qlx75q6ltBF9xAKh+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eRnl89y7vAHSjzQB3rNe7FQtfACj2Yuc1TNTDOPWsZ9QGetVX1LB61SgJzN97kY61Cbo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eqkmrAd80+VInmudO12vc1E1+oHWuRl1oLnnv2qlJro7Gj3UNczOzk1MA9a5PxRdXVxP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aQPxrKbW3kfaikn2qtcy3rBrl4G2R85rOpNWsjSmmpJnZ/2oIYwhkLEdT61Wk1pR3rlb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Q9zWxF4ejY/vp3z6DH+FNT0J5OZk8uvAdG5qhL4hByAcn0rYi0PT0XmIMfU1n6folvHf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hKCSuQLPqFwAYoCc96d/ZWqTkb3jQe+a6UBI/kUYHpQwDAjJqW33LjBbnDR6Ze3WoS2s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mtvDdlBHhwZHPUmrkEAF8Tjr3q5IPnII6UkrK41bmsVVsraKIxoigEVR0TTo7TcqpitU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Y+9OKuKb0H7s9D+dVryFZYcADNWdxZ8EYApJpVClQM0F9BYlxbqT1BoMgHQZNPC/6KfY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NOS1Ip7EluoNySBSSOY224NPgzupJsLIwBGaH8IR+JjNxYgHPFT3Dcrg9RUKZ31PcfcQ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SIQxxipn4th65qBQBirTLm2IpR1Ce6ZXU5NTMM2x+tVgmD049qu7c27D2ohqOeyK8Y+c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OzQDKoCw7etWbOdbmFJgCAwzg047kT3LN5kxIR1zVZTvUccjirN2cWwPvVW3TCFvU5pv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dkVRjOHwTV+3xiqCshk6YPSnMcBbvAkXnGRUtuMxn6U26BO1h6U+1+YZIHWl9oa+AqRB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k+lQqzeaOeKmugSEOOMVK0TG/iRIp/0dvpUdux381JCpaHA9Kit12ufWn2Yd0Ei/6See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PIFJNkTFgoY57dafdBWjGd2e2KTe4JaIHG+2/Gkj/wBSV9sU6MYt8Ek47miLjjjrzST2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YIotuuMYp0Aw5Bxj2qRImRskYFCegmtxkIKvinAEA57VKUVDkDrRLjdimgkD8xClhPyn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/wCqatehihrti3KjqelKWJcLjjFMY8pSsW80DHGOtYtamy2RxXipmXxTpjnv/wDZV2YO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Auu2D++P/Qq7Jf8AVY6VCX7xmr/ho5X4ijOiRH0kB/Q10lm26yVvaue+IKZ0Ne/zf41t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LP9aE/3gb0rGkT+9X6UR42U1ZFaVB1PfFTx2zlBkhee9Xe+pk0Iw/dj61J9nLvuJwOt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XPUVk6nftvCq+VAyAKcpWjcUYtyNVr22tj+7G96xr3V5JjjPHZazPMeRtzNj61KxXZ/r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0xgkRvM7HJyPapYLySNuu4d91SxuTbrgI+Tx1zUMFnJI2eF+tZblk0ku7hXYlugXtViC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PYdTT4tlijvcxhT2Y1Ul16a7Qx26lV7saqyQFu5urW0HllWV/br+FVTfzXMQ81toH5mq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uTT3G63X3ovoKxDMfNb5MDjmpoYxGqsRjBpYosNj3q06KkZLDAAzS33HcpxuTcAgVMW2Q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7kD7pxT1RZF56ZqktBMsKwEfPrVeeZIxlzjFRT3iW8GZDzngetZUjPcHzZuE7LSswFnu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71n3d6sKFIxim3N8d2yIc+/auE1vXN7m3tTu/vP6/SrsRcdrniItObOzbc7fef8Au1z6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2sAyMAZFayR5FW1oBi/2UAoDSFs1J/ZEeQUcg+1aM6kJnFMhOcc1jJu5aVypHpziQ7Zn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zKcLcPn8P8K2bZC7t060vk/vMcVPNYLGctjfbggnOD3/AMirI02/tV+S5OD/AJ9K2Y5U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mZBZQKdxO5zhstQiiZ/OyO9RI9+8e6OTPNdO4/0duR1xVe0jSNdgHFJ7jRgG41JWAYpT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8c10N1Ys53qBVYWEqjcVGKmy3sBlHVNUTjZCfzp66tqA5aKH9f8AGrc0DbiQpqv5Lt/D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jXdQ3EfZojx2z/jWrol5eapdiB4UQHkkZqK2s2y7ledvH51ueGbdl1EnGPl/qKE7isW/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Tyd+B+RrgVcMeteg+OGL6ZHg4G7+hrzdGBGKTt3GjRs5As2M11VvHvCuzVx1v/rQK6qB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N11KJ5NnzK54NVrO1JBCDIpLhyku3PI61ZsHWNyxPJoaLi7Iu2kTRpyeaq3qys3SrMkp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4nJy/NJKwbmZNaO8THHNZZt5lbGK6B1iKEisySNt+SRihorUgeKYNxnFEcVxIQACcUEM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hGdWIyRUWK2IEWaOMk55pubjA+9U8ts6EFWzmpkR4rdtzDJ7UcvmTzMoZlbpmhnmU8A0F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Pt4Bo5bDbIvNuAcjNSxTzBjuziiSWaMrknBFON0zLgimCF89+9IZWcYPSk8wGlP+rGGw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hI8lAaVZV3g+Wv45p0fKYJpwYhs5zTsheZdOrTRAJgYFQremaUbgKJWPl7sDNZ63dwrZ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talq4uzHIdqDFRfb26eWKrvcyOx3qDW1p2nRXcG9lANTJSuXFxKlpIjliUFTrIoyfLFa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EGsYz4JVVGKcdRSYv2nGQIxzSNOQ2Sgphc9lUUeaqjLqKdhXR6w+pqO9QvqgA61y1pJN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a1rjTJTbEpH83v1r13I8jlLEurgd6pSa0FHWsxNB1Gbl5o1X05z/ACq0nhqFSPNmkZv9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RUiKfXlX+KqT640jYTk1Y1Xw1aNCrIpDA8+9aej6XBBCGVBkUuZsHGKMlY9TuQNkJx6m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JUX8/wDCujbdnjIFN5/uk1DuaqKWxxt5o15FeLEJQyEde/8AKtzTPDsNuN9wolY9Cav3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O3ES9fwpqOlyW7OxCkEcX3EAFMu1SSBkbByMU47ycJ096a8bZGMH1qfM0I9LtwkZAFWQ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HFN4JIJzirkrIyp7sd2PGKihTbcbhTy+77uQKdFjIx1pR3KmtBJVJkzzTlYdCppZywl+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uSMnPHelLccdi1EpEgPen3LFJunFQ228ydttTXQ3Ohz1FX9kjXnIZZNy4AwamtT+8B7V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iX7YrA/uyuD9c1CdtSpq6JJG2yNzUfmDcCBmn3Py3L4HWoyPkok9SorQvhM28gqqy4Hy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OTzjmqbBgQN1VJ3VyIaaFu0zg5OTRcjE54NNtlIckHPFTXf3x2yKF8IPSRDGmHDYqe6j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bDgKcjvVu4O21J9KE9Alo0yjtAIwa0M/uHHtWaJCeOfwrSg+aLHqO9EdwqbIpo24dfyq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qBYAYwPxq9a4MfSlDcc9UUosqwHH9aup1IAxzVEI+cmtEDpinFainsOuU32pBqtCAsfQ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lUYlbzNw+hFOWjJitLF+DnFUGTbcEkYweKvQdfxqvOcTEH1pz2CluE6MUGOKW1Vlzn1p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gbc3FS/iQ4/AxhwrdKlnyI1PbNRyj5yOPxqWcEw4UZ5pdWik9mOiwRxyKihLMw6Yp9sM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byu3FJuyQJe8wlU+YCpIz69KmdAyA4yQeM1J5aEhmHNOiOBjFDu2wTskRpGSpUjBpwiC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/wCckGoo5GeQk0JbBfclfAx6U15AWwOoqCMv5hyeKauRcMM0DepMZXaTBHAoH+scZzzUZ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x8nqaaIb0JT/AKo0wD901P6xNTUGUYe1aGRG5wEye9OfIlX0xVe5JWBSOxqZ3PnL9Kyb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6rZ+zf0NdacmBj3rkfG4IuLdl5xJz7cGu2hsnWDFzhEP92stfa3NtHS8zlfG/wC/8PHa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0Szk/si3eQbUYY4qyktnpcPkQnevXLVnwyGKAQq+5V6D0qZPXUpK6sbBmtbQskY3ue9c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73GeAg6VObaG4G7p9KrzaNbMMkM2O1S6nYFDqZkOoA6EIY8GQc7BTUupJQrTphsY960o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wYVbktfJGXOV96lyckXypamfClrIMnzSfTirNvp4d90QYg9M9jUtvEzKuETaD71fGt28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U9TRGNxNjbfTREp8wKXPUrVa61K3tpRFEfNlAznsKq3V9LeMwQbI/Qd6p+WkaqVHPrQ9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kslyxJHIHYU6MiNAF71Smkk+6T97ir5Q+YFHShagSxR+YhLetLbQ74h7U5PujHrVi0GI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FkyaSf5gwPTHSpM/vKz9SmeMOIxk7en40IQ0skM3P8bf0ptxqAtk2r80hPArHaaZrtwO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FTJIdzHvSQDDuYmWY5b07Vm3t+W3ANgDqT2p17dAxtLI+yFfvGuQ1G+tL6PY08qRZztX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Ora68+63tjiEn5m7tWRHEM96FXLcVbjQVSQE1vGVFasI9qpwpmrcYOetAiC/+7tHSqsU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Pr2qKKSJmw/GOtYz1LQtvlG+tWpkPmnHXNRMV/5ZFT6jmrCESTYxkd8VLVkBGEKkj9al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ud/yAVJFgv8AvBgdjSabZSaQ4EPCQeRnvUPnCNcJ92pjtPEZyc801rZX5IKk03cF5lNt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arNnGasnSI85aVsVHNpSsv7uT86S2K0LOm3jXdx5b4ximXMwhmZOKNLs3tZt29SSMU+7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mhAmh1rdxGZySo+XpW9pEiCZmjxkr/WuNNrLDM0ZK8jGa7DQbYx3TMcbVT+opTuge1yv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/wCenP5GvPFdGcADFeh/ECVE02B5Gxlxj8jXmDXEZOQ1TZsluxqoCjAgiuitJVjRcntXI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1qRX8RIG4GpsyotGvKwlmY5qxACMYrEe7Qt8pFW7e82jqKOZIs2pAWUDdgiqrjb1aq0l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H71DkgRo7wIuveq8i7sgEVFHdIRgVI82U4xSuVcovZyKwIcVJGs8eAWXnvUskwRuc0xr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VxZ3kAG5h9aq7ZJAcN0qYtE55zUiImxlXqaGk9mHMM+zPIo2kZp0FrJHcDcwxTlVgwGA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uDDilYfMBDoPmp4ZmHI4p/lFVw3JNQTQEEFQc96pW6EuRdtbVJz85K1oxaVE333yvtWN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mKeGNS0DZ0TWkIg2IOaqjTWtsO6KQfWsZZZl/iqQ3RZOZDmm4hc0/tOH2iBCPx/xp97K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nWzB3y0lNnuFiYgNRFCtqVPMldiGUVZjup4Y9q8Co/PD5O+kkvDGQBzQ0ykzTiubiWMZ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8vd1NUI71njwu2pGvZ0HFC0BorSSJG5XyxUbGEqdycVK95IWG7g+1VJ7p2bAwadrknp1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BoT6Vm2uM1qoMpivXseRHczMlT8o4pokIz2+tPcKzsNozURDo3b8K53ozrjsLcKJIiOT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inEAg5qS1A3bT6VUUZ1NxpY80KN/0qCRmSU7Rmk84sOFxU2NVsWJNhG0Z4qZyBb59Kpx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+ztnFax1RjU+IprKACckU1pgSNucdzTXkRjyRRjBxmsm7GxetvvDHSoZiRI248elS2zd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ITNaP4TJaTIVDH7vSp4B75qo0smRldoNWLV2Mm1umO1RHc0mtCWaFkALAN7mqyrGDyWz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saobyTRJWZNN6E9oCXNWbtcRoVqraf6zO7PHSrt3/qAfeqivdYpP30ZrBi2GHB9KtWYw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KsWj5ZhntUR3Kk9CW7iJm3Buo6VW8rPBOKsX5YMhB7VV3qwwdxNOW4oO60L0DpbKo5wx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jNJeCd7KMW2Q+78uKlkJErAgcetK/QaW7H2y4k++Dmpb4fKnXpioIXzKBg1ZvOYVPvVL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CQ4xurTcb7WQe1Z4TnPOK04+YGHqO9KA5mWqr3BzWlbfNGMd6z2QlscD3q1F5nlARY3Z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Qdzzir1qeOTVSWOMSEE4NT2gKMRnihbjlrEhfAdhk8VcU8A1DPJidlB71MpDKCORTW5E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KpwjBIxV1OUx61RjVmbJGBVT6Cjsy1CefSorkok252qSPg9eKjulla4ARSRinO1hU9x0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qGwB2qxGm5Sp4pDBFGdyINx4LVDeqLS91kMsUjSkqCAKsLGHXbIelSFiO/BqNX2hm7UW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MAoxT5JBggtn2qBJvMI5qNx++PFT9kr7RO02wKAKRtzQkg4NNmBO3FLjMBq+pnfRCQcK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063YnrTYx81JdCnuyNDic8VIVAnJAPvTC3+kFfelc/6QR2pBHVit/r881JnMp69KhlyL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FvTtVJ6kvYl/wCWTUyPlTTx9xqZCwUknpV3M0QTRvPAFiUs2egq1FaYYPcnaUGOKhbU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1PY1QnuTKcyS8+nYVzSlbQ6YwbNG6vITE0UUXmA9SelZo3xWyJLIWCjA9KYWcru3KB60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XmsZTbZtGFis8ko53/L2pbe5iYhWPzZqSO9WV9ohz9aHvkjyFTn0rNtstIsGFXfd5pX6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/wC0aroVmQyTOVx0AqMSI0JJDKEHysPWiwmzSjaNP3cKjJ796bOI4QXllZiOoNcxe61g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R0qcu818HkbJK8/nV3S0Eia61eeRTHap5cZ6t3qrbRZeQscsO9PdwoAHRadGw+0TY9KE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3pnZOKQZYKPerkUW4LkcUW1GmUXi3yq3oa0/IBX3psdttmyelWTwapRJbK8abQAaW1Ym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aOZIbYs5wB3qkrCJmcAk1z13eG4nKxdMYL0XV5JfPsTIi/U1GdkEfPap9BkiBLZATkt/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SVwkUf3nNQ3V8oie4nfy7deretec654hl1ify0G22X7qf1P500rCvcs65r0mqyiNAVt0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zEBbkfj71CirgHJqRMgMaHNopQRbUBE3HgCpEu7cHHmAUkeZIXRwORWBPalATilCpd2G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ja4NXI5EJ4PPesfSkxZx4AzipZkDTqOce1DqNS5UhOGl0a8rBEAzyaoCFmYnHNROFiI4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Ripk+oJE0UZwQeDV2yVlzu6YqCHEjbX+tWI7hclQOhougtcii4JypwelSMSOg46VMJCv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pztpPVgiFZDE4KjmnPdu5+frUjXiyjbtAwagE0SsMg0nZlK6LN2+1ODWO9yyDBatB7yN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zZyXU5xSt2GtCn9qYPlTipRqLoowRxWpHp9m0e9F471GU05BzjiqQFP7V5ih/Rv6V2eg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y8MFrIwWJvkLZP5V1eiRrCXKNnP/ANalLVjv0MH4nyK9tbL2DD+TV5cyjsK9H+Jh2PaR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0DNOL0IYxIx1xUwh5BpUXJxV1IgVzTvYEUzGVPBNSIr44Y1KAN2DU8aD8KkaKriQfxGo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yjtULIM5ocUgsVlacdJDUomuF/5amnkYpCAe1K47WBr26HWTNRG9uc53U4kZpMDPFPQT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nj1O6C5yM1WI9qdnK8cUWQrNluPVbhX3Ac1Ouu3YOSgrOXIPWnqxHBpcqQKLRdHiC63c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EN0qY21THPNNkbJwKajYHcuJ4jnH8FPk8SyngAiqCKOc0GNW6KKXKmGpdTX3zlmLD0q1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fyk7AA0NGaXJ1HdmwNchU8Einpr9uVO4tmsZbQyDoKaYguVIpqN9Bps311yzIJyRUq65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2DGMUuyMDlafK1uF2dX/AG3b7MRnaKa+pwyHPn4rljADjaOKRowGwFGKlRbe5Ou51y6h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XsG7PmDNcyIlZTtGDUZj596dtR8zPouAEng1pQbwMHkVnQ8NWnEeMV67PLRm3gYTkDIq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Wrd+AkwOQMiqgG4c4b6VhLc6oaoT7gz8xPtV227ds+tUm25AKYq7a9sdKcHqRVWhWnwk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f4cVNffLcZyNpFVyIJF5UmlLcuHwkyBAwORn2rRjXKsCKyVkEbYDZGe9a8DZPtTpsirp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/WlxG55yDT2ZllZdh49KY/ynccD2rOSNY6ou2nC4Bzin3yAyI3tUVmWOdwIFWrtN0SkD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TKBkB46mp4G/e4IIqNbfaC0gGKFVfNG3pWXXQ2ZoXPNoTjOKyi2TjA/GteRS1tIvtWSU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OimEfzvhQOTWpMR9kYnB+tY7R+YuxsgHrWwq4tijHIxSg3ewqnQzkwvIHX+7U9vnzSdp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H1pYnXzhzj2qVuadCxf/AOoU+9UAFByR+Val2A1sSegNZmMYOdtVPdEU1oaVmcp3HPeo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S2cjGXBH5U69iPn7geo6Gl0uPaRTiIDg5wa0JstbeuDVXamckjNXsg27EelOAqnQoBcN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KpMjsc459au2w4FEXZjnqiofMC/cyKmsRtXkY5pjYjlIOMe9PtseaxVgfpULWQ38Ityo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GTIPbFJeKxk77fakh8tXwufxpN+8NL3CZ1HnN8hye9HVeKWaBpXHOBjrSCPyxtzmqT98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agaOVW3EjbU0PWlmPBGaqeyJpkUZw3arLFsZFVUOWFOu2bYMd6qXwkw+IcGxuNIZd5xi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QigYyazk9Eax3Ys7NkAdMU9ceSfpSSEAAkE8UsfzRn1Io+0L7JDCD5p57UkuRMaWJcS5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5FJfCU37xJOcRj60sZ3W7etNm/1APvSwYMR+lVfUhLQS2PzEd6bESJTkUtufm68UbSJu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0DD/AEon3pJ8+epHYU/yJpbk+WhPf6VKhhGyW4VlfGNrUN20YkuxHJDPJcRiKMkY5NXk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RjHrVZ9R2KwtEzk9T0rnNemka2YPL85PT0qZTUdxqDaOja5hljkaA7lxVHT9Rt7yM4cH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WrQMVBHy8Vz+laTf6bdeYyEK3WiVWyuhRpX3O2UPI+ArAevakd7aFCrSgN6rWTK12xbl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9gK5nO7OpJpF95VkfZG7Pk9KetunSQtn0NMs4SDll49a2Yo4CuVYE96S1BoypoJkQKo+U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ynIwrc9q2Li6gtI8s5Ht3NYtzeXN0QYv3SfqarQm5Fd3scLCN8vKf4R2qmBPfwPuICHj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KSM9yalkUJERGdpY0t2UY9xbpbugU961S4MwPtVSa13FS3WrAX94v0qbaj6EixhnAoVt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rCwHaGHWq8KltUcH+7/WtErMzuT28RY81dVdqgU8IFHFNzwOaqw7kyjio2PJzwTTgwxW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95z0AqiUT3F5HaRb5TXNtJLesN/CDotLtlunM07c9h2FMnuVgHB5qBsfJOtumPxrJvb2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QL39fYVHdXcVrAb2+YpADhV7sa8213XLjWrkvIQsQ+4g6AU0idxdd8Rz6vOoA2W6fcj9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BxUYQ9iKkERCD1obTLSJluh021YjvAOoqosDHmp1hZeoqC0asM6sGx6ViXU2AwzV+EOA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NRD4imdFpfmtp8THowq3sk3BsZxVbSn/AOJdEoPAFaCnIyeKqT1uyEhXWKVf4laiGAZ6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0DKcHilfWxOvQ22iWNAwbp2oFsJAHDkEc1Rgc8jNX4JMcmm7dSlceTvwvXBpWiBGFJBq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lw4BIbkUuZILMnFrJEfmAGe9LJZ7z0Le9OjuWlgLMeRUJvZUbqKl8u41crTWc6n5BwKp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aEuoTdcjHtUP9szKOgNCkVZlu0DppTrghieBWJ9mnjb5lPPWtCPWZlXLAZ9qnGu55dRm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eOHABzv/AKV2fhhiQ5JyQcfyrmotQRwZMAc9K6fw1J9oWRyAMNz+lCfQEjlfiXn7fbZP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a7j4j7m1iH+75Yx+ZrihTSuS9yWBdz+1X1+X3qlbjJq8oO2k2JELfezViBBsNRMvrUiZ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PtURTnirOQByRVZyfoKL3GmMcYHFV3ORUsr5Wox0ovYZHtLHmpAmDTQCTUsZABpt2AYy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3pW5FF+4kQ7jTkOM0bQDR/KhsBxzigqCabjmnH1ppjsWYwMYYVOsSHhTmqKuQOTUkUx3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mQHk5pkkYIwBih5QF4zmkR93U0XYbiwROOnApkwAPJqTzCDgVBK4J4H51SvYT0GjBNHl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cVc+z7hn+VS2UiMRYxtOKR4geSc1KwCfeb8KbLNlcKKdmK5VC4PWoXU561NTGJz7U+Z7M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v25PpVJetXIjzXrM8lFbVQNqnGTVBN3XGK1tQBMHAzislQduWX8qxnozpp7EquW6CrUB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q5a/d7/jUweo6ifKS3yRllZgM4qg5i3YGR7ir9/nyVYZ61lnc3KgE05rUVJ3RNmMD5RW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VcdQ1adqfkB9KdPRhV1RSuogbtixXHvTAq7cR7efSrt8xWbKruJHXtUO52XB2D/dzUy3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PA/Cr12StpuyeKpwDbID/Or0g3WzqBmqgtLGVTSSZk+Z5hIy349KfEkgYYZD9M0nlvj5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ASKz6mxqJgqQe9ZJcbjt4PtWrbn7tZkqZkINay1RlDSTGb2z8xzWvEA8f1FYpSVXGNpT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TDcdTYzhKYzgNUqEswZjk1FNGySnCkKKcqZIbkH1qXuabq5oO223Y1RYb0BH3vWtBRmM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tNVPozKn2H2vDlcDpU14jF0YYxjFRwht+cGrc0fmRrk/lSi9GU17yMxlB4Cir9upWHae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U4HvVqGRCdmeoqYvXUdRaIqE+aehAFWrfj1GKpStItq8m0qFHGKt29ubeMEsWJ9amMryK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hn5LCnRvM7/Mny4q6VT7xXJpkmNmBTfxCVnEd5CtIJCccdKbOowpAHXmnGQJGCeKpX+o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oycUSsmOPw6F4HKdaglf95gCoBdCe2jlTcFYZxT42bPzDHFPmuyWmou5Zh61XnLCc57G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fNznrWkloZw0Y5DyOKddnESn3xUYIzzT7snyFIAPND+EUfiI4DlDgcVEkilwQcVLatk9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qH8KNY/EyzMoKrzRbj5SOabdMBEGPrSWbHnjOTQ/iEn7rCMgMAM0XK5cc9qiQHzhlRke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gO3NGyY3umTuM24BpLYZjIqaKBpoQgxk9z0qx9lgsoCXkOfWknsFtGihZ27El1jyAOta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yeuPSqs+sGVdtqvHZj0rKeOSUkzPuOe/aolJR0KUXLY0JdZZUMdqm4D+JulY00k9zMJZ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YZEbPmcU5ppAMBRz3rGU3Lc1jBIqzLdGP94oC1Vn05Li3KSydDnirFxcHByWZx6VVLSO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UU0mO3lLks7ds1qoZpFLk47c1DHEyA8Fu/NWog5PGSR2FK1wJY7aSdSnykjuaf8A2fNb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GtG1syih2YqmM5qnc6vCsxS2bzX9e1VFWJbLdvewvAZdwCjhiO1Zt/rHmcWi89NxrFuTI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VaESqtsARRJgmVoYWNyzSnc+O9W522kc8qM4qCeUq4706V/MPA6jFJeZTFOZE5qTYpjG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oUO3Bo1C5E8ZdBxUsVvkrmp2XCE05eCPpRbUVyZFwpFUVXbqrDuU/rV9elUjj+1uvPl/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jY9O1LI2BnsPWsK/1Jpm8m26d2qGMt3+qiEmKEbpj+VY6QkyGSY7mPUmnxwrAMscnNVr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u3ogFu7tVUqO3SsbUdUt9Ltvtd8eOixjqx/zmi+la1MU0hXzCeIz0x61wniXT9RufMv7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+nFXZIncoaxrdzrl2bi4OBjCqOij0qggyCKbHL+7H0qZHx2qmxpDVXjmpEYZqZGjYYI5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5qLlJCKcng1aJbeB7VVQpu6Yq15qFhwaiSe5XUnWQgGsacsVNagZTnBORWdMQYjxzSSV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6LA5xVyP96cYqjpa7rGP6VoIrRLkKTzSafMO6sSSSsqFRjimxTHPzAGpntt67gRz2pkV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F2IB/ujFPwANrUkMLqvA5pzRyYyVojcWliLyI3bkEmpI/JQfOvFOXerZxTWQPkEH6U2m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VU7RUAnsTgBs1XksUVyykkGoYoGTJK1N/IaXmXHgspSCJcH0qF9FicfLN+f/AOqoXUDt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NNWuUiwNFLEqsq/5/Cojo20gLKpP+farWivvEpY8j1/CqRZ2JZj3pPQE3ctW9rID5ePu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xRSq3Uvn9BXFoZMpjqRXbeFUK20hbk7v6CjSwzlfiQ2dXgX0iH8zXDdeK7P4iMP7cQDn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Xc3PFVvsY2JoEINXFPFVogAeKnU+tK3cYpGTilAIGKTIxSZI+8aTiUiXzAB0qNm3nP6U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sFyBx7VGAasOCKjAzSdh+g3BzTu9Lj1oUc0h3FNB6YFOxg0p+lLoLUhIJNG2pCPSgL7V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07FPxzQ1AhmKAcHpTsUBDnNJaA9Q+tSoM9OKZjnFTxYK89aYyFx82aQj5eKmfhsLUZXP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vNXEm4ABqrjB4pwbnFJ6j9CSUkt1zULZB5qQ5pOo5prQQzmgLxzS4p496W71A+hMYNWY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GwzjPNeyzySa6GbZxXOqyrzuH410zAtG2awizo5CoufesaibN6b6DVPnfSrMC7eFIz6C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8qdbyRedtBGfSs09TSS0L8+GtSSMkVlll7x4+labjejqFPTtWZtdOHJUGqmyKa0EVQTw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YbdzWeI1c7tpJ9TV60GMjOaI6Mqp8I6/GWTgk9Kr/Zyo++F+tXL2LzIlOQCDVAna2A2f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iqdsoViD71rRD5SKy9yucYGfetSDtRT3sTU2TMvzcfK4INNdkcY6VPIvzMDj8KhUKG5Y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tXyqnNV512XDtVi3UY+VqkuGVJPmbBxVu3KYr4iioDDLbRV61G1QM5xVZwhOQ2TVmDgY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aEN1GpmPTmoS6ocEDHtVydJGl+XGCO9VpIsHLAN7ClPcqC91F23OQMZqB/mJGBUtv0Hy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aVguFX1anN+4RFe80NgkAlCgk1ourvDhDg5psNqtuuNzMfeposAEYqabdrMqe6KUljJK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nghFuVUMTjuasEioiQX4NKMUpDm9CDUThEAHfAqd87Vzzk1S1GZi8caHDhuCfpT0cu4J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rAuNMEUEjmq/nu55wKlfAVSahMobHH5VctyI2sSTDMIzk/Sqc0XmIVbOD2NXJBm3OfWq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cwp7MtvxbqR2PSooSSTk8VK2Gtd2c1DGozn1qVsgeqZaiPIxUd22yQHtjtToVCcDimX0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ZfCZR+ISJt6g4qeYboDk4AqvGQQKtMu+3Ye1UthNe8VLUYbk85pjliTgd6fAdr7cjg9q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5NZN+6apLmJbkF7dfrRZjv61MIDcYh3YwcmrEltZ2NuSxBI7tR1TElo0QQ2Es8hOMDPU1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AgdGNZ0mts6iO3QAAfebpWVcSM8m6RjK3v2qJSSLjFs27nWmddtsgwP4m6ViXFyZWzO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jBJ9BTTEzcuT9KylUbNFBItRPvUlJTx271YtpHkh3SrtNZhlVFAUcVXa5LZHB+lRcsvX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1SkmOSWPPvSRje54JqwlkxbDFTjuO1AynFtd8YJ9QKvR27SY29fSpHtZFlVVUZI5C96v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KhPQHOaEhNkVvo089xsOI/XNEt5aaLE63JYz4+6vUVS1PxNcSgw2gEYxkkda517Yyys8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hLXc1Z9YvNYLA4RP7g6VY0qALIwbOcdDVexthGOGrTtMg5oWu4My5sHWZs9KtgkqR6Vn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BRt471UgRHKm91P50/ADDtxTQT5lSCNmcHtUIq5LDFjNWYhg00DaBTkNX1IFlHyGmK33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dxj9qJaDLobisq6vIrbV1ErAbk4z9asXd9FZwl5Wx6Y71zUzPqd158iYAGBinewrXLt5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LEOp9aI0S3j5FNTbbqMngCsq8vmkfy0HJ6Ut2D0Jrm93NtXqaxtU1aHRE8ybD3TD93H6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WYtEhIGJLthwOy/X8q87u7ma7uGmncvIw5JprRi3Ltxqtxc3bXEkpLN1xWJd3ct0T5rZ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HFNMexbijzGCD19amWNu1QxcRipozwee1OWi0BEqxvViSAsBUKtxml35NZSbZQqwMGxg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j8xs1bdyFU57UXadh2GohIPHNZ9wnyk1qK5YHHSsy4fEZAoVwNrSWIsYx7VqxMwXB6Vj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rWtyXQkdqHvqGyBnYkgUsMjA+lONygGGXmlhlgByQaHoLclEjE7iTVy2lLjBFQCS3Pri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0yRHmYSYBp8c7hs4pNsR/i5pQsSuV3c1NncoW5uGRPMwMelZr6xgY2itCeNZI9hPFUTo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/wBVFwHjV4c5KAmmy6hZvkeUM1UuNHYHKyKagGl3GCdoo06DNi2vLWJG8tBg9cUrXFrJ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pYzgfhUkdjcBckUPXcaNOzgjlVWUHGOK67w7H5doRg/eya4y1WZI4zGegrtvDpkewAc/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5z46kLeIZCR/DiuaTLck8V0fjZ/N8SXAHY4Fc5naMCnFGbRPE3PFTj1qGJCADUwGKbBAT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cke1JxjmkMkB46U9eRUIapFz2pbjHnpTSoIyOKUH1o61LKI8YPNAHNSFe9J3osPQFAI9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VqBH0pefSl78U7FNeQtSLGaAKft9qUKTxQ/MLkfWlwak2ik7UId7DNpxwaeAQN1IetJn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GKZg07ApDz0oEMwaULzmpNvr1pSMmhsCI5oXmpStIFB6UXdgALzzS7cnFO280MpHNG+o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5xTRyM09TXtHkFtMYrKniw7bTtNakdZd5J5V0c4waznsb09yEZT7/NTRugI5UEmoJbpc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yxLfL6A1jexu9hLfUZDr7WgK+UY8575zU5cEckCp1ihW4WUqN3qapXETfaGGHAH92nd3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BU8d6vWroZMKxNZ4iZnAIkHscYq9aI6MC4x7dqlPUtq6LsxxbnP1qqpLDhSRVw4MTDHa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b2xV1DOlsMIZHyAQPetGA5Cn8KpuUZsFWB9TVuIBUHPSppv3iqq90rXQYXBCsQaQgcFs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1IBIphVscsKUlqOGyHWz59qnuIRLg98VWt5VZ2UfnVqeF5ogE65qk7xJa99FCWEwjJII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KjHWpFsSUKyvk+1Ojs47flSx+tZQvc1ktBbiGSYr5YHTqaE01QQ8j5PoOlWAT5YwcUwu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Uim9BXUKw2ipi2OM1VLh+uDRcE4ABKinvAnaROXAGAaRCQjYrPJJwQavW/I29zSi9Spr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wKlgcE4zz1zUIU5OFINPiUq5zUrcpr3SK9AkvkUg7eppVYblVcj60XnNxGW4460ABeVO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qxbuP+PcN3Bqksodd2eopmrzyx2bLHjpnmktObdcHp0onK7Qqa0ZLNfRpPHalsPKMj/P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K4MKXlsXxvJwP1qZdsowSam+pUVYs2skX2d4Q3KdaiM6RIzgnA/WpbKBYll6Zbkn8qrh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SEt2WLO5FxkgYHr61YveEU1FBGIlCDgCn34Bt1J9a2V+XUwXxFe3fKnnoavgb7cgdaxk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VnIPKDjp1oi7oclZlX+y7h4S6koPTua0oTa2yee6hXPc1nXOuSSKRAuB6t0rJQ+Y5e4m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Wpsotmrea35kn7hQCP4mrJnuVkO6bMhHTNTPDDIvyuRVBkVJNrru/wB2s5TbLUEh5uNz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BdQXXFQC4WJSAuPaqst7MTkNgVFy7Fu52qcIOnpVCSSQ/wAQHsasQjzR/rvmPapF3Hl+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0YRhz6mrK2s9yMFQqjkha0bRLfb8ke4kdH/+tVu2v4ISEe3cuDjCen4mjlvqJsppYmOH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XtPKO532gdferWq6xbpJzI7MnIUYwK5G/wBQuL9yp4HoKbSEmaF/4mYSlIEQOy4yM9Pz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rlifWltrQ78HqOtaIiWEAxgDHUip1GPS2VEyxGTwaVyocmPpRKu/czH3ocAKvYjmhoZJ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1rnziDx7VBbr8mT1qzENrZFNLuJmXIoOttmtRYQTWdICNZz6itVTitWtCLkJi+bipgAA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g96m1h3GynCVHG+QKWf7lVkk24pSeo7E9ywEfHasm61FbQAAhnI4Wmahqe9jDbje/dvS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+Y9c1L3uNDljlu5fOnYlu3tVoslumenrTXkWIVk3F1JPL5UQy5/SmlclsfcXclw4jiGW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UZhiIe9bqT0X/OKTWfECaGGtbM7roj5nP8NefSyGWQu5LMxySa0egkrkstw9wzSOxZye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5SuDSYUYx3qShUb5qzpeQa0ABuGKz5T1ovcGXIm/crwKsRuvPyCq0CfulO7tU6wux+UZ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sMAQe9O8pVCnnkZqLDAbdtSkkqn0rN6FIVUUtjJqc+WwGc4FQL14HNPwAvFK+gdSyqoq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aUPWtJN2w5rMuxleKSaHsbmlwBrNCPStIIbfjOQaydJL/ZUA7CteNmkzkmqa11FYHtTt3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TwKmd2UY5qOF3Ug5qLXFqSiCQDkULHIuQVqZbluBVuKXeCHHNUkF2iigO8ZFWJyQ4oN4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ycMmaFow13Kss5Qd6hNyzMATWrMYoxuKZU1XE9oTzGaTGjPklbOQaYLiQjAbitEyWjjh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qSsNk9jIxtHkZuRVOS8fYfmq/AkYtyqHg1TlsoSmd/NMB8F20caKADXceHMvYiTvXFR2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x4cTy9PQZyMZp6CZ5b4zYHxLd7Om6sBlx9a2fE2G166Pff8A0rIVOeaSIJoiccmpCaZt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NFxgRnqaTIz1oOcZIyKV3RgAq4IpPUEOVCzBV5zT/ukg9ahXj19sU48HA/Wnra47kobi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lPG4tioYx/SjjPWkZucUMPlzRYY4kDrRkYzTQRjmg5bkUtRXHe1PGBUX3RkmnHHUVW4x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QOOppCuHGetIeaUYzSZosxrVie9GKXvRkUrNgJg5p64A5pAeaTgmmk2DFHXJp/YUgHan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IyaQD5uKU8GkBPUUuoXJM8+9BIIpobP1pMYqnYR7/byGWMnHepV61U08MIyCgFXF4717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FmI81Q1KNGI3tgY7VejqtqcRkRSGKjPOKma0Lp7mbBsUbWkOfapWXGNrH8ahXeH2xYJ7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jNcyZ07lbVUj+zxztktGcj9auXBBbvzzTLqD7Tabe/UVPdRM5VtwGRzVNK9xJ6WIo0jB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/T601JGT5QoxTZZZiRkce1QpWLauaMfzZ61TZZDwhxj1q1Ac4PPPrWddRTiU+WBWtR+7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B05ZgfpUsTGQc4zUMNtcSL88Yj/2j1q4IRFHjeT6k1lCWqNJrRkd1E8qKEPaoLbTLkE+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WmhxHRk9aqrH3iaT90hW2jgX5Bk+tTxnCZ61GzADk4NKhCoadO2qCpumO3nrjFMZhwN1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mhtzAnGfas0zSxcLlYs9aqSO8mcDj1qxKwS3dvQZqms24ZLHP8q0qO1jOn1JoF2nOetS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5cZwR61ZuADCD0ANKPwsJfEisGGSBVy2NUjJtA5XFPimUR7s9DUR0Zc9gMg81thIYHGa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0rJt2xJPJghHbv64FWLKYSKhz8g5zSb1COsR2rRvLcW5U52tkg9MYNWGwRuOKrT4a5Ve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bdhjIx0ofxBDYjv2M0SLHnLCrEO1IxvAJ71Bp8TtdBicIqY2j61YJk/hxt7ClvqCVm0U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YxiX+hq+8yoTyaqahbboBMx5Q5NX2i847R/+uoT980XwlizbzVOeveqi72fCDcB2X1pL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EStbE/Nj71atlqltFYCZ1ERPpV86vykcr3KbzSW8iRzxFHbpnvVi6w9qCTgA1zWpeLLb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FO7cR9feuhmk3aexA5A6U4TfNyXIlGyuYR2xPKobcW5ANbmmuVtsOckelcbqOpi31BYy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67t3KJAuO1RGaUtTSVNu1jWumQEhXyTUAhJO6Rgq0kGqpcAOOaRrxZCc4qHK5olpqSxt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TP8A7u0U+O0t/LXdNtJ54p8lvFAAxdmHYClqA2OwaaJXEihT9agaK3hYht7sfyqWSbeN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eXB4x2osMjggnm+4vyg4q3b27Iy+bGwyeoq9b262sHmysF9Pas+98QgxmO1jz6k//rqk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2soCZJDjsO5rmLnWLi4l2wjYo/Wq6JNcgzStuI9at2sHJHG7pSk+w7FWC3LybnGSRV57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tI9rMG61HM5LE9hRcCtAVjzx1p8e4r14HWmwqYnDdcGpEQomKYEkjlhx3qSNMkuajRWw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KErMLksYOPapkBLe1OWIBcCpAuKtCuZNxxq6e6/1rQU1mXnGqw/7uP1NaadOKbJQfxDF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vUF7fxWcXmSHjt71Fxk1zKscRZmwvc1y95qUl2xit8iMdWPeobm8n1SQbvljHRasxQrC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Y61iS2Xc3eppZ1Heq09wE47ntWYZXun8uL8Se1CjcTYtzdvLIY4+W/lXOar4kGnxvaWD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88VBr3iBIo2sdPJ/25fX6fpXI9earYSjfVhJl2JZsmoyDTyM9aaKT1ZYBSBzQ6EqCO1L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AyNcyjis+YcmtaFgZBWZcfeNTsBYgH7pfpVyP5UOaittogXjtVnzExjFKTGhhfLZJpys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Gp44EcHBpXXUoajt0zU2egNIsKLzupzqCQQai/YLEqldp47VjXZyhIrXVBtbntWFcMFU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aXJmzQY7VqwlmOazNNtz9kjII6VqIhRcE81Uk+YXQdIAB15pkQVj8xxTnQk565pqxHHS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Y2tmrEcYUetUYYhGOB1NO/OqvZAkyc2jlj3qWK1wv3vwplruEoBPFW2UFM9KnS1xq70I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1mNZzg5AH4VptI6ng4qJrp93GDSckUotGY0EynBU0bWXsa1RP8vzKM04TQsASnNEZIep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yWZsbhyK2pI4zbmRVx7VkSXAKNlKq/UVi675iVR1rv8AQ0YaZEp67a4JGjAwwNeg6SVG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lnkevW/n61cOsiklulZEzSFtsvLVq6lbPNf3DFXwGzuXFVfsYlyI5tx/hXvT9SGykq5z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xTkT5wG5phBBx2pMqw5mO3Bpn0oxzRzU6hYdk9xTg3qaTkdaTGafQpIdk5yKfuyOajzg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gsTA46CjPNN3DseKByQB1oWox4JzQOBgU1ieR6Ug5X5jRYQ9mxSqT+FM4X60nmE9eKfo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OO5oXpQRt5GKEkSOPAyetN3cU1iWOKXhRyKSKuO3cUgOKaMg8jApWODxS1TGh4yfpSnj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5otqDH5pcgUzJDdKdnB5pu6E2BPNHuKaRk0wNtbimBIHUdTTweKhZgeo5pDIR24oGe/2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4zwRVC1A80EMa0D1r1IbHnVbXJ4zSXieZB0zikj6VLL/AKk9qb2JiZQjXgsKcJbbb8yg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wx9qbLFIw+6Pxrkcux2qJoRlCv7vGKlm2iJSVJ+lVbGOWNTvj281oiJZIsHgVrFtxMJJ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Lke1T22nTu29+O3NaqCKAbY0wKcZCeawUX1OjmIUUocEk1Y3AdKrE5kPrUzuFAzXQ1eJ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n61BPIsMTPIdqjqfSo3uwo96rHdK21mJU9Qay2Ni+HBhLVC10TwoqSOMJAY1xgdKo4CN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5FNrVEvmktjn8Kuxcg881mCfDYWtGAk4J70qe4quxQaTBIJGc9qFIcEEkH1p7RoXO5iv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lgO/pUNWZpF3Qt7exxWTMCPm4xUMISViGYDHWs26t4pJ9xyWIyEq5YtGyLlVGRnNRKUn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RkAMdvtU1wQLR884rMcjdGd2RuxirUl2pR13DBHFaQaQpRvZohttsUaqeMetVJne4mMEJ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kmPlRHhTyx6VLC6WokZMADqW71lNvY1aIbe0Jg3B8Rudy+1RyXMcMKeUgBU9PSrAuYmC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WXqQbA6jnODSk0tgjtdl9TGLlBhnITBJ+tXJvLWNlZiMism0upHvAyld3l5k69c1buX8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nHqKzhJtaFO3Ut2kZt7U+Vwc5yKsJbTSyERqXpLi0e2MLvIpG7hV7nBpiao1o88cjsNh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kpXbZaNhM1syttyecDtV1dRht7f96ApJ6VhDU5pYisB2KerHrUdvZhGM0rl27saTa5rp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tbnuP3UKhAe5rNVUjUKzFz6tUk2C2IzkGq7DbuLEfL2FDd3diUUtEc4oQ3rSLwAa6S11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oa52fSJJJXZHxnoBU9ppRt3yST6D0qbtO6K5U9x95YQXs5kbJaol0WGNhty3qG6VooCP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a2i8ve4ZyeoHahD2MhITGmxRipY7GWZ9qCtVrOJ3Ji5PbNV5Jr6yG6e0ZU/vJ0/U00uo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6VfMcfwntVkRSTHe44PpVSzu4LqTEcgJHY1oT3kFrGBI3J6Iven5MGTxacjLxjrnJqrq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Mj46VnT6vNcDZGNiD061Q27jlhk07pbCsEt7c38n7x+D2FTW0YRCCOKZEm1unerMCAow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cds0z7s2c06PIOD0qKQ5lp2GW4zk7qbIoZsUyIkrt71IY+cntTUWIgIycAVJHG275hk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rqJgVSiK5EI8L0qaJACTTiMClXpVbEkgozSZpD1oAx9Q41GE+3+NaIOBmszVG23kJ/z3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DbYaToT2FEnoJItanqsdmAB80p6CufxNfTeZOcn0pLe2aSUySnLHqTWl8sacVne5dhqx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bsR/Kp5qK6u9oIBrL3NOfMchYR1b0qoxE5EpZrpyAdqd2rltf8RhlNlYHbCPvN/e+lQ6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afLAOpH8Vc3jPWm3YFG7AOx64zSh+etMbApytUjsP3n0zSjGMkUitjvSkkjGeKNBibkY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xjg80/YW4pcyHYSFMyKc81mXH3yK1ljIkU1l3ON7UITL9pEzW64HarBgKjniq9pk2yY9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RPVsEyJkIHBqeIsExUPkuuMcik2uMkmoSutS0WQ/rSnJHFV03MOtaFuRjB60WYyspYZG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e1dQ6r5bHHOKwLrAiI60KyJldmzpkrLZp64rWjlZ+orG0t98CAdhWujKq+5qpbiTsh0k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PQUMyEcmnRojN96pvcTZMsyjtipQyOn41WaIDjdSxoVGOtFwLAmRWGGOal+0Iw2k5+tZ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ikcHr3qXN2Ksi8RGy/NjGartDGpyCOKZcMWUKgzzUYZ8AEGpcvIcV5koVZOxFPWHDHri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KdeanmRfKXXb9wY6yprN9pIPFTF3LcmmSTNjbmmpq4uUnNu5JIORXoGmfJYR47DpXnrz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NyunjJ5rXmM2jzS7jvLDUHeRmjJPG3vWRfCFLlZRtk3ckc1p6uDsb7RcPI/8Kjp+Nc+P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pexnFXL13EiosqLtDVRPSpp50ldSkKx8cgdDUOBUMuKEAp3NHakzUvYuzFySBTuaaKBS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ngRNjPH0qI+1HSgEWZvIGAhb3zTJliVgYySO+aixzmnIpZsdKmKsNihwOcinxwGboyio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yKpJi0HNHtbD9aNhBAC9acqgncc5qxucEfKMVaTuZydmRbQlBIPJoG6SbBIHtUWAXC+v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7j+EYFNDZ6mlk/dnbjmmhvak0Uifz5RF5YY7Cc4ph6Y6U3NHPQVPUpIftOSRUq42c9ag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cBhimJk4znnpT2GO1SRREqCCHqR4gylsHHoKtJpakNlMhjnb0pPLxz3pSVj+98tJteRf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1iR16UzIPQ03JU4ag4zkVMrDWp9BQyoW4IFaDetZtsyNJtyWNaJGO2K9GnI5Ky0JI6sb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mraHitWYIqf2XHuzkj6VZSJIl2gdO9DSEHFRlmJ61ytanYpXVx8jZWiM/uzUTN6tTouh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HHryaiN1HkoOTVJ2Zidzkewp4bYeGxWTNUTruaQuwIp9yqsiliPxqGFiWwTU06l7fA5N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ERZs7VI+lIrODkjio0VUPcGmurKOGP41kbGlHzx61RYNG+QxarcDZCnNVpD5MxXGPetJ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dvmfptarizeRAXbqKhlBJyMg+9I6faLKSIkgsOoqI6MuauiW5UPIWHHpUQAYfM2T60s3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+dRoiA4NLcteQ0RNJMmQCAMe9QzL9kuZQfuD7q9q0IyoXOeR3FU71RcIH6nG6m17pmn7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EXHuKe4jTTpHQlQRgNWHq9y1tbsqvluyDtU0M7S6XLFO2BGMHPUD0FcyqJSNJLTQsRXy2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Ore3+RR9qeC3kYAsN3bt7VmSWv2a1RlyH25GfrV4WMuoWjGIfOV59jmo5nIsnkQQ2O5V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NRavEXxsjLFlx79a2fDzQLp80l7tYq2Oe3ArNv8AU4mu47ojfbbNojHcZpuzim9CFdGX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EnZMjPYZrsbqeztm3kAsqbd/rznFcTdvJfX3mKPIilXDkdx+tLa2ZeK4J5JO2MdiOOf5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xbNTUtYkvb5G3BI0ORjr/nmo45HmjLOcu3UnvWdJFdJJBuOWxgntnmtjb9ltcSYz0b6V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kkW44GMiE8RqOF75qZrqRiyqmB3NZ5nkYAhtwqs08jOTghumBW0EkS1YuzO5PyEKahij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Y0iVg8rMRVk3NuSQm7mqbAkljYIHOGFQQq8qu2zbGOvrUyw+eQsSg49e31pV0+R9xyGx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JAUQHb91quxRTRpkjPqa07DTFRQ0kpz3xWoYYgytINoxxinyCukZUEZQCRlIBHeppXiS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uq+IbW1Pl243sBgiuVlubi5uQXJx1C0X5QtcgvmjTUZ/IPy5yDVyON5cSMeT3rGvC63Y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VmMwIuMYqm7K4WJkjABxTWQ5qVjscgUwsCKlAJEpL1NGmAwqJHEZ4qaNuSR3pAV0BIJ7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HHnrVpIwO1UkJsigQiQ8VaMW5eaVQB0qQjArRIkiVQvAqQdKizzUmeKBDjytEbc03OV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LNQzzxwxl5G2qOpqvfahDYwGSU8enc1xt3fXGrS/N8sY6KO1JjRLquqvqF0ogG2Jeh9a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ttZhFBIxirTyLGtQ9Q0QnypGQelZl3dhBtWm3d7t6ms13SKI3V22yJe5q7WFckYq8bXF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4PxF4rk1CQ29sNlqvQActUHiHxJNrEvlxjZbL91O/wCP51z/AH65xzVbCJxeMBjFSC+w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DuXDeqRSi7WqJpuAaORPUdzSFyhPJqTz0xWUF9KOfWk4oLmxFICxwasCQ9zWAGYc5p/m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fMbok561jzSAyNk0wTyDvVRslyfWlGAXN+1kxboB6VaL7lwyg1hQXTIoXtU39oODUyTv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HY1YjAkHWsVdRHcVbg1OIfeqeVod0aLQHgg1IinzM5qkup25OMmpEvYN2d9TqF0aLuRC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ZrTW7SYOFPOOKxrqG5jQlk49aILW1wep0GkRFYFfPGK0y4Zciudsbh44VGatrqJz8rAY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xPIqZCq9+apLqJABODmhdR3Z3qKza1Bl57goPUVCbg53YGKiS+heP5wRUgCTRFlziiyK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59K0Nw5IrHVI2P3wCKsPepCOGFEQk0kaKzMp4xTzdN6Cs2zmNwSc1d2DZVXvuJNMf5uf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tRbSvanA9RSdivIlkVdobFVplTAI61K7gxgZqhIXMygdM1NkxmmkIdgueprtbyQWticc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m7Se9b/iq+EEccQbq2T9OabdhM53XdGvrgC6VhID19a56ScWbqYoTDcKeo6V6M08EKj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zjUI5UuHLszKTwWrocUkYRetis7tK5kf7zdaZQvHApScGsWbLyDrQ3y8EYpmeaUtk5pa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RSYx3o6CHA04c1GCM08H0p3sNWFwQeOaXJ3Z6U0E0vLUtADrQDmljfY2cZpryc528UC6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uFDdz2qzcQuGK7xgd171n7lABHX17VejaBoyZCS2O1VGVmZzQgwQevHSmbVZsnj3pAPJ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fl57+tabka9CKU8D5w1REZqN+mf1pynIrOTuaxVh49MUbieKToOKTgmoKHAjIxWvbWsb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gYxWpayqIh149KuDV9SZk32eMNtU4b1prRzD7zcH0pJJWilEhyUPpU/mb+hI+tbXMdil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KPdBJv5Ip16zNcZGF9xVaWN4zgvnPeofYuNyeeYSvkLgVFu46UxGyMU4jAqJXZaij6cU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EdjVcNOo52k1JEzsnzgA13Qtc5KmqHp1q1Gapjhqsxn2roZzJ2GTyCOTGKqySswwF4qa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xnr+Vcs9zrh8IIu3k5J96uwsN+MVTXO4leatQnMm49adPexNVWVxGQhjtbaAelMaTB6d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uxk96ElTqTzUS0ZpHVCxBfMzVlifJYjrVIn98CBxV1TuUjNaU+xlV3TKEjGUYYiiOMHq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eKTaOCzZHoKyaNky7bjCgA1DdAJKWH3qdbcrwCPrS3mRIr5G0CtN4GS0mVSGbk4qxafe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g+lSQODMTzmpi1e5pJOxJeqDtYqOmM1BGgCjAO0VduV3QD61myYhTOwsfQUT0dhUrlxQ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qi3lrbxuiK5XgbfTmp3uFiUFl2BuATVy1uI7zyo9439CKzclJNMfK+a5yCWiXMbXnltu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eRGFX5s89SfSu4tIoLGGIMFLkZkf0P8AnFYGoX9nJazmK4Kt53mIy9uMVg6fu3ZpfWw2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7xj7/Tp707xJqTRXxCEAbdoQdduetZf9qPcTDDHzWGSV6mrN/aWn2eSaV2R8YOOuazUl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Nu5prV4UmCKWyQO/tVqxhjcBmi/d7cAN3OaxNLWKwuhLdEMOu3v+FXtNuEcx4IVF5yet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UpJmiieQAIU4/vYya05/s9rCjvJj5cKrd+afewJfxhNwcFeCOnWsq6litBhzuBXP41bt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V35ij5Y179x/k1XkuZWnjCkguMsPSsdo5UQlAXRhnd6VqaZEXDysfaou27WFdmrLv4O4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tfOupmGegGKorbEqSOMGpmElwQuAfYVugGGztZF3hnIJ6Nip1sUkAYR4x0x2q1b6Q8jE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WieVbYeQhj0A/wD1U+V9AIbC1ij+XzNrt6VsRaYG++QP9qseeG2sbYSy/Lxx71i3fia5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TTtuLc6u71uy0hMZLSDtXI3/AIgudTcru2of4RWTLE8s5LHJap4odjYIocgUSJY/mOO/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WliUByKniXYc1LsUYurIU1ZM9Cn9a3LXHlqe1YuukpfQkc5XH8617Mkwp9Kp7WJuTzEF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KkeIlqcsBAo5WBEqfMc1PGh3U9Y+eanRQDVJCbGrHgipVHWlxzSKKpIkcKcTxTAaXtTA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C33qeGwuaYC54NZWo6zFp67R80p6LVTVNeEZaC1OZe7dhWFFZvNL5kh3H1qZNAkDGfUL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gthGBxT4oBEAaJZgg4qLMbdhZZQgIrJurrjPJpl3eYPvVUyQ2Uf2m8YdflX1NaWsiWQG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9qp/DXAa9rtxq8o3/LED8q118V3pk8shuUkdHOcHGKy/ESeHLWyP2aLNyeFVe3uaFLWw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DzR170neqsJ3FJpO9LSA0AJS9BR1pR0ouAgope1GaADHFJijnNLkUgDvUbDk1JjNMbrQ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6hSVFLk45osMbjJ6U4ClFA5IApWANoPWgDig5BINKPmNIewmWUHmhZ5EPDHHpTiOKjYc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l7NQLqUd6aq8CnBKTSC5OmoTAdsVMdVfH3RVEp6Um01PKmK5dGqtnJFTJrMoUqrYFZoB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TlN2PehwQ7moNTLg7cA1BcXLnGSCKztnpTW3A1KpidzpbW/SHAGT9KtxatiTawOK5aAS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nnS785zUunIIux2g1MAgbhzThqaE9a4vz5PrVq2v5VQxmMNj1pOE7F8x2Iu1bnNRtdHz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9pSq2QoX2FSQ6oxuUZ/4TQoysHMdtbSb5lzjk9Kl8SP9r1ONc/IvHH41y8GtGG4R9uea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yxHBzzS1droG9DtbzSY9Xs48qCBzkdc1wF5ZeReNboxfaa9N1LVreyg+Y7Q3Q1wV/p32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+tdU0raGcd9TDdGik+cYNNzVqS2uYXDTofxpTJayD7hDCsbGlyif1oxgU9wXfCioypQ4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d8UpXABzTaVgDvTwcUyjOaTQEnJNIMAnJNIBkVJ0j/Gi+gNjQeaa2DzSk4GQM055lfGF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iP0zVhdoXOSp9PWlljjCoySqxI5A6rU3mXMQwfmX/aqrX16Et9BqpyQxLegFRGW2EbB0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j3pznsKc4tyuJYGR/VaCUikMSLjOKmjBAwBkUqxJH8wkB9u9PaVS25F2n2qGu5oMC9c9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uwDbU96leyeA73UOh7iko9h30IFlj3gsMrViS3ix5sRK+xqo0akkqMD0q1BfLGm2VSQO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lyzbagzpsZPxp0gijIbAGarLLblyYRlv9qop7vzE2ypg9c1orJGdizIbVgfMiKe9ZRUF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w8uZnx2NE8QXDK5YVMtVYpaEbspHCgfSmk5oY8U0YJrO2hpc+kgXP3s4qWMKOgP1NVhM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Unb05zXctzlkron6Gp4zmqUM6S9G5q3ESK6TjT1HXO0KpYZNUWUdlX8Kvz58o461lLeR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jXPV8zrpPQn37Vw7HFJbzGa4+XhF4Puaxtcup18uG3YGVj0/OtPSbZrW0WN2LSD7xPc1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xuO1xS8WADkc1NIoRQ+7tUmo7fIBbHNVyAoA7dhRO/MOD90lT5+f51cjPI+lUG3kH5QB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Z1NirKMPtGaQE8KePapHt5JJ2O8KM1UupoIFxuDMe1ZzaT1NYaxL0IIYjGM1LcjKLn1r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AUVo3WDa89AcmqpyvFoia5ZoqM0aLwxJ9aWBhkHnHemKrSlViUsfQVqxaBJJETO2zPao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uQgyT0qa10F5cNcEqPSrbWkMEeNxBFVLvXEUbI8yNVPXczWisizd6RprW3kSRf8AAu4r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a3LNcKecd+vJqxPc3Fz/AK2TaP7q01bcLH93AA6mspuL6GsU+rOfnnlaGVbt8I54RfSq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ZCkR6qe9dJLZQTkxOx3ZyMdq57UUWwuFiEhLMOB61zu5olbYdpCW1s5uJPmYdD3FQPdi9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WYdFFZil8q8gJbPI7YqaSVDAcjljwB0FZppaCvqPaYm5uUt4iC5wp9enFdDYxrawyI7B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BEix4nCjzM4yK1dPlN6WjmIDlcEL9ap2sUkmyub/AG3EU0efK28gd+aS8EkkzL0LrwOx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iEqozAHChP8A69aX2KBlhZ5D5g529hTitGOVrHG20U9xZSfZtxROu7sK1bG2EcAndyu4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W1tPLaKpHqPet+10aO4WJ5JkX5cqOfX6VKWoPQrqEcDJwc/rV6wZIbgMucdzUg0vzJ8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ald2ulnHmb37AVskybnXtcpDC0m7cnUmuQ1LxUzSmK1UOB0OKwLnVrvUyV3bU6YFOjtx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lpYSRHJNcX8u+Zs1Na2pMnPSpVQ7lGfrUgfa5rO5Wwk6BCAO1NTJYkmpZeeai2k8U7Cs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pqBF5WrCDJ6UkguY2vIxaBwBgHGT261q6eN1un0rL8UoRaQsp5En9DWnpBzaqTWmvURp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BQy85qkyWNHtThSZ4paEA5jzSA0jGjOBk0xCk80ueKjJAqC7vIrOAyyvtX+dMLDpZVjB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WuSXOYLX5Y+7+tU77UptSkxgpF2XuafbWu7lhUuSGkR2tqSRW7CqpHg1DHGsYz+tQz3G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Ncy7APfmsi6uzjavLGkuLsyPsXk9Ko6rqNroFt5853TH7qVquyIYl7e22jWn2q8OZCfl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9UuzNK+P7qjtUOp6rcardNPcNkkcDsBVEj3qrWEiyuoTrgCSoJHaRyzck0z0HalzSuU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IKXrQFxB70YopOlLRAKKXOKTtRjincBacGwm3b3pvTFB6UCDtijHFHFBpDAdaa3U04hg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HL0pc5FIBilK45obBbABTulIBTu2KLjQ3HFOXk0dBijtipAk2jYSTz61GzqIduwbuuaX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pYCRQAgIPNOPPFJu7Yp4AxmmwIsYp4+tO2gikAAqdQG5NHNSEZ9KNtNXsG4zk0jLke9S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EaAY5p+0Yo204I23djik73Ghm3nilXcjblOKcAc8U4BdnfNHMBFg9fWkCYepcHFIM5pp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Utuxs71vacpS8QhPM55X1rAhBMg5rrvDY/0tnGMgcfpUWu7A3odnqCj7OMwmRTwU9K4W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p7hutdx5yyZDZJqpfWFvcxZ71vJX1M07M5xIBdWodMuR1FZk8dmFxtZH9DWo1ibO4yh2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UxguO/rWdi15GA1tKvzKQR6iopC7MPMJq3La3GntmWL5exoa886HZsUe4qH5lp32KbYB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ZwuB371EUKk5GKeoUqRnBqN9B3Gjkc8VIAAKjGelLnIoTAcDTscUwEUCtYq2pLfQeORi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j81EJUHBNPMTjDMpGatSUtDNposWdrskGYmP8q0yomyvG30qONv3SmIgkdQal+zpLghN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zQvpy7oGYg9mpFv4ruPbLEC3r2q0bS6TgyB1PZ//AK1NfTtvzRDY3oOlDTEVFmjA2FXA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YMlpmPHUf/rq5FyoWXBPtUb2czDMUuym4gyOO7sZxsaPb9aimcxJm0kcjuOMUqw3sbfM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pZN0kTRE906frS3VmBmiGa9feF3nuKu/YrZ0Al3RMPWrEumvGN0DDcO9N+33MZCSx7ie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G32M2a3gjGPLbPZl6U5rOdUDPH5idsVfutMeZN6Bdx/hNUoxNZSbZRJCfUYxQ7Jgm+hV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e4qB0VWIDZHtXSrDHewkO6v781zc8PkyFM9KfL1QKSIjz0oB5Aq3a20dyCu/bJ2BqvLC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ylO259FRArnpimvslyhJ5oJLDG1jTEUxyZwOfSum9jIfbW6254HWtCI1WfpxU0ZwBniu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oeEqcEH1rk9XTyJo7qNB8pwcfjXWryMda4/xDOZ5lsYm+ZuWJ6DrWNbY6KD1F0km6uXv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W/Aw3HONx6kVyWi69awbrB7hAynAIzzV1vFVlZXDRTOR7AdKxhJG8ouSsjW1G6JuYrdD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3DI3fWuf0TVLW+uLmUuNzfdB/CtmSVYELsM+wpyd3cmK5VZkrFgOcEH1q7a5EYz1rKs5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qPStS1IZCFGMUU9xVFoU9R3i6wXwpGariGHjLZPpW1NZTXe3yFBPcmr9jocdumZyHb0X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3bHJ35k+wN5GBKPu4rQ0aaa8sdl0mJwOVPQ11UlzFbphQFUdq5+78QIJClum96zlBrW9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s0VrFtUBR7VjXniBFJWIFm9qxJGuLr5rmTav90VEmIchRgU1PlVkHI5O7LUss9wd08uF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A5G1faoJLlcDA3Gq5lknyGBwPWs3K5pGKWiLn2uFB8uah+2NI2UAz6moEZF+4mTnBJ6VC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A8AVGhSI7lCv79SxkVsk1z/iMsLlZBksFxz3610U18wIA9M4HesCfNvbtNK+3f1U1M1p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KWCqOTUyW5kLmUlFHI96dYWgaR5HOxdu7nvV1l3qxMRJBxurn5W0Ty6ksekqY842yfwl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REkFZZB+Q/yKworqeDiEkPKeD3/H8q6NrhprZZZFJaNcEj6//XoS6GkUXPNiLpEOPQmm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NRz65qA3EsMavLF1baS3arV5YyiyBCsCxwM1puOxnx29sLlrxjlkbhexPvW7pkSyXryX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t+tc5bl7Mr3jcfrVo6hPkCAglhzu7Uqem5MrjNb1CZrpkVdm04OeprDCHf8ANzWgM3G5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MRZemMVtdsixJaRgFtvBzWllmZe2KzUQq3B4xV8MSgPpQUSNhV96jU7nIpjuW47U6I5f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m8HtUjA7QTTkFMm4gTPTtU6LimqMVKDVLsBj+I1BsFPo39DVjRW3W2PSm68oOnMcdDmm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zWitYlm73pSaTPShulIBhPNGajJ5pQwqbgOzg80uflPNRyMR6Vhanry28hggw0mOT6U7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CfMcuTworlbm5n1CffL+A7ColV7iQs3Lnqa07a024yKhy6IaRHaWp71pKgjFLhYxVK4u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7i421jT3LSPsj5akmme4fy4+/esvV9Yg0CDYnzXLdB6f5xVryIepY1HVLfw/a73PmXb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801LUZtSuDNM25zUd7eTXtw007bmbvVamIOuQOc0hHFHakNNDsLRQKQ9KYBSg9aQUtTc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aAAUopOlHFCdxhS4oAzwelLincQlHalxRx3qWxiE9OaQ+1KeaTBH1p6C3HZ6UvPGaQkE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ZqbX1BCdDQOuaUnNA5FNgOB7UHrSClpMYpY7cU2nZx1ppPGMUXsBImCeaeetRR81KOlD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HQ0o69OKVxgFzTsELSLxzg0uc0tQ1GknFOHJpRg0vC0XC40kg04NkYNGAeaO1FxiZ5+W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0H2pAtQz05qZAOnXioSKfGCCG7ChAOhxvrpNEuhb3Q8zIVuCRXNDd5ucVsQwvJIIgMOe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qu4AHp3p87+UP3g/KoLaC4Nisc5zIvpVG8uicRyxlcdD6VtciwX4E8Z8lgw71z2426iU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cSRKAUk3j0as2eEylhDlfVWpNX2GmVW1YXUYRuq8jNVZ7dpOI0Vh696nmtio5i5qvlExu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lXXQz5oGQ4CkH0ojSPB83IPpWlNbQna0UhO7qKBNFHEY5YS6Doe9TbUq5lN5Y5U03pzU0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gPQ09rwNBsaFMj+LnNK19B3K4JNKATkCmAelOXPaqpy1sTPbQkjk25XPB65rSawZGEJm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G1EO9DnqKtxXTNtCnBArexldmjaWcluecEitPOcttGfas7dOibnbAHcVPa3Jl6OrfTrS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dp9KZIJlOVwfrVea9ltmJdNyeq9qnt7yG54Q/h3pFDlHmjDrzUoAQYp2AvtSDHrTt3Jb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5CRt2j6iox6cU4IQ3yn86fUB5ODycVWcSvkbUZPxp07SD7gUjuDSQkMNwTafQ0uuomiH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GfQdKCt2rYdVdfbNW1uEY44B96cTk8cilZD1KL2yBSyMYzXOXcEkUhL8/wC1XTXxITAc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z80ZHuveh6bAtdzLU7WGeamJM7YUAVJJbhlzGcnuKiZ2EIDYNJd2NX6H0ExjUc5/GoUu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LrXJDZMG/wBaTgEelc8ur3yT+VDK2e1J1VuVGF2exlw0Sv2rPv8AxBYaWp8+X5/7g6mv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IFlwQPmC0aRph1S7xPIURRl2rVV9LRVzOWFSd5PQ7pvHFi1r5kWTLn/VsOcfnXm+r30u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56Vc1e3g0nzTE/mg8I3+cVgQyvGhkkdUDfw96xrVJPRm1KlFaxNnTra1uLaZmlKSx8hT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7qCYI0f3/wCI+tUrNVup0gEgQOcbmqV9MRNZW03lkz8xFcvNzK1jW67iRvzlTg9sV2ug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qnb0c1yWoWK6dqMtuj5C9C1LYTXMN75luhdkG7HatVKysyN1pseqaHbXGqqySsmc9Vz0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IqXJavHrjxjrJvEvXyqgYVAOMV1Hh3xLPfxTttzM7Z9ugrSnOCdmc8m3ojullFmzMzgK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5tkC7m/SsySOWZ/9Ik+oFPXyo1wg/GtHU7DjT01I5mknP79sj0HSkQpGMIMCmzOO3WoM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YxSViWSR88EUnlvIeKiBVWxIT9BVj7UFXbtAX9azuUNkiWEgMxdvQUss0SrkqQB2qrPd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aJU8zqwzSuNIje4ZZGwMr1AqjNBK7ec2D6KO1WCMIo6t1zRtlkBEZAPqalxUtwla5nxN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3ferJg87K55z8ynqBVxrKSQKPlZs5Ld6qzWwSV43cqGH50W5RIq6fAbcyyyZAX5QD3HF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GI3Z57U680ua4VZfMVS/BHYU2xgWOTYWUIOG21D02L3EaxewCtkyK3Kt/StuymWymxKX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qCKeBYfLt0cq3zbjjg1moX1HT5CnQN94+mKm8ebULnU3sto2omJNrFW3keh6ViX8tzc3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jsax2PkoskUrZ6cVMs804Ut8xI6e1E56XDl1sa/9mwQW7SlyflwQenXrVJEMqSyq2VHD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KBHyynDKPX1qO8eO3tkSABsttC+pqbaKwrlaBzFbkFeaFyytkc1Odwi2vGM9x2qFWBGR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myuxYuFHpV+JSVxiqSr+9Ga0Yht4q+orkRQscVPFDkbj1pwT5s1Mi80WFcUL8uKco9Kc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tBXHAZFKOKaKMc0wKmsLu02b6VT0AkFl9B/hV++G+ykX1FZGjOwuMDvVr4STqOSKCeKb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TGRtTHkEa5NQ3NykEZdztArktR1eXUG8uP5Yv50hl3V9eMpNva9P4mrKtbMu2453etPt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xAKCBg96TdwFgtRGvSrJIQelNeTBIqjc3I9cVUUJsdcXW09ayC0l1KUi6dzS/vLxiF4X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6HAbOyO65P3mP8NaWIZY8Qa7b6Bb/ZrfD3bDn2/zivMZ7h7md5ZmLM3XNMmmeaQvIxLH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GBPP0pMYzRgk8HNKcj+tNAJQOevFIacchKVgGjNLnik75ooWmoADS5pKM0PcQvejvRnN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lxSUZzSAcOaOlIOtFIBRRikJpRTvpYBKUjJoIyacNuAMd6Olhj4FjaVVlYiP+LFSTRxJ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MAD8tAFTa+qYh0gUSYTkUmMCjFB4NCQABxS0meaUDg0AKaQ9aQ0AUNW0Y7kgHFOGaYnN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xTOO9IuNwyaTvx0qRk7Ts8KxEDAOaYF6+9NxSnIFGyF6ihTmnHkcUwA4604HikFhOQKO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WhVx/IPFSpEdyhiFBHWq+c9DS7j1z04oETSIFwNwPvTl+5gMKgJ3GlKMPvDmhOwy9p88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DDHzZ4rodAszJeCRkbYOh965JOGFd54ZuWWzbLZAbp+AqovUHsad5bzGXzAxHpRAnmsP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aplR+YwcYrBvpGgufkwue9beZlcnu4YUgYk/N2Nc79reKbafu+tXZb+RW6gg9aqXAR5P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kSb48EjcDVK5UhWY4K+1WyZEPmYBHTmpY4be+jKhtrk/hQ1cZhIqLPHuxhuuK0pLNmyo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bHDAGi1t55HOGCr71NtREbCaygG9Y5Eb1zUNraC5YOkagjsc4rYbShPZeUx5z8prKXTb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hopM0rrSIfJMsqeUe5HSudngiiYmKQMK6JLo3AKXII/vVg3toIZcRtlccUaLYEu5HDP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LFHXCv8AIOmazGz0xViKeNFwV5pRd9xcqWxrWup7P3UwJB6GpLizL/vLYhfp3rKWS3lQ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bFfS2+QjZWnzqw0jQju7m3cLcLlfXvV5be2uV3xnDeoqtb6nBcR7JhtzUFxYYHmW75Hp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j7MAk53D1FCP5g3Ws2D6GqNrqKFPJuOoqzLaQSRl4wQexFUtRNWJfPukP7yJSPVaupL5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pLbnZINwH51P5tvdHMDGOX3pXsFu5oS207/NFL+FQK93A/7xQw9RVRLm6tX/AHoJX1q3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51XMh2sTvHBdKNxKNUDWVzHzBMSPQ1BIjzfNDKKjSe9tjyNy0MXUllhupVxPtIHp1FVn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6VbTUWm+4u1h1FQ3lnNNGZU7dqSE/MzWupMkDAqDGVzkVp2GlJqA2LdJHNn7r55/IU+98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HK/3l6U2m9wSSepctJ5ntHdx8ucAVUS6e1aSVuCwxTIEzINxUAdqq6mxD5bqe1ci0ldI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wvlmUk7ya6zw5fta2dzOvJxtUe/FcPblpUSMd66HUJobGyW1gbBP3jWkJcvvESi5Npss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fdKW3Pjoq47/AI1zV3cb7rMSDAHFascr6RpLyjHm3PGPRf8A9YrLkvIp1iCRbWRccdzn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pwsdOngS7k0lb+0ZZTjLjP8ALiuYWV4WLq3LfnV6DWtRiHyS49azlmMKsFUHnih8rWmg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pvdgWJ70unapdaTKbiB8Hp9aXSbtBP5k6M/oPerHiZbX9z9m++yZb2OTUuTitAaa3Ow0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cDEg+Yjt2/xqzp+my6TrMjRn/R36D/P0rjPBCSHU9yt8ijnH4V6YCT0xVxlzr3tybLoW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BjjPNRnaCQ5x7Cle6t4VAztPvWlxlnykVcsST6VA8oHT5KqSXpY8dKg83cf8aQyzJKeS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jvUaXIWcq20DHyg9c1XcFmBPXuKV0BZI4zjPPWpLi7YouQxbpmofMaO2IboKnIREyCxA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K5Na2vlKGlO5+w9K0YI0Z/mIOO9QtCSi55JPNNupzEVIPDDacdq0T0uDZqtHmPzox8vW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SNnX+I54+lWCzy6aodhjsO1ZuqX0aSxy2jK0pO0g9AOaq9xI2dSa3EKTKzFj90j1rHS0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jbmqFxdSSTfvOSOee1WHaSG3j2uFUNnI61FRpOzKUXF2Hu6wxNACSSflJ7094GfT47dT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TzST/ZhFgIPvP371thktC0lwmFA249+uaz5U9hmVhYswqPNccgHpVa2DS3q3MaERFcHH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iQr8+cBhWxZwrcloQ7JEG+Zx6elRfmlykt3ZFpyK3mT9C7YGO9LcxyXV1tm5iXhCtW7u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IxwPWsuzu0IJVj9e9PZ2ZSa3L0okX5UO70BpkDb7sxXgUbV+UjvUd3cOFVg2Q3c1XUtc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VXd9R6NErypHcMBEDGO/er0RtZMqGZHH97pVdUDAqR8tSiIeWVI3e5rZJ7mfXUnCYY9x6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SGEHrjtVwKBGH3cmq5u4mKcA02l9DTSfnxTuhWHdqOgpopScikBFKN8DA1g6Q+y5X3Nd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Ed4oboDirWxLOsDYFUNR1OGwi3SHnsPWqeq64lgCifPN2HpXKsZbycySsWJqWNK5Jd3k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asWtp65qW2tOma0kiCdKT1K0GxQhBg9afI6pn1pssoUVm3V1jOTVRRLY+5ugD16Vmrvv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SON7195OE71zniTxQsCmy08/N0Z8dK0SJZd8ReKY9OjNlYn97/E4HSvOZHMjkk5J7mkL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T2FawuMdetJQSWPWko3C5JE4ilV2UNg9DW1r3iN9aVIxbQ28SHISLOM8+pPrWD1HvSnr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d6COKWrAO9FGaXtSd2Fgo7UlOzxTbATpS9qQ5o7VN0MO9BNHSl685p+YgJzg0GpJHWQL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YBmi1wuGKBRR3pBawvFN/SpHKkLtGD3ppA25zznpQwBaKQdad3o6APAAAJoYLv8AlJx7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oMB0zTqaeT0oHFHUB6RtI2FFIVKkg9aOnTg0BPl3e9DQAgOc1ITTVNP6CjYBuMmlHBpa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5cN944pBx9KMZ6UAGlbUd+g4dc9BVhY4jLEplAVh8xPaq+e3rSbCfTBoVrAXr2whiDSQ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n9KphS52jrTTnt+tLyOaGrjeopjwxU8GlEagkE9sioySTzQpOenNIQ/aMYHWngsw5PSk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GKQXBBmTFdr4SJMs2QNpH68VxKkq2cV1/he/VN8GMO/I/Sqitbg9jr1gRAdgwTWRf3dx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m1uWRmSWMjB6irksMdwuHUNW+5kYDpDdRBkRQ/cLUFrbys+2RML71av4DatujPAqzZ3Z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tqUZF5DGko7LmoLfZEd5VgBwD61o6juVhIFzH71ReRQ6swKr60tAQ5Lh5YpNzZ54qWAR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VBMbcbZI2BHTmrBHmASIelIZotBBACrSMB1HtSqkcpA84Ee1UUvJF+Vhx70sDxSzBTgH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axvHhh+NcheW8sEpBJKjuK7KWCZEOHUr7Vzl0vmSdMDsfWpkhoynjjxndupotJCNyjj0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PqKFa5jGI5Mis3e5d0Z4RS2G4I9akaJQnDg02fzN/wA4INRfSpaGhQQDnGamEu3lWIPp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PWkh7k6zIx/ernHfvV62jUn/AEe4Kn0P/wCqssHHXmhcFsBse9UG5rXSTRIWniVx/eGa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Dg9CabHesgMcnzp70q20M/zQHB/umnHe4ti5JZGcE2zgr/drOa1mSQIykE9BXW6Vp2lX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R1pdV0Q2cLOZRIo9ev8AKqcebUi9jGSzuLGPMsZVT/EelH9peU2zdmqm+UqUgmOw/wAN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8+lGq2K0NKO4lnO5bbePb/8AXUFwdQt8nymQGrCWOp2BDRb0Q9+K3IbnVbaLzEu4rlB1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ZD0OHVmeUbmwT3NaklxqOlEILg7GGVK9DXQS3mh6zGI50NvP/e/zmoIPCk0Uwmtp4Zk9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VupT8yK1BlYZYDAxWPJBLeu0xOMdRWpHEpO4qAB0FQXd6kTDGOTiuOT6I64wTJbEQWw3M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7Q1FmY5iTkken+TWXdkRuGB4NXBfvpthEpUMXO4g9Men6Vmn5D5I7Gne3+n3ly7SqyiK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atxaRHf6adQlkEawLs/HOf61x080mpXrS8KznJq7HNdiCSJXAjA+Yf3vatXKKSVjnra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U/KfSqRjYnK9q0bMb1MZHy4z9Kr2yO0rpnBrDVIyV9yS3uXjQkSYxzgd6u3Oj3kVkJ5w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x0xbm9jR2+XPNdHqMtytjIiMpCDY+7v34opq6ubXUlzI5jSr2XTHLRcHOa9PsdSF9YpM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ThDLMyynAI4rtNBt5LSxAc8sc4ohzRdmJG0zYbI4qJ9jckZNN3E9Kljty55OK6CiHJI7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07XTJZJdrKFHr3pb2wFzdNZWiZWMbpSPT/JFOwihaac04a5Zev3aurpAZskqfUmtOzjd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6vLAoY7+COtTGN1qDOXubRoCpYAoeDTopPODxMn41Y1uYpIiow8o8HPrWfYqVVTIys+7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ia32gPcxoFPBzn3qtqSIytGDlsd+lUdXHkeW6DaR2H41kJPLNncTir5+hLWpqSXzy7YZ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BbxCKQnBLHOTS26LtPA6U+W5iiUxkYduh7UJW3DZWG2NuHUnrg8t2WpL+QMETdgg84qg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k42jvVS6v1Ewz94HOB1rLmuO6WxCZ7uWaOC1fALYP5V0kN+FAgvmD8YB9K560lWCd2j+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5XKA5wemaUXZXGtVcu3Vm32tYo49+/kE1JLqslvcSW8TqdrcMPSqT6q4mZYwQW5BFSWV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c7V6iqitboi5Sn1B2uBOVbcecirs8kslmgjB8x2wcfSorcyPMTIgUoNmP1qxGm2OUsg2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dULdk0cvliNJFbCjIz3poMvmRDeVAOcDpiqRvVERUDpzn196uQXpniCEYbqT61O7uU5W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HSqtsjY3v949SKsqa6ou6JTHjmq0u9pY1U7VU5Ld8VZB556U3GZQ3tg02lYaYyxvEaV4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605Zyrl8gADBzWbeMLe8TAKhuSfWrFpIZ4wxjCjv7ms2+jGXIyxXLdTTi2FqNnwpzUF0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kVpeyFa7LDP8mQeMcEVw9xft9odYjg9jVzVtUkm2wQErGRyfWqFvbEkcVSloFhsMLStu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04p9tagYNXxhBxU7gIoCCopJ9o4ps0+Ky7m6CAkmrjEhy7D7q7CqSxxVBEe4bzHwIx2o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Y6VxviLxMbnNpafLCOrY61aXYllvxJ4rDRmysG+T+J/WuKJJPWjJPek69adugAcUlGKK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yaaAKM0YoFAIAcGl60lHNJIYUdDRRTYhyDc2KQ9ePpSD61KArRFsncDUgR5ooAooYwAx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JS9aKNBhjigdaWnJG0hwozQ7CsN79MUmck05iSeaRvahdwsAFFApQOaGAnvUkcbSuEQ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Rsj86nyAnurSaym8qZdrdahxnmkLGgcdaq9tgDrSqBinmMpjkHIzTF4NSwAAhuOlS4O3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daAFx3zSDnk05UZgSBwKdFEXTd/CD1oAROeMU9MK/wAwpHASQhWzj0pA3rS32GBODS59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xTTwKBAWxTS3alOMA0089KasAoY9aeQOxqPAzinKmD1pMaZatI3nkMChdzdM0lygjmZF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Vxu+bO3ocUucsfakAqjLAE45re0m0uDcJJEmVU9awF5YZr0jw6gXSYz/AHuaqKbdhN2L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CRjFNhmk3+VKOQOtWSO9NMYbmttkZ3vuDRiRcMM5rLnsHgy0WNvc1oO5iHXC05GR14bc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QHC5Ssa6uVMvlyE5rqJJo/uxyBWrnNRtJJXLSdeoIqXohrUrmBYiF7HuKlM+xDtUKKg2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g0i78oEspU1nruUrCgI8WR1NVmty7YB6dDWkiS2gPmRFkp3l6ddcAFHq7EkNpGQCspyo7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AB+orQ/s+4jXMEgOKq3LTyBIXAWQ9SaNbajucvMGiYANkGrmk30CXAW4XKVc1Pw9dxfv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wNpWTBHSsmmmUtjrtW0mzu4POs5EDDtzXIspVirZBrSikXy+HI9fWqsib2LRgmiTuwStu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vNpNw8ayLHhfWqotZipYRkgVYsZ5EnCeZsU9TU2TKfkS2dhbSO0d1ceSwPX/ACKZfaU1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eXpXSTeGp72MPHPG6nocn/CsC/0S+07mZPk/vL0q3FtaISd9zOilMZDYDe1XrWOO+vVS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Vlp1xb5W5McvpJ0/QVksrRynaQcdxU7A9dEddN4cv1QFlSXHTZ1/Ws19N1Bp1jmR0Q+u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owhuZ2Ceorpre6e4IaC/ST/ZfP8AhWisydUUYfCdgV3faGJ9c/8A1qkm/sjSlSG4hMo7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kA1GzBz/ABp0/nVyytNLuY8wIHHXFWkkLU0NLvrK7tx9kPyD+H0pb3TdOukJvI+exFNj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ynHpV14VdCrcg9RVrXcm99Tn4/DWnrIJrckn0PSrZtreKQK9n1/jXoP1qeHRrSCbzoU8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8E5FJBe55NLcGKPrkmqbnYN7jJNOQF3BYjjtUsU6SXoLxbxjgVxcqWrOxaIsmOOTymc/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ZrpmfvV6XYcxr91ais7h5JvLYBl75qX7zuirpe6zOUskgI7dxXbwXmkaZp0cEsX2h25Z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3ikyFIOKRvlnKsB7You1HmRlXi4o3ImsJnLwPJG2MYbGCKntNFTUo2u4HZD/AHT61guw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oISinCHris1UvpIxhJNWZJJM8b5jPI4IrZsANVmPmysWKZx2zmubklt1uX+ysxhI/iqz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rc9R9KVnB3voCVtehrXPhuWBY/IbLZ5Oa6vTYZEsI1l+8BzUmnaja3NmJnIVicc10ttZ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/tdK1gldNFpJaozIbclQSDj1rWso1jAYIpbGQp71DM+YJI2l8sdOKhtvEEcFqxkjHmAc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J7+9k2CFBid+F9qqaJpxeUzxylIF4UjrIfX6f4VkXlw0xNskgaVv9dJ2A/uj9DW7aai7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g0cyTswuaELCOBIjlhjk+tTyXW6FgmMd6wZtXRl+YcY6VlS3FxdvjovpRCUbXWwmWL2V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9iaSfZZYJJ83+X1prRyW9pgjDFv6VXvImeWSNyM9DWFTWVwT7FoXZlnSU4Kk9fUUk/l3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rOdZYZERc421pXdvJENwT5SOSO9OBXqRr8tvhTyTz9KyLm6hFwWILHpVyeYNagD7wOM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3qOa7E23oRoyKpkb5jjgmoLmESRiQbizcgVbeZbmNVA2kHB9qhSUTOHVtoU49jScLLQb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KTlmOSB6VPe7BFGsZOMVHLaLA2/zHJx0HSobUpJHvY8L0FCXukajohLDt85TuI4rVtZp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TOTSbVNvvYYI4qtK+yOML35I9KmLaHY2L+7aV45wrLvOT7Uy+LrA25lc9Pl7Cq6NmNU7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cNI7lV6M46YrRTbeg0rIfBAbwRs+RH7eldBGuFUKePeq/lLDGACTjuKnt43SMNL949v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hOfu9aYpOabPIEQk9qSFtwBB4rW9hk+eaa+/+Ej8aiiuFlUle3UVKTwKLjK7WSyMZJcu2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jtlHfGalbBHJxise81hLOPyx80vYetLZgWby9S2UliCewrLTVJRKNrDJONvtVG3ld77z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9jlKB2BRT096zk7uyC5G0fnzbl6EdPSr8NsFAPai3gKgo3bv61ZJC8GrV9kDY4EItVZ5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isi5u8HAyTWsURe5Lc3YWmwwJEpubsgKP0qJUitYzdXjABfXtXDeJPE8mrv5cOUtx0B7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ibxOdTkMFtlbcdP9quWP86UZfJFMxzTW4IXpSUtIaPMYtIaKQHNIAoFLQFBTOeaGhCdq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ADj3pOaXvStx3p9AG9aWg0Ac0hBj0peBQOvFJyDTQBjmlPNGKMVNhh7ClIIo5oyT1oAB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AA9KQZU8ZBpxII4FIB6UAHvSU7Azmj8KfUEJninHrSEFSBjrR1NLUYd6AcU4LkmgEZ5o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PFIDxjFPiUNLtLbB6tRcBHH/ANam8g9KeeW5NO4RxkBgOxouPcaDkUp69aCdxLAAD0qW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oiI4HXpT0JDbgee1NYAtlRgUDrQFx7OZHLMck0mKQDJqRwBjBpIYw5x096djPTkntR1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OGHejqAwjt3NJmnfepMYoAOvOKVRmlMjKNueDTATSYDm9qcrADkU3cKkhw7gGnYLjQRn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/T2XGArYH6Vzt14cnij86MBkPNWvD+pJaSNFKMBu9VHuD1R2ig7eaRWJ6imq+5QVwR601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sZkskayrtcZBquttFaglPu+lNF6UZVkQ5NWsggZ6GmBVRbaZ8pw1Qz6ZJK2RIT2wakm0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qKntYpI49rtu96mwWKY0NEjIjkKk/l/KooIb+xcjKumK2WkVPvH8RTRKkh+Vs0W7BdlC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g+1VNQ0dpPmjzkdDV65svNfenyv/ADqsb2+smxNDvj/vDrQ13C5k291f6fLtcAD1NdNb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4qOHVbWZcs232NWo5oHXMZB9TS36jOX1XTLy0Yz2rEqP0rMTV/OOy+hWUn+I9f5133nb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oaO12yXNod3c/wCTSkmC0MS70e5VPNSI+WecVUtLyW0kBQDcPWu3s9c00hYId6jsGxVu4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ECfUVPKVe25i6VrmoTyhfs6uO5/yatahBbTnN3p8iHvImMfqafY2ht52k05m4+9G/Q/l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6tZEPrxj+dVG+zFfXQ5IWkMUgOnajsPo3/6q1on8QRpgqlwh7HNaF5Dpd/hmh3A/xDqK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rWFztjP8Lf8A6qGn0DmMmSDdJ/pWk7c90/8ArmtVPCunXFuHRHVvTjNbKtcog88IWPpm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LjsapRQmzjrjwW2N0Mxx33n/AAFWdL8NRhTFeRAMOjL3rXg1Z5JvJuIHhc9CcYP61qJu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pQaHaQLtVNw9DViGxtbZsxRqhPpV1VDLnNRMME1aQrkgYDimZGaaDg80/wCVh0poV2Lg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FIEIHyml+bHpTEjyG4tyi7SNrk9KvaPbpD+8kOGf5VzSalNCLtXHI29BULTzC7R9hRFH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h3OOpLcW4t7lou6j5vrWzpXh8i38x8pIR0rPtr+2XU2urhG2E5XFdFNq8N5ieEtJIBhS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VzkPK3XuxweDSamPLmAHp1FN1S7K35SLBZeGYd6ZeTmRVJGD7VFRakS1Ts9gYgRjdUNw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SVbFJ5EKxk4U+tPKrJExCY9q5+RqVzBRtqQwLFImDw1SLFNPKMnO0YA7VXaSPHXnpXWa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Uecxzn0FXZddi4rQj0C/ksHSSS3EiBsA98+3NdFqfj1bd9kUBUjqXHP86z4vLFz9odyX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tjcXZaXkHhQOppq8XaI+aXQ6nT/FVtNuuJYJHl9cDH86sWlhLrd1ww3Ebnx92Men1/xr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ZLAcADoDXXvr1pY2ax2zAA9T3rVNbSZS2Ni9s7DTkT7Mqhl7tnJqjNfnKxsCc+tc++sW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lmm+1bJE6g1lUqr7JKlbzLkbSSTvGDtIqYM0MmVck+9V7JWDH5SW96shZWY715zxioV2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u0TAgr8y/X1qmLg+YWDYJPNFzayYEhjPHQ1XmkJBZFOT6UptvRjTsy1I7OwYMUIq/czt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tZKW7uRtxkHmtyKCKGxO05z1BrSL5lY0KsbrLAGUEOD1PpUJZUdlc4z2p008VvGN+QAe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uvMymf4etD91WsTN2LVzdCxkZAeWGRUa273Fv5jPuZjgGs+KVpLlZMnkcA9a27UCO33O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aeo0ufUo3pCKYgM4HWq6CBJUZlG4HlRVvdFNE0JDNg7sjoaiuxGyjyV6dcdqpvUHqtCT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dOKlt4UuUMh4wcCksbGS7uFj6RAZYntViVkgP7lvlzyKmKbdxxRWjJBZd2QOMitO3upX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9KZDp63rHJZVAwQK0RbW9pGyCQkg8muiEOqJlsQNeP9pSNEGGOQ3b6VfUSyfMxwvbFZtu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iPvHtWvL+6jJUbvargm9SUinezKqqjMBvOBml+YRbEIDdjXMu8+r3plUmMKeCa2oWliK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ajmfNZosvR/ujgDLN941MSFXmoWKwIWkbgck1zGpa41yxit+Ih1PrWkVYDUv9WO1o7c5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DuXkyQefpTYI0U7skE9qvlQq7jyKiWrE7bj2UwoArbnJ5q55clwwHJyOarW0rNKX4ORg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fcSQ2DUxjd3HfqErpFEsa9upqlLOBzUNxcfvGPbPFZlxdlnEafMx6CuiEdDOQ66uyG2r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dCbq8amzz2+j25urpsselee6xrM+q3O9/lQdF9KuzYifXfEE+rzYPyQr0WsPBxn/ACKO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5ow2M9qM8UZOKLdQEzRnmiijYA6Ud6KMc5oGJzmlGAc4pSBtyDzTec0XELnPak79aWko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9TRz0NJCF60UgoHIoGKODmkIJOaWgc0eomGaXNJ1pcUhhRmgUUCFoFIKcx3dBSAB1zil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+XI6mk+vWmMXrSdOKX5dtA60ADEsR7UUtLs+QtupAIKUYpueetLT0AXGDS49KTFLS2AB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cDila4C4oxjpRmlp2YAFycU5VzxSUDJ4FDsCHEbeKQc0hzTmUqoJNSFxenSl7U3PfNKD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jOKU03k5oG2Hek5pRSgdqADAJ46U9BtbNNVeopVGDzQJnpGh3QudPTuy8MPesnXtIIb7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H9S+yXYRjhG4+ldytxHcAsGBB9K0jrGzE9Gc74f1F932WU9fu10+M/NWZdaTbznco2Sd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II7FsdWppWJeupYpeDWcftMDZjbzI+4Parkbl1DAYPpVCJDnHPNLEmzocimg85qSNWMe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hhkVnyadCynZlG7YrTzkVE6jNDSDqUfPltFAlBdfWtCGZZUDocj0pq46NzVuNFIIAxmh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lkAbuRTYdJt4GLxLgmrrrg0KwFKwII02KACRWfqmj2+pIGCgSDv61enlSKIux4HWore7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ShpPcZxF1plxYSYki+TsavWes3caBIl3gdRXYSIsylJVyPSsk6RYLcho5CjjnA6VLhbY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w22aF429e386342WQZDZBpkEEYA6Z9acIkVtyjmrXmJ2HmIDoopsgO3jHHrTt2TzTnxj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9M01F2dOaRVUE44zT84phYXGTnHPbNLkYxTc5oPFGgEittprnJ5pBin4DCgCMfWpFJHF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bfegQ5nOOnNIspqNi3rmmiQHg0MDhNJghhvlLRFtvO0dSKNUu11PXgJIwFX5SFrQsY/s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c8cd8JJwc7u30rzFF8up2Vp6nb6z4XgNn5sSJE2OFGcmuJ065bS9RVxjZ3Br0C0vkv0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4usPKukeMj5//r1aSWooSezMKVXN1LLBkoD1PWiXy3/elsgcGu/07w7biPa65SVMEe+f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ayRpIWzED0zyKHsTyuLsZeqzWUOmW2zLSg4APpzVAXvmW8jtgFutRauXa/eErnnj1qT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8ODwp7ilJrkMm9bBY2MdyfMLgJGMsD/L9a6CItLY+dCpV2P3h1am21pbadFscK8uc7aqX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GOgoUbrU0pqyLUA8hQ7uHk9T0qCa7mkZhEo8v+Ijr+NYi3UpcvK3PpWxp5jlj2s+d3cU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wQySNyfljHf1p5b7RGAkZdSeC1WNSuA1t9lVGUIeCe9ZqzyQQiOM9TxWLvJ3IbUdC04j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XUeFri1SMyOpG49qw4LIvBumk3EnAC1ZgCqXj4C46Ur21aBJp2OlkmWVfMRvmLc5pf7T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RisIXMLf6vp6iqUo824ZuQyiqcna6Lk7bGrJqMt45GQVHrVCHzkYO+AoGaitW3RsoyD6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3AdBS5nsCu9TR+2u7AKfkB/GtS0uysOGBweRnrXPWZby8luSavQqyoUZ89vpVwk73Kb1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brvwvvVK0t4/s4SY7x6CtS3UklG5H61FcQqyERoR6k9qPMl23IGtEjAniGMcZouJo7aA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qjG2uoo1AYManuLZp3N0zAY6ZqbW1HGXYhW6mijVzEDG/AzWpEsU9grqrLIDg5qvKiPa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KvaJAsLebcnEJPIpRfcIt3LNjptwoVS+zcMAnvWra6RBBNmRt0ijBx0Bqq19i9+0XBCl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tZxGWXjritYrUrmRYmuYrV2VVBxxgd6lgidpjJKMOTk/Ws7zLaa6KysA6jnNaDmS2tgI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CuLcyBJGdjgKvJ7daheZ5rc5xuIyAKrzXINuCQDcS9B/n6UtlOLyzEu7Lk849afN2Fcz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GmSPfNSSyxxneWwufmFZt9cIjkA9fvVmuz3LtuYhfSsW1z6juT6nqMuozbBkRDtUMcAU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tAOMnn1q2YQPlXsK0c7IB7RgKAR071AblmiaLlcjINSXtvcJGTHIMk8Cq1sikq0uWK+l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2LiySWUkRXkFcn86sx3ckkYUJwTmq5k805K8YqtLcFXZg/yhe1aqPLESYtxNIz+WnJqC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pjukboO5pNU1i20m380jMjj5V/z9K85v9Qn1G4M07ZY8V1U1eNwZJqeqz6rcmWVhjsB0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MAQOpwBTp4RBIUJywq209ESiInNFJ1NFLrYYUUUvU00CEHvSUvejvQgA9KQilNJS6gF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SCg0o4oPWldgwGc5p0j+bIXwBnsKaOKOlK4DlZVB3ClJViBjFMA7mgcUnFWAcwweKQmj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2pR70pA7Ug60JPcQueKKUKSMik60hhjmigUHpQAobB47UHnmkxS9KNAuL0oB5oz2oH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Ac4p1DKwIyKTtSAXNLSDGeaDzQGooPNOFM28Uo4FAEgwacRiow3rT89xTS7BYTkdaXkG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VI7UkcwQsoUENwc+lZ6gRDk81I6KhwDkYpJNpclQFU9hSZ609RhR+lAJDZBpzEscnrTa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maPoKNGMe8S+bhWwn95qaU2MRnOKTcw/CrEVv5qu3mABR37+1DSArg8mn4prEtg8cU5B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rJIAXC57mr2m3dxYamY4jvQnBA6VnIxUjHUV0ugX0Mz7Jc+f2J9KIoHqdQCcDjGR0p3U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k9q39TMXGGyKcDmmhgelJnBoAfTlbbTA2ad1oAlBDCmsOtMDYNOBzQITuKnjcioSMU5H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EQM0mcUm4E0DFeJZY2R+Qa5x9AuLS586zl49P8iukBxTlbI9vak0mCZBZyTOgEse0+1T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E07ceuTUi3GODQgFU+UMbMVIjq/fmonnJU7Dk1Vt/tUkp8zAHamg3NIgims5UEgc0Hgc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Euu7ODQJGXrTASh5PFSA56UDHrIp9jSkg9ahKAnjrSBmQ4NICwB3FSKcjpUKHPIpJX2c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lDmoRcjODxTi7HleaaYXHFT2NMOc8io/tDL94U9XD9KLgctZvM6N5alhnmsq4064F4BI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t3pVqQLnLufup/8AXHtUVpcXUUwkljDYP8VcFrLU6akouRqy67DZMkaoShHOe1c7qXiH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cg9/50uvzNPdIwG1dn9TVFrHzLaMoMseopO/oNWTR33h3xAmojyvubRwDW7dvGAA7Fh1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Y3QJkw56Rjqa3p7rzLTNzMwx/CtC7FPe5FqttaXWrmZSSQuCidc/jULolkjj7jd1Xqfr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U9Pao0QXEvz4kYck1m3dkOy1RG5ke5jjXCq3UCqssRZ5JFzsXvWjKinzHDYBGGI9KzZt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IDnPrVU23chNk1jZJdxvI+PLBwTWlZadFZQ5VtykcMayrdJ2to4kIVM81o2ls1oirv3Z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x6JWGXDwwkmSTLf3a0YNHaW1Nyq7sdqrx6evmGZlG0HBNbEx8k+ZbudjdVNEpWWhk1rc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3rhSDn8a5+8dJG8y2yoHGGq7c3LJCqIPnzu5ppMa7Y9uWA6jtUWU7FOVytaWTCYSMDtP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YjJXGPWtASyFACxK+lZ0rI6mSaXCgdK0ULKzCwIY1B/vj+Gobq+MyhI1xjrimWbpNco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gWCVpFALHoKzStoXB6mYsxSVOpXPFakcsrEmXC55yO9LLbHyFd8c9fao2spJ442jYAn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q6LjXGEOwDev3qrJevHaquSS/PFU5TKm5ZSAevy0luyli5JOOgqbPbYzTJiW3pK67Se1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u4cCs+W4kd95OcdqvJKzMxAz5Z4puysjaasW7GzD3KwykBFbcSfTFbF0kd1aI8KBV3YG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cXLyzyZD8fyqTXiZ7tUj+RcYwe3WqS+0THUyZYmmmDs4Kp1FaMV/FcTCCNGTaMlmoW1t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1ZusNdRwYZCjSHaC3p/kVSvukUWLbTZZ7+SdZA6r3PrWlFPN9oWzlmBI+Zj7Vn2sZWzW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s5Y5BLgMwGDt6kVS+G6I6mrFOJ79pAPlRcKfWsR9Tj0xXtbdtwJzn0NQ3VxLGhQAxhep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xAXuTVp2WoXLJU3HLHk9TSupU5UbiBxmnzPHAyxkgSN0zSW0YeNjuy2Mk+9YTvzXQzQj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ZqUosN0S7cE9Kg0xlLvjO0d6lv2XCrx1yTV2TVwfYpXBnW+ZCcxnofSkELxQHLDaTg0+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x5JqmHeYgn7vWlazuyXYY1wxIWI8DuarXmrjT0KKu+ZvuqKjn1KKBih6rya5m4V59ULr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nZMnyEcT65qDSuQqHjPYCnHRUlZY7eYO+cYPf9KsfZbmS98tpVRWGWxSXmoR6eghtT+8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SQ0RX9nJotw0Uw/fIMLj+dYeSTzT5ppLiTzJHLMepPU1Ga3irO+5ImeKO+aAPyoNNa7g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B1qvIYAHtRSnHak6UtgAUmOaWjvSQAaSloFNIQdaKBR1oGJS9qKXtSAQUoFKOlJQAu3B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5xijrSYxz3oCwmeaXkc0hFOA4oFuJmlpTjGO9AGDSYxO9Hel70DmncBtOBpwQYyTTDSu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BOMUgoC4Clxmk5paLALknigc0pHHXmm96QD1AKnJ5poJBpMc0vTvQMXg05Cu/wCc/LTM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Axg5BGRTckUg9O1A4NGwD8nNKvPSm4JrTsNIkvMkHCiizYXM/nFFW9QtfsU3l5zxVPPp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aN/ygd6RmzT3Bjh19aXgdaaSoPyE0pHGe1G4CZ5pVJNNwaXO0UWGOVaeF4xUanPen+9G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YiLi4QxffzxVbHetrQrN5rtZyMInIz3NKwzsopDtG/rUv3lqMMWxntSgkVur2M3uOPFI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OB0qhWJfpUkZywFQIealHXIpDJJFKOQVwR1pgYil3+Y/zseTyaJlVXIQ5XtRdhvuPEm4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BqUOfWmImBA60YDVCzEmjdRuMeRinI3vTQ46GpEx2AoAk2ZGRTelINyH2oaQGhgPCB+n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G4g8U8Sv60vUBdzE81IqErkGoSTnPWn+fg8DincBzR/uyS3zVEkjKfSp1kVh1xQ0YJyB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rTJwV57VXbKNxUq3GRh+aQWEjY7S26po7oMMNVaRQeVqI53Yp3DQ0jCrHIqPySpypxVe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2zI5Wi4ExGRgioSjLyoppugetItyCfancRzC3wjtSWGcNgZqBbpvKLiNQnYjrWXFM08X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WnNYTG0+aUA4+ULXG5I67LqZ0/7yQyXErFsYAHWnGWX7M4iKxoOeOpo3wRWyr96Q1WuZ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VO+4ttUZwuXS7Eij5h+tbXmLLEskr5PoK5+EAyM3p0FaEczSw4UDcvSpcug567GnHIVh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zcQg5HJp1tcmWBRKnzDp71D/AGmv20xrFxis7MxaZJq0zTWh2ou0dSetYun20kzgKv4V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QpQ5z9a0bNY4VCsuBn86Obk3B6ErWxgtY5CMRg5z71HYkSF90ocqeWrReW5DcnbD/dqm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j29aw5lZvqaXutRjyedKrwZWPGSR60kEss1wGaTYnTipftEW5oomDdiB2qGNWEnBxxnA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hfuf3bhWkBBXhhUloshgLSMCw45qjaypcSPZuDjPU1qw2yQDajcehqoJN7EiPvOAB9TU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Ix1qwcGVc9O1WCQBz0rq5UUtDJV4YGxEC23pViyiE7iWZfmx0pzKjjKZHqKsvdJaIQ4H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2ZFdOsrqiqGAOKhW6a3AikUnPTFSTxTfYBNEAXc5AqreQyi1SUfeQ5qnJN6FCTwtdSpG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jiSUxwufLB61Yhlu53yWBTGAPenRWKHKsv788tiok7gkk7lFnjDYYFeK0o7WOS3yTyW5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M7JuY+vQVWiV7cskpB/u4qZR7lzfMS280FuyrGZAv4VLdRvdhrlTkZwBWMq/Md5NdFEp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hqRrsxtnB5l+r4OzoBW5c29rd8O3lynoGqrqN9a2VqCjbT3rmoNUY3LtI+Vxu/Gqi0ij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nBHt/Sp4J4bw+Ykj9fasCTUN0sslxGGA6A0umzx2lu0pUje2AB/n2qrJ7A9DoL67hlZL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59OSYeWFGAchhT1XeTIRyfSpoJUJLhsAdFFN92PdXKF/ozlTID82OlTQlQmGABYdT3q6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KfbvRNbxm3yxwamyWxOhVspBbwqBHtY/MazZpZOTwpI6irMt4HlKIpJA6+tZzq8rqrnA6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W8xwS33ahZpViMKkb36N6VZup1SDYnOOee4rHlmkMQuI0J3DgVm1qgurkBg8i4+dd+By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qSRW+FdumegroCqecElI+Y8iqsds+nSO8e1e5YZ6VpGV5XZLSeqOeuprmMvbsxbaeSO9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0pHF5kq4ToGHXNc/MJ7mRnOX561tTdtGglZalbNJWreWcVrbRq6nzCucj196zABg81op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elBI5FUgG/XrS5pzMSeab3oAM0r8nim0uKQIbjNLjFA60d6QgGcYoxiloqtQEopcUVIB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C4CigUCnuMKcrBTnGaQUgBIoBCt16UnFFHNIEOVVIbJ7cUnWgDIp2O9INBpyKXGOtOKn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SeaADOKMZpaQc0wFzSUp5pduKkBCpxmlUgNkikx2oxijUBWILZA60UmeaMnNOzAOtKPS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uMUcU+JkWQeYCR6CmD26UXHYSlozTgOeadxF7T7F7uUqP1rZkE2lDhsKR2pfDONkh6n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9kHPOapJWuJs5m8uWuZS7HNQDPTGc1ZlgijOFlDj1FaXh6zSYtK4zt7flWafMPYyNmcE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wCQuFJ6V04gi67BUgAAwB7VookuRwd9psllLsfknoahDfuvKKqGz1710mvGOZAAwDrXP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0mtdATIS2CfSnx200xwiZ+laVtoF3M25gAPeuttLVbWIAAEjqaSiyrnGf2NeBNxibFVZ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vXdXV/BbErI4GK5fWL6G8dWi7darl7iRSs4xcXKRHox5rv7aGO3iCRjC1wmiwNPqSY/h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RAJNj17mgmmCnZPpWvqSO6800A5oBzThSAcp9Kk3YNQ5waeGoAG6k0qPtNNJ5pFyTgDm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kZTjFRr8vWniQgg5pbjAA9DwaUYB5qTEs6FgpIXqar7ucGhDsSEelJkr3pPm7Uc0xIm8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ZYinKc0NgGacsmKChNR9DSAtBlIpjKOoqJSMU85Hei4MAcU8SH1qEtQGx2oAtbyVyaYH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JwaaCxcXyjxmmSQ91NV95pwlI6GjbcTQ09eetAcA085kqMqQeaLjvYlKqwyKjZCO9Isu0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jj7JoysibioxTZNQmlgEZx8p6ioknt3UoFI/2u9UmZTKViLBT/erlkkjqtJFlJYZIlTb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4EMipGQxxyarbm3gjtUtkiG48yX72eBWd0w32IWj3EtwM1cs7MhVfcME4NF/iO5dR0PS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Hf0qUroVrxNO/KIAsfHek06FSJZCMt0/DioFniZmDncen0qezlSF2zypHNZyJeiRZtdJ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NWLgpb3kaqS0h6Z7CrspuRbpIriMscCsdoDJOh5Pv71nKVleQtGSTXbgfvTkn1qiLaW6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FaN2otrVQfvVQs7h7t/JJwf6UUn7S5MtNhbu4jtoxHbr9TV+3v4ntwSSGHB96qyabDGw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sotArP07e9OUbKyBJWLYnUXLTBTgnjHate2uyfkZTkdCawXYOhVZPlJ61pwFHcqDk9xV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NmPLMHkx9Ke9wUGG6VRkGxAkYy3vSxK7y7XYHjnPatOZq4+onmEP8uTgdB1pl3GJyGlP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DPneWU9hUNzKjNsXKr1qEnc0il1JYb/7PCYyC/bPpVqS532oBXAzjB71gebtv1G/KAYI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j+GnF30J30Jo2a3fKqCFGamsJybjzDHg46+1ZbzYxEFJJ6n3rQi2x8lsVlzJDakan9sS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rJcb5DK/Udh3pxQvFmMnNMKOcIx5HU0OUnrcS0V2WPPW0UJEoZl5Zz/Ie1V47t5PmmOT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PLiXhjy1TQWyBSSRnufSlrbQG77kmp3PmNt6ZOfwrN2SHDlsp2qe8BnIMSn/AAFFrH5d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rGpdxApkIQjgnHNbEkYhtELD7rZFZ8cjMQ7H5h2HpVi9uyFTdgqx79qLOT1BvojTjljG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WeXyUUbf4iKyFuZXVFBHznIHpWnGDDFy3I4J7VV0/dDUj1CMxXasM8Lx+dV7268rYm3L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L0Ge9UIp1kucty5HGa0cErEaXJxHI0/mHHFRXl7iUMgIUHaD61kaxqUrhYY3VF7r3NTN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4+SPWi6Sv3CMi3NKHXCr8yjANU7i7aMLExOKlebbbjaCxPT0qsX36gC65ijGATWUVrdj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4lWVcqO4oLS3UUkUsmEHGBVzzY23BDkZ7U8QxK2bgrhuFXuan4hK9jH1MrFp8arHnc2F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bUS24UuxXOPfigP9qmKSEK7HCMexp2ixbsMFCuh5JraL913Qm+5DrcQSGNHcGRT0/OsD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7ATJcDDGsZ0aNtr8e1bUrWB6jOlLRilCk1rsDGn3pSuAD60hOKczlgB6CgNBuKKKMc0I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pO9DYMTmlAOM0UoY4xS1EhQpOSBwKb70oYrn3pOc0wA8mlxQBS0IAGRR34oBNGeaSHcU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SJEro+WPUVB070BcXtS4pBT0YKwYjNK6BMaKdGEZW3k5x8uKHYM5YDaKbzQIXnGM0lOz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3ekhjKSijrQA5lx3pBmgdTx70542QDPRhkUwG80UgFLQICeaO9Hejpip1C45lZPvDBpf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GfehnZ2GeacJW8nyg37vO7FMYzmgZpWwp4o70AJ3qZCTgUxV5604cHNKwy1Y3sllNx0r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BgelZD4ZQ1bGk232pSrHjFNNvQVjGDbfl24ArpvDkbJbszDqf8KlbRYN27NaMESwoETg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HmkBorSwhssMMuQy7vTNCRJHwoA+lONApWEyReB3NPJOaiBxSs+Vz/KgZj6ro4vH8yNt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d7sbQa69HEnYg+9PAOaTQJ2MzQdMey3tJ948fyraNNBxTgcjIppWHqwzS5pn3jQCBxTE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xk8UISH54oBNIysvWkB4oAk5NKMqcjrTMkUm40FE4Yt1FKMn0qBXIqQPmgRINy5K96hJ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Z1NFg3HRy4PNTHa4yKqNgVPGjvEXBBx1FJtLcdhGBFNBOaUHPB6U1lK9KrQklWUinl1a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k256UnKkZpAMgnPSjfng0gHupHUYpOMcGmM2R1pqnmkgJCpWkJpC3Py0m7nmqC4uaM5F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SUqakaQOKrUmTRcNCQ47U3NNzzR0otYLM4GKNN5AbgdaimZEOMEn3qI3DZCgBc9Kt7fN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zKLTudcmnoirAWkkABwB1zVi5lCOoQ9O9MltDt3KeBVMHL4J4rJ+ZOzsy810J5MuMnFS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nOBWccRPnPHarVvIrthqiTa2D2jtZIJJFzhOP61fsf8AR5AZRn1FVQiNLtAz7irRfyYg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TKEm3dnZLOJVW7cY2JkD05rCjZocSN95ug7Cpobki1w6BVI+Ye1ZU10Wn8zBYt2rOTUp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cTJnB6tWM8h+1MIAVJ7irU9o18WlQMFUcml02AxuJSSETp9a0hyqNxvdGzdxW1vbLGr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cN3Apb7yngVBbJI9w91KS2OmKijmZZfMbg9hS5raiv1Lp09Y7RQ3Lb8/pVfT4lgd5JCA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m0eR8ZB4xUWmPA0klxI3yA8A9xxTiuZ6IejNWOZhmQ8DHBqojvDEwVCWbnd61fSEznzJO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tQGq5JLQmVzJS5zAAwAxTmdRbKpbPNV7pfK3Kc9KqWx3Bd5yW7VnZ31GtCUQbgXYYUHg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iwqGVGcLErFe9WbeB4Jgucn+dTzPY2hF8xctkWK5G8EjNMhnIuGL9M9KZJePC20DrTXf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7lS1loaf2t7aZdgGSOlVDO8kzM5/ee1Vo3klf73NPwdxUj5h1NDehDsKkmSQGyR2FLE0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XjYwysxAyBV63TFurLkkijfUTWpnxCRpjCjZHr7Vfa3VYcqORzzUUIFs7byMnotW/voN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gH2aNJJ+8UbW5AqrqxSUCJTgIcH3qeJ4/L83OZD0NR3Kqigu3LfyppAhkSfvfMJwV5o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6Gn7XlRpFwo6gGpYSx2KThgMLVQEzNvbZYoQTJmTqaoNem4iMkUXCnGTUGoX5u7yRY8e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m0tNkZIxVS7Mzd92Uy0d07Stuyp6VejMgumTORn8cVnaYTu3dc8mukzDHOSdzKvT0qJJ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KfKwAY4Tv61VtpyZyccjt6VQtdUzLJE4Z0c/L6g1owAxFmXILdd1S48q1CTuK9pIkbsr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zNGkqGVMuoxxT3UsyiROnU9jVS7GbgJGBlhx7VEZ6pEJszFU3GpOQpMWeBWvZXMM1pK0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Wdg22oi1jYphuWpzK9rAIoAc56dyavmT0Gk7iwQ/ZgJpSDI5yCe1Yd9cve3PmN17Vv3M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eN7dhXLkkMR+tbUUnJla9BOlGcjIpUfa4brikzk/rXRdEpidaUqVPIxSBipyKc7mRyWP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gc0bSpxQAEU2nUnSkxiYop2aSnugExTsH8KTFLmpABRQOtLQhCCjvRRTAOMVJjeDgAYp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tAJCUcUEEHFHekMKCD1opeNuc0C9QpO9AOe1LilqUFJ9KU0g4osIXjNLknrTfrTsU0AU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BRn1o4B5p8m0sSvSpH1GcYxingE96Z7d6XtSAWlFJS0wQqjJqYlU4xUadM008k/0pPuB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h58syn0/wrDhtTPEziRNy/wnOa6DQ4tkZfv0qorUWxubeKADTN3HNPVxkBulakpDs8U0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KAHB8ind6iApwJzSAdk5pc00nJpcd6YC5AHJ5qRCpUknkdKixmkxz1oeo0WM5GM0h4FR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/NPVlC8jk1GeKbu9aGBOKXIFMQ5p+3NAbbil9w5PNAqIrtpokK0DRayKOKjSQGnkjFFg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xTwwNFwTGKxU81IrZpODSjAosA7g8GjZGsG5GPmZ5Ham5560hOfpQ1cQI/vzUjSFupqA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CTOBTfNwacOaayCmCHh91A5qMcUoPOaAHHim+YBTqikjzzTHYf5imnbqpkNUsZJ60XEy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COKiLMtIRaNMxjrUAnKnJqaIGZ9qDLU7jFLcUZJNNmjkhOHGDUYlwaYmcX5QlGQOlNeF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8+TO1BgGjzArncTj0rzpJxa5TruWg5lQInaqoiZJDkYpTO6gmPge1E7SXO0ntWstVZGc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zipfLYgmMZ96sRacDH5juCRUozCmxeprFySVkLuiC3kKAA9c1tC+VIcMo68bqyGTOMgZ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PrSfYSdkbFnIk8MhC5XowqL+zC82IQSn8JNOt5SkOUYA571ehn3KP3sWO45pXWwI00t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Mge/+RVSJUOFkPXqBUF/qVrPsxMDtGOO1V0kWRSAMselKXu6IG9NCe9a3MoijkwO4qo9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I9ajSBY5NzvjI5FTw3CGUHGSRnPoKT16j3ES1iaDyzuYu25QacdP8oDLrj36CpvlRwzc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c/hVc/KrIUmktTcGopHZNIwz2Wra3aJBvPXHSsK0j/0TDkcNxn6U6VPLUlm5I4FONboJ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5kmGWJ4ptnYtLdKUb5upzVTbPPFsgBIB6mt+yh+x237xstjrVXUnoKLd7kUFgJ7p2LAY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KyZz7dqnS7WB+mQw5NV7qNgsXXYz8n8DWbjbY35roi/192NwOB270k8Oy5WXcSqjJxWn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c1n392TIwRMjpWc21KyJT97UgjnxKGH157095UjXczks3J9qjgjR2VZjn1I7UtxGHfKq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BOSWxfieKQpwdsi4P51cjcINsYGF71QijS2QSycbR07VJLehY8gfeGeaas7CSb1I2bzJ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Uk7+fDt+7GRjFUhceTZYVc89KfGZGjWSTCoeauXkVo9Bk0pEi4PyDoKcj+YQWXzB/dPe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5uma0reKO2yQNxC5zSe1xMYFMIRnIRSenpVLVdQOCLdAVA+ZvWm3y/aVROVXG4tW1oek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nBV+h+mBTjzWuyXdvQ4f5p3/ANHhEeR90fzqHUN3zonzYHNdbqi2Fm6iBpXY/MDxXFK5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aX5tGVLY0tItALMO7Yyc1MSAjKmORgU6J0ig3RjdjoKijmDKHkVVkxk4rBtym2yI/FqN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Cc5xWiEw+0jcMflUcXlu+6IFeO9RQSkMQxz64pSberM9izJckxHaD8nNQRytMVeThhxS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3SoIITKCFG33oirbFJ20LctrA0n2ncXkHepxbfaPkDYXqxPU1BMPKQopzng+1MlnuI7o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4oSd73HezK97paw27tK+B1A9TXKY9K6DxCm+VXQ9ex+93rHnt2twuRgkZI9K6aOiuLqV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A05kKqG9ea6XYFuMpetBqW3t2uJBGhG49BSuF7lnTVjeU+au5VFP1K3EMjMB97kD0q7o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DLxj8qTVImvbwv8AdjUYJrGTXMrFpaaGFSVPcgLJsUYA7HrUBrW99iAxxQOlHbNOKFMq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o70ds4oAOaQ07jBpOlJ6oA7UZ5pVGTSHg4pbAKOTzQDnvQac6qqrtPPehqxWo00A5oxS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iiilYQelKTmk46UUBqBzipImCPuZd1M7UCjcYE80fSkzmii4XFoNFFFwClzRigCgBQMm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gC05cuQo6mmd6cMg8UAtCVkKggnnNI0TBA3G31pHbjFISSMdqT10AmtQrSfMxGOldLp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4m2uM10WkE/P6ZppWYPY2V5FGDmmqaduFaohMcGPSl3Ug5NFDBhvpytmoyOaVetFwRJ3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DTuBLmk300HJoK56UgHb/SnCTmotpFKo5weopgTBiTTSCeaM+lLnigdwjdkbNWI5Tnm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yaVgJ25qJlp4b1pCRVLyERhTUqsRSD60oNIEKeaFOKfxTSlMewuTTHcrSrmlYZ60guNS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qpjqRCQKLsRKTk01uaXik3ijQaEDkcVKHz1phxjNJSuKw9hzxTSSDQGI6U0vzzTAk3Uh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PmmtQQ44NAApM8UhPFJrUCQMRwRmhlBTP6VFv96M+9MFruNMYPNCgqcjrSlsGjcDSVxI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FREUu4E0ZFGgbnnHLygEmnNlGw1OZSWDClbMhAxz61zOV2dT9SRSHi+SnxyMnykcUlsh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gwyGwaiUknqQ2VJZ3ZQOwq9a2/nDzGPNZ23aTkCp1naFCF71lKN9iZ90TToPOVVHFMus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RkM34UsSPcyAjPvRFaWZNm2rloqsVsxJwT0qmkjRfLuyDzWo9hujCuSFU1UuraKFQV/e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oVUZCd2QQPyrVW8zKhjwuOPeqyKkWnu6qGcNj8MU21hje3kuJOAvC/WhxT6aApdTeeGG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HeobveisFOG7gVStE+zQ+eXJDLx9c1pPay3A35+6Ocd6jk5d9hJ2eox7gCOIn7xXP61X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e9TNavIIU2AsOCfQVI9vFzlmDH07VLSloEm2KtuZvLi3Yx8xNWXto5pQQ5JAwM1XEhkuX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Srv2xkMR1z6UoR11CBMibNyEfKB8pHrSzx7olY84HSr8BLDLAgjpUN1eQ2MWCctjpW6p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NkjqpAGDwKsRxTGfYeRngVQtY5ppyy4GTVrfPFKZGyMd6hRs7NmjTsXL2RxbMqrtC1lt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TVu4uJ3j2kfe5NUzcrKgAUbRWcox3iRFWKl47W9z5QGe496vW7hQHI3ZGMelVmkE0pZy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rIHcnd2FKF7K5LSvcvSRJP8AKCc+lRGAGfy26KetSxuIpsL0PY1HeXfmSMCMGqtoXF21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ODUxlaWBCqhfm4z6YqCCAyvzIAT3omsyZCC4LDjihMd+pbUSNPuJ+UDmrUBVLNieW71l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4NWbeQSRsr8KRxSlK+xi272Rea8IASDbvTk57fSppZ5LmJQQCMZ5rLMoMxijXjPzMKhn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5oi2bRdipqczSyC2iiw5XDSHqRn+Vc7d2jLFHgHyyMkmvQTZWX9mm4i5mXjceuKpL4ej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csB1P6e9bxnqhN39Dk7K5xGOPlJwKnlVDIQ5Oc1oC0igZUtVAHXc/X9KjuYHa4GfnC9/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NBDvDhkYhB1q/dLEzqVwquMk1SLCGTCt8n9aRrlRGryn5WbB9QMVGsnoZEbOiHYnCHr7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YX5U7A1SEfmTO6LlOvNXrMpG2SxBUYFJrTXcpRSVyW4mNxLhYsejVTkunsbjyywbd0xV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TWbrV3DCyeWTIy859OtEY33KW9yW0JuglzcKcq2WHqKg8S3dlcW6iNdsvf8AWktZnvog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XPX87TXbu2Rk963hF3sS3qVe+KtXgxDbe8ef1NAtS1l5oHRufpWzJpsFzaWnlyEy7duO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IxoLczbUUfMeat2On7k82cmMA4zV20tDaqr7N0+MBewrUWW5ViSmFH8R6ConUXRiZopM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xuHf6Vh6o0ZgU20brKG24OMAf41O/iT7Kv8Aq8g+3/16oX/iEXVkjINkob5gOmMVlCEm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knrSUrHLE9fWnxRmQsB2FdaegWIwcNkcH1p8srzSF5GJY9TRPEYZ2jPUHFRj1/SqTTWg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KR609IWk3HHCjJqP144qWKwbTtz26UnNWY7a4ltnkRSYl5P1qAqQOgoQ7CUmOasQ2U80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1XJwSDTuFheQcmjpQDSdKQCjk4oII70gPOBRnmhXQC0DrQKUHac96PMEhCOelHWnPIXp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pM0VO4BSUpNGKGIUUUmcdqOooGLRQOtGeab2AWig0UgDHNSDjmmVIwwRQ+4DOpzS9KtX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ViwyMVU7gCiMlJaDaaJFXcRXRaSCsZJ7mqemWYmG5ugrXCqgwO1VFa3E2WA3FNLkcU1H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2HLLmpUfiq+3nNKCRTEWM03cetMDkigvximNsnU5qRkYDLAiqqOVIIOCKvS6lLcRKknO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pIr9Oc0oems2aZ361VupHkWYh5jhchQe5p06GOUoWDY7jpVXcV5FPEhPWi7KHhsUu7NM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jySTxTo5SrBgeajVqcMEZp7hcl80tz60GSmBaCtJaAx/mYoEvFRkUm2gCcS81KJN1UeQ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y4Ixk1LFCJQSJACOxqjHLgg1IZNxzSfkNaDnO1iKVWzVdzmmByD1p7bg7F3NNdeOKjWX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jLMtPWQ96idu9IJM9RTCxaBzTW6U1WApCaAGMCOaQOQaViSKZ+FAFpZMLyKM8ZI4qDIx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47ivgmm7sHrTCSDR15o2EyfcGFMzhqYp5o3c0rroIduGTSqeaZQOtKw2cRIhhVWLdTSlV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TGRh6U9CY1Brmb01N5LuaKuSNwPFSInmR53c+lZsMxCkdRRG0oxtbANZ3QRRaKARg9TT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VMqeanAyfeliiuLmTyIUAY1n10Mm05XRI4jAAxkVOWaKHbHgE1lXQaNtpO5R0Yd6HmzG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ob1NZTJvG/IFSzwh4+Gz7VhbzMRgkCrUF0qgKzcCrSstRoWznWKZ4JB8jcNVqaFoLdol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9ytqLlDlc8Vo2c0jzmMSZXHT3pTWm4JFvz4razigOc/eq/DdNCyyjpjgHvWVPFHLtZmA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sI4/l4brUN31JW9zetLkxIzKmfM/T/OKiuWRYC54YmmW53JtQ/eFUrlmmXaf4eDS5VDX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62u9cKx61JYozMkuQezVSklDRFGY8HHNNeeSMN5OACMU4uLJ0Rq3eqraKY4zuf37Vir5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2KAtl2bJrVtoVjLOR7CtpNRWpSV9iS0JtraSUkEtwv1rQldJrVFlBI8zOB9KpiAERIOi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3Xc38XIH0rjvd6FylrYxzct5jIeQOlQRwxkFWG3jjFXB8ssjuoCjnPaqhIBG4fKp602+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vKE7gMc1NC0caDIyc8mj7QlzD5aKQF7etU5IhABuYsx5A9BVRempPQu2siiWSVj93kUX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f51HHG722dp9DitJYGt7QIi7pW557ChtNAjKtrwbSi5DeprQW8+cPIpJaqT2f2Yl5CDu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Kv3KnRClexrxpFKX3D5gM/Wq87iABFBNJExZQ23bx+dQLO5b50AI70mlJDSuiwZDKgZV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rXrvcxuF8v7/APn8ahmn2ptQkr6U2HfCXwx2MMnPeqio7sT20L7sYdEkkVwQ7bcfrWRp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MxPOPatyFFeyClR97isuVEeVEfJEQzJn/PuKpS6RBWtqQtqUwncMQSvODVePUJXuR5r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JKhHPQ1U0395eKjpwOXNONpX0HY05ZhtJuEBBPA71BGYmt5Bu+WQfiKrzTPPI0pxtBwt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MxHNOMFaxCSbJNOl8tnl6rjNaNrHJJMWjAb6Umnq727pdEiMfKB6/SplkmRsRlUTPAHS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TKstrbSmRgFZcA+hzVVNGQq5flpH+X34rds4PtKESNlM5xTtTgslVIVyrE5JHaiOxUkr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ldMMQOAO1U7bS5LhWnc4cHo1dXLkRiNCF29adJZwxWjmPmaT7wHQVTq8mvUi1jnY9ImW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3ZLRUTDcnJ29DVe8a5DRQRMqIByF7dagluZIwQSVH3QKiTcnuJmzHNA90qkEoRyKs31t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dXPSsOBYoIGlDEbBnmmrqcM1kLcz5f371pGmjRbEWqRM9uCIVKg4I7/hWY+kIulvf7yY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hqYsR5LqJPQNVbWriGVpIXTZIehHSnCyVok6dDmACea19MtWZWJGOMVBZwJP+5c4Utnd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FsR9AewrapK0bDil1Mm70hpblpFlUhj/AJ7UiaOlod98w+XllHUVqRTJbLI0cg/eDaGX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EJbJ4NoMmML71jzOEdGNK5iPGn9nSy26Nh228+nWsm6IJUKPlUYBrX1C6S1tltVzkDn2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gVvTvrfUU5dC/YX7W4eI8xvwQKvyyNat5H2ZFRR8zc5I/OsAEg/WtTT3upS8YiaRGHIF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sVp7t3fCEqnZaq5PIq7fafJZPlh8p6E06PTXWAXM4KwdM9yacXBLQGmUCPzopTz0FAOB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b0paOtIY+OJ5AxUEhRk+1MFbthZyPA9tH/rJfk/Hr/SqGp6bPpdx5M4w+M/hSUriKXIo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/WqGHWjpWhaaVLdwhoh/Fjmqc0ElrIY5VKsOuanmV7ILEZ9aUUho61WgC5zRinPJvUAL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AUtJSZo2GOzRSUUtwHqM1YVd64NQxqTzUvmhOO9DAjdmJAJJA9aWJCzgCo2bcc1qaZEH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rH5MQWrIOajA4FGPetFsTuTCnIabHOUjKgDnmkDZHNCESZOaN2OMVHkmm5pvcCxgYpcc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UAP5FKGx1pN3NLknv+FCsgJQrbd2OKRjk5xTjNtA2Lg4qNjzmjoO2g/cSu3FMB5oSRo3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pmllMh6nrQK5ZU0MKrxyZ+9UwkB6dKBCZ7UgelYdxUTA09hosrLT/MzVEE1KOV60AWM5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yDRYC0cHpTCtQiT1NOWT3oYajxkU8E9KZuBqUAE0IaVxMgVGTipWAFRMCKLEscrkGrSs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iO9VYfQssoIqBgRShyKczhhUgRBsd6fvOaaRSbqGBIHJoBpmQaQtg0BYezHNNLHNMLZN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4Hio9w6HrQHxmhKwEwopm4HBzTlfaMEU33YgOc0hJFNL9hQCW4oYHnkh2sBUuRMoDHFQ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N1c0krG7dtSaM7ZNvapdxzsU4pIY98Yc1ADiTJP0NZNGfMXgrREM7Aj2rYkl+yWRdTiV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c3Eg+RO3qahklkml3v8Aj70rXQlcmklE6FOrGo1j34QdBToI1jY56npWjbRo9pKyrkqc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pPCAwC0xYIxknrUnLP6U+7sdriPd8w604+bM3LUz0X9/8vAHeprZmjbfg8U95VjAiVMg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kUsznA9qmp3LWr1IZQbkKwPJ61dg/er5J+ZvaoRCxQkMBim2wdWMqsN3tUxfQTjqXwGh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+1F8/K3JAqil4bqYg8Cr0iH7IWK5ZT2pNO/vM0hK2qKt6oLxmMYVuajL8pkfJ0z71YLN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qw9tFLAUHY9KFYHJCxQDy2YjoKjtJmcDOeuadLI2wCLg062t2EW/PPrSnNNiUkmSCSTz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55XhAGMH+dUzLghAOTUxkYrtB6daztrcl3bLlxDG1tHB0QHcfrVC6tfLlEUkmIfvDb3p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SMcj6VCqiaJvOlBSI8Y7n/JqrvmLbsRriBMICc0+3SJpWIU5xk5qRZhJDlcAetTrCiwZ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tfU09htbOObhQ3IArBvb6ZpxIDjPWprmea4SJFPKjpVKdiAVJ5A5qZJbId3YrQS75281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OZCCvl7fmPvWWkbOvEZK+ta1sXdWGSEVchh3NKUUhR1eos87m1BHQcAms+8nVFZF/wBY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GyNq84NVLyTZKq+WMnvSVm7A7kMGWO7cQRV+APLIFUZx2qgl2S/lhR9a0bWSYt8nAB6i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UW8CL/Fnp6VkXVxbyBYhkYO4qP4jTLmX7aowzLIOpqqtlIhOWzn+I9qFsVoQN500/wAz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xmW5MzjCOOPerUJEOSq/PUDz+e6ozvwMb+Kak9kVclNtAgMkjMAOgpYRHliik8dW9KZd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ipJFWCELGcg/MSfSpansRfsXLuQzyjnG1eAO3NSiGUWrbyCqnJFZySmRTIrhCOme9aMUq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ce9CstQ9RLSYLmNVYFhk1IJknjLocOD1NRzhZGLAj8Kz5WjT5EXjtSb1Ke2hfSWONiu/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WQY2nqah020+2xNwsZU9TVtdNkhHlrn69jRyXdydb3KChWkVTnHfHer6WcM6Eo7BB+lV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qO4vzY25I+ZG4K1SV3ZlQe7JtUVZTjaXQr8zL161iN4fla3FxbPlfQ9avafeNbSF5VCo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u9de6Jihwqt1AraKlBlSasZ1ppbRX8UkmMYyfrWTqaPcnztvQ457n0roru4aCF3GCAvU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q85wBwqioppylci1kM0hPmJIyT0B71u6jc7WSzSMmOMckdqngsreCYBk3FF2j061He38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gj1q5NSldBcrTXDeTKkAP97BpbSaZJjNIdywtlQfp/8AXp0N0J4fMlwq9h3rIutUmBBy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fwpagrr0Ga5qcOpX/wBpjgWLI+ZR0z+dZXWnTyGaVpCOp6U/yf8ARw/8ROfwrqTdtQbb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1Gl+LXs7RreWBZEIwOP/AK9cy6bWIPap7m0aJ8BeM9qq11qDNO519724YSIBAf4R2o1u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I4+g9RzWXcxiJkjAAZRg1qjT3axLTA7kX5cemazly2TY7mHyTzy3el2nH1rorXSYI4ku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fXlqbYpBFlc4zS9rraKuNR7mNEnmSKvY960NMsGuJC7D92pxk+tLp9rsDTyIcY+WtuOO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84/CipNIVipbtJDexvA4zGdwY9zVTWppru4ae5lDSYxVW73yyMdwJPQU9tMvNqGWPap6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jwfQ/wAq0dOsVuHBmBK9gO9Pktbe0kDyMXXPAFR6lNG0g8lWVcchqpzvog2NO71a0jUQ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v1rJ1C8a7mBIHHANVHleULvJOBilaKQRLIy/Kx4NOMUg5mM6GkpCcdqPc1dieovNLSda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jvihMhgcZrW1e/sryNBb23lkfeP+TUuTVtBrUyc+1GaAeaQ8jNNpkkoYhTimZ70K2eKX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uaVjawzWdDaM+SBWxp8Pkqd3ehAy6+1GwDke9NJFKwBwaiJxV+pI8egFOIMbEMMEVFnn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k0wRMJTtwKTdUan1pWOeBQtxN2HHHWlJqHd2pwanZjJQcmnhzUI4Jpc0AThwKfuFVS1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6lhuDwabtDEk1AJTnBFPEmKewC7SDxSglaN4oIzzQBIkoPWnbgagKELuFNDkUbjJzjtQ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mxXLYIIpGUVWWXFTLJkUloAwg0wuRUzEVEwpy3FckSUZwamWWqAPep0xxzSfmCuW9+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mjfTBbji2Kcr4NRhgSCOtKzbmyetAyypBFJxUIajNHUET0081FvpA5Boa7APGR1oJppb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x560qsVYEdqjzzRnmh2C45my2aOgpm6lDc80CHbsil3cUw4FAbmjcL9xxHtUbSlOlSZ3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TBux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paKKACmmlpM0CYhOKjLZqQkelNI9qpEMTn1pefWlAp2KLhYaAaXBpwFLSuV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RSHYbzS0tFAwooooAKKKKACiiigAooooAKKKKACmu4RSeuO1OqtdqHt2GNxI9aAK8+qQ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MdunXpWNqYhW4t2EYPkcyOG6IeMe/P8AKpGtzBIRJLLvOWAJ+UDHP9Ky79oblUhDEAsB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evvVW0JualmhispJIwH8tdyDPU84qle6nqRMaeSVuZThXB4Uf04rQtCPssbnEFsqu7E+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rmdd1GNJoxamSa6Zsh42P3evQdPy7VLaSGlcytQimm1B7dFdTG2G3YOSPT8617S2lsYb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sjOMq56ZHpXLyyTpqmHYxvCMkscE5P65zXT2Go6lqtvJaQlpViJaV2AAIP3VHpWUWmy3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kjW1pcLG0w3qzAEsBx+H0r0a0jljtY1nffIFG5vU1w2g6PKNRnIKIy5wQMbW9u1d3beb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Rux0zVxVhN3JaKKKoQUUUUAFFFFACUtFFABRRRQAUVXubyK1hMsjDYrbWIPSnW93Bdxe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mgCXFGKKbHKkoJRgQDg4oAdijFLRQFhKM0tJigBaKSqsmoRx3IiJGM4LBh8p96BFuisf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bytvdnACIQTjuadp/iXTtSZVhm2uwBVZOCc+lK6vYLmtRWdc69p1pKsc11GGJIIBztx6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Jdx3ERiVC27dxRdDL1Fcv/wnelxrbK0pZ5Fy4APyexpbHxJHcXssyzK9uwAChvmX0GO3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RVCXW7CEgSXKAk4x15xnGRVEeMNJfesdxmVF3bGBXPtk8UXQXRu0Vz9v4nhudMedSolV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7VOniO3EzRShlZIvNbjtTuFzZori774gwrLLFawb1K4jkZ9uTWLB4w1RvOVrhFXaRgp/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C56bVG9gIidwQFVScE4H1NeeSeI7+y+ztHM+4LlSzZ3Anvn6VJqHiW/ubBpDeyYYbWiE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IN9DS1PVrZ3hW4u4VJIbcvTaePr6VneIdVhgtUgRg8jbAG3DgZBz9PauOyslwC4Ypu5U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ea28kg+WhJjU+/v36Vn9YuaezOw1fUbiTQ7Kxt3JMymV5M/fbOTx6VlLq1nb/aJ8+dLM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PtWM95ctBDH57bIxhe5GfSs0OVcnGdp+YAdPTJrOVfXQpU7bl6OYXFxNLPlyFrT0bWr3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KmRCuS3PY9qxEObmRMYZsZHYVqxzfYLxUeKEgFST6n61HO073NOVNWO50vWbOCF7qGR2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vp+HvWtYeKpZpCtzDGrE/Kqk5x6muXsXt9YiJ8tYyn3SjYYH1FQXcOoafGRFI80B6heG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zKVJ/ZPQP+Egtf76f99iivGPJk/59U/77aitPbR7GfJU7HvtFcy/j7Ro5WV5X2AcOFyD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LXdvcxyQgZyGwfyrUVzRorhbz4h+VOPJgDoD64BrO1f4hXNwcWKtBHgccFifrU8yGeiX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SBEXqTWJN450iMHZJJI3YBOteX3+v3N/vM87yFuWDGs4XWct8xxxUub6Cueqv8QbIhxD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rPHxCkj3bo4pnZQVEbYC+ue+a8/WOZ4t6AYPQMcZpI7K4Vc71Ut1xzxUe0YM3rnxPNff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r4TOQw7j/wCvVrQtfhso7yO4LgsmYwR1b3rmUG2ZSxXpjINPEGwrIx79OvFRzu9wO0uf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weMKFA6c/wA8d61PC2uxLHM1/cqpd+Nwxj/PNecv5asWJGRyMdqJb0rjIwCOD6U/aSWo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5EUThw38S9B9ap6l4ttoIt1k6TnOGxzj8K8rTUHLYQ8n3qzFdSHeqvhXwHx0akq8uqA7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H/1kDY/dsuMDA/rT7r4jQJasEtZPNOQMN0964C8mYDO7ew7rVKOUmHeWOT94ZzUe2m3c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mRbv7bIXghALRtjB9x649Kz5tYvNQeM3MhEq8E9N3ufese6cQo7RJ8xPXrUdtcttLH5s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ua13PI4JkYsVwpYnPQdK19OnFzavLdSzQtEuBIgBHT5R654xWG0xhm+8fmJOTUq3IdRy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lE73oEpC5JXOXOctnnJphnluoTDj5Sd2Acfj+tULp0+0fKzBSvQU62nk3HylHmYwMcUr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2CAvGzkAsUySv/66eywerGQ8EKOahZ2DOWU49z3qEzHflMcCiUnJ3KTsi0kvkwAqWIz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25QGEow7g8VF9ozGdy+wFUwfMRhyDnt2+tQnf4iWjUt9RMDCSItE/ohwD7EdxS6lcT3V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xJxwaxzbXH2ghiCx6HPFOvJZkkSNhtcDBPUY+taRlpZMHFrclWZEeRJGU+hq0s0UNwXw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WC/necxOSAOMHpVud3TlpGAwBx64qraAkblteWoyJXeGDYBKD8+5sdvT+lQajqsl3IpA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YFYoZmdYWlSNGPMjHCipGMkkhEbbxnjGKJ3aKptKWo+OQqWfeyuOmKSaIxrl8k7dwCno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SzSf6Kigrkrzgc1ztnWiASyJBGFOSxx8vUUSxpbwBHB3N8zc8e1RRzMLqAFSEUgsV7Y9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MqIxQoNxO3OcmhoN9CtbTO778LleOe+KszTvPKm4ZzwAOpq9JoxTZbwNkbcOzY61dtbG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1Sg2wtbRmx4XRI7J8EeYrHOSMj2FbZk3DBNcmJCG3fdYdGTg1bg1eVflmXzPdRz+VW6b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i0Vj/wBsW/8Aeb/vg0VFn2CxzUS+bNublR2z3qz9tkiwAcKfQVmQysNvWtBJt4AKgmt5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KrgA87qkPlFmIA3N1yP5UxhmTI6dwaqTsyY8vHXtUvXYLk0trE5LMSpPGcc1LhY1byYm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ZsYAJPqelSxvMucgtjrQr9xaFsMWiLcjJpAzqpDdOxzUMLmQHPA4zilYoCwaQZx271Ts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KIAScE1KWVIRvfgnjbzURZIpQHIOB8pp6XByQcAc4OKhya2IuQyOCf3Z39iOhH4U5pk8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c0srxyOpb74Yc4qR5IkCPswufvDoTQ5aBchTGwbogAOjE847Uv25VIj3gc54qWW0iuR5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KCzVsApiaN88twy1LcXqF2RSyPM7PCrMucY96ZZiR8K0eM5AGKuRlbQKIWJbcSwI6H2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ApUhl+Xuay57LQDNuNKaUEuSNo+76mqENnNGI2kjbbIdoJPI7V1Mj74WIVNw7A81Sjm8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PmiNZ2KduhWuYiLgNIu5NoA54zjpTDE6hwykgkcg9+lWWnw2JY1XspPXNLJco0XTYcjO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MtreR5yEU/JnkHjFIxmjuDHHuJUjLAcZrQa6SLkKCSOwxmoTeyLcKEABYZxTUn2DSwks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zmq63KsHKp93qR9ailkLmTkdzn8aW1jaSG4MS7lVOcdunatVG6FZ7FtZxJGCPlPv7U39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65NNG0Kp+4Cg/lUZ8qTc0LYHv0apaHF2aLOVEhOcgdjzTLmRpNrfhmnWsLXLTfvVQwxNJ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QjsyOOQMikotamjs9DU8P6Wmr6hJDPI8SLHuyoBycgYrQ8UeG7fSoIbi3mmbzSQVbGAA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vPPh2Rl1EZLruGMjkV1uqPBers1FnuUZG+ztEAoRsgEk+n+BroUkly21Znvr0POXlbIA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EbycHLAjndV6LSUub0RHMUS8F26CpbjSF062kMNx5pMxUDb/AA4HOapQlyOViethk7rv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fvDKcErtUGq9rbtLclMHHc46fWtYaZEZVLlgAB8ue+Oa5XBt6HZSempjW1vd3U6GLcqj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WBfNwxd+HA9quZSKPamBgdqXw/e2Nt9oS+tY7gySDYXcAL1HQ+5H5V24XCxq35uhlXrO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X7oNlnNtIyABQNB1Jv8Al1k59wP616LGAY1GGGABjOKdgYP3uB/erT2ESfbSPO08OaoP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BobQL8tg2+D7uK9DILxFYsBv9qoH08MDucnjgZwAaaowD20jhv+EXv/APnkv/fwUV23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8qKfsoh7ZnhpvpC+VOV7GpLW4Pmks2AeTUsfh693ELBcyEcArC2KtQ+GdURgU0y7lkzn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tYwvZFQyTzZMUcjAH6CmC9niY+ZGcDjPTFbbeH9eYjNlKmOzMq/1qQ+E9VuF/wBIjgUH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EpfyhdHPzX5Ug8lcZOKZHqEjggrwewOK6FPBhjyJLu0jyc5Nyp/CrcXg2BwSuowMTzhM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wHLxzboGOcE/wnr0zmq6GaRTtBO1gCT2z0rtv+ENs4lYSaiSBndiJjinp4N0tdp+1XLf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v0BtHGtcNtQ7fMXAzx0461DJcPnPO4c9K9APg/SbZV8yS8IIwOVHFOHhvRADiK6OO/ng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X1OI05pZJlaQkJjOD3FaTyxuphAXoSA3Yf411MmkabaQxxLaSypjjzLhjgenSi10rS7m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qXcn+dRLDSlLRjukjio9Qf7RkYJB2lf61PFeYlZ3MZTOCBxgV1gs7EuSmm2AwTgmLP8A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eCSK0tEZ1O7FunY/Sm8JfqL2iPPJbpTMQzFkDgDAxxUy3Kz3IdxIJIyCpC4B+tejQkfY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I1GB37VLbvIba5Jdt6quMcY/zmn9T8xup5HnKvdvOXW2l3Hp+6JDdj2qzZaBqV5FI6ws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9+cV3sjSLZPukcFXGWLH0P8A9ap7K5Q2VvvOWJZWJbJ6daccLCL3GpN9DziHwnr5RhcW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CrVt4N1pGKNaARk8FpU/xr00SpvDBC3A5C0z7UBjKYIOcFgK09hDuL3ux5je+DtRgtTc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gg4H51mx2aK5Pnec+NuB8vH+NeranbSapY3FohZVnGCyoWIH5YrDh+G9ujrJJPd5HdmV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FxWmp52trbtJLbiV4pARgvgjH+NWYoLSxguHlRnn+XY6cbcdc/pXoL+CdBjkMk5QyHnP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PhrQ4yTHp8k5A53AgH8zQqNToJyS6nmjy2d3Gm9nXaoUFMc+pqO2gsICy7ppS3TpkV61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j2MWOm5d1XYdPSNRsWKLn/llEqf0zVrCy7i9pHc8stdOdxm1029kB4JCdfxxVuDwfeSy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mwefUV6kkCbiCCx4PzHNSnZEpLEKo7niqWFit2yXUb2R5rB8M5nzLPMIsc+WGLc/U1f0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T5PZQABXUX+qDy3jthuZhjcen4V5i3iOWxvJMKNokKryT0OKU+SG2o7S3O/ks7CKAwS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WDfagFuZV06zhhitxsIABX64rLk8YXzykJFAqleQB3rDtr+4udel8zHlshdiO7E0nNNW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7/eYsHdurdM/lVdgAc4/EmnMQRz/ADpOcgndisbnYkGcj6DrWctk8EqSEh9rBto781qh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2IsJ23HGxuK1o150r8nUyq0Y1Lc3Q6v/AITSwMbbrS+fc2cs6gj2HPSpo/G9tGHZNPui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147G6qo+UNj15rstJAGmQKVyGiII+tXKpJGcYxlodg3xBjRMjS5umQxkXGKgPxJj3Y/s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wSdKlQDCrGEXnGB05riHhReNhJzg80RnKXUJQjHoewf8LMH/AED/APyOtFeS+Sn90UVX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He/1Nk2S3tzv+6cOevzqf1C1E8tzJJ8082HIxuc9CR/8WPyq65luFa4jiZiW34/FW/qa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NijCuQvOB6/7op8yRgoNohsWLXtuW3MWdc7ucZx/8XUk8G+W3OzJMEYPsQAD/wCgmnQt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yGVt2CPp9BV2QmUqUSRioI3JETnkkHHb71PmQlTZkeYIdgbAPGePqav6bqE6zpHPFtTa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qkj066lIIspAc8mRlGf51cGj30qAMsEQBzjcT/Ssnr0NIwS3KWo3MkU83lk5+YYI/KnW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VQea0zp3z5nu4FOAOEUnp7mnQWVqo2rc3Mo6BUGAPpgCnZC5Bt3mW3t3MRc4x9Mgf4Vn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7uB/Wt4aRDKoX+zpZlByPNPH6mrkOkTJjyrS1g9z1/SqFyIwJ8SQQbW3EgZCIzdh6Ci2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3mZVH9wL/M1066dNjMl0ieyrUci2VugNzcSPlguC+Oab5hKMUc4ukXgLjy4lUuzKZJsc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+wTSWsUTXEKtHkZRGf8AqK0X1PSLdiERXZeW4LECg66wyLWxYEEDkBetPlYrxKsGiy+U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SNU/pVuHRCiFSJCrDB82c8/lUb6hqUuRuiiXJHGWOPWovLuZiPOu5WHGQvyj3p8g+byL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2tkHf5d386Q3GnQ8faWYnoIx1/KqUenw7oyylmDKcsSeRVsQJGiqihQM4A+uaaghc7vYj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zlkCgndIeOme5ojvruSISW9vbxBhuUkZ/lTrhP8ARJhj/lm38jRp3zadbH1iX+Qosrhd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XbqD2jAAqP7Cjf60vIf9tiauMOlG3FaaIjVkaW8caqqIFAHGBU6IADR0I+lMgm8wSlsK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sJIlUdaVmWOMu7BVHUscAVQn1ZI3McKNI2Pvfw1ny3DTzYklMxJztH3VrOVVLY0jSb3N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gI4Adj8veqk7SOS0shf0JGAPwpoCR5eUgY5A7D6CuZ8UeKlsrVxDhpdp2p/U/wCFZtt7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eJItOszBASZ5RtyvUDua4+G6htpPLW2ticAnfAWxnuPQ+9S2qG4k+0TsZJZACSRUJYDU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rOWoyQ29ptMkbzeae3lnBos4I4naWN3YkYOVPHtVrzT5YZAMheD6VJo83nMytzheAKz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eDwTwODT/NQYGcH8anupWR4/LQ5B2jrUsLPKSWUZzjGKbijRVJFdXPO3BHcc1DexSS2z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Dz+lbIVRxkj6UojyQFZmJ/vGkrDc2canhp5AfLkJHrtNbsINrBFCeCigc55rZAMEZj55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gsiI5H8TcmqlK+5Mbp6GPewm8tXiUAb8djWO3h0bsEx56/dNdoJAW3RoDnt2pZkeUKSi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wN9zkf7Cf2/75NFdZ5b/AN8/nRT5n2C5oxWWnwKFlvXkI5w0xP6Cp0stNc/JZmZuxERb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g/dwQLjvtFRTeJrSAYDoB6Cun2bOT2sShHaXKkLbaWUB6bsIKtR6XqTgl/s0J9iWqpP4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4GFPJqtd6tqspidIHQK/QuBnPHI9KOTzHzt9DZ/sSQ487UmX2jQClGk6bGuJ5ZZsf35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0isSBhVJpJNN87aHuZ2O4bjuxkd+lPliTzTNxrjRrLlYrdcdyOahPiq0VtluN7Y4WNM1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IUyhJGeT096sqq72dR8wXHA96dl0Qa9WPbxFeTpIYLRhsyDvO3kVC91q0/l5ljiDn5gA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IEdyakH+uC57f0pisUJraeSKbzr2c5+5tO3HHt1qSfSoHisiybmiYNuJyT9fWrQ4iDd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IuOxpWvuD02I5I1EspCgFiFPHUU7Hzf8CxSzfef2INLghz/vg02CEUZH4GnY+bp3/pSh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bHBx6E0XsFhsY5H4fyp8gORt9TTggUcnJpxOOnXNO+hLWpWcO8csYAztOcnpkHFM0cf8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nT6UyAk6tfgngpF/I0uiH/iSWjN8qrEMsenFRfU0toaDHGKhWUSeaQdojbazNwM4B/rV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tlcjIPoPpVVjcXJMrMdoPJcYUClKolsEaba1LUupRfKbZllYrxzxWbPLM8vmzyOgZeEH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iUi2XDA8uRx/wEU10Zy80hJY8Z71jKTkaxioiCOSRgqnbF1K9T+dSHyrWIt0Ynp61FNd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D09zXFa/4kd5GtrOTMrcNJ/d9qEhtm/f6mLi6MEU6BlHzHIwn096yn8L2l4H827ctIPm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qujO0jM38Rc5q1DZxhlLSyhSOzGpluNM7Sy8L2EMRUzs2QFBLDIqKTwNayyOw1CVS/Ub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LcyqCDklvyqEQ3Iz5V2WI5IDDpU2GdW/gOJYmY6kwVQSSYxwPzrmdK2JcyrC2QOFb1Ga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bmdpEWB2C5GM49qyNFmxcjPdaWwbmzPEuA6TLuB5OOfpUou47eNTydwxgHpTLaSPc7sD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xkiRScg0nc0SLaXClxuH5GpPN2khZBz2zWXGyeWGMpBJwc9h+VIGDMdpbPUH/IqLO5Rq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RzTzKZeVIJ68cms1I5ZeEV2/DNXIYLm2dtilH246AfhTAkW68n74Jz6Cni6jd0x5m4+x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crrCQPmJwefwp8ytE2FGF7MBw30pkml9uk9F/I0VkeY/+3+Qop3YtDt/7MgezjMm9yDy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TbVLhJUgQMqkdKv4/wBBfjpg1FbjMvXqK9CS1OGPwiJsd05yQcgUu4GUAjkN61HFlZgD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ty3HG6p6F9SVmxMVJH3qUgi6AJ/ipJ8LccE5ODgCluRi4BDYJANNiWthyqPtm3PRqRML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jcXfvkGlhQrdOB0ORSAaOLXjkhqk5E8TE8FRTY0/dSDnscmpNuREeuKLhYaozE4PGGBq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hYM2cANyKdkCI5554oTBoa6lmYLnJUU7yxyWOAcGh3I2jOBtzTScg+65zQwjsSgqpwo5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ASfT+dN6N/wIUpXZGGkYRjH8XXr6UtgFXqB/nrTpMYJLKuD1JqjcaiYoWNrE3m4O1nH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nbIIYgohXleMEZ7+tS6iSKVNt3LrGKO4lnj+ZpEVSZOny9CB+NR5WRNsu1gP4RyB/hU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3yH+Bev5VVl/eOAo2J12g/zNYNtmySRMZbONMW6KzKeg4A/GmPPNdhRI24gcADAH4VFb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npxVq3QRxBm+9zk/jTS0BjIrcxxbmJJwc5qDUrxdpiRsY+8w7e31qPUNUBDLExVOhcdW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PxSZN1np7+zyr0HqAfX1NVYkua/4mAka0sSGKnDuece3uf5VgQSpHcojKxaTkEDisuFW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v7bc2cf/AF6XM07FKKNtpEYLt4YH+IVZiU7Oo/8ArVSDY2bSoGeAwq6C4UEKu4/yqL3C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VPv0quhZZGaG2jK42khscfnUrumMEQlj1G6qu1wHH2QMjDnEnUfnSuUjX0xjDpupyeXs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4i0vLlG+Qr+VdhaEDQ9V2xmP/RTwTmuOtByaNBM0ItVvVRtpTn2oXWLpR8yxn86ijwoI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oNMtf2vOSN0SEfWp49aYD/j3UnsN5rNCgjGKTGPWjQNTWTXnjZtlvj6SVKniOX5d0LsR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MZ6DHvU3mg/Ns6dKNA1NEeIATlo5AfbFPk8RLICGWUYHAxnFZMe1mO7jHSkkYMeFxT0H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N+VFZXl+wopi1PdI13RSJ3KmqdvlZVJ/Or1uQxBHRhVIAtKVJGASCB3run0ZxU9mhrLt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7hSJSeeQPpUSxbtuCUAH3fTHH9KszYIQkj5hjnvUX0ZpbVDbgH5GAGStPmQMsbMR06U/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xycYFSiIeUFkPTrjpSbBLYilX50YDkgVMI28/eFwo5JPejzBFGNg9gTSNI2U54IzQ2NI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kHIojkC2424A4H6VA8ib5tpycNmoTISI0BxzuYe2KhsZbc75gCx4U4Gfan5xbsfTFU4H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Scf561Y2GGGRHUq7JvwT2pxkKSJH/gOeoI+tKU2KGnYRqV289fwFVF1AmyHlFDJkgnq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TsGOS5PJJOD+NKVQcYaF6XUli3C3TBP8b8n/AAFU3vTJwQXkbox5qNIpbhmThlX04Apx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jmcjBkxwD9e9ZNtmiSQ3y2bEl1IqRf3ieP8A69MF6RIYrJSqEczOPmP0Haqbo0ty0lw/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VuCPc+45NKxQYxcTgZ7An14FSwxdC2cDGM05OJ5x9P5VHe3aW0ILHLE/Ko6tVNElh544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JrGu9RJh/efLHk7U7vz39BVe8vAMzXDDcBkJ2X3/APr1wmveIXvy0NuxELfffoX9h6D+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eaRobPBRfvORkH2Ht71y0BL/ADdCSTwMAU9lJBwO1JZqTGG549Kd7DsWUG5xhmzUi/Le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iMEnuPwp33b22+Y5z6fWovqVY2FZRs5UDryKuJICoAZC2aqdkOR69KsJyBtEZfPHFIkS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OOctioIi5Zz9k4YYOJM8ZqzNH90rEjHHPOKiCmNHzbsoYYJDUFIuRIIvDWquqlSYQDn6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ftA8J6oVBUMqLyfeuPHyZH86LEvcl3808qG+tQBueKer1LGiRVo2daTdShqVh3DZSg4B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QISacqE05TQG96YCbfrRTtw/vUUahqe02pIRPpTZYpDcP5cWcnOW6U6MIgUISQPWpZ5i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0tYnJHSbQ1rcSBdzlQOoX/GnqY0TG3IU4HeomO6JSxI5/OjrCw6kGp6lrZEhlcxs4wOR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Q3U02MkxSc84zSIu9HPGQMjFICJpX85FIHlr/OiW7VlTnacEZI460kxMkDRxbWk7ITjN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7lDEE7drZY9/w5xWUpcpaRauLlIEDISQThiepzV0yx25DTELvwAoPzEev61ix3bXUH2Y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/j6VXa5SCWNQjtNj+I8ZPasXN7opI6V73/R3EaqiOOdwyxrJJuVvmnhK7ZUCEknJFKnm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Fz+NX1jht03ajIY/7oK4J9gKoqyKVnpSMuYchj/Dk1YS5ghLwSLIXjbBiJyfz6VFd61J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6biPnYf0qjaLsvrgEljtU8/SmBdlnluJNp+SLP+rXp+PrSIdrqFH5UsauzA4x9atRxh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ltucluBVyNQmcCoy2HPYYrKu9UeVmhsjx/HN2H0/xq9iSW91EW91NHEvmTMF47Lx3rGv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DSgZd3OAo/oKZdXUdnE6xEburuT/AFrz7xPqF1Ndm3lHlwj5ggcNu/2mx/LtStcC1rPi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gzzk8yfX29qy1dSOoNZZoxinYLmvtG0tkdDSWgX7MD3z6+9Ze9sY3Nj60sUskaAK5A9K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YBzt9ac6iPULchiT2/WsdL+4RQN4I9xStqEzTI7Ab16EcVPK7j5jr/MG5V3c9+KkWcAj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tXCjDDP0NSjW24LwjPXNS1IV0dW778fKuR3zTWJMLKUO1uvNc9beIVCfvlJJPWrf9vWz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ylJHQpx4ZvvlYAsmOeuOa5GZy33gAxJPB6D0rp9I1BbnybaCdFwXkYtyB8vGa5q5hdL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ParV7E6XIOlOVsEHAP1qPJpQ2Kgsl3fT6VIqZG8A8njmoMn86liLhSD0OMDH8qpImWwP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H3NJk8AUbSMMwO31FJ7gti0IW2EsNp7A1A5xntzg561a+0hY2LuPTIPBH9Kz5AFc9SO2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24UVFk0VmWe5rKQVG3Oepz0p2oXC28CSupKDhsdq5o+MLKKZ18qVgFGCoHJrO8QeKLuW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xJkNuO3sD6Gu11I8jOf2cue52Ebn7Kn2gjzGcEAdvb8BU8b/ALuQc8LnpXm6a/fRzrcJ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GzkdxXb6LrFrJuikjuPtG3ftZNqke3r1rONRNlSjZF6CZjJt8tyj/KpAzz7+lWikNpnz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z+Z7VVudSmkTy1Iji/55xcfmaoNKqqSWwem0d6TlYrluXb25S4Ty9kcSL91UHzfnXKXs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K5JI+bnqK1ZTLIxSEFSD0HNU5bKYOZGiZnQfN+PesZ6lpW0G6fC77xICiyLy4P6VcWxi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LZwe2B3/GmQLFabm8tpQ4zgEjB7c/Wnb0uN8mGQjjGMYUfzNZXKLB1c2M7RWOWkOUaR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Z5hJM7SyE9XOagaEgDC88c4q3HDlwTmttyQSI7/xp8C7dXkB6GJT/Op1AFQbturxn+9E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gcA0yWdIY2kkYKo6k1Wvr6KzQPK3P8Kjqx9qxXeXUJPOuiUiH3Yx0H/16dxFi5vpNScr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v/8AWrPv9Wt7C1YFxHDH95v6D1PtUOq6vDZWzO7+XAvGR1Y+g9TXnepancazdgBGC5xF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1SXcVx2s65Pqs+ctHAh+SMH9T6ms3JJ5OSaQggkHgiiqEFLSUopDCgDijrT12gY5J9c0C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KXuKQx+3ml296Kfnnpj2FIBoQDNLsB4pSeacCpxwSaVxnQeEyqXblsbghAHr61e1G0ig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gEof8KpeFYY5ppGJCvGOCRnk960r1wimNQd5bncOG+lWtiXuc7cQbB8mGGfvLnB/DtUJ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pYWfLx4wD8655pGsC7o7pI0bfeKt8w9sZqHEpSM2NPMbb3PSti1tc24XAT2Izz61lTql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Du5FWY75NoXeEOMbsZB+vpVXROtzQWzOTl2LD+JqDYNKMySAle2OD9aiS+P3AwyP7zZz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VosMSPVgvT6inoGo17Es4fywAeoA4/A/41mXMKx3Tx5YAfdJFa4vCwHluzAfxIoI/LrV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sJbkFiFJ/PvRZMLtFHY/pRU32G5/55N+Yopcq7FXfctOu2aMs+IlGGb1+lXJrgzMoa4j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dvoAfp2rOQNIXkkDEKAMEcfSpYkNlJIzRqxcDcJVztz3+tYNmkkuW6LMEktzqTmWJJXlJ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V0/hS7Edg9tKWM0DsVJ6AE9Aa5X7fsZTCvlygksyk8jpXWaAmnG2N0s/leaRuidv4u+K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NdSyAhFwg5OKU2dwIjPJtCgZPNKL1GESojrArfvHHAYjsD37U251b7VCYUwsI5JJwT7C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Hawgq4Vz8wB781DNfSSynJEcTnJB6nFUvO84Nv2EKMr6gZ6VVuG+ZnkPBOAKz5tCi9Hq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91j0OKb9vVVWKOI7j99+xx6VihR5nlZwp+bd6D0q7BOWRUGDj7pbjg+9TfuK7NOKXz5D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q6GKDPLe1UbSOK3iYrtYjqw6k1aWUMCMkY71tFWQXuTLMr8qcjHWszUdRW2u4WiHmShW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e/VWMFnxhvmk7A1EsaxkzzYLtzmqT1sJ2BYnkc3N6+6Q9PQfSszWdchs4C8jER9FVfvO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vRWcRkmO7P8Aq4geX/wHvXA319NqFy09wwLHoBwFHoBWiiS2P1HU59TuPMmOFHCRj7qD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z7UUlUIKUUUDjmgApfwoxS0gAd6BxS0AUgHYJXdkdcdeaUc/hSAU/jOc0DFp445zTQcE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gK0jHG5icDAz2pU+bOW6DPNNPWgH60AdF4U84TzGNRtx8zeh9PxrfltgziWNBnOWjbuf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wJ2HlXYDRuvTPofSuhPzEBlPHRs1pFaEvcwLseRcFWGD97ntU8U8oVWQMyLxj0FaRs4p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TUbw+bwpdsdCpCyL/jTsFzn9UCxXHmEbg/ORVK7iEUg2SrJG43AqMfhiusuLEXVkygze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FB4NZdtY2skqtBcmOVSFaKZAAT7A9KiURpmQsMkaeaJEUY4O773t9avaYvn3bCRFZ9u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tmujOkMoP2cGNG5eM4Ct+WR+lB8PWbIBJC7yA/fV9pUdqagxuRkjRpJCpdjDFniOMF2A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GWjX91IGH+s2FH/DAx+BrZhsoLcK6LlwMbmYk1aBzzmrUSGznf8AhFLX/nm/6UV0W0e1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rHzroxrOY5xH5oDAFWfOQMVVuIL28zeSxSCHISQgdCDzUs1wYVZ4XAm2hFkXIPqc0mn6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zS5ORuXpmuO1tDoetyjaJ9olWRFKwoxJZscjPAq+10l62EWMshJJxtA96hncC2aQpwpw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W7Rx4dVQsmfu84z61F1Yz6GjbancXLxLI5NuuEZVGNo/xrQmvLcIIlVmJ+6SeB/9eqUM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rnaTjBOKdKu0p5aBUXgmps3qSWbK7UF90e44IJ96rymQ3CvM3OcgAcH0/Gmi3MbB/MIZ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NLKZFViNxboTQ00rF9bF2BGvJSJFCH7+T6elbENtArrtKyNzjjAT6CsuEJ9j8oAly+ZA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Leb946DI2xPnJHtVQ7j6Fu8aNbRkViI1cFiDyQeeazbjUJbkCGDcsX8Td29vpUd6LmWR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n3/Omo4t4G38nIxj9apvXQQ+C48tvlUYQ4IPGaz9e19LQEsQ8j8pED19z6D+dQ392YYi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c1zVzceXuaWIyXD8lpV6cf5xVUyXco3dzNdXDS3DFpG6k9v8KhpSSSSTkmkroEJRiloo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FLSAAKKUDmloASlo/lSikACnKabTgSKAJApPQjHuaUDp60+ztTcMSxKxJy7gZ2imqhdy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gE4PU0u3GD2PQ0+aCW3cpMhRsZwaWOCZkMixOyD+IKcUAdB4fneaP7HKI5IFBOG6r6Yr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MYzXMeHLVmmN0SAiZUAHqTXRl60jsSyyrY/Gnx4V+QDkVXVwF56GnqxxnqO1UIll3tGy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RQlujyJNMkPmqOeM5/Gmb89f0p5lGBjmgZcSUGPKjj0xQsnHTj2qoJM8gD6U4SAHcpwe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XGT0pGcAYDD2qpvYfMhGO460faMg4jHuAaYi1uNFU/PX+4fzooA4x7tVREUAqO46n8ah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DcQpqDAONzgsOhB6VHEXDnHzY689645HQ2kb1qgnSSdnd9h5APHtT5JpjKqA4YrkKOAf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SE8unII4zVv7P5BWWWcrIEzgc7c+nuRWLV3qZsW2vGjnXIUMPlYHoTWq1wSu0YGDk5NY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rbsnjj61YuJrc2wZSQ/Yn6fyqktNA2LDXasZI5cN6MevP/6qngmHkOBEh3DqRyorNWGR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1JoaSRHCuMFhkgfSpZdi/FevbO5iwpAyWJ6moLcsxDzOxCgsfaoo1WSB3JyDwMinG4yd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cUIum9QQFwSgA47kms251MPPtY5kPzAY4Xn+dF40ht3S3RmYcOyrwg+tY9uGbzZcBtxx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XE3qXmcyTN8yg5/iH3j6VQljVrpyw3JEhOT2Pt+lW4h5cTNKQz8Fto70xYMbnEi/N83z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Zk3OadGRyrghh1B6im1JK26VznIJPNJEhlkWPpk4ziutbAR0op8sZidkP8JIzTaAExTs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UvUUlFIBRzRRRQAq47nFL14zSU5eTQBf0+WUb7aPGJxtOexrc0i0ezikEpXe7Z+WsLSg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a6cN7U4oTGzWVvcyrJNHvIGBk8Ut1b+dbrBDK0AH9wcY9KcG5xTg3vViEsLRLC0WFDu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agEgPHJp6Pzhs0ATg9RTlcDjOKg3Mreop+71HBpgTbvnycEE0u7ByORUAkCsByPelBx7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pNw5xUOccikb5uQxFMCbeR0oMmTwMH2qEk44bkUm47efve3SgRNvoqDe3tRTA4qOMlgD0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Taw3j+EdOaz45GZjyc5OfercMieUWky3HygHkmuOdzWTLMSOwOG8skADnmpLaSUOMtv3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YpMKQ7c/dFPt/MMkh4YN1B9T7VLSsT5GwIXkRihUIecZyRU9uInP7zAEYySe1UYJv3RQ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Sk2s5Jcny8k/XHTNSkr6leZfSQTSvLGC0QPUnBPr+FVZ5C0u5d2d3X19qnilCrtZAMrj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RnKnjGMVL1Y3Ykd12KT1zt68VNEzRsDgFB3Xpj3qpcNHb24RF8xmA3bv5Um4pbllycjJ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83nwyW+/y0YFmZRxxWP9jSAYS4V1YhlB4xntzzVy0nGHkkII28qvc+lUpcyTK4wgDcbu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SOCUXADep5zipLptqK6hmycEKvRemTUVuiK3JJY8DPp3NX2uvLiETKCc8P1J9BS0EjnX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safcXavB4IzV+00/+y0+0zRM5APQgjj0q/KmSoZWgUDnjH4mq5Dna0N1GIAchCMtx1Na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7VqDCNGXd0Vhgj8KhFvKyklCAvcjFbFtGzNcXcgUq/3GPHFRapdAQeVx5v3RtPRff9K1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Z4w67dvfLdKjPBPOfcVYtHjj8wTwySBhgBW2jPvTntGk2tBGViCAlnOMmrvbcRVzRxVy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+RSMD1qN4FM7sVaKDJIz1A9BnrS5kBXzR0qS5aJnzAjInoTnNRZpgOqRFypOQPrUbqUI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cpZgFUZz6UAaWkwbpPPJxtPA9a2xIeoNZ9svl2sYxg45qcS56nOapEtlzzT1qQyKQCmc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g1Ks2OPWqAtiQHA7+tG8g9cEVV8zONrdKcZcj5vzFAFze3rSiZl68iqSyAcbqVpGTnOR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HNKJN65XORVNZgy9KVJMHrxQBaEwIwTzSBypPPFQGQHnPNNL+9MCwZctxQXqtv54pfMJ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RVXzm/550Ugu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oc5bGakdgHODmqDRCM/I2alRT8rZ69q552aSRFrFtwSuaktLnygcjqKjyzKMimsn7pj3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UzBgcVbll85wT1FZaEgg8VpROrlSAKV2D1ZPbvJHIrKMjPJrRtLnybjfGRuU8ZrKIOXO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z0JFN+Y07HrFh4/kZFjaEFwORj/69bdn4rtYx5kisN3AXH/168dguWCkjr71HPdvuD5+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OyZ7TdeM7GNAZEfB44A/xqi/i22viyRg7AeCRzivKv7Vkmj2sBgHg1NFeFAWCgk9fen7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9dvd3echWUfd9q60cda818DTMQUL4kbufwr0RWIABPNbwlzK5OxPxiiod/vRvq7ATA4N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bqGh3JS+aYWpuTRzQK4/cKTfTcUbaAuO30oembKNtMB++jdTCppNppWAfmmmm4NGDQApF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piM7U9RXTbczOpKj07VwniDW4/EFk0MA2svOD3/zmu217RYtXsxFKzKFO4Y/z715dBZX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MK8FqxquSemwE2gW99p10pcKAwrtfD8i6bYeW+5Y88M3euMvfFtu9mqGELKG+YgdR+dZ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vJmIfdTHArGNenB8qYWd9S14oC3OoOIm3KvBx1zVGzkmVlUAHcvGPrWtpl/p90T58qKz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3jKpDGyGMHvnIpTUJe+mC7GhBrSbVt2dPKU5PWurvBbT6BNHAWZBzmvMbSB3mG18kd67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i0u2ifbgxHuM/SqoTd9dBS7IwtE8UzWDqjRZhHAIHP8AOunv/FXnQBrbYr5xtcHIriiJ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c49DUh1KNSEkXMucginCbi3FjZ6ppN811Zo8wCykfMB0rSB5I6V5XFc3cMxwr/aZDkHj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I2l4cjJArojO+hO5MKfmoZZooIzJI4VR1NLbTx3UIlibKmqGibdShqTFGKBjt1LupmPe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puKXFIY7fSh6ZilAoEP3Ubs00A0uKQxc0UBTTsUgG0tPxS4pXAjoqTFGBRcdmMzS5pdo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WNpQaXFGKQKLEpjtge9SYqvds0cW9ex5oQ2mc7rtxLcaexRB15B9K5zVtQ89ENuOF4H61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CsnII9awb/T7e6cOjFLlOq9jQyTRgtpLjSolfCyL2HrVq2Z2iZNuM8j6UzR1lgDwTZID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SV7cg1Selgscbr1u0mlIB99pMAfga4YWxklkZ8gqN2B3r0W/iR9ZiiugRG/zKO2ea5a6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DuIHY1lVim02CbONuomidQx5YVWgbcSOhWrN6+6TJ6kVno4MvJx6VxNq5VjQunDRqrHG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oG9aZOWktFY43jpSOSsYGzPOMelRbVAZrxuXCfhxUbSfu2UirqK0rhQNp7VWezeRXYZP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WK3B2lmwKv2uqmzXCYI7GqEVsgVi7856HvUxi3hgyj5RRLRXBajmvS84YADJwajvl3XK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DMuADgAVbtIC9xuccY6Gpb6sdinArx4bA3DtVtIzNHvPBXqKSb93MNozzgU+JzHbyM2P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toEH+rwx5qC1Pm+YW4OOnvSRz/dUqcZzQ0oLNIvXvU2bYnqizbSmS7Qfw+Xj9anUqoDM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kIwGx+lPRo5Ru557Vo25NXGnpoIZdshx16inS7nBYDpU9rDC43vKq44wepqa8uDEux48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nIid+49KtLhmLE9arxqZPlFOWCQMCOnpVNb3BLsTPGz4YdM0+OV9yoB9KcwZFAPWotjK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C5eidbeaIy/dz81KDuTcPXj6UqJ58EjS4BHeklQRW6tu5xwRVNNrQFoNlH7oHdznFCS7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2rd8OaP/AMJBM8SuFYJkH3yKlq7sFyqgbdhhw3NaPh3T57PWILwY2g5BNL/Z86Xf2VH3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exhjR7uTYrYZVx/hW0aVpWFzaaGDqWubt8EYDASbx+WKg0Kyn1fU8KQvljPP+feoltha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4JrW8N6rZprshSItHIMbV9eP8K6Hbm1Ek2ReIrIadqIUndhdqe/vVC6mur9IoY1CpAu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8ZFr64/0e2L3Ei4GO4yfesXRNJvtXm34ENvnaWX73r71Uo2YdDm11KbUZsThVcDbkd6T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KXUoIrC5l8h2dQfvnvWcblpAAeDjBzWE009Rak19Ksbh16YqrZSkD5u9LMQ9sNx6dar2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6OwzcfaSCp5x0rUgYx20f14rCjZpZTt/CrVtcl/KQnJUdKiz6gn2NYNGV8ok5zmr0Yjh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B5T97jPQ1ZuLktDuz1GKiSWw2XnmD7c96bNCkyAsfmqjGSXjcnjHSrlwd9tuTqKzcWmX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TKdDUMI3SLjpmti4gD2ryn72KxomKTqRxk4rWMtNSGl1NRYWawOxSWLfpVa3haJSH611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1+bPzZ9KxLmCUSOGXHPIrXlTjcV9SQ3ph8PiJUJJl3Fuw4qCxkxdr5eGarElpDBbqsjk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Bm3uGaNyT/Ca0UdANWW3dI2nc/xYNXLEqYmllJA7Y7msdJ5pYfssjfK7bua04bWaO0jD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MwOp0J/IuIdwwDJnP4V6vatut0J7ivNdN0yRobZkG4bu/wCNel26GOBFPYVrFNIaJKWk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0tAHx3cW0qJvYce1RIOBzV2a43R7V4U9qqKpYEVzNRWxC0LyXSpAYnHuDVi1gllgkWJ1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x+YQGNWI3eFch8Y6GpXS4W6jIAucvxgdKsxsBjjj3qrhTjHFWI24xnNKXkCHXUmWBjPB6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dF5/OlSTOFIBqwpBXHvTVRt2YNK4+3Rlj3hcoDjNUpnbkkd61xJJFCbfHBOce9U7yJcA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LczixXG0nmrUFwynnj3pxh3r7ioZsISQKx5mka8uh6X4P1BbWF7jJ3njJ6dq6uy8Tve6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8f/XrxTT9XmsYpERVKv69v84r17wHYmKxju2+7Iufoc120XdWRk00dyMdKXFVH1CGNipP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V5B6GugQ7FGKXJozQOwnSjNOzRQAmaXNH4UuKQBmlzRgUuKYw4ozSYoxQAtJmjBo2mkA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9fasmXxDZW88kdw/l7PXvVXWNasTYZW8RcnCnnk0uZAZfibxDO0C2sUUkIc/M7Yx3965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z2kE3myO2Cr9AOOmPpVLVPEtzbSRkMxkI5Rvu45rjLu8mvr1pXwC3YVx1a6T8wXmSmV5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GshjZSRVV89jxTYw2/d0NcCdrtjvctTSx7g0W4r71H9pcHIPB4qLq3XimyjHSkpX1Qkr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eVPJFW7UpJC8gb94OgrDVWLde1TwzMj5XrW0Z20buKzNdDIqGXcQ/QZqETPKwAZg6Hk+t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n5qlWcCZpG6kVSmkB6F4fWIxpcXVxFlhu3HO4V1F540tIh5fK+uRyfpXi5v5DnJ49q2t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+JZOAzduldNOtfRCN6HxfcXEcqSqDk4DkcAfnXfeFtROoWYZPmiUYY981zmm+A7WfTjH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90/lXVeF/DKeH4CquS7fex07e3tW6Ut7hc3dnfHNJ5ZqbpQTWlx2IfKpRGaeTSZNF2IP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NGoChRS4HpSE4HPFcr4g8VLp0/kRD94v3gRSb0uM6v2oyOleV3nxGnS4V4wAAuHUjjP5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71+3jupyY3bBGKydaKCx68KXFQx3UUhARt2af5qn+KtB6ElBxWBd64beQIeC/CfX0qaX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4dsDFPlYc6RrtIE+8ab50e7G4ZxkGuT1PxAllqBSVQzA429xU1mItfV1V2jjjPylep+v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hJUf7rA0+siy0SO0IeO5mZvU4/wq/wCTMv3Zif8AepWHcsUVXMk8Yy6hh/sdf1qVJFkQ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OqG6dRCysM8dKmzWffOqSqHHysMGgTZyN5rskFo8I2uu7AJ69KpLvt7uF0cuWl2sO+cd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MyRspEbtzjqGx1FQ6mFfTbbU0GxkO1lHbrxScWZ31O7ji2y7gchuCPerMsyxqSx6DNcX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aGPb8+0/3enr60zXpp7iGGePcPMX5c/U8U+ZMq9g8Q6spsluQACvKHv35rh77VZBNG8U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79/tOnhEAIVcAj61yc8kgXHX61yVqkt0FkTySeYwJHaqLDJxjiniTeNw4BpM7gwbp61z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gxEjIORUxuGMI9c5qu8DPKGPbpSOPJzIfu9vrVdLjsi6gWUsy9zmobKSOOCdZFbLHbgd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AIyAM1HMsn2rZn71KElF6C3G3MWZA6nK9MDtVsz7IygGUc8mlkiaCFN5yCevpVZI2Mw7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NouTxRJGVJYMpypHeq4jukLSbCIgdpPvU8t0WtXjJ43/ANKitdSubmVo8/Ixyfc0QlGW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yuOayZrldyrjI3Zq3et5FoDGBkGsLTphLK285z0pQi/iH5GhCwDMSvK8io4tpWUngkcU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g1ULnyd3c9aItWC2hpiRZLk84XOcVFbHM+0HjNVkYoyYbqvNWbZ1S4BbkUSWtxbGs620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NMu5UdFfJzs/rVAXBWTcB0NW7oiSB2Ax2pSldWXQEVY/mccYFTmN2BIPSq+/IKpwAOtS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vYdxZtjDryOtRW8b3V5HbqcMTxVi9gJBkjx71Xt5fLlWVThlpRSWrGXtQtfs8wiLAkDk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ORU1w8k4E5YZJxVUy7Y1U846mtG1fTYWvUjlQC2JJ5z0rd8G6xb6RLO87shK/IV65yOl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aasW0DhZJUwwj71UN9CdOppajeNFI8kW5Fb5kJ61rpC40/zJZNkbjOT6Vz6W090QC/yq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NyTYSQRsJLeMbS47j0rop3k2xPQ426Es0SKX+RThQKltxPpkyvEcMDyRTxZNLerBBzkf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klkJ7iNYmXgAdTTUeZtMOazK+male3lzMwU72HLHqF4/rXRaz4kj0fSJLOzSNlnfevXg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O78+W2tg7TSLgkY4GR1rI1S4XY8Rk/0lTznoP/rVbvHcNTnru5R7UKf9ZuyfSqMY+YN1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kfOOuKi38KO561zOV2MS6cqpT1qzploJVdjyRxiqLK0iE/3TW14WdoJp5Vz8q4OPTIqq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L2O2WRNpDrxgdCKhtEDL0AOeTWYZmhvNikqW4NazxrDIjtwh55py1QkivdkRrwcjFTOq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VHtiESTghzx9KkjOU2Mfu8Vg07gnckt25Vc5xWrvVbMjHOKw7aTM7BuPSrJnbHtjmlJB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LDjFYcYzICODmtOSRTYlc9KpyQiGNVUjcTxTigep3+hX+bOS0yoY8g9u1U7zT5bnCWwD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vz47F5IJSvzYrp/BurvaymNoGcufmdeo6e9dUJKyQmjltVMssAWGIoVHzYqjazfaL9Rt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rW15dxQ6fFnH3tv4/wD1q8+CPFPlwUI5OadRcpMezLFsol1JULcdBXXPDJc2VvECGdeF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E12+58KDkGt7TZTHcJtOWxtFYqWpaZ6N4OidIfLb7qHOffiuxzmuf8PW62cRh3Z9K3xz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UtMYYpMUtFAj49kIPHpTYyNwFU45jnB61MCVYE1zyjYVupdwFf0qRlDKQRVXcWOcd6lj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EncbGCvynv0pV/dMRnrUhUsNwPFRzglRx0qr6labDkm3SYParJIEgIbgms8Rb8t0qyrj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olmtYXyRX0ZlGVU5q5qpjM6tASUI5zXNJMWbd2rRa5LWwO7ndjFUpcugkWoMGUKe4qs0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TA58sSK3zg4q5aWVxeBhatll55pJX0Hdoj07S5b37uMqMk+ldXD4xv8ATbMWSYTaeuK56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jx5AGw+oHWq4vd0bL1BNacyivMNzvtA1Rr6+DSMA8hwc9q9XsrTyYAg6dq8C0KbdfRk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s2T7Kmxiy44JrSlKTQaXHeVR5RqXdS5Fa3YaEXlGl8upciii47EXl0eXUuKMUXCxFso2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PZ7UmD6VNSUXCxFg0YNS0Yo5gsY2taJDrFi8MijceQ1eMatpc2gzMk7sY2Hy47/AOcV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J77RWTZfRq/P41EoqW4mmeCTSPM2WYnHSqsh+YNnBHSuy8R2SWpLafDIsTfMUbGPrXGS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q0tRoRi2N3QUwStg4pJJGA2jpUIJHHaoUGLVPQckhySTVlXLKQapEAcZqVQSvWtHGyE0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shLcmoAhUfN1oJwalpPYdy5tyeTxRJ+7HUYNVvMOBg1HI5Y81nyPuK9i9HNIYfJXHWpL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erlMgcZFSwqSS27j09a6EmyFe5734R8RaStra2isRcyLz6E5/wDrV2TXMCEK0gBPQetf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sVmg3L83PU11d5eabfWtvP57m6z9wfjXZSm2rFqSPXxg9KXArB8PaxBeRfZo0dWjHO/H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ypyK2TKSQbaTbTqWncOVDNlAWnCg0rhyorXk0VvaSTTNtRRkk9q8eF7BqOvkXjlol+V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viVq0lhoqwIoImYKxPpz/hXkDXrqPM2Y7gCs6smlYHY2Nbmsrq/ligHkxAZGfWqemWcY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O1c/qF8txcSGMEKxyKsaLrr2cb24jBaUfMfb2/Ks1JS1ZFkdlpfiK80aSTyiG3LgMfw/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+ob5XMwxkMvf61yOk2d1rd0beBwpVeM/Xp+tVbk4bawywqYVJQu+g3FNamhe6pc3JMzy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MLqzkVowpIfccjrxisu5kOwRfdIGKwHk2vuH4UOc736lKyWx6Nc6ncaxexapLGscjn5M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X6w22IUYzTtu2Hrj1/SvO/DOpR3hhgmBDRN8p9v8mqEOvTaPq5a2fLgYXd0roVW0SOW7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3BkjKH0NWq878LeNJZdOeS+ZnlBwFA4A45rQ1PxzFZ6WkiY+07troR09+tNTUi1Gx2hy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H3WG/wCnaltryG5jDJIDk449aVj/AKavIzsx+tPmHa5PVS/tBdwFO9XKxdb1g6fZvJGB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sZlynmNG0gBli5f2Hp+tWZNOgeL7KvygjeMdCenNZkGsOdL+0ookkxhwfWotNuX1HUIp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7VftFa6OdxMNdGubTVjHIfKj6lx2FXNXu4NPP2KNQ0RO4qOqmtHxGj20UzSSNKh+cBuw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LmSLh4gep65qKklFX7jjcpXcr27uUJCHsetZEjsshBAxV67ymEf7pG5SPyrMuZspkfeHB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EkCxqhXgEdKc4T7uM7hVWRG2ISelLKywqpOSSeKy0aL2FaTB2992RR5ZuEaNuB1FT2kK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lihTYWOfT8Kbmojt1M5YPJlHIHaorpjuRj1XrTpGbz5AwGO1V5cuMZ6moimnclmnGp1C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R7GaWb5WAHpVjToBFEq9yanmkRpT/Cw4pR1Hboc+8EkUpR+nWorebyHxjrWxLMk8ZjYf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J3DJFbRi3uJ2uTXt5LOSWxtY44pmkWWb/fj3xVq3iEgUAYxzUyP5d5tjGSBxQp8uiRVg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Nb7LYSkcbcfjVm6DI7s3HpUlyd8flnG0LkVj5paCuYozuAxU6/fXHWn4HQL9DToYgHHq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YWCrYGcnnftA/CqtwdysAflHWn3sir+7jIIbqPSqsYzJsONpHBptabBqxJEMMO5ecmiM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hj+9g9dtIh3puyMjnPrT5boaRbtQSWVuVYVXltxDJt7HkVLA6NHJPu2nOFFQpNuGxuSD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7kYHseavXmnfZraGbIYy8rj05/wpphMzhVGSDwKgLlIthHJ6GtKdrBJNaFCWJllZsZx1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3tvBMymG6fBJ6gY/+tXOJC8ofjtk/StnTdTXSxbSFQHiPB96uD10FZWJtOvY7bXl0/YZ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FbniGSP+1bqyt+I52zj3x/8AWrgjqJW8ZwCAw4xWlHqk1xfRShfnUcBuh+tdXtLN2Jas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SxuP3RwrDtWjba9d6bqcjXkQkY87n9fwNGr3cUenrFENkhl+bPbioNSDT27W6SBhnCn19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GlF4hnt5ridDuyvLdx0rlbt4C0sspdZG+4B/WrMul3UkUX2fEgIySO9UptKuZF844JJw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X7JNczABSSwyPes6TiTGOldZYaZPbXNyJmIMEeQPfI/xrlJ+JdoJI61DjZXGiBpjGSez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o1YAvH09eRxWDjL4PpXT+C9Pa/1yOEsQAOo7VOgJX3M6dR524H5xU807hVHAAqzq0MNj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2M+vFF1byRRSyxr+4J+UnqaucWK/ulq2jPlBgpIUcVTuY8IHHDDrW/oNu17aeSoVTnJb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S3HHQr0FZtXjzAZEUbvc496vPFIqe1N02JlcSnoTiruoARxse5GaylFtjutjLN4BA0bH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bwEn5SKyJ8g5x3q9p85WRC3J7VfLpoJI6qyCoGUv8p44rotBtpbW5jljjbMq4GfX1/SuJ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27Er3r13wvBC2oqsc/mFYtpz0HOeK6INbCt2IPFctopbZEyTbOGX615FMwnuC3Jyehr1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lv5Qafb97tj868tLKkhYN0qsRNWSBLUt28DRAqT3zitfTGdbgyMuccj2rEV2Kk+tbVih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xxepaR21hrzylrmTCH+6PSu60zVI7hFjaRfOIztFeH3GIkjWKQkt1rt/DNzFosMtxcv8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dFOb2DY9N3jPWgODXm58X3Ukj3EcRNtH145/nXa6Jef2hYJcBWUN0zXQnF7Cu0am4GkZ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MsKrfaN8GeMmqURcx8dIfmqw3amLsV81LJ8zjArlkkU0SRy/LjvUv3WyOQetUxnzMVZ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9WTZk8bHBXPB6UokYjHWoIpApJHWp1fJ+Wo6g3ZhHlwR3phbCkYFSOUiQSI2SeCKiMvn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IlkCg47mraDe2c4qgSPLx3qzbSAAgjNDTSC1zRQFcj1q9os01pfgpIAGHJNZwm5GBmpE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VN0ndBHVFi/uN94zEYyecVU8vzGXbwDxmpVu2S688qJG7hu9CeX/AGO5XKy+bjjpjFXZ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p1+bYxogG8PnPqMV7z4a1P7XpSyuQAg5z2r5rim2zBieRXUJ4pvyufMGzoFxxWlKajpI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iQjLjnpVge9cX4KvZNUtg7srBeoPrxzXaAYrqumtDO/QWlz70UlIeo7Jo3GkxRQO7Hbz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jt9G+m4oxRYfNIfvpd4FR4rM1y2u7mxMdrIEJPzfSiw+dop+IvE8ejxY2nc3Csen+eK4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6pcpFGi5A5znP4+tZd7qT3wWxS3LlDw3v69av3mkW0el+fJIVaQck9/ajl5tCXVOY1Cz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KuFxnJOfpXHSIRIRkGuj8RWgtng2q2GXk9j16Vz8zHdn8zXnYhyi+VI1g7ogOT0qAksT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TGBVsGs4qwB5fy/NSIdo9akeFsBs1AQyt6CiLTYiXzSzYJoLdzUaozjOPxp5PlrzVXWy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mwOagV8vwaV3YnbRa7Jt0JopFTJIDZGOadFLiQngKewqrnaM4qSNtx9B3oV+grG9FfQ2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iq/od3LPfIscZlbORWCi4hyrBvb0rT0fUW0i48+3d0mHO5cdKrR2uyLnpE+lavrDzTJE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+nX1roPAEzrbPbzh1mXJKnGO3SqvhPWF1aZHknbcRgKOn413It4xKJNuGAxmu9KLSaGm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mlx1GabRikO54p461W7ub+WJm3Qo/wAqn1xXG3mvTPZpBgAIeMeldv4/urey8QtslwJR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XGazpujwwhrLUGlk7hun8qyqJN7k6nMyPmQkdGNNjceep/ipXt5M7lwfpUKkhweQRWa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QtU0aC5gkC3Ua+U4P8QznNc5PKGQZGZM4FUNDKTRurE8L8p/EVduontyHkBG/kGlKUn7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jO7Seg5rCdSBvU/StlNxbcq5UcZrMumDKBkAjgUueyTYWZFa30sBZYztDjBNW/Ic7pdu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SrvjBDAAdantb1ktnt2yYz82Pf1oUk9waNCHUJIFwJDhl2/UZqK9vTcyK8jfMFwTWbJc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y4kYxgkjcTSile5LZ1uieK763MNvHOViV9wAHPTFe6aVrcWp/ZpORIRhlPY18wwyGK3W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+F+ozXGoosrfIhPJ/Ctb22DmaPbq5jxVFC8EYYDLP37cGunA965fxJpYuRIwBDBMqR65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NK2WxntZchd21s9QOOa2LWBHa5trMbJIX+QjvwP8azx4dE1s5YKGkTesnvnGKjXWoLDU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94G6Hn/9VQm469CElsL4h1+CS2URqPNVtu0enNcTqVxG1wzxZU4+YGrN3cCTUxIg2oxw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re3Zh85XJI9cnrWNSo5+6tilHW5keazhVYcHkAU+SIKxA5I55qOEr9oAJxxxU7EOXA+9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ZmXpcTYGQMUm4SAhiQAMA1Lfttduee1Upp02oFFRutCnua1mymERMeozUNxcNbjaxwG4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lBj5cfrTYZ3vIME5APNXyWV2K9yS7mzcYbO4HrTFkBZQRzmpROkiFLlMkHKsKZaIr3Gw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ajs2akkxjSNge/NSEgTnJyTVKTc8W4fdI6VI5YMxX+LpWbWlkNXTKF65iuN4PDDArPYk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ZIOVPFUzlQSx6dq0horCepLFdGJEX0HWpVYh3fqMYGayWkAfA9av21wJVGPxqnaw+hoN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RoDsZDk7aLD96QrdFbpVpBG9w8R4IrncrsSZWRd1qwX7wquuVbca04YlTzMdMcVUdOg7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iUuc454psasSUZhgVHBliy9yOKC+HUDr39zV6bg/InupA0UQBBYrk+3WozE8MKuFwp6e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S4DkszYweoqvM0siq0jZUVpJ6ErcLQKA6uTg8jFTrGc5FMsYomuhHM+1R1PtWldpGI38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N4jvrqRwsYXBPOamls2jiBKDaBwRTI1U6fG6q29ep7VqRakn/CNzQTyY/eblX1OOlFO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9Tn3jeGAkNjPH4UiadJqVuRb5Zxy3vVrU7r7TFDiVTuPK91611XgCygM094/Hk9GHUdP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5LejfY87ls3igO7Pmx9fYUyO4kjRHTOB1rf8V2ElnqM58wMnpWA0crRRjhiRuAq6lPld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txd3JluFyzc8V1zOs+jm7YmPD7QPXiuTu5YvLdPL2ljuXPbtV2CVZtKW3SMm46ZHc06b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AE1BLeZybfOA69RXU6jbX2o660UKLFCOEU9M1ifDy1lnNwzANGoIOPwr0CGZFnnvAB5A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6qUeZMzlfSxwN1cI08unSKPOc7Hb9c155cBYrvYBjHWt2LUj/wAJEJpH+Td8zH6VmakU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a5ajTul0NoKT1ZRZQzbq634f339n+Io5HwFK/MTXJzlUyAOa3vBuZfEdpAUB804NYwd7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tp1DQKVkL/MD9Kx4J3+zG1aRueSorq/HGlppt5tLncBk+/WubspoMySsQHJwB/Wuiove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s1xZSRR5VwM+3ak1y1FndtbggxqPl9aoaTdTW6zvFJhiMHPccVcvZANRljJ/i4z24rKN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Y/Ls48ZyV5/OoNecpEh55/8Ar1oQRtcOIXf5VGKzPEM/mxRRIANox/Ole6TBvUxDiVHy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6jj4OGqxbEoxI9KjmT0HcI2b7Vk9K3tN1e506cvbSFGI5NYkCfvyznp2q3JIqk5GDjio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dn15A1xhpQeo7j/JrmXjMcvz5q1DOCOnIobZI3OcmpnNy0Cytc0LZBtAb8KmtY7mTzdn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B0Cde3FQC9YQMkb4B61MdNyr2JnYRSYjkLDoKnm1Ga4XYzEqOx9ar2rpMNrBQexp8Sh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3FtXRV7G9Y3FxEnlmAle9eyaLcQTWEawDAXjHpXOWmp2kOnWNvERvkGS5/H/Cur04wm3J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KUVGJL3C+kC27Z6+lcAmsSrdKpyFU16BeWomG7cRivIvGV6ujXRSKQl25/z+Vaz+Ez2e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epbI55p8MgIIGM0hbBG8YrmvrY1sNdznnrTlYuAR1oJEp29KkgjI4PWp0sCfUI2G7A6i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IvJuHeiSLL5HX0pXT3JceqHPhxTUQxjPUGhxhKbA+Rtaq16C2IzGW7dKltDmTBFPA2sV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1FcuwkozDpmpfNIXaTUDtl+Kj8zOc+lZNlIsidoZgyqCRzg1Ck8i7gTwewpJCGIweopF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7KwNJjxMVBXYCD3qVCTEAOxqKRV2/SnwBimBxT52twij0bwZ4zXRrIxPbhsndkD6e9dc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/wCAH+NeV2cSKpU9RUxlXBBHIreNSVtzqp0INao9UHxJs+9rNj6D/GrEXxF02T/ljOPw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xmnJKU71XtWafVKfY9mj8e6Ox+Z3Q+4q3H4y0ST/AJfFH1FeKtIXA45quTuPHUU/ak/V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fpfx/r/hUy69pb/dvIz+deCRzYbmnM+DkdKaqi+px7n0CuoWsn3ZlP51Ms0Z6MK+dzKR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o9suwvqS/mPoouoIG7rTvbivnddSuEI2yEEVonXb54g8N06OvVeOaPbImWCcep7HeWFv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AetecapfXVvthW0RI2O5s56/nXLv4w1aJSBeyY9cCqg1W6mgdBcFgxzhu5pfW1sYfVdd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/dPAkca8ALnr+dc+SB2yKnmjbBJ61VY4XFcFacpO7D2fIrCOwXkdaglO/p1qxH5bL8xN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jGXvaoTVkMEjjA7UnJbnpTCTtyKa+4jPFbcrtqSWUUKhCtSBN/U1WR2B6U55NgBzT5Wm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0xTQ4ViaTJk4FRkEZBqkguyV5N5zjinocYx0qJDnhhxTwhXkDijRaCtckEh3Db1rWSzD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mW0ZaTer7SozzXovhuC41adLZI42kYYeTnOKulGD91kuJueBfDdxHJJcW10DgZRux6de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FWdgzjqRVfS7BdPtEiCgMBg4q/3ruSUVZAoiilpORTZJFjQsTwKCkOqC9uY7O1knkOEQ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PmBlPpXD+OvEsotwLGdfKZcMp9ef/rVLkluy+WXY8j8Uam2o6g0pPQY+lYcjYG6rN5N5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UEbiDWEp8zuzNLUhaUhhUjv5iCTvnBphCs/NSvgQlh2b+lCdyt9ye1vXtkAXnmt57+W6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5y2KIPmBNWor9lChsDHcVE/IaNQztEhQHBBzWPeMNu3POetWGugXPO7vUbFZk5xxzWSk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s+OuanjVkOw8U+OMxMxBwKhLBgzb+TVpt6kvsQXLBZRSNOMc1A7bfmPNRyPlSF61vawr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D2rsPCM62l0sk8nloT8x9q4+1VQm4fezWpBKfIkyMkDrUTklsRU0iz6p0e+/tHTIbnIJ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HvHQEjkZrwbw9481GOeGJ7ohMYAxwK7Y+JNSZc/aSPYU3iYx3O2jQlVV0dNqG+y0iSYK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vem6v2uSdpI6V01/ql3fW0kUtw7AfwnFcTfIyOOMisqmIU1ZEToOm9Spc3QaTBBUk5Bp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nOKo3LmRPUg5pEkJ46A1inZ3bMjQlwFVznIPBp8NwZZGA4PVTVdSzwhWI9RT4E8q4iYM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ox9wq3MG5flx1rNeFkUuevQVuvtYlQvBGRWReB0yGHIOOKlSd9irGaGaRMP2NT2ZELsc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2fukUqxEtweAa1euwIfcGRpC4wB3qsZJ0lBHSp3CiVsgkHmoZfnUiUDHWtOmpVjVtNQ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5PvV2ONZDKiHIB4NZKysHQBNm81ZFwYJfNXGCORUOyQWsRSxPlxKCA3Qisq+BEhUnJHB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XeACcVzl3L5srsPWnG+xL3K8a4Ln0q5YAsjnPUYxUG3ZFnPU4qWzZo5VwOCea1d+VlWs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yRUzqIrtJf74yTVV42jk3A9uKnsczMIZTwOh9K5Er6k31LQmCRbh949qYm54SSo4qKHA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6VZjAET4GcDvR70WCuZyOVl6c0qWzTPuGMDrUchLLuU81cgZYzkncrckCtH3Ha+5oQGU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3IB1z0yaz2i3RHdjHtVue8jO0wHaAOF/pWf5mfkJ4NaTmuUSVmRJG6uCvJxyKuwSkAR5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8sSCPAycA1HDCxAIxuU8iob6jsXtPgE92kLswjIyQKeiONPmYxfIH27x1zikmaNHiHcH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sdpfW8hxHPHhB/tZH9BTpz6CcLmfpGgtd2tyYkZig3E/kK7nwlYjTrO7sb1WF1O+FT1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CFhoywyHG4fOB3rQ1aJIrWKeQDdE2Sw69/8AGu6nayb3E4u+p5N420c2iW1uyNGhOTJJ0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ijkRE+fHQ17/AOJ47R9JuJrxldrb7oH+fc185ySu1xu6HNRWnfUhQsMUsjD9M1sadLEt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lT3rKyVfnoPWu38EaHa63fJFIcHrmsKd2xu7Oq+FdnGiXVyJA3zmI7vTCmrnjGZtN0ae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v/nFbGm6fb+FrO4EqD7Mrbi69T0Fcn4x1e11HwpbSRyAzbsY9BzXfzcq1IcGzyeWTEzM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N3xUU5bzeTyaEG6Tp2rzFLXQ1sQSgqfmPUVseFdZGh67b3xGRH1rIuDztqNYwZFZelX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wda1GS7QlYm5A965qJm80EnrUkMrNCVY1WjfMmAeBSnVcpajSSNe3uPKWVcZJ6fpU1v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NUw6wAsp+Y0lq4ZyDnr2rLmC9lqaszGOXKsAG7VkX0zy3OC2QBWnO5Ql1AzisK6Rludz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GxSArj3rThVcA9Aay7VAc5rbVFFspXqKb0YWCKPAJxmmXQzgnipyx+UdAae4SRQrc471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70A600OwvCjH5AMg1YG23cnqKzblgJRJk1pa+pFzSkuYkR4/73So7Ywp8rEt61nPKXJO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JyTkZqfZ3VxxOy0Blhm8wxIygYGc4qlcX/mv5duoRC2QOwrodO8IXF5pyk3W0MM7QeM/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YMtyoP1/+tXWqcnG4dbkdhYyTw29u7qJJZMA91GK9Y0LT49OmljgbMAHA9+K88fwrcLE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sT69elXdMtdY063NvFeLtDdfw+lbQg47IXzPRNQ1e3sLSW4lfCxjJr5l17V21jUpbtzj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r6CzzPOH8w8gfj/hXAQW/mMMsQvrUVp2XLsLcybXyxNiprpcSDnIqhvaNwy1cU7ow2e/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0GIcMPWrsZLORnkCqbLtA561ehjUhCvJxjFKTQ7liCNlcMG6U+SN8mQd6rHMRByBzVyO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8ut0V0sZ1w2OPaq8RGcVeuVxjjINNijSN843Y9a2i9NTIa45BPanjDqGHUdaWY+amVHe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qbXEP3K5GBQ8BIyp7VEzhHBxU8chcEYrNp7loiCKMA8GpY3CnOMio7hCFB71DGWBxnrV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gEU5Ztp+XpUGQRtPXPWnuAE+UdKnfcNb6F63vmiYA8g96u+YJDuB4NZFsqZyxxVy2ZWO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o4lsgg57VJG6NwwqR0K4z0NR+T054Per3PQTJmVk5B4qOTJIPQVIrFPlfp2NIwx0NAW1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uKgJOMUoJzS2KsOJwaDgjNI1A470MEgIOKFOG4496XJB9qYTzxQrjtfcjvFjaIsBhh1F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9quuu489DWfKnljCj5fSsqmnvI5qsHH3kElwW+9VYkOTTnLunA5qAblPAxWe+pxTlfca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vOe9S+aCCGFIjIwOM5qoppXMhmw4oEZJro/Ddvb3YlEsYcjpn8K6P7BZwgN9liYZ963h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zc5JI281FuLnAHFezQ6Vpz2z/wChoxI7Z/xryGSIxyMMHFVOmqSvuClcii+VsirGEYHI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pfMOPWsGrlPyJzH3XmkG4nOKYsmDzT/POCO1RyvYksW+0SAup47GvSvBHiu00e6driAC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e/tXmEcmTxXRWenq2jvePJj5tu0demaceZS0Grn0pa3UN5CJYHDoehFS7sDv+FeYfCzW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LKPyr1A16MJcy1HbsQrMzE5jYfWuM8V6t59yLWNvkj+8Pfn/ABrqdVvv7PspJ8gkcKPU1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S5ySOvrWWIqKMbLqdeFp80uZjLq68oYTlvSsrVp0nsyCcN1qbU7ySytLmaLhxH8h9DkV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BPKrC48vDn1OTXLCEeXmbOutUnH3UjmJ1BJJPNQEAc7u1PJLjJOKiZRXRa+55L1dyNn5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Oaq7WDZAyK3PDtgmo3ptpOAw6+lOTsrimvd0M22A3/OcClnCBjtOa6LxR4ei0SFJI5Az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e1cqXdjz0FFSm42bHtoKSQMDrVqEusXPemJHtw2BzQjBkw33s1lLVWESGU7fXJqtsDEs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jAFVPOKp0pwjdE9Rg/eS7e2aseWvHGMVSSQGUnHWrJkyck1bTuPpoTqUIJUYFTxFhaTk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ZGfwqzbPutJ+OAv+FRNGVXSDK1pO6zAg/MK9H0LxF/aExhkGHxxXn9vZTyQPOIiIl4Le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S7ee4kVCFwo/KirG6O3DzcZqx3gXbNu9ay760Ibzc/d7VBfeJLeBVaEiQE84ps+uWV7b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yUt7HfUdOV02Y11ZJtUIevSqsMTISDWjncNwGR2NVxGHmIYYpN2PNsh1mishVvv5yPpU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FPiQRoozn1qBmIYLmpb6BqTiZymR0HWorhw8ZcnipGDm3JBGGPWs4+YML2NNabEops/l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Y9w6HqKdLGAhA4I5qJbny8DHUVqncobPKRMvmHGOcUKxlbnp3okQSyEsM8UsvyW4Uj5m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bhmkUxHNSQ3f2iLaww+elZ9s4jmAPIp8bn7ZjHGadtLDuXHvWS3bGOT8p71QINxMSeCe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he1O06H9+WboBwahKxKuQCLeAeijmkmJSEMnQVoXDFoiu0bjwKoS5FuCfSq57sdjS80S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ZIsg2jnNSwf8eOwHlB0qEzKXU9Bisn1QmiS5d4bgluhq/aSSWuQ7BkP+c1VhtnuHyV3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CBcjOMU21ay1Hy6aFW7g2S7gfl7UstyojXCnOcEjvUl1GdhQjBqlGBIu0ipTQtkaotdq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QMpklY44PPFTFFUPA7biBhXHSqKbiCMDmqkkloBsQXa+SEGVbPBra8Kac19qUe1FKk87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ktEr5XAB7GtvQNYOnXcMqDJQ9D3FEOXS43exHqivBqlxGcEo2OPpXe+AIluo7iS5jDQB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Nb1OO41O5uYs/vH4H4V1Xg3UhaaTcygnew2qB68GtnGPtSU2XvGOtz3Za4t3226tsUj0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1moeVifSty6sWuLCa1AIdW3cdKworZ02Z4IPzCuadRzk7M9GjHQt3G+8s2SRyVbqa861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Hv616QUZk4UbR1PrXF6/FPdxRXUkQUt/d/GlByuGJStYzkjjmtVkU4fODXWeC9ZGhX7S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0965HRIzJerBtzn1rfgS60bUnLRK8YH8XTNapST0OWPLy3Z2PjTVY4vDltaEkzTfOx/2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HcBSR/8AXrW1ae4vCJWHA4Fc9JIXLevp6VUpSklczlbmuhlz8rDBzTY5dzgYpDGzPgrz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mJLfUhuMCTjqaljjb5MdqpsfMuW9QK04IyUGBkCraskxbsQbVU+pNUW27yVJq+5BkPYD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I+Uc1MXcLami0PmwxAdzjNVo90cxXuDU0rMIIZIvuhuR7805kJcyMMZ6UO25TQt7cCJE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E8nH3RVi+ha5iAQZNZLK0J2N1pxXMrkt3NG2AUEY4rYjQ+U3oBWLbTL5WW6NWzbOrsSe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JC6Ak8CrCW6BTl/pQoSSMleDWtp+nxXMPz8MOcGoUUwSbKEFlbTrmebaP8+1SS2GgKyh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2Oj2jAiYLnNaEek2McmCFweh5rpgklqjRKxxzW2iA8OTVywbTLWN7iOJWQcc11y2Nj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bs0k03yrZdxLZIrWPLtYUm1sbthr+lwWqRteIrKOnNTr4l0j/n9j/WvIF8LXs10S6Haa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kTDLduar2ltLAqd9z0n/AISXSCcfbY/1qGPxJpPOL2Pk+9ef6X4RsoZZjex71J+QA9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VsbiRFt1WGMDksetCqvaxaoxWtxfH+tWd5HDFbSiQg5JH41wyXflxBOxFSatBHbXbxQk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Sep6Vz1Zc0jGyRSVSympYyNoBqDcd9ThQVJrfzFYXaQ+a0rYNhWXqorPQfMK07VWEgOc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VrqOBWRyjrxnr6UwJ9nk2g5HalnV/NZxjJqJp2KgPyaxTdtC5aaBKd2QD0pA+cD86ikm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5uDW1mkYN6mtCOTjFILdkmaRRVaKYiUehrQU/KSDUc1g0IfJWSUKe5oMJRyMdDVreAVY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7YXnNTfuapqxPKFkwuKqm1Azg1bjJaLJHNRTq6EEjipUktBb6si+zL5WSeaiA4xk09mZ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XfoRfXQckuDgir1oAGJIzVBYneTmpwxibGaRa0dzWW6DnaeasKoA+Rsg1i2F2C5DitFG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GpfcmZSvXpSK+DzSrIehHWo2Qq3HQ02+x1JkhG7pUfQ0ZIo60rlbinNApMGmng0DJW4A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M+xRzUk9pLbcuODSinuTzJOzIfaoZUZmBB4FS53DANAx0NLQckmrFLzBH1XvUTNE55GD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TmsqVCAD2pW927PKxd6dRDXUB+xAqAsGOMflT3BKg7sVCZfLGSM1PL2MOa50nhXEV3I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a7GIWOK4rw5dZ1JMd+ua7a4JMTcAcda7MNflaZEjUtPPMfynjHavKr0AXcisSCDzXqOm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yPvV5drjbNcuirFgX6+vFPEawQRTK7whUyBUKkA5qZJCy8DJp81jNFEJWGVPeuGCk29C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8UqoSaEEg5AzxmpMkEZBzU63Amgty8mOlaV9ctbacLQlWAbcWHUe1UEVpWAVc5qy+jXd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mrvUfI29Edf8LpoZfEke8FmIOPY8V71ur5t8MWV1o2pQ3EnCqfmx6V6DffEDVWuP9Fgj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d14xRp7Gp2NnxydUe4hjgjjMAGec9ea811y81LSxHJJHHzwDz71r6t4nv9U+zpcjZtb+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cNptkxTB83GD9GrOfJNluVSnDscXNq13eIQyoQRyOeap313NNKiyYAxzitlYAOMCqOoi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aTVrGsnKS1Zyk64f5fWmOzA8irEyqJCobIqq2BzmrTOLrqDT7cjFbnha8eLVBIo/h4rE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MvGurxHPHeiS0sEttDf8YXpudPhRo2jZX4PbGDXENgkYOMV6R43Hn6NlR8okzkfQ15xE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9o3HNe+x7ybFVc9Kj2ZBAPPc1DIHkfA4FRvHJCi4bLGslElLQutMPs+MEkVCw3KA/FVS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S5OTzTUGg5S4FAB2ioxzncOKW2kO3BqQ7TxRdrQaId4YEL2rf8OWa6lcvau+1WXk/lXP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aJYK2mS3fn7XMnlbfbAOelKVuXQiorwZ6YkENhGLCOH9wOCD1NcL4g0X+z9ZEEDbhJy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xuRojSTQ77mI7VbH/wBf3rlI9SuZ71rkkGQ9SazjCpGUpSldPZdjofI4qy1N8W9qbhbd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YreRJYycA8g1T0mzAjS5kXLkd66J1326NtyrDkelZv3Tb3WtUZMaSiF0KgEHg0yQlWCk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ViXBI4FUwFLZccEZ/GsrX1Oa6vZFaB/lIb0zVKZg+SMj0qwEIDbR7VXnZAmDwQKlMEmn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3fMDkVDdXiMFfH1qoWy3y+maiI5BflQelacqvsFiS/eQzgA4XoaRowMEg8U+9JjWMgcG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QnZagKs+0jPpSM7TEk9B19qqlZZUHYirCQGWD3Y4rVrXUaZOkCRRrnOSOtQ3JCEnk89R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5RVWQAncBkVEZ6lJ9B0BErlCOD+la8USva7k/hOCKxrKNjdgA4FdFZsojx6jmpqScZXs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u5ycg0fZo8lifkrbMaPEEkOH/vVmXvlopDDjFYqd2NtWIRbEsG24yORVRoR54Ldugq/B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VZ25JzTlJ3IbW5pWLqHVeu7ninzQqswKj5OuapWUoBhbPIHNXnLo0i7vuc/hS5G3oPnt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flI5NY8dvGtyyuTx2Fa4A+yhO4Wsm+VjMJB0qo2vqF+pf1iCPz0KSlht53dqz7eLfPk9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QTVi1jBnwG27qcroTZdNgJYZLhPuqdpFQqnlyM6nI6VZiAglk3jcrDnHai3top4dwLAl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xu1jFY75ORwOtdr4UcvOUwSqjIb34rmLqx+yFsEnJ4+ldNoUj6fCZIlDFx0ar5ZJ8oRk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nkCQnFYEFhI9+EkniL9WUZzj8qxz4jliZzIke0Nnv6fWodD8S3F54qggjjQLM21jz6Z9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dftkkerxabaouBCBj0rN8Q6PDdWQUwK6qdxBzW55qDA4G7igvHLmMkHPUe1e1yqxxuV3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0/XIyi543g+3SvQLiwN3ozTOVaV2xnsOK059JRpLWSJMMhxz3HNPuWt1sJ7eNMErux75p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1eyuItNXz1Ow8pjqP881yE8ckT5/h6r716jrs9vqulSqJT56Hcu3oP8AOa4XUbRl0u3Z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Y5NZyjcNTK3FgDgZFRSXIEqZA96lSF/Kyw4qrdxjz6xUUmJDcAyk4wSKuQs+M/wrVERZ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JY8/OWyamT0KQ6Ybp8eoz9KTg2+wHG41X3kzFj+FJcysLNcdSKmyewrlsF5Y2k7LJyPw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7VnabKBBJHIeW5q6ULRcHoaKkbDZWuL4wH5Ov8qzpnL5ZjkmnXqYuOlQqrOAAOprWCVh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YrWSQrGp9V/rWYUEZYnpuxVuUsCmBwRWU12Ey9AuQArZOa6HTpbeNwJwSvfFczAAMZ6i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OKyej0Kizs7iSwhjjkjIYNxt71qwapoKwjzLd3cdh/8ArriZpU+UD0yM1q6PZR3m5pMf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rOztbiK6jEkMflx9lParWFPvWfHbNaAeWCQBVr7QMZZHz3xXVzXKaJNo9KaVHcYqP7Qo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9hqq9mTYeVB4xTWVRGR2xTftAJ+41Zuu3bw6RM0SkHHBoemobHkmslUv5Qp3KDwazky2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KxklQ7fWiwgEt2q9j1NcrmnqQuxk4B7VJGG2YzQFI5AoAIHBrp02Guw6MNjryKvRTyPb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fMA9au28aIJI5DyOlY1GrFK6GQfNIjHoTin3KqZ8IuCBxUYYQw7ccnmoJrrzCT6VMU2G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1pIAd+KWTG4tGeKash/A10KOlkZPQs/8taurIydKzDJjawq6JFwD3rKUXclrsXUkwQxz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R9O9ZkNwxOMdRT7W4Il2jrSlB2HFs0oEURnJ59KnbDRfMB6Cq6ESOH7mrOwspB7VhFK+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IQwP4UzdGozirs1vkb+9U5bZyeBVKS2IUGKku7gVHKwBGetXbPTjLL5Z+8BTb3TmgUN1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FCVjOhfZJmtKO88oEevrTLdBHMscihc96ZqMzpKY0ww7Gqb1sgjoT/2sYeGiLfT/APXQ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P8mqCS3EoUKg3Cn3Ek9nIpdQCad3HQ6I1ZWLD6q2SfJb/P40jajMqh/JO0/59aLW+V3x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tIpdGDYx6n0rOVZp2aLjXctjnP7aI/5Yk/5+tSDU3dS3kHA/z60qwRCUHzdw71tWlkt1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/wAqbm+iKVWXUh0C983UCjR7crwT9a1gokt54y29geM/hWctsYjuUFXFaUPlxEsRlXPN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YwqxlO0jkpZ76LkwqB/OoTfXp/5ZoPrmu0jgtmt2B3EDpSRWUAhZ9sojB+8cVCu3ZWNH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3KxjljUAjtSPuXhuldRNBbbm2qxOOtZFxCDzVxXMrHFipydpSMt7ZSmSeKoTQMdwzwK6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cU1dP3oTgYxROPs1cwoPnlY5aMNG3ynmrtju+2xMScg85qSW02zMMUlvGVuFJ4ArD2jW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wOpbaeQKoDLD8a3b4bbqRCOQax/LZSfaumMnzNCi2WrR/s8gcjIHrXRPqCnSyvlrskbA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Ga05ov8AiUJt6JL/AEpLm57By9QhhYKTbKJOxFXNIQrqcYvFKIex6Vp+BZAjzox68/yr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Vv5ZbceD2zzWUYu9jdQVjm/FK2dveRx2yhPLXJx35NXdGuEvygjgKgnafaqd5Ztc+Ikk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Pd2+jxCNR5SA4wO5ropUeZqP4mFavKkrxGS6fdI+1IHkX1XFUQ7ByroVK+tTP4qhHKl2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/HmBSqhsYrqWGheyZCzKul8JnyWVzebWgiaTB5K9vatrxHa3Vxo8I+zsux84P0NV/wDh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9KsQeJIZHCJOMtxiq+rxT0ZE8bUmrSiUJNOiXzAquQBkE4rEurTfZxyLZvPu6sMfKfzr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LgA4656Vn+IPCdprNiZbYKk0fKlSefb9al0LIqGLUoni2p2DWF9Lbk8KeKzJJF2kY5rs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O4DbjtWFJpAayadD82/bj8K5VvqaxjpdGOcMMhT9asaeCkjMGwccGr8+lGG3MTNjbJ/S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HIarS0sNx01IZ7uaZNkk7MPQ0kcWNpZeDUbhI2Geo6ipIr+OMYz8vbNLWxPqyS6j8rOM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nir0lxbT9SRTZbSJY96NuzUrTcqyIHmG3B59arMFyQoJNWPs2MEg4NMNoyShQOvenCxB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/wDqq6sOW+cAY/WtC70OezskuJI8JIeD/n6U3NLRgrvYxohKyluwq/YFttxxj5P6iizg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mtmz+ztlUcO3cD0rOo1sRUV4sztPt5J9NnROSW/wrVsdFLR+WqeZOf4E7j8a0EKJZtkY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Z9156vsKpwx+tNyutTqUYpa7i22g6msqLdwMiLyFGMVZmEiRtEQQQOlb6eIba6in/eZE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hkzJg8FcD86xqcr2I55WtYxnk8to8t15GKrXEkYiwpOabcIxuI964A602SAvgkYGea50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rK2QccVWuf3RYZzTvMjTOCQMc1BGBNKQdxAGa1pxbeguVhAvmOwHYd6c6COVD1GMmp0g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qFWDOTg8fyqpqV1YdmM1EuUic5KKP8arQEyKVbO7FaUs6gAIgweQKrupN6zqgAI6D1pp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lJuAM/KauqpWFVHGX/pU9jbpJIXK8KP1q15W6YNwNp/WpdrisU9+NwwenQVTkjZc8/QV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cjNOihMkTM33s4BqE7MFqMtkQfIfvAdavI4jlVSPlxVezRRK7P1U4q4y7iPQVM52dmWr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kY/SkuQk1uSc7c4qCZAV8xBzGMMakFwDGdq5C849RWcbPUllCB/IKg444+tZ947CQ46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8L1X6VWkcGc+jDJFXdbkl+xbKAkHB4yKuTT7biVX6EY4rPtJQsJXPA5FTzo06sy9Ryf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uWrRdz4z1XtSIPPDwnseKh01ijlW6U2KUi5k29ulK2tilYi2xxyYXcGHUGpYwv2gHnpi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s5JOTUbvjGOwzVzlsHQehYznJ68V0Wj6NLdx/LKqNjIz/APqrm7Z8sCOoPetW01kabMFk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JzSJexb13Tp7ERo8olLH7o9OaitZX+z/AH8N6elXL7Wba9e3nI2uh5VupHP+NU3ktrqa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V011aV0EX3K4hLbi0p+hq14UKDxFC2Bu38H8KeujzTW5bIz61Y8M6cftwdm4XvUwirlS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5iDJ4GazLG7ZvEU21uq8/mKlt3MkoDn5wmD9c1WtrVV1eWdD92LAHryK6r2RL3OjLskT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vbmWCEMWyQuST9akuLuSW4+V8Kvb3qvfqrWgJPAi+b86qUGoqRn7S75UcFY+cly8kbbB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rVnJeeGY2ZwpR/lA9MH/ABrdhtA9ifI2n69at6zp6JpszQDLKnA/GsN3zGmqR5WLd5J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mDNcde9eiw2bpPPuYxsV3Ko6k8CvP5mWOZiw6HpWLTjqIin3W8ZXjJ71JZhpkjPO41Su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WmWw3ebk8dKiNkryLC2bN0ok4Geagd2Z1B6dquLafPggZNLa2jTTt8vC0KUUxRjYhU7A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opPJ34P0xVN4maZQBk+lXJf3dsCVwrGouNq2xj3DtLIX9TxT1GxwCMYqe6i2xDC4x0NQ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GVkJMsuoZQPU1eu4gltEV57Ems+U/dXFbUSrPp21vvLyKyk3a4rEAhaERMTkOuRT4FZr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iNCXXhRgfrTLUNc3Em08+lNtPRA00aG7zG4PAWtnTGkVk2MRnrVN7FrSF2kXnFMtbtow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kEZHoAvmhhD7Dgda4y+nv57uSWO9kRG6KuOP0py6rKY2VnIBGMVUEpeQE/Sj2vRaFtkM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HcepxV3SZ7q8uoy1w/XleKry2rTQiTBIzjitLQtsL7iOKqEl1epCbudeJFXg/lXNeMrn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GB1708StPqe8yYjHQCuZ8W6i73+wKCoFb8yaHN6GRI/2iILKxIB6VPa3AQ+XAMY71irI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2V9zLkmuVwepmkYC7gc1o2caucEcmqUQwTk1btZDFJknArumpWdjSLtK7G3bGGfZxUUk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Tx9pBBPIqCNdx69Kxoq8C6u9iwjGe3GR82apsSPvLVlf3bZHSpnRHgI71TfKzNLm0M5I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jHTpTt2zIApmP4jzWuu6JaGpIc4PeriZ2tjrUbrHIFZeDSxtz9KT1E+4+D5CMd6mVChL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pXQ+UGzznmo5k9wZdguCsYkU9KQahIXOahjUfZyBVKTehFS6SuOLZqHU239sDtW9pk1v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4d2wRWhYAv8AxAHtUTpXiXCfKzube3Rbl5GwMd6qatKtsomC7sVzdxqkrfu99a1qq32k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P7GUPeep0qonpY5i5vpJX3lue1JFctJIokJwK020pDuVhjPc9qyvK8lyhOR6103i17pz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CRWO4N+lVZZjP8zHOTmoRvEn3hgigjn14pKHVjc77Clih3qADWlBq1wY9nnMF9BWRLOe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7+tVydepHNZltrq5BOZWx0qV765iEZSZgWXn86qRS7l+bHSrubaSFBsclRjjFbQlFLVF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FzudiQmefqKIZpJNNlBY/K26nRvFCW8uBijLg7vrU2nukkcyLb4+Tv8AUe9bwaCTlbQz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hmtjRdLu545nRchk4/MVWaRH2AWiEgYwc/41s6bNtKmCIK5GCBUSl0KWpozGa0wJY8gn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YVOCetaqTtqJSHaWfPGKe/hPUppQ62zgDnqOazhTilZI58RdozbXALj2q3EyrFjPJHFX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Wj8/SnT+D9cc4jtGGPUinUpuUbHNQlySTZizxR8uBgk8msp0CHcMV1beBddlG1oGA9zT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4ufrXN9Xl2PR9tAxH/1zvs3J6+lYV5EBdyY6E5r0KTwrrKBRCqKoOSCTzWJrvhu+tVN3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f2GvMiParY5vT0fzAyDO3rmujWO4l011bblWzn2qlYQ+UnydzmtMylbeVm7DnFZc3NOw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C4AEqTMpbrt//VWuNJlVQw+Zwepqr4Z1g3loyJ820/4V0K3E3da1jG2+41cZBE8CM7YG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0iei8/ma7C8uPLtWLrjca881x52vXm2kIW259+tdVOyjscdSLlVTvoiHPzdK6TQD/oz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TSA4NdX4flBs2z1LdPypx3RVVe7oZnBzzQkm2QEVTLuCcVoaXpz6k0gE0cRRd3z556eg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eh1t6HvNImERKyMuV/OvPoPEOp2y7RcOpBzxiu70i5ja1hDH5iuMevNeda0rQalJbYH7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hz04uM3HodTAP7YdXST94Uyc+uat/wDCOamRtiAYZzxXI6PetbsN3Kht36V6DtglvUgt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+lcVSm5SdkdiUUtDnNW0q/063825g3BmwBWzB4HjlaOa+1K2iYfwEtwf++a1p7HUYQMT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yBMkin5pN2714FEP5ZKxaScW77ETfDnR5Jdx1qHGM5BOP/QarzfC7TGH+j6tDI/ZATk/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+7WNrZnZRyw//AF1i39jeTTFyriMtz04Fa+73MYttmNJ4esXg8qOPHpJ3FQjw2ixlBK3u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OVYrK+Ro7lRyx6Vsf8I7pdxzHdnHt/8Aqrmm5ydky5U3GXKzzw+HkWMhpPx/yKzr3SfI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yK9QfwLBI2VnYqfU/wD1qil8DMOImU5Hcn/CoUZp6MNTzVtKymWuY+B7/wCFa2o67Df2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Wp4k8KajbWirBD5jM38B+vrWTa+CdcuZDutjCCPvseK6aNJzj74RnyGRDa79MMJTEueD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O785XAr0uDQILaJVubmNmA5CZz+opHsbaEs1vavKxGCZMY/SodGo20ZTkmtDlkgjaAkc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khjiY4Y4A/Ot1Fe1nRVtrdFzwo3dfzrSgu2WPdFZ2yZHbd/jTdJRSUnsLmuUF0yVLdQC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kjxMw27uMfWtmfV7mRAuVG7nI9KxLq6ZiWJOfWuSXLe6NnsZV1K892oXhOgpl1K/2cBe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H5eD75qG8YSBQuRuqNW7kX6Ge0QkJQdxzVqKyhijLtcMo7/5xULSeXmTt0qRmLWjA4wR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sye3+w3DlI7pmZhj/PFLLZJARtYsD1JrP0m3SO8Vwa3pIg/zela1HYIw5k2ZM1oiW5Jb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JLuO7pxWnOpb5MdetRQWCWnIbOBwKydRW1E42ZZkBgswwbndzVMXJNsxXqzYp12xe1EY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oygY5HpWKSZnK5OrSSHgg5qVGke2CLgszce/FQo7CN1KDOeMVCt15SIwHygfkalLuF7G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WZuDU8xVI84z2qncvGGWMjK53Ke+KsSEywSJ1ZfmpyjHdFXfQZZztK0kR6lckVBE7Rxy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tJCL1GP8QxRdEK+5RyTg1K3EZEUgEpHTnir84HncDGGwT+FU5kMc4Y9jwKn3qGIPJP8A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mhaRhYZD1yMCnLcMpZ1HJOce1EZDCPHCE5NM+ylzIAcFOv1rOMm3Yb2uWYJIxMSO6/1q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DNUTL5UiemKvOweFGAySv9ap3aRNtLi+cFRWAyxFOMa+QvPzY6VWB2uF6kinzOxgVjwW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xY12OD2xWj9lhuXTzAwQdx1qhbxk47git2x5QqwznofSnBSctHYrlM+Wwt43LI7sAM5b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wfPWrUkEjBkZefWkt7do0GTyKqUZ6Nu4crHSvHHGwVpMenFNsLr7NEGSRlfFSi3UnIFN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5paByPuTS65dxnzBcNuxg1HDrt3A/E7Z24/WqFxZ7Rlg2BWfcbklC7gC1JylYlwfc6P+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brT7nXr028iNJlSuP1rn0jcSLAJASeABT7uGW2iPJK+tT7Sra1yOR7l22164tjhG+UnI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qMrzSXQSIDmNfvYrlJJW6E1BFO8MhlADY7HvW9KbXxGkG3uXn1+4vJjslZIwOPestl8x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Ji2AM+lW4UyuAeTRKTbub12nZRLH9mI6B2b5T2q9BAguBEvCrzVe6kEaLzwDip7ebLSM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qc/OiGeUQXhUDIU1Yt40hjaYDLP/ACrJu5fMuzg4OK0I5QqHDcgYAocFFJi5mNiXdKpz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QRdVJ/Ws9XzcghuAauwTl49pPfihNp3KuupWuYJBEB1x1FZG/MjDpXRXBUwtg9T1rm2U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VhMvPHuKFecVo2BItn3dQO9Z0ch2nnvWvbr/AKO3btn1pSTe4O4S3QMbb2z8uBVOyk2v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YQo6DmnRl418w446U4uyJepv3Wou1sYPMLbjkn1qlK3klVGap28hurrbwMCn3j/vvl/h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krF5mcdWxkVcguIXRvM+/njFYS3PQZz2xV+2CuuScH2rNaPmsG5ty6jD5awrF+76mpE1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PJ/yaz5oYPsoKBy/cnFFtFC0aK7t7getbLdW6hexY+1+Td+dtymelU9R+ySqZSrAkYJr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lkc8NgAVzWvSCELFGc49elUoO2pMr9CuyWtvFvVfMb0NU45nnlUlD7D1qojM3HX6Vvae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6r2o5exKMaPR7wjCwP8ApVs6NqAVD5LByeB619Gpa2Y6MPwqC/0LTtSWMSknY25fr/k1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zwRvB2u3ABNq5P1HFWLbwDrg62zAe5r6KhtLVVAznAxk1ZW2tscAGo9nHYerPnUfDzWm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fDrWNuCi/nX0QLeAdFFO8mFedoocFaw9T5xPw01otnYv5/8A1qRvhprZGPLX86+kPLTH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IhWPmsfDbXVJ/cZ/GkHw51wc/ZG/A19Jl41JHQ+lNM6jnbxT5UKx84R+BtcjzvsX/MVB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k4x9K+iptZtITiS4jT65qm/inTV6XMZIHbNSqSvcLM+dTol5EMyRMB3qtNbSIAuw19Ow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FvMj9qxpNb0mR/31s2fVu360ezRSbR82vZy7+FNWILC5ZvljNfRi3ui3Hyw3CRuOwzzW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LCYpYgMhlz+tUqUbWZDcr3seHpomoSMCtuzZ7101h4f1O2KSizaRW4IrrG1vVDMVMqgB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inzyS3YUSoxe4lUkzm7/AMM6peSAx2bqc9OKonwBrJPNoc+5r0O0S4mi3STsSGrGke4I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rDQS0H7Zydjm5Ph5q7oBsRcDuTTj8OL/AAM3MCfUn/CtwrKsK7pGJJ4qzbW4WaJW5JPN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6M5g/DOVziTUrRR35b/4mp4vh1aQqPN1eLA7KT/8TXZ6tYxrGGCjGeax4rVZDnA4q/Zp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8CaH1k1SRj/skf8AxNWl8FaBa7Wa4vGB6YK/4VqCFA/Arcv4gbMcURpx7CcpWuzE0210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kjBPy1JbQ6ZHdtLBBciU9ztzS7QuMfWpbVlFxH2INPlSDmfcoT6dpMUu59M8xyMkn/8A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fK0mAH3z/AI1fvhtuMnHIqsqjjFNxRPN2LUUKRQ+fDp9tG3bG7/GmjXL152iBRWA3YGel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YRwmthj90w/+zUNJK6EpNuzN63uLyaIsbluDUayXTsoa5cg/T/CpdNKtC+DkZyKjHy59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adhBC8tuZGkYkVGkEZb5hn61oQgCB1UZwapxsCBjp1pNILskexiMCkIOaxPEWnrJo0+x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I90z2rN1Q/8S6YHjMfH1zQ2khWbZ5ellNHzuqeOORopVfncuP1rVFuXfbzmkksniXOK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oZ3hiGTS52C5+c8/p/hXaLdyEZ5rEsLadp0KxEgGu0jtUKglSDW9Ocm9RpHJ6lqDC4jt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zJZVnkYm1dwOC3+TV7xLDMmuQCOIGMjO4fjUttOYVKJypOcGu6jzWaOTGRpRcXt3Mloo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fWrEM8MahhEYwnPPetltRc7SwHHArP1HF8qjgZGBiqu1ujniqf2ZMqwQ2N4hkiUMuakO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M0ywGnwmEMSC2c1fZQmADmteVdTCU2m1F6FdZfKCKkZ5OMVnXelR6q73K7kLHBFWNYKJa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ataDco1i25RHz0rGTkp8vQ7qFOMsPKok+ZPe5g3PhuNIgDOwBP8AntXUeF9JCRxh7iR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T3p7WaXKhQpY54Are0XR71blj9mKxlevbrQ7dCYOXVlmWOSSBkjOGx8uagmmuPsCw7jH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XSB5eJJVUH68/pVJtJ0WAbpAze3auWtSnNpo6XUSVjn9k+4Zu7zcP93/AAq/HZ3txZtG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P6VdOoaRanbbWqb/AGzn+dIdYvrqQRxoVU9zQ8K5LV/gZ+0tsZFv4SvjEBceUrkdcnH4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NdgeyH/EVce1vp3O+fAz2/8A1VLHpMZi2y5cg5ya0WGh1VwlWlJtlSGDR7JiYnllcDoc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rVVwOrf/AK6sw2kUTFEXBIqysQHat40ox2Rm5symGp3QbzJwmOQFpsOkrMFeWd25zg4/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ELHGpPUVUrJCTbZXFjFEp2riql3CNhyO9a0vQ8d6z7kEhhQrCeu5ysnlpcoZeFLYz+FW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AfMcAiqT3CPqMVuAHc/NtpusGO3CrwOePpXNXaV2zenGxiNL+8CfxAd/SiQhwwx2poAl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tRsSDjdzXmNdDa2lzBCul6nH3TVie1ljfBxsXjNWFhV2aUDINTSnNtcQDkbc/qKqMbvU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J/hPNIw/0YjtVgZ8jJGQvBpjRssTetVE6YDrazWHbIG5z0q+0ny9cCqUEm6UZ55q4xG7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tZkCHzZyx+7QznczdvSoZpyD8owBUkcg8rnOSe1crv1FLYrzQlv4T1oSD+J+DUt1eSRq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qbXDy3OXwQe1VBpmd02WDGylyAcUkNtJJCwVCRStq8scZUKMd/epLLW57WIgyERnrihJ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qJfvjg/Sl8zyjvHfipRds96ZZOr8mobnaIyoXDDtWcl71wemqKcjiFgV7nK0y+uFK7MY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TMfutzUOoA+aqnAx3qoJX1EwYLPiQHndjFNQGadQo9iahLlXIU5ycVdjxB8p/i71pPRE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aedoqUqcCbnLpk/XNNhQM5jJ4NOG77Mq9wdoFYJblPTUzbzYY4wvVU+b86fZSqLdwTlg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EY+tPgjBViCQWOK1s7Ey8h8oH2qFuxH+NPtojfX8cC5yBz7U2dhFIi4ztXiq/wBre2u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ldXv1GlY6yx0sz3DhBlV7CteDSZDCCnzH1rj4tf+zudkzqenGKkj8SzICqXEm3PA4ran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OkePKct6jHNLb2ckjlFik39xxXD3XiGdoNqO249zUVrqixqnm/M2a1bW4ufoeinSLsHH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VdqD+4YVyB1+22fNbq31/wD11UGs2oR91rGWPQnPH60rq9wdQ619OvZyytEAF9K4zWTc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XofWqY1iFAxe3jY++eP1rBv7lLmcyqFQegpxim7thzXOysLK4u1a92gKKR4JLWJ/PIBP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r5IhUOf4u/8AOraOSqSMcg84rGdKK0JbsSS7dxGcjsRVTJUfN0qdzgjjBqlPKQQMDmml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C4YDGDVyzdmZWIxWTcOWOR0zWtZ5Ajz9aqy5Sm7rUuRzJNO8EnQng1ctmSMyg9BWbahX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jEykdTWbaIvZGdqICTq6nqOavK/DbeoFUr5tsKDHOaV5jCJQO45qrpx1DdFmyAljY5+Y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3WmaTEykybsMRUU0pacpjnGAah2ctANx8Na7h0Y1y0hxK3oDXTOdlqg6jPNcpM/71qqm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L71rQNsDA4ODWImWVBxWrHJ8sg75xmlUj2BsimybngjB7VZmTdbNuIGKqXMxSZFx/DVg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JPftTjHZCu1sMsJfs87cg0rSmVHcnBzVWG7JuWd1H0pJrglMMoAY05R10E3d6k0UmEPr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TWSj5XC9CavwyDaq9MVnJXQ0XxdOku0H5TzUsxjVROCRis5E3suW6Vfb/j2AA571m1az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bBEbKsa5rXrrM54/hrRF1gouAAvJNY3iFAJS2evOa0jJtpNjaTM1J8Z61u6TK7MCoAJ6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8it7SWw4ycYNdM9ESeotY30R5um/H/8AVUTJfJyLn/P5Vp6k25lIPUVQkPOK9JxJUmQL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Gnf2tq0Z4mT9aY55wKiPHNRyj5mXP+Eo1m3xmUY+ld74O1q71iGV58YQ4z78f415PqEh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bbyPDok/ikbP8v8AClZFXudYZDTGfikJpjdKBHN+JL+9tLZY7JgrEbiw6nrWVarHqkCT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VY8U3DQSREdGTH6muWTVJtOvDIpAhmPzZ7H/ACKvREy12N6WyRW2xqAacIPMh8tlB54N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GM5rQWRNu4MMYzRchtor6PqL6NfYkP8Ao8n3vQH1/Suj1LTUL+fGOD94VzN95ZQKVz2r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nsJ+ZIuQf7y8c/maWxSd0B0uCVPmXqOoqvHbTacc2UzJzyvY1fuZBbSbXPfisK51lYZS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exPc/Y9U3pcKLW7YYEg+638zWXdafPYXm2ZMKiZB9eagutVa6RcLgv3NULXxa2mkWGqx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/TkelLmsVbmVjptDO6xwfvdaybuIrKIu5OTXS2VpGF+0WswltXXKsKwr4bNRkcj7q1op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lQr5l0FH3VotSzT+Yei01G227Sd2NPB8m3C5GWpO1xqK2NzWedP3D1rGOIUwOtb90ok0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LlulDdxRstWTRD5s1uzYl04EelYoR2YBFJPrWrbyYsPKk+VgOQalSSeoSg7XZkZVmKqc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dSelZcep2Frdz772MCQ7hjPsPT2ps/iDTsgKZHY9NmKh1EaexVjf1KXlD3ziq0c2GxUF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nlcn7vHH61XiXV5TvFjCjAYBfP8AQ1PtL6gqR1NnIGt2/wB7FYcq5vYQOSfl/CrNpFqw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uetRr4ekmYPcXs8rA+3+FEptxsioRtK7LmgP5NpGkvysExz65p02pWNs2JbtEPTnNMt/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f6mpvslhbfeKJn61KnK2pU4KTuRQ65ZONscpfPdaqLf3ErHybGUDsWxj+dX21LT4RhZA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/j2tpW+uP8am7YRgktiSC6vym1oFX8/8aJ7a5uQoZlABzgU37Vqco+S2jjHq2c/zp3k6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i/8A6qG2NRSLQtExkr+NMcWyHLuF+tVzpayf62SST64qWPTreI/LEufWlyN9CufzFW7s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+3F5QkUMpX+9xip1iwOFANTLayyfdUn6VSpk85y3iWaJXV3bble/41VfU9HNkEhJEg9a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cijMBVGB/iP19qpWfweAGL6/XHpGf8VrdNpGEoQbbfUwBe27MPnFSGWJ9pjIJz2rurXw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N/vn/CteJNJ01CLS0SMjvz/jTcdeYlcsY8iOBtdKvLz/AFMJfNbNt4N1F2zIEi/3ia37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B6CsmXxRJOypAhbcevb+dVzeZiqEVqWV8GWikm5u2x3WM8fqKupaaNYDCQhiO7VhSNqc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Hr0qGbTvKTzLmUvz0NRZR0NdG9TcuPFNpZ/LHtQ+gqg+vXt6qS28RwOfm7/rUV3psVtp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qWcQNsp6ZFO7Y00kZBGpXX3nEYP93rUsWkAyK8rmRh61srEB9KkCCnbuTcqCxjVtwXFT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9vFLjA4psBvl46dKdt9hTwKMVSEQYxdf8A/rUwAqBj/pn/bP+tTq+5A3Y0AJmqEsZYWo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Y7WP0rnr7VvK/c2oVpox82awqStFmtOPvI1bi5SBXeQ4UHrXPahqfnErCCUI+8Kru73T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D9ax9R1dLcNb2fOTgue1Yuq5bbHQqKW5V1bVIrMtJt33H6CuX/tq4vIwJ3yc8Gi+YlHJ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1K9eelYNcyaRR0CO7yoynr2qwZnaZSzYDcVveBvDT6qov7pMW+MKv948V3f/AAidhgbY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1YdDyaydpo3gOQ3Wqs8kiMFx86nafpXWePrK20DTkeAbZ5H/APHcH/CuRtb6K+ZgD83a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X1LIQNCAR/FziludqRM6nIp5RfKZWbgjrVO6ctEc8dqzbSRq3Z3RFbSYcH0q8JM9Tisi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ATnrUyvzDg9RbkBYnkz0FN83KRKq5+btTblsROGPUVHbyeauFwT1pVLWFUWpJqOI7ZcD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xzn1qa/k5jQDgVURSTHjrnFEIe7sZk8szSyhABkUx5Y4nw2SN2TTIs/bmc9FFRXrrvdc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KOhsxMbgE5xg9avzDeVZuGIrPskdICp++T0q7dFI2iY9QOf1rnqqzt0Kd0jIunaN9q4I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jjlhkVGoEtwSf4KmvBhIWP8Ac5/M09lyiepQlXFwpX1qwz5IIOQKosxZye1Wo1PlZrRq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JMc5xREHEkxbII7enSq6MypuLYXGatKdl2pH8fPPesrWdu4ndlZjui8w5zmnQHdbNgUX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XjsR0q1qCCNmclh2GKqX0qsAvPHp3q8iBWyp61n31yjt5ezkHNOlFORStco/aX3ZFWI5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Kqdm3BHWnBAuGFdvKi7dQDvjlqRJzv8AXFRzyADAFQLLhvWlypkyNF7knC9MmlaXBIrN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AHOc0cpHUWYySHAGBTFhG3BX86epYsCwqXdzmi5dyrHHmdR0Ga05j5J3A5AGAKpHaWBF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nJXsJonndvMQ9c1TuOXOe1W5JMfKRz2qkxJc81miLpkUrgRhMc5rR09jIF+bAFZcufMU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GK1lorl9CzYYF++OMCrM259496qafLtlYhclqusQs5BHGORWFSRDMa+l3yKvpzUJZm3s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utvQCqxPOB1NaRd1cLG7YnbGCf7n9ayy7Pdg5rViAW3IPpWbZ7TeKW+6KhWuFzZVi1se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Zg9e9dDI4S1zjnNc9Lh7gsO9OkrNpjNC2RfNGO3WrrArMecZqpp6/vAO9aAYJPnqxHSl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E3+mZHaq80mSPU8mkMjK5c8io2fBGR1q0tQQ9XAfrmpZ5A7Lnp6VUPLU4Zk56YpvuO3U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X4wTgd+tZwPCg9a0I5DG+AccVi9RE0LEPg9QK0UJ8rJPGKyernucVpuDBFuxx0xUy1Qr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1IwBzUOqJm1zKOr5H5VfCJM+SMMaoaqjShYtpwDmrpyTZbWhjxfO+UOD71pWpHmDbxxz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OK0bWJ5peRhT6VtUu3YVmnoesySb5MN2qvuV58HgGqraxYGTIuFqNdTs2k3LOvFency5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MWyDj8KpXMXlSsg7VI17DOTL5gJPWqzS7m3ZzUprYEn1My9O65CjsK9w8OQ/Z9Atkx0X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DHrivfrVPKtI0/ujFJotjz0phNOaozSEcl4xAWzik7B8H8jXn97dxGFklIAIxXqPiSza7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8oPr0rwS81VpJsNGBjpT03FY37PW1WHa7EuvStnStRur1GESgL0zXnX2tnkzwCe1bVlr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tTfsB2eqtfNasQw65GKw7XWbjSNbgvJHzH0YetZ1z4glQbSwYt19qzWma7stpHzp0pNN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Bv8ATTJbsC45U9jXnVxJO7MSU3N6ZrpPA2tpNoIhuX2vAdoJ7jg/1rI8Q23lakxtuY3G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sNq5n7piR8qE496rXMTXMAilQFc5qWO31F/uW7Vrw6ZfmAYtW3nrT3It+Bzvh3xHc+Dt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qD2Pr29K6O91631LXZILfAgK53n61z2r+CdculPlWrn6kUnh/wAGa4lyVkgEfbcx6U/Q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bAywiO5lK/8APPbg/mai/ty5mYPa6RI3oJMf0au68NeHI9PtphehZJZZN2VzwMAf0rVf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73/6qV5dxJJdDjItS1OexANp5UpHQdB+tZn9n+IZlKtqKwg9k/8Ariur1BW0+QK9tMc9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65LYjtF+rf8A66ycrPUtI58+Epbkg3eoTSn2I/wrTsfDkNnAYI5JSh6g4/wq4H1KRsApH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cYluifp/+qjrsV8xsXhvTbfkWygevNWAdOthjci+3NQJo0HV2dj6HFSpplsh4gB+tCT7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faJ8weQ5/gx/Wkj15Z1zBayEH+9j/GtNLWNekYGPSp9hHSnyvuO8exivf6tIp8mzRSfX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a8l/eXiwof4V/wD1V1uz61KlpJJjYpNHI+rF7Tsc9Doj7MT3Bc/59qtJo9mo5i3H3ro4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rVtPD7f8tJVH0/8A1U1TQnUbOcitYIh+7jUfSp8YA7V0i6PaR/ekdqk8rT4hgRA/WrUO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cKpq1DplzI3EZx6mrkOr/ZdQNq4XYybkP44xU0+tqvRsVSiS5ohi0KYnMkir/n6VZTSL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Y9x4kRSQXrMl8QvNkRqzHGafKluTzt7I68Gwt/uxD8ajk1qOMYXj2ri/tGoXJ+UKoK5G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/vJ2+ZM4HY5+lF49Be91OjvPE0cWcygds1lyeIZ7j5YIixxken86qPosBiJCdsjPetWG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39aabZLsjJe51O5OFVVGcYNPi06aYqbiViepFbiwgHIA61IIwGGOwo5fMEzHttEgRkcp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oFwOlX1QDp6UpTAxSsguQrCp7dKy/EalNKLj+E5rcRetZPidc6FcewqmhFjUIwdLm/3a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+q1LMvm2L+hGKq6C2/RrZvVf61CeiKejsaOPypeMUvemrnyxVXsKw4dM0tFHai+o0tBe1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G8yIm9jgYzQmDRE+PtSkdCmP1qJbuKCGJJDhj2rK1DVnE8ZhiLbDnP8Ak1m/ZpNRkwEJ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jaFFvc0tSvLlmI2oqHjvk1nDTRbq95ct5ajgkdTUd9fWmjqUk2zTdl54/lXKX+o3N7ep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5PU3SSVkT6lqb3aFUO2LPT1rMlUITnpu/pSs4EJ+vWsHxBqxhLRRH94TmkvIq5R1rUCW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4G8GTeI9RBlb/Rk5kbP04HHvWL4c8PXfiDVEtojgtySew9a+ldF0S20XS1srRRsHUt3P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RW1nCkEQCIg4UVMAjc5BGKY2nLKwMiRsR1HNU9XMWn2LGJArv8ox/n2pRTG7HkPxRvPt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+nNeb6ZMyX0e045rt/HrYt41zyW/xrj9FjjOrQh+harvoRFnVvzFxgiorkBtoPetoQwI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pgjg1z8t2aORhzrgELzinogC/NW1ItttbnbkVLH9lZF+YUvZ8zuJTUXscpfMPLJHNQ6T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2P0rodcWCS2fy2XOMcVy2mxmS2Genmc/lVSj7rG5czH3t1mdo8fQ1WicswUdQeDS3o8y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S6Uk8ClTguVIztqbITZtzjLGq6ri73uuSp4HrVgNnBx92qNxK0dwkignHJrGDtOxSZc0u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vxz6VdvpmIPAxtrN0Xd57AYq5frsjyww2ccVNdJTSE9WM09Q8U7HqeP5Uy73mEknocVD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8akeYS2bZ++z/wBKVtRa2KfWMkZFaOxvsobuaoL2GcCtV3L2ijIwKdS6Q7haTKAilcgc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BH+q+Vsfif61l6a2JiD06j61qW8u0yRH7jfzqE9SWivKyvA7A/Mz8fTFUok2yZPHFOlX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mkK7Wb8qLCiTXatGscg4GcVk3Ssty2RyDzV55hJEQQcdRTJ38+Xd3PJrooppXZsjOYHd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rMseR0qnNE6nPQVve+gNaXLDMhj2gfNmqzRsCduKfbybX6VbxGTuB5pbE2MdgxcZNTwx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T0pmxoWyRxV79QcWSO4RR601pcgbajc+auFHzGmbGD4I6UiGycEqOT9aQYZlAPGepqB5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Bx3oSRUTQEgkdueBUEg+dsHim2qkKc0sgIWQ1k4pO5L0Kjsxn+lbzMRFWK42yYrXcgQY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q5U4HGBmrqZQM554qoGyfu9OKvTkCQRgYBrnmzOTM7VPmug69CO9UgSRwOfWr2qKFlC9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TgGtIv3Sr6G3KRBC2Dn3NZkB3yFhwRVq8JW1CkckZzUNlGDCT1OcVMV1EXbn5bHk5yKw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gZW8vsBWMMmb2pw1VxR3NWzOwlh1xTpJNswPrzmn20YSNmZucVXu3IZGB6iktynqV2YY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aBk96H4eqT1BaCnaTzQq9acw3fhTokLMKFZIpEq4dlzx6VNuxIzZJwOlRbOQQPpUipsO4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xILEDqcVquf3OwtxnNZays85VVyN2TV+RHeNAg49anyQ0riRgA8Hmm3SFmwRmn29u5lB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TUW2XbUx1tCr8dDVxLeOPOM5q1HbOzZHSpjaPuBFU03sa6HrJ+G3hpv+XYj8ab/wrDw2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Ew9akWXjrXqNs4zmF+Fvh9W3KZVx7j/Crg+HejFcCacD6j/Ct0S0ebUjOfj8AaZb3CtF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/Ku1CLgAHNecXnjtbDVJ4RDv2tjIH/16sWvxFspJVSWKWM+uBgfrUuotrnRHDVZR5oq6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1qjZanFeQCaGQPGe4qaSb5c5qvQwaa0ZI8Ibvz6159q3wvs9R1CS6jl8pX6rnp+ldy0h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rb/zNGwHEwfCfTY+ZJmP0P8A9atGD4b6HEOfNc/Uf4VralrNvpkHm3EoTJwCay9O8WWl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TaDRdisXI/BWhxf8sC31NWo/D2ixfds0P51Y83NIZaLhYVdP0+MYS0RfpmpU8qJsKiqKg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r70AW/7QQymPf83pUnmtnrXFR+GZvtvnS30pAOcZH+FdMHIGM8UAXGO7qaq+WFkzmmbm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nWJC7nCjqamglEoDociqDHcMdqt28chjAVSaBFtm3RFTg8dK5q4jCSEqMD0rZEWoPPtF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pIUFpWyP9mmFznVAbsTTkQjoK6mLSrBAGI3/AFqwBawD5IwKfKLmSOWSymk+7Hn6Vbi0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6tx79VHHSqkuq7enNNQI9oiKPw9jBlkH/Af/ANVW10mzjHzEt9azJNZIzuYCs+fXkTOX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6/ZIR8kYGKa+qxJ92uFuvEsakAvknoKojWru6vDapEVbrz/+uk7IPeZ3kutjLdgBVG41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FqN9NKjOIwhxx602HRnudOV55W87OTj/APVTU7dBOPdm5ceKIlbbvyewxWfD4hl1Kfy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SbaO+hkEYyBiprCxS1u3CjANF5C0RztnNf3utN5i+W0a7ee3f+tWIrK9uluGuJSgR8KF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L0sOKmaEASAcA88VMouxSl3MWPRbVZJgqZLjn9K0YbcIy4XjbgVaC5IPc8UqLhV9jTtq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fapUQDb9KeF6+xp23HHoaaC+gwJkEe1ORflWpVUDPrTQMAU1uSxVHAp+KUD5aXH86bYJ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UO2xCxHFLncuRU3HYRB8x/Ws3XsPod2uOdv9RWkv3sdqw/Pa90/UQ38L7R+QqZysXCN7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9RVHw3/yA7X2X+tWNJfzNKgPqv8AWq2gcaaif3eKzUti5x1Zqn734U8dKYcjBzxUiAv0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Z38uFmHUVKB8pY9PWoLuWFICJTwew61zupaheXEWICqgHgtUzmo6s0hDmVjYn1ONIl25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26m1Bp87h5DcYqvF9qkYqwUv147CtK0eC0haa54A6D1rGU29jaEElZi2li8uHmQiPGRWZ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so13Hjf/AJNZuta7JeSCK3zFCB09aypAPKiPXjvU2LK1yXdlkdtzt1NE7YniPtRMwAiz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LOUbPzBelGwmxuoaitvb4z85PyisSz0+51S+SOJDJK5wB71CBLezgDlmOMCvd/BPhqz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/bGHPJ+UccdPatFvdAa3hHwpb+HLDYEBuX/1j5/T9BXRPKI2VccucCuXbxFe/aCom08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OzvJJbrz5p7Y/LjEe71680XBo13crziuN1y9N3dEA5RBgV0eo6jHDaMYnDP0FcRcyLCj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RJHmHjSY3GriJf8AlmMEe/P+Nc4tqzybNozitK7ke9u3nc/M5yaIo1W5Qk8kVEm7lLYo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cDO6q8KMgeUYKiukuc+S2zHLc5rMW3Is5hnoe34VPOkmOxU/sqdXVlGatTWW1slQK60R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7/KEUcdaXPJjtocuLbuiir0UTQ2oAGAW5q3HFMHKsABTrsCO0POTnNTK7RDRh/ZmnmcR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IA45rR09N1zIOnGRVqaMLJnHBopaR1EkVEBXJx8xrLureSR/Q1rlgqZqo4G7OecVhHSo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ASfWnaqr56jnmkjuRFAoQc9DirF+PNhQBvmAyc1NW/Pdg1cwcFZV5+Y1K6tEPL64OKhd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nyM4J71p0ErXDALEY4rUjJ/s9UI75rLQHk1spGHtxjgDjmsqrsgepSiQCQBjgZxW4FCK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xggCqO4rVgfy1iQt+7I59qxvdgZLStLEwxlgaaEZl6ZoYYcgHFW7VScDtWj0Y1FIoNBL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Ga29uei0inJrqi7bI0VjIkt5uCIzVWaGXGCtb9w4BAqncFXPGaptgZtvb5wGUGtKPS5g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MGGDWzbOVwWP5VSbZK8zJbTLnOdi1Wn06boEWun87c2M1WmdVY7jS1KONn02ZW3VT8mR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SJgVQltF6nmnzdyLGNDav12ipmt5NnCitVY0XGBTRjdxUtoq1jK2MsZBXBqAI5BAFaV7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NTzN7kta6FMQyM+7bxVpsiIL71Z2ZHtSSKrYVRzTdwl5DYA32f5uxqS+Z1UMTjjiopQU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W+04+Xispb6mc73KbyM3XkikiUK+fWgDcxPTmpYkzIAad+wIdfnChc8EU+zRmIHUk0up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LFbgAHBxkU/sgP1FsTuFrLQZnI9a07gmQFz1zzVS2t/MvAg496mMhrQuEqLfYh6mqk8T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wfB4NQM7SOaa11BK4SL2NMnQ785pRksOec09ss4BpJWGnYaIXwakgjZckmpDuBIzxTW2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sTeTNGnvmrilvNx1HWqKqWvV9hWmpEfzlcjb/Wom3cjYht1dpGKjit63spJ4VPmlQKzr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V1VrBGsA5OaqD1sWlqZ0WnOhGJSfc1OujliSZTn/AD7VrKgyCTnFK43NkNW1upp1Mb+y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xYDGPMNaJUbsFuKftXPrVIPU6e11u8nlCiFMfj/jW+Gk45ArPsoFWRmAxirwOOhrtaOf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Z3jjLkrgU3dWbrtwbfR7mQHGF6/jUgvM84ttMm1W5aUMNzDJqG70eW1uVHnIzHpjP+FX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C4VABj/PFQX66s8yvLch3HCn/IrCaTd7HsU6koRUVNJGp4P1t7PVVtWOI5uCvof8ivT3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QSy2Oqq0jZkRuSPpXt6NuUEd6KN9UZ5jBNRqR6ipMwXYe3SpdjMv1p0agnmpyeO1bnl3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JuYxJHnjPao7bTbWz5hiCn1rSYBhg1FtLHbjJFAWQ3d/+ujdU0djO/RDirC6RMeWZQKL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etZNNhT77E1OkVrGOEp2FzIxER5B8oyatR6fcP2IrUN2kYO39K5C48cTwXMkK2pcocnI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HG8tjo00djy7gfSpHsYbcBgrSVSt9aF1bJNtKFhkg9qjl1XHU8VcY31RnKbi7M2kFrGM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2rlJtZVerVmz6/Gh5emorqyOaT2O0k1NVOM1Ul1QAHmvP7vxZCrbY2LueigVFqs2qwWS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Kq8egve6nWR60A88YPCt8v5Cq134kihyzSDiuU8OQ3WpSNNccRk8r78Vav8Aw1bfbYnR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hOVtCuVN2uWp/FkCHAbJ6AY61BeapqAiR1gOGOAT/wDrrRvdMilihwgGx8j8jVyeISRY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RijBurTUXhjYTquTggVJdeH42aBvMY/Nhs9+vtW68ZeNgO1OZd2QB0qbXGnpoZ0ukw/2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8dO9XBAgvfNUclfzqwEJkz2B6U4KcZ96FGwNtobGgWVj3PNKkWFKY7Yp5B2BvapQB5tP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HINSsmLo0IOSPxqWZf32atGUkMmX94rVIy5PHeiXtTlGfwpslEI4XPpS4wCPQ0Y/dt9a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WwrDJNKx5OKU9Tj0pAQ5cDqKV7DaZIg5P1pmOKlA2sT70w8A0J3E0OUZWn7cEfWkQ8fj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kMnIELZqKyk82yjdv4hS3XNs+DjIqloE5uNHt2PXHNTOSTRSRor96sHTVP8AxNYv+m3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kVh2DBNW1KMn78mf0WieyZdLqTeHMto9q5P/ACz/AK0mhHEU6f3Xx+gpnhwOdHtgvIA5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tuZAZZG34H8IwB+fFYXUUjZq8mjYI2oTIQB71malrBit3FuSGx171Uub2dySjZA7nqKz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6DvSnLsEKehI2rtcYyhBHAzUtvazXnzAbVxSW9ngh5vu+9ZuseI1hTyLLCj+I+n0rPV6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l0vOxlkkHA9FrmJb64vp987Ek+tNAaSMsxySabGmJgKNegBPxMQeBT5iqW0TUy8bE2T61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rGXPOOn50eRJT1O9FvCnPOOK5ae4adyzH8aWe6e9kZ5G47Cuj8G+FX8QaoiudltHzI47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sdh8MPBouj/at6n7pSRGhPU8c/zr11NNtF5ECinWdvFbWkcNuoWJRhR7VZVfXFNCZGkM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J5MeTUxB9qZKyxxs7dBVCsctrs0a3iW6KF4zn35riPFd2tvpLKTzKdg/n/StbXL3bqum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75b/AArjPGN5514IB92Mc/Xmk5WISu9DlY03gEdqmHyzI3BOKZCu1QM0OD5ybePSobTd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bFsDOayoPmsJweuf8K0zNLPGQSR3rNiwLO4ye/8AhUP4WNnWGBVw+7r2qrcxtuLIRgDp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Cqkzs5JTgUrjIEYgkvg56VWumBgJPFXYl3AZxk+tRajDH9gZuM0rtE6FLSVMk7s3QL/W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j0jO9gp6CrkqLJncODTi7iMSWYMhIHNQvIuNuOTVu9jSJQEHfmqbbcZxWTXvC0uLGQJg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5uDwxxWTI3zbl6461piVpI94HKmprJ2uNpGbcwhHGDxUWNgxViQk4VxzTGOF3EULYTRFC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MfzZC54rEjUkk+grc0+cJgOMoG/pWdZ3Wg0RGIpOhPGeeaml2ratzyBgmmyjzJ/MwdvS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5BzUQhdWIa1KapmbPY1fh6jHSqMb4lBHAxUzTYet4rU0si35jLxUaybW4qv5hzSeaR2F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bJqAjHJpfMLDIximbi3Bp3DcmjcZqdZWqsjY4qcEhc96fNpqIUylWzUTSkil27u5qNkA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RStz0NNjUBepoJxSkhEUjlTg1GXIbPvT5FBbJ5qNlyM1KTGQSyZwTTkc7MAY4psu0YUD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CWupO7LkT4Trkg0js0bcdzVaF8H5eualueuDxmiT6DsTDDQlnrOcM24GtDOyzfjORVNy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z3IkryGQJnGehNWYyVYHqaLZtq8DJ7UKTwQe3FSyOa2hJeMTfDfg1WnkaO+TBqaRQ92z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WnHUIq5ueUhjyTwaZbr5d0cdQKjtkDQsjfw9DV5YwYVlHUHB96w5mhtIr3qu0hI4zzWV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1WZlC7Tis1MomRzkVtT+EfQmiBMgNTYDHPcVHGdoOfSkjZmY80ybErMQCe5pZEIKGoCD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NDZaH25/fOTVieUqgUVBbICCx6GrAZDcnIytZ2u/Qm2pp6fwQSO1b9vKGGMVjKQ0RCDa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uKuOmppBG4WXHJpkKCMnDE5qgzKsQJPJ7VLACybga1UrlNMme4VXxzmkS4M0mFGKa0Me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IFVqCR60BbQoREuCajz71bGkT/30/WnDSZ/76frXazlKgrn/ABk+zw5c4A5GK60aTcf3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KXWbE20kqqD3B/8ArUrMZ43H4ivjCI0VVA9KrT3dxJGWaUBh29a9Rg+EtohHn3suP9k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h9oFngtCZm9XP+Fc7o1X1PZhjsHTWkLs8Lt7a4nkG1SztXu1hb3L28YaI5Irdt7Gwshi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fLGe+K3hSsefisd7dKKVkirHYzHr8v1qwunrj5mOfamPegDIqu9+M4rXkOHn0Ly2lunJ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yqBXMvrxMjJtxtOKaNV3pkmhJXsJyZ0rXgFV3vh7VzMurAD71Z0utp13Z9xV2SI5mzq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U8d64u48RJuKhsiqsGo3WqZW0H/AAI9KXNEajJnX3GuRxj5pNtYF7fW098HPZcH3rDv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R2J5Azx+lb+maXbrb7pV8x88k1lObeljanCzvcgbxBGmIYzuYcbe9Z1/q+pQyKXtmRXO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0jSYrbWblo4/mJ4H5VtahYEQK0uz5TnAzmhN2FZXbZgSaVd3NiS85SXHAX/9VYlppr29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JhlP0P8AhXZ3viDSNGCLdSYmYcK3X/PFZPiICDTY514EMu79CP601C7sw5rWkyqvh2K1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FdnJAJrBo2HWq88avIJB35rQhGYsGqikYSbe5kaZbC2OMYq5cLuJ9QaI12yGpXx5jj1G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BYMCc4p4UbsE9R0qNS3nleORT1J+0qO1Zs0TvYVFzJt9RSoR5rJ3xSgKtwn0qQAiYYPW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fNK4pyYYMMdDRGMXBGeop8eA7iiw+g0Kfs4FPP3kOO9JH/qmB7Glc5iRs0CuPTiZgf7t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xcfUVPKMqpoE3cSQfKKRPv4pX/1Ypq5EmemRVPYhDdpw/v0p+394x9qcEzk+pqQgDd9K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+WRn1xTggXdgcmkLg8jvTWY7C3tUspbjywJOPWozzmiNsjNK3DGqgTIUdPxpA24kelGQ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lIcdgdMxc+lYfhcltJjGcbWwfpW+xyMVzegNNFaXCwoCVm2/N06CsZtaG1NOzOjU/MDj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Lqe5O2Jxke54qf7bHt3rIGG7giuduL2S8+abnNOdRcuhNODcrFg36xx+RZoViByBWHdW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eoFWRvdtsYrRs9GeUF5emcYrm+J3OpabFW1tXv1YRj7vcdzWmYrXTYPNmbDgcetR6pqa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xgZrjL/ULjUZhJOR7AUAW9S1ua6BWNisdYrDeMe1TtH+7Y+hpAmEzQKxJGMQEY6GoiwE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isfUr+OyQSOeR0FG2iCwazeR2jkueTXFXt5JeTFj07Ci9vJb65M0h5PQVHb2zzzCONcs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dA0S61rUo7O1XLv39K+lfDugweH9Ljs7ccDl2PVj61j+A/CMfhzSw8q/6ZKP3hz06cfp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Hx2pQW74pGcIMnApsciuxKvuPpT2JsSYbPWsnW7orEsK9X6/StY9K5S+lNzdmXGRniiw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0g024XrHcg/+OtXH6pP9pu5phyGNdt4+2jSIWZSwWXge+DXDW6GSHzChCrwTU1HZWQ6S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ccg9amkiJuE21fhsmf5SSOKvR6ds2sxB4rn9or3N3SZmfY3lVkQNuHcVBY2Ei70I3Aty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LcDPpQbZQ+4JzmolVunYOQz7+J4SCDxWeCz52kjNdZ9mSVQj1ia3BGJkFvxhfm/Wkpth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STipb2xZrF0/iYfKafpkMu45XIxzWzJamW1KgDpWk3ZaEW1OSs7SS1uXgkYFtvJFXHiA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/aJXdBjsataXpcVyHLoT2pqUUri5b6HGaou2MEDvWUgz716TqWi2y2plkiYhfSvNypMj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5noDjbciuPlwDVuS72uBEcqap3Eb4yeKjs13XkYYfKTzWklfUhrWxdeGTazN1zikkZjC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yPatHDEA5GcnrXPatGkICbcsBya5lqhuJlwjCFW4b0q/Z/cYN0FZ0JyC5NaEDbrchRya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SEKVxg4rIukCzcE57itO3RmgiHVt2TVDUYsXXmYwCKhO0tBorIm1+T1oaIxysN2ajfDg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2c12QRSJecdarzSso29zVorxVR4d8uSOKuwXJ4QUj29c1OhHUCqSRP5nHSrsMeByaVkC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uec1J5aYpyIAoIp8oJkTMVOPSoSSeatlEGTUG0YIAprTcAUkLTM7qlXHTFSrGmw8c0nG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xUUjkcdqtyAL2qCXHpS5UguUHPOaTG7hqkIBcAUFTzmlDuyU9RFjUHg4NWHClueWqGHr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2RTYjy+XHtxkGq0a7pGbtT7o/dC9acytGBjPIzWava5jfUQ7o4/c06GP5ycHGcCm3rlA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G75xR0FoOOAGY1UiG+8OOtWCxw3GQR0qHTwGuCw5FXolc0hsayNlwnGAK0Igfs8iY96y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VqIdyNzjiuWbS2FcxdVJJx2FUYuQVq/fIGjY96pW4DPjua3p/CC0RPKAF+XrTYgFPNFw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hWQk9SdcbjgUxmLNinxrls+tWIY97mmUh8EZBAIwcUJCzPuJ/KrCBljLnk1YtogYwc1N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JECTwO1QWd2JGbtzViaNBActWDbtsvGRW4q1FbGi0R0YXf1qZBtxkYxRFyyYPOKslWOe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JfnipYGUNk1HISucmoVcs3FK7Ban0GqBTy5NSeYorJ+2iomvsdDXr8h5ftGbRuAKhe82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vVWTUR60cqFzs6E3oHQ1Xe+GeSK5uTU1HOapzauq/wAVFkgu2dPJfjHXiqdxfgoRmuTm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RyfaBBGmZG6UpSiilCTO6bUsKAWqjPrSKeX5rzbWPEV7aXBtjgOBk4ogs7u/t7e6WU4Y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2RoqV9WdLe+IVa8AQknqfSqV34jlSRYIo23HoD/+urc9kumuiRAO5GdvpU1pZfaGjuJl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pJjSja5T0RbrXXnEkxi8ptpC9e319adbaFINdaGeRpIgMjd3/StXw3FBF4n1K2kfaW/e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2KFb5HjOQRjNHLrYL2ipDVtYI49kcYUHsKr6NZeWWiXAOaqar8Q7DRpmtlUiVThgB/wDX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W6tyQ7puU/jVRWtiZv3UzVurRFhYGRXbrgVl3uv6b4ch/wBIUeZJyMdf88V5x4R8Q3t/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Jxg1tfFG13WNnOB0cKfyY0uXoaNtTSR2Wn6kmr266hACPMXjPY1yPhzxDdX+ttb3UrOW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4l83w95Z+9HIV/QVy+m27af4+GAdqyY/SqaTiRH42mWPidbAXNncr2QA/m1dXqR+3eC5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qj8Q9Ka9sLZkOCsgB/I1saFa+f4UhtX/ALm0/nVN6kNuUbdjS0mX7VolpcA53J/U1sW/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fDkMBOfK+WtyDg0RSWiFU+IiYYmOKimkWK5G44BT+tWZgBLxUE6j7RCxHfH86H8IofEiA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wyDUr4W5jNQXY23cfB6YyKmvCQyH3qF1ua2WliSb5Z4/rSyMUuYxgcmm3owUb3pL7KzR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yALtB7YpYyftLgDjGaZMpF3Ew7GlkXN2F5GVxSegJXaHQdZVz0NJuDWYIPQU6LieVc9s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EnFK+o+XQcxHnIfWrEgzGtNWIB+f4RTjkxU0xSQ0/6qsvxDcG20C5deHC/KfxrU/grO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R5LLgU5bCh8SJNKu/temQy93GasxE5571X06BbWziiUYCrgVZwTt29jWMXeKNpfE0SDq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kDHP40oIyfXNU5XZK0VxR0x0pxGWNMV+DuqQ+ueKcZK5MloRuAU56d6VGVnEa8uwyB6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l8k/3vSs6fWUljSFFC+rVM5WKpxual+bSO2aO5G/PVBXNX+pTTFigCqe39an8mSbJkbD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b8KWx/s1zzqN6I6Y0+Xc561F1BiHzCqA5+XrWrbpJcHbhmOOpq7Z6Y902522J71eufIs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orMtspxwCxUkvgetZtzr03zpC/J71mXepPcnbGNq+gqG3jy2fai9w9Rl9JJJJukOT601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gikRQI2HvQAjriOT2aomYCAjvmpi2IZCay725EFuzP60biYTX0drbSM5xnpXGzzvf3Yk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ryY5b5ans41JHNUIu2OmQTMA0YI969T8DeEbaOVdTlgAxxHz+v8AOsDwZ4dGr3QkdCIE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Wp0lhjUWzoirxhs4o1WpRe6dc1BNcrF3A+tVftN5HGG2xyD/AGc8VIiTS/PhQT2NPnFy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jhYEkHbrRDLqERwbRdnp/k1Zhju0mwUhCeozV7IHsaSi29WU5JbIpapcGGyJHDHisBlw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67ZRyqDH41WkGEBHUdK2ja2phM858ctBdXUFpK0m0Dd8mOvIrLtrW1Swa1jWXYzZycVe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piyHJ+Uc0kk7gcxMfTFY1G7m1PRFTyzDIMMdvvWh57mHZFB5zgcCmrJKrqXUFSuAPetC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dqw17Glw0tHEBN3Z7W7Z6fzrbtrOKUkG3AHY1JPqcdxEiEgEHNC3cKoVEg561airENtl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jI/GoWsLFv8Al3Q/nSpNEB9/rVfUdTi0+082PD84xTiBcWG3jGUtlA79aiJjWRSLddve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YBj6f/XrdsL6G9sopnwrOMkelDEIrREZEIyfWpILE3E+wR4UjtUhmg45GDVvTdQSKU+Z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qOvNCSTT2iaMbn4xWH/wi+nRO0TabAGHU8/410t9qUUlrlZQr9MVl2s0EYYmTLE1Wi2J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G2TT0YH1z/jUK+C9DilDpZBGHTBrZ+3QjGJBxSNqloOTMoOO9ILETaPZzAyebgqPuf5F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d8ySq/faR/hW3Dqulo533CEEe9RS6xYRuTFNke3Wp5Y9h2Odm+GunmJRFcTrjrkj/CoD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kg/3j/8AWron8TWoGAsh/Kq0viZcEpEfx/8A10nFPcVjAfwNdRkeVcoAPUn/AAqre+B7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n/Ct5/EV2T8qx4/Gq767dkkZC/Sp9nG4HKy/D7U0HyKjHvgmoB4H1a3Tb9mJPsa6h9Yu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l1VGf558/WtIqwmc7J4c1OE4e1cflWbPbvBKY5Fww6iukvdSiYYRw3Fc7NmSTOPpVaAi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NMIwenNA3Z5FQnrqUThc85p8fWoRvA4FTYJX3NVdoOXTQkJyTioyO9OCkZzTCcd8UtFu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FwO1PMzCHIamPuxkc1Ls2NFeQ7mziqs7bR0q0z4qlMdzgUnoJu6GbQ4BAxQyDfjPFO+6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rE7ksKqJN3Ue9TcBWXt1zUEXDYzxT3I38mokga0Kbcyls8VaU7mTPI255qjMfmzjircM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vaxm/IrXzYcAelWkJFsg7daz7tv3qoBjjBrSaMcDsF/rUtWihW01K1zL5aZU8k0/TVI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QBkA1o6YdirIOeelXKNo2KS7Do7g/advXnNaqt+5DFeGrKT/XsSO1aL5S1jUZOBXNom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HbpVa0+8ABzmn3x3Nu96bYtiRm/ujNdMJe4NaIfIQ+CeuKkiGXIqJjucA9qtW42/N+FQ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ce9X4YQqk9zUNnEEbkZq+hzgBKIx1LQkcexAAOD1qSEAjAFSnaBnHFKjIuCKvl01NFdE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QIq3KstdFckXACjpWc1qsbcrUN2ZT1Rq2+0HOTV1plwPWsy3YEVOx28+tbWTVyWyyy+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4NM85UwO9TZZ1JAqPaRQWZ3X9pFVyzZ+tV5NYUfxVn6bZSTtmbHWsTWf7OtL+SO4uJQe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jzklJm3c69Ggyz4rMPiFrh9kKs3uKyIhpOqxvDZiTzQMgtita5jttF0FLidHcKcHZjNZ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HcDPeTscuij8c1UstNuLq9dbiYlFPbv+lYzeMtNHCwXH4gf412+gSQz2kN1EG2yjODUK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R6Xq+mPK0VugV161ZurWG7vYrvAJX5f5151rWrDRNduooLVA4bG459B710fgbWrnWDcJ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P8aXK4sLqUeY53xrbmDxHIf+ei7q6jwY4uNLZByyNnH5Vm/Em32XtpOO6BT9ctUPw9uT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x+ORWslroKLvDQ9Eksom1KK4nYLGqck9M5qppEVzJbyyTbCob5SmeeBTfEkMs2mqE5cn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pqn2VjgsvIpSWzJh70bHP+Pru50fW4bi2fY0sOCf+BH/AArX+Huozahp1wLh9zrIT+gq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pOOSrBM/gxqr8My0d3cxt0MZP45Wqe9wjJuDSMD4gWfk+J5WH/LQb/6f0r03ws/2vwz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5vx9pvn6jbz4GPLCn8zXQ+C08vRPLzyr4H5Ci1pAknTPMNJtGsfEUZb/AJZv/SvUfG9g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7h+RrBv7EW2sTYQY3f0rt9QT7To8oPdcj86SfvscptxTOX+H8H2e3ni75LfyqPV7NYvE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f8OFob1gE4ZccfhVvXYWF0jjHK/1NEX7rQSdpIua9Cs+msTjCnNM8PMv2Ap/dbH6VekX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1qroabFlT8f5Ut7MlJKLRY0VDHBcRHtJn9BWlHwaqWR231wvYjP8qtpw2KtbkS0SY+YZ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h2f+hq3KPlFVbvItiR25qrEp2dytqCZ2NjkGptRJ8lTjvRqGPKDHOM9qW6XzLIFQT3rP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26tnHOaL4jyEc8DOc1P5JntUXoSO9T/ZUYLHIu4D1pJlPRFO/abdC1um8l+fYYNXfIVp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Co+AcAUjSbG6ZyaT7DirCgLsP96leQBQRyRURyJcZ4IpEBVmHbrUoB5kLKrdzUvWE/Wq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RzGfrTWgMjH3DUMoBg5qdfumomGYiDVmUXZgnAUdsU4dsjpTB/BTiflbHrWUbbGr6iuC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bqKWEG5iJVSCTU1zLbWEbGVizeg70X6js9hPsrTREH5Vz1qncapaC4+zxNudVyaoXesm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gLiuQktb1bhmtwKwlO2xtGk2tTfPiCO/TyYRiRTnJ9Paq63LQnOQW/lWTYWMNvMWdJEz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jO7y4y27qT2qJyctzRRUdhqzTTYHJJ6YrStLGOFPOnPHt1/CniMWtsryYEY6CsLVdXhd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vj86S3GbN5rGn2wIiZmbtXIXt/LfT7nPFImZBk1AqksT70bCJYItyN7GrUK8L+VJD8qu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2akhor3KfuuO5qBWAjPNTTNhBWfNdR28bM5wAabTvYBtxex28MryHjsK891jXJbmbyux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zgkKOgrBclpg3atIw6slsvKynvgVr6Bpl1rOpxWdquXk/wA5qja2rTyqiLlj0FfRXgLw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uLuUfOc9Bxx+lK+ugbG3o2jx6PpkdlABherH+I1LJY3JUj92y9g2a0epzjJpxz6ZNDjf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bUEYiNIYgfTNWYrbUI2ybhHHpz/hVwfas/8ALPHvmpecjgUlBIpzbI1WVl+dgD3xUV5I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b3DOTmsDX7neVtl+p/WrRmUQSSWPWi6k8u3Z89BQv3TmsLxtqq6V4ZuJd2JH+VPr1/pW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vIzO45bk1pQX8AUFmwaihhE4iY85HNbUWnRRqFIHIrGbdzVFZdYgQIvmAjOPpUn9q2xP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PukVcisEwARUco7mSdUtOzc09dStmOA5rT+wxF+V4qzFYwoMheaaQXMf+0oAeWIBqVr5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W2bOBv4eBVLVreOG1XYMAmk4gmZLzSheCtTLqMMcKLJJtbHNU3+Q4NdTp9lFNp0JZeoq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tTIT5vahdTs1dQ06g+ldGmmQAldu7nrUM+j2/mK5T6VWlhpmXLq9s6gCcYqE31pnIlFb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pVtIsgbBSuBipfW+Plbcfaphe8fLA5H4f410KWkRwQozTbqOOJDjgChN7AcjNq/nCSOC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1bXU7p1AW2APfd/+up7C3tXMk0CnLdc1orCo4/OjyEzKB1CRslYwPbNKbe9brKF+larI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AdDU3aKSTM77M5wJLl/0/wAKjWGEzbZGdlrYFuJEGGAzVObTgMlpAKd9LgZ/2a1F+5Vf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pBAG01pQWVshyWJ9qvxw264+XNNPqKxw10Ak2BjFVuRz1ra8QrFFeL5Xdf8AGscr+VN6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PXrQFAPUUpAVsEiou9h2HKCTUg2jmowcDrSNInc0XsFiYtzkc0mzjNETIcjNTJGrHk8V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LdiOmKhEmY936VdlRSmO1Qhl2/cNJx6j9DOETEl+3pVeUbZMGtR+Oay7jLy8Ut0TLYEz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KBz1p4ZMckUKI0NjVguT2qNjubNTySAA7TVOPMiE0pPsTIgmztAAHBxUsSMGG4024Ugj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u9SnoRsiMoZ7pVUfN0q2Zdg3njjFVoiRdtJnBHIpbvaidc+tCSb1JM2R97kjkZrcsBiB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b8CeSqjGRjmnUeiRT0Ggf6STnjFa0UqtBtf6isR32SnHSrqPtjDOefSsZaaoWxm3gZoz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DJzwRTrh2dfxp0QxHweprSOi0BsQ4Rd3rWpaBDEd3c1llixCDoOtalkmVzih7lRNGJVK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OKihUkjtU78007M15R6Go03Bz3Bq0IYygOaBsIKjrVvUZBKFjQtnmsuW4adVAPIrTu4g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fbtUg5pNJPQfU0IZVR19Kkkuy754xVCaF4ivzZb2oeTqCeKy5+iZVtTRt0MjlgQcelX1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22+2TGQN3NaKynbnKk0uVLUeh39iuG4rzX4oQNDq8MyYw8YH6mvTLX73Fcx8R9MN5ptv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Br6Ga0sePT+NHnnguby/EUCk8OcGvTvEdoLnwveRY5C5H5ivMNKtJLTUIZR1Q9a9seBZ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npo2qxVrnzjtO7GO9ey+AJfP8OIO8b7f0/8Ar15zLorpMUPUV6D8PbdraC4tm93/AJCk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+JVoYfEW/H+sQN+pH9Kn+GU+zW5Ij/y0iIH5iuj+Imkm7a2mUZIATP5mue8JWEmn6/bz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IhZwsdJ8S7YyaJBMBykoz9MGuJ8F3f2fxFbHOBuwa9X8Wad/aOgTwenIrzjTvCz292k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qp9GKlsz0fxS0kOhTTRthozmvPvC1zLJ4hgnYkjPJNeqahbrd6fNCwyrr09ea4uyskt5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wpPVo6LxVYi90kqf4G3VheF7QWepp0+bg12t8gmspF9RxXL2cQhvI5FPOactkOk0k7l7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1w/9DT/C6eWksYHbP8q09Vh82zYY+6c1Q0VCl0c9xinLdEQV4tFPXIT/AGhnb94ZrobD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FUdZh3tG3HTH86v6Sf8AQsE9GxQ172hSs4ehjaUiwXyHdzmtDW41MaM3Y4/nVMR+RqAI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9v06GpS1aCT2kGn4k09FHQDBqnpClLplJ6irml4NuVI6NUMEaQ6iOQOaG/dGl77uXIhs1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RGHqrIwjvIWI74/nVxxtk9arqZvVDn5jqCRGkgZR1I4qyeUpkRw1UQRNbidFSTjvVlUE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ZB6YpHkDqGWsVuje2jJHYKwPamPJkB0qKNi8WCdx96Iwfs+D60K2gPqPclogzelEhygb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rSvuNupPXFAMkYAzKfelGQ5+lMcgbCPWnMdjk57UBYbktCwHUGrETbk+tVRIpdo85Oam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fYSTHDjINMH+rb6VJzyM1AwlkidIcCQj5d3QVpfQzsNjDk7gT6Yq6kC+W0krAITyO9UL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t0jYf0zSXt44O4fvJDyM9BXMppHVyN6Fy4vmEREA2x/rXLTPcXUr7GO09SaLxpHl3TOr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7YyWVAaylO+2hrGKRatoI4G3Rudw65qxLNI3yxzbfpWWwjkGxpFX3NSRSwxOFgYNj7xbv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dysPMlLKOzVaurmLS4t0yBw1UZ9XazXB2n0Armrm4lvX3O3GeBT3EOvNRe6nZIyRGegN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C3BFW0XK/Si4EcaFYx9KhWPEh+tXUIICgVE4w7exoAfgKWz6UzeFBPvTPNPze4qtPOkU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ILkd7MsUW5jgZrz/AFXVXvrghDiMHgVb1zWzeT7EyEXtWJjJ+tXGGt2S2MWIdxmrUNsr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NehfD7we2sX32q4QfZIs5yfvHjj9a0egtzpfhp4KW1VdYu0+fkQgn6c/zr1HOOCcYpq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kd6kbGPNt6Rs30pVlZgP3Tj64pxcg45/Cn8kdSKAE3fNinYpMd8ml2k/xHFMQ2RxGhdj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BkJ+9zWzrdyYYViUklzz9KxRxxRYTY7d8h9QM1418Tdba/1T7IhzHAAMf7XPP616vql6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Rc4/Gvn3VZDPM7s24nuarYS3NiwYfZYSeMLz+dadzeOlqDGF3qOCaybEbrSL3FaixBkw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hTtNSv7xRnbwetb8TSj5mYHPSqcUSxYCACrKgLyKlb6jbLSjLFsrg+lTJ0AyKrRNwQMe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02CsWmXapAPNY+tMwtADzg1pPN+8OeKydZkJthz3pXuBiMrOcZwcV2Oiy+VpkS7QSBXB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Z6VmPTIWzkkc1DVg3NOXUDCmFC8nmqa3TXcyMxCBTk7qr3CNP0bvUcXC7QcUbjWhYmvJ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/EK1Y42J+aRDn61QiPfvVhH2tmqsluK9zTjgy2TIBx2qpcLlyCxIpwm2vUVxIWO4Gi6G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U1oxJGE3NuOfWseV23g1sQASW4OfmHapW4EgaEAkAcVn3VwA+VAAPGKj1K6axUN5Rfd2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uJ49kHA55/8A11UUFjZe7dJBk1FPceZO67uQMmsF31H7YisBGzDIPakkivTNIzzjcB1F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rnOWO3HtVuXUFWEsGGRXLiwmuBAZXb94ccfjUo0lYkkZySKLoCC7uWuJN8hOenNQBh0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QTgVW3Ngc03EVzeLAdxUM8gPIbmsfe+etMcsO9TyE3OgiuFMWSRxVDzg8/PSs8J8vJ5q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zHVQyKoxxU6XSoCOK5dS/PNOAZhkmjlsLmOkkud3cVRlvwsgQd+tZODnBNV2VhICOlOw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qqXwc7uazXyPpUIyeRmhU1cLmv5o5yar/aTuI4xVE5IPPNRrGXOKrksK6NnzV2kA9alt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2shbkYxWlGhWLb3xmsalraMl6lW4chwSaHkDjOflqGYFpOelPhGUPTihbWJ0LMeF+YHI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3zU6HemQvTrVW8O4rnvzSitdUJEMEZeVRmugJJHJ6HFYtqMShs4HrWor8HPOWpVE2JlW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rt2DDKsJ5OOtVrzLSIhGQT0p9xMJbhSvGeTRFaD6FFm3SYJ6VMvLbVqqWVLxj0qVLlVn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UsAA3RA4BrZtgka4zWFNMCysnJp0cm4/MeaSjsXDc2X1COKVUJ4p5vWd8rs2D1zWAyEv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hlGPWny3ZpfU6A6vGnDACpft4C7uCK51bZQwbdj2q79plaIhcAClKLSuh9S5LeSSnJPy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kD8qzEl2vlzzU9vfukhzytS4yegGmk58o7h9KrlNwyxp/wBsgc8jGRUIbf8AKzYArL2b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52+gqzyqhgeKyDOI585yalGqyjIYfLTSlFgrpnsVuMGjWLcXOlOp7c0Q8tV14/Nt2Qjq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x5+bBc5CjjtXb2Z3W8THoVrnjCUc/Wt/TmLWS5/hOK5qbtI66ivE5PUNNRb+UAYwa0PD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rt/Wrmqwbbrfj7wzUWnZW9RuwqZr3h09Yal/XLUXVgP9ls5rAgsfKlD91rrryMPayIfS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p0YqVrNHS3EYmgdezCuQCEHaBiuwtjutoieSRXOyxbJnU9jQ/hFBWlY6K2/eWkZPORzX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0rotNbfZj/ZOKoX48uZveh6xCPxs1bfMlrGfVa54xBZBkgEVu6c+60Uc8HFZN1GEunX3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NuZfMtW/2h1rJsNyXqN2zWvakvaRnvis1IXEm5t3B7U5vRMUfiaRb1SLdADjkGjRshHQ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dpvib25qDTmAlK56iiW6YoL3WiteZF6w55NaN0C1scdxUN5HK8g8pckjrVxIW8lI5uTj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cRQ0wqTIucnr/KpXspHu/MXdjNaMdskEeIx2p8eNmTxSXwst/EiPywzDIzg0s4w/wBa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uVX9afYhqysKPuUxOtPQ8Go1+9Wq3MQUZUbucUsZVo+BgZxUW9VuDEV685qRFEYIH1rL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rtxRECFK+9EP8QxzRCwLsBnI9akpu+o5V/dY96anMHJ7U2Bid4PZqdF/qyD64ouJaj3Y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Egqv3iKQ82uT2FPeOSV0CKWJ9KT2NOpTZJDOpT1y30qxaPJczGJV2xqOp9atR2kcMQku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eJNkRS1A+XuRWS0V2x2vojTuF8liuQcVkDVbYsyLICa4+DXLpZ5DPNu3HnNRm3u45UJk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+3X2RKjrqb01xLM2SAg9qgkuVi+VT1q/aaztB89MMB0TvS3JW/QPBBMWPVmxisLnSQWe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c9MVFFLC9zliFz/eqxbaUJlzKxQdwOoqcxWumx+YCSegY0rBcmaws2jyrCQ9RnpWPd6h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7hqqXGryTSBQMJ6etU0jLN1zVIkGd5ZCzHJNMwQTVhUwcVHt+b8KQyNFJnq2o2kiq4BE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GRKSCTjpVOVsyMe1WXfaDVG5fy8uTgChCEeZYwXc/KBXEazrTXTbIjhB0qTWtc+0P5cX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aQjfVibGgEnP61KqZalXFa2jaTPqt/HaW6bpG4Fa3SINPwl4Yn8QaksCZEY5d/QV9D6f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bKFiQYFZ3hvw/b+HtOW1gyWJy7f3jWw0YkQq/IPaoKHhlbGD1pwH0qGC3itoxHGAqDoK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ijd82M80YHpSFec96Bj80E7RkngU3biqGrTeVbFF++5wKA2MW8nNzdGXtnA+lRkcj0pB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mzk/Hsxi0EION74P0wa8e1hVWd9o+WvTviBcq/lwDoq7j+teXagjbeTzUuWpcbm1pgQa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teLy34IrH03jS4PpV5Cx59KynJXNEW2wW+WrEQTbyzVRikEpwpqwuVbBoTTBllCAeKmW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nJ4qVQTxRoBNgOfmBzWV4hhQWYC8ndWqFYEFRWdrStJaqM/xf0qdEDuck9uMFxkY9K7LS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jFc3PCY0PNdPp0bfYIcD+Gk7sFuSyDzcEOy7TzTCjSqQjYxRIjg5VTS27xwyASEBmPA96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QIkO9vmOQfSpbW04YPKznPBNRwxsjnIJGatwghs4NUIsmNYwAQDS3BynyqF96c7Blzwa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UtDKBu9sohb755FaMbnA3HPFZrWOyX7S/wB/pir6Q5A+YYoSGNuGLRnpxWPIVOoRJnoO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pAyh88k1ycltMl2okYk46Cq9Rpo6LVPLWZXBHHasa4vIy0ylww7Ci3sbd7l3mDhMcCq0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r3+U+nSkrPVjQ5dRiijhQsWKtu4qRtUE8EoVDt6E+lV7NEh8nIDHPNbMVqr6deSBNoCZJ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eGN3GzOe9VqnuFImI9agxmtTJvUMUmMmlFLQhXEwfwpfKBJ4pVx3peKT0AFXHNSJioyT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NNxx1pXJY4pjA44pDEYcVCc+tSE8UwDJp7AAUVJCxjyRjNMPFKDyM0rLqIsm5YNk9zzU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NUHpc8VDghND3uAXHHFNjnAcKRgHqahY5OKUDgetPkVrisXYL4IjjafmGKozSsZgewqV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z0ppK+oy5Zyxo2ZORV8XMawn/erFi5PIqfsBipaTFoStdF7yNieFNQeY7MTmggebx2FN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sIMl8nmnIMEnFMXrUijIPFNoBV5YkVYTINVox6CrcZwcGpS1sNMmTnNCt83NIGOcClA3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yKTcM8DnvUTAlhTgcZpBqMlmboAKakhH3hxSOp+8aVI8rzT5boZJ9oYrhRxTVdi+Aeac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z3qbC3JFUA7mqVdu72pcgjmpI0UHNDjfUaPaEIDVow8is/HNXYGwOK9uJ5LRh3i7Lh1P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vHrUepxAXeT3p+nHExX+8K53pI6lrAXVEJ2NjrxWaimIgjFbl5Gr23zAnB7VlpEpxwwo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AOuOxFYDQENwK34G3wo3tWbOrLOfTNEtYoUElJot2YItR7Gs+9iUXTYHJq5Z5ZGAbjrU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SvhG01Mm0sgwui9c5qHUo1NwpbgEVJpg2yMu0gY60/UjtVGIOTxxTj8LCStNDtN+WJlH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I3diKn07O5s5GR3qS9h8zbhVP1pL4WNr31YXT2DWvBzhqp3AAnZQTnPatG0tnhiLN90n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Zt+bNDd4iStMr7PNiC9Cw5qS109YPmOc1NMMMCO1SmQBeTSk7xTHH4mhsJol4wc1FIzI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U+ZQ37yEl7rJmuU3BO5qGUHbgdM1Vm3CYN2q3KMqcGmt2HRMcMGMU5ebdPbimx8R+vNP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dENq7YR9cU0/fpyfrTCDu5ra5ztaiHiY5HfimxKQ75bPHSlklWOTD9xTQU85lxz61hLc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KwpEOZ3HJ470LuFxg9CKcFP2nI6Gm2C2SEj5lcdMUkUiq7Ix5JwBVm3spXuXfomOWqWU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2qZLsOOyQ2G0k2ATJtiPQjrSXWqQ27FbYbpOmao3s11dIdx2r/dHX8awZA0dwNowfasn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uLfXtxdSHzT+AqNrePySXD5xyD0qwssNvJ+9RpMjHNCXcbS8xgLjoKyd2bJJaGC2nwPJ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WmZFClR9eldCLNbtf9HG1varVvo0sEPIDynqT0oEyCy08SQO0xIzwBT75bmKycIoZQMN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8RyTx+Z/dOa5fWtf80tbwDK55Y9adu4bkLTi3CtuDMeqVSurmW8lZpG+gHaqqAtkt+fe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5q9bbS5PpVR87Qat2g+Q0kJj2wCDUaqNxobpUavyaLgNk4kXNTZwrE1Tlk+cUTz7Rz0o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xXD67rxmcxRH5f51J4g13e5hhOUPX3rmDh2znNXGPUlke5ick9alHYc0mxTzUqRgnjr2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VUQEk9MV9EeAfB6+HtPE1wAbyQfMc/dHHH6Vyvwu8GEBdZu0z1EK5+nP869bw+Og/Gjf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aiCyAYXaAPrTispH3loJJMflSjvxTAj/AN6jYx/ioEPHFHpTQjf3jS7Gz96gYucnFc3q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V4FbN/KbW1aTd82OK5tckg00hNjiMYpJpFhQuxwF5JpzAcDqM1z3i26aHSCqj5pDtP8A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C65d/wBoPNPj77dPSuR1NAhI5rpLkOLUjGO+a5vU3AYhjya54u+5s7I1NLGdMg57Voxj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ltNi46CroLqpKct2pS3GkTQwC3Bwxz1q0h5GDUMStIm6QYJ7VYijwc5oSEyYZc1IisWA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ZfNJ3GiSMFc/N+VVdXJNmoPPzVb8za/3qqaxLm3Vdp+91pqwNnO3AyhzXU6c5WyhA6bf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jXUaWvnafC+cDb/WnotSQu7m4jjYwqGb0NRsxmZC4G5Rn8avbNvAOTUctsCwk+72zRoM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MhcH71UY40zy1XFSMcsxOOmaALQj2qBmq9yjY5IxVmPyyoJbDelRTyKo24JHqKHYZltG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wAimySIRux07GljuHHUKD0qVYZU1SULJjOB2rlby6Qal5YlwjCtbW3aacMWIVewrnZI4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zUSfK7MFuX5HmAYIQydiKzbTUGlmeFgAD0zVr7Y0E7qdxQnIFOjthPI7hcc9fWojruCb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VWIkkcZqcanfLYupC7JDtIq7bkPqcUXmBTs6/jUOrmOECKIh8NuyPpWyvZaFpHLXrs02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mrN5/rsnvVcntV7mT3BRkjFLzmk57U4J6daNBXAUGlx2pQOxoshCUgXmlNAyDT0GOYYO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c0xuvFTdp2AYw4pAMGlPSmg8U32EBHNLu3AD0pvNLQAMu7pTjwMUdqcxXbgdal7iepW2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JzR0o2EPIyagP3qnwSKhYjNUncZJGuVNS4xmmwfdNK+R+NS1qKwyMbpCT6Up5qSAct70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awxMZ6U7J5piA5p5PNCVhjoRzU4C7+lQJ8pzUy+tSPcmyOwo4xTVcgYFRlznFUth6lkF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nPFE+VHPWpuUhgfc2KnSMgZ61UhUvJmr6D5OlNISHqgZTlgPaovK+bORUh6dqYScVPqA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z2qujelTB8dKSGj211INTwHFJKtLFnPSvaR5VyDVrcy+W2en/wBeq9nGIrhWIbI71pXq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llOcY6d6wqaM6aN3E1pciN8VjM7zNg4z61uEZbB6GstEKEgcDNFTVJipXTaL9irLaYJB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ny3fmrVmwYOuc4pt1FvZW9u9Cd4DatO42yKCRkQdRRermEEZ4OKLREilAAJNWmg84GPO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zLEFLlSXzWlPA8qbVHINTwaekXJ5xUifLMQDxRTbvYKi2ZFb2PltvY81Yt+Cc1Nnjmqw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h1OjLMhyhAqFJFROarm+R5QqmklU7cAjr3ojswl8SZO0okGRyAagkID5Y80Q5BIYjGM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Bx1oWsbA3aZYJ3RexFQQbtxHbHFTxDESgH2pluBvAIz70r6IFu0MmRWcEk1NxswOmKiu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8CnOeKrZk2vEIGyGA7VLARvkX2zVe1KiRgKsR4W456sKSHLVir96kfh6UjD1HPKkborHB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yG7QM8RI4BqQsBOoPU806aLzdoGSc8VKbF/tCTYGF4YHrisp/Gaw1SEihkknUqhx3rQS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jt2qCbUorYFbcZbv7Vluz3UgeRiT/KockkXGHMXptRedjFbYUeprIuL02chXKsT1x/Wr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VJwkrh3BX1I61g6jkdEYKJK1wJEBuFVsHp2qnJLK03yIqp221LG9u0qqEdufvNVtriGZ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KlDuZcsFxM5BG7HcVYsdClnhM1yQkeOo6mtaPTvO2sJl39l7D9KpajFqEDGOa4XY3JA6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UleEWtnCXI6Me/61Wv8AUpWtCM+Vg/MT3+lYU10sbApwRxj1qhcXDzuzSMWJ6E0APubo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U45WLH3GKlTasdRwrmakBZVcJmljFOI+WnQr3pMEOkX5Knshliv+z/WoXOVzUls2JOO4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qZY7qsSS/Oaou+HxRZgMlfBHNcn4j14kmC3PHdvWl17XAEMMJ+p9a5FpWkbLU4xbEMYl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p+lIrc8AVJvYdhWoiNU7Gu/+Hfg1/EN99ouFIsoid3P3jxx+tYPhTw9c+JdVS1gUbfvO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pdvpFhHZ2y7Y0H4mhhsW4o1ijVEGFHQU8k0meetGRQIMmloH1p2RTQhOaKXIoyKAE5p2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jRmJ6UhmFrtxvlWAfwjJ+tZ6n56ZJIZ5Hlbq3NKvDmriQx7HgA/hXC+Kb/wA69MIPyx8f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uZWPC8mvKbp2nV5nb52PNZ1HZFU11Irpwlsdx68VzWox7lyORiugcB7Qs5yAe1YN7xkD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aOkY/suPvjtWggG7ArN0VAtiHBPNa0e0U2h20JACOT2qeIYGc1GVGBnNPjCkdTStqK48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DNLGmcjtTsBKSc9RVbVSos1J/vf0qfC/SqWsoGsNoJ5ap6gYV4ymGumsTjToRzjFcjP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KxdPsEKtk4FU13AR5Sg3fyqWPcYNxp+UfKhcCmmZBuTnApoQwMF9KuW1wmR5g49qpI8b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ryGH+7Se4EySgr0IqOU78DIFSI0SRhdmW9TTZJV2D5FB9qGMqPCTn5h0pjpIEDAZoLs0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2pKwzl9SvhBeLG4O5u5rnRPLHcuPukjv61qaqhlvsk84rJmBNyRtJx1AqHG7E9HcvIzS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Yp3HyOOOoHU1nxSRsDIExErdD1rRWdlmGCWQD5aySaREHZ3LltosU2oCF3bOzdn8aXVt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McLkZ+tVZNWkW7acIcbcZ/Gm3l5NdWzSSLmMd629612zoujlSTgfypCSvFTzussmVGKh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jF73FTk09Tt4pufSlJFIRKjKSd1NJ7U0DPOaM85zTTQXAkk5FCtzQ2COKQAUtg1Fz81I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HPWi9wQjMPxpqkKSSN1K2M03px3oeu4hv6Uoox1OaMY70wsOxzSNxThyaY4qdQaEXilZ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sGlsJDiMHioDjdzVjGahcc009bASR4xgU9umKSLhaXOWovcEPjB9aimPzcVYSNlB47VX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1HYbGDmkAOaco4zSdDiq3DqOQj8akQVGik/dp+73qWBIDzSKOTSryaUfe60X6DZKpwPe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SBccZFGzLc0xiQoUqwGpm0jkU+NeMnrQ9Ri7uCabgnkU5hyKFAzStoA9EIqbZx1pitmn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QD3Pf5ke4URmq2n5NuwPY1YQ84r1os8ya5WWJF327KOtY5Ugdj9a20+ZSD3FYhicMwRc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Zp27boUJx+FVboxrJtdjz2FWbRJFt/3u0ndxiriWaSyeaTg1N7wGtKnqZ+nKUlO1dqY7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vHFXQiICqCoIxiQ1NPXQuorNMI7TysbQpHqc0gyspCnk+tWS4U1WcjzdwpQ0ZVR6EmJv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1Xmd5DjcV+lPRcIAeccZoj8QqmsQkumbgGpDhwM8giqMiIsmCOauxf6tRjAFNaSFJXiU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V2VtqlgM1EUG7Jz17VO/zL04Ipx0lYJ6xTIYJGaTJ+lJcRhyCecetRx7Y5FIGOatSqrA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umLb8R44GD/DUEg2zfezz0FS2wIyv40yZB52ScHGRSXwlbSHXcYeLkZwaLV28vkA89u1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morNmYtubPoKJN6MS2aY3Z5Mm/O45qeR2R43Vc81Wn2R3AYuAT29asSrNKkflA7yelD0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kVFOoO0kdO9QrbapaxyS3G1x1VO4p15OsNuHbnHWiMrqzJlHldy7BdLbKXYnA6VTuL26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7d6pi/imiKBiCeKiljeVAJLlyP7vH+FZ1anZmlGn3HJeq8+xEJ/3qsTXk8KjeiqhqnAVt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qeS/jkIX+dcyOoiYiQ7i+3B6mnvqUcaAKpLdzWfc6jFDIDtyD/OrNjFNeKzSxgQnpmqF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rIWA7kVZizbgyKwVunPetiGGMQ7WG2Mc8VxWvLax3zfZT8jdR707CudCbm5bH71cN3Wu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yF5O2OlZMt/KI2jVsAelIMPFvJJY0IBu4uxJ78ZpZFxGDS+9OJ3RY7UC3IAMilQ7ZakV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yAtLyuKenyimp0zQWG6k7DJHwEIqO0b97SSPxUVo+J1yB60ReoMdMSsh9q5HxBrQiJt4W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HiEW0zQQfe7n0rgJ5mlkLseTWijqIWQtI5JpojbNMBxT05qrgh6xtWppOmXGrXkdpbpu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7zyhIxuJPAHevoXwD4LTw7YfaLhc3sow3P3Rxx+lK9hW6mr4T8LW/hnThbxndMxzI47n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01UUHdjmnHkYHFMTDbRtHpSijBpoQYFLigUc0AGBTtgNJTu2KAE8selY2uS+VGsSnlzz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3Ax1rk724+13pk/h7UAViMRnHYVMowTUUv8AqmxUhPzgVaMmY3i67FtozJ3lO3+v9K85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pvGN552orAnKxjB+vP8AjXPEAIRXNWeqOimtChFvFiyYyN1ZV/HtGcYBFbkmYLYBV+81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OKSaZUk0WdIz/Zy/WtKFT1rP0Zt2nhfetCNsPSe4i2cnFKucUwv2FOhkJfFUA4AmpYcg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NN8x24HWkBMEbeWJqDVBm1T/AHqnjZuTmotXJ+wpkfx/0o0EcpqM3lIFGDmuqs8/Yo+O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SussZwbOMDrimwWpPbE7ySKjmDmRsLxUgkI571NHJmPmkhlNUc/w1YjSRe1NS5bqTmpx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yjMMZFNlJH404NuVSMVG30GanUdiIxfPuFWBtjQk5zio3+UDNUby68qMnd7ZoemovI5X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DPU1QCC3Zmt3zJjv1FXmnkkQhE3sx61kSuhJwdjHnDd6hzd7ETd9ENjuBLK7SPx1z6m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lBU9D6VhQxTRDzAOQcGtq1M91OxhXawWjS2hD3N1084TbgMLWfroxpirEuRnJqCG0umk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FJr9qtnbRRsS0jcknp3q1Z7HS9jmwdrZJyPSnbyDkdqNvzAUMKvqYiDHU0wcZpwcjAJy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ZxSdTzUqg0BO/WpAiZeODSDpT2xmm0wuJxThGCuS6/SmZyetOZlO0AduafmNEZxmkxzT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qBAEyc0oHNIeKUVTVxsXvUfWpM5OKZ0apZLHKPmpjgbhTt2DxTTy9CYIf/Fio2+9UjHB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KooRd1KowlSwKrAkuq0NrqKyAuclQarPzIankYAk1XHXNJMe44DFJnBo6nFKACapiHKzJ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mhiM0jMRSsO5IoIOc07+LmmJkc46048tSAnQZqdUzyaiix0PFW1Kk8NzQwVxpjJGc0qr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Ix0oRRG27PtQq07txSgnHQim9WK4hGKUHdxSeavSkxkdKLDPc7GKSMsGxzUwGHpLSyeN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hr0YSOKvHUsRdsmrEVpHu3tk57VVjPNXoyCKdRXiTRdpDbhQI8AUls3y4PNOlZSmDVSK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WLRrU0kmX2YKMk4FVBw2QagZhJliy1Mo+UHgj2qI/EXU2GOZWBDHFPRSEHfmqrR/vDhQ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hiPwp7SB+9EikMm/ipYXLRkFgSDSuoIBDc09AQpBFN6SJWsCCSNt5YLn1qaHOwg9R2qK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YghgFxxTlpIIu8Bk4JbrU0OTGp4IqK4QM6kjgDrUkDBoyAfpSekwVnAhkjJbgjI7Vbc5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GUlTVpQWhXJ+tCdpNCesbkVsjeazljtxxT541LByOcYqCFpDMu0Er3NTXibwpLfh61Eb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CYAAeemaZBFOkmZXBB6YqWyhdrYlVzz0rQt7S0sR5zMXlPUntT3WhO0ncqppjXc25iqx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5tNLXIbFZOoeICshS3Uk9yelYyawSrAKJXbv3pSmo+pUYSkvIj1rxbM1wsUY2x5+YkU3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jB8zHFYuu6de+d9oePB9B1rOtJblHRmXb9KxVWd/I1dKFtCxHe3gMZ8oqQckmughu5HX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1uJwCIWY+tOm86A52hV9TWbVzS9kPN0pzyc96WMDUHCq4jAGAT3qOG2ku1EjMoT3rRtX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3/8A1qYiay0KMkGUBwO9bi3EGnDynIGOVBrPl1RdLiBK75m7egrk7vWJJ7tpS2Xx970q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8QlkkjlAAPRV/rXKXVwZWDYAJ7DtUDyOzkk5of5sUmwI2X5WGe1WoP+PZfWotuUPvT7Zg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SQKkj4jORTduVzUikeVigCJc7jTG+8KkB2g1EeVzQBYVsLio2Y7uKZvxTS/PI4peox80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IhbBoYTz3NN8Q6+IWNtCdzdz6VxcrSSsWamo3Fce8/nMXfJaoyyFulNAbHSkCt6VotWK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+LaTwKa6k7eM8V6N8NPBw1W5Oo3iFraIkBc/ebj9MGk1oNHUfDXwZ9kjXV76P962fKQn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kHc5rHu9VWyHz20pCjqMf41lr42095CiRTlvTA/xqNUPQ6syZPB4pwZiKxYda88ZTT7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Y72Zh/x4zr9cf41a8yTQGT2p/NVVknYD5APY07zZlHMRP0qkSTjOaXFVPtMo/wCXaQ/T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IbWX9P8aLoLF/FLVBLqcn5rZx+X+NTiZ8ZKEfWjQZX1a58m22g4Zq5wL81XL27FzMSn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p2M2xrLnI9aa7+WBI3AAqXHzVieK7v7LokgBw0p2j/P4VXQW551e3ry3kszdZGz+lIZC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zipoeVBIBri5rtnWlZWRLJGzwZb14rnbsHHrxXUSzRC125781zN4Mr6VcURJMvaEm6yz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7rVDQHIsGTPRv8K0oASxzT6gOMHOM1LFDt+bv6U1mIUY60IXLdaQXHtGznPShYypzmnM0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mGgo3EnFV9TkY2g3f3v6VIGIfjrUOpkm0APXdU31KUUc5eFmU46V1NnGptYm7kVyt2Ts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YI6CnLYSRdWLPenqNietJACN1O2kqwNCS6gyOO3J5JwasLa8ferNjkZHNacFwGHzDNL5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gU5rfYOcVIspZNrBge1VJ2JwSaFYpsaxTHODWbqkNvNatuQZHNWpImL/L0rI1VpobVt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LpCyoSrDaDgBu9Uz+9mBxgKOnpV6K4tNxe4iKuO3aqzvNHdP5TARP/F61z7zehk4pu73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4Fb/AIZuoy7iUhWP/wBaudXcVKrnGOak01MTrvU89atJPUlaSsdSt1CjPuCqd3GO/FY2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VXkE9a17fT7eSNmZCSG4rmdcjWGRwgwN2Kum430Olu6MpnOMelM3sTjvTN3JxSngA1tp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VXI4FR5yaUYz1pC2LAlIFJvIH3uagLE9Bimk84NPRjJ2mKjkVE0rGlkmlkxvYmou9Owm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nmocU4dKTBE0e1pQrttU9TRIArEKcj1qJTzSnmp6juJuJFOVjmozTkPNVdMB4Y7qXHek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TFDfL0pvQ5oU0d6VrAOPLUxsmnmmPwKARIDlKljBqGPlanTmpbYEc5AJB61EmXbFTXET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emtNQQudre9L0GaTG3r0o696a1HYSnEErnHHrTfwpcEjHajyAlUkjmkUnzM0i8ijHzUh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ZPr9ai3UA96ZSLQlX0pfNyflbA96pknOMUu8dM0XQF3fnqAaQuB0yDVTOB0FLu5pXCyL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pAcbeKq+Z60nmnPBp6D6H0zvB75qrMuGzTHukj4A7U9m8yNXx1Fd8NGclXVBFUssrRx5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3Q961avExg7MrLI7ODkYqZhwy5xVRogOu4GreORjpWNNpSsb1dUiJNvl4zmp4iDFxjg1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txtDIVxxmo2Zb1iMmjZpeCMH1qSHPKkYz6USnAHFEG/eMDKmnPSQU9YiynCD+dRRSMjj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Dxg8VSMpyuUI5oqbomnsy9OQIs498GmWqEuGJH0qWYsIm24JxxmqkBZCGYjrRN7MdNbo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IPem2o+ZySD6AU+5QvG23ORzVeISGRdz4HtRPdChs0SyI/nDBAUjv1qxCFKY4ODVe8Yr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TtPma2LMAi9s96b3En7pSKO7iONWJPpWwLELtE6kqOtPFzDYQncAretZE+pPduSX2R/q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tWNO51SG3HkwLyOSq1nHzZ5Q0jK5xwgqsBE8hKpjPp3qws0qAfIu0Dt1rCVVvRG0aS3Z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EOf4T0qGSNFAENqvXGef8ac5mbKqMCo4ndwYmKrz1rK5rYqSxxrJlwGHoaiMttGhTAyO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wnDzADuB1/lWD5EJmxCCVzyT1qvUVzQudRfAjDE+y1Cls8rDzSdxHA9auw6TBFMCCTkc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ud2OO1HK+gmykPMjiSJi5jzweKlu44LaITSyGNv4UHU1m6hqUSE7nMh7D/GsSW7kmzuI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F9qEk646YqlFnJJpqZ2Fe1SIMLS3F5D2UdaTHOakI4oI4pj2FUcYqKyAMR+tTJ9/FQ2e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tY+UURn5SKRT8tIpwTSTuAlRv0odiGqGV8UADPjpXP63rwtlMMB/edz6Ua3rH2WFoo2/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JWySc0RS6jRGzlmz0JpC5yeaXYueTTwiepq9hEQZs9al3H3z6UnlqDnJrc8PeHrnxBqM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6AetF1uBpeCvCl14n1ERrkQLy7g/59a+irCwt9Ns0tbZNkSDAHtVbQtDtPD+mJZWoIUc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aS7ibGyj5SBTYoFQZKjd61LgHqOacPpTSbEIAAelL345NFV7uSdIf9HjDufWrshFoc0o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Dcqocf3asA0XEOwKABSUKwzzUlC7QDxVLU7r7PZswPzHgVe461zWrXH2i72L92P+dAmU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g09TlqZECNw96kT73FWjNjhya4bxzdeZcQwL91V3H68iu5GcmvLNYkkvdVnl3fKT8o9q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ryMdVzN83TFWVRVACjFR+WxkHHSpQrc4HSuVtnTa25YktkSwBAyScnNc5cf6shjXVSqR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yverT1JZb8Pput5T3D/0FbKNztI5rH0JtlrIp6l8/oK1FU785pvcRZHvSgg8Coc5HB5p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RenLGnbgvTrUY+bGKCpByaTuxpEoCEn1qnqi4tFYdd39KnVgD1qG/Ba0Uk8bv6Ule+pS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ZZRgWUec5xXI3nyKcdK67TZ0ksImB7USdtCVuWwAoBUmkaVVjyaYDnp3psg3Jto1G1YE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4W+VflNVFUYxjmpY1+cMcbRTEbiqsYTAycck0mdrdh9KYHJAwBil5J6nFJjuNkvHEhRV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4ZkCDJaugddpzxgjvXG64GS8BWUIG70notCW2Y73SwW37wZkzgfSoXmMjhEGfTFWbqMS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T6VUtY9sqgsyj1FZQa6mMJLZj4IZopTkkAjgVcheSGXb5bM46Cm2jKzhUyCowQ3eug02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exUbOQ6G5ujD+5tlIY5Oe361zutyOHkSSNVfOCRXW6bMEWMs2FByawNetWu9QlSEDcDk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Q5EZZsU8ROV3bSVHeul0zRSI5mwACMDzPTj0pJ7EFtjxhVVcAp3/ADpe1SdkZW7nNIxU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1rSvNOW3AKuTn1rOePa1UpJ6ol6EZ/Wkwc80/HNOWNmbFaIEMxRtFX1tYgP3hdW9TVeSN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NgQAZNAHFaMViJlAaTGKrRwO7EKAcUrMCHGMUHrTymBzwaacE0AR96kHC80w8NT2GRmlu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cc07HzdcUC1YgNOC5HFNbg9aelDVwD0phHzc07+LB6U/v0qQBcAU+NiDxUL57GnRZosG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G2888VoWUKXEpDgnjgClltolTlZFk9DinGLsFyi5aQl260gwcZ64rRg0rzoWkWdBt/hO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jDuAfGeopqDeoXMuNGkYhRmmHg471p+XFCCeHx/erPc56DHtRYL6ggwKFxSqO9IvJOaW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binsG7dKYqnqelAxRMo5HJ96Fc54I+lMJDNwKci57Gi1loO5IMnr1p2SenNb2maWHhD3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xn9TUtxpEDfPZSMCf4H6/pTUHa4XOZI45pmAeBW6vn2hMc9pFLjruz/jUbC0mcE2zRey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tm5OrYJ9KuxuJIcgiqnlrngHirsBJUjgD0rs2Zzy1iRrwatL8y47VW6PViPpW19DnRXZ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kqpNR3G+MlgSRRE+9Oh4rBO0jpl70NBJ2TzAMnd2x1qW3l/gCj8KiuAmRuxikjPlEAAm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luc+XnuKSIiNcgg/SpXB2MO9Um80D5eac3sxU+qNBl37hjqKqOJfMBIHlj1qxE+UU98V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jjmk/hQQ0lYlEpM23OAy5H51CqucZcgD0q5HsKAr244qsyEz+WikyH+Edal6xBfEXG+e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s7m4mRkT5c4LGtlLGSOBPMYbx2NE2qx2sflDAb0FPRpXDaWhIIFtpt8mGC9CKqXutkkr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jur3l38uP2qFrJIkB85iO9TKsloio0n1I3ilmkBMmXP6VWnsS5BM2T6mg2yeazNIQvoa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0rnbbep0RilsJAjxMT55J9qdJOsZJJzjjIqG4WaLps2jpnOTWZI4ztUu79yPWlYZoSaq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V31YP8sHynNMTSLi4CAuqknJ3VeXRfskybZM/wAqdhXK/wA1w37xXD9y2MVrW2kGOPeQ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Enl5Y7AB1rD1TWywMUTkRA/nTihM1bu8ghR44yA5Gc1zd7qkyW4hRsA9RWW147vwMLUT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Zckng0qgg1LEvanFME0O4xiDBwalXmjZ39qdEMrTV2IlUZoYEUqdadIOvNGwDIh8wqCF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HnORUMp2ai/+0KdtBaCh8HihWAJ+tMzhjTN/z1G4xkzlTmsLXNX+yJ5cfMh/SrGt6mtm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3DTysznNVsNK4yZ3lbLHJpIwecil5HNKC1F2PlQm3nmn4Uc5NIGJNWIYmlIVBknjFCCx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pbW8ZaRzwPWvozwd4Vh8L6YIh81y/Mjj+ntwKyfh94OTQbMXl0ubyQdM/dHH+FdwW607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pAc8mlyuetUiR1KBTS49aXeKqwmOxRimbxShhTYkOpaaG96XfSYDucU3FIzHFAJ6VLZR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T8B9a5eL5iWPU1f1y4824WAHheT9apRCqiiJMbj7/wBacuc0n8T/AFpV4NWkQ0U9avPs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5fevMVdmOSME9a7LxpMHhhtScZO78ORXF+TGh25b8K5qt3ojopJWuxzjHI70znaeaXbj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O2axStuaaXHPdFbYqcfWucnuPlyrZz1rcuLUlcqx+lc9KojO48gdqpbhK5o6G6tBIwPR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3Vznh9WkWboBuz/Kt8LsPB6VUnrqKzLHnYwFpUIJOe1QJlzgkVJsKrkEVA2mWFcjmnO5k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xTtw55FO6FZjtuZMgdqi1Q4s4/8Af/oak3DIwag1Vd1nGM5w/wDQ1K3KOavyNhFdRpw/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cndqFBJFdRZFo7CIbh07U5bEx3LolOQTwalMhYcCqcWG7mp1Vzx2oQ7Fhefap0wATuzV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sPTFUmI1jPFGuduWNVZrt3HPA6VIkeVBJFNeFCSTS3C5nvPtJ54rjNfkIuDkBl7V280c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wgoccH2oaTViZK6sZ6wpKYpWjwo7VTikIlIf7xPAHQCm2qm5Z1lJYryD6VLEi/ad/Q9D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PXYmhKPK2Ny+m7rWrYRTrGzyNlR0FYrK4nby8lQMA1e8t+FEvzDsO1NRd7lw1dzoLOxW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P1qmjsNWu2z/ABY49OKzjdXtuiKj4z0qOO7kEjeZgk/3fWrlZRaZpN2TZ0Kb9xKfKD60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EdajtrpdwXdyKsXd1CA5bAkxxnpXnt62RzptbEF/okN4hKvhvWuMudPmjmKBT7V1kV8z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L5llOCMk8MPWuiFWSdmaQfNucoluCSC4B7ZqxNaRxAFblJGxyFzn+VdZo1jaI7M9oZCe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Z2qF3jxjHIHavQguZXJkmmYenzy/2UCmWKnAX1rOSyurzUAyIqv1wegrrZJPtkaeVBj0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t/7lirE8k9Kdn0FuTWdgLaOWJ7SOS4PPOcY/OpLyzUb2m0lY0UYLL6/nXQaRYxOZZ5TJ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1Kziu4vtAnlVWGSExjP4itYruK553rFiLeYBYirY+YVkRrufk8etdXqUUy2ryGdwB8mW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JM+6OROmcNnj2rKS1Gc6QN2OMVKSNmKtataS2l8yS7dx5+XpVQj0qXdbh0EUE08DnmhO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ChVwabzn2oB28DpVl4SEDL900XAgXBbNPKqATkGmAZyAeKcWyuAfwpWB6kboyYLAjIyK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iE072DYvaZcSw3YeMZ45NTyxSi4PknkVFpu0uw3YY8VYgLPKQx4zyRVJCdrmro1tJMHL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9KISiRMpQqB129q0dPhjtrM3ah/MIxzjFR2LeZp8vChtuMn6itVZK4jGnjt0t5Hk3uCMI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GO+eKvzthGU5IHpWf34rKTKSFB6ihVyacCaljQu4CqTms+oyaOMtEVMu1ffpUO0ISCwr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jKjn6YrOu9PQReZHMrL6Dr/KqUbiMhjuk4HFdPo1np1xFtlSUSj+7iuaSJmfb1rtfBen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J/Kmt7AdPo9s6AC2uC8YP3Zf/rCp9UjtVO68tWI/vp2/WuhRFAAB496juBhcFwDXXGOm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qERW3uMP29f5VjXGk3unTBWy8R6EV0Op2quwLx28o992ayvsiwyNj5P9mspJX2GmejTx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OofBOTRcnCA4qJJEjmBGSDXRV0ZjT+HUtSjDVJCxIzTJeTmljPAFXF3MWht2ecFsZ5pI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knjBAfGSOlV4pf34UA9OSaxnpI6YNuBNIAUBPJqGOHjeVKkdB6VZbHlkEDj1qpKhfadw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TFSL/BHOOapvjJ28/SrkTExqSc1BJbyljt4B7mm3eI4q02iWEYiGQQRVOeEeaSSRx1rS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3uKv2kNvADNIgMo7ntSjrGwN8srlSw0+drYuRhT0z3q4t1Fp8JyqqzdWHeq95rBZykQL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Ulw9zKzE9l6VLkoDUXJ3RZuNRuL5ikAwv99ulUA0UDYLkN3Y9actrC67VmYL6Cs6WxEb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U3Lc3jTUdi/cSTyRkwb9v944rPWSdpAkzBT6HvVm1EpjOGZVzk7ab9nTzhL5ef8Aabqa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ARKuPSoYNIe2c3M2Bjp71bW6mUBoYyijnj+VSrBNPIpuGYrjvTQigglvbgR7RgjPtWl9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dyfSnOilF8tQuOATVqCDevIznqD/AEp+QrjSpuQAjBgO/c024ght4szSYX3rQvrqGwgO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gL/XJJ5HVDyepp2sJalvUtRmEm0v04AHeufnZpDu4pzyM6gk5J60L8wC+lIZEFwOetOT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ORRYCWMEc05+ppyLxTXGGpiFUZ/GiMEEilz0x1pw+9S3EPB+XNKeRmkB+WjPyUxiIcEc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qKXfwaq30n76I+3+NNOxLJS5DEd6x9X1eOwAjU5mf7o9KfrGqppuf4pD0FcKWmurkzzH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jT7mkbJPeqohUnhualC57U/yDnIxU3saFVo8HG6nCMdd1LJGSciljjOQKpISY4QEvtB6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QQDVL6PLtnykz0HHP86wPh/4POq3Av7pP9GiOApP3jx/jXtacIBjFIHoSCP1604RihKk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Ni56VJ9KYGDEgHkU9QF2L6UoUZoBOc54pSaAEKj0pMClzmjFMQmAOaQDJ4qQqAMnpSDA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BqK4kW3iaQ/w9KmBFYuuXRYrbr9WpA9DHDNK3mMfmapRxTBwKeD81aJGTY3P7w/SnDGe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QzqgJY8CqEec+JL5ptZlDH/V/KP5/wBayxIOuRUeo3Qu9Rln/vNmqTSnOATXJOWp1QWh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RHOB9aqK5bg05SRJis5SutC7FqecqtcpeSEuT+db9248luMGsO8KFCO9VFgy54bdR5w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IAvHSud8Nkb5Vz1/+tXRIhUBW596JvWworTUYjKBnNTLIp6GnKQqDI60CWPsKhLuPmJM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4c043SlMYFMa7U8barlFzChX67e9Nv8AKW6lh1bFPjlLAMMYPQUzUpd1ouR82/8ApSS1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DmuotQGsIiD2rkr9zt+bmutsgrWUeD2ob0uCHpIidKtRyiRDj0qCYxqseUHXn3oV40PCA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qaHltrGqwli6ninI8fmDkH6U9SUjVZlTgVGzM2Md6hkuwvO0AYqoNUjdgqsM9KOoNFqd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5oKxrlgcZrdvLjbCWJ4HpXEXE7ecGDA85wetJ+RMnYgRZfOJX5nAz9KPLeRBIxUDpzSR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x0FW2csuwxhY2HBqJXRm/MW1Z1fcHYSEc+la5kWJGcLgsPmJrHhYpHg1K8m9TglQeoqU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pryEInzDOKydylSGbgnORVY+ZLnC4UDOaWOcR/KvU8cUppiqX2NmG3eFNwkUlh8tWkIK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VLGfegjKE+laMyjYohUA+hrjd1uYt6kk1z5tn5UbAAdhVN45NnmDsc1ftrdo0yylWbpV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j3fePUVUXZLuzSLaLGmX4ilMW8c1Jc3cZG2SEnJ5B7GuUtXkzIWb5h1PetQ3YWIOh3Ox5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Xo9zo9PaFJI44GMc7DGR6Vr21hrn2sgX+E9G/wD1VleG5JYXE0ybQy8E9DzXYxvJcFdj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DdtSGrEcVpqkCsWu0cnoGzx+lYHiK9KadtBO6Vsk9j/nFdbduwtzGqtkjg1wvimS2eNY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5rXZEHH3hU2CKzbsn5QOlbVtEIFhiWEeayY3dutZzlZFWArgnv6VM1zMlrJLI4ZMYx3xW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R6hKlwNsgPI9KqfxUrfM2TSH1rOT1uVYcM/SnAkHIpCWY5NLnbUMBh4b56kJG35ScVGz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eKbGh8aM6nYfwolhkiGHUio1IXIcEN2p3MnU0PYRGgyeaUCgY3HFCgnJo2Av2Fx5BYhc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5ySB61QjaTDKp4PUVNBMoBWSIMT3oTE0bN7qDCAQ4GwdMVHb3lqYjiIpJ+hrLnkhbhQc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K5FXfsCRLcsWJII55IqqFNAc5zx+NPTkjn61Detx6jkQ8cVcsneKYMvamLjHQ1qabMsZ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tzzyJbCRljdffNY12jXbgpCin0XNdC5Wa2O8fSsptOFwMNAQw/iFb2srEmK0BgPzxndX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gwAP4aqWujO8/wAhc464rtNG0yKEjO5WFKMNQubySs0AD/K3tUGJsnOGHtVnJQY4IqPc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5hXkljHJmY+W3v3qndqkiZR1yelbepAyQ4UZNcZqUMwbBSok7bAeqEZQjt3qrC6scAgA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Z8Ecpu2yAorertcxo66GowBjBBzTYjinL/qsDPFRqcGpgxVFqSzozxYTGffpVQRKOTIC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jOKzMIqkxlyP0qay6mlGWhfwXU8YzVJC6x4CljV6LcYVJ4qa00aS4Ys/7uLPXufpUu7g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Zj0sqk0bNv5+Xt/nFdBpcFnqUYu3cuvTbV24s9Oii8sxZHv3rlH1KKykeGwTCt19Aaya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bnW3epxWqAA8DoPSsCS5u785z5cfv1rH82dn81ny3r6U9ri6nGwsxHpSlU6IqNJbyLq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n0Hf9KebHB27JXHY8YrLtbISS4l347AYxWyYJY4f3smEH8NYvzNlboE1u4RdiBV7laoR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HrVa41i5fKQnAHpVA3l3sJLMyj1oA03lTeQvbjmktpImOACR1qtay3LyrLGpJHT2q6Rq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f3M/1NNRYr2LcX7qYOihnXkk9Kmjnd5uFYjPU1gza/aW8pWWKSN+44/xrT0/UrG9kVIL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0Ebdq6FC7AjA5Bpl5r2n6ewDq7HHAWqOp65FaL5Ebq0h9O1cNdXL3D5b71O9iS1qutXG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HYVlkbiSetOC55p6pk1O5QijJUVbjTmqq/fFXgpDCqERkFjSsnzA4qZFyTSSgjFIGM9q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+YUwGqeh9DUrDAwetQLkuQKklyW570kIVSeaTdlDim5PNQhyucnigZGzHJrK13U47QIA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6tqo0+MqCDK3Qegrz28v5biYsGye+apK4mzTurl7mXzZTljUTSdayPNk7Gk81/WhpjUr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e1ZIlk9aUSyE9aajcOY1g9dX4N8LzeJdSCcrboMyMOw/yRXLeHtHvte1OOztVBZ+/oPe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4f0tLG3GQDlmPVj61Li0NMu2tpDZW8cEKhIkGFA7VOKXaDSqaCbiqDmnlsZxSAHrR3qy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poVVJIHJp3WmkU0A4nsKM4puMnB/WlOfemAqmnio+9PHNSMcRu4poHFOApCB19KQEbsI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nJKbid5SfvHNbWuXPlQLAp+Z+T9Kw0GBxVRJkyTbxSkYNFHVhVmYyT7/APwGsXxTe/Yd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Pv1/pW3L/rF/KvNfiZq6xy29ju42iQ/qKHsOOrOUMuT96m7h/erG+1oerVIl9CByTXJK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+7g8VMZCn3jzWQuqQDuc01tXDHGTxUqI+Y28GQPu6YrFuo+DjrU39sxJAx6kisKa/lYn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NjR3McjkEdf8K3ReP0O3nvXHadchC+89a1GvYgow3NTUjd6hGWh0jXAfb93IFQ7iCSCK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sV/EHGXpqLQ21Y3Q0mRwAPU04h3b5jn6VknU4S2N3SkOox9Q4pJ22HobyNIihcZAqPUp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q6oobh6i1DV9kCbTuOelLVsNCK9O0HHNdFYag/2NFZBwOtcPNqLvxt4rVgu1EC80+WyI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5HfpTyVc/KDxXMxXoA4etGG9R4jscZzUuyLNYc8OOKliSN2yqnPtWF9pcjGetWLS523K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bF7FLsIFY9laSpOWkYAA5GK1Zr2NSd8gAqhNrdlCp/eZNO4MXUNpgI3GuLYAzfMcdset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2Nc1hm4RsyN9/sKSTInYPLkil+VgR2rQS5Eyx25GSBgYqgLsSEb8kH0qvPIVcFT9c+tN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0VldTgdSeBVieO4ESAxktjkCqceqQSxbb2A7R0aPr9OTViDWoB+7FnFs7Fs5H603Tdyo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Gxi57d6bIpE5YkD271pHSE1GA3ltLDDBH98HP+HuKpXd4jnO5ZD7dBU+zT1REoklpK2G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907L5bccZwegrn4pDHkOgBI+X61Dc/aIBkOdjHg+9YzpuWiJUT0C0uopSyyfO4Hy49Kx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dGMYbGDSaLBFFYtdXrbQ/CH/AD+NT3ssaaKLeGVdhk3gv9MdqKVNwauVa25g2d4LeWZi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9pDJePNEqmR2GFA/Csw5s9wWYYbqU/8Ar1veE4A94TbRu4A+bdjHautKwPU62JjDZxwO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2tZ4pmYbRAV+6OuapwXt4JtkisF6YNbJkYxgsBgiupWIIHY5bC8dvWvPdeaCXVSdpRxw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U/eKOOua4fUBGJ2jgOY+rbeoFEloJIw5EjEzB03IemKzJ3s97YkMbAdB3pupXU0z7oCQ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u3znNYt2LQknMhK9KbyOKTPPSlzg1m97gSsjL1GKazELTgrFSQOgqNm3HBNGwxAKk27R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cMGjcBmcnJpzDjrikVeaaxy2KQAgwpzTkLKD6U5ZCoxng9aBt3fKMjtTkgHJkcirEDRA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mwo57elXrBRHOWdN+B0oSvoBnyQoHJDoT2xmry6fOAjIofIztFW3lsru4QQWeD3U/wAX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D95gsMr7GqtrYRR+zQxHF5Zyp/uY/qaRbGzuZMQzFc9mroIfPtkB+0s3PKt/+qiDS/t8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p8nQVzOfwreqN0ZEiexq/ZadLbjbMgVz0qwuhXNsN0QOQe3Sra25n+S5mIY9K0UV2C99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OvtVxBZtjfEwwOtaFvp0EYyUBP8Aeq55Kr/CKuMSbmNbaZZSyGW2mdfUDH+FbsCrCu05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XANSeaOhHFUkFyQkdRzUbHHfBpDtbo2DUbI/rmmIgvAGTLbj9K5e+lmicmORtvpXXZA4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+5BHKPfNDTC52cZ59ajuItjF3IC9jToup7Uy/UFUYgY7Zrap8JzUnaQWQLLknJ9BUn8W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u/3hwDUz8PWEGbVUW4uRgVFHp011KVhX/gR6CnwtxWoupJbW+1mAHtWk1zIzpytoPh06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HVqqXOppap5afMw6AVQl1Nr5yiOEX+8apGSC3JAcc9Se9YSnGKsjeNNyd2TNLcXLkzQs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2fabUK3+femy6nIQEhHJ6Gq62p34mJXPPFc8puW50Rjy6IfPqU8rqq/IO2Kt29x5MeWY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lYK4wvY0TiPJCSHKnkUrFal9dTjYiNlJUVSurrdhckKT0qsLwyARwjvy1VY/OmfaFDMD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KlAisSOvpSpDA2N42r3Hc1oWOiiaBfPQhjWhJYrDb7VUDtkU7BcqW1zHbx7I0jGOnWrL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9WWqgT7Mm+ReF6E1kXuqxXCFYwQCec9KLismba/Ybudo3UTIFyR6Vw3iC0t9O1eWG2OI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VrIvFCRk8Fh3rntRlb7Qu7qVqkwehoBi7BiaSmwZMYNOxzmlcQ5OmKlximL+tSY4qQGE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VL+MirSHKimA9Gw5psrZUZ61Jt+YGmSAHNMCKpmG2MkdRUSjc2Kk3evTFDERRnEpFOZm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0jPrT2ba+PekrdAHbs5WsbWtSTTYsZzIRkCpdS1RNOTeeXb7orzjVNRkvrgu7ZJ6mmtQ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LHJPWqJ5oPage9aoApQKTrSgGkIXAxVuzs5LydIYVLOxwAO9QIu84A5r3b4Y+CF0u3XV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1z90cc/Xg0N2HudH4G8GxeFtM+bm9l5kfPTpwPyrrUAHFMXLHAH41KOoqNwH0u0UlOzV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QpzSk8UxCYxSZpN2aTNCASSJZMbhkDoKfikByafxQ0AylHakYZpOQOlFgHhiWxjFGQMm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+Rav2LcCkO5iXtx9qu2f+EcCmIKjA5wOlTL6VaRk3cU0L1oNFMQyb+E+9fP/AIzvxqXi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/SvcfEV+NM0Wa7P/ACzGa+cZGZ3JPWi5UUQ7f0oxg08igcHmo3NBu0fjSFaeRk5FG3Jq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bBPSpCpA4puQAc00AkMTSMQKUg9KSPOeDipQtJ7gRYNAXJqUrzSHihgMxjoaCD609cg5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iGR0oK8c1LyTxSyIMA5zR5jKrLTgzbcZpSOeBUip8vNJtMQkRYkfNj3p/Q/fPPpSbBS4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AnDGlSaVXBDHNIVz0pVXFNKwakjSO5+ZiaZ1pznio0BJ601YLkgSPyzvOCKq7gD8ozV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8Y6Ul5g2T/agEChAvuKhYhsdaZtJ5NSbCBnNLlSdxqTsKASuOgoCgLgCnDJHNLkBaYiM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KjPepF6VYt4Y2OZJMD2ob0DUhDsWGT06Vp2uZECztiHOeKZI9lFjyUdm9Xx/Sn+a1xFt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mr7BdLctXd495NHDESIo+EH+frTNRuXbEQcnb1JrQd7bTtOO+IG8bgf7I/xrnwHflhnv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WOD3rsPBU6R6ntNyqjb9z16VyCFSSUyprT0QWZ1BVuywizlsVsrp3E0z1rV7qa2s2uLc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C+qeSPKS2I991Z5sIGiWK0maOPGcnp/KqE0uuQQsIrq3nQem7dj8sV0Pa5Fypq2vTwGS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nOPzrLsLyCR/tADF+mF71lXUQn1MiWQsW5I9KLmSPSFZdhLNyvp/niol3HsUdUuwtzIE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fnJNTXMrTyF2JLk1EyFB9aybTdxoQLxmlJHao8kU4PzzUsY8N6cU0DJpTinRrzk0IBQv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iZBuC9aibdml1Ghy9c9qjcDdxT+WFNOcUCYZqRVOKiHXmrduyeZ+86UN9AsTxmNIssen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3jkXd6GsmZ49x2gitbQCFlKsxUU7WEaZsorfUGhgLZKc+3NadjppjCq8abieWOc1k3N3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HuPauqhLSwrMA2COQe1bqwrkN2sURIK9T2pbOxtpP9Szgj1py2630h3SBHHatS3tRapt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Mq21newNkzh19D/+qtHYGUbsZpRyTxSg461drbA2IkaRnKqBUmVPXNR7j2oDetP1Af8A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9L6c0hCFTjpTdxHQmn7yBjNRu9MAZ2C8nimbt3Q03cDQCV+lDEdHETnml1BA9tktgA5q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wJICPUVrzJo57NSKEDPLhzhQOmKsznnioo4JZEJ24x0JqlPeNDMyOwIXvXLGSTOqUG4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thPhzzisoX+3Hl4x6mq91rE0i4QEDNaTl7ljKnF89zTVUj4YY5qyjQlcuxP0rnB5jjc7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nPYVws7kbIhjLHyVGe5qhP5Zk27ju9qQXJCABdopFlMeSAAaewXIXEaodwyPSoZYyLVW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LNOrjcrbm9R0qKCyMpLScnuTTWgh2l6fcXEjbkURjgZ61egja0lf927N7YpUuZSgjU4U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ZOVB6imJjvtLzMpEjJjsaW5vzbQrLvZnHGPSgSPlIEU++a5rVNSzcNEwBKdMUw3G3mpy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lUdqyC7yFhjg96bPM3IHSpd4WPaOM9aVwKgbb8p5Aqrqzlmhf0OP51cC4JNVtQTNurej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261IF5zSWKn7MAakbg02G4wZzipRjODTB61KBz1qbAREYbNW4FwnFQMuGFW7Y8GmmA5x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Q8VC/IzTa1uBCrYxSF/mIqBshutAbGSeopbIAJCyr/Oq+panFp8Tyvy7cKtVdV1KLT4T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ee6jqk19MXc8mnFXEO1TVJb2dmZutZw/Wk70ma00C4Y70vWgCgCizsK4o4NOCnNIozXW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VRHytugzI+en+cihaAjo/hj4M/tS6/tO8jJtoyQoB+8eP05r3Is4H3T9aWzsoNPtI7a3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mGJ5ZQTwB2HepbGSJM5H3aeJJP7tTLGFqQAUIGVt8vTFBaYcYqweDSg5pp2EVwbgjoKc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mlqkxFY+dj7ufpUZaYD/AFTGr2KTr2FF2BS86Yf8sWpwmlP/ACyarRBHTmghR1pNjsZU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alo2+857frVw3ZGN0bVMTuY4/Kn8AYNJNgRCcjnYa53Vrv7XOcfdXit3UbkW1k8ueQOB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k/ezzTWrFIuLnvUijmmYxTxVmQ7rSA84FJzSFwilmOAKA3POfirq/l2sGmo3LkSN9ORX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WbV9dnuj90nCA9hWKamRqtgxmkIpwNBqRjcEUU49KAKOo2hG9qhPXFTnioiO9Cv0C4Rj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OtSHtzQ9GIUGmnr0oxyOad0oW4wxgUAUpPFJSu0IAKUrlTSAYpHOe+BSsMhParAOBio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newkIe1AWkAJ704VN7gAGKXb81AFOH0o9BgUGaNmDT+9BHrQBG4qEquRnpUzfWoH9KE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coCQetNGTxRj3oEKuelSoMkUxR3qXGBRsMcCORilQBV600YwR3qQR8DPHFFmwaHRxl2w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b2AeQ9B6VmRKd2auPciPAZAfSptfQkrXMkjvukJyaYh2nPHsKvGeG4OHO0+p7VCYY1nC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ON9h7D9OtXnu0jjUO56Kehrv9JOmRy+VeWosbg+nT+ZrD1HSrazWOSN3IJ+Ucb1/pUay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IcmRvvL9O1XBcqF0Op1u4l0BRPZXIZO6d64qTU5dUvxNNGFB4+Wm6g0Qu9omMsA6E1BK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N66iXmTIk0jt5RKunrVG5lmumHnsWYetTYliBfeDx2rOdWQ5HepBEBUh8ZAIpzEYxmg5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OB0qLXHqK0hYjPQcChSM80zkHFKOTStqND8+1PV8DHemj5etTZRx0zRrcAMrYHODTXZn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qNw+7QgLHbmi/cYZIXIzUbHv3qd0kQbSRiqzfeosybjxUyFMjdUakYxTvLJ5oGOdhnAy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eIeZHuHtVGGzmmHyYOOtaNi/lMWlAdI+cHvQK5q6RqNqmqO6gKJF4B7H3/KuyTUfKYK8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0PT9VgW4iTYx6Ed6u6Va3FiPIn+aMdDW8LiNQRxSfOF+Y96XbjpSlQvI6UuAe9arQkYC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A9aRo8HjpQAmaQUhBoA5oAdml27h16VHS7SO9MBCStMLVIRkVEUIpWuDClxn2poHvT/m7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tv7Mu0U5GfWuqtX75rzOLXJry6Uuu0LXS2/iEKMAVhSai/IdWLkdDcaz5bmIoxxXNa7q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soq1BL9qlLKGZ3Pf+GszUdPe8l24BRazqPW6NqautTHtNeYZLH8KsLrM15OQgwo6Zq3Z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CT61JPaLn5YlQe2am7e5TjG9yeG4aF/3y7m9RV9JhIhYykjtWKI8/jVyC0VeWOT6U7IW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SMdx3pAzsY1jG1m7tSpGsZUeYX+tWGtlVMRk7vSjS4BJHHayDy2LP0bPQ0zc0jdNvsKj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UYDN0x1PpTEPVJHYDbnHatOCyjaNg52DqfamWrW1riaWUdOlcxresicusPyoaAuaGtatC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Awz+vtXHyvk8t7fSlWaRQVHQ1E7c9Oad+4bDgQzYzxTy25fcVGDnGKcM5weaOgiVemKZ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Tlp0i7raRfUUJgW9MxLbn2pzrgmq2gudhB71bm++aoSK7AYzU8Q4qA9KsRcAVFihXX5h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yM1GkgDUuoieRsrSJgioJJOKI5SUzVCsQzfKxxWfeX0dpHuZvpTtRvY7UGRjn0HrXn+q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CVxkWsai97dMzHNZhPNGePem+9aJWJHZo6UnHalFPQVxc0qjNAGasWlrJdzpDChaRugH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rXdRjtLRN0j/AKV9O+GPDtv4d0qOygGcfebuxrH8BeDI/C2m5kAN7KP3jA9BxwPyrsx0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jb6CgGl6UrCHUdqTNKDVAJilAopAKGIUAUtJSUIQ+kJpM0ZoGKxKruCknHAFQtcpFB50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PUUsMc6bJFDL6Gk0MIXSdBIhyjdKcc5BpUVY1CoMAdBUc0y28LSN0WlYDA1648ydLZeQ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rthYehp4dpZWlbqxyaIfuyY/vVaRDdyycUoFBNKOvSrIBsAnNct491f+y/D0gU4knOx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y+e3Q14x8TNWN5rQs1+5AoBH+1z/AI0hxVzhmbjNNANB9aAazsaAOtOzSDiigpDgBn5u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nijqCaTXUGxWO4VGRUg75pEQyMEXvTaSERIvOakHFABXOad9KTYAOKUnikopdQFFAxSj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jgUuAevFDfdoQyE9amTJHNQHNTISBQ0hDwQOtKAOopBS9OaLXACecYp6sQKYrA9akUAH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WOKd0HSkPSgCJvWoCd7VZPIxVc8MaEK409KWm5pR0osIdnFPDkH1pobjHalGB0osMejhZ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0q3LK7DcqbVPp0FU9xBq7bSFQQDhT1HrRpcbEtot0g3AlO+K05EtScRKSR/C/wD9aopo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B3FKbl4h5mxSMdRQlYkoTyln2lAoWrlnYTXAMiEYA5LU8o1+2/yGwB2pf3FsuVkBOe33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ZLHpqRNGWuE+9uHB/WoLrXbq/s/tbweWqNt8xOgP4n3rm40+1ShRuY57daWUukXlhz5Y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0HTtJNLv8wSk96UXBY+XNCN396o0jhwRJhmPQjpRHOYW3bA3GKTT3CwsjvHNu2DB6Ckk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3tVp5Glt2YI2CPunpWTOqYBXIbuKAIrhUiOFcMPaq/bNL1bB4FDAKcAg0gE60qg5pB1x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8xhIRngmnRuq8gnd6VGRhsYIpdpQ809AJjNuypjUGkTJPXrUaAZweBVl3VACoP1poRAZ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PSpPlkk5IFNXGc9qljHqBjoM1ZtFUuFbHNQLg5+lX7GBZN5aREdBlc5+apbGaLy/2bIF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NkbzW80jg9av3Z+0wqzMNyjFamkabbapa+WXCyr196vcg1/D7IbXFvOCR/A1dGkeF2k9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iYSwHcAeorsNM1FryEebGVb1reOisJq5qxqsYwuaUstRhiuMijcua0EPwrdDzTDvXpzS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0WAXzNwphB9aQ5zS5oCwmDnNLkntR9KZuYUBYcynHFReYVODUwbIph2k80WDcPlcYNM8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+E0nmMmdwpAcSmEb61OtzhhgH0FP+wTQsDg7jU0GkRn5pWLMe1c/Kb3NSwvRDceU5CyH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vDk+1ZC26Qk+WoUHnNWI7iRXDDb9azSSKuXGvCGxGpwPWoGkcnLMTmrNjdGRj5iRn1Jz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8AhYjyacVbcWpz0FrLO+OwqwqCFiu8MR3re8pFzD5CjPPFU3szEdjR4RumafXQV2VlLS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SGAw2TnjNSXFpFax5kkTcOoGc1Yh+xxW6zO4VTzkdKYEBWSQMGRio7iori4tdLjEkhDy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NLDKwtZOOgbvXMNI8uWY5JpbBYuXd/PeTlmOAfSorhCoXPTFRsNrIF7VPMSwUmmkIrAd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TZzQtwuIuStSIBj3pEO4U5D2pgPU1YiXKtmqynBq7bj5TmgRT0RirbffFadwPmrI09vL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DOTVPa4iqOSRT1bAxUXRqjEnJqGyiyzcVDu/eDFIW461GuS1ICWQ5OKr32oR6ZYGRyPp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tPMcKOnvXm2savLqNxvc/L/CoqlHQQ7VNYlvZSx4z0FZBOeTSZJPJorS1hNgRjmjtRR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g605Rmla+wh0a7iAOte8fC7wMNNgXV75D9ofPlIT90cc/Xg1zXwv8Cf2nP8A2rfp/ose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cmvdhjtSb6FC454pSDSU4UgBcg4I49ad2ozmgUxC0UYP0zTUdWJAOSKYh2SeKXkUUtOw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KTPNAC4xSUhbmlzmkgF6CkFITSUmxjjWF4hucIlsvU8n6c1tuwC5PQVxt1Obq6eU9D0p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fnSQLtMn+9T09PSkThpP96rMyx2pQKAOlITzimIg1C7Sws5biT7qLkn8a+b7+6e9u5Lh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xMvDbeGvLVsGZwn4YJ/pXiJ659amT0LiN7UUtJxUFi96XOaaBxR3ouA7BxmgHANAdgNo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HdjTBxyOtPOCKaRgU0xAPlGRzSqCV5pq0vei4Eu1PLGMlqbSZopIYpHejpSUE5OKBIem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IDkUBsHIqQGhD1NS9ODxUQlOenJqWRBuHNMBcUhyOtAJxQ27d1zQA33p6E9qbipUGBQw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prH0qbDExioZOtSEmoXBzTAbg9hQKM80U1YkF9M81ZAULwPm9arY5qVTxSGPxzitNbJ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zVbBz39q1rNry5yYZCMdjQkmDGLMYW227ZqeNHMTb8hMdPSq5WZXbYu5h1Ip0MsruTnJ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WjuUiKlT/C3SqFw0l3dvMVxuP8NPu7cYDglgetNmSBEVEVgT1JpoB8di5O/DEDripZbe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qC3dxbviNjn2qZ7t5Uy469aatbUH3JPLKSgEbCDkGoWDFt+/5u9JPLjBLMf96kBBUelG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cj3FU7h2DEHpV4vxwcn9apSzLI2CKTBECsBSNjPBocAdKbxUjHr6UNyc00Zo5FAMeSc/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BA4qFeSBnHvT5AFOA2aW4mOIA4PWlK5Q85ph5Xk0gz07UbDQjLjjmnLgjHSmdDS4z0ps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CRUtndmCUqFLFh37U2y1AwKYn+6ae8CmTKqeeho9RD3RySW49qmt7kxSo0K7XHeqwmZF+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NSWCLNL85GO4o9QSsdja65eKo+0wllP8Q6/zrftpIpl3rHjNYOnq9umI2Dof4a6G3CMg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dducDr6Up47imYI6Uhc9CK1JsK20c9KbuY9OaQ4I+XrTMdz1oYEm7mlwTzTcDoetHzD6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hbNNJxTBi52mk3BqUMPrTWxngUgQmCDkU4ydmpBSkUIClHiTsfxqXYFB7AfpRDDcTE7t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w+mgpumkIP8As9K53ojYhitzPEXQFlH8Qqf+zWJGSWJ/hXrUsEU8sax26DaP4q3oIxZw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WNmfbafGHBZcH0FacU0YyqEL7npTBJvcZPI9anklQJslVcp/dpWAfNCrgCNSQT19ahuI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IWufvL2a4uWWRsjoqelQy6sliigfO5Xv25qloJGnM0CF7q7Vip+YL71yeqai13NhBsjA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Sb2J6dKovyc0h2HI/UUBztwOlRoOaePvUBcsDnbzk1L1G30qBBhqsEBUzihPoFyIAEUx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ncTCMYOKVD1oHGKFGCadgHKvOavQEbhVPtxVmDAOaVwexQz5erSDsTmtl33JxWHfHZq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3KMVo3oQVXzuqMISaklba/NKp4rJvuWMxnpUF3eRWURklOFH60st1HbRNLM2EXrXn2t6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2WnHUBms6zLqVxuJwo+6PSsfPHFBJ+tHQ1otCbgBzRRmjFMQUoFAHWnKtG4wUc9DXZeA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HBW1j5kYH6cD8xWP4d0C58QapHZ2y8tySe1fTOh6Ha6Bpcdhaqdi8lj1Y+ppNjLtrbx2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PhVHarSjvTAef0p4yKgB496Uc00EGnA+lUmIfgYpvNLRmqQmKOKAFFMDg8U7INAJjg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EOz70DPrSZJoGKdguOopCaQNzSY0LgE0oFKMAUmagoy9cufJtREp+d/5VzoHy1b1G5N1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oPatEZyZNEMimJ/rJB71KnAqLpOw9RmmyCwPun17U1fvGnD7gqtdXCWtu80n3UGTRcDy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o7JD8kKjd/vc/wBDXn54NW9Uvn1DUJrqT7ztk1UzUSepotENJzR1pc0gouhi0DrRQBSf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KBUgHU03JNSMp8vf2qPGeKFqADinDpTQOaf0p2EApcikzzTuMUhiUZGD60mKcEJBIWmg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Y6008GgAGA3NPGO1R96k64pMSF6daXjqKaBzSik72GHepQ3FR54pOtMCUZpppQ+BgjNI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oWOWqbHHNROADQhDOnNGeOlGCaQe5osIcOBTx7U0EkU9B3poaLDxsiDdGVJ6Gp7C6eKQ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nj2eXLlfQ+lW10wJIJbeVZV6jFNJ9AuJ59xbzkxScnr6U60uglyWkBzjtQYrghmeD8qg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oEX7qVZplMg+TuFplxFbyICp2jtVKW589wWRR9KtYUoHYZ5wKOa4mJAZ7ImePDAfkaFu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jPy5ppdgwGcn2oQPExdBtYCm1qBC85K7TmnRn5PvZz2qMg7+uaaHXdwOaTAsztAlvuRS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31q685U7WHWo5IVkG9DilcaYiWzMoGRzVYgZIx0qcTtHwR0qNvvcdPSgBADige9NJPbv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rwelPVecAUwc807cR60XDQeI1ILZximkZPWhtpb5Rx3pfLYR7/4M4NKzAjAy3Q/hT9rq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6kYqTezHPXNACxBZjgnk+tWWhltn4PSqW0ocr2qylyS4MnPqKfqJXNaLUba5QQ3Ue1uz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QKex7VoQLpt9F5e/Y3v2qOfw1dJzCwdew9apRvsDOg0S9uWQCWDeo/iT/wDXXQujEBo2I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4064EUiAeua7e3vYroYGAw6rWkH3EPW4YELKMe4qct7ZFUL6FpoP3Yw/aorG6lA2XEZB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T060BR0Jpm7niggN35ouA45X3FMMhXpzTSJFPqKcPcUMeweYG9jT8jvUTqD0FQq+04aj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54NR7h+FNbjkGgLom6Ub8dagEnHNOBz0oHcV73uVOfSrFvBLP88xMafwj1oisJf43LMf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BUbgBx7VzX7GuxovqNvYpgzLJJ1AqjDdTXdw0mHIJ7YwKybfR7m4O7CBe/WtWCzaJdkb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VR7ou0Uiw95qShSWXywcfL1pkksksPmRyBe4HeqRkMasJEOCf1rJnvHkwoJAXoK01ROp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I6msmZiz5aoi5K4yaaWyuDTBD2cnjtRj5ajPNSj7tJgMUHOaeQc0Ac0MDkUCuSoSGGan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qk3HNNMe4ZwTik780U7bk80WFaw3tinrw31FIFAU0uSMGmgFyQamWTAFQZ5zQW5oQFbU2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86v27YQGs3UyfLjc9Acfzq3ZkuuBTTJuLcHjPqetQNeR20ZlmbCL1qW9eK2jLyNwK4T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sKm12NOyGa5rcmoSYHyxj7orCznNBJLEk5ppz0rRWFcMc0EZpccUhGKLsQo4OaBipIWR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WyF2imn0AZtPvVmys5by5S3gTdIx4UetRIjOwAJzXu3w38CrpFump3i/6W4O1c/cHH68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8KReF9M2sN15J/rGz06cD8q6nf8Ar0qNg2MA03Y2cg1AFhWApd9VyrDpR81IZaDU7fg1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x1qkJlneKiuLyG1TdM+0UgDY5qC5s4rqPbMoIp3ErX1KEniizV8BXI9cDH860rfUbe5U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/hi0J+/IPoR/hU9loUFnL5qu5bpzWS9rfU1fsrGyp5Hp3pcgioVB9aditbsyt2JN3NLn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aOYEicE04GoN5xS7j6UDJ92apardfZbJsfebgVMHboB2rnNVuzcXnlg/Kn86EgZUUYAp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CrMh6nFM/wCXjP8As/1p1NT/AF2P9mhiJs4UelcX8RdV+w+HjCD89wwT8OT/AErszwO1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vfZ1PyQKFP15P8AWgcdzijknNJzRRUPuaNDlx3pDjPtSdKKmw0KBQOKQcUtUwQ480na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B5p2Kb65oGGcGnAGozkU8HigBR1pwDbc4poOKUntmlsAdaeksiAhW4NNHPXgUfSmwsJ1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u9NYUkIQgA5p4P5UzAPengbaGAtIaXvzSsuD1oQxCeKcvNJil6GgQtHSlNIOaLlBTXAI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SAi+lSeUSu7NN24NKc9ulK9haAo4OaldI/LVlYlu9RjHfOacASDRe472NCO8iniEM6ZA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SYZcLWF3waswySZ2xsQafNYRo3Fm8KBll3Z54qvEGRcsoYH1pJXn8xUlbd9aXgMxcEY6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iVhtUKelTMCX3Y/CqMrB3GVxx1qeKDzvmL4x0Jo6g7ExiWRvNcAqe9THZLAzAkOPXpVV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z3ijOUzv4zTXcLXKqFvNwVHPpU8sSw4ZQ3J5JpFQKTjk02KQTSBAwUGknZg0U55Y3yDk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hW6dRV290xo8leSPSslWkgbg4NDjYpE88Tj5sVX5BzV+1vNzFJeVNVJ1+Y7elJoBmR3o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yakEmIyhHFIBM89aU/WkB5xTihAye9C7gNHTFPTknjOKaox1pQRkEcUNCFliKNjbj0pq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5naowMkkdKe+wakoZmXgAn3qRGkU5Cc1VDsh64rYtNTgZPKuIgR6j/8AXSVwuZ8MgSTn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4t1uyR44IGcmuVvrKFB5kM4IPbv/ACp2jTm2v1JPHrVL3WGjO5mtridds0SOPVs5qFYX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/GBWrDco43Bs571U1WNVtzPE5Rx6VskmiLtMv2tws65Rw3qRUkoUjkc1yejXdxc32dij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f71EXfQbBGA+lSb+4NN2rIKjMZT6UwsTGUgUglDHFRhxnBpTGGGRTAkz2oKhutQZdaes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1vlapF/OoyymmnGflagCYxg9qjKMvQ0gZgeuac+SM0rBYs315fB8sgjBHGKSxJjQvPIS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LgbpURVU84zmiKFdyPIxEGPlz61g9zVGjuWbZFIfLVjgDuTTL6OzsIg332HAFc3dahHH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bXP2mAuT+IpNW2HYoXtyxmJPFZ5OWqSbII/u9qhb2pN3GSHANNApcZFLjC0AgNTIBtqP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z0ocYGaE61Iw+WgQD5cGlFR54qQdM1QDiOBTm6ikByPegnFIABwpFDEBRTR1NNkOBRcB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k8mnO2RUanDU/MNR+oc2efQ0yC7SCIMzYWmajcJHYOW6noK5a51F3jIbgDoKaV0Tck1v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90Vzckhc5PenSy+Y2ajzk1VrCuJRSnrSYp3QgzQOaMU4CmMQDBp4ByD3pAM12fgPwfL4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fLtnntx+tK3caOj+GPggXco1i+QiCMnylJ+8eP8AE17Zxk81DBBHbQpBCgREGAB2qQDH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UnBpaAAigCkJpaXULjgopwWmr1qRRTSBi7QKQ808cCkOKpEjeDS7c0U4GmAgSlCjNLnF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BHFJ5eKcWwaM5pXGAjApCpAp5YDpTfvdaAK15P8AZrZ5O+OK5NFO9i3UmtjW7jzJ1gU8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deashsdinAdaAKcaZJGD1pRxKD6igcmkfhkI9aGJEOoXiWNlLcyH5EGTXzleXL3l3JNJ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ErUzZ6ELdPvTsFP0wT/AErxg9fpSlsXFCZxSc5petIKm7RQdTS4xSUuaQAKXGO9NzTv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obtRzjkUe9AgIz0pOnNLmkIGKBib89adgUwHnpTuvaiwWFHvS9aQcGlySKLAP3nGM0gU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mltsFxelNPNKTgU1euaFpsFxVAzUiIztgDNRng1MZGKKueF6UNghnTjpSgZNNzzS5ING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aUdKbQSOHFBNPjRXzubFQ849aQx3ekZc0KckZpxbbxR1BDEVACWOT2pNx27R0pc4NIRm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arpjsxp6yLJIbndhlOMAe1U89BTs44PamLYFwe1TbuQVGMVArAcipEBC5zRutAJQ5b3r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JBHJNZCYLc1YG4TfuzxQtxWG3ChGIVgw7EUsExVSh6dam3oECsNxzTfJJi3hMD1FHUYg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I0YTtUCkh8EEGpTuXO5adgYhlUABQd3eq89tJGBIo4NWivQgCrH2pR8rwr9RS0EUrbUZ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EXB8zaADUd1bozfLgZqGKcx/Kwz7CjYLFVkKUqynGKvmN7iDcBkg81nspQkEYpDFABoK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pwKBIaBg08AnvR3pMc0mMVgWFJjsKdkigHuKLiGk8fSnKxUgilQpvBk3Fe+3rUlz5G4e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2DcZ99jmm4wOaUDHNSrKu3BGaEGxtaVZtfWDgMMqcAHpUtpam0n23MIZR0xTdFiiwzpLs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IgMkjRuO56GtIpW1FfU17Ty4l+Rflapb21W9g8vdisLTIbtm8ozADs3Y1rRW9zFMrOQc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05dOdmQkk1qmRX4NN3B+TxTShxkiqQiRVK8g07ziODTFfatHDjrzQDFKB+hpv7xTx0p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gBROehFO8xSaTzEfg9aY0Z/hP50wJsr2ph29xioAxTripRIrjGaADaP4WoDOo55ppHp1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NO7aOHbIGxjpms2bUpmPP3PT0qn9tb7rZIqpdTmR/l4FYXNkrBcNvlZjnHYVo6e2Yinb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DVq0unj4C7qnVjeoXgCyEA5xVbBqWdtzk4xmmAZFFhIeDkU7aajUE1KKGMQ8UqnmgnNE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cGrBHy1Wz81WN+RihEtEOOKlB+UVEacp4oXcCRaeOlQqcnBp6txTSuGom7BOajlbIprv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aAGsflzVW4uEtoy7nFST3CQQNI5worjNQ1F7qbceEHQU0gLt/qBnXe+cdhWFLK0jcnik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mKtJWIuIBRRRjNMQUtFJzmlZAFPPPakxVqzs5bu4SGFNzueAO9DsM0PDug3Ov6pHZ265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Sui6NbeH9LjsbVflXkt3JrH8E+EovC+lgMA15JzI2enTgflXVAdzUtlWEHrQKCtGKVwF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FCHYMc07bnmlAGadinYQoWnYxSCnZpgIc0mKC2aQGhCFbjigZxRkCg00AdTTselNAp+M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N3c0135wKBj93NNlkWGJpCeFpncVla7dbI1t1PzN1ppCZlFmnmaVupNKc76bH8q0/dls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SZ70McDFNPSmIaDzSycbD0yeaFFRX0ot7RpT0XmmB478SdSN34gEAPEChCPfJP8AWuJq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1y5+aQ5NUzWctzRaIXkUUmc0H2odhi5oNJkdKWkO4ZpynnPem4zSjijcRJJK8mC5zgYF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sMCM8UnSlJ456Uznt0o2BjjigHNN60uCKLiRJijAC5zz6U1W9akUISd3SjYYBSQTjpSD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cBS3EKRTMFTTyaY7ZNMALc08mou9P5xQxjjz2pyLkH5gPQVGPenKRnnml5gKjYGKfkUh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/YBcDvR2HrRnNIM5pgLwQSTg005zk0pFBGQKWoEZOWpeacAO9DChANwaNxJOetIDk4xT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jYR7iPl9acGGOlMJzx2pwXeMjik0JigZHFOUsDgU0DHGaevSkMnjbsVyasF0SERhSMc+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YJBja3entqK5ZWyknYyR4JFBDRq0bp165qJGdDiJiPWrZiUwpI0gLk8j0pqwmMWJ2tzk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fHIrY05HeZlhnUPjjPel1CzmV3y4l9WWm1daAZks0ynZLkfWqrRsRnbx6U6dy7YOQPeiO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DQ0OjmeCPaABk8nuaic7+etW/IleD7QwJTdtLe+KrOiqc54paD1IiMCkApx5NIRigLj9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zSqdpBJwKlljZsMAGX1pAQ7s0lKRg0gPagGw6U4YK54ppqxZwC4uRGzhSf71GrAh3EHi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6Q1pJ8w3J6iqMwi3ER5z71VmhXOs0SKzuV3lORxs7VsT6duGI8GPuprm/DbnzCo/z0rq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OzQpGfb2M1lLmN8p6HrWnHKJMKevpQfeqjQqZgwyMVpbQRfZCB60isVHynB96YrlRzSM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I5FRhyhyOlMLHpQDQxk4lHSjbuHFRgKRim4KmhIBzJ+dJlk5zTvN9aMo3tQxEsU0JjYS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CNyDg0jRZ6HNQNuU80XAsqzL16U47X5HWqySHuaeM4yKARiFiDQOaRhT1Hy1zy1NgYls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EeBx0p0bHcVHQ1KAlZQrkCmrwakA2kioz96mMehy1SMApIHNQgYNSIBSAU4pVHNGOKTP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BuaaxG2kU80tGJkjGmI3NIzU3ODTaGTBsGkDdqhZ+aTcd1F7APfgjNRXEiRxl2OAKdKw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Lanqhnk64QdB60LUTK+p6gbkkn/VjoKxWYseafNKZmyeB6UwjArVKxLYhxnikoxS9qZI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LSgZpOlPUZ7Zp3AVF3Hjmvc/hl4KXTYF1a+X/SHz5a5+6OP14Nct8NPBJ1S5Gp3if6NG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Br3MYA+UVMmWtA785o6U3v1pw96kApQKUAdTTvaizAAKeBTBTxQAvHWijPNHWmAopcU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Yo7UmabmgBxAbrTgOaZ1pwbb1oAcTimFiaRm3HpQKTACcUynbTShM0AKpCqWboK5C6nN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g1q5+z2RUdW4rmYxjg1cSZMsdKVf9bk+lN6U/GMVTI6jzyc03HNOPPNIOtCeghAMviuc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OQQGk+Vfr1/pXSJ615X8U9S3z29inQAOfr8wo0Y1uebN600GjrSdKhs02FPBpARS/Wmk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ShuKTpS0ICSCMzSqgIGe5pZE8uQpuB9xUS4pevNNj3FJ4p7be2femqjMwVRzU0dncSxs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2DRDYVjaQb2wKbK4LEDoOmKjHI560daWgC49qOc0gzuwOTTyGVsHqKBMQ08KzLnGQKbm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SlYYvBIpQAExg7s01TxjHSpUgeRSyISophsM79KawGTTuNwB6d/atddGhnt2lguAxHJH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pPNOzzzTvUHqKjPLZpAO6mlHB4pQBgetGARQwFLFjknk05cEZpg6dKcg4JzRbQa1EyAa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SgjPFK1gBetK5zjoMU3ndxSZz2o3AU+9LjFGPUUm7JxRYQnAFLnI5FSwGHOJQfqKc67c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0DQhzk89KspCQu4EEntUCLtYiQNj2p6ZL4DYFCDoE0WxueDTEbaKsPG4OW+YetOjspGQ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RszYXcAPep7i3REBDhvpVfG09MEU9CGbJFFh6G3pESxxfaSw5OKvyx2m4G5U7j6d6fo8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CncUt3pyTESKxx6VpGOmhDMJ/IR3ESkr23UialIW8t3BwON1bLaS6ASwMMgfdPesfUbN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mX0oafQd0yvLCJ3OVx71QljKNz6Yqza3bW8nPPsavBzevhVVMjvmo06gkY3fvUowyVNd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PbFQLK0fysARSasVcXygFzmo3BB6VdQwTqQ52n1qsy4faTn0NILEQ9qmhneIEqMVa/sm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gqlJE8L7HBU9xTUWF0yybtJxieMf7w61UfbnKEke9S/uwcUsNo9yT5a5xRqDIY8b+eg9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DBx2PQ1UW3dJQHGzB710s+kpNZLKjkt6+tOKuxNkcFyjKUjXOfvRnv8ASs+700NmS3Bx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lm27ipHp2rr7BpjBtdgx7NVK70JOY0fK3oUvtNd7F8i428etY66dG04keEK/qtai5QYP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ZYIVx1wahZSvfNLuyKQAjvVXJ1DIY804DHvTT9KFbFMEKSM8ikb7uaUuCOaRTu4NIY3P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2mkYA0BYcCCeKY4NNQ4bBqQNjvQIiEjxn2qYTo4wwowJB71BJFimOxKY1blTTFZ4zg9K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w5pMVjLVfWpAD0FNxzTlJrCxsMKEHmmrkOCDg9qmxzTWXvSTuDJmBVsk5NNIGc0oO5Bm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UmnCmHkU9PvZosPzHDO3NNY8VLgciouMUrMEx/8ADUYyDQWJWmbuetMB7EimZ5pWyT1q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WPbNIzBRvY4ApjOFBZjwK5/VNU8/KKcRijfQLi6pq5umIB2wr+tc/NMZW6YFJLMWPHSo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KcUnU0Digc1QhTxRQKTvSvcQ6gelGKcOaFYEGOfaus8EeEpvEuprEQUt05kfPQf5IrH0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s7ddzsfyr6W8N6BbeHNKSzt+ccs/djQ2UjRtLOGxtktoIwkaDCr6VKVPrSlsU3OajqMM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KAHduKM8UA8UuM8UIA3UuT6UmfalGadxBk5pckijHFJnFGow3Yo3U3vThxTEANGaDRQA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jGTQA4cU7YCQT2poBp+T3pWAOKdwM0g6VU1C5Fvas/ftTQXOe1a5N1elR0Xiqo4Oe5qN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vVIybJRycVK3amLxTyeM07ggJo7UDrQae4DSdi5r588U6kdS124nB+Unj6V7V4p1H+zd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frXz6wLEnrSv0KiNzx9abS03vUModQCaTvRSAkaJliDk8HoKYAT0zx6U9EaRWwCcdfak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WkMQ+tAU4JA4HWk6tjpVi3jMriMMAW7npTESlJobVJdoMZPBPY06a8jeXfHGFDDBFOAu4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H8zD8qsxxWN55ThPKUHbIo/n/Ki99g9TKnVElIifcvbNRZxyDWlfW3m37R2jGUDoRWeY2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k0CFicLID2q5d3CXUinaFwOo71QAz1/OtTT9Ma7R9x246e5oV+g7FdIAx4J9qiZNrEDo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BdbhE33XXpXRRaJA9ph1Dnsw600mDaRxYyM4P1q7ZXKQg7mkUHvHjP60+6sGtZ87W8vP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fWwmsFDSDqB3oSakK5yx5Ykcg96cjBdwJbJHGK2NInGm3jR3SYVxg57f5xW7d6db3MRB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3YXscZb2z3MoiQjcenvUs+l3dsf3sRGO9S3NnNp9yARgjoRXRweILWS3RZSVm6HPSlot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aXabRK0cw7N0NV7qxms32yrgHoa09QlsbiU5Dxyf3h0NWYorhLYA7bm2PYdR/Kqsg1Rz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3LTW6RtEqsv8Xc1Ld28aviDdg9UbqKsW99JB+6uYhJH79R9KSQbmOc7uf0qaItC4cL+B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Whl8pv7pqKO5msPkdFZOxpPcEW4H0y/XbKgik9Vqjd2UdvOY423DsankudNuB+8iKOe6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JuX1pvYCUXIVjHKuR605baCYAx5yfSk/s+Uv+6O49cVJDMkLGOeLafUVOrQMiu9Oe3AO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DW8izNEXgAcVnyBJJMMgQ9yKfoJaEKEuOxqQgMvTkVHgo3y81vaP9imQrLGN471K3HrY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DOh8sfN6rW9d6PBNkwPsb07Vgz2NzaSYdPxFNpoCrIHEmZM570m8rz/Ouj0+XMe26gBT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Yr5qR5X2o5LrQOYztGuwfMjKgMRxj8Knj1g+SUMeTTodHgLCW2mw47H/APVUVxAYH/er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nYvRXEz2z5xjtt7VjzTSPEVlC/UVbilWWLySP3q9GHes9liKNG2fNzk029A31MwjPNSQ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rOV0dkXIQZakg8mY7JGKHse1Z9SmQiZmPJ4qRUacH5d3061LNYSQfdIZT3HenxqsOG3N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mc6Mh2kEY9aME9a0bqzuHHmZEgPcVnH5PlNTKNgJIbqe3OY3KmrE99Lcgeaob3qiWOeD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2zplfUUJtMGrmcQvOM0+GaSNgyEg+tdDJo9teIXtZOfQ1g3NrJbSbHGDTt2DY0ojcuN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OuBGuAcJ/dNZOnxXqAGE7lPUelaT3Ea/Lcx7W9Vqo6ag2XbvR4L3DoSp9RUVtZSW0oHm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fMPJudy+h/8A1VoyW4nALHJrRWZN7FgNwCKesmeKjjwo2mnlVJ4NUA/bkZpVYE4NRjI6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aAmDAkikII6U3Ge9NDnpSAcGJ4NIQQaZu55p6tmmF9BhLAk0izsvXpStkH2prKDS0FqT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4YcdcVCQV6U8TEDBoGCylTUnnbutRHaxppXB4ppCRI2D0pgODTkkC8MKbJjPy1N9R2K5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ZHWlxgVk7mrdxcU3pmpAMjNRH79LzBiqcrSHOOKVeCRSUrAJjIp68cVH2pc8UgsSFsUw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o9Bi5PQU3nv1oTk5prH56dwJTwtQuwAyTgVIWBGWOK5/UdR3ny0PyDqaNGJkeqX5k+QH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8Dp2p13cmV8LwO1V8YHNXGKJYucmkFBPNKDgc1aEL2ozxikyaUUCFAwKAKXmlFGoCr1q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NSzE8AVGoycV7P8ADLwSIEXWL9MSEHykz06c/wA6Bo6XwD4PTw5p3nTAG9l++2fujjj9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rWZQvWlpAOaeKYgAoxSjmigAAp4703NL2osMTNGadRjNAhpppzxUmw01hg0xCDrT6aBS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iwmHSk70ZNAxmgB46U3d81LmgnFJgKK5zXrnzJlgU8Lya6CaQQwmRugrjJJDNM0jckmq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60yPgU4c1SRmTAU4/dpF605ulDYmgHag8H8KQZp3QfTmgZ5n8VNSCwwWCnkkSH9RXlq5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1H+0fEU7jlIztX6df61zR65FSy0JkqadGFMg8zhaaTkU9GVeGGRSHca2N+RTQM96eykAO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HXtRYdy9FdRw6fJEo/eu2Cf9mqpjKx7ycA8AUzkfzrVnCXtpC0bgNEm0r3PJP9aVhGTz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ORXedYRKEHKt3rNKkfStnTvJdmtmcqgO9X7g9KaA3U0RpvMb7kco+ZT1B9qyX0jUraGS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1q7/AGnqFvCHIDBf4h0YVY0vWhMWilkO8fdY/wAQqraiuzlb4+VfHydykd+4ou5knjR2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dy2ZnZmzIWojeESKZAWB64qZb2Kv3EVwSmxQoA5I7121hC01oqTYULyjrWHoWm29/A3m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VoS6xcaZJ9luAfL7MnUU0uor9DcjgjJaMx57k+tUp7e4tJFe2kyh6xt0/CrWmbZYTOJQ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bt2wxieMf38/0p3IasQ293FehgOHHDL3FTWlnDbM8iJsLdcVFJbRyXQk8siQfxCrE6yS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0xlS/WG9tN6xrL6EentWNb3V7pshUQuYT2bFWPs17pTvJFtkiY5IrahuHe2DwbST0BqW2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tNSt8gBgeoPaqU3hqzkkLAuvsKswMryl/L2yDr61bkkSNQWbbn1qrBs9DLvtBtZ4QIV2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1YzsqYOOq11zsDkHn61yl081vcnzIQUPQGplHsJPU14ZrLVv3TriTspqG+tp9HxJDIZI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3S4dJY8c84xW+sizJu3BlPela6sVe2xgrc6ffpiVQknvVeXSjb4ljkDRZ7Voalpyr+9h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2kh4w+eBntSlogSTI47WBn3zq2zpkVYfR4pWBt5A4J71PYSzWzEyR5ibn5atTafDdx+Z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uOoPQZHplzZNvQhgOxqpqPkXZAfKTj+9R/aN/pbhJ/nj96s/2lY36eXMuD79KHbYTMhY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8VvmHzolaeATLj7y9awru3WInyJCyHkVbstUntFAdfMj9R1FLRDLF9aRXxH2UIrp1HOT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kTB6811BS21WPzEbDDv3FQSw3sceyTZMvbOc1XIugk31KEOoR3MeyT5XHQ1bgupol2Tx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7W3uJ2ikHkNjgVcisL6xP7mUOv8AdpJMGkywtwIN0kIBhb7y9xWHLqFxHKxiYqvb0rdg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trHg/wCc0y50NZGL2+FJ7Gm1daBqjGguZZH3EtuPUmrrW13dQZWQuv8AdqZmitFCTIVO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87fBOxz2pKOmoXMy6t/LjGAVYdc1QW5dJg2eR0zXbyEYyazLjTre7B2rh/Wm6emgrlFI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jBqq+myW7EsgdT/EKZLYTW8mHBH+1Wl9ouLJAJXD+xqUtdSijHb28h2mRoz2z0pl0t3b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XittejJVkP6VXeDyotscgdR1Bot2J66lnTp7GUlBlHP8PY1XkijaZopCcfwk9Kz57Rtv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99GzAXK7h60IuwXumyQHcBxVWGLzG2k8mulit4Z0xDKyj+7Va+05bcLMoG4daHG7EtCv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wK2i1rq8PP3vftWJctcx4liBKkc1nG5Yyb/uH1FF+UFqdTpto+nTsrNujPGfStG9tmnT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F1fPjDLMPeukhlYxgSLtPpVxa6CsYQ0qRH342kdhW3bMJIgOhHapiAwqEho2zVWSdxXJ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NIswfjFSIgJIobs7hYjVmU1KSGHIqJsqcUofb9KEFg2svINIrnHSnh/Sm5K8kcUAN389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0mpEYAUwsIzEA0wSYNEh2mm8N9aNAHk7qZmg5HWmZwaaExcc04nA4pNwIpQPei9x2Dd2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47UjHNKy6iHqoA4oxTUbmlbNYvyNiQfdxUEikEVKp4qNvepuhkQJ3UjtzQww2aGxQguJ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nmiyEPJNNbmk3ZprNxS0YxysFpCSx9qYv3sZrJ1TUQ2YYeFHVqF2JbsGo6kHBjhPyjhj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+dJNPvG1fuj9ar7QME1qkugm0A5OaQ80rHk4oX/apqwkAGaBzQTRxTTQC9acAetNHIpR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4fNj86aAc10vhDwxP4k1VbdAViHLt6D/ACaWwWOh+HPgs65efbbpf9DiJ6n7x44/Wvel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qabY2+m2cdrbIFijGFFWy2Khu5QE4oA5pvJp44oGLQDRSHnjNOwh49qB1pi8cZp1MBe1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lFgAE5xTgeaZnFGeaQEm+kptFOwDqKAaAcH3oSELiimtIAPmaqcuqWsXG8E+gp3QF0g0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iXLBz7VqwSiaFZACN3Y0h2Hk0ZyaKaSApJ6UAZeuXJEawg8t1+lYWMY4qzdTG6uWl7dq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hcAU9RxTF4qVRxTESLwKU5wcU2gGhIGKh45qjrV8NN0e4u26xru/Wro6VwfxP1EwaPFa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cH/CjoC3PIZZDI5YnJNRngkUrZx14poGeKjm7lhjmlp80TRPsb73pShVCtvyCB8vvQMk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lU8EVLf2sdsIBG+4smW/M1TjXc49TxV3UGLNF/u/1NDYIrmKL7IkivmUtgr7Yq2lr5mm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FQ3iRgoYxgFefrWhY3ccWpL9mO1GGDnsaezDbYG0yGO1tnuN6Fzhj2HWo7Vo9O1JgjLK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EizaTII5FkUc89qw9BWIXTSSglo1yB6dKpoSZ1EF5a2wIeLZgZf2+tcxeQwyStFacgN8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3tOksuxQMOnfHHSs23tzDE6q6mN/uufWhuwFe300TadNO2Qy8rnv0ptpHFcWzRMo8zdn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GJ+Cx3FPUdKZ9nlsbDyWXAK7pPpnGKhu2o7kmn/arazRbZlYOd/17Yqvq11LcbfNiHlk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7iCUCW3ONw5X0NU7+cm5W3u03Qk7lfuDVIkvaTYyaYxhkcNG/I9c/wCRSS3V8t9JASo/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odeeR7ESAEsrZDVY069N3p4mfLSdCv8AhRsgXclsLpbxfl+93U9qvCZBwvOOwrN+yCWc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60PM9m+Yo8kjlj1P0p7AaMjMq8YyelV4OFJ8oKT1xUVrfxz7kUYJ6g0pW5SYYIMZ7HqK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FkBkBHdcYp9xGupWe0SEH1FTyoVGe1Rgv1BzQu4FewtjapsaTd7dqnuoVlgb5c49KrXA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HWnwXkMxGxsEdj1oTs7AU9O1AYaCXt0p7xXNtLvtsMh/hNM1HTUmJljfy5O+e9JBczQR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anYe5p28xlQlkKt3BrD1Kzkgm8zOUb0rXjjkhk/1gZT3PWlvovtERQ5J7GnurCuY0YSG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9D+Qrbtnlztli2E85HSscWlxESJYd8fqK0baNvK/0eQjH8DdqmMbaA9R+oG2ZAs+ee9Y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siDnaetb323D7LhAD69qmUW8DBydgPem1fcClaWHmQ+YuUk7g1OlrtVhLGMn+JavQzLK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/PIp2VgZzNtA1veZhche9dJATgiTuOMVmtaQyzl4z+ArQibamB1FJR7CuVZ4I55M4VmB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gkzKAV9PStTzF35x9ainjEy4YAg07a3KTsQmOG7T5lDfWo4Y5LJsKzPD6dxVOS2uLN/M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tdicYI2v3FFhD5mgukJLflWAbRFlIhlGfQ9a3rq2gmTMq/iKypNJV3DRSDHvUsE9RVvb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9TSQx3Sie0cK1SpHPEuw7Xj9O9MggiExMb7fUd6EwuNeaSe3aG42iTtUcrwLCsNwGyP4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OPoaqLbCNvLf5xTa6gTQNEYv3Bz9aru8iNieFWX1Wla0hjQrAdj+/arUZIjCyHcfWiwF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tz2rHvtLW1nBAJQ966BrVCwZDg9x61WnS6iYlCHQ9jRbQB9jbW3kjyuTSq7MWjdRsrMi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/KtiONmjHmEFvbpQh6EEempEWV5lMTdFP/6qZNoNs3IUr9KtvGTjtirUT5UA1SSFcyrX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q01UjjAIoeME+lINyHrxSSQEwztyKMFhyaaCexppcg9KoGP2KevWnIWjcHqKgEiknOak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VlL8GlTleuaYW9RTCcH5TTQbkrRkcimh2U8jNCzetSZRhkGhaBsMLKw9KjyQeKV8Go8l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abznilBz1pxX0pDBXx15pWweRTKB0oQmIfSjJWgmkDc0XC9iQPkYNIRimthuooA9Ke4D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A4Iqwc1zvU1UhBxULnLYp7GoycmgLjH4600nilcgim9qBjCcCm7uaDmmsMGkSx2eetHa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b7UMfuoj9TQtdB3YahfYUpGceprnbuZh8maW8ucnYDx61WMgK8rkjvWkVYlsTgYJpCxY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6U3nHHSq21JAHBHrSlsk5o4BzRnJo9RsXvTlIGcimCnUmA7HNKPTvTe9SxRs7hVHJoEi5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2tsheR+gFfSPhfw9B4b0lLSEZc/M7/3j/kVz3w/8IroFiLq5T/TJB0B+6OOP0ruC3B5z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o6VEG5pfMpAS/Sjd71A06IhZug7isqbWJi2y2iLH1P8A+uhtR3HGLlsbwNKDWVpz3j5N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FOLuEtNCWjNR7sCk3VZFyUmjdxUe+jdmlYZLnNAOKjDGjcM00K5JnvShs0zcaM4pBclyO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2TG3dA47tmrnWsPUNJuruZm85Nvoc/4UilY56a/uPK33U/TuKpwpcak2y2hYq3WQ9q6y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djKw/vdBWwkQi4AwO1Tyt7lOVtjE0rwtbWTiWQtK46bq6VflFRg+1P3CqtoTe4/dWfq1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4q6rKMknpXP6hP8AaL0gfdWhITKiDAxQakxgA001fQzY2pF5qPvUiUCF70JyaShfQUJ9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9Q+1+IjCpyIFCfqT/WvY7i4S3heeT7ijJr50v7iS+vJZzyznJND2GtykR61KhMLBmXJI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5q01rKLUTM2AOAKkojcMFWdnDFjTJ5mnYFgPl9KRpS8YjOMA9afHCvleZKfoB3oeoLUl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NoyMdaZdzNLJtJG1eOKfblpm2kklRlaivNxuGLHc3qaSTY72HwI7RtI6Foxxn0qJQWA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pxwoO9sZqbTYIzGZJpdgJwD/AFo1YbFhY2eMTMpPmr8zfjUemzNFbN8+1CcEVpLBaQb4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/n2qq0oggkWFlljjGSGqvIkrWclx9oa2OPNY8E+tSXcUW0TqMRA/c9fem+ckl8bm3OCw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NiwyM8Z52nqKB+Rpyy/adpss7jFwO/Wq8xmky00pVJD849KZawSfZ4/IcpOVyT2xUHme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T1zihBY0NOgfTZ3ErZiYcMPWrEFzCb+4hmDGNvuqfwqPTlhhO4KNwXgjuaZeuL9RcQAr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60l5CLltK9pcGC5dvIcfu2PT/ADwajs45NPvZ4WXMbcqB07VPYXjalYMlwMgHGfWotHlk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cY9v8mqWo7mrDMWQHkDPFSuEmBjcZzULkJjDZHamNukRgpw/ajoSNuLSOQBSOR0b0oEz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sKbZyvcW4MoxIvDVY6A57dR3oB6EWVuOMZVuhpbcGFjCrgj+6eoqkkf2SYGJx5LdR2FW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6EVKsGhLI7IfmTI9B1pi+TOofAYA8Gp9wdfmBqn9lYSeZA2GPUHoaqW4FslSvGT9KgiW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pflGSQPXNM2ecu/JVh/EKLdSghmgVvJBKn+6am3D7ueKzruFJR++BBHR1pbKaRFOStwB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dnyNp+hqJ7oRTfvoSp7MOlMSQSlXlAVuw7CrrSEoQOc+vakFyl9sgnfynxz0q1bQKiMF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qRJg+hHWnWzPb4hnOQT8r0ahsRvp8kUvm2x2nuD0NXo5GZMsu09xQASaUZzhvmHpTSAr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bJ/eHWm28twpCv8AMD3PWrbqVU4GTUSk5yetP1Eh5cJJhhUE9zNbfMsYeP261YV8/e5p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6kd6N9h+hVYLdr5kUhUnt6VCsksZxPFuA/iWnMXgmJALIe/pTzIwG7qtLUZcWXzIsdRW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q2AOq1po2V4yAehqtK7x/wCsXcPUUWJK0V9lQJVx7jpVjEVyMg59xSLGR86sSp6LUTW8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xS1Gy5AHiBVmyB0NNuF+YOEBx37ioYfPjYK4EinvStNtfDqFHY1XTUCndMzAnc27+E1D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H61qlY3HzIDT1RFOVGKnfYE7KxFb38U37tsrJ/dNWUc/dJ496p3LxZHnJhc8MOlOj85S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oCSWyjlZiCee4rPltJLU5hudv+yf/wBVagnVPvEjHrUu5JhzyDRZ7grlSzu7hgEmT/gQ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etQw28cDlVztPYVIyMvQ9adgL91YzWqhnwVPcVnkyA/KQR71IJtygNSEp0xUwUlpJjb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/GGFMHApCSasljpFHY5pI1bPBoyaOnehgyTfg4YUEBuRUZOetIoIORzQmxg2QeKQPT2c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Ut9QHFqBz2qPOT6U4EjvVWEOJwaXOO9ISDTSKLjuPD56ijjtTQ3YikJxRcQ760zPNG/F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SvWmFjuwDQDg0jHc3ApCauPAOeanDjbUB4oye1YuyNUDEk0NntSZxUTsR0qblCvz0poN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TdiHFhmoHbmnsw7Vj3+obAUQ/NT3Bj7++I/dxnJ7mufubkoNqnnvTpZWZiinnuarThA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TJbIRluc1K8u6IJtHHemRlQ2W/SmOSWJx1pryFcNxwBmpW2CNcdajXIFKSAoAqkw2BTg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hzTyhAB9aXQAHPWnDrTQPWnqCen4UtGK1x0a7jXq3wz8E/a3GrXqYhXPlqT16cn261zv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d8gxZx8u2evTgfnX0JFFHbwrDCu2NegHak32KWhH9lQcbenWmm2T0q0Tk0nl+tSBWFqp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ClUc80NMEVDZR9Oak+xgDhyKuALSEAcimO5U+z4/iak+yqXDEtkVOOTTu1FibkBhHXe2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FT45pce9Fx2K5tuP9a/6Un2Zs8Sv+lWaUKKEwsVfJk7ytSiGXtIT9asbOeKQoTTuKxW2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L/pQ/wCeZ/OpRF780FW24zRdgR/vwMkJ+GaaGmzlkJp5STHHJpkC3HLSFevGKFcB5uHH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+IOPKkz+FPaR87TmlPTBANMBqTs4BEbU1rjYef1qdRsGOlLvweaNxFK7vxbWxdj9PrWT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1V1lihjPyp8x/WtOLlAR3phJW1JDmmOMU7vikbrTRAzFPHApMYoGaLBYU9acnWmNTk5o2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2Lw5KmfmmOwfz/pXh7Ft2DXp/wAU71VNpbdWGHP/AI8K8ymU53HqeeKTuVG9hbcKZQXO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WyoqDvSsu0DBHNTe2gxnXp3rS03DO8LoCrL37VTtgDIMnrV2Qi2Q4yWbrmhICtbFreVZ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9DS/Mp5NRouLgISCDTZEAZiD8uaaBC243u2B0HSrKL5kmMkqTwPWmWsf7xSTgkcVb3or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PShaATSQmNCWIYrzj2pxkZ9PeIEmT7pWs5ndLgLJtYEYH0q2sca5lfOfb+VD8gsS6TG9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B69KrXHl26MpxIAcAHqK0rdFZhMSTHnA3dcetZMqGe5Bble1GvUWxqIWjtVuHOHb5VxU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uV7+uaJmZ7cTg/Ih6D1qPTZBGryyD5jyBTS6D1NFbc215sA3Iy5YelVNYlWMZjJSRuo9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ybVAHX1qZ3ia6WYkGFVwSOxqOrsDXYh0a6FrYnzIyys/BX6VbtI0twcK7CVs5OP1/KqV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gHOD61p28wmdgcALwMd6tCJtoKBGXI96SMPENpG5exqQk8YztqnMD54YK+0jpxzT8g3F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kcZx+VTwQTWsmC+Yz/e7VXJjWdWeE8jiQd/rWhuyMHGKEMrSW+yUyxE7e6jvQ6sF3xLg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nBOBUUjSGUbGXb6d6GiUSQSBow3K46+1Kk4G7aBmqzxSpJ5qyc/3aljIPJGfeiwxFnEz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EIt5KqQ3rSbQ3IUfWiGMoSS2frR6gLIFJzj61nXdoglE0QIH8QHWtOQKV681A4/iFDDY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JHZu1TsJSAUIx71UcEMCqk57jrRvmh+8oZPXvQGhdG8HAH5U4ncpDA1FtI+6wxSK/JU8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BB/Gms53cCmpkH5s5qTt7+lA0L5hPHWmsxzxTggI681HIdv3uBRcBVPNOJfrxUatj5u1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m5D3HakgFmfZ8+0n6U2GaObPlnjutPEqzHKMarmBN4cZVh6UlcmxaiWWNsHbt9Kllx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gj3xY3DqKS3uUnU7Wz6j0odkVYi3xxuQTtJqUqjHdj8aZLGs+VZarQwXEDkBg0f60XsI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GnxqJl6/L6Uuwlc44oB2DgDJoWoIrm0eFt0DAex6VPEXK/vF2kfrSpOWbawKn3pPKYtv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kMc6h0KkcHrVGO2mtZQ0L5i7qa0W4GeM03gH1otcB+AVEhxz2piKkedi4zSNhhyaRWxw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tUoJYdMVATzxzSCYE4GQaYrXHSRY5jYhvT1p8Sl0+Y80iyDOGOfrTGcBgRwKBrQewZOl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cYPNMkQdutFr7APyG5B/CgqTxUUe1nwxx71Jna3D5FK6ENJI4NGT2p2/PUUw9OKrULD/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IqJh+dNV9pouMlYU3cRUgZXHvTWUj3oEJuyKXJNRkYNJvKnFDHqS5wadgHmo9wbil6d6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DY4oJyMU1lINPYSJQ3rTTxUYYVJnNFh2RI3FM3c1I7ADpUGeayZqh27mkY8YoOBSMRjN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cjigtg1m6jfiP5EOWpdbCEv77YNkZ+aueuJwnGcse9SzyFIWYHLnrVNlHlZ43Z59auMR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OnpVZ3+YleKe4ZoxIeBnimgoEO7rVp9AGqpYk+lITmnxOwBAHXvSYGMHk0luKwHJUUmQ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pgNDQWFwKU849qULk07GDg0LUAA9ua3PDmgXPiDU0tLcdfvMeiis2ys5b26SGBSzseAK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wzpYUgG5fl2z+n6Um7DSNXRtHttD01LK1XCJ1J7/AFq6WAOByakYZGKYsQU5AqbAPTrS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0A7tR3pmadmmxC7jS03PNGaEAowKDyaTdSZoAfRTc5pwGaTQwozSE9qKBDs+lIWJpp60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aaDzTuhyKYIX5jTscYxSll7darXEs4YCHyyO4OaVxljbu4xQU702FpAvzAA0SSYFAaFW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klWCFpSeFqyYzM3HHvWRr8ojjWFTy3JpiZw+tK8ttLM3LE5rqLNt1sje1YupRb7Fx7Vq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lCeomy8KDSjikNMkYacOBSHrSHpTEI55p46YpnU1T1m/GnaRPdMcbF4/OkxnjXjbUhqP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q/T/ACa53DSZPoKdLIXcseSaRM7Tt4Pek3qXsQnrSDt7U9h3HSli2h8uOKQmSWoVZAzd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SQ5dv4RVRGIm3L2PFajlbaTzym8nuegpoCvcqLaARbBvPO6m2Use4RyKdh5471Dc3L3L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xglVyBkc0eg0XHCpqDBQQi9AatzWnnlWQFCBjNZgdpnklP3m61ow3JxtAxH1zRYRSnke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AFTrM5by1w2OSpqG4kXz0aMlyRzn1p8YJl3rhmbr7UW1Gacz5hUnlm4B/ve9VkxPvAwG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Bm9/WmWqeUSwBJ/ipt9xXvuPtbcvE4Iw+MgdqZasz3LRoQSPWpCoRjITvHcH0ohKJcea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sJA5doSvzK2AaaAqQGOThl+8fUVd09DJvkcAMT19aosrzXBncq0cfRTVW0ASwaFUkfOF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RrHa+Yy4yc81Ts1BneYLtjB4rTlkWWxBhBO/gYpWsF9CW0H7vzVfqcj6VYjeSWIhmB+l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ccrxVlBtIDHiqWotyhDdynUWt3dvLHIBrTA+YHH40wosj7iBuHANRXExgid27CmlYCdg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APQ1RsFP2ZSSTmrIkwcDjFIBJpJEO7OU71MrEIOBg0mQR7VAN0W5/wCEdRSdxlkttPTN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8FQQevehBIoILZPrQgJTt+8evpRuLL0pjnOFprN5Y4HFMRIpJbjgUjsoXaT96kHvgqe9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oBPCqhNvHrUciEH5enrQSqKCOnvUFysjcrIRjoR3o16j0JQrOpUnHvUsIYJtc89jVeCQt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gknFBI9kIfcWpjNuGCcikaVkYKfmB7io5FIfKAEUhgFMXEZ47g0ijJyrEeqmnRyq3B49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4NsXESPxgE9qJGKYOM+tNdF2BZTmmpGwyA2RSfkOyLC7WXioXRS+5SN49KfkKmAOKjmS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C1EPMwU/N1pXG9cbqr580bZUx/KiJWjPyPlfQ9qALCJsGCc/WlcFh1IP61C0v91sN70i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1oBsjM81s2ZFDJ3I61ZjlEgDIeDQQOn6GoAr2/MXKHqpphuWsnODSEZGelIrA802SNX4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i7JOagMEsB/dHK/3TUkaMvAbI96nDEHaeaSHYYgLc4xTs4+tGcUhG7nNAhSwbg03djjF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THYA3PHBqQE9zzUTIyde9KOnWhIEhzKp+tMIKnpT854pDkA07oQqy44al6dKg6GnB/Sk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qkDjNNYd6NAEU4NSZzULHHNOV+9Aeg/cD1pGWg4PSkViBzQAz7pzmpA+aaRuFJnbQBJw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nOO1MLAYpyMhYFidvem0AwHkml3D1on2bj5WSvvUCkjr0pboTLz8CoM805mLVGxwKzkj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igNWXqN+LdSo+8elStFoMZqN+IQVTljXPzyuo3McselJNOxbczfMajuWjkcCM4wOTVpd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IvVupp+/y4fI6ZOSafYqvnEs+1R196iunja4ZogQvYmrSugIGIzjtngU3jODzUkkpkIL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2EPA3EY4qeaMJhVGB61Egy4x2pZpjK+aNgaGyFTgKOg5pqigDIp4+UUBcmfYoXy+uOaa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n6V6j8M/BQv5hqt6n+jITsXP3jx+nWgpI6j4a+Cf7Kthqd6n+kvnYufujj9eDXoxbHfN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TSScE9elQJjs5pc0wUueKYCnmk6UmeeKKaQhQaUU3FFMB3el603JxSjNAXFzS9KQGkJo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aQikAuc807NMozmgLjmpOtITzSd6aExwpcnFNPpScmhjQocjrShsnNNK5p2MCkA4kt3p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KdnNDBDiyxRlugFcddz/AGu4eU9DW9rlz5NqI1+81c2qfLjt0poGRXKg25pdGOdNiHtR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TdEJFrsPVeKexO5rDpQeRSUtAug3FITzSmm96BBg4OfSuG+Jd+YtNhs0OGkYFh7c13JO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TfeInjU8RDYP5/1oGkcnKuxsA5pY1aMCUj5elMYHGD1FNznjPAoKDqcVL5P+j+Yqnr1p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UFjatuPyDgUkgGwqohZyu4jpmpY7gGBhN82egHapIEEdlIXcZYfdqqIj9mZgCecUbgRB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VhlvvAYwKIVypCj5zyKltBucrxv7UWDQsWe1LN8n5jxUMRZ2KjABPU1K8SwblK/MBkVD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P50LRCCcIboEAAAc+9SRSnIdRwveknhMiptbqMkVNZx+dC+04KckUIYu7zIxGy7Rn5sd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29B6022RftBO7jGVz60kOZcq/YZ/GmkIWUtLvjMf7xW6j+VFsc2rRPgFW5NSzXvkudnT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Eri7kO3dzijZjaLgXyrYfNgjvUFovm27oxJUjn61Hdl45liY/ITkE0+Qv5ZFvxGByTTb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jzgnBp+nFfsoIY5zyKisW83TGVxwDwTU+nx+THjtmlYNhbOdZvMIBAzVsnggjpVeQeVG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OowvNOwloQp50d0ykfuiMg+9NuEkuB5eP3fc1LNKIkHqTQzYXpQG4sYIUADgdqeSuMAf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vOjjkUOevAoAnx8uKarmMbSMihplZvlHHSk5bk0bjK0ERikYbsp2HpU4LAAHtUTOY3BA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foO1JICZiC2Qc0mevcVEu1kIyaao2fLjI9adxEyqApBPHYUxJVZtoGD6UFSR8pqQH5R6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hKmpYUUfKAAtNMnNRzbpFyrEEUbi6kruqnHY04EZweDVZGZ0+fhu9PUur7CAVPenrewy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Mh1mGMFT1pW6A5xTXBYDmkhbjLqN2kE0WA4GDnvUu8hRgZz2oUgjnrTTnGaYIfIok4I4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phdd+Oc01iyy5xxR1GEU6uxHRvSnLuD7s5HvShgee9BlRmC5+b0NDswbsRypITujbBHY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grJjmrAYckioWTedyfK9A0SGBXjweT6moGt3HCkH03UDzBMGX5R3B6GrRJAwaVhNlaNJ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pUyS7hnGD6UOCR8pwaiMJmAMo+YdCKewk9CyCoBJoBB5U0wcD5jmnBgDgDigY/hqTrjm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gUJBYeHbdjHFSlRjIqEDB5pQxUcc0gHckc0ALnmmls9uaUYPU80wHknHHNBwwphIJxTS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XQ/LA460MOOKj3inbjj2pWD1ExzzS9aOD0ph5pgh/NKD61GtKDxQgHnHeo/pUnUc1GRz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1KDmoCO9ORqVrCZKTimE0uaawphsAIbgil5B4qPOTRkgUaBe5Mcke9RmlDnpSE9qS1Wg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fWmq+D1qpeXiwKQD8xrJu25ohl7fi2QgH5jXNXEzOxdz81PnuCXLvyfSopme6CjjaPSq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kntTkiMRVpQdvpU8NonkPK7Y29BVaWZpny5yR0qmRcnu2G1ZBgFxkAdqqEliSetKeVwe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6j2EVRjJanNt2AAHNBVBGM8tmmZJA9qFZMPMezgYCZz3pg56UAZOM1NIAvCih6sCMfpT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DmtPw/odxrmoR2tuOW7nsKL2A1/BHhOXxFqWGBW2j5kbP0/xr6ItreK1t0hhXbGvAFZu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WcC4VfvHuTWmSemfrU3uUTEgcDpTM5qPdk4pQaBD80uaaDRmhCHZwaQnJoxmkA5phcXN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YDs0uc03IxQBxSAdzSGkB5paAClJ9KTpRnFAC9KXtSAetK3FF2Go09acBTKduouFgJwKV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uT8opgS5xzQTk4FMH8qTJDZpASE44pysN2ah3dxVa/ufs1mxH3j0oAxtRuPtd8zD7i8C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cVN3q0QxjjjFVNMXy5ZgP739BVxuRVS0O29kX15oaBM1RyadTF6UpNAgNNpSab2NIZWv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+6gya+f5ZWnuZJZDlzzXq/xD1A2uh+Sp+aZwp/In+leSbvLhyOp60vQaISc5pYhukAxT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EMO1Go0h0jeZISegqSNgVaIDOTkUkUYyWk6YzS23yFnx90U7ghHk3fI3HrSAn7Odx+TO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rVy2ijMZeZuOoHvUoCG1lWKYOwODx71MoS3JZvmJ6Y7GqsiNG+1h+FX5mDbGGNvqKeoC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uao7RuUAVavlPysowhPFLAodS6nlB0pdBFiVBAiyE/L6VJZEw5ncABj0qq5M8Sbj04NS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U9h6ojcCRsrwu7NWFZ1hKrjBPOagZA0ixKc7jippmxKI8fMvApgQYWQFt2B0wa1WR5G7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C3DRyAYYZzU8UrWyLDN9xhxntT9Rbj71lmtQ0Z4U81U0+bfuiZvlps8DRzFEfC44FS2E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HvUpdUNGheJm33K20L27Glt3eW3GQMmmaipWzbaufaodNZltmLNkA/lT6k2NBuYhuJz6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bGB0NQWsjTwsfRsZpZmCxBU+92/wp6lE1zEk5R1Y9e1WFORn9KoWbs0eTx7VZDK75Byc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u6PIByO1VjEZJleRcKOVxVgnHGAKY0qo6qRwaroBIo2jHal6jrioVXykCjPuacGZWG8c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aRn0NLnGB2AolO8fLxSKzbRnBbFEXYWw2Z8YwOKSNQnJOc0941lQrnBpirldpHTvQ9R3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B5z/ADqEuVOcZqZXVlovYVxCqkHnFRkKrZNOKDBHUUzAK4PeiwEqgNyRTGjKPnIK9wab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TpWCgkDOaQ2hG2yrnPFSKQoFQhdp3KOvankYFNbBcUv34zRu4z+YqBpdpw447GlcMSJF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lHp71C21/kJw4qQkbcg8U1wHXlce9MXqAk24Vjz60kyxyp84+Yd6QLldh5x3pTEdvqPS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jmnd6iwQAq8UBgWxnmhXBk2SOc80jEDGDTc96XjpTQCKWDnJ47U9Tg+1R4bJyeKUHjjp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39O1PDLtpHG5eRxRHgjGKNh6DweMd6QE9KVV55PNNIxRcBS2DyKcMZFQszdhSK7sh+Xk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vWmsuDxUEbMykEVKh+WhDSDPHvS7g4wRTTg/Wm/WhqwdRxQfhScj6Um4/jT8hhnvVbDG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sc4oPSkxDVODz0oI470Zx9KXf2oQkxVNKSKi5zTxQnYroDe1N6GnNxTTzTuS0PDetOzk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7ORxQtQV0NIzSbiKU5FMDZPNNNINh+QRS9KYQaByKVwRBe3Qto8nr2rn3mkmcseWPSh3a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5bB8vgHjNZKJqxJIgq/O2Xz0FOlmEcPkpznrQwTy9sRJc9TVIKWOM/iKvpoSK0jFQpOQ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zLg4B6UsahpADk/SpfmMmiQM+0Zx6+lDZjVmUAqeB709sQLsVjz1qCQ5I5HFU0LqMJNK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qWPEcnNJD0GbSppxHPvSs29+OlPKh2wB1pWEPtLWS7uEhiUs7Hj3r6F8F+Fo/DmnDeP9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fpXM/Drwl9ghXUrxAZ2z5Yz0HHP869JUgDBNKwyXcaQntTCwzzTd+aAuS55pwPFQg7ul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KUHFMHWlB5piJQc0vSo/MHSkD5PrSGSH2pM0lJimDHZzSkmmZxTJJ1TrTuImBoyTTA4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M85ozSE0kA7dQT60wcmlPSgAyetMbjIp1MZRmmAbsGhT3pMYFAGaLgSK2abkk0EBeBQK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afz7rYPupxWvdTi2tmk/KuZQlhuPU8mhNiZKDilY4IFIOTUcjYmUfjVXJ6kvUCs9fk1U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64+TUYj6jFJgtWbCnIpSaYh4FLnmgBTmmE9qcTVe5mWCFpXOFAyaAPLfH2ofadYMIPy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a4br0q9f3rXt7NM55c5NZ5PvQ97FWsgoDdM08r8u4U0Ng9BS1GTANcZbONvameYxjMa/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cGpEAiZW60ISGMpXGe9O8xmCqe1JM+98rwtSWkfmSZyMDrQO4+85kDBiR0zSRb5UMS52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vTrU2nHDsucZFAlcscLGoJyPeqClogXX6VelGSwGMnuaa6ILPywcc5JNMY+BM2wkU555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B2ptpIy2xjHKk1EinzjIGwR60upJbswGuvmG0JTL7cl0ZNpUZ6UsJWa6Kvg8U69LSyBSM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+YxHcuWPTHSrNw6u4dvmO3A/OqkbMF2AjHpUwnCF9xAIGBSbT2B3Y6BXeQDGSDkmrF+jQ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Ulg2zI7NRMwciGThc9acdQZetpfOgG4c1RA23ska4KN1xSK8jSCI4Cip4RDASE5bqaeh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GPvHip7ZBHBsfknrTpNksoYj5hS9eOlACZVckkA0y1UJvcEHcc0wRujuSQdxzTGcxXOx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0RbSVZRlSeKYse2QsWJBpq7T8y8fSn4J6mhoVxXcxozgZx2p0UpkiUleTVf7X5cojdev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KSuCXUfIpBwDSA5XI603dxxSjCke9VcBzSHoTQvvUZ44p2doxnikDYd6haRoJRkZQ1KG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XvuIfvDDH60ZGMGmAY4FBIzg0D2QcU4EHk1GcjkUobOaFqLoPzkkU48YqPcARSs2TRaw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UqcA5HpUg4OKMDORQ0NaD1wR6U3gHHaowcNj1p2c0JXDceFB4pFypxn8KTOKVm+lAWA5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ilHApXCw0SHdh6kIDDmmMORzSg5NVd2AeucYpM4OKashHBpd2TjvQ0AjHPBNO2gnIqMq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guOLehp4ORzUZGfrSg9s0gQrKetCtzijeT8pNNAFO4tR2cc96IySuaZnFHTpRuMkOT0o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KN2RQAu0igHBpuSTTWwDR0BEpIzjvRyAaaGz97rQDxg00xJdxc5A9aQZ70mecGnUh2uN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cjNIuMYzg0xEudwwTTWBHQ/jSEleDgin7VIyp49KExjASTyaFbnrQQM5ApoIBBI4o5db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YOallaN2zGCB71ET2NC0HZoNxzQQe1N70mSKdhao47a8gzIdqDt61LI24BAPlHSkkIjc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coGOOW71LXYoZK5AwOvqKjWTCFetIG3EDOKlWLzPu8gVI4sfbKuHYrkgcU3cIwST81I8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OKegMUsXPJpygFTmnpsQHPJphOTjpSXmAp+RutHJPNS28QYFmOAKTAL8c0IACsoHPJ7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y7F9dp+5Q4Cn+I8VP4F8GPfut/dr+5X7qk/er1ZLJIkCRjAAxSbGrInW7jA4PSlN9GD1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LZhjyKmw9Cb7YrHrTjdKvJOBURs4x15NRzWcTx80tUNWZY/tGJFzu4pP7XtyOXA+tc7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0wPrQnhu7Z/3ki/5/CoUmXyRW7OhbWLVP+WgpYtatZDgSVlReF4+skjH6H/61THwxAG+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/eFan3NpLqJxncKVHiBIU5zWNH4biUAmaQ/l/hU8egpGcrLIPy/wqryRNo9zYVgByadv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xuuJcj6f4VXm0aYg+XdSfp/hTuybLubO8AUm9Sc1x02kapC37uTcPaq07atax/PvHvxU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U7revrzQJB615rJqGoO3Mh6VYivNSyFWQge1S6hXsX3PRA2ehppZga5bT9Vu4lKzRM3v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pU+9Up33IcLGir4FI0hPFVxdwt/FS+fEf4xTuibEwc0u4k1Cs0XY05bmNjgHmncViRn4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RScZpPlPenuMmDbmzUhGSBUKEDFMuboW8TSscBaaJZl6xc+bMsCn5V5NUl6YFQRSmdml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JEseOKhZs3QH+z/WpM81UifzLyRh0UbaZJezVG84nhb/AGsfzq4DVLUiFhD/AN05oew1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5qGJsgVJmkLQcTXLeOtQFloMig4aU7B/P+ldMTXlnxJ1DztQhtVPyogJ+uTQNHEuyCEY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W4ORQjhScjOaW5QBsAimHkUZzmgDkUrsCaCHzScnA9ac8oSMoBk+tIJPLUp2PU1FIrIA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zJ5Z6Z61LCCHaND+NRyENAAOopI2Cj5eWNAIsugggZQdzsabbsqxk55HpTkjkimQnq1V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lKwF60l8/MRHJ5BNQkb5QMfL3+tK6MkZkz8wOBUkBWSNQOSeTTsIEHl3Xy8KBmnNIqhs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ZZxn5h+dO3mZTIo4HWhKw3sNgJDFh948fStO8dGUY9KzWPHmpwe9W1jknh68D7tCQrEN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iIiS5AzgHrSSllRc4JA6UluN8if7XBpPQepp4KsZWx8v3QKiTbLE0zqSwOTUzSeWQp6Y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2FVYQlrKJ5mbocVWidre8Icdall/0abePut6U0lrtgxPA70pO+gIvqjfaGkY+wqYZAHe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1okuBER6GnqIseaA4Vj1plwCjq45HQ0yeLzgGXhx6UCQmP3podiYKu3I4BpVxk7jxTFY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ouBDcwGaP5fvDoadbs/kjzOWHWpC/HHSm/d5HWkCHggUpOe9MGCvNNVhnAp2Bj85yM0o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NLjbSDQfkVGVbrnilzmgvkAU0gsSBsGkIJ5pgO008kGgGIOvNBABJxTd3PIoDgGkmxDs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3PAPSkXcODzTYyUHvRuFJnaMGm5yMUJgx59aXiow3HNOxmhtgGQxPNCse/WmooBPFK3P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NBI6E1Hngc0obnpQO4/gdKTpSZpRQAueM0pIyCKZu2tg0Z5p3BDzgdaZyucUp5HvUT7g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YGlPFRhgacDQkGw48kGnZB5qNmxQDRbqIU8fSgN6UHIPFIWx1FJoLCnPWgdaQEHpSbh0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n5qXJQ4PIpCADleRT3QXHlg3XrSDg0gI6jigtS80CHHk0m7bSZpG5FMW+xJx0NBjwM1C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9NIaH7gaTpSE0hIApdRjyxpueeaCSw4poBJ560CY8Ng0bqaeDSA+tO4J20FLc80ZxTS2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+pxU0gZuBwO1MwXIHJp6R5ILnj0pyTeXu2Cpeg92EUDSNtAxipJWMI2IcetOWVoISw4L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BD1Ukbm6UEbRuxTd5OPQUZLkcc0mg2FOMZ70oU9TSmMoeetOZCACe9NjFyxGB07113gn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VItk++c9enH61keHdBn1zUEt4h/vH0r6B0rToNJsUtbdcKv60WG3YtW9ulvEscagKvAF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nBvehIm5KoBFBwKj35PFGeaAH7R1xUUkIfgcU/JoU5ak1caY2O1SPG0YqUI4PbFSZApB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9xQOOBT8E9aTpxR3p3ELgZxSjikGaM4FJDAjvSHgdKcDkUhosLzIAJSPmxk1XuIpFAEYz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QZH1qOXQfNqUo7fcx4GfWrEcChRkVK6bh6GmfaI92zJyKShbcpsd5S+gPNL5antSg96X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LdFB460rQx+lOzTeaNBDDbxhvuCkW1iVs7BzU+e1GMUWQXIDbxE/dpkkC7eOKsAc8UMN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sDgb2z7VgeKJPscCxiVmLHke3NdSBtO49BXnHiW7e6nM2flBoH1NiybfCrVbXisrRZC9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cZ9KqOxnLcbcTiGIsTjFVrBSIS56uc1lTSSXcpKnK9hW3CNkKqeuKV7sCwp4qtqC7rVh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0JFUxIfavmJfcVYzWfpr7rZDV3dQN2CWQKhY8Ad68J169OoanPck8Meles+LNQ+w6FNI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nyn1oY4jeTxTTwaA2OlITk5pKw9w71bKotpuAyaqYO3IFWbVgWKMeMUg0K4NTljgJJwt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q8PX5hQAhkwCF+6aktCBOoxTeFgzjk061VlO8CgC1dzuGESkYHeo3jRY0j2/P1zUbPun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Z9O9F9QHOSGdJeTj5TT7YNEpL/KvWo1lWdN0vUdMUm5izJ27UwLE8nnJhBwB3qODaoK8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MMHtSDGx2Yde9J6hYsRx+dEUHBzkVbs5AWMZ+8Kq2PzQlSxDZ4pglMc4IGXoshWGxrm4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SpC+hpwRSjHqWNV5VMDhR+VMdzXgZ3jHmrgqarbTcSsCcY+6aWG5WWIsByDUkCKihl5B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oWx5gqCBj5IA4XvRfkLIG7mpbNCINpFG7JRPCEZQY6mkVWHzjiq9upgjO7pmrCOHUHtR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xjvTpX5yq9aawIbOeKTcTTHsSk55BpNx79KjVsggUoyehoSQWHhucUh3Z9qapbBzTg2B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uRxxUMq7gecUy2kkOQ3BpaIRaY5pMkHjmozkU4GmND92O1NY4waRjg+tNZxjmhMQ8tnv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2zUqvxQMkbJGabt7ihW9elIWHOKAFPSk8xmAPpSA5GaTbuzzxQwuS5oyQeajUnGKUk4o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k561Hnj3pQ2OKAJO9IcVGSc0ufWmDQ4jJGO1LTCcHikB55pAP7daUHimZ5oJpaCH5zS5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nBp2aGSA8ZpAeOtNLDFNUjFLbQQ8Bc8UZ7UzkHNAzu56U0NDyoPNKXTAB4prKSMimkB1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FG8jjtUS8DBpytzSACgzkcUZ9aDSZoQEnJHJyKZnHI6U1Ww2KU/WjUB4bPNB447UwGlB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z06UEkdKjJIOO1O3fLVBaw4HPOOab3zSZxjFJnBoVtxaDySKBzyKjLkml3U9FqCJAxpG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ORTs9wHsc80mcjpQp4IpgOO9Shj2zjnimoe1OD8c1GRzkClqxabHHAjGO56VKsflkFuT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HHam73Vi54NJa7lvcN/mSfOcU1yCfl6VJs3knkVIxVk2xLkdzRawKyKwFWMLFHgg7zUS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k5pK6D0FBO4E8mr1pbTajdpFGuWfgAVTijaRgq854Fe0eA/Ci6Vb/bblf9Iccc/dHH+F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hyHQNPEY5mfl2/z9K3mkxTGcHgcAUw9fenuyU0PJzinZAHFNAx1o6NQC1JlO0ZqOa7hh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VTn02K6l3yA5oAuwzJMm+M5FSjrmoIo0hQIgwBU4OKAJO9P6Cow1G4mluMkBwKbJJtIw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gTJgc85qEXahMyjb6U3e2/GOKcVVmDuuSPWlYdyVXyOKX3pobvUJZ9/tTSaFuSvvZgFO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cDB5zShvemDZOpwBTfKTfv700Pg0zfQxXJjjoelKGHaoPMFMSXk09EGpZ4HSgGo92RSg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0ZphYY5pN9MCG7MoVTGcVZjbgE0zNJv4yelRy6lc2hna9d/ZrQqp+Z+K4XUU3WlbOt3T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KyNQYiyYj0pNWEy3oTZsEHerWoz+VakA4LHArL8PzhrYp3Bqzfr580cY9eaqPwia10Jt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1fzUC4QADpT93NVFEt3ZOp4ocgriolalJ602hFbSztjK+hrS3Vj2L7LiZT6/4VomQAZ9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qWBBZqeuHP6ivOjyfbNbPijUDfa5PIOVBwv0rEPWk2WloGfSnRrvJFRmp4CFII5paD2H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tuwcippm/fcjioWbJzjFGwrC4ON3apIF3Nk1H5h8vaKtqyQ23+2eabDciXmbb2qWFtpd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tU4dOeMs1JgRxj9/6YqwXXynVCSDUUgEbAqck0kXykk0aBYI0Kpu7elTEeXFvIye5pI3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QSQo+XHNN3C2o5V8pTM+CT2poTfGHPTtTTvMQyOM05W2Qgehot3GSiTyXDDkCo926cvj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9aUgHIHIzQn0EWQxjkTA+UGluBi5LN90d6WRd9upU8DrUUs/nDYelHUVx8Skkyx8DoRV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BPeqcEmyDaOrGpYAHjA9KEPchdTNesOwrTXhBVK2yZHbrVoNlsd6aEyKScRNsYZBqyqh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Idz9RS3EjhRtHFGuwkXGIz04pjMdqso4zzTGbK49acgKqo7YoQweRYznoDSpJuBGKp3L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0rg8dKEgJQ2G9qXPpVeWTavJ57VKCSDRd30ASUEHg0gYjr1p5INRucGhhbUmzmg4FRk96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EinDBBzTGbmkLc4oGPJxSEle1Jux1o380AKHpytioicnNLk0hMlJ5pcgLUW/saCcVVhj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LelKH9aVrCHk85oL96bn0pCeKAJGOBSBwTimAg8Ug4YGgCfODTS/qKbu9qM0NDY/dleK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mhJEko96TcGGKYGoOMc01uVYXkCnDHFRtkLkdKN+Rn1pBoSk+lJuI61GH9qXd60xXJFb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NKG9aLXAfn5uelITg8U3OelGaOUCUOCPekzio/pSbyeKSWoIeWwaXJNNBo3YNMLjwaKY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x6tg4age1MbnrTQeeKq2lwVibd+dNOaaW70m7NFrhuPzlsUc03OelITznNKwx+7JpSe9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VsgHgik69TTc96RSWzSVkTbQcWHem7ih9qbn1pDwaPQ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jHIxVmMssrK544/+tVOOVZG3EE555qbJHzpz7VzPck3NL1q90/e1rK6KRk46H6itex8Z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cMVLqCDwDzXL2t6I3USjIPBGelSIiz4C5UL8zMvYZ607voHqe82t9FeQ+ZbsHTJXcBx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B4G1+W91CLTS6i2hjITaMZx6+pNehCNf71dSkmhEefel5/vVJ5Y9aXyxTuh2ISCe4rB8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d/Z3ZvmOMrt77vauieASIykkAjGQcGvIfHcVzBfOk2o/ao0O0Z4YdwG7VnUnyx0FYj/4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n2WTYyqvlsD60adrkafaIt8nlSRlFXAJX35rkXnKk4x+VPWbHPSuJVZ7sLHovh/xBOb6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dpm4C9/xrstO1uy1O7kt7OXzGjGSfXnHFeGC5wcKT0zXp3g/xVaCxgiuIEFyDsaYAAkd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rN6MXU7ja3vTtretOikiuYlkhkWSNujKcg/jUOoXUenafPdyZ2xIWI9cdq6OYdiXBHUi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jtq1vJJPcRzK28ncSN+SR8v5Vs6n421WO3VZCI5EAckDrxxWftEB6czRp991X6nFPAHr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6huNScMsx8soBkIRjnB/nXe2euabqMskVldRvLGASoOD69O9VzJ9Ron1SWOGzYzMVjPD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bSWVnIQuzbnPI7EGrOuSwJbpHO5XzSVAA68f/Wrl9UmjtIGnR38m5XAjc8A+v8qe2pLd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xKISDKWJYj19qwGmEiFCecYwalvJA9wzkZJPJ6VWaISxM/ReenXiuCU7tstIrvHslUh8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RsSEs3VWPTJ9TUkEazmXdhV4O71NVpneK4KRuHLrtBPalzXCwpkGcDGARznvVi3ZZGC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ppbqLdELk7QeT3NOtsIHMjH5RkAHHNJWAkMRad2UgLu6dakgBVC3ITdtBH8qi37ZA24D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YDPlg8gdR9KrW4EloY5DcGeXyzGgZV67+en4dat3E8NvfWsbJK9vHtcxYwAM5JI/Gs6B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ubjy1Pc55z+Ga0jdRPdNd2wU71YCJxk7R7/St6aViWyLWUht7b7VHPjzZC0MPP3Ovzfj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9vUAkjsBWvqUNzfYZrcxQhMhl6YHf/69ZGkwyXWoGONcsYnx/wB8kn+VOWrGa0M7Q7Bl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ST7VERIRycGqlnbtcRkNjCRhl/l+dRZkt7XziedxwprGUQuaemaeLzT5SuGmSQbVHU/Q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POSSqHeOQemal8LyxT6jbK0yxO7hwzNt2kHAH60/XJo/+EmujC33XPTnJ75zWuijcR6J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WbgnbjHp3/Kuqrz/AML+KUsUFrclBAibi4I6/wBSa7a21GK5slul3LE394Y9q1g01oVs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f31/wC+qKuwXPmQZUDjGPSrEcn94cVUR9yr2K8fWtBAAu1u/Qj1rlkFrkMjMfmGOD2q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49Kpoh2sQdxznFShCxI2nI6GlISResdVn0+9jubNjHIowpx39a9X0vx5po06D7W1x55Q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42jMB8y4I9q07SZpkw7cgcGqjUcS6cIydpHsKeNtEYDdcsmf70ZqdfFuiN/zEIx9QR/S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3fxj0rT2rOj6pE9cvdb069sZI7XWLeFzwHLcfQ15f4ong+S3gneXbwTncrD1Bz61TJ4I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SY2DkCs6lVuNrGdTDqHvXKbgKcnPPeo1xg/MM1Yt7f7VeRQszLvbbnriruq6ClhYJOlw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dutZQhJq5zvRmSWJ/i5FdB4X+1S6rAbSFZnDBNr8jB9q58Ed15HfvXR+ENafQ9RF4qIU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4OPQ0RfvITVz3KzgS2tljjiWIddi9AT1rnfiHqMNj4UnEgDyTMqxoT1Oc5rR8Rasul6U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Z4x6n8BXkHinVTewhDL5qq+QxbPbtXVOdnY1VP3HK5ztxMslw0kaNGM7gN27H41ry3wu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bcckmsazgN3fRW/mKglOzcTwPeidDDcyRFv9UxUsp+9g4zWTTsZj1maMSEAKDkHNTaTq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7K6MCSOw71RuJCV4ycjimQOiyIFXBJAoV7XEz6D1C40/WdNt7kXqKijzMLIM9M/nXmuq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lApVRkjHPX61Q0aa70ZDBqCSbJF8yJAMnOeee30pt4IbiYyxoyc9HGD+IqJ1ZbGvIuVS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XLJ+VUPtUhYoxwgzx71ZMuxiFODt/A1nSSBZW5684HasY6skt2kwJZMFDnOeoqpqJaK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JXQ/LzgZJA/Sn+W1yS7ZKKMLitNncqxPaSb4hvAOcED+dSzKow65x0+vFVoleKPkEENl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kMMkfOKzbs7hYV4SIEJ++w5GevPGKu2R3yoVjGQQNrHIJ9PxrNLSZhwp3H5unX0rTtry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2jMhPQrx/wDXqr3FY27PwtdXOl3tzLbYMsObcAdwece/H61x1qzJeqkIJflMqMnkYNek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gmlELrujhRsBBjGB6cVx9ro9/pfiNwtuUltm89ASCdvfHY4rX2l/hRUqNrO+5qeJf+JL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lVWc45wByv5tXI6NdwWWs28l1vEADBtnXkED9am8Qalcalqc7Tscs+4KW4X6fkKykG+Y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blfsZqKRr2Wp/Z5JSqYJDKec5zTNUulMUUYXB3bs1QiTO8Hq5yOelNuZmM6BiGXjp1FZ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Mqu4DnbwKkW6ET75AN2zv3qWyjW4kRN2CcDntW/B4WhuVBYRluhJQk5/OlFOYJXMyxkS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ACBThgPU9hXolzr+m2fgqV5WiQhSEgicnLdh7c1gWo1zTo2trO2sBbRk+WXBy31APFY3j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hu1tgksgYGNCDkfieK6Y2ghtOxmf8JZqfqv/AHzRWH9rm/vfpRWPNImxRjUggYyc1dkf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etPg0nUGiaOOwumdhlQIjnirK+FtZljx/Zd4e4/dnrWkoNsq+hmW87LJktyTWjHKspUb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+ET10Nn+yLzI6YjNTL4e1eDDPpl4uD/zxaiVO5Gw24h24YBiKaoljaIohUMc89DSJFqk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08pj+mK05bDUtUsiJLS4i2N8oWMjcKz5JroWrFU6iMEFMhTgnd0qUyz4jbyAVk+6Q9V1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pSPQ4GafD4e1l9qtbEAHhTMoP86pU5s2WIa6mjHBJJbODHtuAeAzcf561UntboxEzQoo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VvmiO54s7T8pmyevfArSs/D8iWIiklihVesiln59xitPYvQide8WrnMNBc2ssdxGMhWD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urNIJFiEbOJPlByDyPyrsP8AhGHMQRbxcEZ/1JP9apah4RaLS5HWfzNg3D5ME4/Gj2U0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X3Obs9P+3SRRwjbM6MxLthTiti20O3eV0nY+TGqnzHfA34zgY6/Wn6SsSXUEUlvuXDDc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69G9ykdtaBR5Z3FcGppU1J3NJPljdGqLy5u8LdagkkGxlVXkypypUYFYHiDw/Nbaakqh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fQ+lQtZzypbxAx7o0w4zyMnqBS6jFdtew3FspkRYws6buDj26dK6JU1YzVZt6tHM25ns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vuG4cUy4l+2SzTHYHkct5anHJr0ZNGiMMVz5ECllJ2SLuHtx0zSS+HluHRxp0AgYYIih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NtOppoeXOjZGN4PfJqeCCX7XGWiGQQwDcZFekN4Msp14kMbDkJ5YY/8AjpqGHwLJJEWv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0KB0FNRm1sS5R7mHZ2t5qVzGbu8j3RoAqSNxj+p6flU1/MUdk25OM8VpmxgsUMskaOVJ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pZ5pFUH7nHPAFYVU07FKV0ZkrGVwB90DkjtUEkbEKF6Fex71bgVvNjUKoUE7+ByKmaFV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B1pWUUi+Qq/ZTFHsK/MauWA+zw/dyDnIqsEmY5wWbPH51M7vHENwKEEHB/UVlK9hIbeS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9qsJPlUQ91PPasuVt1wxX5h93FW5HaBQ4PA420rCFAETbgSVA+XPv2rSjhieGK482Jpl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s1SZH8tPmLdK249LfyULoqkdWOK0hvsNamx4a1C9Ovb53kaMQthSOMkjFdLcXYlgadol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RXEyWU8YLLIUJGODWUuoz/vl89/3ZKE7uh9OtaxnyK3KKVyxrmjTSLHdyIBJJuL46Hgc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qgyxUnI7VdvNWuZUCSTNtUjHPb0p9uVRDtVchTknrmlKV9Q0tcqweZ54JB2n5efzqIoP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avQ3OViOMkKSaivCq3MTKPlZM4qE3cNC3CGiKkH7xGPfpXUaNex2kkrXAAkxlc8EH0rl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7se4p7XrEq5OWYfNn1qV3Qr2OztvEF3PdpHIkSxNklxnoKwfGN7DeX0MTMxEcYIA7E+3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mvgDDDisrWL9P7REKuWTAG4j5j+NaKTkrA2yfyrX0j/77oo8i2/26KnlfcV2d5Jr+pwS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iWtLw34l1PUdZFpcSRvEImkYiPBGOlUE8L6sHJ+0WGD6M4/pWr4Z0GXSdTuZrm4t3aSI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16TsJXNXXdUnsLESwtg7wDxnisNdbnuAZYb+TjDKGOB+IrY1/Tn1LSZ7aGVEmYZjZugY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1u2djJqFirMOQcvj9KBO50s1/DLYi6N05hl6ozbgG7rWPaS2c2qRxRPtd87Uc8Nx/CT3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s1pp9zaXN/FKk7BxtjI8th3HPeoR4Rsr6zOzU5D83yyxxhSpHpRcTVyvbxrHdodv3X54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J3vGoEvdgM81qWHhrToYEiuTJdSAf62Run4dKDpLLOywIrjs0cQ5/HmhyfQFFdTKF0pu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5UJH54pytKbKVHhdCcYMmEH6mtoaHcOuJWdV/wBuTaPyFKdF06BR9plgwO2N386V5MLQ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mhLBcEh92fyFO/eSwGJwzK3XCbePxNX/ALbpEHyx+bOw7IP8KYuqSGQm101VQgFWl7da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KVtpCecrw2fzr0O4n+VQX2i6o+oySRWkaK6rmaScRgEdeOtbBn1C4GJLgRD+7EMU1dPR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9s0Qgo7EznzKzMiPR4I3LXd+jSEcrboZD+dWUsLO2LtDZyyM43E3EuAcD+6K2oraONcK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XzIR3w4/NT/hVszS10I4oZyiAPHFGBwsSAY/E81MtlGTmQGQ+rnNSW53W8X+4P5VHcX8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TPJpXSKs2SqqqWAAGKyNQ1mG2SQKwIBxuPQH29TVTVNYMIJmLK5HywKef+BH0rjNU1W4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qTCQwoOhPoKznUv8JrClb4hW1G81fWk02zTLO25RjJHqT6Cn67Y3OhywxXs0Qkuc+Xt9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M8KQ6BYu9zKsupXA3XEikEoP7oPbFcP8RLr7b4htNgLrCNwUntngfpWLgm7s0sZkr+VM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/wB/1OSuSPakW9eeVkXTlJXqPM6VWu2aaRpRAIQiFSA2cmsZQ01KvoQfaZNpOSMZbINX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Ox4B9aoJbywwSB+vUZp7B4LGBj94MSfaonHoSKz7bptvX1q7MxaEk9AM4xWfCd87nA5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inPOcf8A66h6MTK93OyoGR9pyNvtVV7+48sFpWbBzVp7aabAaPI7Gq6WMpn2Y4PY10U0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8ylfOfPTr0qGNvLkLM5OfU96sz6LcQhmRRz2yKppZzsDwVx69auyFboLcvl+DnnH61pR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PoKzGgdnUYJKEZq8knlo7le/TvWUloS9iO3c+TMxPITA/GnXbbp7Zc5wmOKgjyIGH95x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uqtLrcCS5maJgFY8A4IqGKVmZQc8UkgLux7+macibTluCSAMUdBmrA+Uk5yNvWsu+ikN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RWpp9tJMXRB261pf2TJuUsB09eaIp3uhxVzG3XHp/Kitz+ym/wAminyMvlR6XA0scSrL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vEV3G2q3cxlCzxyBVIlIKhR6AV6OVsIxlh/48ay5IfD9vcPcGwtmmY7meQbsn15rvlTk0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Zj9BvZdU0ezuHdi7xjdgdTVv+yy119oWLEuNu9jjisi88bWdliON1UcKqRr37AAVmTeK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CQf3hwVU98U+W2jM5T5m2kdebUJ/rp0Ue3NVZdQsLW5EUgkddu7zCwCj2x1rn5VuC+y+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oQC6jqQOvSqMF3pbS2i2sb3C3jvJDI3TKdQc880WXQlN9TpZPFdjBgW8PmFiQpVN2fbN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MEIhikjZgzHp6AgVz0Wp3F4LdkgVIZrU3IRV+7IsgyM/SuqEYEa4H3ScVSREnYohb64A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jA96VNMhyC6l29XYn0/wqwpyTkY9vwzUykZJx0/+saRWwkUCKRtUDnsKsCMDjHYimoCc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Ekkab2XJVfWhMlq45V9qk24xmkDY9hSjkfjSvqNrQZPKIxGR0Miqfxqtc/Leo54QAEse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7cx/Zyq5Z1YNhegI55NZFxczywLPfsI4x90L/ABfQVlOa2NoQ6l5dTZ7ZYrPJZV2lyMbc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Slu2+bBLTY4HsP8AGo73UJLlFhiXyYCMlVPLfU1i6hfR6eh7u2Qq+prFts1skQ6tqaWU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E8k+tdT8OvCjop1zVUJnmH+jo3Gxf731Pb2rF8HeEV1u/XVdVZ3t4nHyEfK7dl+gr1Uy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4BH5VSsFihrbW+maRPKkaIcHkDHHc149qlwLzV7mcDIDgL9B0r1Dxdcb9OuhkYCGJcnj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tNOjDhflY4AyxxzROVkEVdmbZ4We4codvv26Uy6iL2sjKOMjgD3rtoNGtyp8yRd3QgYI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bJBDcGU8lxvGRWV2U0jhNRQphgcA8YxVQMrWzI3UNxXplz4SsbvS2RphGS4wwwWFUbbwD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3BUqVYLjnvScWybHBWQC3Qz93pxU8+EKRkHg54rqpvBVtHM0i6tEmT9xkHH5GqF94bRi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dbms+R81xWMM3eAOw7URsQ+c4p99pottqmeOX/czUcOAAAPzre1iiR5HZgC/GelQSsfX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XuWAU4A4FJgVFkxJjqCeTSTfMijuSelKifOKUlfOPsOKlkN6CMdsLbegyf0q1Ev+jmVg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EYOcvx+tX9+y0mBHAOPrWciSlG3AJ5zxU0eWkTPXrUEQ3LGPWtW1tcqG7kVb7DWpe0ub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8Vp/amdMq2DmseeIq9uVHCtk4rSyrKFB2nHWnHRGiVkW/Mf1b86Kqbfc0VXMPQ0Nb1W4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BvBgOuMKc4/wqnbXP2nxJdaVJG/m26M0cjPksQODj8a3tZ02K9t7SZ0y1vJlT6f5xQ2n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PMkUAn14xXfJanHF6HI3Opy6r4TOpSoq3FneIrY9MYBP511Msy3d8LJRxd2JdSB0yvr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aK21K1WJSkjbypHBINXoYVQ6fKABtXy+B26UhswdK0+UReHrickzWryQuSckg+prS0/T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49L19uewar6QBYJFA5jn3Crf2cs1wqjJLq4AFDDqVra1WMRIBjY8sePY81rx8xD6A1Gt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N4qcKFXC9MU09SZLQhS3YnPQcdfbNSpFGmDksR+XSgtkkE0vHSpbKQ8scdeKdJgg1G6k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OAKzLvXYFf7PEjSsMBmIwCD3FRzJD5W9jWZlij3zHamM+5+grJvbu7ulC2ji3XpjGXb3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6SKV4ZyVwapT3iD5LTLOB8z54/CsXNs2UEiS4mSwIWQ+bcYyI88L9azJpJ7u4WS4YsQO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tyTnk96parqUWnw+ZK3A4A7k+lQUR6vqMWnW4duWxhVHUmuc0PRdR8Y+IBGWKocGR+0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W88RatHFGDJPK22OMdBXt3hfw5B4b0tLaIB5n+aeXuzf4DtWijYTZestLs9P0+Gxto9s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PqamnKWlq7qvIHAyeTU4GO1ZerTb5UhHReT9adhN6HB+P79PsFrphY+bcyeYx9FXv+Jr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uZjtHIxx+dTeLZhceMBzlY/3Y59F/wAc06BlJACngcipk9Rx2LEGnrjLTTfmKr2ES3N3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H3q9ESQBg/hWZpcbrqF0eTkdPxqGM0Us4S+1bmZlY8dMfyqxc6ekcChZJRk8ncOneord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Srd0P3OANx/2jikMhaxjji3M27A/ick1Uk+yrIC0gCcHkCpdXdRbxGSJnGcYDY4461iS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em45x9aBpDdTe3F6wt2+UAck96qG5jj3EsOB61T1ZCmoyqwUEHHy9PwqlsBznvVWuK50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DjpmqlxNCyHawJ6ZzWaAoGMVFIoPajlFcv8AnxDIB+YDjmo3IWQj+LFVE2xndsBPvTmn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HXQlk5G+7hQdFGatySlYZlPQms5JyLkuyg+gHalluHk3dgT0FS4XJLtmmJoxwAB1NbEd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49a5uN2LAFjgc81ZXA5AFPlZcdDanlR3RY3OF6jFOhuGEw3fNjgVieY4lBXg/WpFkkcn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7nR/bP8AZP5UVhbX/vt/30aKXKyrnq0kRezlTuOabIuVt3xlhxVmLMiHI5daWGzd4Vjk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WbOCA3Z/pjjoGWkt7aSSCNQMFXzz6Vd2RITu5YcA0jTN8208qOKi5ewotol3u5yHPzL9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A8g1CMF1YnllxSxn7hPXO00gH5JJJJwVziphyKrqOU691NP3mCONpisavhQHbBJ9h3oT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NijJPTHfinSvFArFv3jDOVU8D8e9Z39rxzRtFbyqAhww70LM9zMsdurN7kDatZSnrZGk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yQcM6Y4QjCg1Wke0tlL3W1pVGcIeD6fX8KNQ1VNJlVbdxM+35iOMGsGaR7mRnkYszc1n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1GYkqI0QYCr/AI0kI2sf92q8QwzZ6YzUd5qEFlE0s77UCH6k+gpdQE1DU49PhMsrYC5w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7PqlyZZQeThEHYUanqUup3RkkBCA/Iuegr0H4b+Cw/l63qcY2Kd1rE3c/wB8/wBPzqkr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7Bsft16mNQuF+6RzCh/h+p7/AJV2gB9TSdacBViGuwjjZ3J2qMmuX1C98i0nupD8wBb8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lhXq5y3PauK8V3YjsobUHDStuP0H/wBc0Xsmxbuxwt4S+q27Fskkkk9yRWlAvTdms2dc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+FaULcKPmrEsuxPg9Ko6c27ULnHzADt67qsxv8wByBnqTVCxP/ExuuTjHGPqaANiHajr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Z2zEPlGPes7gyBvnyfTtVtkZ4xwce9DY0jD8Q3ZQxRtkYAOF+tU7VFmlDMkR3Ebi7bRS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QyAKAe9M0uF3g+ZI3AYKxc8Co6iT96xkX5xeyLgcHHy9D9KhGPXmpbpgbmU5HLmol2nP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mmN1pWZV7ikbByR0FAhq0mMnPvTgRSen1pMBE/1jU5hhV9SaF5Y06U/OB2FAhIzhqnRi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R+YZPakMlhB3Mx79BU6ZZ80gKYBBo3Be/NBRNuPqKKh3r6r+dFFgueyjYrL5Z4HHXNSP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ioIhhWHdTmpWP70e4ru6I5VuwzlFPoe9P3Yl2Y+8KiXJjZT/AAnIzT1DStEArMzcfL1r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6HHSpooWk3bTgI/LE4A/Gmt5FspE7K7bs+WDjH1NV7q8edvLBZgORGq/Lj29alyS3KUW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8xyT5jdB9B/jWLqlsLqEtcSzShWzuHBU04LM/wAsC+WTy+RjbTZ1TT18y8keZjyqHufp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oleK3/dBgpSJRyznlhUN1rDJD9ms3wh+8wGPwFUrvUZ787X+VOyrwMVEqBTxSACm4ksS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T6in4Hy/WqVxdx2kJklbaicUCC9vorKFppWwoH4n2rh9T1GbU7kySAhB9xM8KKl1S+l1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i56VpeFPC9x4l1MQqCltHhp5f7q+g9zTQ7F7wD4LbxBeC7vEK6dAwLZ/5at/dHt617Et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YACxqFAA/KnWVlDp1lFa2kQighXaiDsKsjPpVJdyWxkYByBI5IODmn7MZYyPgdeaXPtV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jhpTj8O9MRmzTm5nZz0JIH07VwPia4NzrrgfchAjHHp1/Wu2nmW2hlmb7salj+ArzmSX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kn1NTU2sOnvcq3uV1G1yecrzj2q8hGByRWTeyEalbL5mcsBz2rUR+cZ6VlfQ0sTBuRkn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nJwQOn41eVzuUEE81QsyRqN0c87R/Oi4GoWxKCNwwO3etJzviXcS2B2OKz436HdkVdmO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lAHGatMXvpQobBbAz2xU+lWzEMWVGVxxluM4qpeOFvJQu5l37gQPz5q1bXDW9vuBi5B4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Yr2Ny++QRtt3EDPU1VbI4wRXYWt4HgXMfzDgFvu4qBdOspbx3mXywVJCjgE+1OFXmlYV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U5bpSbSOtd5p+g/aZbd40YxIu3OC2Px6ZrO1vToZtUEEZxsPzHHTjOPeujlbVxXOUXjF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5A5AJpQByD1HSoAQcHJqUwO53KhIbgYpj5BAI6Vpac0QaIynCJlz7c0JAZ727xrucbfr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U7hJggixtIBPfnmm6dZi4Zy3AVcmm1rYCirEsFAOTVmSzuYzh12HHGT1rS8P2KnXo1mO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9K7TVrWIx4VVwflO8Aj9aqML6hzHmv2a49P1orrPs8X+W/8Ar0UcgXR3y/65geAVyOet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UTnHkt2BOamiu1gjZx5RZfu7+g966ZdUYLoxzwTQo05MYTOCHPLDvgDvTJdRYgx2cEsa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7VBLMboGTz1JI5OMn8PSqTB1by4/vse5/nXM53eh0RhpqWrq4SNdjB2Y4JAUHApis6RC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PT8OafbwxW6yPdFnIySQcAf41k3euyq4+y7kVTw2eSfeosXc1JtctrK2R4PLnmI+UA8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nmu7ky3Dlnc8mq1vukR2Y5O9sk/WrKg/Lj1piJTGF+agfeP0zTpV2LzVW5u4rdDLM4S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x2lu0szbVXkmuF1HXTfz7irCNSdi+nv9aZretyatPgZWBD8i/wBTWdBDJcTJFCjPI7BV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kBs6Na3Gv6nDYWcO6SQ9SOFHdifQV7zoOh22g6bFZWoyF5dyOZG7k1i+BvCcfhjTcSLv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30Qew/U11YZh/AaVgbHnNG6kZ27IfzpjSsFJ8pyfbFUSTdqwbuf7TdO2cqvyr9BWjf3X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VzWOowtNIUn0MDxpqi6ZoMmWw07CJf5n9BXnCarDyWkA9sVtfEzUhc6tBYo2Vtk3P/v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VtqZxUioNpGpd6lC11A6uTghiccCtAa7DwN4XnqK5lhhhT9o7dajkRXMzp01y3DgtPmq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IG4YYyeO9YmwZ6U0ICxz0FHIg5jsU1q3wMTDB7bhT7vV7aNmb7aGG3AReea47ZmnbCOc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xchS0m4sD14qdZo5gB56ZXkhvl4/Hv7VlbcHqakVdwo5EJG3p1/5e1APOVmxgfoatahK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qAMN05/z+dY9oqhiQgwByAeWqa1he6uwWPkrnlscJ6CojTSldCsj1HSrZbKzCb9oUYww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eRdSudzGRjhgeMdOtaWr60hja1hdmLKoeXIwSMdCRnNclqFybiUcny0GFBOSPrXRJ6El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PHWpDjAAzn3rIoTqcZ6Vbt4GkVsMV4681UH3/pWtpRZpZdiscptG0bsDucUICaHQ96An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63NN0Voshd2H67yMY/DrWva20ciRyqxZQOMDaCfWrgwgwAAPQCt1BE3K9hp0NjK0oVQ5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ePPUd+aduqJm3H0qyTnv7Jk/55L/AN+z/jRXQc+1FKyANN8QJJAsKgpITwX+bAqmyXId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MDt9aZb6ZGrKUjILdGIzit+ysBbBjcMHAHOe1YNs2SSKto7uo8xgD24qyWSJS8jBIx95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hZ2yb0w7nkLjk/4CufudRnvpd0zcDoo4VfoKQzR1bVxcq0FupWFf4j95/rWYjE0r5P5U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Dy5hjkPn8xUqkCPnrmoo2AnlX+8itUMsyxRNJK4WMDJJ7UMRYuryOKCSSVgqKuSTXn+t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sCH5V9fc0uua3JqkuxMpboflX19zWVjNUkIBXsHwy8E/2fEmt6lHi5kXNtGw/wBWp/iP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beCv7VuV1bUY82MLfuo2HEzj/wBlH6mvZ1p3AcAB0HWnU38aXIosId+FNIJYcjHcYpd1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eUnkDgep7UMZjarP518qA/LEcfj3qtcXCWdpNcSnEcSF2PsBmmjJ+YnJLcmuc+Ieoiz8N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YH+yOT/n3qtjPdnl99eSahfz3cxy8zlz+NQ5ptAqGaIUjJ60o6U09acKAFpFzuPpR+dC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UjciowecmnE5FJgVzwaljzkEc88VGepqWBSWwp+YdPrQBfjjRUbcMk889Vq5bXMtjvt4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4OOmD9KrCQCQGRSoI+YFvbvSDC4KMwBHQHGaaEPMm5yZCQW5Jx0NZ9w+9zwox1wOtWS4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bgnJYgNnp60NgIBge5qUMcZPBHTAqEHmnHp1qRkka7mznv1re0/i8RoZo0eHBRXO0Oe4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4bWGDxkGteyzDcQTNGxjPBbqo/EdPxoQjvoJC0KsU2EjJGc4pxb/APVVZZ1jVBkbW4Vl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SSZphPPXNMMnODx6Um8ZoAkz7N+dFR7h6UUASxxyu5S3n2MDhndeT7DPSqWoXrWjmBHD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7VmlUpE2FPOR1qncyCWUMvcDP1rnsag0jSPljyTzTguD+NM7ZqVT8pHekBJ96gkIM0is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nYKqg5JpgStcrHMssjbU2HJPauQ1vWWv5DDESLdTnH973NN1PV3vDsjysa5xWXirSJbE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xRqu07o7GEhp5Pbso9zWXomjXWu6pFY2aZkkPLHoi92PsK980TRbbQNKisbNfkQZZj1d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23t0tLeOC2RY4YlCoijhQKmXf6ikUE1KoApDILi3mmK+XdPDt7KAQfzqdVcKATk+vrS5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YhBv9KytWuGklWDso3N9a05JlijZ2+6gya58yGWRpH+8xLGmiZMBxge9eWfEXU/tviH7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8CPJ/oK9Pubhba2mnk+5Ehc/Qc14TdXL3l3NcSHLyuXP4nNNiiR5pRTacOlQWBpQaafx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VIoPJo6g9aQHrSAfTqavSlJ6UANI5JOKfGWQKykDPGP8aac5NA96QF5ZPNOQEUqvQcZp0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8jpVRCQ3pVmMec4CqxYDtz+dAhGZCpDblU/xgZwfSq0g2DY4GR91x0NXZI3jg8wHK4IZ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IIz36j6UMERDt/OnA7TnGRSKOcdjSsrJjcCPSpuMfGwVgcZGeVzit/Qi0V0Dgm1mBOGP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EZR91eCT2rptIt4rvS4jyGU5PcZq46sTNi3Z4rmVFUC22gofU96tbyOhP071VjYBcBQv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Pt71sSWPM7E5+tJvxwQCKgL8dfwakMmDgggdgT/WgCfcPX9KKh3f71FAGQE496kHKDPW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BqPU5H0oL4/Ko9+BgUwyAfMxwB1z2oAe8wRSSQFHJJrmdY1Y3jmKIkRA/nSavqpnYxQk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VRRLY6pIIJLiZIoUZ5JGCqqjJYntUYFet/Dfwd9ghXWdQjxcyL/o8bD/AFan+I+5/lVC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hjS8SBWv5wDO47eij2H866QCkFPHFSMUHFO3U0c9DSAYpgO3Uv3uabS5x1OMUAZ2szBI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0FZ69M025mNzdyS9icL9KeOAKpENnN+PdR+w+GJo1OJLphCPp1P6CvJM9a7T4l6h52sQ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h/tN/wDWxXGKpYYUZOaTGhMfyqaJDKSzbv8AgPU0iIZI9u07l+6AOuTWrYQxCwJmhkbY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XHelYZkPlX2Nn5TjntUqwO5PkqXA9F5x61KsJurrZkqjPw7DoD3P5V0drJA8LlAImiIj3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aiwXOait5JPLCxuzuSVUD7wHXBp62M07yeTEwWM/MpPzKPeunlth9nULHHgncxXgj3X0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p5jpgb8YYj3x1o5Qucw1s6SKrdG6MvQ06K0kklZHDR46krnH4VsrahJ5IplzAuWXccsB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KkqLIAynlXXjI+nak0FzKFvucosgLZ644NBhKSBWXBHcHINbM1vFbxFWjPlydHX5gPqO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JF5VxFhmOFkPf056ilYLmY9uyvtlR1cj5c8Zq9pxa2kkFzFICVwDjBH0q2sE8bCKYiRF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/KiWOZS0pnkMXTYByvsRTsBT1ERoEeHfuOCSxzn61RZRI6lUKOeo7GtWW2QFZLabeP7j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/dHywVA6ZPf2oaAyvkMn71WA6HaehoaPY4SVXVT0PTNaBtjdTGKaHy5AuQ6g4PvThFNb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5Oeh9R6VPKBPa2fyQtE3zKPnRm4ceorbs4o7aMiFdqud2O2arRwI/lzAGOQAZA4B+tWQ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1SsIn3DrnmkL98ZqIt07U0vhSM81QEwcEHHPsabv/ALmcd1NQlsjPWk3Z70CJfNFFQ7jR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A560pfA29qhkkxknHHesGaiNLtyScD1NYOq6oZcwwt8gPJHU0alqfms0cbYQDk+tY2Tj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S2LnmlFNzmug8I+GJ/E2qrAuUto8NPL/AHV9B7ntVCNv4eeERq10NTv0zYwN8iN/y1cf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uZgAKhtbK2tLSK3toljgiUKigdBU4ij7qPyqRhHOkybkbI9cU/zBTNi/3RR5af3R+VMC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bs8aF3H3VAJyaDEvak8kkgqePxoEVLV9UuJg9wY7eIH7gXLN/hVnUZ/Ltiq/ek+UfTvS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msWS8Nxqk8Qz5cSqFz365/WnYGAGGp+4KCWOAOSaaRzWV4nvhYeG76bOGKeWv1biqIPJ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d2csJJCw/wB3t+lV4gPNUjopzn1IqMsVBUE4NTgbIVIztHzE+54qSyXT3lS4jeILnHII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wXHzOe5znIqtChRWbhivOe3TirCENAzZwxATnt3oAngnHnQmNQCcE7hyRVyGUl02t0cg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g1RiZt+NuflGAe3NTW7AXD9cM24jPQ4/wAigRqcLtWNivGNvUGgSZfbjBHynPX86gfG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+P8ACpCF/h4PrVCEeMOBu3B0Pyt3H40hMUw8qQN8pz6flTw24Alv8/SiRQzhhww6GkMc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Qn5h/wDWqVw7xDftLIcg44qJXIUk4464p4fjJ3U7CFmO+I7kDA9QDUG0SW7I5D4HDHmn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NNVyuSpDEep7UhkcWFxujAyMHuCKCrLIPIRCM85NO6ucN8p7Y5FGVEgBGG7N60WACiTY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xAWBxKAnOCRyMetQ/KGZlHzMPzpyyHGcYHcGgCwGIJHGPrQGwTzkVAGHTGPTFLvxw350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9DTN2eaiLEcjp6UEg8jigZLuFJnrUYfnB60m7aevBoES7/aiot49aKLiB3AYknj3rntT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f+hGn6lqBkBjiI2jq3r/APWrHZxuxHnJP3v8KhI0CY84BBPXikGAvP3iaRhsPqTT44me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UcknsKYizpOmXGr6hDY2ce+eVsD0UdyfYV714f0O28OaTHY2oyR80shHMj9yaxPBHhVP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QnXMjf3B/cH9a6gPnqaQyYmgGowcjrSg0CJMijdzTAc0uaAHZoJLDBHy1GWxxQH496YB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ctjCj3Nc7ANt6fVk/Pn/AOvV/Up/MnWIH5Y+T9ao7sXER7NkU0JstNXC/Em/xDaWCtyS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uSa8h8W6h/aHiG6kU5RG8tfovH880CRjhdxB56HFPcHAj42rnoetNQ9OMnsKVCAgbnKt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R5YC5wWB5z19KliUiNQwxnoPcVFgpIhx6fgfWpV5yMj5AcUCLMJ2yNIDkJzx6/1qaFQW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hj+VVIyTEFTILHFWI12pGiH5o2K4/vZ70wL4fag5AwcH3NCbYwAT94k596rBmHzE49QR9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H1pgSscMPQ9vWjfkjjn0pm7Kj696OMkjrQA9m4w3I9B3pVcHOcjFR79w5yDRu3Y56cUh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DDkAjHemEnd14oIyc5/KmAuMHI5Ujt1pcMoxnePQ0gO31IFLnvQMkDA8+lKG9fwqJWHP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RNkfWkLBhjNR7s9+aTd69aYyQPjikLFTx0phNIDnigCUtxkUm/K4J4qMHnGDzSE4NAh+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osGhybyZO1SS3TNJkrwPvA/e9KRcr04PoKAMZ3dB2qShVGSefx9a9M8EeDJLIQ6peqP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rB/iPv8AyrM8BeFRdypq1/H/AKPGf3Mbf8tGH8X0FelrISfrQAEXABJZfpioY21Nz/y7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IXZhtZQD1PerAYUuUaZBGt7x5hgPuARRPNexgeXFA/tvIP8AKpvN9Bk/WlMgzilYLmfD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9QnqJRV9ZnI5jdT6HBpdw4Oceo9aXeG6GhRfUG0J5hx0fP0qOe9S2geWTOEHpUrN8p24z7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wLQ26Ng48xz9OlPYVxzSkI8jnk5JPvTWbHkn0YCqbP58ka5OxVDnHc9qmmk/ck56EH9a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0i6us8xxkr9eg/WvGGkJYsfvHvXffEHUvL02CzRvmmfe3+6v/wBc158o3AkngUMpEg+U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OBjANQKS7ckdMH6VIrYUHsTk4pAWVYyYVjzjP/1qfC5aQEDgjGD71XGcfe4zgU4PtDY6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+vPoOn1qQvtIw3U9fp1/Oqwfa6EHDd/eplxJKpPCqv8AOnYC6JDgAD8+9KhAXHaq6Sjb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mK9xTEWFbYuAScetO3VWZtygg+9LvpAWA46ZNJvAqDdznPNL5metMCffxS5z06VXDijz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O+k30AT7sN7Uu+q+/wBTzRvBGKAJy2KN3IqHzPWjfQBPupN/tiofMpC/vTAnLE45ppeo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EuT7UVX8z2/WilYN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puMU6myEKKKKKRY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zQByurad5urx3K5JX5f51L4mTy7CAJ8x3bRn8a2pI1aRlIGTzzUGqRO8cGwbiHyR+Bq1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rxrZzNEpYlTnnrWnZ2Y/4R0yuhBDZAHervjSLF2n2eL5gMyMPx/+tWvbqv8AYUcMfyzS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kpIizPMLy1WKL7QwbO7BWsp0X7UWJOPWti58yRzbg7lJ4J71lBTK8jbRtXjFZybbaQ0j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AigiOGXzGz9Mf1rntRYrePGDuPtWtomnmHw3f3qH5g2wk9AODWVDaPJrQt2GxOpx296p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hWa1s98vEvlb1Ge+cVh3Hk2aGOVsyBsZXpXper3o0vRV8tSzHjI7e9eT6zd21xcQrApd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kuXUTiUrqVnfzgOg6Gqq8Eue9PlPluPywaLjy08tU6Y5+tc7kC0Ih8zoD9ar3SBckEnJ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3dfwqrKu5lUn5iOlQu42yEwuRtxkZq2Ld2cRcZAqvbnypW3YPFWlbG6QfQVaWjQIZcv5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TyoVYnk8AVoXc+5goT5QOPrTbe2tJLOWeQuZkO1Fpr3tA2ZQs8TTEsSqgcmt7TbH7XDN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ViRR/v8AKVYnu2iiyhIBGGFLZ6A11ILljFuFZ3mFmYYySKn8zzU55zT7a0eVmaNCVQZJ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V0oYikZuCOf5Vl38WLhlBzU6XYYYGduarySFZVfP51PUhliMhLaQY+Y1QlYE5PTFTzy4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QDHeqGxqEmIDOBVdpgMotTGM7TuPSq6QMJAAMA+tWmth2SEQbjufoDxTxG0hVice9Nlc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w3ToSRgHjNVzJaDNC7g+xwIV5yOM96jt91squeWarjTm8v0hYbvVzTbmbbcmNB8q9cVl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fNbaTzxVqD5gVHSst55ryRFztBPWtqG2MMXzHjOcetZuyVmUuxEGHmkKMk+lS3bkxhDj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zFABniq91IXAIOBUuV9yb3GF8RjPIpiFFhZix3McYp0jDyQq8GqE/mSDFCdnoFi5LMHi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cwkgEA+tRwyeXCUbp6VVE3ly72/KrUhkLo0BMY6k4rSKRoiRgnOOaqRZubgdBk8ntRdO+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vox26k0eQDxwOKp3EREigdT0qza28jTsFYMRwTV2G1iWYM2WYevSk7QdwabPprFLSUtd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SlooAYyAsGp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TcZPSmmKxy3iO1a4tJpVlB2nhT0FVkP2Xw2ZVB85k+ZvQZrW1OyivLqBHBH7zn6YNQ6w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ymXDDseKtauxlJdTzIeW0rBkXzSMBvekTRpI7U3W8BMfNjtUyhZdeyyNsDdB16VbudUt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wM57ZrK2tmCd0YN1csdOhtYT99t5H5itSyskhsZbi8kjQumVRs5Iz1rJ0qA3WqQwTSbY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Ibq3u9dnERBFuucjuPQfnVJpoaTRc8V6nNfJZxxHbG67lB6nrXNWSx24u5JQMhfkb1bI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7TyXUiqfKXCZ+o4/U1BLrkQ01rJoxvdt+79PWodna/QhlM4ZiNw9RTJgrquDl/SlkYeW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aAEE7s8+lc7k27j8hpjCks/BKYx+NVHO9w6nBHOKv3FwhdAwzkcgVlsSjg45I5o6IejL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zcIuR78ipZmMpRiNo9KzNhhlAXIyuSPxrWt1jktpXkJUgYQe/FXLshle1CXF8oY7Y26k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Sy56EYHrTLkmNEKL0GCfSqfmMDnOO9K9tgd27svQBllbB+XGTU9zbyTRBVA3GqNnKHuB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VocFcN9aTauG5TCmMYJIz3p0l00KPBC5WJjn6mmuo8zcDziqrlY5PU5xUpq+hVtLivIY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a0Vzjk8VXaMu5ZiBUjMBaAdXzxVomxN5heEIFx70y4UkhRUSXD7ljJ+UdKbJOxcjP4iq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7e5oYsEaQnLEYAqNVy2QME96vFFjj3dXBpc1i9DMWHuxq7AFQ7jyoqngyY7sT0q6sTDC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KLtuxDO6jkDg1GhIRnfjNW7DabgIyZX+IUmqRxJtROlTa6uJofp4YkY6DrV+SZ0IjByW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LKcHtV1wcBlPNQ1Z3ZNy/Ku20SMHmsi9Y8dgK0r5tsaDoBzWIt0hlYyLkDpU6MpFhnRy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kVAjiNPMHQmreSyDPeiyT0YdCi5wvTmqzQswy1WZ1YSbc8VJKnlxDPWr5gZFZqlo4kfk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0kAwKljTJyTxT0jLyKx4HalzNPQfmX7C2METShcu3JqOSc+dhRhquSFltNpbAbnis9do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t7j6n05RSUtegU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hpaKAKIgP2lZCxOD0qG4kjgsnmK4IGTn1rSI9K53XU8wSRO+EcbQB61SuyJaI4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JZhuy/zAdcYFc3f2z2ty0ciHKD+KvSvC8ElkbuN0BQjerevQVxPiJibos20M3Iz396my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kt7MI4c7R1zXRaRFNp2myXBRdpXaGP1FZ3h5JhdyvExVQuC3qeK6XWI3g8LyzIQ0Yk4U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NnDSuVWGFRtL8sx7deKzJ7d49TMNwpIiOMDtXQWBs57dQxKzIeCemKyb5nZTd7jgtjd6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cUmEULg/dHaqiXMIiPmqTI3Ax0qazjS6g34AycfhVB8fat20+igVg7oSJbyJHvhsGFx+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OwHPOaebsNMXPA9Pas/U5FSbMXIUUWs9Rjo5S7yuqnIq5O5jt0WPGT1xVKGREsTwfMxk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0yMk9qbulcBuoy+XiMA4qmQHjRQeat6pKwfyioGO/rWcGK81HQdya3OLkZGQK25DDcBe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DzIblXRsPnitowrHbfOfmP6VV+xL0K5+aUgdfSquoqIiGUjNTWuTcNtGTVXVVJOe1TfU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vVtUeQ5bgAcVWs4975PNX8nJ4qpNJDsRSARsCoyB2qLy2YYPA71OTk5I4qOST5eRURlb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JFXH/49mI+uajht2nQqgwAMn6VLqJe1hW3IwTz71re+qE7WKlkhaQybchRnitSCB2cG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MbcE8HOKv6lrM91K7ls5PbtQpJ3uIDcNFLlfl3fezTLzIZSevpVHfJs5Y5Jpk0juMlsk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zIyqW6A8Yq+BJIApOADkVlaeuE3PkitcMrxNJjG3gVjJ3YJJ7ly5YToAePSsG4XbIwHa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OeBwBViC2Ml00pGVWqSVgW5FNCkduit1pZJZFKxjG2rFyscg4Y7s80y5jDy5LcDgVmvM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lbNQNOZpxu/Kr1+imOHPUjn9ay4QfteP4j+la6ozLgjYgxrwOtTxI3mhCM4p7yJHJsTk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BqZaaldBdQlzJt/hUVXtCQWdRnFTX6DYAOrHkVHbTpBGYn++e9ZvbQFofT1LRRXpF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BDWFrsZ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Jz24Nbh+lVri2Wa22Yxj1prQUlcpRGSz0oyy484LzivMPFKme+8+TKuwwEPYV3epEW8b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Oma8+1C4e5uFXarvGvHr1/8Ar0S0Rky14b1JdLtNSjdHE8cW4tx6rWrDdwXnw78mQ7W3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q+hW+laJPdSSO8sibGLeuc+ntXHwSvqFktpaylAI8yDsTn/9VTFqKQ9TOu4xa2Si46se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EjbU+6OefSui8T2s9tJawSbVxHldnXGT196oahaWtuiG3kEjMcH/AOtUNXBbai2c7xWo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bYwKnJ7VTu2MSKIyxbGW9M1Xl3eVvJzjjisHF3CxeiRpZQSAecc1DczG3EtsUAOeW9aX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u1EG9lHp0/rVS8IA3kH5ueetW1YLK+o+4ljjiSFcsx659avsR9qiXO0A1z8cwM4ZjWrI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qW/d1G32Ev8Aa915in5TWfM4L1cuJkwipzk5qjIMsXB49KhW6Ep2Nexe2W2lmkkw4Hyj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Djisu2ZhgrnaDzWheTMJEycEj86uUl0ZpJ3Lto6nlBz3qpeyCZiduAtatmqi3bj5hWTO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NbiTsNiUx5deB2FBkIAJ6mlBIGW5zUZAk5xSb5thu7HSSZwCABSDa+AMGmySGQgIv3et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mFmy3NE8pESA4A5ApNUeK9mjdIwqIMc/xdaiW4McbLvAz196hExkiUgdD3q1Kw9tBY9q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kccsMLTkRDgZ4p+bAJZlJHoBUCTeZ8qj/wCtU7xKpwveowDBJwue+KE1cixtiBrOzJZv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b5j2pLsPFpsXnfefnH51XtbfMT5POKmUddBkOmwg3SKzbc966O38u1tWbduB7VyU58p8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6a5QYA2LwMUktLglqH2jzbrcPxp5ZiCS1NhjAkyOpqxdW+3BPWsXfmuCWhWu287a3XFQ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eafkLJhulQSNnJB6VrFgo6mhFEbieQjhQO1XbNQVLgAsv5CqNllLN5WbgnFTWF60kTBE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MhVXlLyMTgdDVcLukzj61cupdtsQpwetQKoktgwP1qGm3oK99GfUdFFFeg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ZoAKKKTPrQAtNYBhg9KG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I5vKaQBgMkUAclrl7/aGvRaWqAx7sOG6Nwa4/UrRIdXeeMSC2HBY4yDXTaxrNjFqruCD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L7UTeJOPIQBmyH5yBj61EpLuZsv+KPEZubNbSOMFF4Lep5965KxkCtJCJfLcHjPrRd3p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Tu71lxticBj945461k6rdgtpc1dd2vqUkkP7yPO1T3Nc/NM3mIH528AV1M+py3kKW0BM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P61zF5EI52TzN5U/eHem/IH5mzLYXx0eWQxbImO5T/ntWIkRE5Vs7e4NdRJqMaaN9mjD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jLwziU9m6ik5LYpJGhPb2sOnRhC63DdRxg1hTSMEaMtgmrt5P9oyyJjHHFY87EHf1zSc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xNaNlLm0ZMZI6VmM5bCVPEXAZUNS7tA1oSRAFl/vA806eAwoGPrQIDG8cjnCmmXpLy5L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qhIZlOyMD5RVi9t83KhWz6VRSPMuyLkmtKZCJowhDBRyRQrblmtbIPMASQDAxk1Wvbci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KktXEL+cRgZpH/4+HZiDms+ZCehnXMnzKqjtzQWDnAOMChsFjT1iGcZ4HGaGxoqh3ikA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605y0F0jR8uDxURkfy2LsSScc01Z7D2ICSc56mp43C2wB6nmoiAMc4ycYqxIVK4XrTug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mKW3dUXgkkVG0WQc9afFG6ZOOKbd0Ngsp+0lzU9pItxfoW5XPT1rPkkCozZ5qXS932mN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R1mrWxFuiyt84HSo4LcQ2jq+Ekxn5qh1K+UucMS/Zqx55JZbcs7lznGTQmuxK2KqxPPM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rfFmqouB1zWLZxlF8s9W610is62qrwFXgVLdx3divHGUkVQenei9Yo4Bzk9qliUhtzcV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yAtZ8vUGUbk7l54xUcOCgXPJ5qxcxqbfOTuHrVO3Yltw4FOKYLe6NW4Hk6arYAB5wKi0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lJycUsgDWIAHzNx9BUukWoaN3yB2zTc9NFqJ9SC5cs7AcKOlI8riKNM4FSylZ3ZF9e9R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HWpbaepJ9UUU3NLXomlxaKKSgYtFJS0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1m2gk9KABmCjmq8MhuGDh/lHGPeo753FmxAO8/dp9qsdvbhF4C8E+9MVx0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iubvpZrqwn3gIJG5PcVO0TahPcsW2eYNmB1xwaqanIo+zxbwzRne7Hoeo/Olcls83v5v3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PaqRkItWKjaCOM1ZkldZZCeVByQelZWoF7jLO3zA1xtpsm5nuWZ2J5NRABmUyglc9F61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gEzwzRMg3BT909KIq78i+ljtPDWm2l9DsvXCxqcYH3ifWub12S2m1x/sykQR9AOldslo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S3G3b2Hy/wD1q4uW2C6jkLsK9Vrd6R0I6j7nS5fsCXgISM8Hf0J9qqNcWUej+W0eboyb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XrYJqvl2kkyRxxclect/nNZN9pz2q5YbUfpmoaaSKv3C8vFfTBbxIFw3mFvXjFc6xDuq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JziqDfPJsQdOhrNPXUauh0qLHOVj+UZ71NbxukfmAd8Uwwu3XnHWtOCQLpxj6d/rQrNh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8hf61hXh2NsU7mNbZuQIACp4OSaxo1XzWLnrTe1ybWeosLiMZYBiOxq2J42uEI6kcg1n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JO7jdUPuy2jTNyXkdB0HQUeaYEJc5PQVRt2IvVTAw1WJBm4+bAAqVGxKVyyQ7qpYYJqc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JJJc9BUgdTGWPBIrKSLvqU5iTIsjHB7UibTHuzxmmyIzqxI4HSnRITa9c81cXpcEQSN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tOG9arMiodvXJyavlAkDSDgdhVWUheZA6bgSvBBqOR5GUJJIMZzipTKcZGB9Kit5I4rx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W6UQdnZjbuZkxUgIoBOamtW2yKH+73xU4SOW4LJ8q54oZkjbAGSO9bNroJM0NVvI55Tt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7PIiE/LnpVZ23ttHftU1u8cc2Tz2qNGtSTctohLcEk47CtCV/wB4Nx+VRVO1baUA69BV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3GaxuPfclgYShjjgVmSOzzMWbIxxSLOwDIrdetRqhRhwORilF20KTTYT3CxxlGGSajidF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umKiA/0hcfdA61Sd9SbWZoGUlAn8RqGK8dUeFBj1olcZ+QZOKjVTnfu5pWG2rlqw5fHe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ntT9OEZVzKSD2xVxWt23zqvOcBfSrSu73F6n02DzTgagDU8NXptEk1GaiDU7dxSsO5JR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3HUUmaM0h3FopKXNAXCiiigY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IemaAFqqLhJr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x9/SpyCWHoOaz8K1uzbtonfP6f8A1qaEzK1nWfI1KG1VFbdxz681pm2SBdhYhJZOAPp/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fEMksaAxpJgD3xXX61qptLq3tEVWkl6Kfx/wqE3zak9DL0lp7fUrqac7V8rfjvnIFcde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0oC5U+hzU+pNcTapbWEsqgsMHPbrxVtraSLTJlQKY2l2Y7EYzSl70nEnZXMu6jWDwY80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6bc/0rm3jlFmfMRsbs5NdX4jj36Dp0MIDP8AfYev3hVKx0641SC9uiVxAMtn14/xrOUd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bm6t4idis2Cx7dafYPDY3cjSCN9yYTdnAOetTR+ZAoulYDa+zB6dM1t+G9Ft7mzmvrlQ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+NTTjdlJl/xDLbpbtJGFZYDtTHf/ADmuI84pKzgZ3d2r0XU7RW0mzti224lhy6r/ABfM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kVQAM54rWqkoq7JvqLos7Le42ncx6jsKv+LWtrfWFi3Yh242r2HNYOn7nukjVSwP3RWl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1Yp696zi3Zjk+xizJHbiY5B7LWUQI48N94GtXVYDa3H2fI2g8E9DWQjPJMXkJIzk5qFo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DZztPAq26jBjbJOOAKqWc5efY33VPSrjMVLMB71L11Q7lCZWEeepzVSMESltuTVou8ki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cBD8qKPmoSbEldlYspkYAD3qS1s98ZbzArZ+6aaqgSt/dpqSAuVPAzRbqJNPQjtztlDs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a43k/IOtVtq5bvzitFVEkYQdV61End8w4rqaVuhFowIAFRFQlsQ/3qmt5FW22oMueT9K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O1ZSXNqN6srQBGRi/wB0UxgscYzwppY5GchAmAOTST7ZWCHtSb6IoptGZLggDGKnkl2x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KyzS/LlscVDOu1fmOeOlW720BsVPmZWIxnpRcJEziMHAx8xNMjljMwXjaOlXYtPOpagI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u0KxXkvWMPlxqiqo25Gaprgy7gCR2rf8QaJaaVaRx25eZy3zSHp36VUsxZWtlLNcx+Zc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/nXU4O+otDLgKrcK8ikrnkVdtUWadpNvQYrPkbcnygAHpitLTYpGJWM/J61nJaCSNywC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R3u5JMVJGkiS5HWmTqGmff2HFc7QNO5St4d0hJIHFTGDbGr5zk4quwBkwrcVavVMccCr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hlHUPldQD1FV0UAEk4NaF9tkljVBjC81QvIGjkV1OB3rRJOyQK/UswRqxyOKz33RyE8k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yDSYMh+bpmklysRp2KKNOeYjLZwKRopm37TjBqbTz/o7IxGwfzonuUy4RsE00lzWFqfS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HWvYZKZKGpd1MFKKixQ8NTg1R0oNKwiUNS5qLNOBpWGSUU0U4VIC0tJS0ikFFFFA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mOSFzQA7NGarxT7pPKw24LnJ71XW/23RjY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NGaijnWSPdjH1qvJfLGyE9G4osBeoqPzUwTngcU/NIBa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TNBOKKjkOAfpQJgjeYm4Hg8g0jxptVNvyg8CmxpsCqvCjoKlIO/rximBx6ac9xr0i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9UfErmHX4bi4T90F+Uj05rpLGF0up3k3bd3G7ucCqviLSpr2N5IRlkj2gH60nEz9Dz63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4ZeE2dj+P410UuivFp04smLNJNhmPcYpdN0RbTTsiMO8ybWHo2f8BXYTwDy9jjhVySKa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tJdy3lrbxtliuw7euMk1RFxNpL3UG8AzNtb9D+fFeqSaTFDaQ3DqfNgXIx65P+NeS60k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egOQO49qmUWldAr3sV9VgS8RDbqQA20Hsa39K02dtEtYlCJDjEjtnJPP6dKrQWTWWjXv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sOP/AK9dfp92iaO63DAqsGPcnd1qYx1uPY0YtAg1OC2vLn5Z4Rj5OgPPr9a8a8QIBqFy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QjFeuWuszXFrNGpXMh6js3H9K8b1eNbVniWQsQetOrdxC5R0qX7JMLlmyoPHpW5ouuWt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bAOOO+ar6Tpt1qyvawoX8uPd838Iz/8AXpt5Omn2MLrCqzOM5Hpz+vFZRVw1OduJWubp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jihkGFJ5K9TUMjkRl+uOPrWho9oDbS3nmDzIDnafTjn9alK8rlLYiWOKK4kePIjzgbut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FOUNIgdSCD8x9qW5JwrqCQvX2rKSuwRUgmhEkgkVt23gelPuFjWZXJyo9e9VlYGZy/zH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6+tXcVtS3NsHzBuOwqqHUPnmpQJJIVAxUUcfLZ496lNhaxZsI97H0rRVBGh77qoacw8z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i83GCDgdaze5UXoFqu+It0zVyRllg8oHkDJ9KrR4kVVCgIowaJ3gFuqRIVcL87HoTWd0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I9aaPmmDY4HWpgMxgtnHfNRL87nZ1JwaE03dDTKVxNtk6YHtTJ381VAGKs3MQCb2A64F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IqltdhLXYSygYSliCcdK7DRdattJRFngYsTlmHVR7c9a5uwa589pIVDiMZwegrp/DFzv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zx06YrWF000Tdsv6w9pfX1u8siC0VdyqmenPHPevPrkofNmDAAthV9qs6tFbSaq21gi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IiUKTjH5VvVmmrMVrlJXLzjJJArpLVwUGxduDxXORDdMD3zXRwKVlZHP3RmsJN2HdF2y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ior1/LOc8Zq1psKhVYjvnFV9TQCMZ5B4FYK+4nuZ6FQg9D3rT1GRVhjSM7gvTP41BDAs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lUVDjkCqg7LUpLqUWkYyhmAqhfTZdQ5OKlaU+Z+NRXjCV1BGPeiL12KTuidpYpIFC8Go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RVVB796dMrBtopyfUlrQkG8RjGQCc80qfNJsKgt61EWbbtc/KO1OmkWJxgHGKuMepSR9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p3WvXZgOU06mClFIodS5puaKQyTNOWohUi0mBKKcKQGlrNjQtFFFIo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kJwKAFpO9RXE6RRF2OAOpqtFexsm/dwnDGnYC9QahW6jLEbulJ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LMCjcxyCdTHuVc4b6eoqtBG32hHDEqF+bb6571ci1GG5RV53H0rIRvsc6O7bopfv7ux/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3dxFeK9vbsN6/MdvpVfWLgyQxpEdsiNyW79aoTtJBK81psUy/IyLn65/SptI8l9MmuLy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p3Y7di5p90dRTjCojZwvUj/JrcW8TcquQHIzj0rhtRvHtrKK5PyWzjZGh/E4NXtLhnun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Z60rBudnHIrggHkdafWPJqljpUJeaZck8AVVfxVaOuxSwkJwBipem4zV1DUoNOiEk7YB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NoZ1YMOx7V5tq14ZtSmMjy7X4XGOfrU/h6SS4a5sxM0cqj5B/ePHWi9mVbQ7u21m2u5l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StIHiuJgM0SQXkUJZ92TAvfjv/8Arrr7S4+02kc20ruGcHtTehBYoozRmk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TNLQAUnegkDrVWDULa5keOGUMy8kCgC1SZx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2dnFNaESOzcr7YNc9ZeJrrU9ajj2lbd/kzjnHWk5JCueiiiobcOkCCQ5fHNS5pjFopM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QAUUUUAFFFFACVGFI3HuakNGM0AIq9CaCcc06kxQBGsajBAqDUZBFYSszbcDgirdZuqt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R2GDT3FsjDF352v2NpHjbGMvj15rrGUHJ6cY4rG0oW9xN9piXJB27jW0emaGKO1zB8U3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mxxXE+CbGS2aa+uAftDNgDuRxW54uS8/tKCSAoVjXJD5x3rk/C8Nytz9rRT5cTYGOhNK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dpc+KBY3LNJb7uY/Vsf4Vu+KI47LT0dsrIsnluF6OME1SurLf4sTcp+0S/LlegPqfyro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wmPKD72I78EU18TF0OI1jV30zw5Ztbq32rdneenfkVxF1vjKl1CvjP0rsviFeme+itI5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rkdVZRICjEDbgn0Oa560ruyDVHa/Dy4lWy1G7ESgLGVUj1yprnvEUgntylzLG0ipwyZ+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YQWvgP7REzM8zb2B7dv6V53rNvNFHF5jH5xlc9cc1abUL2B6syVR3tym3cOw9TXS3drH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OcrvLDuMkfnVC5b+xJbNoljkkQbvMGfm6ipfD7i619Be3HkRuNrN6VmnbTuMgvYRaKiJ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NUpJC0QOTtzzWhq8tvDfusYDJIMe4FU7mRUgAQDGaymPSxjyK4lyvINTLHsK5POKhich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JpX1sIs2rgrsYfeGBVOeQopA5z1q4JPKAVcEsvX8ageLMOVXIzjNP1BOxJbyLHZkMmdx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RQxgEr27c1g2cayyxK/3R8xA61tCNnZcJhWH41LVi0R26vJbKW4Oeahjgknm8tFy2a14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svAH+fpUz2A04MpJ+0g8gelZNXbY1oZN4jW/yOOM4qqjCOMsPyqW/uHcAE5as9CyDzX7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O5Np4xzVRwfNbjnpUrSrcS5/OnysFdmAyPWqi2tGCLenX506Jiq4nY/I3pWzaWoWxlmZ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5FZWj2T6tqsNrB96Q4Oa67xnfldCtbBHw6NhkHQnnmuqn72j2FJJao84UB1ZmkAIOQT3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WpGtmD4cjjoKjmiweOtZyd5C20F09JGucoQCOhra8xcygnLk8msnTMQzGR+varpUNJnO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jU04vnr8uOlU3n+0T+X2FWLSXyZwM5x1qCeEZMq9SelYbMdncuPEfsmUAABqC4Uqg3Hg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oe1PmRmtwG5AoVrDSd7mOF8xiV5NF3tyFPGBViaTag8sAcc1Rud0arIFyWrVN7IabtY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as3AxHv6elVY0k2Dc3epb64ZoFC/dBqmtQaK0co2MW5I7U87pk3P+FV1L46DnrVlMKvO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3Vj66MaGozHg08dadivQvY5yApijbUxWm7fancZHijGKfg0YouA0U4Uu2gCi4DgcU8HN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KMUtIaCikzRmkO4tFFFAwooooAKKKKACiiigAooooAKDRRQACmsARzinUnfFAFafgY6L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XdJFJ5flSHblc9Ov9K695VU4PXPFUL2xiu/lmVsEYxVollf95tlcLGysMhRnNC6rbjfE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NMs4Ixc2rMMq/wB7uBgVS1ueGwnjMgBQrht38QyelPyEXbdIk1NpLgfunO5Xb+9049sV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wiXeCcru6CnahqvmMbewjO6U5APTd/kVQ1j+0r2zQPZ7nj5Z07r+J9TUt2K9SayuNmk3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RF7cDmrAmvI2TTTLE6sP3mM4P1/SqMF5BcajY3qPCY4m2M4z6E/1rT+17La8nhQBN/yS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Ag1LdLcRiONmSL5Rn7uefxxzXTf2TiGJYmaIheNv97NU4Emtb+MiNVSTjA7L6fmK6Bmk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63FocbqXlPK0HkB1hO13PUjr/WnW8UVr58zqwlX5Iyf4F4P881zOs319FrAD5kVm3EDv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qDQO6JEV3MhzWb+LUtPS5nxxS2WuwteyDYRlmfoR+FdLqn9nQ2lvdecUeSb5nbqeD/hX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YyxyxjzUOAR6UaNNZmd/OHmWwi3Mj/wAJyKn4XcrfUvi5htdYMkEolaMbldujV6FpWqRa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nuK8envra1IEcYdN+Q69DxXQ+E9TlsxcXAkAgJwQ3XPHShS11FurnqVAI61jWGsmfzI7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rFjNJJKwWRWQcbe4rSxFzSopBRQMWiiigAooooAKKKKACiiigAooooAK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VHUtUt9Mt2kmcKew9afqcqwadM7k4ArkZrG0bSRHMM3jDeit9705/Wgls6RtUS/smNhI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nd6jLZX0kczmWQR7SR0znpTtU1HU4s2k00xUnK78YI/ClsNVbSnD3NskTyLtEyZzjPXr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1Ziz3ElzOGwqjGVUZwBWp/ZeoW8CyO2EPQCqapaf2pE1xcA7+WZOoH4iunknFjcxpBN9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p6VmlfRl2sjRt/FUmm2sUFwrNO5yFcdB+B9qS38WXVzqKuQPIA/1aDlj7ZrnIorpteiW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3lGK0fE8d950aWUexUf5GXtwf1p3lK8Yg7LU7/T9Rg1O38+3Y8HDA9QfQ1cLAKT2ryKK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zIhD5KHGDxVK716SdnLzyEv94HFDr8vxISPZ3njj++4XtT1dWyVOcV4hFfNKSrygKT0r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rWBLZv3n8Xr19/alTxHN0KsdlS0xG3gMCMGnV0iFopBS0AFFFFABSUtJQA1s5zWff2zX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GO9aOOajyqxlzwOpoE0UtDtxBpkI27Wx831rSpqgKoC8Cl68UAlocV4sllEjmGMl1jyG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aZ4SJMZSSSbAb0OP/rV12qQLcXUsCg/PHtY9utZF/FHG9rYRxkeVLhR6jB/xqt7GTWpX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QobqN8sedwGO1XPEUh1O8i09F3qn7xwOuOR/Wr9npK6Xpc0kaBriT5mbv2/wrirm+kS0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+FIx0wOKnbUb00MXxhp9pLfR/wBngeSsWRn0ya5/VLGG3tbUZLh03OfTkjFa8Ekdg6Nq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vUc//WNX9Ws2Us9lFutobfBb23df1rFxT1G30LlrD/ZfwyN07LKJpN6o3QHGP6V59qry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yfc16P4tj/srwRpMIUfI2Sh6fxV5fLdCOaTkLvG07e/eiV1HlFpcrOsBwfNCrjJB6iuk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geAu4GVA/DrXGNILllU8DHNeoaQ40Dw2lpcREwSP5qv/AM9BjGP0/SlCNnYO5wbWvmak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oqve8Mq5O3rxW9p2g3E1tJqkiFYDJsGPXGay7+BngjcjAI4NRKOmgk0kY8CpJEXycg9K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Vhnj1pJEY5ZOgqb62LtclJzIg7YpPMMimPdhTzj3qSyTzd4bsOKZYw+ZdhWBzntUq/QL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0d1x823ArahkkKMgO7b0qpcPHNqSOMImPlWoo53WbZ3xg56VMlyuyGjZtnnDLd2zMrxD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ySOwkbY5z0bOG+tWY7s2Ng1tGMpIvzEen+RVK5vmmPAwFOMHsKNJLQb1IJ4WcbiAh9B2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fdzWzcXC+QuFA4zxWRchymMZXPFZ6c2o+hRifCthcE0jSsMx9q0SLdbV02nzd2d3bbj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wBzngVpZWuStGdb4H1H+yL6S6GzzNnys+cDkelGuS3Euui5lgy7ncqetYNt8k6BmBY9F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qdcvbhjLnbCB1J9Tx9a1pSv7qLatqcvqTXDSkzxCJz1FUNqMcR7mbHJq9qTS6lMbliA0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xiG5gaTalLQWqWpPLpTwS7JQOP51JbKGmAK7gO1dJquq2N5ZxRxRBJl4Yj8a5mCXzLwY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JKyiTdlmUKlw4IwelMjAaQk9KtXgZpCXUZNOhjBh8sjn1rCSsxooshLgKSc1emiHTJAx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VJ4p7yeUHYjpWey0KS7lQPE8roFIAFUof3zNErHI9aQ3UV0JIw5UkdaqTf6OSY8r6V0Q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bRxsJQQwPHvSztEyBM8ilsbmSQlZfmRRnmq0oSWZijHOe9bOPcbV1YrHqNpqynzSANy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aerIjBVPK96zlvoLlPrHcF6mpFPFcf4g8SxW9v5YSRZD0Jxj+db9hqcN3YxXAY4f1r1XE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yOadjIrLj1C2hADOFyeM1pbvxFQ1ZjF20AUhcKpJ6VWh1GCW6aAOPMUdKWo9C0RTSMU8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rz6RJbmPByeV/OhCZ1HNKDWRb+JtLnthKbhV4ztNWI9YsppFSKYOT6UXTA0waWo/xpwp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rC0UlFAC0lLRQAUUUnegBc01nVRljihiFUknisHVbuSBmk+8gHGKaQmzoMijNZ1tqEUi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v4ihsdqJlixxkdqLBc36Kp2V5FcRKFfLFc4qy7BV5/CkMfUHmDzHwwODgj0pHnAXKjJ9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jlxTsBpysPM5PA6AU0xyHA83PbNUpdXs7eUJcAKGG4H9KfdaxaQw7+WBHAXvT2ECwx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j3Ej64qDUbb7TEPKC8nOT6VnXV3Yae1tfz/IJ28tw/QDBOePpUL+KLGdx9inVsyfMBn0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raQPo4aCV9rod8LHoe359as2+pLFLPPdRMLtkyijqFyOnPrVkzQanJb2yu/llfPWTjJH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FhM/lXKrwF/iGe3tRtqSefSmPUfCccToQUP7tvf0/U1b8LXEkTC1vZVENn86Kf4m6f1N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aa4YW0IzvXr26/nWXex2UWt3kVpKJkK5ix0PI61nJ31RpZpWPSVnj1JhJBGrxIeG5x/n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AQJtJOCDWH4X01tPs0eY43DIx0/GuplVbeJ5OdgHK9q0jJNCaszkdYs2jAulUs6r84H8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THsrnVI7mcMMj7zdzXSanaGHw7NdBj5jjeIz0HbFSwafbpBHZTWbMpfnd0zj603ZiSa1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8eZ5v3MnWRTyD78Vw2s2htr+O2hbfNt+YDoTk816pf6jDo9s8EAEZB+Ut0FeWT3kjXpu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dsf5FZVHBboqKk2JY6TfXc5gjRi2enrUlsJLbUNs6LGwPVqm0C8ktdUjuTIr7uCnoK1d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mRsq+YlbrIMf/r/KsYpSd9jVytpY7WZnttLDFDcMDgv2B9ulY+neKbpL6GDylUdGCjr+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hPaohtthwyL6/r603SdHW3kLXKmV04yO1dCfNHQy2Z16MGXI6UtIihRgdKdQAUUUUAFF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o5JFiQuxwB1oA5Dxlq11ZzQw2ybxjex9Oorgta8Qah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DjHfr7+9exXdpaahBidAydjXi/jBrMa68drMTG3LOexqKmsRLRlS1tLu/LL5iIqDJL5/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M8aIFEirhseuTRBFDeCZLadkZI93z9GbI4H4GksrWyUo1xOTLjdhevpgVjy6DuVrqZ4p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71LHf3N0IIVyW/gIqrBDHcaokEpeOIthie3FMiZre6dIuVcbST2qWmhNnR6V4hbTp2k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6V6la6j/AGjpKzWyxooTdg54Oa8Zt9Pmvpz5MLOUGXZewq22p3dnLF9nk27Uxkd+atSc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+IdceaZFieRjIm1mbHPJ6ViQeUi+Y7L5sfWM9WqmbwR/Kyxn2Gc083LTruwTI5wCKxlJ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3n1NBDlARz6k1q6fc3J1OKeO2BCvwg6E4+tVtHlitokS7Cski74gc5Bzj/GtODV7m50x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G564xj9a0UVy3kCfY786uxtRFDte6HDKvRa1omd1LHHXivMNMMNtdKUnQzEfIvOc+9dv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2uWXzs4wO9bxk2NM3R0paQdKWrKCiiigApKWkxQAGs/VLhLTTpWGDsXIFX26HHFeU+J9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QAOSKUnyrUluxqHxffXt2kEY8plHOBwf1rtNPv8A7bp63KqQSPumvEDcO+oLPK24uOQe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dVtJtqiOzX5Y9vUdD/WsIVOZ2JTKf/CUxC3u2uEfzc/dUD296i0/U49S1u3G7dCq/KZO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xNZNp8jwyF1Ynpxgispri70qWC5UYLHcM/jTlVknZiXc9U1zV0g0p8dZZNi7fpn+lc74i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J/3O3YrnuM5x9K5jRIbrX79Y2YMepz2rqfF9rqqYZH3xxx7iD35NXGfMttBPVXOW1Szg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95syzL16ng1PHb2lx4UmuHdzcqcc9PpWLpd19hD3YZ0kZdiFeu7Of5V02q6lYw6WLWxt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nHsaItPV6BK9jJ8b3g/sfT7eVt5WLPPXq1eYS73fBwR712VzZfLvlxlR/D61jsIZiY48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VUhxVjIghNqFMke4dQPWukTW7m+0eKzlw3lDahP8K9cfmaqSqiXipt2oFx9auRtD9nLG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6VKqNSLaVtDq7KUal4eNhAdzwNsXb0I65/XFcdqYsjJDb2qSbm6lsZ716p4P0nyfB8t+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/ujoOw9q8YvzLPqXOC2ec+ldU0+VNGVtbFSYMJSrZG3161SO5JOc5zWngmdlKhSaoPmR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a0Ldp/rJCDzjgetWraPyYDMQrknLRnuKyQGjkyDg10um2MUireOfNCHDKfT1NVBX2DzZ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ArBuT7Vox26ThnKhVB+8ewrOgnzqbzn5RnqK2IrZJ1a4K4jPTNS172oFu8Cw2gMgDluM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ZF2xOcEnoKuXM7gBI1HPAzWloFtbm6DTxmaZWwID0fj/AD3rK99iktTH1BZIisTp83oK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jOefet7WmKXXMRjZex7VgSyB32KpXd/FUPSXKVytxIw8ty8szDkjLY60y0eIyFXDKo9K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IU8sT3p7yRofLgTJPc9a1bu9dS4x6lxLZVRp412op+V26k0+SSW8to12l9ny+YelRXZM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aginu7iLyouI4xkL6f5zVQWo2joNNsorBJbm8jDp90HvniqAkkgtGEUyojPkL3zitGE2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a6U5jUYx9f51glpfMzJhtvNXJcq0Y9GSXZ8uAKTl2HaobZPLcSZBcc5q1qEkF0imNixX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lwawkrJMz5bE9xd/aidoIXPAp53RRAZ5btVWOXyrkAjAxUl1MwO3qB0rJptk2GJLm6Yk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LMMKahkylpNKVAYrxWPDfvJIA+AvetY0k0rF8pQuYpIp95PFbNo32+08tuGzgVkyzPFc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Zbi2gMw5bGVHvXTLRXLjuTMVtJBbBcYHLVm6mUkkV4xwRTmugkDrPy7dKY0ZeyR2OAvW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LK0yohFLbllucnpRbsWZcDOD0p0ZLXGTxik1qT5Hfalr1/qMW2eYsvpTLDxFdWdlJbK/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vnheWNVL2WJoyUfB9K3jUlJ6mGhsQasUm3K5JH3a9A8OfECWCOO3u41MYGNwHP8AOvGr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uhtbreo3D5vWnPmTuCZ7ZqPjGwgtCX3kN0KgV5lfax/p32mzlKEdM1nupSEgvlevNUUs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3+wpubeiJaudHZeN9VtZzKJt/qrDg1V1PWbjXLk3Mo+fGMCsa4sWtwHZ155BFQxzDIHQ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gLyVDkCrFtqk6APGSpB6iqZlZly/5irVkYQrDOzI4zWSjoXfQ34vEV3MkZe7bd610Fh4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ZYyOw5/nXn0alSdsi8d/WrMUzJhIkzn+dVdrRMEz3fT9Sh1GASx5Hqp6imXmorACEILD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mls0dzITCeNpHQ10B1e2u4I3iVZGc4MfOc1tCSe5V2dFb6xI0xSTbjuRVjWtR+wae9yF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S2tuqGYMok+Ukd/84rK1zxVZvZGwilkuVJ+Z8Dj+VaaLVg32O60zV0ut7nG3qvuK1kkV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iOZbfyRNIyqcr061XtPEWo2lx50E5RmHJFQ5LoHMfQ26jPrXg1r4qv7eYSrcPuxtPA6V3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AsgxMByzDj+dSpILk/i3xO2mym1iciQjOccVyKeJLuWFoHCt8uM1Q8S6hHrGtuwUcLg4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varlKwOzWh3ek+I7ddOWPUJMIDgAdT9a4zU7+SS/Y794/haqsOn3DuSUO3tVhNFuCeyj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F9ja0fX2sInPJkIwCfStrTvFjXsSxO37xpcgqO2K5OLSZIDlpNxHatW2MsW0AIAOmM5q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qdvZ61AbVpAxCxHaD6n/ACa2LSbzoA8i7XPOD2rzaDdbyeajFX6nHalurqeQHzJWPHe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zivX824u/LgUcoO/6VWl8U2FlpjwJOh8s7V4PPfivP71/lKNjaeM1WNjHOwLNuz1I9KJ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eKrDVNCSztkleRH3EsBxwff3rJ0G/fSpUmhiTpjLZrNuLWONSE4JPRfSo7e5NqTbSHc8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uNM2tX8SXH217y2k8udhtYr0K1kXGsajqNu2bhyg5xxT3jhSMvO2SemKzflDNsbo2fwr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tbBDrFzFBHEkhAjOFI7VFaXUUUVwjQbnJyjjqvT3qS1MK+ezRq4LY9wOKqNGGdgCTUOb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Z1w6dfIs8wWBhgj0961db+Icssii2yICm1lYdTnqOa8/jmCOUzzTLm6aVlIXp0xR7VpW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EP8AaCRW3mskKfMwPr0wPzrrLbXLhdItS5kBkH3kxjv615JESCDx1r0zwmpvfCl7by4Z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jV06j5rMia0Oa12+uZ7w3BTbCW2tjoT1qPV0+1Wsd3BYmO3AwW9+feuh8TrCq/u3Mfm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f0qv4jmt5RBpdof3VumZCevU/wCIq+X3m2TF6Kxy9lLNbTIzqVjB61v6xfmeRJgVAHG1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WyuILkJIxgyhGcA7hXW/2Vpet6THNBEVDH7x7e1OMF0ZTm3ujM8K6pJJYS6ckX708ofU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tkWEsssZwT6iuL8D7bXxHJaKd0ePlz1B4r1NVVc7Rirg3HRkyS6CrnHNOopKYgzWRrmr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uI7np/OtC6aZYGNuoMnbNeVa5qd1cyzJqIKupwip0z+P40N2E2dba+LoZtRVGO1fu4x0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y+UHG8dq811K4tbG1gSF/InPI39cc9azdH1j7LrVursjKHyWGcEYrFz5Vcd+568JVZyo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GmuLjUZ52hWONxyB3bj9a3611AWiiimAUUUUAFFFFABSZpT0qKQ4jZsgEd+1AGTd+JrO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24UVTutftb+8+wQSEjGWZa4a/s7s3gur8SMsjcEYyaqahHB5c0FtsSUNuK85I9KluV7I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z1GXbEHjbgKw5H61w2oR+eTcthULYCnrStY3Hm7DGS55wOuKczooCTNux0B7VhJye5Vi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uRbMySL8rnovP/1qrwwNBB9rlYKQNyDs3auwtvFFylkmn2UEYgC/MMHjn61W1jQDPpd1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rGnTbxzz75raKUo6Gbbjucfqd8t7cvOiCIE8KKqI0s7hk+bYvJHpTHieGOSGbl1Odoqz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BEmk2Y7jjOf0rKzGn3O/8M6LeW2krf7lYXHBLfdC/wD6xXIQXJfVv3gyuOB6Vt6/4ku7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82yQ4QetZulX0VpBPKV33Ug2qvYDg5/Sq0+BaA+5QvdVju447XyAqqfvjqfrzUiXTB0xt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QDyWTDJztwNv8Rz0rR0ptMt9PuXnV2vV4iA+6OnJ/WspO5PmQs6NgLGc7c//AKq6+O90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t00W1gMYPNcSjAuqpw+e3Suis57e8u4VZVTAycd/YUKSi7IZ02kavp+nuJ1aRJX/AL2N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XJW1CWImNI8KB0XnofzrLe1utW08yzThYU+Q7OhPXuPetrTtMu5tOhit59tsDnZJ976c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Opt9QhncRA/vCu4irmfSq9tAsS7tiq5HO2rFWaLzFoopDQMM80x5BHGXY4UdTWbrt3Lb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DHb3rntQ8ZQRaQrlB54baYmHB/Wk5JaMTZW1vx4bWYLbwjpyJB/ga8+utelu7WaJcCJp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+sLcXdwFtiJfNG4be9VL6G5XT44JhHEypkAZyeawk23q7Iz3I5tisfvE9BXe+HhqFtYq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dfrXAvLcXkSPOq7VG0P6V6lpyvBaadYuNnmtw6dQvPTPuKIQQIx7y11DVr6WO6OJQN2W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sywK+6foSemK9buL2OPUiZFG2FdryN2Gf/r1515zWGvzzghgP9U/bt/9eqnBNXQtmXPA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dyhflcdM8VseNNUjWKWG6Xhv3a7fzqfwTpqh5tSkf95KdqDt2P8ASsnxzowjtpL9rkB1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6cbXsgk7I87sbVpmQbiAGya63X5VeRLn5FLDcEXPHWsXT4pENsImHm5yV755pdRkeKcA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+lh301IJzCbLlCZD82D0z0rMuR5cu4ALheQOxzU+Y5L9pDNlg+CvYjFU7sIkk0jtn0C0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eVkluCMZyNufU1tpG8VvblXG9RkbevesKJ3NwF5wDn6VqLP5RKJtIxwTUJrruXJ21PW/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W8jR2ybEXj72c5PPoa8ADMl6Wfk969QsjqcnhlxD5klikuCq45GK8zmMS3zyIjbGGADXW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YRyLOuwgmTqPQVXOSAFGMHFSgx/a5PJJEfY1Ygt18oSucZPSuaTbHa7IHhZyrAdfSu91K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rcARK3zgdC3P9MVxdxEd6hiMHpT4t32YoxwO1FOo4O5Vl0H+XE8xKNwTk11GiaPcXxZ7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uTiO2LqMucZNe4aHoC2miyx2Fz54dM+WPulsj2HanCPPLUbSscELaQXtyj2wYyDaoXop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ZX5lunJCHA9qa+oStdznyIl8tfunPHT39656cSRRNKgwT3pVIcj0CKuTa9eHVL6WduFJ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ACOMbge9aUUEKQTEyCRlTj0zkVhQyN5hUDeRzkdqzleS5zRK2gsM3leZLMOSMYpLJ8kS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uY7hdkiY28hhS20SbY48/MOTVJqxSJLr98pkYfIoxmnC7toIUmjVd5PEQ6D60y+8qMh3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c3UUcaxW6Fe5atKcmkORpTXUt4RNO6K3QDmql0dgCo/zN1zUFrM8qrDEmVJqW5W1Myhm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1Mm5SIexPp0ErTBf4cc1bhjDFmPyovQ1FDdjPlRxA8d6h1e4REEUIAC9aiykw5blZJ/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W2vfP1LKDK44z2rI/ey4jByzcn2rZsI47SJgD8/T605QSVxNFrULhRbEkH0ArmrpRtwm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XEakDoapXeniGNJGkBY9FHatKa5UWloNgtmuxC5HOcGtxx5TQwoc55b680liot9PMij9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l0ZiSQuKG3J6l8tkY0+y7uwig7ux9q07uxggaJPMLB1rPuHjtLkpAMkHqafdySTQJIzj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J32IIysV1iMdOOepq3b2qTsWkV1DccYp1jDJLMhUELjJNaczl2w3PoKwqTUfUmT6FB7h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zkiTmovOXJ5pECuSxY4r0VC25y2JIGOSAeK17AskgfnisFJgshGKt29wAfmbFE1daFeh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FearR3KxkoMHPXNYtvfMh+Vzt71oRXEMkeBkN61i27ahcsXMm4ABWKj1qo0IYZQgH0qR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btY1AUg+9NtuwronWWSNeeanWWWNd+04PHNUUuJXb7uFqWWUNCXHBFHqCdy1LMzx4RAj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LDLwSDVAXoBXnj1qx9siVss5DGk4+Q7lm4kMzlz1zTrPUGt5UbzGAByNvWqq3kUrFJGP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csD3NSuZbiua+pavcXsxk884/wBqsl7n5y2cuaFZJjhGw3vR9lcMfmBx6U7t6sNxxn4L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luZNsS5NX7HRJ7s5uFCoK6u0s4bOMLGmK0jG6N4Um9zLtdBRYg07nd6CryaXbqPu5q7n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RRSN1CKKn2KCOVSkXfk1bQKvCrSHrigHbn19KZaiiUD1oLhaiLE8ZFN4wfWi6HyknmZ6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KePc0XBoeZCTgVSuWbaUAyc1a3UxiMc1NwsYnkb5RkEtnvWjMUhTc3X3qrNfx2xYv8z+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OZScdgKzc1HcOULm8aWQrGcf7VQG1KQrOzgyf3T3FQrIoyXOPQVNHOsrEyL8zetYublq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h0ACDnnrWfcv++d4xgd81GzeTJt3gL6imNvL5cgqe9RfsUloWNP8uQSb+A3YdulRKqrH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U9KLO7jjtWAxkNn6ioFmG+QKTyabvZitcs3diyKsyqTH1DtWe+8N8/GO1dRbzSPaLkB4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C8hkZR8itipT0CSNe38L6u9n9rSzdoTyG4rpfCHiSDSftGbQiQJgfmPeuStfFOq2CgRX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oLxpnmUeYRlmXqelax5UtHqYVLnX6j4ji1rWbK0SFXtBN5jBh99sEetU3bS5n1K5FvKi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A61x+Ypp2aCVwyj7rdakW/uBaSQhyVlbc+e/+cVSqtP3upKfRC/bJp0WNiTEp4r23RYd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YVHzE/w14OhJZVPrXRWXiC9srcQrtMSjGD0PvSjUtK7HNaHoWkxLF4zlvYFJt2T5nHTG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vQ814S3iy6uYGjWTylcYKqODW3pfxEu7R0jmRWQLtOR79etbuaTMuc9dorz8/EiMIxSF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up0jXoNUkliVTHIh+43XHHP61fS6GpItamGayfD7F/iI6/hXF+JBYaBJCzzvGQcqsfUj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xs6x+YFcfNz6V4D4rv1uL/ZGciP5RJ/eqJzcVoNK7PQbLWhcxy6tcWjyRFdobjaOfrXO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vp6SSyDBXnI+nNN8JeIbfTNMeGWWVJi2YzxsXpz6560wtp7291fWs8sUkb4TzMcnA9Kx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Z6B4RtUu9ON0WZWJ24HYcV1wGBXAeB5rn+zpLl5SxQ+XsboOhzXeJKkg+Vge/FaU53Vh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1qAUUUUAFFFFAAay9dgnuNImjgcJIR1rUPSsXX5nstPluvMby0XOwdzn+VDA4bw3o1/q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YT5ZJ7Nwf5GrGq+CEiuWktjNNcP9zkY/Hiq+kQ3dpptxqN1cbbV+cL3bj2rnb7xD5jpI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p1rJddAshLvQZNFv0j1FlQsmVaPtz7/Q1zsdkZme5Zj5SH5mPQCuxsdSsb+N31g7Wdtq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n6p9j0Ui102X7VFcR4bzP4Tn2x6CjkurivqYi6iNOnZrMykk8scYNUrnVb66xJM27A24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tojCSWXGD71lSho5VKg7CeQKylPSyGopasbqVwbvaZHyVGN1WLRQILeEuRg7m29uoqSb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k9VJ7VBFLm/Z9wD42kGpjKSegJR1LElxukZIxuXdkN68VI74Y9z/ACpjeUjAxyYTpgUj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EjpUtuT0BR0GurQuZCN2flBFQSSAk7OMCljf7QY4t+9WG447HpVq/wBPSzkMO/cg7r3p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KRnJy3tWpbXrwFZImw54NMW1tDb/ADIUYnINWbSB4LhXhU5bjn+lO62Yro17LWrpvLhS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102nvEL+2j87zA4y6nseeKxZNCi0qGG6kuCsjHIT8+enSty+tbjXNTeWQwrGg+aRc4P+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6dA0KRlY2GAan6cV5bpdle3ZcpudSuBXY6bqV1DOttfLtGzCt6nP8+tbRqX3RSOiqOeZ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6mpKgvLf7VayQ8fMMc1oUedax43uJJPKiCKRyMA/41xOoXczmGS9Uybhkqe/Wur1HSk8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Tl3H3h9OnpVK/wBAh1aJbqHzfOk4VHxlvyrJqUnqZMy7ie6Eq3MRW1ZItiDv1z71zF3q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KB8zH0roNV8M6hpcaQXcix245WQHhm/L0rkmle8McJZI40GM80pJuyJ1LVky3EMnmzKi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r1nr9vP4dtXmkm3wPtkCY64J7/WvD45NlxtBU4P51uQXwLMowTnJJpKSpsH5HqtrctPv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mQd25+v0rE0Oe41iVbfyoo40+Yk5+Ueh/OuVh1258toVlIjrT/t25ZZFtQInc4cJ0I/G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HoOm6zbadBFbm4jaRpMHy88ce9ZPxBsIDAGe4l81mGFGMd/auQhtZZzuijcxoMlhjitb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Ty7gUyobtyetaKpJp3Q2tDIs5XstSSaMkFO69RVDVZhPqAIHB55rXg1i3t7dB9ljkfby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VGLTtIMjA4x2rBWtYmV2UIZt9yz/AC+3vTZA8jhT1NMs3YbjuyoX+tSS5MRYn5h2qZW6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ntV+wU3bvvYLtTgHuc1izgiBSfvHoa0ra4aC1dVbaSecdxSS6sqW5vPqs2maS1vBskUy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CXEimTaRhsVp3WZHaMP8gOTmseaMySllyV9a15r6CsWtNhMkrL045NFy7tOIYz8oH5Vc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k9Kqlws5k71nJ3ZRLNdGQorDaFp+9/I657VDIm+cbjxjmmTSMB5e7AqW10KS0LEgVbZC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geMb7R7RrW3mxG3GXHT8vpXJOoBXfu2Dmrd7DJHpqSrHsiJxk96uCktio7XZtwatLcX+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qaNUlZYUEpyS3OO1ZVksVrY7w58w/wAqcyYufN34iB6etNu+rZcEktQ1GeOM5gGEPc/y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O0ng1ce4VtyeWWA6mprGBBGXjj2Nis736DbvsUPLCNzklqtWchXfI4qdVt42Dyk+YegF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OT2PSqjbYFEpSXTRXcZ8sOzDjPSpr9EEfl3LlNxyUXrTg8krh0IWIDkJ61QvEM03mtwD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xQiGAiOPHQdT9ajgjZU3dc96rXJRSAMt9elalmMx+e4ASMZx6mny2QJalgn7BEXfiVxw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g+aoxnd0J9aZPdvezl26mrO0R23zHBPahR5R76klnbCKLzM596WN/Mlwo4HWo7i4Zbcj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Jbk49ap9wL1xdmx2cYGeRVSFJLu7+0My8HgU7Uv30kaA8t3q3AiwzPksVVeCO5o6XLhq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kuMDFNuZPsyFVz8q9/rT7uf7PlmU7s4UVQvJvOjLynAesd1oORCqWIuGe4dwx6barXFo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ejdamRIpJMFiVx/DVrSIvJuNxXPFVayvcyatsasMa2VoI1IMhGKYYZAcEIc9c5q+kH78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1GJfnAH1rnkubVGZxc0G5CUqokjqal85l6HFRO+/mvXV1oY+RaiZHfcwqR1TeCTwapoK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Smh2NWARomQfwq5b3KpyVFYMcjpJhjwKuwu0mTkZNYyjdCNmTyp1KE8YyDWXPbTRxblx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CKlEzOCNnHvWcWo7CMhLp1GM8VegKTRktwDxVS9thC4kQ/L6VFHc8AMvFbaSWgkuxcaI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Zd6DGM+tTuZYyOMg9qimCyQAqMGkn0HewyC5aNhkDArRkuBcKUZSPQisy3tpp2+QdK6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k7V9M05KLNIJy2K1nay3MgUIW9K6uy0hISHl+Zqu29tFbRhI1wBU5Pbp9aSiup1QoqOr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jpTBI79FIPvVzSLmNb8qx529KtbbRTukuIxnsc1b8gnJp6GZNDdwybHVakFjcNaefuAw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E0pd5M9vlph1yyjhEapIyk5PSl1FzSZSstNa5uEjkc7WParGpaXFp+PLJyRyDUU/iRIg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kf8A16wo01u5cyuw+YdDS23CN07stMs8rlGcCP0XrVhUCIAMAdhVE2d/tAa62Huf8iox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H/PtQjTnRqGTYPSoWu4UH7yXFURpFifvymQ+3/6qmTTdOUnbbzH8qOZB7SIkmsWKcG4X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Rwtsc57mtKbSYLpVVYJEAPfFUr/T1t7crGvK+nWsqlRpaFRkmYc5ZXO5stnrUE+MfMea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9KimIZcAZ2mue7epTGwxfMXZRt7UrMip0zmlBBVRICABxUe5UHXGabv1JSHi2BtGuM4K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kk8uaby9o4HrVZ5RnerBwD9096dbWzXVossR2Nu4I7UmkwuJDaLHJdK7E7RlT+VVIZSE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OdwxO5uGoRArOqt3zVvYS30OltrprWDe4LR9GFWtH0Z7u1ldmCB+g7dq5+IvdENMWwvX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qO4JHG7HFYvUe+pzd1bCJyqcgcnNUYpStydxwCPzroLg3N3cxRzFQHGM+g5rM1fSZ7G8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Kq6vYzmtDN84QXmY+h71b8wpM3IwOuaoSEfaQO4NaVx/rHHvVdLMzjG0h0QBYuVAFaW3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HEcZI61ctZwy84z2qXLUuULk/wBiR8uCQKX7Owjzk5HWnNcusfCr9KY1w4BkRuPStVN2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AA87T0rUstVbTZxNFIVkToR61FbXmBhxlOuKt7rdzkrjPOap1LdCURy+I76+upZnba8v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uFXeAeme1al0IlRiNoY9652SRjN8rhSO9ZOblK500721Ni3m0+O6C+UxAOCy9/pWzHoM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NApyreork9OcK7NMgdjxtPTFdfYala6baZiluNxX94q49e36VSiimy3a3c+mWiMjpPht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+MH0711vgS51C7bZvCW0DYZB36cfrXltxdpezubRX2jpv6kfhXUaX44ewcLFDFFKE2E4O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6PYlHtopawdB8UWmuBxDlWVsAN3HHP61u9q6ou6ELRSZxUNzdJaxGSQ4FMCeioPtMYt/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VKHVlDAgg96AHGq9xNDBCXmbCdyamLbRk8Cua16+lFoY7QebLONuO4Ht+VArnB/ELXIL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RQSUz159a5OGK0m0lw80guC2Ui4x/nrVa7kkSR97cjkYrMgmKsSmc9cVyyqOUh2VjWE8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FHwo/uj/ACa1Z5LC6iklubpROOQw/i/SuZUtIdzSojZ53Zq9rmpQ6gqLHbxwADB8vPzd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HexlPdu0joSSQMrj1p88ZEKzwv8AJnYfXPWs+YqkmyPedvXOOKu289pHp8kNxDIZ2OY5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TmdybsLc+Uwe5hEsY4w3Sq4ghMgkD5ycAH1qJ5PLTA5XqPrTLK42hw6hgexpO7BF7K7D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FxyMVX+1EuWXApt+3kLGzkkuOM1nytyC5cR7gRgZCk9KGu7mJE8z7p5ANU7S4yT8vAPI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OwXC5xQ1bcgb9t8zb5gVgDj5qux6phwsSDNYc8Y87CH8DUsMbSEtuCketHL5COnfWnlY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qK1dH121sdQkJj863lG1lX04PHPtWFZwCLuz57j0qWK0me5jEDLIH5Ht7Gknd2Q+Y9Q0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bIzLHyBnd1HvXa200WoW0cqgjPzDPUGvHtD8SxaWksM6lZGTAcdzkf4V0PhXVLm1nJRW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/kVtGpy6MpNnpdMeRYxlj+Fct4r1y+0m0jkhCgScYP3h1/wrh9O8ZXE+rJ9vvJEh/wBk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Lobes6/Y2Lana3EiyGZsJ6Y46/kaxfEfi1JJ7c2AHkwvlXxx0PH61z2vTWd5q8hhlkaJ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nADqphwueFNYuq7szbOu8Q61qWuLDaX+yBY2yYh1I5+Y9fXFQ69pWmQ6f51miG3KeZub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1zGpm6v7z7YyeWHOMim6xIXmMKTErHwGFU6iWrC5VngEsH2yBFWFTtI7+vNUlkeO2Ah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cMwV/lznnvUkCR26yF0z257VnKV/eFa+wW90QylxlcVqQ6nFGkPkIVlVcSMe5/zisSWc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W43x4Jxk1mM9N8I61ef2qtrBbF0KbmWPrjPuam8TXd3NF5M9oLdRwAep9zya4jTNbn02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6/Wt/VNcfWFiuJS+VTa27ucn/GtITtGxZT0yGO7nUO5U5wwHWsfV0FuN24M5PSrsc+2a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t1FLe3TKpBB43ClGS6kNMjgkhXT/AJowJlbBPtVKcspMa4BI5I6VduFVY2HBwOgqtAr+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iZajrqUJs+YiqOK0Y0VbhY5vmUnmho0idR1lb+EdBVaWR3unBPANVF3WpTSFutPKokqv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cXlxsFUsR1AouVkj5wQR0pqvI9yiFwvtQ9XYcUrFm7jkjVcZAxyD2rNdyMMD17Vp6iZC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RS2lSYOYGYL2NOyREU7kkzeS4Lnkiqiy7pSx5FWbxJrudmjiwPT0p9vpzKuXIAzzmj3W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0cakdSMZParc11d+IPKjuJgY4+/+frQ8EfmL86hVHOOi/WoJbxVVVgQ7OmG70KTWiKhD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qRYIHBJqqwlecMoO01Nbb2+YEYPX2FVL+7c3giUgqo5FTFX8jSVrDPPgV/JxvBPUdK0y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rCsrd574dOOtakSo13wx2eoqvIUXpoMumMn7hercitCaNIxHCi/Pjlh1oEambfFggcnH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j8w7UraWKXuu6HyJsB4J296w7i4d/lHU8HFbAAWMB23F/l47VXGWk2RYGBTTVtBSV9zO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GtO6dIYvsiruwPmB9aQTLbMEPLN+lULidnkaXqxNWnfUHoiI5VvLyVBPIFPkDZDjnjAF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qSHKSZ4JHOKLtkXFvjuZY2OccVYsowF8v+E1BdqNgZjz/Kp9P/1Rk7CqSVtR3TC6i4Vs8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iU45yaVZG81TgAAd6jWRftTEZbH603oi4lq9dpp1yPeq2oxytGHA3nHAHarEETPJuK4x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gb+6DWDajuNtXsUNMsW8pWn+QH171oGBvPGyQbF+6v8AWoL8SsoLgID2FNsi0luoVSec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TpJSI4y2cj+dZjSKkTzNkj0q1cyGGJYec1WmMUY8uY8HtWTlrYzWrscO8TLURjbrirBZ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pXrPzMkhiIc1bjQNhU+/6VDEhkcCPk1qW+nyQTK7jK4pOSWhSV0QJZmSReec81ZlUWjg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H5GGq6sENxGAyhv51z892DRPZ6S1xp4uBd2+f7nzZ/lVAgwENtOT1qOe3WHcEQDHXFVb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FF4SRFmWrlUWIhxiqVvFG5PHAqV5PtClCc4PekTiI4wO1ClZBG/UtpJE/wArH5uxoS0J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g2tcDHQikExRv607a6FNo63T9MnsxuWOIn1bNaRa8I5uYFHtn/Cn+FYEn0k3E8bOQ+OP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0cBBHTNUmdMZaaHOeRcOM/bZG/3cf4Up093X707H3xXT2Za5Q7YUBxnvzU/lXK8yEKvt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9rEY3EZgKykfx9/yrQjjdpfK2RBvxroIrGSaVGldZFY8GpW0aNsqSPpTE3c594LiN8bs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IkW5Y7u3+RW9aWUbqw3srIdpH61bSxiCFckr1J70hW7nIR6Ub19vmFZQOA3QimaVaKys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rtobSFZd0fLYxWHYpb263skoGRNhc/QUpXKitBn2O0RA4iYg96ntoLeRiqRN04zWxEsA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pbS6t7pmNu27bwaLdRGQFKkhYBUxin2qyRKeOcVevtSg08jzl685qzLIYrcyhd2Owp8t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bEq4XFcRr0zC/dUkYc8gd67vTNSXU1kZUYeWdpDfgf61wviO2/4mcj/McHoO1Z1VZWNK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JDu9Kogl2C9AeTmrzIZgQoIPTIq5aaQEAkmbLDtXNobMoKxjiyxXHpUD27+W0j4I9av7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9AKgvXDqFSMgE9KdwaFQGOFWwAMd+tQxuIiYVfCNyAfWnXLbBhkbcO1VriVWQK4w4ORU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VbqTeAwK8Y9c1AkqmNlI7cGpZpvPvA/QnhqruDHMykfWtU+5DdjW06RXXDFgM9akmvGY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7N0Fo77ed2BmmyHyZBnHNZtalc2hqpO6T7sA8Y47Uuq6ld31uQyjYnUiqsVxlHUkDjrU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YjHNTra4pSKUBOSxHPrV66y1y+OTmqhUphgcirU5Ju3A4qnZ6ox+0RtGwXlhipLbiYrx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DmnxPgBulCNGupeeNpGAjYBaiCJuVVdsevrVWaYrjy+KjSZnG3OO9bJWOGWrLrxMHyr5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du1ZIui3Tk56VLJKTGQxG7HGKcnZBGKYlxcPO+wsc57VVeR45C23IX1oiOImI596ZncG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dC2LlrMLtcMAK1LeWEfum4PQHtWJZIrMNgyR3q+yNC+d2CB19aUmlLQdr9SyoaBiEOSO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PmE5FNtWAlEjAHjtV8wQMu+X5c0Xje5Em0TQalPbFHglKFeQ3eutsPiHqEMASQRytjgu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GF0YfMueKnglw2QvzE1sptLQy9Tsbr4iaj5LKNik9wDn+dZV14sub7Ysjbo1fcWx8x4r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9xVBYpjuO08d6qNR2uJ67HrMXjOzk0l1X5Zs4VMcVmX3jm7NqIbZFQHqxHP8687g8x3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jiuXUBVJz37GnzzS0GmzqpfH+pSw7SwX1IHJrk7y/u5m8zzMoOiinsjg4dPmqjcSCIDA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lFlJpy6ndnFVmnwDknnrRO4ROR+FUJMuNo71lHV3NXaw8zbznHFSTzxpCI0UMR1b1pjQ/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JuIG3Fbc1nojNxaIZHaVWJyMjk0CRtgA5A4z6VKUXo7YqVYo1YeW2S3NXbQlXuTxSx3R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7uflOc5rMc7GGfvAVajMqOVGCSO9QtsaUL+dEbtWHa7NK2uIE0xoGiUzFt3md8elZ8+1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plKKOlJAN05d1+TFS3rcGrO5YvpLYmH7GsiER4kL4+9k8jHtioBJ5ORgGrksNpKD5QK5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QUcsD19qly5tbGe7uSrcrIccA+p71bsmFvOroRuByCax7ZyJ/UgdK2LZ4bc/d3FumaJe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vuYrl2EUSCRNhVQcYzn1rCv1Ky+YCqhumKjuiXiEq7UX096j86R4lV+Rjip5mxWuaNrcg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I+Vj1Fbeha5JpkiOMsF7e1cnG4RTlenStFwFg3s2fTFRKbRR2/iHx3Y65ZiLyJY5o+VJ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unZZknMh3EZYr2NY88/ybkXqe9VxdSEEb8n0rR3lrIG+5otqty0hbcSrcE96miuVu79I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li+aJFUYNV1ut0xZzjHSptfoZ7Hd6+reHrNdKS7M25vMcDorcj0HYVxMk0tyPLCgv3qt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Uk1HHOwwQ2CK1cbpNIVtTZtUFlmU4z2JpLq9N1OZJmLMxzVOK6EkWHJxmkaCWXlCGPce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aFjAkO0RjJ6AVu6fpqmKRbhsHZx7HNZ1mfLk2R/fH3j2FdCqmREGAAev0rOpKysh2RWu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nPBHSmRXIMTxhcBRkipbog3Clm+VetQ2pFsjycEualS1DpoT3C7Rl3Kg9BVNySuQ3A5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LHPcVauULxtsXA6VSFcyZI90seer9B6VZiQQB/l5Pf1onaN7gqvysg4PvUbNJHbZYg89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iEW7yTqQMDtUKWk7XEm7se9SHd8qhqrRFYfMG4l36VUdrMpJdSbzUbCHZj15qrb3irOQ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XTNZhFdM4HNFs8BICoUP97v+FaONypuysLql9L5zRliADVOG5kQ7mYnHakYyXLuWHPb2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A0nY9hTtZGcb2LrAupc/IDyM1YjjaYiKE49TRZWfm2hnuGzzj61btw7wPwFHalJaaGvK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ttF/qx94nqTT7WMSXUYVCY0HJFSGCLYBKwaQ9FHU1bgUxOysABt5J7c0dio9yo12kG+G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L3GWPbvUKbTljjn0q5AMAsFP40nJbGUjT07TXEUsrPtDHH8qtLcxWEaw2w3P3Zqz5bxp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NWbVFMHnOMOe3tSlZI1i7rQsQlm3Sy4AFQxXccjvgfvOvNF4JTbtsA+XrVGzcxB5n/EC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Yyfuxzhx3p80ixI0oHy9/rVZjg5fgn9KbMAZTET14Aq2rsbfcrQyiRHuJeAv86iCM+D9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IlHB+Y1Uw+3fim0l0M5PUdLIVBI7dKLaNwOBlgKW1niEo82MSr79K6M2dpdwj7Mvlu38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yUzm5kaRSuQWPFbdppzzWawxEBvWqa6bJbv5cvDDnBro9DjiU5bBwPxpSlyxuio9yGPw0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Y/dnn9RU9v4WtY5XcSuR/CCef5VptdpvO1ssOxqjBqZ887thPrzXHHEVXrJ3MnNp6DX0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9KdqECrCHmIRQOM96uXGoIE3sCDWbHLJez74wqY4Ld6lScpK6sCk2Zlyr3looQYOelXb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rWhLHCYwhJAHp1NUHxJKE6ZNdal0HzXVkPb99Iu45wM1Uupo5AWxyBV6SQtO7yJtTbxi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FPPFJxE97I42RSvWpLWNXlwxwKkEPmSBE5Bq3DGIyU2c+tepJ29SEixbw/YrjzBhvYVq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UV9hz61MY3Z+mAB1rifvFK6HTmMXAGPrWjbRgBiinA61W8rzIw6sOP1qWK6aMrgg0PXR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Zifm9arW8XkORgEH0qW4lM5R1fB7irNvGHBDjK56isZS0BeRiXVjunZwOG5xVyOCAK9q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Z9sxQt16YqrcxgJvI+em6raSBIq2Wkl2kUKu7sTV1dKVrYJIUXdxzng1TGoiPavPpV4a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rS9pJvULI7DwXALbSp1JDYkzgfQVpLq0U+nSTMuwZ2gHvXH2t9Jb2rCEnY/WoGupmlJ5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r2jqWpdjf0m9mgLr5uMD5SenajVdXv47mCNkVgw3YHbrXKSvcrcBuNp7etXZtQdo/Ldi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rO1mHMzoodbkgSF3II67R2qxYz3lzKLvf+7BwwHpXJWdwLtGQkgY6jrU9mBLMIzLsXHU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OytmGp2k/lvgh857jgVp6aCbUwysHZetcdZanFpukzQGVXlkbIznHQdfyqPS9RcXDNKR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bKpdFxd2dlpVgtrc3DJKpRj90dulZ0qIbPU1z8wmzz24FW/D0qywvs+7uyp9uKxbi48j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yfwFXzRtzFwejN/QWMujhXOSvynFT6Xa28E9w0JfJbDBumeKoaVqNtb2cgMgwPmHt0qx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ilDKXyPyFVBrlZPVFnVYreRQLhWKn0qzO6R2LSMCEA5qrfzRPhVkG7rT5by0+yFXlByK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azW7TW8Sxq5ySM81y+tIr30ysMgmuisZ7O2UoJ02noOelc7qrpJfO6NuU9CKxrs1pGMl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Oe1Vprzev7sA+9aLqCv+NZ4gXzwpXjqcVwq1tToKSFUTcyY+lR7XFz5kg47VqyxtL8pQ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IoYgE07puwGdc3Ra4aTA56CoRKqMXcA7h1NMUKTkKSO1XhbMiiTjaegpp2CxiahH9nlQ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7v5gHYkkjnNWtTkZyJQuCfSqt3DhIpeWDrnH4mrTvYzcdRlvJuhCsOM9qt3nlmNRBksP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3lypB4p08QCZVuhyc1L0nqNfDqUY7tw25hg077SzP87feqQCMDAAIqt5QN02DuUd6a1I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TAGRVy5lKXj8Agmq8karhAc5FT3lvm4ZhzSSRm7pklwqyRFg3TvVeJXnGxMNU0MMq9FJ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cSuwIUjg/lWitE15XOy2KK6NdXUbKAAUXdg/lWbcWjW332Cn0PWvRVtW3li52lcADtXP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8yYTBPvk1Sqx7Cng7K6OUQRgDEik9xzT7kfu9qnI68VrHwzMWzG3y471LH4buRgl0/HP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qM10MW3Xy7Y7qrMw83btBBrq28MSy9XUL9f/AK1MbwgP4pQPof8A61ZKL5rm8Kcupz6O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3c2SrYIroIPCkcf/AC1z+P8A9apx4YhZ9xl/z+VJ02w5HsZME6QuAOCake4jdvn49610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c/X/AOtVhtDt2TDMcVCpNaorkbWpmLcILcHG4UqTKHDDHTkd60joNo4UYY4qeLR7OPoG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fqZkrkfNGnymojcTFRgHFdALO2UBQrYp/wBktwcBCV7U1F9RKg+5zvls0oYjjvSTK73S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oxBbrnEYFBSMY2rVxTjqbU6airNmE7ucL27VnXkSMDtJ3Guv2rnO0YFBIxjYn60TXOrW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XbiM81LFpd1F85iJNd3+6XBCgU3zADnAA9alQaI9mmzhLqxvJAD9nY8ZNUmsLp1/1LY9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ViQp61y2saXJGCUyR/Sq0tcU6WtluYkdjcbuYSaZLE1t8zqUY8ioMtE+Oc1cvtQlvLO2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Y69Sf61XXQ52iB5Q6At19qgkZRgR1XB5MbHtwabEJH4UZ96ajZ3FuXI4vlAAGaciPFhX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DEnIpVk8wkB8k1Mndkt3LNubeMfOvAPGasGOFtpjGARyW9aqzWUK/duMg9M9f5VBNbmM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RZP4mTq9guHWOcSRLgEYzUpnMxBjGM9jVf7MrLgyAEDNToFCKkP3vWiTGXUVpYTE6hTj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+XgdKjAaGX95ycVZS4fyFVc47Gpk9BBFatty+CTxgVWe4a3k2k/KO1XYszJlnyfao/s2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uUn2KD4mQkpx2rOEMiE9cVdnLRklPuA9arSzMoPIb0xVx3Fe5WEXmybFYU2SLYuH+8Ot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pHDg/vBV+QX8isAFXJ6+tOhge4lEcSln9KSRsLtFTWzeU2VPzVroNeYnk3EYZHBUL1rQ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ZT71HZB3mUFvlfhsVu3FoHaOBcgAZNZVJW2NoQTZHZQsLFSq7RIf0rVtCzMUPHH60LEy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SSRmZlyAe9c0tSG9dCCaVDH39apK4MxJ+tMadyFC9f6U5d2SuOAetOyTE30LtqQknmSH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JFfJydo7Vlo7TT5PTPSrUp27tvbkfWndiZHBbu9sXcgbm/pVaYmWBYgPep5PM/s9CPX9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4B5HpSe4RY+eBzPhQBkZFVwxSFgUUsvQjPWoZZDO4YnBK1TkG5uOmKq13oapxLE225uW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qFGgRsqpB7bulVjKqg/Lknpn0o3t5qkYUAYqlotRSlcW5eR+c/JTAu632oeSeWq19naV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aIRszMDt52+tUpIIxbJ9PmYWyQA9uErXe48rT8MwaTGOKoBPsSbQqrJ1J9vSqdwTDG4B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qUnyFR3Bc4bdJnk0izSBHwcljj3qmkbfM2Cc+lWo45NoUL2496crJWJ1WrIoYZHc4GQO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boQD0HrVLSkZpTGMjnJFa4V0XbEec1lPTUFZ7iRaey24G4cDn3rQtokii3Fizg1QtVmv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HiJi6scAYAXqalu+humrWM9VlLSEofm61A83IiiQZHJPpVq4mdo2cYU+gqoGCqQvJxya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iEZe63McolJAqTagZMnC0KT5LMowKY3+h2gjA/eP1NUk+pLdxuou0skhHY5FZ8Dl42wK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VRR5Kt+lFrkyVx9um5uejcV2Wk6okCeUkXOenc1yELCNOAd3tWhp7ny8EZGeT60q0OaN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e4fZhhwVp5zAnlQuAD/CKxrS+Kxvg/JjnNQyXrOrujMF7VyqMrcpk3bcuGGRZdnluQe5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DiqME7SyiTJIT9K6OR1lgDgKc9T3oUfes9iVoZ2J7pN7qNo71btIJidqABe5NLK0nkrE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GG35WQAdM5zWEpSbKS1JLoNHFuVVVR371lf6shuSx71cuvNEW0gBfWqls65C43c10Rb5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cEjPyjk/WmwXD7gidTUmpK0WOflaqqTBImlUY7CiziO92Z1tpLCE+apV+q46UsVtJLL8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CFhhgfcVKsqSHcxIwOorpdRxuu5NrmRlo5McnFTxSZcrkg1ZeIKd6cqex61Rmk8vnOKL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wD1qN4CUIB+Y1Xt7sMoBq55jKAcjNQ7pgQrM0alT1qL7QQAqninSx75QNygnvVURzwlg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7m35yvblo8mUdhUU0qTwMpJEi849azra/EExPKkjnFaDI7JvQhy3p1FDikrj3MS7n+XJ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qjHIbrWVqCPDIYCd5HJIqbTSq7pJDtbGABXRGMUrkW1Okt7gxfujwhORU7SrHcANgY4B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7GM1IWjYYkOCBksawmlbQ0cWtTRZvtLmMMd/8Oe9EPlT5LAAKOlUbWFPtXmmbO3haguG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M9qhQu7CkbDx/KPKQMoGfk6j86gEjo+zBDe3pUdjfJMgjkOzP92odRSWKQFs7geKOV3B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SDIQcYNFtLPqJL7y5Xkj2qxHPFNaosg3AnBQ9jVGa4C3LrEpXI5Johpoy00jrdKukFvK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sSa7jWTdKSyN2XufesVHdlcq2QoyWqeLE218MwDdD3q29LLoUnfY0tOuiuog3PMYGSBX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bou9eoOcCuQljVnSVcYPBrRgKreDblQRwKcZ2Vio3Wh3ixaYg5Kg/jTQ2lIvLp+tZEGm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Crg0V+mDxXVF3RVy0bnSfMB8xBj61zOsyRPeM8JBQ9CK3/7Gk7qMe9c/qkHk3RTjgVM9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2g0m1d2RTgOMcUgWuVvQ6A2jHJrE1WxaRiUbnNbmODzVC/jlkGUI4pJWGYk9r9ngUEnf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jbO4nPHSmzRTGX7xJ9aS4ijKl12hh+tO4iGdB9n2tu3dj2rMkaTy0VyQoOCD3q48k8pV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opY5YGkiuYgjr29KqPoTJlvToop4HVgQAeCKoXZeBVQYz1wat6ZLGJJGbBwmce+RVe/k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ulLW9xPbQoXG2S4REyPl5B9anEJjYgsRxzimBo5PnY7VxgVbtbdp22sg29sdTWr5nZJGf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7vcVvx6azyhycZ7CrUGneQRHGgJPb0rTsbfMe8tgDqK0VO2/UxqS95WH21v5aYHyr60k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WiSTdwvSoAnzdacktkbwTvzSJpLp3AVBge9NSNU680AY9BUgAxURjY3lUcgxkZ6U4DvT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GLY7IIwadtzx2pNlPGc/ypNgkb2naRaz2SyyO+5uOMUuq6PBZ2qzwyOSWwAcVZ0tWjto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WmVtN4UblOSa6qcU46nNKTUjk8fnS4xwaXrnFJwep5rl62OlbDgMUp5NR/NQX44zmjQG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TJximkE/eqRYyw4phZjAG/iPFLkdsUoX3zSthF64pbsY3ODnIphkJ4pcljjNRSOEOM8n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XcOdxpOnJGD2FIpUHnk9KDjHGSTStrqUn2YrsCpBqKVBJHsI4zQ0bc81Minoe9NMGkcx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b+dczKPKyCc4/SvSZIGdduM1yur6QuTInB/nU210Mp077HKt8wyV/GpImMaMpbBNSGPJ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AJJIxBKir0t5HMotuyIdzg89DVm1iWWXf8yseAKqvOWY7akjXcDk9OhqXexFupPLuWRm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I9vfOc0LbvMzANwvXNPFhGJMO4HHaojZbgtNRIiJHYvgY71tWr28UZCxllHVqzozHGSm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u4vIQVHLYqJXewmyCdYkYSJJhW/hp6RhYlYg4c4FWNdsUj1CdIWxtfhe3SqVtc71EL54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1LCB4+TnaeRTp5VjAGDz+tF9L/q8A7UTbnt1qCye8ntyBBvXPX1p+ytYtJvYxHu3MjKc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sKVx64rVv7SSW1FzNA0YJwD61BZaNeMRIIjtq/LqDiJDFHGquuQ4qC5tHdtw5z0p9y7A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Z+Ykis03e6FzO9hs+miJVbOT3FRttc/LwfSrJuCclhxnmoLuVWIYLjHetOZvcTmzU0OP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sEAfvclXP6Vm6dCWt4XT5sjB9q02XAYbQcDOKyqS941vZA7qkjtHk9se1QsC3ntglwME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spQYbd831qAb1sFY8sxyTUpvYi6M9p/LRCCCx6gVZtjIVk3k4xwaks9LFw4muG2RAfia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gQM5y1KVkJamfIBbIo+8+MCiSTzVGe3FXEsY2mDF2J9ulWHgt4o2BBI9qhSGoXRkXuSI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vDgr8+WbtW1LZfcZGxjjB71zlzL5Fx86/MBjmri7sGmtx4d254BAqvvMagnAHc1OHxGW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dLuZyFXrmqa7lIy47e5uZt8EbMF65q4+nXUyj91yR0Fa9nfwRTCG1idGY4BOOPeti/kW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/My+lVaTWg0mzlUhuUkRXBXHQDt71sxQR2MKx7Q7t1NT2M8bS8vuc8Ko7/WrM8e6N5Cm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uaNxWhSMMN8xCvukHIC9qWOxigkPnjdx93sahg010YeXcr5bckd/5VrtbkQgA7iO1Pn6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DePLHAg8xBhV7k+351Y02Ly42mZdrfw57CoNOi/s/UJZJFHmtwGPQdOauQlrlJHQZQHA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C76FO50P7M8s0J2cYJNUvsYEQZHBPqK347sXEksMaKY1HQ9AayL5SsZ2HBbipjdWUmaJ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2W5wx+8aFUeT5fJHc+lEi/MEUYI54pfKcoW/hHHtVK7NJK25SujswBnae1RxR5cdNtLK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mkXYo3dQOpNNPsSKAlujbuR6Vk+a9xOzNxjoKs3c/mYP4mo4ucso49apycSHLW46Qbbd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girjt5i7W6inW0Pm4UDvxRG6V2O9yF4jtUIOo5NbdhGsdkxJ5JqjODC/l4qzviEaruO7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0Wg6aF41yG4NUnmKkQR8nrilmE3JUgnOKmS6jtRtiUGQ9WNK1tTC/csWlrJENsgIB61et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Xoq1Xgn8yI+c2U61Wnu4EbGMZ9K55RlJaCudC1xHdRKoKrL/dph3nglVI9Kzbe4E5Cqp4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mOp9KxSUXoFyWRCbf97IQT/D2rOWJk/iI706a4leTy0fI96asEb8zvhu1b0020hp9ieO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9az7mRZbOaQZ2g8EU9Ygli+STnjNUp3CaaQnAP8ACa1uuZ3G9ENMoYYzTN75AzwKqy8/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gdTVOmTrc0BdhYwO9ZctyJJSrdulOuUliClgAD3NVYLeS5mOzAHcnoK1gly3G7l6wcqR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ck1ifNavhz81Pjui7BMfjRyXFfU1fMMN0PNHTmrbXUTB8IwBPPrmufmnaN8MSw9qYJVl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VJN76FXsT7SrjzDtJ6CtGzaXfsBKqO9ZZjQJ/rAWPrWlaQ+WuWYZ9aqSTQ46sbqWy0Ay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mQKPlHrV3UrYTR7zIoC1nWksanl/l9vWtKW2iE1qbcKxhpInQMrD9ajubTajhWyrHgVW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2FaUM6vbmOZQrjuetZNyi2izNVvIkUOfzq9POZLRlMgGTnYO9RT6bh1clWDDd9KpyyoA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3BrQtWEMNrJnaWU+tX0AklKxEDb0B6msxZ03YGQMYzVq2RmJkVt2O1RK73JskTQXToAy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UlzZeZmKZXV+3SqJvRDceZkiMHqvY0TTs6bh80nWlZb7EkWmypb3BjcyAngBMc/nW3b2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Y/iz1rAivCbgeYvzJ0ro2kjiiaZGdZV6hsUqjknc0g0UInZIwsxPy8n61Pa3Dtdgo/X0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oC5PStG0LhgA2Dnmid17zK3djrNI1S7tLWSUwq20Z569veuva5kOnfaEj5IyAelYOnAW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3fN9a2iy/wBnDPl529s5roo/Bc1WlkVdP1l7i5kingVSh6r/APrrK1r/AI/3+laNvK94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nr0rJ1nIvzkjp2qqj90qG5QbrTMGlYkHNNLE1y2ZuNLcnimHBHWnkDGc00rkdaGBXkt1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EvzbSAfUda1e9OA/WkNFLw6Y9I1hLm/TcrDAPdT61H8QtVsJdRWO2wzouJJfXrx/Krsx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rmuS1qzaS6mYEferWEl1RlKOt0Z2lTpDf+YWxjpn+tCiW4unEeWU9WFW9N8OT3R8yRCI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qWjZEZGPWulRUne5gpW0MfS/DTSOrPk+56Yrpo9MhgiKAEEd6lS7KDI64xUILMQM07KO4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JGyR8pP3aluIhDENgABPaq7MFwznAzxmkWZpVOVAwegrhxarScfZd9TohyR+ITYCMiin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obYwdRThuPGKcEAGSaUDJ4qkSIFz2p64FGCaUZ7CkA8Dil2nr2FCKx5xxUyj1oQyxb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0dAO1JPf3ciMkkpxjkUsF9LbSfuX2lqpyySTymRuSepqlJ8pDiuYTqMdSelOOAg5y3pQ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tRcsazZPBpoHPNSrGScL1qQJtPJ5ov3FYhAGeTUu85x2p2B1xzTcleTihFChtqngVFnn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v931FQXM6yk+UNimi+tkCXVjXlGfLQAH1qnqDbIMDJGeWFWVKrjng1TvmDooDZyeD6Vr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2dD8PTS3llcyKzW8hzz6c16A/h3SgMGCMH8a5LQdauZRY2TpAI4zgMM5PX/ABr0RJB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82p51J+7cxB4Z0sr/qU/DND+EtOKbghHptNbodQG4HFNkdnj/dYJ96xsa8zOaHhWwWUJ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2lT2c2JomSNjhG9a9UNoBl8ZbtjtXn3i/VTdNHbCBkCS53HvwfetqEE57EVZtLRnAz6D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9CehqaDwbJB5oe5iKuuOp9fpXST2UNzAEk5B55qkfDVqOQvGa86Su2rndFpa2OfPgS7B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IUHwPqSn5ZoSB6E/wCFdKPDdt5RO3HFV28PWyj75qWn3FywfQ5a68PapYyi3ji3seQy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kgb9K65/DNxM2bed1THt/hStb6vp4+8JUH51jeKdmyfYxZwhs7hXyY2B962vDiyQ6rbl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CHXXEm2QtGfQ9K0IbuaU7/MBQDqO9aOLdmJ0Y23Od1l/tGt3L87C3aptGs4ri/jJdg2e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Mghg6HuKZaalKjbeg70SjzvUj2PVM1/EGnwWukeZIMKWxkUuhaQU0FVbnAyGpw1Rp7UW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Nkv7+MY847B0pVYqTNI03e5zfhi8utR1k288m+JOi9v8811XiOI2ujytG4jbGAfSsRNR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at3Gpm/ga1uQJIiefWlOmpO5ag0rXueci0nuhJcK25VOCfWoru3lhsxO67UZtoFep6ZZ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YfnDdapeKfD8Q0dIogSEO7J/GhL3tFoYSp6XkeZWMIuZQrybR3Jqxqen/YpRDEyyB+lX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LgVinBz2qldTyvdiSUFpCeC3WrSu22YtKxr2UZsbJIufm/SnGb965fIWpN0jkoASwNVL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98H1riTvK6Kdmi2AkEMKnln5NOFtnTY5A3A659KqvIGZAxG481oWCNPZC3d9qHq3pVpv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yOFcE8A1WuZwilYVBkxkAdMVbaTyx5FvxHjHPaububgLctt4IGKUlo7Diy9HLNcI6ORu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WLrt6mk08RsruGzk44pEVAu0nlqiKs7GjHRPJNtRDlQcmq1yy3UyxTjLMcA9x9K0TCLC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dh/kVUtYEjn82YHzM4UdsVTVtGLmKl7bNbxjA8xSeoqLVHe0sY7NeDj5iPXmty1LLfsY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6Vl31vb3TjzZVjmboO1UpOKV2OybGeFbEzzSXLMAsfJ/Sq1xdzG9mYty55zWhbF7PTxE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KybpvOvpHQHYxzz6Vs2mr3Fdp6HQWE0SAx28Q3BfvfjUwSYwLGHw/wDEx7VU0sjTi00n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KJI0bzHoOgrBprUG9dQtrjzbgrDvESLty2PmNWYYws07bucdvwrJsbpYZQvH0rUnnjkL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pNXVw6alcXG+ZmweF79DV+ydEjSWGQjI+Yt/SqtrA6q0swwSOnrVub/j1ynHOB9KmLvo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Ig8/3VqvIqxugQMDjkdqSBVSIuSCzdPapLdR5qMRlun0pbblJtEUsLx8lMHsDVGRnlYo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U8Mkis0bbxnnFUZ1kWUqq/MRWpta+hSkdRKIl4ZTyahu50YbWZj7CoASj/MpHPJqjIGL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zuWYIWvbgKNqqOCx7VpT6U8VuxgZZEHJC9araOIluBvBO49BXVyzxxoFgiRPpnJrKpdN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u5udzxoSo5PtXR6dpYtrMyNsXPc5zS2rMtyZFRvKk6gdqgv7tm5IVgaynUltEpO3QqyT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VRklg3AS2/4/5NQRag0TeWpOD2q5tjYhnZcE5wK6qcWiZXuVriZC4IPA6g1VNwkTglQU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Qj5zxUhtbG3djIC47n0od+a5DQ/+24JvLhtog2fvA/8A66lu7eCX51QKw7GsK5hhV90G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miUqxVgPmJqeRLVMnToMiuCEzsJGe1aURIiMqMzHoBUf2i3jBUfjTf7UCAJCmFHeso9Q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I8TbvesS5QvciVpguDhlrTFzcTMBOCFPQmsUWiSaiiPISnc1vHl5tS4am7IilBsGQe1V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UVchwxeUjESj5fasbVb0vFtXJPbFRo/h3KlvoZW9y2MdBV028q2yzDDKOoHaqn2t0IG0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CT83FdclqQl1Kz3KPFgbmx60/SL5ba+CyLujbhge4pklkIrko3325GOlOjRrm5MUe0lR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qZCzNg5XqM1VtZAj5Ymn39lNCVL9DU0cAkChWHHWtFbkXUl6E8qiWPzFGMflUUQkmBQ8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hiAnrVWcSW7lVZWU9KzUdLA3fUZMfIm5wSPWtS2LlFZvvdhWciFhukYHI60W8jR9G5pu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7KSRNG2SD6VjramA/MfwqzNKMfeO73qs8ryHj9adO8dBy3LtjMdwLgbqveckrElywB6N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7Vdt/tLyARA5H5VNWnd3YN6HQRti2yq4UjJzXO3ELROcEZPpWlaXMm8+YM9iKi1GyAcM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K5Jauw78xWAlEIUrz2qxFPOkZXytuBkn2qv9seKUKRzt4/OrcmrvcRxxLgKvHHWtXG5L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aOT7wOQRS2882OSCOlWby1BhR40CyKeo6mq1q6i3kDBSSOD3rOycdQinfUieR/PLhtxJ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WZcg9RXOsGaTarfQVN9smXCr1HGKcoKSVhv3di1NJILwuVxnitiB0Rge4HFZVncGR2Mv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lqvA71m43fKg5rHfaX4lupbhbZLaEqRg7gev51qDxBeO7QeVbxoOGI3f41wemq9q+SSQ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4MaxkzHkselbQelkap3Oi0+fyW3fbLYc543f4VVvI2u5zK95bZPcbv8ACgadbc+Yq7j1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IhB7DNNwTWpST7mPeXrWkpjddw7MOhqfSY73VVL29q7oDgkY4/WrLabNF9xdh7UtjbyQ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cfhRHDxk7EVZOnHmuWm8P6mCf9Dk/SmDQNULcWUn6VdntT5IZT3qKOLGpxIO/Wtp4eFw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gaovWzcflQNA1Qj/j1fH4VIsbvbo2PmNSyQESKAO/NKWGjexarytcqDR9WQ7o7Mlj0b0q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0tmzFjwK3ruzRJdiL1HFTWFvHJcOrpwDWkKMbcpEpzs5mZDoF5bJtWykPtxUZ0PVZOFt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o8hQRUZWJegbNV7NXsiFOVrlJfDupDg2rk/hUq6BqAGfsz5/Ctm2hX7BK7A5C8fpWXcY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nuwWIkuhjeINB1eSyVLa0kZt+eMehq7p+hambYGW1YP1NWzDJIn7oNkmtgRf6DxkER5/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OvKUk+xjnRb8dbdqX+x7wL/x7Pn8Kia4dJdpkYVaE7AAiZqJYaMdTf6xK9rFcaRd5AMD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DVuWpkksC3mNk8Ais6K9uDAG86T9KHQSV2xLEtu1iBdIvCCfIak/s25XH7ls1ahvrlk5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9naC4LTudke7t6il7BXtcr6w7N2M4afcB/mhbHpQ2m3chykDYq3f6jPBemMXci4OO1Ry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Xk9Rih4fzBYlvoQQ6TeeaAsLbh0AqyNC1H/n2f8ASrcN7dm4KG5k4TPb1rT82UIT9ofl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1yZYhrWxhjw/qDdYGFD6Deqf9QxrZuZ7iOaNftD8nPaorO6ubgqxuHxj2pfV4p2uCxcr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8hqRtGvj1t3x+FaGlX93cXLxSXLnjI6U6a8vltTKty27OBQsMm3qH1x9jLbR7wthbdx9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EC3b/e4rTN5f4iAunyVyelWPtV55LMt0+8dOn+FJ4ddGNYtvocmdLvmzutmA96ryaPqB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Lm6H2j/SZPkXI6e1DXl4txcp9qfahwOntTjQSvZlPESetjhxpN6ny+QxHvVe+0u+WL5Y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3V48rB7lyMZHSmX17eQsVjupPvYHSrhR15rmcq8pK1jhPDtjejXLZpIGADcn8K9Ntrm8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42t1x61nRXt1LcGP7XIfn2np6Z9KQXuoF7c/aH2yDLdPeuurN1Gpdjni/Z6G9BJNIsiu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MpzjHtXLR6jqZFuzXJ+cZb9aIdR1Mvh7psZxWNupo5O9rHWsxK/SvGNZjnOt3AVD97P6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JKr3J+RsAj8Kum+vsSt9obI6CtaM3C8kZVHpqcZDHMVAMeMdxU9wJPLHyk4NdQNU1AtI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1NR3yL9obCjNcbpa3OxYh2vY5V7h/ICeWRVVhJ/dPSu1TVdQZpwbg/u1yPzFSLqd68ro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X3Gq7fQztEt99gGK85q9LYK45XmrCahe4Um4xlN364pRqN55rKLkHFZPC3d7ieId9jm9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OazrHwW0ayvDO8MgOBgjBHHtXd/bbsKP3+SVzj8aoprOpPswygN0JohhJRekifrK2sea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yLeF+X5OufxrWGk2V6gNtM3HUdx+ldrb6veTzPFuUYTcD+OKgvtf1Czt45VWIsRkjmtn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0scfLoaxnMVwuD0z/wDqqoYpo22nn3Fd3LreoROyCOE4m8vPPPy5pP7dvPKD+VCQF3d/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KS6HnZsEkO7BzTBbukuI+BXpR1i+EcbiKDDfX/Gozrd8IXkaCDCnHf8Axo9g+4LE9kcA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anHkMhG/jPI9a7YavcBLlzBATFN5Z6/3QfX3p41O5ErobaD5DjPP+NJ0VbVgsQ5bI4mO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rs/+vV9vC+n6ogufMJKccnp+nvXZwajdZCrHCu4Z4zSX+pXa2kmRDnbnIz61DpRT0Y/a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iuZ3BHlj5f0/xrUsPD9vrFyIXk2ny93HXr9KjsbknSr223IBLznnJ6cfpXd2NpJbRw3M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HXNYRp80rKRmpWWx57JocdvNO7Fmit/lye/f+tUnkW0/d5+Q9xXQale3Dm5gl8oBm245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+0RqTg+nrWVRKMmluJu5OXLp8uMFc5PbmqNvprX1wwXHPGPWrE7bEYocALwPxrZ8GMPt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q+cdR6UofygvIgvdFXR7QZx93cMfXFYy+ZcNGka7CxyM10mr6uxv52miSRduF64zVKC3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gXoKqcVHVMOZt7Ec1nLJDsXK+9KmkoZFlj3swGM8YzWtBbZzJKPk/hUdcVJFdfaHEYQD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5Gi03M+2sHs0ZHc7s5z71lX2ipuM4cO2OFrprpkkn3OwyD2rOOJ5WLZKDt60Pnj1KTij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AJctnA/hGKjXSoCVczmMHor/AHs/gK2irzMAuBHnBAqG4twJxlVyOAaXP2HyqxKtpO9u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o7qVvJWPGAG5JqvHZfasypPmVflAPT+VI7zIkcM6+Y3fd1/CtlZkctzOKH7TsHOBgZrd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4qhb2RF6LhWGz0960pp1UFmPU80KV9Bt2jYglWRbdmbPoKc8peAJjoKie5kaMiEbVPQ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+tRbW63M1uMluBCu8rljwBT/tUiJgjBPBNV5cv5byLjB4p1xtc7gc7efrU6Mv0HvfCKIK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6LuDEFv0pdPiiklO+LzGPAB6VWuJDesm4KoUdu1Wkt7jTaGLcLNIf3hiY+vQ1EbUFdwlQ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SJiwO7gDtWjHaCaPCMqOB17YovskO6KtjZ2zXQO7PY471qSBgrNlueij0qJrd1mYyIdi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FnGBUS5tmtCW+YzpbgQZHzBSelRzieSLzEGT7Vc1GKzaTa8jhuo6Vh3Ujq4QPuUdBWs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qwSIuSDvPWtWzV/su6UlFzjHrUgvdkCsyjnotLFOJn3OQ65+76V0O17FOVyoXSJGZMZP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hmbI9Ku6gbcwgRjBPUelZ0cGw5DYFRyt6MllhFhKnK/TNLDKY2YLg1CSm3mrFj5RkOc9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y8rK8W1sFvapm8qFAJCFLetUmaJpNqnA9qfJHCDlfmx1JrO9mTdD4rjMm3cGUf3e9Qyx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PAJ6UkoYkMAQnqKVL+RZFSOVsZ5FaQtLWxcL30NbVJfKslGdqt1rDuJI4olK/MT6dq1d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HTPfrWHd2+248sSDHelaKdi4ptmXH8zYUk/Wp4ZnjbBNUFwr5U1PDIu7JGTXbIm1zRvS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VIyYjvyV9SKvwrC6qSOvamm3hWQDcQpPArBvTUNnYqzSSXCAAtgGo47kx4Cj5venXdvJ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IF8zAK4px0VlsSxXu5N3zflU0juwDbAyn1qSNIkGw9D3pkkTxEFSWXtQpdCb9Cu0sgby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NT90c1VZxI3Awfepo2+0LsX5SB1ok3a5pFdxJViVySpHtUSgqMgYFazW0YgImO4kcEVm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I9aKclexUopaorli0uQMVYS4ZYMDls1WV12sBwfWpUSQ/e6E1pOzWpGhejnLFGIxtGKmv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U0sFuFtzGc4YVj3rSQuIwx45xWCSlLRla3JfJlkusnn3q9bRLAdxTkd6xYppV4B6jitA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c1pNO3KWkr3NS4vXwvHyis+NkRnJbbk4AqTzDJa4Lcms7EgkCnlqzhBK6I5my7IIYYgV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l5Pr1o2DIPRh1zTPtbmQqpBya0jHTQL3LttcMmQ4zkVakkQbHjBArMmQNECQQD3pYpJI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er3CXY3Yp92QSQxPQ11umTwwQYPDHg471yERBlVwoK46iujW8VEyqZIpPQqnKyszaa/J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kpXcQO+K5xL/AHkrjn0rcsIkQFgG3HgVHtPeUTdNHRxyxzR52/n3rKEbyahfqF6xcY+o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gcYrLF+8l1KQcMVwSa6YStqZVY80bG5dedHGoCkDNZ8d2zakpLgEetc7fanLbkDzd49q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596dSbepjbl6nfwJKjxwhskDJNXFSQygH8DXHWF3I0q4BOeh9a3JI9TMSGCJmz1x2pxq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yRLG3GMVLYxulw8smMEdqw7K21dcACVOPanySanCSjo0g9TV84ONy3fWE8hiMZH385/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4rFF5qMYAMecevam/wBqahCMAAH2odRp8w+XS1zrLe2f7E6Ec4xWbLpsryZIArIOtXYY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NevmUZCc/Wr9q2Q6Xmaa2MyLhTg1djtX+zuhIz5WB+dYP9uXynohGfelOvXm0EonB96h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6O8s7HzEH1zUp0htn+tj/HP+FVx4kuscxx5Hpn/GnL4luCdohX8v/r05VNLFqLTuatnZ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dRms+PS7qO1VDcQZHrn/AAqP+353HIIHoKlj1+QxqVjIGO//AOuk5qwlTd7kqaXI1uoa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9to8qw3CF0O9No6+oqFvEhRSfLOB7dP1pD4kYgHyXA/Dn9aIzSDkfLYff6FNPqBlV0wT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fKlCe3Wmw+J12/vUkJA64H+NPHim1C48p+B6D/Gq9orpjUWiKC0vP7QfCgqvykitx0Yo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xB4jtUJcQuCxzn/JqWPxNC5+dVA6n60lNQ3FKDZY2yz3rZRj5bcY9KZpiskKv5bgdO1N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ALHJoh1zS1QbZEVB65qHJuV7jULEWmQPa6woKHDR5J9OamkhP2JImXazHPNA17SxKJUk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M1IniLT5HILpx0PNa+1ViHT8tBURWdVyPkGKdKqi3ZhjmnprOm7uGTJ69acur6fgDenHp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DXCFrr51y0eT+YptwUS4vGMijJ7/AIVOdXslYfOpycHHpTl1ezdSXk2k9c9afMikna1i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kL0qvet5wQgry/8AStEX9o5+SXkdqlWa24/ecrzS5tLCSasULZUFyxTgCTJ/KoWgVbiz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oZ7WNN2/OTzQklnMwwT8vAq4SUUZ1IOUjLtATb2+O6f1NTpEWuslTt3VfEdn8qjoORQs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zU825pa7RjS2ccFy5iXhxlj71cYHEy8g7auy2tnOMSLu9jUXmafKBghvN+Uf5/CtFUVj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Tnb26/lQYn82cbSOMVqG0syDiMc8Uh0+zkJ/dj5ht/Cobu9DVKyMnYUa9LDClP6inQZ/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/jWo2n2xBwgAbg1DHp8EN29yV27hgk0pNtpocXpYyrlHN2FCjH2Pr/wOraaevnzSEZLn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i6BsGMeXn9amji/fH5127cUSd4pISj712NWAKijH8OMVhxWiwOi7futXQiEZB8xfWmta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FVBtbkSimzGsSPt8xAwPJ/8AZhTLqPdYwxkdI8/qa21tFWQsJTkjbxQ9gsgx5rAgbePz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VEZyen+kZP8A3zUBgZrZQi5+WtlNNxnbMTlt5H6elS/ZXUYDninF6Eyjd3MsxqLaMY6G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jvWz9ikwB5rYqM2UjZBc475o5tSlHQxEgaSO+UDk3Of/AB0VZZQLiT13VoQWLReaVYnz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+wvnd755qKuuiHSVtTNhbZqIQnjyc/8Aj1JfSqrONwDbOPzq0+lXRlMiNGHKbQTn1rMv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yu3PfPWod73Ls0jzGRY/MdJGAJXdx65r1iCdI7faX+VOprzVdKeG6v1lkAWJOM9zkV2u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50zP0znjp/hWNFPn1J6GX4iEcVzJEo+9Jk5+lcLcuDeJKcKEONprubrS7jV9XaZtijbt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bZ1ERAguDjjpWNZXld7D1sLeBpLhljBbuB3xXR6BOumQHPFwx/h6gU2xtodqTFNxdsc9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bjYyMFwc9WOetYpyT90IrW5PcbJ4/L2qUB60RwjcW/gXgKKr2ha4by0Jx1NXbwGOMID8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5diq13K85JYcfdHaizuP3jFTluhqhelIIiRxnp7VUsJdhUk7WB4PrStYnmubCzkZbdkg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sMA8g09oHguXDDIPemzuGkwx6DjFKT6FWvqReaIJPLQncTkH0om3SxfKQGHrVbzicnBD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bGOvWpWmhV9AgRVieRxgN0xUxaExlQMfXrWYxa2gKlvmJ5FLKQY1lOMHvWj3GpaKxoxx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v3YgYOOWPSooZVGyIKSx5AHamSqisqsN3vQo9jOWpVkYqz5HPYDoBToWBueAeByKrxzM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arKqqujLyXWhXuFrMilk2uqbSQOM0satJcFVAPfiqMjtJdsCTj2qzbyujO6dQMUTi3qH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SMkluD7VSskcZYgFe2Kd5jXNsVkbDqeoot0aF1TJH1qk5JWKbLdoiLEpYfN0qmLwSXgV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ZI44myepI7VVsbFJr1rkj92eMHvSlprIXQfJLPGMhwU71Wn1BoCZMHcex9K0brTY5CPL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DeW04kJO1wB96nCtGWkiH5GldLbzxK0x2SMOMVkXsWbpCo+6OD61FcSFkRc7j7dqZbXh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E03oBZih3lHfgd6JbdrZg0IYhv4jWtBfQohCnOeg9KgvW8tEI6k8A9qlSlzaobl0sJFY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rgUxo7ae23kuuD7Vky3WZT5jk8dKPtDcBF3fWrt3FZl6WyEcfmu2V7YqIWhdDLEwIHWp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dR2FSQgLOSo2xdwazYJFRnw4x19DV+GB3wycITgg1WeOJb4SliVPStaWZHgBhfGOwojK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Bv8AZ9KgtpVSNiVAf19a0bGAOAWRmU9TTr+2gtm3wWqOx6bs/wCNDSekjWLViANI0Sux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olvC7sHGM+wqyLbz4vNmwH/ur0FJp5WR3Qhmx+Rqebl9R3RxQJ3c1YiVj90ZqJlAPFT2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9DXoN3WhJPFIyspbOKbJI3nnbkL2HpWrciK8h3iPYR6ViSFlk5OcVlFtk+RcUmaUMGOR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YPrVC3kZX65PbNSu+PmAwTSkiJE0ikvsTJHtT7Z5UYoMD61XR3UcAfhUsdwzqV3Yapd0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yST3pY5XMo56dKjuLmRT5bciq2CThTwa0hFuJpC63Nxp5BHvB47gVlTZzkdfSraCZUwo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+tRDSWhT1IbaIyS7nHHer7pEWJjcg+lMQhuFweaY08kTkEbR2pybk7IhtdC5GzMwVw3A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LuMDtimfbX3ZPzD3p0t206hdoH0pcjWsQV7lV08qQqxzTfN8xsZ5FSGHcvrUYtyvTGa2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OdIV+ZcmnT3gmUYwGA6VF9nbIGKVYiGKkDpUOMbaiUB9srSOTjPrmr1hYKCZJCVA6AVX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xV6B1CF+W21lVcorQdrFi+0+FIlcnamcHFTaXPbCJ4QAQwwN3XtVe82zWJPJbrxXPxyO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4SnBqTF5o2ppfJ1DyFOY+w7VqRSyFljRuT6dK5WOctcAs2T610VpsQBy2SKuSagluC8j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ChwTXYWdyBDtbAKiuLN5dzArGNqmlSCcAFyamMVF3NLaHRwanbXJb5yGAwQayNRvktbp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KqiyaMKyjp1NXWguLg+Z5YYdiK1c0noCTejMK51CCWJyY5Q455xisexdbq5IViMjj3rr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REN2NQ2+hxWNyJnyCBxip9pd6olxvoS6KsqXMEkaADHNehRyMkRzkkDiuAMjx7WtGUuO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igNp6Nj0H/160p1VK6RDjY7yy3PDEX4q3sbdkGvPbD4hIqBLi1aNh7f/AF62o/HNrKgf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Bre+pNmzqt8ijh2oE0wP+sauY/4TjTh8rQzqfcD/Gk/4TvR1Pzs649QKpNE2Z1XnTE/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1zsfjnQJP+X1AfcGrcfijRJeV1CL9f8ACjQLs2Cc/fUH61GVjYf6iM/XNUv7a01yNl0h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nKyg02kF2OaK3HW1i/X/ABoFnbsN32ZB9M1LvV8YYGnhBilZMG2Vvstu3HlKKQWluFVd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5XOKXIg5mU20+1Zcfvf0o+wWvYy/pVzHHFNwaHBD5mUm0y2B5MvT2pg0u2B4Mn44rSK/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kSHzMz20xHUKH4AxzQ+koVYCUDIrR24ppGAee1Hs0PmZlTaJ5yAiePJ9c/4UxNDKkgyx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BsAFO2jb9aFBMHNnPnw/kMomi5Hv/hTD4Zfyz+/i5Hqf8K6LaM08oAoFPkFztnMJ4akW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+FRy+GJsYVlzXUtF6Ux4hketJwHzs5U+GLsE7Vz6VJJ4bvGyfIb2roimD9KHQcfWmoJC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EIxA2agfw7qKF/3D+3Suw2D1pzxgr1pci3DnuclBoV/tAeJwT16Uo02+QAqrq2329a6w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E5o5BqZxpi1NRhnfH4VGk+oxy7UlcZ+ldvvkUcOaT7RMM4lNHJqPnOIfUdWKMftEnyHo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OXe4fgdeKriy1PUPEqyzakr2ok4h79PpXZiSeFNiSFV9BRyO4c3U4+71LUIpkWO5bpw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SbgnB711krPc/wCtO7HrUccaKuDErDOec1LpyvoCmrHM3XiHV4kDeaMGnReI9TmOxtjf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Q9tGR+NNEVsGz9khz+P+NPkYKaMBtYv4ZCwZACu5hzTI/GGobMiCM574P+NdBLDakfNZ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ovsdiqbVsogPbP8AjQ4MOdGHH43vVYExxkZ9D/jU3/Ca34IJjiIz6H/Gry6RppGDbYHt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xSqB6YpOLDnRUPje5cDMCgqc8D/69T2nim6UyyFSATkhR3496cdH0ncWIuckYONtTpp2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jtp8sg5kQN46C5Xy5SB7D/Gpv+E7ttu545gfoP8AGqknhzS23ES3IJ9Sv+FRy+GLCQAL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sw5kakXjmxL7WjuD74H+NNk8c2B3KFuBn+LA/wAayx4XtFl/d3ajHqf/AK1RP4UjZSPt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RaQ7o2m8W26+VKHkf8Ah2kDn3qQeObLGNpB7gj/AOvWSnhpQiL9vtcq2erf4VVk8Ks7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b/Cmua4konRf8JzZqMqgP1H/ANemS+M7N45AAgbb6H1+tYkXheaMY3wsfYn/AAqGXwzd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G5dwtEzDqiPfzyEZEowAex45rtNO8UQgQRtcRhYxhg2c1xEfh+6Mu5Ezk44rdsfDl6kZ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fM7kxSvcePEbWd88pnLxk5Hsa5Dy3vtQIjQln6n2rZ1DR7uSaRfIfpntUdjZvbo7MNrq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OwOxT1XU5YrcxwjYkfAFVJJBsjjiBJA6HqBUV3MyxFXj83POGqwrSI6n5Q7Lwq9etcsn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FNsaglmPStKWaaWHzWAIUd+9ZttK0VzuDZGOKJnlexcrzlqd9bMj1F1BN1vBGCfmGc9+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5FORnuaqaoCRGNxPy9PxNT20gidIVPysMmo6FRV9WaMlwJ5SP4s1Bf5DRtz92ljj8q7k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797LEQcBFwfzNU02tQT6FABgxYgAHvUbX+SEVuF6mqt5dFojxjBxxWc0uIsjrnJqYxu7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M67zkHnNWbydhGltjjqPrWTaxvd3KKoyM4rUvFa2vYmcfXP41ty2ZL0VmXrU/wCkM4Oc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tZ0N/Kp+Re9W79tumOsgOeuBUWs7MhMzoXMzDnr+lXbqZIxuTkgVnRt5KAjqzVYeQBGL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m1K8U/myebJwTVuAhbSSUHCk1l3AaJGJI56VPD8tl8x+gpt6XKb1LVrsVMZ+dz1q5b28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9KzfM8+dIY0wVrSuDFFaurytu9qmzetwbdi02nxIqMHwe59TUMXm2b5wWz2FJa+ZD+9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Eu2LEuoLe9NptWbIbYtzMEkDFlXcO3aoftOG3Bsj0Peknma4bLDoeMVlTxHzMKQWY1rF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RyqG8sq3pVeS2jkRCM+Zn9KjuFnjwJF2gdzSW12ON7cgYBqlFrZjjsWVVYFJGNx9arrP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HFRLIYX3svmLS3GqyS8IChWrbT03FZlKeH7M5WUguPSnQ3Kq+AuTUpvEm4MXz5p0F0Ib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mpJHqzRzEbeD2NC6k3mZKH61tRS2E0AaeNS3vmkt4dPuyw8kIR29ahvUEimupLHGcoGY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Qiup65qNorYzNEvXPaq80DQuUQ8UNJrQcd9TXcyM4WHCsPSkaYnMcnzP6is2CcQksSC/t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s/UDP4Vm+Y05uxDcM0CiIk5PpUtjGTEAnJJ5qnrayLdEv0PSm6KGMzMWPyrx+dV7Oy5rl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heOtNEDRLurUlt24w4pLm3aFVDEHNdHM2U4roUIrzyzg85pk0kcwOFwatpp0chJLAGqk1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07yM3HUqxny5QWzVwywyEDmmsBkcVGq7z0pyV9zOS1JNzRP8pzU6SJI/zDBpiLGM5GTT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sK1yea3DcjrUMVrLyQOKuxkldu3mm/vw3HAoTdrI1jGyGrcyLEUH51VCN5+7dVownJJp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9RuIB3EgwQKS4V55QSfpUqRsrA8EVO8CuwZGANK7uRy2ZSS0bqaupDGqjjmpVhO77wqQ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zsaqxHHChzile3GOBWpFpKYBLGqssRicqnzUmrFcyKTQkLkjBqGWHjIPNXjFLINuCKDp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yW0ZX2QycKetSRKYEZWwGNXxZyJ93g1LJYSyR5baaTTtYWhnRu0Y3sfwFVYRCQFYEEnk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UL2xbjij2a3Fp0JbK3gKsJMbhwM0kl08VwqRfdHWqkcDiTKkgjvViGIjLY5qVTd7tkd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pbnOOv8Ak1M0moBwojwfWrGnyAwR5HatJ5Mtn0rXliUZm/UNw3Jkipvtd8B8kHA9f/11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ZdzqbW0uFQHI60cqWo1d7Ekepamh27OfapTqWoSrteLmsj+3peSIgT/n3p6a9JKMeWAf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GXdxLE27YoYDrWdJdyTXARjhj3FSXU0s9wCwxmqiD/iaRk+tLS+w0klqVtTmkikWN8s1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YNa15bo0jt/FjrVdmVGWIenNX0J6lHEgZW3nJpPKkkYlmzU8yqHTHSrSRK4z0xTiybGV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Lg9hW/K8TDA5rPeNc8VfMhpFA7h3pPMcAnNWJNoNQOVHQUX6hYBdTr0cipo9UvE+7Owq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FUmFjVXxBqkf3btx+VTx+Mddi4S/kH4CsfGcHsaRoxmnck6RPHviBV/4/wByfcCpo/iH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K5QDjnrS454pN9QsdqnxL1lfveU3Hof8asr8UdVTk29u31Df41waKSakKndg0Nj5UegJ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2/4Bv/iqsJ8UZ8kPZR59gf8A4qvPI4s1bhjBYAVLnYaieiwfE0uAPsbZ74H/ANer0XxE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7Af415jpCj+0p1I4A/wrpoEQZwOp5qXO2wuQ6gfEi1WdIpLG4DMMgAL/APFVdi8f2Mqj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I15lqPGvQBR0j/qauWrAMmetDm07DUEejHx3pa/6xJk+oH+NSp400ebAWY9M8ivPZlE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Rws4Qfe24qXVY3TR358WaKOt4q/UUHxVojLlb+MnPv8A4Vzs+QPmdQCKit7Y+WoZgzZ4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qeIdKc4W9Q+3NWBrGnleLlD+dc1Dp0aO0jDfu4xUn9jQzt/x55qXXSdgVI6QX9rIflmB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Nci/hjTgP9ItEUn61WPhXT1DBJSmegB/+tT+sR6oPYvudyzD255qHeN2R9OK50WCsrFG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YI5orbeIpFkPODio+s6aIfsV1Y/R9Jsn8UXN8LiN5w3+r5yOBz0rsmAIxkGvN2SVJTM3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qt5+skn7Pq0uT2fH9BVQxEXvoS6dtmem7B3pqgba8wOr+KrJiXmM6DqD/kVPbeNLzZtm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2kSeRnoo+8TQ3WuDfxPfMm+GWN/zxVGTxtrMHJitG/3g3+NUqkWDgz0Z8EUh6V5nL8St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/ZB/xqZPign8dk3/AAEf/Xp3W6E4s9GAqPaCDXDR/FCyPD2kw+gH+NTp8StLP3re4H4D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MYNPC5zXJL8RNGbqso+oH+NTr4+0RhzMy/UUXQWZ0zrSBfYVhL410J+PtqD6g1Yj8VaL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oVjVCAOTUboueaprr2lu2VvEP51Iuo2UjfLOpoQ7FhY1BpiRBGY+pqRZom6OD9KaHXL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14obgcdTSKw70rMoXcTSvpcRn2alInLcjORin3U6QQ53cnpmqDagomW3iyd55PoKjubi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f865ZVN+UqKSJYpJJrohF6Jyx+tQ3sn7jywp6YYjpWnZQ4R5h91ulc5qVyzrM54CnAHv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JPJudwGyDxUok86dPJGzaPvVmtIjDexIJ6ir9ko8xXUcAd64JJoq99hXTCOAc4GB60gJ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H4VYu5WEbM/ynP5mqEodLI5xnfkj14q473ZAaqylLYx/ePB/WqscivOWz7CmPI5dQ2d2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OsYGW7Um+bZFJdC+bh7i5IZQCB+dLczIisGxtxiobiVxKWGAG5qK+lEkZI+5jkik30Ft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lQegqo67SRnOankHkxbjncfu+9VokV1BZsZq4WsaE+mloIJJD0LYFTCVndldvlXqKIGD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02Zfm8tRhnODTlqT5mkoSG284D5V9fWl1CZBFGDgsy8/nTmlCQpbYygOaiuXSW7MRGG7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rEZQibV3Dnmk1JWijIUnOefSlslJ1WJJXJJOOaRmP2qVHbJPTPShRQPczZXd0Ubc89a0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J9KSDTkMgDzRhs/dOf8ACrN5YT24zIVPrjtVbBIGUQ3skwYBCu0H1q/DaLJEjShTxyaz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kNkfSuhW2WOIAzl+f89q5qzkkktwUiKKGCC1ZguM8AisW5dsNGiYU9q3blFWAAkqe5rD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lifXpRSUupLetyvt8tCWb5s9DSR34W58zZjsBUpvUYDenGeDUNxPBKAQuG9K7Iaieolz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7GsecxD/AFYqWUoZMr0J71PBZrI29z8vtVWtqUlpoUEafJKrwKmSRpdzOoDd60Li6EaF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1kpDPcSM/Ab0pJ8ytYEy1B9njY8/PWbdyMtxuJq1NbzQoCRuPfHamraySxZA3E1aSirhc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z2reRJA4LSgEVzqxPG4IUqQasW91JHIZGOTUT5nqmVodGjhH+dgx9WrO1CctcbtgDd8V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zntUtxYhyrpwuOR6UorW7ErDUKyYBUe4q1g21p5vIZj9wdxVCJAkhKsSO5NXWkj+QFjn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V1BZYtqTffxnFVIbuSDcAMbhg1Y1GTz58h9xqs8ZzyvWtINNbFpM0BaysecVO1tJMwYs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mpBAqR571sl1EZbWG45yBURshgZJrTLYyKjjOe9Q7AY81oBnBJql9kY9DzXRSYz1rNuX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abYWuZvlGJjmrdnGHetILbaonz5SX1HeoIrX7NPhuQK5Y1k3Z6Mhxd7ovQWkchyRVr7D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3elPd/KGSMitqbvG40rDTaW442DmlTT4HYfKMVLEROAcYxU/lYGAatS5kUVhYRAEBaYi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eoFUriEgZHWquMuwwI5+XrUv2Y4BH5Vm2jSRyD5uDWu3IB60nJhYmhiYp2rGvYVgu8eo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1g6lctJeIKXN3Ey6sQzkgUSEKNoANMeUqmRSxMCASBT32GVCS0vQCpt/8NWNoJyAKSKd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ECKLxA8k1FPAEGR1q/IuAAailQkdKTdmBhsSDjIq7Zx71O4VVuITuzV3TuQ2elMVjqdM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ToyZpunhfsq7anmUHoc09LCSK5I8o8c1nTxebEQeoFar4KYxVUqrAr60JjOct0AmPfir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iadJYyR3BMfTpVtoPJtQCc81ChrcdzOumUDBOCaoR5+0oTzzVu4kVyMLUAjIukIpfaH0L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qIDvZiOavTgbuagLLuwDWrIM+5BBiGKvRJvTHSqtwMvF/n1rQVdvAFJ2BIz57BYwSDVR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K/dqnIUHynqKku5kSRnv1qs8ZweK0pih4FVXUlTVRFYolfk4603yyRwKsrGSMgU/acVd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KQcjNStjGKZ36VWrJsREfNxT1UlqcAc09Bg9aVyrD44xjpUoiBcYqSAds1YjhzIOetRf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8VahhA5NSYCMRU0Q3AECsr3eo0jN0zjV7jtx/hXUQZA61zumKRrN0COf/wBVdLChI6VT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2/A3/TP+pohdg6tim6kW/t+DA/5Zf1NOhJ3KD1om0rBHcmJOxwCfmFaehrBHL5kzMMDo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zRbgy5jBOWGBipUhs72C70VDvlhnl9jiry+J9NiH7q0kRR2AH+NcLBpMrAb2JxVhdDG0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nU7dvGVjs2tFNtPbA/xqufE2mE5SO4jz/dC/41yy6JDj5hk+9RnQoMjg59qa8wOtXxXF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7gM/zqb/AISXS5k+a1kPrgD/ABrg5vDkR6SNuIztz/8AWoi8NcAsCQOgotYEdsviKw6Q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1HJ4zjgQqIl47sOf51zjeHbV0CGIBvSorPSUj3iSIAA4B9qLLdCcjUXxsUkkG8Oq8kEc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Ywx/UA/41n6dAg1G4G3jpj8q0rqGKWIqygZppXAxpNcdHykcgLdCuP8AGqguZZN5wOPW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yKwLppWuSI+V3c0RirjvYpmCdpWcACpBDcleCAa1ooy3QYpkxO3I4xV8wn3Ofmjcqc5L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bW3MnLEVlzrkmrSJuVDcyk+lMaeU96eVwajxzQAGSU9WpMv60pHNN5zQMUM2c5o5zSgU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U4Svng03HNAxT1GSieQHgmp0v7lPuyEVUyAacHpCsaMer6gG+W5f9K6vSL2/S3eaa4Yg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adVHUmu3vcxWe1eMdKwrztHQGiWOa6EyyidgMYKjo1Qzyzvdg+YdynPFSQEhVA6k0Qxs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z30Dl6E0Ot6z9rWESq8bHnNMubzdHK7N1O0fWhTIqSM0gyvPFUruQPDwOpzTqyeiuTKN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sc1q6YG2deq9R9ay4raW+m2pjg100ccdjZsg+Z+5rnvoJRfUzpIvMhO/72c49qiuC6Sf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DBMg5JqhdXDCPHVd3H5VMNdWPYfJbbIgynLD5agt7iNJw2CcfKTS7mXTZHJ+bORVfT5X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qit22U32JzKJZH49xUTB1Vh2fkCrtjGssLSP97GfbFVblEki3Ieh6+1KzbFcp37EiNCQ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JiZFwADjFSO25BIeWzwKYkcMEPnyN+9Y8KK6IPQnVksKBHAXIPX6Vct2WL97L8zjvVVJ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U8BieZAVJGdxrOXvaBctBk2yzHrjAFZ0F0JJ0Mv3gfmNOuJmmuMRrgKenrVSEf6Tlhxn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LupgxX8pJwyjIqo8jraqGHGc+9WtWRlnE6sWVhwPSoLx22qjnBIyKpK2qBstWdvdTMsi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7yOAtH87DhmHWse1csPLDFQvetWym8pQs0rKnp61L01IbJYbJUZQJf37dVPpVt2lTb94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zNt+UjAHehbiV0/eMcdgKfJHdiv0I7qcy4446msyURZ3Fs49KectIwU8r2pzG2SHyXRv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EmCujPmuQ+QvC5q/GbBIFEgEsgHb1qGeztDIFDDgfhVFo0EJKsOPStIwtsO497S1mBCy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SWBivG2mXRMbgjgetTw2c98AqKSoPJrWKsrsdilHcsvGePSpvt7KQIsBqlubCKIOgkUO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SnnitE09UCsaf9puzbnGW9a3tLeC95WJgw6k9K5sRpu3Ma09P1T7OQBjYOoqJxurFdND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uQR1qvL4ck4MSZPpVO68R3U/+qIRM81tWmvJPp0jSDZOo4PrXPyTWouhnRWqRXO2QHI7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o7HvWKbiS5ud4GTUkikHKOR6itUrdSWmakUdtJGxjbHPNVTCDciKSPH+1VZJEVTJHGci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hHtxVp9i0mZEzeTMdnbvUjXTsBkAj2qrwQc9aktjnqaqS927Run0Z0yhxUoMjJjFNS54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6CKhjcZ3UyBWDHAq1MSagtpW3MKl6giOWNnOCOtQT6Z5g4FX43Mkw5rQWBsUdh2OWG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qy9tw96t3KKCDjrTGBhXpxScU/iEkNZ40U54ql57TNhB8vrTLmYu2COlSW1vI3EbAA81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7uxfibAx61MpAHJpptwijPJp4RScsSK1jdKzK2GPOoZQO9NlPyYIqVYkzncTxxSO0YID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5MBDAkjPetJb2Ju4xTJIkkXpxVFrRFOf4akZfjvEYHawxVExpLdeY2c44pERC+4CpzNG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qxOdrKc0+NwyDjmqZuAVOByaInkX8KauhWLbSYyMVWlJ3cU4sSQTUByRz1pJ9w5VuWC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RgOFqPDBgckYqeNkOd2OaJXHoZFyeD0p2mNiUqehFWbyKPZ+PNUoV8m4HPfimnbRiZ29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lYz0yKp6XN/ovB5q1vJYZxWitYjUZN8i8HNU0A35NS3W9icdKrRq5G1R81RfWxaWg2Rt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ZgDDjFRxW5Wbc33s1bnTdFjFUpXuSzFeNOADVGcAXqemKnmgkN6rZ+UCoZ/+PuIj0qeo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6qCcDmrE/wB6o5Ewc+tU9AtYoz/fiGe9aaKc59qzLn5WQ45zWohDAZ4qRkdzKFj5FZNy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4DRetVvlC/MKHuVdGU8IEZaq5HyGte42vEdo71RMJCGlqh6FKMcUFMc06Mdae4461pvo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CMZzzUhB39KcqnrS2JRCVHTmhFxnipRGzMalSE9zQ5DQ+2UlulacCDzAMVUhiC8k1egA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uXJoFDAgcEUnC8AYzUzIu3qc4pjLnFS9WGxm6cN+s3h/z2rooW28AVzemMRrV4B/npW+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C3MbVGA8QQEf88/6mnJguCBz71X1SRTrsBH/ADz/AKmpVO1l75pN7DRM7EW5JIp+n3qW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s6kOjjoM1DJ/qsdhTVmJqx3MmqwxKCWAz1p/9qwCWNWcfMcVybWFvHC78Et0xUsllaLd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tiqSE0dLd3ltIhBYEAU2zmEx/csDgdBWVJYWCWchUAOec1JpYitkBg++w5qXK2gJGlJa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qZXuBGFyQBSRzSiBvMY5z8o9ai8+6HBbjuKaloKzLHlzMxdT82ME1HIrqMO1OMlw8Ywf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cVSsyWY2nuBqtxyOv+FXp3X3rL04D+07g+/+FX5jnjFCsOxRmkBjZeeKzoE/0iUjIwav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G2BkkkBbHPahWHoKN28/N19KilHGCDUixbmyWPFE27bg9KaQrlNwMMKy51AY1ecNljVW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QVjPkTmoSBmp5iAearnHUU+a6CwxiAcUZzSMc0gzmnugHZwKTJzSkHFMIweakGP5zS7a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OaWQ4QYpyjJomGE56d6Bmz4fgEt4ZH+7Eu84+uP610WoSlbdSejHn6VW8OWAjtGnkPD8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tlA4Od1cVZq9iZdzR38RhT7mqVveYJV/ujrirJACgrzgVSszumYRJuccgVk1rYG9TQzE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pZHWCTym53DAqKHzjKplUIc0+WFpJ/tOPujj606zS1kOV20XbbEC7QcHuRTLqUTMFQ8B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pb5icD6VVmDoXAPbGawjrchvoX2O2VBngDkCsnUgqz/KPlB5FaoZLaBUPzOUwT75rGkz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WJbgINPAOeT1NQQuqwqWIwOBSalIUhSLdwWzmolijjWJckknFOOraHsatoUtrdQxzuXg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Qq7QeMCoru5MM2FX5F60zVJFhYKhzuXp71cEJu5lIvPzD5R60kDYlZlRTx95u1WLaB7n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gsABg5J/h6007O6G1oVyDO6IuSBySanaYLKyL0HU057g3DARfKq9FFVI5BHbySOvzk4F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xYzeYvUVYigZLs7lyQeaht9pUcEMBmtONS90XkbG4fmaqS1KTSWpRvWE1ySOFHYVFKyy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QpMYz171DFESrt+VNXSsFrioz7VAJ5PQ1fure5MyfL8uOKZHDNEiZjz/AEqxbzbZpGmO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QIpmicI/OBzmiA3DjJIG6oDIjuzvjnoKvW95CLdY3GPQilySJvfcjFzDp8zyKDI5HIPS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AGew6U28AllZFyc1RW0VV3O4AH8NXCPLuO1i8U89j5SszYzn0qvNZXTvhYz9KqW880Qf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6hcxnBk5Fa22sVa+xILSZ5AJ0IQdas3WrNbsEtDtXHPvVE6nNJEI2AOe9Z8gY5I71XLf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6O6Z/mPU099N/dkJgmsdLh4xgEVZjvZk+ZjV2Y7DXt3QYakgjWWcIpx6mpbi4MyDjvzT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uxSRtx6IXX93IN3vV2002W2JWQA59elYMV5cpICkjI1b6+JtsAiZd8o4LH/9dcso1Oju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gaMqo9Khls3iYDzOtbdpeRX1t5kbbHH3hWfcy/vsFuR60qblrzE21sxpiYRbnJAHpUNx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ecjrVt70QwguTg0klzBLgxE/jVJ22Kjq7MwUt8Akjr601EVJsc1qGEh23jAPSmx2Befc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tbuWx16VaRzwF4FUiTuwG5qaCXGQTTdTlfvGabW5PuywG7OKnkCrz6iqvlgMWXPNCOxz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WOiZTcKBV15HMgRWwDVNYiWDKKtCHeQWzx6URlcaRJtZjtyOKZLITHt2jIppdBJjNMcg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XBorG1LsWY9fSrkH7oAAc+tQeZ5mfL4+lPO7OSe1DeuhPU0S5H3hVKUlnwOlPyxSoXUx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BUmSXeHU9KuQkSEbxzWbJJI6kL1FX4SxAAHNLmVxLfQmllEQOaoz3ZYALxUs7GMHPes8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O47OxpxyLtz3qvc3Wz7nNRoOSM80gQKc4p7oLssecFiB/iPeobeWUDGR9agcLIdp4qeO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QtSR7lc7C3NIk42jHNNktV3bsfNUhVYwKE9R2Yw321ipXjNL5huTuUbSvSl2DG4ikhnB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dmF6CYgax1kkMvzdBW3I2+MhjWGxKzHPSr0asxM7fRiGtOWwc1fZVH8VZmhlTaEn1rUK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hUjG3d1qOGMFyemaejKox2qq8yi5TaeO9Vaw0rkzL5cgOabPJ+64NMeQs/bApkrDy6OY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mz4F3GfUVoSHFUJjmdPakgsSy4Ddaj84SEoB0qSU4bNNCjy93eqEUbvI8sn1q4uV5NUb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rflah+RSfQttMCmKqsQx2kcU4SjbyOKikYHpQmVYbLwvHSqxY7SKnZhjAOaaBxS1QjPU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8UnlEOWp/mVaYiERc5NPaMDmkZs0xJMNhjxST6gOjHmHAFTIh3dKb5qL3FRm7hU5L0PU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NCR3NZY1KFRgHNRtqoB+VSTUWY7nTCVWi+6OKfAV3Ek1zSas4GAlNl1C4f7nFNRYXLUE6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v8qll1uNGCqpNc7HJL9tlYnlqCj7sg81TheyZKZqXVyr6nE4P8H9TVlbkHljWC6N5yMf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47s1DJEXOG69qVTE8Bxls85PasvGDxzVtISLXfk8tjHtik4aWEr3Nx7CJYnc456Uv2W0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ke2KqfY12CRsZZcgehq+ljaLfQnIKl+fYYqkrWsVct3OnWCeaUCk9QKt6FBbxNG0f3yP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XmK7eR2q/pEEcUYa3GJCPmI60W0JdjRlhkyWA4X0pEEpByMjrUq+f918j603bMBycCqs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gKgP7o7W61M6M3IYCqpBJOTzQNoxNNb/AImU/wBf8Kv3GQOazdOA/tCf1z/hV64fA+tK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rPiuEiuXVzgsa0FJ2kgCsOe38+93E4Ib+lSFmzTZdsmBTJSdvzGplCYJPXNRXG0jgVT1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xHPNVLpCgzV8tkt25qteAqgJwaaAxpMEcjmosn0qaVu9QEmqSAYWJPSgZBzRg5xTjGQO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ajIHrT8DFJx6U7gAzShe460dGxUmD36Ur9hiIrE8064XCLznJp6AHvSyJl0UDOWpXDbU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JwDxVa+3bY2+8Celad7CLa2SDjEZ5IrFunVmhXODn/GvPbvUM2zXlcq0agAAio7CHZb7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ZjuQnqBmn28QZ9rc85IppLmC7uPKh2VYmJGetaMp+RcqSi8n3pkVsJSyou1QOPrT71VH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tfmRb3KDqBcnY3APeiaM3RbC4UHj3pUT5WVM4znNRmZpbnkHYBgj19qxU7PYjlRBMsvm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FGq/I3T1qO5lkFxleCD1pm5o2Xd0XtVpJDJr0eem3HfAqnuZ7hY/7vWpZZnkAkXGemKrW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5opq2gXuX7hBI0nzDO7Cp6Cqt6WmvACBhRinSTvNqrb8Ag4OKfDIJpZJWHyAcfWr5rai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4IhHH8ozWdOPNkQlue9Wr1RLa+YewrOjYFgBkjFOnGxT1ZaR9rybTz61NNBixztPzcn2q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81LdO5uygPAGMU7W0Ivdu5FDFL5oyMAVpR3ERJJySrVSjys7qp4xViC4ADFE5xzmmmDKk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9KsWsbykxq4Unuaqzxk3gA+Y46Cr4u47SPepy+eMU5axKa7Fm6u57Z/K37gRz6Vk3c8j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adJJldiTkc1pyTWGVjaPkeveojBWJa01Me2EUtuXbbuB6irCrHcR7SQoJ4z1NWpFglXa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eVMrI+dvrWmr2ZMmt7D7praCUCFjgdzWbK672f72akaJrhywI96q3qNC2DwPWkovqCYj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JtWP3NSQoZOc80425l6DJreKSKJrLS2u1B6CrMmltHKFxketS6XeyWfyum5B6VpRawlx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nrQ21sNp9Dn73TGt4/MGeuDVcRAxqCwHPQ10+s3MMlt5Sn5h6VzQikZNo65q4tuIo36m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XJp0diQzqoXj0qGxe6gADybVHap5bqeeX91jHqKwqSbdkbpqwy5sXj2u6YJot7MhiWTB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FmGcdDWhG85UKyj8etTGy3IlboQw+fC+1WV0z3qzdXSCT92nzY5qrOBGRIFHNRQ/bGYF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U7GgY45fnDEGnRwIXCq3405D5bDco+lVprhGkCpgH2q1FWGovqX0hWFjn5vQU7f9oJ54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yADU1q0bBiPypLeyKbexn/efgDNNTzASpQGliJLZYVbUZ6VqoPaROoqmXAXAFTs0gQ7S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2wStySuPTvT5FZplrQY108UYB61Zt5iy8nOarefHHKA3Iq2ZAPmWsrRvoK5UmjWOXdzV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5aiSNp3LOK0oNsY296tjI/syQklFAFZ8jyhycjbWpMwz0qnKQ4xxSshtIqJfMJdpHFSy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2jjrUsa7UBbk01oyVFlBncucLirsMnlIDIcUBC7ZJxjtTWtTN9/pU31HytBcoJxuVvwq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q9s2FORTgfMGWFUhEKx+W3mZ61cjIYZNV7oNMgEfUU6BWWP94OaSbuDHeWGlNT27FHIq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qwTg0NeYIuMN5yTWZdgmYYNWFuc8Ajiqk43vnPNOxTLiqxi5IxUkdvEnRhmoUlUDBOV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rCG3fX5TWTMW3YrQkIIyTVCYp1zzVRfYTN7Rmf7OQD3rS3vjG6sHSrxYoyM1cOoL3YVV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NUabyeo4rNk1JBxuFRJqcYb74pWQ7m1FIGzk1NIyiLg1gtqkHTzBUcmsW4iI3kmknYWh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mQCVT68VUbVYeoDHNZ97qZcL5a8g96tbk3OmnVV5aoPPXyBgYJrDk1a9kX7qAetQSXt3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EXL+b7mDzmrH2oADJFc7OZH+8xNAjLdTRy6CvY6P7dEBhnGKjl1KGOPIbNYawD0pxiA7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GqRFe5qF9TG7hTVTaPSk2gU+VCuyZtRkboOKia8lIwDioyKaapJCF8+U9WpmXJ5NGcUd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NLwDimZpN9J3GTrj0p4IzUAfNSKRSauBaTAFOB561EG460hc9qXkO5Gjf6SSKuqARVFW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NBcjnA8wYpVJzTJW+amqxNS12ETg+9aMCf6HmRhjpissH1/GtzSYEuri3Q/MOhBok7IR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wQuRVm6trBZ1KMGXzMn6YqXUbGGNSEj27TxU9xZRrPbsVBBfH6GiLNJPSw1odMazl+ZT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ikeWw3kdBVS/062YTFF5UZ+lWtLs5IVSRFxx1FCFZI1zbz9qY6SBfmJqSMyhuaYUcsc1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OcVUl/cnHWrNypTmqcpUnJyc+lLQDF09h9unIHf/AAq1IwLYNVNMUNdzE8f5FXmwOlKz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xVS12tLJuGSDVxt5cEAA1XsyMybvvZpJXC5LtG7p2qKbpgU9sk8dKZKCBTd9hlHbwd1V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cSD3qveERnavpSSJMyVc5xVR1NXJQ5XjiqxQ55NaLQCHZgbiaUyBhinMoPFIEAp3vsMT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YPagId3NJsQm009V7E08KM05VAPIzSvYY5UAPApJyQyEDBBzVlFJ6Uy6B3RdPvf40Adbb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cZrM1CIwX8KuPlzz+ta1tAYbPzGOdq8D8az9Ql+0Xls7DBHIB79a5ErTbMpOzLd0QUJU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F2kfCkiocK7yBzjjGKSe+iiUKDlj0xSdr2Y01e5q20nl3+8nKAfnSPc/aLh4guFUZY+l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c8Yz6UsDCORi2AkhyT3xWU2mEm29ClPdyHckRAC8GoYAyhV9OtS3rpCoULuDnNQef1Zj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RHImCG+8D2qnIHYucY+Xig3BjVW596WKRplYkfIeKvl7hdsrTN5dyAeijmpbDM19F/CP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FMirNhL5N4p3fKB0q1ZWuDZNbMvmyMw+b1q3EiQWGByGHNVbvyTCphVtzdSaHkaO32Dl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ZO5BMN1tIqnkcVmwKIw248mrzMyhsjkmqMiOuF960h2Y4+RoWgkkZV71DcTj7WzAZNSe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VRZCAWz1otZ6E9S9FKXDseMinW8oCthc8YqKFcrwdvqafAhQsd2R60NIUr3I13G9EoOB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uIXBE4fK49MVWuPMSTK+nSolLG7UjkmhXvcq2huPDbWrq0ytuPYVmXkii9AHAzwauXas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NQ2WmGdjI3zL0pQW4LYkjY3AIAU4qm6SBQACpHpWw9i9uo8hGII7VnRI1vc5nRtntQly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dPgDnPrVC8KRsU3hm9q19X1WWOYpZjYhH4msOKFpWLSZYk84rdK24rdy3o0CXEzJIGI2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pCPkyO1ZwQ2mGQEAjFQT3vG4YyKUpttWHzpaIsT3dpbsy7zv9G71nx3Kec7sOByKoiJr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W37cCtOXTU0ubC26zRCUn5TzVWZsEeX2qpNNMiiLotOsmcSqME5PQ96drbFLlLW2aZSS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utiuosPDt/dBvM2RIw4Bzmkm8DX+8GN4yB7nP8qytfcJLsRWes2zwNHIvzjtViO7iK71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jDZwWPoaR9FvNPh8yaEsg7iplTVx6vViSvEU8xUUr3BpFSMnKFQvtWXcTzyTbFTYCOp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R3qrO1jNvU1bgXDnbtwg/ipbSOzlfAYiQUO4IjKK4Y9V4waeLVE3TINp9KVuxpz22LN0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VqrorZpZXjmZSXAJ9e9WflU4U5z6Uc/KVzKxT8vAyaX7QsZx1NVGOc5NRR4Vsnk1vN3V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MhLMMCh1JfhsYqukgK4JxTgyJzk1jZtFxjYmitoZJN0hJIqVrhFcIg4qBLgA4AOTTwCz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kJ40jAFNEwB3Cs+UMRywFR/aDGmC4IobfQNDTa4DDgAGqxkPmdazprxNv38Gq8moojAB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31Ab73FEiLwc9axbnVEyNoY8Uz+1CVwE/OkoOwcyNSUrEwIOakS6LZPGKwG1CZj91f1p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KJyN2RuORUJITqQBWO1xOVwZahcu/V804xtuLmubfnLFnJGKZJdRKww3y1iYzwc07Az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anGjcdKYdXU4Gwms8qCcU7YKLIltk41D5jtTmozfzEjgCmCLnNMlXBq0kLUl+1TkcECk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FEa8U/8AClIEV23EYJquwHpzV2QcVTkHNONkhMsWkW7OKn+z45Iptgpzx0q8EyaTdxpl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OaviPmmGLaeaegXZV8nJ6U826helWQg7U4jKYoBszShXiopE6VckXrxVdxz0pokc3K4p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y01s4qmxFaRSeakVRtFDDOBT09DU30BChOM0hWpMYHtUbHmkmimMIqMint61ExPaq6AM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CO9UmIZjNJTselNIpCA0mRS4OaXYR3pLzGAwakU4pAoxTgBkcU3ZAODZNKQe1PK98UBc9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R8/TmpwpPaoYiRIauq2e9C3sBUdfmpFXmnzfNJ1pY1FF7AATAroNHVYpV+YFA2d1YmOn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jEn2FTNqwmdLfSpcWsiqVyDkmrV9OpW3JIyr8/kawLe0h/s55X5fGce9al7Y2MUsBjRf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GmyuaDT2apK2V3tU9lfIAkfnjOPuisySKw3yRxAbmqfTo4yQU+/39qIu4mrmxIZfvA/L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YzkA8L1pWhXJYNVNklOaN5M+lVGTafvVYnjIcndxVN8ZJpt9gsZOmqGnnJ4IP+FWWZs9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ccE/4VbmYHAFRfUZG+5uvUd6rWCqZJB3z/hU68g561WszidwPWldgWtpPNQzg7M9qndg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pxTTsFrmeGUGobhtxzirXBBIFUp3OKYFGcnPPSq2RViQhjzVV2CnAFUAu3FNGaFLs3tU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4GeaTAzzSkAdaQuqnOabZNydVz2p4XBziq32lQOKT7WccVN76DujRVh3NQX0qq0Jz0P+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LOmTzVWd7g2djbTedbMdwwKqXV5DJNaPtL7fuj161JZOH0hyTgquAKzEcC7tCeMHk/nX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zamZmmIyC5X8zmnG0W1tmmH76QdVPSi3KrdTTBTgcLnt0rTiUFvKUZA6n3rCr8VhJW1L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EfHIqv8Aa444l3DBA4qyYzOWZdu3OSPWudundpni5wBgVD7oblqTSyo75Jznk1FDPhZU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Y/MMcck1bhgV9PkmAOC2MdzxTUbt2JehQuG2EIUJJ6VPGBFpjZPJfCj8KdfQKLmBVIZS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VFuybQVHA9zWjdvUcfhKdkZY7p5gMgcGmwrm+Aq3CjxweWeWk5JqCyTOpHd2FKz6ksvT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xjG31/zmo5GXDFgACOKnvrtbhlEIwFXn65qqtu3Adgv9aejEk1qiIlGiY55FUPOUoSwJ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KPlzjiqiZKhSeatW6lxXVFuz2/xnIxmlmXBJ27WHamvGe/IFSuoKgnkd6mW4luSMHSAM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EluzjgL2PeiSZZYwo4XHBomCwRosZ4I5NGlrg1djLlQyq6n7vBNQWt5HBeBthJxxVxIT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ZgmghnKyR7l/vL1FOmm9WVbUmlkuLlvM2lsHOa1dI+025LTYVG55qtfXYtI8Jtz1yvS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TCDtWd6j+HRBaxpy3E9ycWzYWsy5/tCEknJPqKls53tzt5GKsXMH2vc7MoApSko9CJRs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Im9wM4qaK5itrcnyQXU42+1AiazO5ZMKW4I9fSq7I9vd5wu09afOpMTaKl3qDu+RHtBq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nZ3Jq5al1vvnGY/Wrt4sscbCQAknGRVJcqvEEuqM2wVIZGJrZt4be5k45I61k2ksRLiZ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vb3EhtmwGHQ1qnJmib2ZZ1NY3cxR8sDjFdxomiRaFbozbXuSOXH8q870gedrcAkOctz+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YzXRohpDZNTkZcjCmmDU5Q24jI9ardQT71L8pjwBUdS7WLsGqIT8/SryzR+WWUBkPrXP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JhGRsY7Uug2cn4mg8mYyLnYewrmgY2AOcsT0NdJ4ulMTRqVzuH+NZsFjtRf3bAnvTl2Z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EICvGCexNWmuoZX2AKVPdaYsnkjdMgYdBmqf2pVm+QHB7Cs/s3KTuWFtJlcnOU7VPDC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eeWPmGAe1SR3rLLmNeo5rGUupdkkYDSRKc7iacLyBOxJ9qzCD3FKuc+ldzSQ7mj/AGip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CqMe9U1UkdakC5qJWY7tk32+YkcgVI95M/O7H0quqqOop+PSi6QJitI7L8zk1GFLVOFB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FYRe1I0fNXAvFMIGaE7jWiGCMEc0/aAOlFKPelqw0GMob6UqqB0o6mlHXihXQXGyNngV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qjI71SZLYlCcGlAp6rzRew7kZ+9T/SjALU4ccUmA7kGoXGTUxXFNK81NwGjhaQct7VJi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1qm455q8y/LVV1BNNSvsBYsTg4wa0+COhFUbIlOtaPJFMBgWmOOalOQOlM6nigBh47U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7Tt6U0gM+QYNQuKtyow+ftVZxjmjqJCFRtFIy08CmtxTAgYHNSJ0pJOlPjbIouuoCEfL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E1ATml1GRtwKYelPY5FRkUXAjzSHnilJPSkziqExMYoxSk0hpXATvRilxTl60+oCDrUg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RwaHq7hcfkUoJzTSwpN+T0zSsx3HxjD5zz6VaGcHI/KqCHnuPpVoOTnkn60ARtgOc5FS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j8tSQtscHHFOWwtB6SLvywyPStOWVxAkYGA/QU6OH7VN5wB561Jc2skpRgORWHNtoS3q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pG5fsDU1zY2cNxEygbd/zfTBqpBaQPp5JGZCOlTXMFglxGRtCh8sPbFXFo2ZeZNMitTt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ie1VUUOodhz71QvI7GNN8WAKk0q4ikK+Ux3dazlNLZBY3pt5bPOKaI5CDinIx3fOSajM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k2sRXEW1jlhiqZUAYqzLES2XbmoHcKOO1HmDMbSpB5sqkf54q65DPjHNZ+lzbZJeOv8A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HWpbVyooXYxxnis6xfN2/arrS5TBNYVvcqJ3I6CqbvqhWN5yCcE1VkkVQV3c1j3WsHGY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JwaSuwubRnwcdqhkZX57Vkm8IJ61W82RicZxQothcvSyKjYFRCVB94DNU2355pnua0UR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A1y5bgVFkHpSk8UrCuDOzdTTe9ABHWjvTfkIeAKdxTBR3p2AmXikZv3ifrTc9qY5+YUg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JuX5VOf5VkiXdeRK3Kr2qzp87G1lhB4x/hWfGC16ijk4rnt+8bFb3juCXjEKsoy7bmpY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Dmo8v9oCYOwjqfWiFWTqcsev0rmS1bFp1NoO0BEXJdkzn05rn7lFLuxGD2rXjuRDFKWw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cbs8DHSkrPQiTSdxUk22qx7flJzmkhlP9jsPuhH6epx1pk0h+yKoUYHFVo7jEbAcp0qn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4Uk8nAqS4lM0eY0AWNtqj8KpsRFOvcAZI9a1pgstiqxqFB5HqTUqVnr1G37oywhdLP7X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ULXEt6FTk4ycVfitAtlGpfdGOSayft4hkMVuNqd2PVqtfFqVa5o/ZhbRb55QCeooUwRw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soDNaTSOenT9KewxaKY3JJOTSSsyL8uhTuI7ORQQ7qc87sVGbRchoZUYDsM1XmJYkYp1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a7mq1RZFtdhAVRs5xgd6PNkDeUFOQORU9raiSMSRHdt5Ze4p8t6y3Q2jzEA439aiXcm1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vOelTW0YuZ0HRscD1NCywTy7X3IzccdKstam1YTW7FolHykdjU7K9wUbaozWkmtppJEU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JmLE9a6W/lAiMqgjfyRXLyEySdMk1pSfUd9TYJSazilkPCDGKu2F2BEIrdiuFyazLEoA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pQWYgDTqDtI4zWVbltZ3HJ6DzEZJNzMxyKb5phlCMQyHip9PvzNIYnQAZyDSNDJePlex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DNa7lCaNopCDGpQc8VKJLfYNmQxPygdqWeyZJNk7bpMfL6GorGNI381McfLsPrWnKmtB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YpESD1qzf2oni2HhiKlkEqRK0k6p646VaaJJrcSRyfeHBFStjWEbM4i/tHFyUVcMKotE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fTWY2xyyESsvDH1rn9Ss1inJMm2LsK7KclsKS1MfRFP9rW7Dpv8A6V9C2GjWGqWCSo5j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ooto9RiCN1au1aJRcK5OGB5x1NWpe8aJpQ5WbOo+Hr2xkK4Dr/eWs97aa3dVYDnpW7ZW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pX+4h9PU1a1vUHs7e3HmZmK8sn1PrWlosnlko3MiHRry55jt2INOstNkk1MWkiFDjNZ8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euF7ZxVmLW727XEkpZvWovFLzBb6mB4vjEU4hVQ7Jxz+NYf2tktxtBD5q5rM8v8Aa5ZO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8QHlg/TtUSd9jKUtdSsDcXlq0cs2M/w1nJp06DHB9CK0pY0mfCHGKiMbxPh+V7VlKTXU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GWHzjsakX5HyVOabuKtgjaan8w7N45NZLUPaK9jkMGnKvNL3wRTxjFejJaFjlB6U/HrS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k1m3ZjQz6U9evNJjmnqnPNJJjeo8jC8UqHLdc0hAxilQDrQ2Mkcgdqib1p749ajZuaWt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Kao9KlPIHrTQiA4yPWlGSaVgc0RrVPcA2nFMOQOanZcc1G3PalotQIwDmnYxUkQBbHU0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arRtyetL93tS8k1VwHAe9Iq8040qhXY5bGKm42yPHPuaeNo7HNO80NHggH3qMkZ6cUJs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JV8g4qw5YrjFQoCW47daaYMvWaGY5wM1oAP/ABYzVWzA25U81d6rVJ9QI+Qc1Eww2e9S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0hjXzShiF7HNNkLMCR0pilduSM0XEyCVi7VE47Y5qeUDrzUEpGeCaBCrggACmueQNvSl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J61W4DZSWxxSplRimuTihemTUgSM5xg1Cx4p7dO1RM3tT9RjWOelRE8U/wCXd82ce1MO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zxTelOzxxTcGqEKKMc04LQKdxajRmgcGnYGKCuD60WsAA/lSZGeKldFUA5BJqHBzzSWo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cUh4p31AcjEHJJxViORh069qQxvaxJMDncelPkltpR8isjdwehqWFhI2HngPgA9a6i10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djjBrJttEn1AmWDAB7d/wrYa5k0+IW7xshUd+9YV3K1oMHdonkmRAwQYU8YqW2lS5hKh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xMZ5PmOMHtWxZyqIV2MQwNcii7XZnqTLYFCCUIDcE1K2kQvGZcco2efTFKt4WQyNv2j1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whBDdcU057plpWKzQJbWhVuB0pNJuVUKqpjA+9U32uO5hG8fMRliOlUbiQWpVQ2MngVp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tc4YnPB7UwXQBwTXMXmsyW8pVEy4POag/tyRmyIev+fWulSbVxuSOklvFDHHNUZ9RXB5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0nyjArPZ5XblqqNyWzRtb5EMm5sU9tWQOMHNY0cXUGphBt7Yo5U2K7Lkmqu5wgxWdFLI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vwIRMpRdxB6GtvUZrWaBUnJ87OTilJqGyvcG7GJP4cvY7Yy7lYA87e1ZsOnzTtiNCx9B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kMJOxBgbutZ815PINrSEjtVRc0CIE0i7Lcwmkl026iyDE2PWmEnoTTRI8Z+V8Gq1E7ED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jJ6H6VpLq14nAnbHpUovbe8IF7GVP/PSPqfrmnzPsMyAO+Rn2pMZ5rSn0wrH5ltIs0fU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i9xBjPSm8076U00+gXF96TBFKAScCj60NpgKDQxG9cUYwcA5pp+8KLArmvpTIBMz9QnH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emahViOhqexAN+m6oas7gdQ9wWkOPug5NaU863EcJTrnbj86zImAEj4/hqxDA5eMDIO3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dyVY0HjIsZJgeDwtYMzgRgMoBPOK3A0jW7xMuAo7VkCJLi52yAj1x2qFFdiLXZdNuJdO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KoaWqM4O3oec1ejkUwRRxsSBywNR6fJHDG4XcJP0xVylaINWRPcWUdxdqEi2rjDMvSrH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yOPn/wDrVXkkKvl8YHpTJJJ7ubduAkx8tYQldajTdrkV4ZJ41t1/djGQK51baSa8MMYJ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FprhAyDpzk/pWRoXzXz7pvLyMZ/KuiK0uNXZpRsLHTWhmQiR2zk/59qozs/2MSBuFOBj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AgCqeoqtcL5emiJcBHbd+mKmKuyW9TKaTeCxOKcPLaABB82ec1DIxBZAM5GKsW8RjizJ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R7EtkHZ9qSLHgcse1X3ZJ5DKMeYv3iO9ZzRpGMg060mKyNgbuOajmTVhXEkUOR5ferqS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MGnQW4Eiog4f7tQPbSvLMcdTQ1pdhqi7NLHc24S53ZxkOKq2WjWtyxzK5KjqnT9RSXJd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RVeOOSC7FxbZVlPI7GnFtouzLNvaSWN4kUiYDdPWuk85ciDy+WHOapLvvYTNAwHOWX+7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VgSwGQw/lWU3O92VyN7mcukMkvmAjg5xUyRhoyYN3B+YelX7qSXaAv3fQVHDZqJvNDYz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zNmiErgFt6dvUVbttPSNziPdkcmr8lksisUOxvUU8QhUBZskcGpVylFLQz57N0hZFQkk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QTFxgxk9PSt0xyiL5Pmwc1WFpG0pfbtbGCBVrXSwcpRnlQTeW6kbuM+1YWr6cxwOc+/c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5Zs4/CqOoWb3CMu84Pf0qovl1REkclpOkS/2hBJAfMTd1H0r2y08O2WmRC51Bw7Dr/dr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+nXLLg8IvdjVrUtQutQn3XE24dga6ITUfemYuVjS1nXYjKy2aEN61z0ks0hLyEj61MSG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jw4yDjpUTr32NHWdrXKTSAy8/nWpaERxMxql5cn+qYACpFZ1hKZqfaLqR7RGVeyM83mK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xk1J9iB4YHJ7ip2szFgt82R1qVKzuZSepVt0CoQowTSTb9vLZbtVtogoJQg8c5qBIgRi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0UpLlZGIqzGyhslc+9RNGY3yOgqSQglWB5qL20EtDkQB61IMAUKgHWnABjk9K7011OgW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c0gUA5px5HTk1IC5709ZCTimbQMc1IF5GDUq7HYUnNOBKjpmk2nPWgYDcg/hVFXEPPW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CDwKTuiWyRR6U8Zz2pint0qTggYJzSi+4Dc5GCBmnKUVcYGaTDfhSkgIAPvetWt7jsNZ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hnmljPtxS6iHINpyOtO+Y8nrQwwOBTsYXkUmPQgByTxTwKQenalUqcgnnHQU7LdgB5pu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daa5+fAUChK2ohAp79KeFBVvkzxmmsyjg1GZeu3vTsAx2x1GKjRmB4IxSMck0A4NJAXb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6GbHc/WqMG1iDxn3q/kgYIHHpVAIWBboKjd/lxjmn5UmmtweKkVyu7Z7GkA2jg0OSTjv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ZoGV3OOtQPjqamdcZqLaX470IBwA2ZJqJyCeKseTsX95g/SnyeWsapEr78e1VqhGe7ZF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d9nLKpPrUJUR8HDH2ppXQhGbNRnNKcHuBTWyV4pbgR7WOaTFSDOTzT4yFRvlDEjHPamg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lIC9Ac8c0wjPSqsOwp6UmRQQRzSYx1pbC3D1xTfengde1KEZ1wKLhYiwOf0pSTzil20Y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rjmpQmetDJhd2OKOtwG+ZlApORTRjPAzTsAkDijbg0KzGWrWRpJ1Bl27elbR1i/e1Ak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dpz1q1BKEY5/Cspwb6hc6K31JFHmXMCNnptzn+dXUv7RwXhGzjpXMF3fJHIHapIwRHtH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OhsNqmZMN93oaju9QKPEwIwo59+tYzW79QenrUE0LOR3B9a0VMts3LK+hlcMGCjvmrsd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QiuXjtwDjPFWIo8MDnmqdNPZjRtSG0f5ihYk96y2t1LFgMD0qRVJPOKN4GeORVU6biK6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kXbtHWraxSzsAiZHrV7TrKB4ZZLkEKnX9K0ckhNmPb2EsUKXLKCjHAU9629QuYHQLLGo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sbhbazTZGvQnrWff7o5/Lb76DBrK0p76CEe/cJtiURp3C96pIGLE55PY04etNi6EgVuO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YYqQsPTNRtyKVxkJGeKYwAHSpec0x2yME8UwK7YqM9f8Klbr0pjc9BinqSLDLLBIGiYq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2vSDdxlG7yR9/rms76UEk0NXQXsWb2ya2IZGDxkZVh0qqyMhAYcnoKu2l75K+XIu6InkU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zuhkGUb1H+RUrzHYpDk5Y4pDzwDmlxzjpSDg5p2AF4PpSfxUpO480nOaBEo5q5YkreBh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tMiZ7sEenNKWwzanjeyuTEx3LjdirNhctNqSDJOeAvrVO9kdpWLdQuKuaFOLbUN23Lle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W5tyoJ3Yx8M3ascIftLDH3uMirN1dSQTP5a5VulRyjfbRwomJCePahuNmiNVqWY7TEO8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iSOUXg9CKs+RLBajad24buKxzeSOxGcKOtZvVbEybC7mdoAIgcg8miOO4uIN8QUNnC5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Z7VLfahJZwI9qxAUYFKLV7NaDvpYp3Gm3LYSQbjjFM0ye30+Z1uITI/QjtRLPNqEUjyN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uq+ZtLfnWvLpY00R1VrqMLWux0Vccgt0rGvBKFHmLhjzitWbyorNFhCEnq3OazbpyIs5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1RMncxFcs3vVuNgJ8S5IJqtDGZG+UdTWglnIzKI1ZyOpq20ti90NlJ4icgDPNX7a4axj3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a5gNtOJHGVHJFNm3TPGqn5z1Ws1oRqWLWeWe6dfMJbPHpVi/N3HOWUthuVNZttDKD5sX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lxbhbhu/X0olLQ0iuYqm63qrvGsjAYJ71LGgjmW4hXg/eX/Gr40xY2BVSR7UC3NtKpQn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FiS2UMI82FMMO3pVuAllIyMjmpXlEKAkFaB5XD4GR6dDStrdjfZiIYlGJFYEnNKybR1I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JgDsPemWLzE7XBYU7W2H6EwLbgZCCOxpzsQ25eIyae9sJYyEwSKhjfdJtYY45FO2g2P8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myc8YNPuFCInzAFhkVmyXGcqoyRzxTjF9WZyqWL6yKc4AHPAqxHAIUW6uo/3XQIf4qrW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MIxwo7sapXmpTahciVgQV6KegFXGFlcxcrjdS1Oae9JkG0HoB0xTRN5gB29Ke3lzSbCp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pYg9sdKiTu7iUUyDecZAqMXZQ4xVvyCcE9T1qOSzA5DGk0g5EMMm5socmpkUbMv1qKON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D5utCJ5URMkiNvX5kParALBAwGB70zh8Z/SpGjJGFY496BqIyRUk6j8qhaBdnU5FTTRE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QWbOfUUWTE4q46OIOu05warnTkLH72KuQyADHU1PvDxEYAan5WGoXPO8DvTkjBXOaFTJ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q7ZK5oIFzTgB64pduOlRt70khkjDDFQQRQM+lRAngmnhiGHy80krOw9B7HjuBUYlCjg/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HtUauc8DNLzFcseZk5608yKx+6agWQHg8GnBuMmnZMRIGI5AxS7zjmowx6YzTTIBwcil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TO00xcv0ahm2j5uaaHcU5xxUsbqBg1WyCeOtOGR94ZqrdRaFrOelKVYDJPFVgwJ/hpzO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dkGQWJwcVJuCx5DdeNpqsHyOaTJIwG4pMRZ+0t5ZQfdPUVASc9eabzuxil6Hk07aWAcz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bR0pGf5s9faknfzHyqbAaLADuCPxpMZxgfWmY9akTHrR6E6dSxAgBzkD61dG7r1z6VTj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5PDetJuyGSrGQ3v6VGQSSakyZCWJz6mmbFRTyKd7jsVdpJzmnEhRinZUAgqGqCVlJwAB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mmxq2eGAPvT4xx6VPAnJbJpLcbZXuIpFfDKG3DIIqt5FxHlguM8VreSXcZDkngYxSgSD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i5iSTMyBHAOOhpiSeUc7c1uiOJgd0pX6002UEuSbm1H+9uz/ACosuo7mS1z5i7RGoz6V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RNoCSFWFh7ZqCWzmCn90oHtTC5Rz7Uu7n5atfZZ1Qr5WfemC1AOGD59qVmO5D5hxtz70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AeVuy/6VA0KKcbyMdjTbYrkRyO1IDhuaVgB0bNJkkc0XC4h4bPanK5U/KaZilIxTXmMe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aTmkqbCY/KnpQQWG3nFNGRSgnNMBwiyu4kCm7MU/LbMZo+4xOcgdKE0K40x45pBhW571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Uz8Ke7sxqw5pMPlOBU8cjqmSKgZFweKdGRg5qJJWBWLS3DEZKEj1qd0ymSpGagik/dMN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qeVFITYfL4Wi2DlhuIx6UM8vQjAp0GRzSUbaoC0AvIJ2/Wmr8x2quTUg2swBz+Faioln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1FU5WE2VLbzEhZsEJnJY9qZ9paaxlLN1G0fzqW5ut1gFz+8LYb6YrKMri3MfbduzU8vN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3r0U8A1JdzfaJ3lI5Y5qCHkHFPK961BDSMCo487TintkimR520BcUmmnOKXFNbpSAYw7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Rk8io5Ov9KaAhb0pmOKkI4p0MDzsFjG6q2CxBjnBpQAR05rTfQ7tHwygAc5PQVEdLYti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/wAqTkluFrFHtx1rTsJ47m3awuXCrncjn+E/4dapSW0tsw86PaPeoenPY0rq2moK6JLq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GFQH2rXeM6hpyyqP3sPDe6/5NZWDgZHIoUr6AxoFPxijHPSjbhQ2OM9RTQkxyDNamlB3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qrNZqsPmoxIPStHR7K5z5wwq91PXFS5RaEad+U+0uRxmP+tTaXHL9oR41zgZY1Zh0q21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cYh2/L9c1q2llDZws0Z3EjGW61z1FZJhsUZkDKj4PzDgelNSJ1mSQnGO1akNqhhTfvKq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s1gpywkICnaN/X9Kxab1RFu5j3N41uFQcD2rPu/K/dCIHDDJz+Nav2Qm6U5DKPSq6tavO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21sUo6GfGh8wg5KntTkEu1pWXdED92p0WHJR2zzw3pTpIIod84lBPTApOScrCst2SLfW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88KelYsWmTzK8qxgc/dFa8FxHPtdJWZlHKmr/APawQhYiMgYZTW0U7DskjKMMrwxxBCrd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xvmB29Aa3ZL+eQNJCw3r69Ky7ie9uw3mgnP3sdqHIDEkucLiPj3pib5COc1DLGWPPXPW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eUZ571SjY01Ra3OwMedyYpY4k+0IxzkdKVYZVPmyKFyelS2dssi7ZGKjPBrPyJsyzbtJ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q48MkUSPHgqevvSKrXIbyxtkT+LsavQJ58BVvvDt6Urt7GvLYuaddF1YMAHHpVuTM6AY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O0phgfvV0UU1hp4GxPNk7k1cKcp7GnOorUzNP0+6ukMQgZ8d6vL4OvS52ui+gJP+FaB8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0/8Ar1LH4mMkJVwAx4BrdYeNrNmbqN7IxpfDdxbxu/ysvqOtYMNtJ5rtCAMHnNdp/bq/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z1NLpzwRPMoJJkbc6npnA/wonRj0I5m9EcjBM4mCsApHX3qwYVZwVUMT6VqahpcDOZI/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chjuUgfw5rFw5NzTm0IbwnaoJ4UYpbGGC2InuS2zsB1arMdvFI/nXTERD06saz9Qvzdz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gqoJPVmckZ+rajJeSg4UMfuj0rPE77AM5HQ1o+U0hDk4Ipy2iSZIxk81EpOW5noJAGZA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AAmQc+1MPlxfLkYFI1xGEA6+lQwehM0+MqAeKi8xl5poc7SRytCToFKkDNQ5Cd2hiHzB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ehqvI6g5Xgd6RryJ/lx0pxbC+hOJdsYbFOS8eVcA4qFv3gZVOAOlNUxwp+8arQ1F7j3G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OCeKqTXpziNQB6ircEjylQw4o9QWpLFLJMgjWMGnO3kfLuwfSpY5F80x7MAc5q88ELkF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NIw7nnBO0/KaUEmod2B0pPMyMcj6V1OwtiyWITNQlueAaRQGbG/86YJSFIDCluVtqTSS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i3HtmmGQ46im8nkAUWsSK7nuMUKxXntTVV3YgDpzTWJP0pNg2TBlc5IxU0cgQEYDZHeq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d6UkkCaJ888A0oYg4LEfWoT0wMUcnryKaVgJdxLYDA0jM/dR+FNTYv8ADSyYBG1jT1Ww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M2dGNNwx603Kgc80XETrJ/eYilZgRgSZ9qh80sDjNN8xj/DSHuWAOMHFI3TAPIqLeepp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yFfoO34J5pu/dkmmkgjik5ougbHDpSkAdzSDpStz2pbiuNwCeDxUigZ60KrY5zUqjNG7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oAq5FRIpHQ8Vo2NnPcyhbZGdxz8tJjsRouR8x49qR0BXhxW/fy3sNuIJ3nQt1VsVmFdq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ozQm5f4c5qq5O7jBFdFb6RcTQb2tm2HoVqhdWcMTkRyMvtVqLtoQ3qUUXIBq/bouDktg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iTx3qzFDMxyq7qSjYLjHBB3BzgelRxbzzubirZgZkJPJHanQ2qEHPGKvqLQj+zO4VvNI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zDHvVwBzjcQF7A1pLGHt1YpC350xHPeTcEEYjc/jUbW527ijjHpjFa1zHEU+UQZ7gbqp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mjoBSaBTGTwF9Wqo8AxhZ4gPxrqp0aG0EZaI5/u5rPEYGMzMp6YFNaILnP8A2ZSfmnQ+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tIyPWul+xK+cytUK6WZDhJpM+nH+FRYL6nMNbyRrk9PaocZOcV0UumlZCrM59RxULabD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tFXMQ896c0bI2G4NaB0u6wzRQybQMnOOlVJo5FkPmDLY5z2os+o7oiCknI6Um3HJqTzM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B1piITQmMndTyjK2GHSm9OtL1AcHxHt2j60h+Y5pMZwc0oAIPNAhACCKVsBsCjNJjvTs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wKhI9+KsQOwYIOQOaW24EoDAEdqfKz/LnFOlbCkUrsMKcc5pJ3GhEDhsswI9KlijzyG6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A4qeyaBmAmLjjquM0mPYt29vkCZyAqmkupn87JIIxUzBFjdS4fjAxWe7FiM1O8tSSOWT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fjIqzKuJCNwYDvVdl5OeOKq2mhTK0PUinE9s02LknNOZeapCGkHrUSEA7eualOcVAqZY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KMZJGfemscc1aFhciMSGEiM96s6Z9jB2zxl2Y0OSQNpamPn1/CtvRVieFgLPznB+Y+g/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XcokkJGRGcY/GqFzqM0qlBhE/uL0pX5kF01dktzbWMFwzSyl1PRIuo+uarzalIBsgXyo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/CkGBjiqSa0GmugjHLZOc005HenN8zUqruU8gY7U72Qi1b389uoRwJIic7G6fWnvaW1y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P/TFUBlyAT/9anxHyZgxYgD+JaSXUdx9ncG0uUkwCoOSOxp2o2ot7plUfIfuH1FWGKal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94e9PVm1LTjDgmaHlP8Ad9PzNS5K/mPoU7TT5bxsKQB71qW+hRecUmmJwM4X0/Ks62u/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zu9BWjbG4lmZ7MhRjbk9fWom5a22IbOqjhWeeMEKFAzuPUGnuzbXXLRIh5/2q52TUJLC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0A9PrU+m3SOZJIy5LnJDYxu9q5nT0uNK5ds3D3zDcSOoxVu4vp1lMeP3Z+8e9JCzfYwN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AkSzSJI+89CR29hSjaWiC7SLVneWJszDM7iYcIOxq3em1W+iSzcSx+Xkuv1NchbKDPG5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hCMgkQkE+tVzWViYq+pZkk2tgLt561jzAwBjFgFuM1sWoDZDP0H61TuFtpZVWNXJ7GpT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JEmccjn3p1hKLYuPMG4j7jd62JdPe4xkEMOOaxrvT5lfeoPm9NtWtU0xK5oR2sbOWjTy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4LIpLDpz7ms7T7aaZg8jlJBx9RWvb24hi2y/OC2ct1FYpNPR6IbepM9k6Df54UkZx6/p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kjOcVqX8oCCM7gOgxUdvHaw2OLlmLhuEXvWto7pCSZmqqRRbYV832boat2NpCLYuziNH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naxSt8jKuORU0cokVV6R56DpS51Fe9saK9tCK70hcsyEnccgd8VWtVja9WNDiZfXvWxN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ms+O5MczAxgYPDCodSO6Em9mbTRjyVMzc96hZovNHlE7e5Hc07Trjz59k8WBJwM9jV+K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4e1JWeqNkmy7Gfs8Cxr1PU0ikcd6JGy2T0pBnORXoR0ikZvQtq+8EYqLy1J5xUFxqENo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pcxSMcU+ZILFhRsf5RwPSq8t9Mt/vwTgY5qZJHRunFR38wCAKuMnrSqO6sJotm/W4XAG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DiPpk1Lo1sEdpb/McTDIx3qhe3IugNn+qU4VfSuaSbj7xPNoRzXBkQjdke1Vo2DHGCD7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KWWOM4IB+tZXexCk2SoGQ4ZeDT1lHmBhUQAjb+8KkVFb7o6VTB90R3MSyt1xmqgj2SbA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c01sEqQeR1qHdk6MzZI5gpC5UVD9jmkPUNWo7YclelRG+SLhv0pyTGnfRlSC1kcEOPlq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SLfxzvtBJ92pjDzchTn6VK03C9loTRtCGOw9PWo5JLVnweXPQCqsoeGMgRnNM0y0Tz1l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kUt2CuXbWyspZsszbwOlXpI9qHyccetVLi1iiut1o28AdfWoi9xgts4qk76myvazLECT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roeRIghckDpmslb2RRtz+FS+cX7cnrTdirvocAspNO8wgVEPvcGnc+ldTIHCYkYGaTe2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pEKBxvzt9BSeo0KzZOPakDYHFEgXJK529s0hG3GCKQmOUjv1pCTScYz3oPJ4qhMeHPel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ABHWp3BPUAxFOEjHvTGAHOaFo2KJBIR2oLZ5ApAu7pSKpqtldCDr1NAIpQV29OaAPQUr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Sdfahgc800EbgCaa2HtqSbRtpMHuKU4PSm9etTdBYUZApV68ChFDMFLAZ7mpxOY4WhCq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8pGAuDSFfWgEdQacuCetLZgKnLdcCpo8g8MaSMBWzn8BXQaHY2M8oeW4eNu2Mf4VWtxL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1dsbKS5mEaOiZ7nNdraXtpBOcajFjH/LXP8AQV0Ud7HMmILjSpD2B8yn7O+7GpHGJ4N1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Cf8ACnf8Izq1op3WCyD0P/66624s79kDSaFaSxn+KPd/Vqyri1jCY/siZCD/AAY4/WrU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4Ri50RSmOdv/AOusnUF09JGzYXERx04/xroYHgicbmubfHcbao6tJG6nyNWduOkmP6Ct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pdPkcoY7jHYLtzWqqR2kJNvBeRgnq22slLBtzOt1E577c/4VpyWl4tqWR1Yei1C7FFN7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aqwmikuA6swwOrVlXF/LIdk/zY657VoWE0Eah2uY1z2OanmTZVtC5KyS3KFZQTjGT0Fa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hSPb0+TP9ayDcwNOpR4pD6DNbcCpFCv7iB++4ZzWis2Q13M6eN4IwszLnuDVAxb5R0/C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MAk9B0qrbEC5BYRlfbNDfQDaukjEKxtPFjPHWsloVJAKJk/WuivZ0OlhRJMecgNjFYMP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uhA8McIJZVJqOK3jnfAWlZ2CENjnoKuaWv2iQoSN3vS5QRFJocZXcI1IHpVQ6ZB3iwK6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XBqxpVrcy2zNAkUig4+bOafJoGxyZ023wQsQqnJYrA2TDHz25rvf7L1IgnyEX3XNVJdL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HQpio5ATujgWtwSStmSf8+9KIbnHFrj/AD9a6iayMhJWNsHsaoyafErfPGB9aGuhSZzs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9qrNaTKcMuK6n7Fb/wDPMCoJLEH7ix4980uXuK5z4tSId+8Bt2Cn9ahICcMM10LafMxy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TVDfPMgPtn/CpSY7mXnPSjtWh/ZqZ4Lv9KhlsnThUcfXFVYe5W42A0+IleaJIpIx86kU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k7SFuce+KVmywytJJJvbp8vYU0qzMOc1OwWY+VyzZA4qzYwtPMEUbmPpVbyXLlMjJqxa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6gbTWpS3kD8vGMqBWa7jp39fWr43LGhdyHPJzWfIyhmRVBUnr3qIybeoMhbcTmomJAN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q0em4rFaEctT2PtTYc5NPOM4J4zSAhYbRycVLa25uW2BgG7Z6mtaCC1mQomQW4y3arWn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kgIxt5rKVSMboL9yzFDthXYyucdDnpWFdTmK5NvDGIEz83/160bnUGt5t0u3I/u9qoXt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fHfpWdKbvewk3cZqlixUXMb7wex61iFS3H55rooNbjSPE0eRnoO1NW70uQNGsU22T0xW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jmz97kdeopCc10g0CB7YsksksvZVx/hXPzQyQOUkUqw7GtFLm0HYi60ZwMUuDmkFVew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9KQikPHejRgSwTG3uFlTt2rRJWwvIbqBsK4yAe1ZJBB5OK0oU+1acYwCXQ7h9PSpkrao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stthPKD1rXin2We6EALuwoFMXTLe5sYxLIwMYzz2H+TUA1KKdEjRDHJGMLj0rNtP3SWZ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sYB9DW5o6m5u9wI2ocAiqUUssuY55Q4PBUVoafcQwlxAoAC9vWoqW5dRtaanRXDruaIA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KB1MqLNuzGxzz/nmqWo3jiJXQ5kYbcfrT5JA0sdvtEkiDnP8NZQhyq5MVZjhbSW4IjG5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Y1WPJJHGaij0/bKrrL8uckGrUgy3A5NKyZXXcasixzfvSpVjgAVeW2iR2IbaPQ1mXQS2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ffmrUsiTgYIxjPPWoWktSk7kU/nyklVDAHAUVnM8cpkLx/MvIz3roLWVY4PMQYIOSKzb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4yAvrV7q4mjMs7stdOyqQQavSXk0zKsaqyuNwB9Kkt4VkkV23At69amv0YJttj8wOD9K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RRJITsDckjsayXtxljEwBX071peU3l5kAZsZIpLKzWSURhx74ppW0HLcxJbUXZJJbzV6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cLG4PU9K1DaKpErkMvQUkccbyKxUFT1qHVSfKyk0hEgh3SrcI6Bf4RTLZBImCihc96L8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jAqfyons1CttLdcVnKLk7IFrsTwjDEkEBOacZEM+7jGearBWTFs/zZOdwqTbsB3cKDzW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Sf5m3A8VHJJIoyg4pvmLn5TmoZrZpo2IJz6Gu2L90hrUw9Tsp9RO+SVFX0bNamluqWyx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qUVtPdXnkRKXlb7sa13eh/D/APs9hc6lJ+6zxETwP0pWlLYqySIdN0u51Tc0YGB/F2q5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kYyq/BHfite88XW9nA9tYRAsONxHH864a/v5J7wyGTcD3rV2gr7kML3URelbYKBGDgAV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j2qykkaXErMxwBwKqzvnYyKdvfFccpOWrDl0sShUK5HXrUkALJkd6gk3q2RjB7DtVtY0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iOTUhfCnAHzU6F2XIxgU9m3y/MOR6VGXw5AzgChEyQk8yggqDmrFvHuHy4bNRNbCVcsc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ZyTjvTerFFW1IpoAW2k/lWPdWkpmwpyB61qMJPPywO31pI5g0pG3d25pp66hYzYLaVJS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zudo596u+dG67duCKZvKkc4FPlLUWgit8EhmANOW1fHqKYZAH6VYjuQGCk7frREtIYcx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gYZQQakl2OMlsg1UurVGxtYgUPyL0Q9Sik5UY9aliETyEZJ9qpQ2pjUtyQauiMqVZVKt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v3BeSOaQMSMk4ppbcflGKX5jXYZsM+9Kpw2cZppOOKVTmiwCs2488U3GakwabjnmjR7C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jpR0NAkSBGON3ANMKnOVNPaRnUBjkDoKa2cdaljsIdu3OfmpwPqKYM1Iq7jin01GgwAO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ocBTikKjOaEtAbFBAH0qQEbfeoqkUY60XEKwZhxUZB7ipSFxwSKYBzwaE7AAJFSDpyaF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/Gk0O9hnfOacI2PIWpECdWVvwq5HDZkEvJIhz7U9xNrczdp6EU9R8w4rRltoCVEFz167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gkRWuoXBPJXPH6UWYJlJBxwa6bw3HJPII4JvIkPR6LHS7qIeeLWCZPQ7q7DQNGHleZNo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unCnrcLmnp3hfWeGk1OKRM9GJwf/Ha3n0W6MYDWdhIB0+/WdbaPauwxoc8R9eP8a6GD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7HHFdCViTBeyeAYk0crz1h/+uazZkCnmG9jz6bK6+exJGBcOM+uP8Ky7m2mQYhumb2b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BHJu7tF/2tv+FZd5NajO3VSzejf/AKq65hNHBwQZO4PSuc1N5VkImVAMZyM0MRkQsisX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/wAKlllicEmSz+jb6lgvI36PCo/2s0ahNZNDhpIifxqOo9zmrzTVuWLxx2+3HRN39aqW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sv8A3hVqSK0csyywfQ7qbZJaiAN8u4cE+tZuzLSG6Pp4t7sxTQr854L5yB+Fd42nWkEO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qkshdUO4dCtdRanzIQhX5QPu1cbXuJ3aOP16GGN/3cg4PSneGkt5Lry5yVJ6GtHVNEv5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zVPTdPSCb/SgUPYioknfQNDstSFrZ2IiR2Lsc5PauFmcJqIQHcrDqa2tQZHYpExlUDq3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8e0joRWrbJsQTzbZPLTnnrWjYxujh1POOprFufJVyTIST6Vf0u4iHy+acds1F3cdtDZu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h0wuK39C1VDYIm3LE5rmPt67tq3Az6Ct+3MENqsrR7Oce1aJ3Jsb8kUV02JIGPHU019K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s6dYyFVmQpgnvmtN4bx23CREH41e5NjmrfTLUhy8IPOBWfe2DRu6RaSrL0DH/wDXXYNa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7D/9VIz2u3jzPxxQ10Gedw6HcGU/aIzCvYio7vTrW3Y7J93Gf88V3E9tGTlLcketQfYh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O/XNJxS2A88CnsDQF4xivSZrCYZZYbYj1O6qrWOosPlFqn03VPKO55+VqC4tknGCTmux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JQxHZf8A9VZyeHbyRTjYAD3zU8rQXSOSk0qArkqzGs68s/KG9YtoHeupniaCRkfGR6VQ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LqBzWDzzTgAXA70OpzgHPvQQwbPSstkaJ6CyKSSa2NI0wF2knQgIOAe5rK8pypYHgdq0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my3OQKzqJ8tkDWha1eMYR4zhcY2+nWsnJH4VM88sgy7HntUWDgHNTSjKMbSdyUrbjWya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RgiprdYpHCtkEmtm9BvuUIQckCrsGnyu4LRkKRnjvV23so7W5Mo/eR44z1zTZdWkKTKi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Jv3QTuPJgwjR2+1w2ML1/Gqt/dSxJG9u37p15I6E1H9rWOBiseGPBqC01JrYgvEsqYxs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0QWW5UklZzliSSe9QsxzjrmpoLVrosQyIBzzmr0MNvaxCeVXDLzg966PdWwFGzsvtZxy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sEmn3jBWR3UfKTn8qrjU2DYSJMZzg55Na2nXU9wrTy4CKOFPes5uVrjEuUeSHzBcLAgP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272SearXOOr9x7DpVa/vJvMDN8wP8LdKjF/FJB5DRmNT/dqYw926CNugsul200DXFpON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XPbzW5HmrgnpnvWhFFPZlpoGWRcfNjOCPerKGGW1d1UiL/lpGOq+4/StrtK4zAxg80mD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5kTh4ycDHUH3qmcHGeg60002IaRmr2lu/wBtijBBBPSqeOeK2dGtxFOLmR1CKMnPWh2A1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gH3GHzHua5+4SOzJiBy3c+lastwbhbe4mwwzg7umeasahpK6lNHMmERl5PvmueLUHqSt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3npit2wslgtzE5IJ5Y/0qCPS5dLujJHMmDwuc8/pWwTNFsij27GXLexzRKab0YMpNbxi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Y9R0xVCFoFvnDPLucY2tjP41Pq2o/Z7iHB3Mo5HbvWLa30kVwW2ht3XNNJyVkgSfU7Wz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upDFNHhTjrmoSpKQkOQueDSrdLNu2nhODmuaz5tSlBWuR7XuJRvOcPkn8K0I4rQcBT1x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0x6t2z07U+0GyHDjPfZ3ppcurFta5bt7yGKd4WQnbwc0XBFvbARsAjfw029SOK7S4Qbg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3cDGMjHQ1TV4lOLtZFG3RfKOclhSpJlyyna3SnRxS5bzMA56DtVp7VJ9kobaw5w1Y8sk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Z1aQrhTxSRxiC437udvStPyLeOPZvGPaohZIW3gFj702tdTaUdiu12k8JxIrZ6VSdpI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RP8AKMAe9RS2zLsSRDk9GFS+VmbXKxba8aeDY7DA6VYjlAlWLPy1TgtDFIS+MKenqKt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x6e1Ut/IqN1uXngE0mFao5rfMZ2NkdMGpmUxupiYeZnp7U5YZJ7ryVXcWPAq9HsaXuVQ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f8P6Rd6sf3aBYh952qSPQ4dObzNUlKjH+q/i/lRrHi1riEWtgvk2o7Adf1rsglBe8Q7o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Jltx5tzjk+v8q5W98R3Gsy77h8IPuqvSuZmmYqRng9c1KkxfCY2gUSrN6IfKty7Ijv8A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by5SGPPpV4yNG48wgqTxVa9tlk3SIOtclW7WhNRXWg2JVeMl+4q4saw8DkVVtEZUAY8e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tKDZjGTJN0BB8wEZ/OoHijhbCvkHoWphLlgsyf8AAhT3gxESW3gdD6U221Yvmb1ZDc7j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UyO3fbncjH3zSs+6MKTjHSovnWMBRg5oTTId2TM/ybVJJ96uwYWMiR8HsKybe4xJ86/M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YNVYa8yw84UsduTTIn3YD9+eagBHm7t2RVpVXyw3XildoL2Zbhjj5JC59qhliyCVeqQk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CwEHcG+XHer5rmil3EMDDBbke1RThpDwoAHrVosGhwCcimxqZxgn8aV11KbTKSMUUqct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96nAeJmEmCO1LHiXJxgU0hIarswBBz7GrKOjj5vvCltLeLkA4NSm2eJypC4NNQNFpueT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tGM0Amug5wGSeakwcU0H0qX7O/kiXjGcU9b6FKwwAkcUmDn1p+MAAH2pMVIhwZRGVK/N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cgemaLWDcWkbnk0oPcgGnvIpAAQD3FGlwIgPepMdCKTC1KAgGc0gRGQc0w1O3KZBqLBJ4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9anITC7Ad3rUYVs1KqsW4FDsIGVgm7bx61GOelW/KkK8hsdaiaEqefzov3ARRmpoR5bB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s0cAtMgPoc5pXto4pgGcsp6460m+oMqpiRi3T6Vq2sMtydhuNo7E9P5V0Fjc+G4YFWSz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bsn8PXKARWTkd+n+NaQg3rcTOPTwxLMWZL23OPUtz+lVrfQrue9MMYjYjqecV213p3ht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llxXNRWFvPqGzT52Cnp5n/1hTnBIdzTm8PXUNqu+3jCjpJHn9c123hOwhEICyzkjrnGK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1RL1CT1Q5w36V1enxm1txGUQEf3c1rGOorm1DAVX7xNSEnFVY5Vx1INPJ4zuzWgFC5um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lXzF3Nz6YrQuVRxypJqo4TH8QoEVAQVO8ZIrL1WMSW5Adh9K1wuVPAxnvVC5mEaM6g8d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KhVvZDntx/hS3MEsiYNw4X8P8KvFBFDjBb3pVeIQ/Ju9OaLDdjkrox26sfMaQ/7VUoLN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10Gr4WAhQOfWsgoy2yyFBszg49azaSHcdpAIWUQlQV4Vz0zxW1YQLMPMuJwD3/zisHTb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wXqO9b9tJIqqQiHPVuaI6i9B+qxaW8YU3Gcccf8A6q55ltLWXzLeTOB/FXZXtnbywK5j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GfLOMcU5J7Ahrzy3+1vlXI2gisS/tjbzrcffB6e1a2nxTvHhbeNx/efP9KveTBaWxkdS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1BnAXNw0twZJBn2NLZxtLNkDAPNXrq0t52aVXCD0p0KbYVKhgFPXtWbjqUmT6em/UFBQ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UjnDKeyx/wD16x9Kt4gQ3nxh2HfPH6V0Vxp6NGpe7iDD6/4VcFYTZv6HZmCIkSEqexrZ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sXQcLHhZEb6ZreAb1WtYksg+ysvIEWfxpDBM3B8ocds1cUHuRUhQHuKoVjJl0p5esin6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u81QpPP0/KumaPH3cZqq4vCDjyiPfNAWMuG3KxkSXCH65/wpWcRvkMrH2rQaC6fp5IPt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l5Fz7UxEUkg2+pHpVO1VXkIJO3bjPvmrf9juAcyA+1Nh0poWJEmCaQirJolm2SIV3Huc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KwEwKbWbB25969FktrmEAiRCO+c1ieJHS60C6XYzbVzn8aLJjR40IiM4oMYPU1Kc9NpO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43qajCuBgHinQqUIpDk9xikEiqcE09gJgwO4McelIqnZUIJZjwTn0p3kzHgKxFG4iTaW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rl1LDAp2i2N3cXYEUZPHetX+xL+UsLZQpAy1Zy5nK1hNoxiLhNTfzRjuB2qGOC5SeRYQ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NLks51luExIRk7e9QxusGZAucccVMoygthX7mdqFpkJ5jjpzj1rGljYEgDOOvtXTkMWG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jLxnq1FNzs9BKTM2KOWzsmyAJFXcV/HFYsszyncxya2L2yvJbuR1cEPx+FUv7LuODgVr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YdpokZikSb3PHNWNZkYyRshKoq4GPxqXT9OkhkMhI6YOKS5szLEoYtyeBWcvjQrpmTLO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6fPZSR3KxEqT0BFaL2Ni0jCJ2bb0K9KEmtItrzozSL+n1qufsh2KV1bTaVcKFlUtjOVq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PlTdD/daqs18/m/LgAdCKSOe8mlVFYln4FVbrIEbQ0eWObzbZBsk+R42/P8AKqlxpVhb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NyY4PpyK0/7VitZBaPKWROC/94+/tUdvZpbXpRkV7eUdD2+v5Vm5SUdSrEen6Np91G5j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pZ9Kt7e3WNcmIn5getaX2u2hlVF4EnAPr/nFY+o37T2ssMDfdPzD/Z//AF1zqU5y30IU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aKENGkZyCO4p91cNLp+1GHK7xjr1xWJZSSTTrE53AjAB6VHZytDeKSSBnBz6Vu4LYdjW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GJPK1sXFx/pRVOOMEe9ciYzDfmPeq4bG5ugrY0+WU2rSPIpAOFPbNZ1Ipw90TJtStkkV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8bOWGVSV2qxwKuz3Vw5M4bMannFTwwh7uExf6qUfdPailzRXvFpdzamUrF64HGO1UdBE6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33sfhWvf2wjgMhcKink9qyLWeZ5gluCE7g9W+tTfdotpWN+YRxHbbqN+fvH09qxoVke4D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Z5ZAgcbVbBB9KQ2iCfDYwT8pFQ3d3HypoVZ2JVFG1RxzVu3KrIvPBOKqxRqk8tvuJYcg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VQFCrn8c0ot9RpdjR4aRg6k+4q2I0aDzV5LHgNUMkJDNMjZVxkU/cHtU3Bs5wCKLjtYR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9QOzwSFSTk9/aritJEuJBkHvUcyR7wHJA9aiautAk0zPDBV+fHJqd5N6GPcTIO46Utza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hUNMybQNo5xUQjbdGbTI9jCEBwWGeCOuasHTn/dkDap/Or1jpl5fXIWJdydSewFddaw6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ZV7f3T7VtTppy1BRsrmBHoz/AH7xVigH8fetuPUrTTonSxX5uolPWsXXNbl1JxIowoGM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wT26it3JU9Iho1qXZZJLq6aRiGkbjNZTgxTlhgDGGBqxbswlZicZ6VZ8pXT94vzdSRWb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FjEjH5QQaSS1jeQMDhh3qyqgPscEEjimttUYwWYetCsluCehWlgDEYwxHcU9VzH64qtN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B/M/e4+WobIc2yxHCgT94MZPSpPlwAR8tV/NQcgk4NJ5hLcGhO4ubqWQhTOGz71H8y7l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Rk0nmIRk8GpcrbAkMmQJtOQc1BdQB0BDt5h6gVYCCQLmpJEKxE8MM8etXB3ZUYrqZ0Fv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TsiEfewatmcbApiUepHWosB0xG/zVckkOUUtjM86BW2yHkHrVzzGWADGR2FVbvTpJGVw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VTxila4uVDoyGXe46+vWnF9rYO4rTo44+eR9KaXk3CLgUaILtC7AuGVStH2jylxvOfSq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oKrrbuFEkuFHvTst2Tds3IZ0ZMPg56VIqJIDggH0rBMzBgYhvXvita0uo/L5UDaOKpSs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6tzmkbLLzziooL37QpMQxzyKer7nz60+ZPYuWh5k1tPGMtGQPerNkVibdJaiYDsf/wBd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2R6VoWc+q2yBbY5U+ldSSuc7fcr3OoWkhIFgkX0z/jWaxXOBnGc4rRvJ72Vz9pT5qpxx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DREUyOKQlei5z71YY4YgrioywJxtqV5D9CD6GnF2fGT0p2E3cikIGeBQtgDnFC5GaftX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DYyP5u4qREJb1p8cUTyAeZtHqauSWkEOClyr/Tt+lPUSZWeBlTkc+lQxxFz8tWmSPB3S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P7ycqPb/APVQrgWbbw1qE4BRBz0zV0eEtWjIJRfzqzp+n6KxHmahKPy/wram8NWNwqm1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tVqN0K7MI2mu2aEGBio6+lOj1No8R3emJJnpnP8AjWu3hLVUXEd4mP7pP/1qms9J13T3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4/lVKLWyBszBqekceZo5X/P8AvU+5u9Bl2mCxMUnq3T+ddIi3FzIFvdK3t6j/APXWgulW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+03/AOur5XsToVrNNGubARJKgl9s1rWuhQzeW7ONw/u1Ivh2wAGbVPwzWlbQQ2wAjj2k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tC0yZWEkCkt1JrntP8PQWmpPtsUwejHPH610159pYfuCgP8AtZrLtm1JZybnymH+xmm0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solhLY6GrOnzQSr5UHRRnHpWDqOoTwqfLiKp6+tc9FqlwZJ44z5ZjXLE9+R/jXHWxbhN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2emJON5jBG4dRTmkcA4XFebnUYQjKs8iOG+UnGMY7129kIngzFcs49//ANVXRxXtJcoO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kVBIx2bRJUsxIcYJb0qKXGBmNmrrIZl3EzINphZx61mXGxukRVz0rZuXHlkKCpqhHHG8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KwEjKzW4yyhvQ1mOywyEfLz6VdnktzkeW4I9MVQ2R7vuHNAGZqYfJbG4VXaFZbMTo5AH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HeCFPQVnRSlLXyD930qWUjKeZRdrsOG/i29xXYWtivy7228daxLe2s0kExDAg1sobqXY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6VMVqK5r3dtDNAC4LL61y93Ftj2xIVUngmt+8nlgj23DRIncjNZUVro87Ddc7SO4/wD1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SMkSMMc5HSs25eZiVmlYkdBXZHTtBebedQc+uP8A9VVLrSNDb98L6UD2x/hWbUh3OUYF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qxDY2GU9q2rnTtJliPl3MzOPXH+FVrK3sY5suX6ZOMcVMkxqxo+HtPinRZoYvMcHvXV3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/bHaqeh2+kRx7YJ5ASc5OK6CW3hcYa6dfpj/CtEhNj9CtzDb/NFsbPettAO9Zti0Kps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DnrV2JZOAKdx6ULx0FMeVV+8aBimkIFRfaFJ4pQ4NMBTtHamFhQxqN+O1AhS4PQ81Xnt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/c3ZaXc3egCGKyijQJtDAetYvi5ZY9EdLWItJIdvFdCrAnkYp6fe68U72FseOab4Cvr+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/wDrVYuvhnqO9jG8AB6AE/4V68zcAgZHrTN4OfWs/Zoq+h4TdeDdT05v9IiyncqauaZo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n1xXs7KpHNVZLGByCYxkdMdqXs1uK7OGXw5ZWF2DaqA5XgHqOetdPaQRC0i2gBCuMfj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nQkOy4JqpcWc2nWSohXyl+8f4q00SFuZDTW0Wptcu4YoMoiVupYafOpYAMH5OOma5W40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yDhfU8V1ujuo0+MIWY4wCeprGF+ZvoK99DP1XT7OOwZv7PLKOPl6r79a4b+zbi7JEEXC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ckWYhLqATvJPU9RxWBpmn3s00ssbLG0LbTv6E4HIx9aVZXshmNb6DfTSSRRxjfGcMP8A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xDrPEVJFdhfWc3kfaFu5RNjB24wf0rHgha6lE15JLGrr823HPNZyUUrDTZyRdX+8MH1p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d5/wj+mRW6ypCJBjIFZaW1lIJWNmUTGwAevX1rTk03C5hRFYoGJ++eAayrmUzTKzIWA6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jKoTlWPT0qCbQH8nzIpQw9PX9KxjT967BHNJNIjELEVWqF3bTOSykle2a257eSFwroRU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lSGZWl6eGcXFx8sKnAz3NaF/cR2LC5Dh5mH7oDog/wAetav9lQShdzlo05YVl39vHdTs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yjeo27gnc5klicnr611WjfaJLBkmXbGeUc+tZbWUkBzCRnuDTVub2FlO3hemO1aTjzLl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O9rcII3zlT6H3qjas9rfgS8HPzA1v2Yg1iJhdRhZ0GQR6f5NZd7bOygshWROoPcetRZQ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2XU1B7HvTbtDFfMvQZq3dxO9tC7DDp8ufzq3e6ZJeKrLMgbb8q85P6UnNLcNCK/tVuZV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z1p0kbQaKY0ZZN78kfSlhsJnsER02hW5B9KfqtkLOwt4wxEgPzY6Z5qFJX5UDs9jP0xQ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7TdhgKpkbfSqGm2KylbqZQI84GfX1rY0pBGuGwIicr7iiq09yopWJ0la5nFqkeSRkE+l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VoWGxhgg9c+9Pnif7ZG0GAuMHPer0UK7iJQWYHbk9D3zWDT0HvqSx20SBpYyct60sZjFw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RMUmCA0RPHtU4CFiWU465pcpaK8ibYyQASRzVS0spJFkJ+TsQe1acy2rqYiWOegHemQE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3FO5V7EZQbShJ6UFjCqqMbc8imzSKyE5G5jUckKeUnOS3NLUHJJFgMp+Xdn09aW4VZo8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W0MEirIRz0p9iBc3uI2AUNg5pNu90ZX1RTVvmRWHB9K6fSfC9jEv27VJzGmcCId/0q1F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Y/tF0OQzfdT+X+TXNXt3cancmeV8n0HatPZxg+aQpO6NbXPF9r5aWemweTCpwGxz3965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qtdwMrRGQFkAwT+dTCZGUb1wB0zVTnz2JUny6CSMZJgByfSrCSLCdkgwD0aqX2oGYqwO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hYdP5VjLcTehdmmI4JPB6Gnh3aPg/N2FVY0e4T5kUbu4p5ZoueoHekrp6iJGmLc5BcVJ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cg1TfIj4IPvVZC0RIJ+hqttUS7oW6KSS7MkDrVTfM0m1ScL/AA1trHAY9xGSByKcLZOH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KluaxS6melwXBDcZqUTAn5uPpVm5tT5Y7jPWsuISST+WeuOKhwS0BpLUme5JbCnB96he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prIZh1ww7Uot2SL5kIbPepcNdROLauWre5BXBbkGrULswx1U1WtLKNVO5vnbmrDBok+V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rY9t3l8qT6VWDrExOCDTmlZ1BGfemqvVmNUpXHbQtxy5jJdCagmaN0yE2n3pVb5chvzp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WnqCbZWDOOjUB/ny3am+Q4bbu4pXtSPuvTJvdEq7XBK9aZOgZcPxu9KIAQeTzRPG7SYa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jgc+tSAADdkfT1qjuWJ8FAatbY5FGcKG6UWaY9WTQsV3ALt96fGXQ7hg1nKskE4JbpW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OtDk47DTuYdppOjXJKwyzlvXjH8q37Xw1ZuhETspH8S//qqAaFolw22KUqx7L/8AqqzF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B7cj/CvXULdCGzN1Dwdcg7re43+zHn+VZD+HtWhbaI99dFL4au4ube+f/gRH+FLDo2sp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plFN6oaZhWtjqVi2+TThIPVv/wBdTSa1BjbLpaA/j/jXQour2x5XzqpXLajIdzWC5/z7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l5L+3eQ+XbImfXP+NWrs2ctqGUReYf7ua2Le3mmk3y2ar6/5zUs8WjOhWRCko9O9LlYN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GCW6Mf8AazUWpaXLaRiSRUUHjjNdZp/ha2mHmzFgh/hJpuo+GLHG+GUoR27fypKk2tQu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cU3L6DrXSHT7OBFMmlyADqxx/jV/R7Sct8m9EXv61tXAvkceWiOnYc04U7Azjbl9FOGO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ls4dHfCC1mZj2bH+NdXJPqYIUWUbr+PH61ftFlkb99bhD6VfIhFK08MaXMgb7OAfQ1Y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bIf9k1sICo44qVZGB64q+RAc9L4ThLfu55kOOxH+FTWWjXdkW8u8z6bv/wBVboY7iak3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zSRUIncM/qKmZl8wKq/j6UhAPUUoVeucGmBZUMOQ1SqzjvmqYUA/KaXEhpgXHO4Ybj0N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Zf1qMZHLHNPEhxwKH3YGbrl9aeUYQ37xTn5awrKFdaeSG+YDau4FepOe/wCdbcWleXfe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5rD1CCGxZbOGUqGOXLdf89K460ZN8z2KTsXrbStLWWJoFy0aZIbuc963dMspLSV0KFkx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zEW3hpgeGPWtpbYwzCVXI5yRTpU1uooJSTehpgRr/wAssCopRGV+RcGkF4SoO7IPT3qK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kT0Mx3uRKRwwpQ90XGEXb708WKCQvkk+9WosR8H86LAVpGudpxGprCuBI0hJTDV1sgjC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e4LQPgYoaA5+9llQbfKO3Pao2mknVFK7QO461t3UepSRjbtYNUUEOqx7RsAqWh3KFvIi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RpcNFGxt2IJPylutaNzFfGLbJGAM0xbW9EW6K23knvSsFzQjjuL+Mo8McnP8WaqyQaVa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2j6fqaLSw1ISrK8AQDjA6V0MckgTH2UP9P8A9dNK4GAmo6LECwsDvxzn/wDXXP6h4jsr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qwP+NehpbWtyG8602HuD/wDrrB1HQLK2uQ9tp3mL3A//AF0WfQF5nN2eouTuWCIY7HP+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boYyz8c5rWWCNY8R6TsY+v8A+utLT7dY5VJtUiA+v+NKzC6Na3t1jiA2KCPSpCiE8rSG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J4xVpaCJQVHTij7QsdQEE85qIh89RQBeGoBedtBu0c9OapbRnk0oCd2xRYXUvByR8oFRl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ka/8tKlWePs1MYLNIrfOBT2lTH3uaMbx601l7bRSuDGlwe9OEfy5LVGUxzxSDB6mmAOC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rPsPBppkJ70hEoOPvGnFhjrVcMpPJNSqyfhQA8MKTfSZHpSZ9OtMY7dmh0WVCrjKntUT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qOpy6eqkIXkY4Cik9NwNO7sobqPbIDgcjFEdqU4BGOxNNtbxpI1LqVJ7VYJDcg0o2ewH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u2Vg0fUjuOa5vSdTNreHLlyw+Y+p9a2/Gl5J9lRFl2x9WPc9a4mxt572RfIBLqeorlrz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8RKLZ7hX3RouBnua546m0d0YIwfKf5iG6mu2l0qK6tRHIoDH7xWsiy8PpZPISFcB9yFu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2HJ9i5Pp8CxK6Day/wAQrmJZ4obyS3hfcH+YDtnpxWnJFdzSiUMDFn+HtWTLefYrgRoh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Jcz+8Tdi5p3mOgLIiyKmctnhs/4Vd3yR2jtOkZ2j+HPNVNPvGQvvVdrLuJHrT7h5IZPM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cJ6aaglch1G0gV4mkUqG6n86zV8N2rNzJIpHOeMH9K157lJEyZG2nqtVrBpHYbX2Lmoq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xZ9OuLJhxvT+8KriTT2Hl3MEgfOdy4royrm3acfKxbYF9utXHaCVytzFtIPfvVqmubmF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6CSBldW/Os260u7tBmaIqMda9JgjVVATgKuSKbgOpDYI2Z5+ta8qsF3seYRSyW8gZPxF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Ay/xL710er6GtxMJIowV9O9UhpqQQu6kpg42n1rnnT7FxdmczLY8kkfI459qVbLzo0h8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qkC28oWOTcrVWgiMsWBgtngnp+Nc7vezNCzYu1uxMw+g9KvXUVvNl2TzABlRVQwyXMP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09aktyBNgnkdVrKpFpsLvYo3EsrbSy4BXbj8c1f0y12RrGRuz92pLq2WXjt2HvU1uklv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9Z81y0UYrSV5HViUXrz2q/aRu0ZRweD19alu7fY7NFtPy9PxqOJcAEZVgPzq5aoqKLVv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Y7hmrnySRbcY29R3xVaFhIqttDMnU9wKtSyAZ2kjPQ1KRRmEJI2FJwD36im20hJI2Ag8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SwO8Hn2qSB8MJHzt7j3p3ZDdhr7UGzqG5DCocT+Z5ccIOeu6rFhptzq1w0EGFjB3MzdF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thsrh5eMNI2Ovt0pqDlqRKVnYyrhGi+Uv+8XnYOop1jIXy0W0+tY1xNK84lLn5hginwM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1m7dCLpao6JCp6rg02QDy9qKMnt61FDMjKM559KsujBVZMdKSdl5juQlH2Dd90dPaq7i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UiUnOQR3NMYlP4RtpqSFaxgywugLRnB7VIIS6R9j1NaLQI8wY5J64p/2V2uC6rx6VSS+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MqnOD81Vrlwk+T909DWkF27ySQD/ADrPu7dpbZgqgY6VeiKauV5ZWRzjkCqqhSQS2MHi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WJ5FR3VjI+dvHOTUNaia10NKKQBtzDoOoqaFDM2FG71zWXCkqSJEF3H2qe3laORkPAHe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TuoZwgVSAPSqQtd7Fc4antf+WBuH5VF9uHmZZwpHaqnZrUuTuOMBWQnApyqZFOMZ9Kal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Ss3z9MURs9BRdyBXVGwUwfWmz5CFhx7nvUroH5HOKqsWCgFhs6VNkNp9CiLpwxC4P0q1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Gb9xIwRMuPWpkmUOpbg96hw6itzal2UScshx9KavCAnOfUVPHMgY+/Y1FJAJmz0HvT5d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ZTUjklyxYA1CtkIxvDUryRAYyCfenZkNPckeMMDIj81FJck7UYfNVdJVUnJYZ9KniMLZ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I1HPAh3MRkkdKpWYIcxliQDk0+a5ikYCMBFFRCVFbAOBTfkNNs1WBc4ReAKjjD54/Gqt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FWoXIb1B70ne12arU2m03ZJ5lu+xgKt28ci2wjeRmY9Wqwz8dOKcN+MgDmvdaRjczbrT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q3HG0ce2M8e9JcjcAZH2gVOrZVTnIqdLjTKVz9tI/dmP6HNZk0+sw/diib6ZroTjPSqt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1oaC5jw6pes3760PHUj/APXTJNciWQedZyZ7Hj/Gr1vJqDSHzoo1Qemc1CLy+acgWR2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S3HcnjvLSeHfJlR6NWbc6Ro95JlZtrH0/wD1V0kAaSPMyBfaqt1o9nP83lgP2NFroRBY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e3/AOqr11BPKwMU7IvfNRWMBt1xK+cdBV6FmZTvKk+1O1hiwxvsCNJuA71ZXBOeSazz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irsaEgNyPrVATcjvTg2KZmk85F+8KNQJA696kEiVWN7bZ5BFKLy1Pc0wLQf0o3P6Cq/n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0ekIn3t0p4y38VQblPRs0DFOwE5Cj+KgS471EAo6jNMkvLe3IEhAz0qdldgOurhooWdO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1DVHSXl8Z+pra1LU0ktnS2ISQevpWdpe6zvJJbhc7lyW98iuauudpIqLRb0mCT7VI5IQ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oOzfYYFLO45xXNfb2muJGNwULHJrotDsjbSG5kBbcuFU9qypOzcIfeOUbItaNK7xiObK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+6tVzLljhD+HemGR1zjAxXVTh7ONidCYoS2cmpFBxjmqQuSz7NwJqwD2zzVpp7A1Ykly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7NEdzZz6VqHPXOaomZC5DIafqK5k3U7lVaMkA0JNqSmMQqXXHzH3rXM0a4G1qsxNuAwS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GMzlBngVEtjrhQG2uFH+fpXQzFUQk8+1TW5aRMjj60NDuZlnZawxAnulxjt/+qtmC3M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DiQUzzZRxuosIsN5XQrionSM/wAP41C8rmovNl7GgCV9mMLkGoYQY5dzyu3txSGV+4oA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oehp63CsKq+U/YVEyyA8igZZlkHY1B5hyeajzR1oETrKp60v7omq5yDShqAJmK9lqPeQ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OKeJg/BWmhjo7uUdKsrKxGXaq4hZuVFI1q561Iiw1ynTNNEqN/FUQtgPvGlEcBOCcUAP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hUMka5+WoiCp6UAWwwPeq892sEioGALdz0xVVL1HZgG+6cYFYWs3UUl/CApMgHboRzSc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WmmKJblwBzgcj9a3ftCHBJ5PUVwvh6dXu5ohKu4nfgfgMV1Adu/Q1NKTd9Rsty6lHFx1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nuLmOYzqrL3Of1puo8QOqoUydox1NULa1MKvmMsx4PoKmpqrME+51FtqkNyChz5mOi96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JFICgcDvmsW30/yF3W52lu9bgvJNpG7kd6tXasDOYg0e41IGW8O2P7pA9Otbul2EGwTw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tteYhC7eTwMetZN3q8diywRoWY9AOpqFFR1EjS/0qC4cZ/dMM596xrvWZYvMQpuk3YQe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BJZkA64XNZ1vbM1ybgykRjjctRKo7+5uDWotlPe/ZWVAFRDjNZ99bSrfhXcsR1IrpbRR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bsnpWVcWD3+qkpIWhLYc+hrOpT93XUGPtAzAtGxwhxj1+lOso/Othct5jFjjYMVfsdPN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A/KrVzGVs2hh+Q449q1hSaWozHWSHcQ9ttjC8n0/Wq4vLZ7jaZCEH8X+NaAjtppxCGyA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QRCCYSSuMc1lOM5aR6CbaLMYdG3ZEqfwt2FWTNFKDHKCpK8qe/NT2titvAqx8MByfWpJ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7u/Y10Q5rXY9CgBJbNmH50A+76D2qVJTOTtO0seQeoqVdLEJO1m2gYHrWTqGoOLhJGmD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1qgsnobLMrAbcK2M1mSvHNHcHaMbsEflUcOqqyEMuNoxxVcRlpZZAcAtgn8KJSUloPWJ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VPA9xWaljCl6iLnbKuDj19f0ranniuYdyEE9cCqM4YKhGMqdwauGbcXY3irkyWflt8oG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qhNZeXf/ACj5scZ9PetJbwKVkGRvGMelWZljuM+WcOnPt9amdnqh27nPXCj7UAhySu4H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Yx8koHI/vf8A16ZcRfv0Z1O9RxUclyXQSp8pB5FZcq3QkkjQFwCys/0yvSmNEEf5xkn7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1Acqd6+vapoi7qAzrgHgVeiRaII5itwSF+UcfWrEbM0nl4yuOtK0SK0nZmGBjtT4Hl4RE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aooeeYpRE/3T/FVuLRoyWnvZxFajuOrfTitALa2K+bcx+bP18v0+tZl1JLeZaQ9qpJLW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Tb7IsFl+4tlOeOp+tc7fRJc+YGP3jz6CpZ3MTeWCOOop6mFlYksGboaXNzaE3VzG+zBY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JCsZAA3qevtUl1OjIA4CoPTvVKJGU7sgjoRUNWBrU1VlSQBWXBPSrUW77Lw3zLwaygXky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byQBlPTript1YvhRa+2ZbJJUipUvImQ+ZzxxWJdT7DuBxnjFRm/kjGSgIxUqzI1R08cy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EvzDtWHFqBk4OB7CrCagjjDE49qd2xplxoneQ4OVHb1qc2ypbkZznkVSimIk3Kx44HrV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Wr5tS4tPQyba43OxAJUcEelWJJSzcj5W61oQ2yTu+OveiWJQnyqM+lWtVdFJJCWDJYye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qsj3ZlhXbnqfWlWQgAMKlFmS5IfGfXvUuPOPmbVjJMLS/Ki4INV5rWUrnjNbccBWXBIq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2q46rUhIwrSNkQgdfSt+wZUtGEgAbNRvboX85UIPb3qKeV2PHBqJwvGxrFqLuVJZCWJX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MxUeop06MDx0PepbcKic81MY8rQtylJp4lkUh92ByRT00vDlt+B6VYkzHltop9tMHTce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i6GFgeoFOjlyhPrVyVDMSwpkcCshwmCDUSVxW6mjp9qtzAweUY7VjXWnEuwUDHrVpInR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zlTSimpasHZxsVIdO8pladjg9aZPdrgRKPlFXTKJJQr5pTaBm+UZp210M+UxZPIZvmLx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3FgyDutaZ0PzTznNOt9JltEkQDMbDpWnL3KdN9DF8l4Rh2XGOMVJb3QhkDBuO4rRl06V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W1CHD8CpcbbCUWjsmklf+HApRLN0xxTA7xgtvBqGC+nc/OuwZ4r2JSszC5ZdvMADqCKm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oVvvZoMsJqb31GT7xjGRVGSe5BwEVhU22Ju/NHkKehpAMhLM3zRYFWwoB/wqAQlejU4+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cVQuIJpJd63DqPQY/wAKseY6jJ60CUt1ptANtQsW7zZC5PSrCNGWO4jHbFQkRsetOWFK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hcdKg8oDlaQmVenNMCz5jL/Dmj7WR1izVb7RJ3WnC8I+8lCAlN7EfvQ0n2qzPWOmnUIu6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gRL5lkw+6RSBrTtTEurQtypqTz7IHoaLgSI8IOENShvSoBPbH7lOEkZ6NQBY3HFU47Q+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Se1TAA/xUu5h0qZRUtxlN9PL3hc/6v0qzqFxBb2jeeuY8YPvQzygFjgCsHVZvt+1AMbT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XKbTW7X8CQIoVRgM2feuzjuUMYbPbrXDtaGKTAXDDvXSWSvFbqkuCR6VzUnJTs0F77mu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pXcLISJQzL91BST3sMSkqdxz0WuZ1KCXT5/MbDRSDIx2P+RWmKk1Cy17jha5es9RkVgb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gj1SJEQSud5HArjoLy6ilQg/IOq9q6NtKgv2W8JIZhXFhk2r0nqaSfc34pFkjDqakABP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4FSCNj0NenT5lFc+5k7X0LBRSeaTEQ+8TUPlsOpoKjuasTJ1eFTwTSi4hTnk1UKrnrTc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QPuZppv0bolUCyDtQswXotAi210T/DTRK56CmC5z/DS/aG6DFAx/nSDsKPPkHTiojIzd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2etO3yP95gKrbj3NJupCJmU+tJ071ECc0uaYyUFR1pCw7CmA8E5ppxQIcWpfMI6UgB7C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ZV6NQbuU/wAVQE0maYEpmduSaQk9c1HkUuRihgO3MOhqOaZwNoXcTTZ5BGoYDcO+Kqf2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RUOpFaNlWK1yjQQFmcbic7e1QpAAI7oxF5v4T2q6oW9kVmByhxg9D/nNLfxOtqRGxUds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KZBpllFays4AEn3Sf1rXwxx7+lc1E9zKTLGrFTyc9vrW8Gka1wj5cjGR3pwlrZIpx6le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07eSWrOkW+PzwMCWbbtPUcVprM0SieZQjSdQOxrFhla81BghYpnKj3rObvqONjoLIz/Z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KtBj7VGSwiJ6sKheWblFCliN2O+K2j7sdRPUGnY3RHYDj61VGmtNdiV/lCnv3p4trlrl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tIA7RmpUebcV7GZc6Ms900qMVDLg/XNT2VmLa1MDDjNXM4ppYU3CL1YCuSmAB3xxSKEG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yHcSc+9EJBQkHvRe7G0OaZFkEZYAkZxWPqs6GKV4WLSDjHpVeaz1CK9knUq2Vwh9Khsr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ipqNNcpK1M61leQNOZ0hYvg9fSuzhnMkKuxBz3rIVnutTjCpm127XHbOetacaeWWhUYX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iuhlxOQc8UjgFTkcdxUUTsV2t1FOdtikn8a2voCuPty0RxuJTP5VWuLCC5IcqN49elNt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3OPSpnwrfeAY/rWakr3K3MEwPM80TBFK8DGfaq1uzLtjmTcnoOtbM8CSXatLgSbcKRUC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tYVFd3LSexW8q2QEKzqq9+MUqKzxsrYLA9ulWmuJYD5UqFiRwwqTeqkqygN1G3vWNVNm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a2Px7+9EM0kE4KD5FHINT3QEbhlGR79RWFKJ4r1QjcdqwejKZ0hjSZg/T1rFvLXyZCMZ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zj1PpRdRNPGcnEqckL3FNq24XRQhk8qQdieDVpG3KVBw38qri3C4ZxnPatu30sWafaL6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3+eapRbYr2EsbOS4mCbl2gbizdquXlzHbJstQCAMM/rWXfX/ANpx8myOMcAdh/k0faFi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Xwq3UL3CEx72aYZBHAHeqHnEEo2So4GasTs77Qo2kDt6VWuZ5GzhRgelZPmZLZFIzniQ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xgAn0pszHaCACe9RSziMqVWo6GLk7hf20cw2kbRnoOlMW2SJfMAw3Qip0/0gBiOaglAE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73ZSlZXJfLQxDfkj0FQfvCflHTuaqzXLW6q/VTViG5ExVkJ57Gpeg3Iiu4/NTATJ7Yqt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GtN7YyH09RS/YQ0gdn6dx3pqXYzcuhQMKQXABOSe1V/KJlxgrntW2bB5IwlyMsO9Qz2k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SZSXUpwTrA5Vc/7RFOF8SSOi44J60SQGxgOxSc/3qzHS4lbzCBj0rTlbWgct3odBZX74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+WGAzmsXSW88lBw/vWsYnhHzrj1FEE1ubqLtch3M7fLwB2plvciObD9UNK5/fAqOKDGn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vuZ6J2NCZVYo8ZXGeaBOiN/tDrTEDTQELjgVl5kRyxPsa05tC2ajuzkhDkdvaqyswlIf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3AqNros+xuvalKTsS3d3J52RGyPmUVBvUrwdo680k+UwxOR7VSecSHcAeD81F2xXubFu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tGA20cGs0uyqD6cZq/a5eLk1cX0LjcdHbbd3zYpkrmIYY0ryMpJ7UyeQTJt701q7Axz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hnSVgG6VkBnkUITjFUpGuLeTaRhfWhXJSsdE1nDIzMM+wqe0s0R97ZzVC1nBiU5q48iu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t1LuXi6CQL+VP8kld5PWsN5ndAvYdDV2LUv3YVfvd6lSV7BzF0wEZ29ay7mx8xwWq8bg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5bncP4eetVcHJDp7iOKFjjPpWHNcySMJg5YgfdPatthGq8tj2rPmeGSQRBCWJ4r0p2sc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BXY4yKvCGA/xVi6dpZ+ZnIBzjFaC2JjB2nrUQTGyz9nQ/delEJB4eqpikXmm/OKsC/hx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/VRdzd8U8RE/x0kFyzsB6tSeV/tVX8nPG6l8oj+KgCfAUdeaQyMDxUGxgetKCwpiLKzP3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LKy/w5p3nE9UoGSfanPAWniYBcyCohOB1GKDPGR93NAEvnwE8ineZB1IqqHhPUU8tblS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8tdpCEbvei2aExjzSC3fFcxcFhdlFxtzy1asOo2YjztIUHC1zKtaXv6IrS2hsA2o6GnC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SoZcg9KtebbHHy1tCrCfwsnYnF5Ah4Bp41CPsKrhrXHSgtb44rRgLd3YmhKp1qOLyDGv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3HlQn94f0FWbaBIY9rSbj61lJ3nZIFqJdvDvhY9N/P5GrEk0W0hXwx6Vla3sW0+VmPNY0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wOBwD29qzq1VSY7LludFbboHO7LZqS6t4p+WADDpmsGy1A7xJOxdmPCLUd3c3v8Aa6SB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aRabIt1LsCHLo8QLDrW9ZzxJa/u3wqnBzVGzltvtjThyDLHkg9uf/rVn6lNdm7MUMRSI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K81qW9UdSkm8ZQ7h6in/ADjvWNBIbeWNIzvDDqK0zv7V1UqjmtVYT0JMOe9KI2Peq+XB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KEUxgxPFQNKw70zzn9aVmBYETml2MKrCdieTUgkJpgWBS5qESCnb1NJoCTePWjdmoiVF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zQM0Zo5PegY8H1FOzntUQB9acFY96LAMuJDDCz7c4rEuNU8u4CKxaQj7lamo209zZPFC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6MVvHAyyqcbj3Nc2IbUdBp2Oj0rUZbx3ypCitPJ9aq2DLLDtjTAXj2NXDEaeHXu73BiB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s0bSK6CRCKAMUueaM5o9QMnVZBcoYEYhweR61yravNZSMsluEXGFHY/rXdG0TzzMBl/6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6im8z7pw3059qwqwk1dbiuxuj3VxqKsjKsTxtx/n8a0YmlsQ0ckjSkcg9wKq2Vu1pdMw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O2WNZX2DnkAdzThF/a3Ka0Mpp5reR0WP90ozz/OktLq8kcFcfZiMl/Q1ZbMs7LcsuXTb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77JAsUR3DHJfqT+FNx1vcpNkd5brIi+exJ9B3rOtWVoY4IlIaQZz/drQuLqCxIZsupOF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xMpDYcHdmoqbgr7i213PbvIZ1Zm6MxrR3SxwG4WTaCMADua53VdSeEurQjAO3P8Ak1LY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CntXHLETjPkWxVkzqba6E1uhxwBjmn+emcZ5qG2e0e12hjnvXITrNFdOyTL5Y4B713Ko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6S9iUkYY+9V4b2OZf3YLY6+1Y8E0c+2RZSY0PzZ9arys1ndNLCTsfqe2P8iuepWmrS6F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jgVDbXEcUcjFxtDdazZ9RIVWDAEHBPqKpzSpFEmN2W4IHrTjiY7JEtWLl54gKSbY1DDP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bJJJGEjTkbu5/wAmqEemLezqzK0ccfLL/n61tDRlMm5ydm3G2rTnPR7ElG2iaO6hlmjU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2TJscNg8jFSJaBQFIyo9aebQKhVvwrW3KhpakRl8xCwGCo5qsS00gJkG0mrE1qoXfDw1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jda5qkrF3LrlbZ9pG5T0qOVlZgpXJbkEVnPf7UMbjeAcqx6VPMn2iCKTJKnpioc2ONmT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QMEVUBTcUH3e/ripHmfAwwyDxSfurghlBWQdqzlLm0ZpaxBNIkpTe2dvUmi6Z3+SPOVG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8JDA8gdaidj5uV4ReBnvRKd0G25eJeQIsowcYOKglh8sqxP3DwwqKO53ygdHFSyzsF3E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rkLz7n3MBzWvbwPcyr9nXcTwR61Dbae8uLmWQJajguauvqSJA8OnDy4ScN6mtVHS7Hdo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iaccZ7L/ACrHurma4czF2J6jFXbi2W5QrJjcOmKpS2jIuYsk/wC1Sc76LQlruOFwpJ3A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5Xdyh7ioUgeSUBoyHx95etWWGyJEC5jHDZpD2RBJgMwyBmqu8xBs4YGpJ2jkXZGnGe1V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wqdVqZTuQO8ijOBgHnHpThhozuIxQx2pwfY0yQbxsXoRj8ajd7kWLkM3lgbeg4zTHMcz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6S+Qm75VU4HvTQ7LGNiE4PJp8ra0KUXaxVmj81BjkqamtLc3LgtnK8H0qNVDMSwI75FP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9qaTQctjUdEjXKHBqMlmx8+T3qlncQZCc9vSrahJAF+63rUtB7N7jmleNFVzwtIXDOdz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6k5TGQKdGVkAZG+YHkCsrt7hp0NizhXa6yYY44BqvLpiFz8vHXmoo3aMHgkA1YWcbOMZ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FKRFFauh2iFQOuafM7zIACGIPNIJsSZB/wDrVHfOrRbvLxniqk79C1LmRm3DFHBB471L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9cVXjLINrKCpGOKIlR/niXardqzur3Jtc0gwKjBIaqUxeMnBBp8cgVy3fGMVGWSV85wR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hikmRc8g9qZcHeyuuQwPIqeNSkuVGSvT3rZ1Zre/05LyIBLgNtlQdv8APFOLa0LhG6Me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1N9hkglDKwZe4aqEMjMCyL8w6GrovpzGEdBuB5ptSv7ppFRSsydbeOP55Qdp4xTFeKN/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140sJQZwKyI3cDJOOabve4+lkdETGU3E57UCOJrcsD8wOMVnNFIVJQ5Iq1bsVkKZG/qR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3qAVIBOaSWVN2VH1Haklgkc7sjPpVi2tVuQwOFI67qt36j5bjbd4JEKkYFQS3hhbaOvb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BIGU+lOe2JI3cgGknZakWa0K0cu/L+/arCKJVwrcimrCYJSCMA8VEMoG28CldBsXNoTK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oHFRNI4Uc5HakSdlba8eKBNX2L9xY+fIrl9u3tUhhCOH/iH8VPEgXnrisW91GdmaPO0H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TQTVkSZUV2bJwSa1FvMuNp+WsOSwI09YyQZAc5NaqyQxW4aQ7QOM1KumNbFxLsH71P8A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lv3TcetWpLVoxkkVSaYyQyRGoioY/Kai2MaUrt6ZzTQEnlvRscdqj8xh3p/muP4qGFmO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ejzyD0phqAkdacLmXpig3XbaKT7Vj+EUgYrXDY5FR+dg8in/AGvjlBTTcK3GwUPQVgE6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DtBBoLLSloSMMM0pXtoPYx7xZiwMWM9wat22nKyxMZMDHIFJdmO2g2wNl+rU7Sri3W1L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UVLllrcvfYnj0+KOZWVyFA6VZOzoDUiTWsvc0PHEQShrtpxpx+FEtsaqgjrTlUE4qEgD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sVFtpGvJW6J/DVme+S1i3uQfb3qG5uxbsFAJJ6VnLZtg5O7PauZtU27ativYkvrxL21j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P4bikCmGQ8dc/wD6qzprGO3LSM65AyAK6WP5o1/hHoKhQVSXvIpK8bHKlTplz8wJdR8l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urneTnFdpdWCXUJRuG7N6Vy72raTdxO0mXzyP61VSnZeRFjblsoLa8Esj8P1rYhuIZwQh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e5KZLFie9XVhu1nDRAgHr9KxVXlleETZWatc6FAkQCjAApwlUDIORXMXWpNPqP2JPvA4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TLtYGuiOIUp8qRnuX/tC5prSjFN2x7cc5phCjvXR6gDMCc0wsM01utNoEScHpSrxwaZj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wNnenKU7VXCepFPCD1oAn3LSg+lQBcd6eM0NgTAmnDNRg04EUhEtJJKI13M2BTaZLEJ4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bU7cOyGQBk65rGhu4PIRHV8Kefc03/hHYoh80jFnbGAeM/lWjNoUDRKkXyFBgVzzVSWh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oCschcZ71bDuKq2FhHp6Mqszbjk5q5uFaU01GzRI0yN6UDOacT7UDdWiAaYyaaY2HepR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Bb9KeIyeKqX7yQgAHBbgUnmS2w3SMRz+dK4JA0Tw3BihTryxaq88j2CtJLIfvcD1rRR2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5q9z58ptyeByKyqS5IXNIRvKxM8kFy9vdycSHjjv1q7b3q3yPHFuVu2eorBsrcajdRZB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rm8hsgu8Zy2FA+lZUZ80by6DmmtDKuIHjgf7xCtjntQ8UEVnFcDowwfrTdS1ZmR4WUHe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iAiLiTPXd/DVqSk9CbOxLcyW3lMXiBVv1rLFzkxRgFRnBqW8sZHvDEg/du2Fz0HFSapP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5gcnb2Fc1VSlKzWi6i6iNeqjOgX524GPWnyWsMNo0t3Ph/vKi9alnubOeLzJF2tnO4d6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jew/hFUrJaO6LSIbKGadYooxiJ26nuatebLbQmKVQ+flz2qjA07SOGACqOQO1bOk2U18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9eKlXk721FpHRkdlp63MLuzFUHJI6irNpYfaPJkO7cnUVbKRWJ+zOARt4x0YVY0++jN1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0qox5VqNrsNg1W7tj9mZFDs2NzdzV067EzEbcAdT6VPeXtssKooDyryM9q5KfUZLgx5V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c6nKvdYrdzXTW5pZGCoAF65q+LpZ8ohOcd65+BC0Eokba45wOhNW9Nu925zxngketc3t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SxO88kLKpB46e4qtPMAxXkI9T3xLREKeU7d8VmziQFWA4UUTk1oMimQjgYZW/Q1PYMyI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e9EciZYycq4xzUJYMu48qO/aoVh2J7iKdHEiNw3alM8ZVQzANmklWR4gigDAxkVHBC5Tb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y4u+hZyHk3Pkg96ZPbb0YjoOcUwyjO1l2+hrRsNLnvJt0X+oH3mboKXLd2KdrFS2t5ZY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nitX7FbaSM3+JZiOIV6D61PJe2mmRNBp7bix+aVv6fpWJLGsx+d8OepHrWqXJvqZehYu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IBwo6AVRS5RA0f3fQ1FOGtpeSvuBUcsi+WXx92pcm9SlK2iLrPuVnP3gf8mnyY8ncuc9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QHJPINW4LhjtIYA55FQ2gtfYbPM6jCjJHAPtUUTiUkyE8DpUtwohGGHXvTEIiwyn5qry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gwc8UyRvMJB7VZeTzkUD5SOmKrSuHlJ9agGUQpD4yMGo5Q8TEY4q/JYhwHU4JOaimjyQ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6kUU7LGXc5U9quJKDwRtzVNUQo0LD5i2cinPYycuhJOM0RlK44x2I5ZI45MKx5NVwssr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hG3cynnpT0t3hZpGUNntVKPM9RrQuxoU2KSBg81YLxI43gDI5NV4bmNogkg59fSq9wGS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a7A3rYsyIAibVLE8H0xVHaQxJG0j+7UvmgFsNmpoHVl3MvJ45rJRJlFDt7FBk5HrTHby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JJI2KEZXHaoJzKw39Fz0ocejJtYu/aIgxMfX0qY3wmQIW7cVn28oznaCMdutSzPFKuB8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rdFiCUOzI3NVXJS4wpwp7UyK0nDB0IYZx9atSQHeSSMmm2+oJsp3spiO4LlehIqxFt8n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mKhjf94Dj+dTzRCSVZkOEH5UovoOKursm2hIgzNy3ao2IQE8/WoFcu7MccdKid97YIOa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C3dQ27n2phZEbb1x0qK3cSYyOfeo7hihLspA7UNdTRuxY3jIygHNRzGIcleKgguQ7qrD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TCj5elKLYI0IBEpDMwCGluBE0odSCehqC1t0nQFRlvSpF0/G5W6HsOtax2Ha5OUIg3o2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BYEqxqIN9nwFbIPrUYunWYLkYpSlbRkt22JI9KibDY5qxIpjQA8DtUwcJEMYyagScSbl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gKs7rLg5O4daikKkKACBU5UeZlevaorgZILYHuKTYkM8gqmQ2VPamyp5i/e+YHpTRdRq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pMxxjI6UrNaClHS6NcKPWmNapM4YrkjpSBtxGTxU7y9FQDjvXsS0Rzvcq3bi3Ub+TUUU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U88SzD5uTSxRIIgpGKxcW3ca3I9Pha1Z5AwLN0qSK4vXmInYFe2KdGCBik81Q23Iz6VS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jnNMU4p26rQEpPybt+TTQe5qPvk0v0oAkLg0wmkpM0bjH4THvTmXAyOaqTSmNN4OAKoj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5rmrVnT0SKjFSNlEjb7xxUnlRH7rVl/bkZWjRlMnYCmWpuMbpSPcU4103ZIU4OO5rG1B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RVbefWnrIc8E1vYgrzQC1Rnc5duKp6bbsxBI4zk1oyMkpVHb86ihHlXDBW42/wBa55QU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QR9+lTYIPXmokJEit6HOKdO4mkDEVr7y6DJtjUwqwqKJpEYlmJFTiTPJqoyb3QEEsHmM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gHBbgVPvpQiyEbh05puCbFYzJ4UsNNO7/WN3NQRX13dToOAPetW+ijnMUUnRm5H51W1O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3DMaxkuXYZsmYRR7mxwOcVhqPt2+6GXycc9hVi3hju02ljsQbatx2ccVv5MedrGm7zQk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l+MJjHvmt4ycZPSsO1tf3zsSQFOB71ckuniwpAPvU0XJRtJFtRSViL+yrf7f9qBYODn2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gXMgYyIAa20t3NuJmxg1cJwbZKVyIsaM8U4gHtTDjtWq1Bjc80Eik60GmLQfnikDdqZS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A0wH2pQaLgSBualVqgp6t7UtwJs05c5qMNzmmrKOgP40N2AtDniqmoXEkEAMY5Jxn0qd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7RbvGjYLCk9VoDuYhuJxdrCjsNvzADvXRW5cxDeDn1PeuctLKZJCJW/eKPlxW6Lor8oUs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2ym9C1Sr9KjUkgZ4PvT8it7kj84pwNRginLg0wsPzSg+1N3AdqUSD0oAUhWkD4+YDoaq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fKCcfXNW92elOU0mrisUrmV42EUZDEjknsK5fW4QJRh8fNyV9a6bVN1tGZo3Ku3GB0NQ3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KJSJMZB9/wAqwqx5vdLjJp6GCmnzRIzo2IyOMdc077MMNPG5kkkODu7Cori+e0dbZWYMg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zGkYbfksMsK51F7JFNkt1bZjjldwrMOfpWVeXCJZPEH3KT8pHUUTSGe3VM4jxgEdfxqQ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nKtnCDuT+VKHM3Zk6WudTZahbXFmkXmKs5GA7dzXH6jDMkzpuDRxnajDvUV5dBYzHACI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pma0WBjk9mpVptK1gaLiSzXduqQLgL9410nhiAXF8u1wzw/ez/n3rldGlMYkVF2npz36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JrWMK5++R3rOFviY46l7WPDl5e6o08UcawkbhjOT9ap6bLLBaSRbmTbyM9c8Vt6VrMJm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T0rK1SaWS9FztVWJ4x2NbSqpe8txqKe5PMSoE7EPlcZPUGoLRLGO6VQpIkb5j6jFZ8kU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spoUhMjliFPIrJ1ZPYdzYv4ElQSRD92o3ZbvWZdwKYDMvyueCavRSSXKFw+IFHANMvIE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RSempVtNSppsMqjdPkH+VXEgeJgrSLsPLH1pYYBFZOE3OynjPTFVP7QLSYVMbl6Glolc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GCOTF056iqrn9wm07ecEmmQyOIHBOFY4AFF1E0CKx5Rjk0N3RSV9CuxCsyMfoaWGPMpW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cdMZ9KbDJEjc5J6AjvUpX1Cy2LFo0YnM0wKrnH1qZ08uXamWUinW+hXWpuPs5DQkZLNX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iH97cnqx7fyraNNv0KcuXQyV0KG3UXGpDYM5Ea9TUV5qpuk+zQARWyjiMd6z9Rvbi/ld5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J5R2Rk9P0q3JJWiTe+5ZnLxRgZGN2TmkjZnQEEZbnIqp55JRt3IH51LbPlcooG7rWNrC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kjA9SO5rKMxY4i3Ef3W61qyXXLAjnGeKr2cgI8znjrmm7NDaTVyjbrJI4ADFMfhVqzIA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TLjMchkQEDHGKZEZFI2p0OBuqeS5KdjREiNBllYp3x2p73cl0VjkOVQYFQws01q5VQdx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Vwvb3qZxW76DY63Vi2O5NJLB5R39MUcowaMnn71TXfL5DbsfeFCuTcZcXK+UGQ5HSqAJ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FtJ2Ek571LJGNm/OVNW7sGVwrTZBwML1oguBE6Jkn1pq53naQFzVjbC0Q8wHJ6ZpxZS3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XPSm+cqoAc7u3tUkjlLUjgrjINRW8kUyhmGNvGaUroHroBmUt97K/wAqeIxKDuxkdx3q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Z5qIQOrbyypjoBUys9iWrsqNbNE2XOfSmzyArlTgtwfc1o7Fk+TdtYn5WHaqU0K5KMwD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aEqFZYVKn96PvCq8aQh9k2VDHANLtjQgZO888dqJZXeLlCc9SKPQS1KF2iplFLBP7y9a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bsDB+lbCWAhjWU/MP4gazVWG3fMJYEc5pxfO9iuVdULPeRIscShgeoz1qxaz7mJZTlTV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Vj19quQKYbYKQGJPJ9KqaWyDk0HyrayKXK7H/SmwrDJGwzlD1qC43twpwQORUulzhN8a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FG+jKwjRZSqhtoNaTRRrEu3O7vmlMMSygsuHHarE0isxBHI71pTS3uVGNtyqlsyMSDVe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6VrRyKsROM88iqc4fdujOCOgrRpbDZlG2yAQMEVG8DRpweCeK1PO8tcso3nqKqyzJIG5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UluxHYo8DEs2SOlXY5zOnAGe9VbVjuyBVyGBo5iYmyD2qeXVNGim7WKc8jbsnjFVmLK4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u238aRTKsGx0DAdD3q5xuTKxK10u8IwNMuA68ox47GoPMWRsKcEHoaugZQblyOxoi/IW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BVh6VK0fmBnx2wRUTpCYwW4NPDkAKxAx0NLaWhDduhmzWWwHYOtRDfb4Bj5NbJRZCACC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8woXmJSRNn2pwJ9KjBpwNe2zEk5z2qVFjH32x7VXPIwKje3V1xk89fes3ce5YidJZD5T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KHRfm9ajjhESbFXih1kSP92uSKza6saJ/elFVrRZnkKyEAVadChx1q+ZCXmNzz0qZYlK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+vWgsM4JxxTbGPJpp4Gar/ah5irtPJwTUvLYqVPoiQlUGJt2NmOtc1JbJcTIN2AW5Iro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qpqNqHgLdNvJx3rOcL6sqMmmQabBBC7BASa1IwQu3OfWsxJJGVmjXaBUEN3OiM5kDgHH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zc5FV2ZopC7Nxjiora73riVxkdKssgkGCOK3U1NaEblEym4mG0bT2zT7Tek587j5f61P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5p8bJvxJ97GayUHF3GtCwsysflp2R3qI4zwPejvXTHzBeZMrinh8npVcgnpUgougLCgA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HLDtTkZQQCcE9KoybJLzMTgt3BqZSsDuZF3O00ufNK7j+VbNnqFqw8n+FRwW71V/syFI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WXc26NzANyLWMpuF5A7m2dbSOYRqg2etUYtaumkMjFVXsKitLZ3KoeCRkj0q9/Z/IXIO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ptjf7SZrPKttcv2+lEEzeQzNPliPuVm3Fo9rMI2I56Cp0sit0ozlRziuTmqSqWkthu3Q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XovQ+tX7C582HkYPpUa30Pyr3PanLZbZvMU8eld8afKlYErF0yAUFs1H5Z/CnSR7AMnO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bvpEG9toOKaTg7QaLgP3GlBpgweKeo7UXC47OTTqYDS5wckcUAPeRUTc3AHU1Eb6NJ1X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aWHCnHrWJLJNaagFYNLEwzgdq5MRUnDYqCXU6d51UEqcjqKxpb2ae5IIxGpwaalz5bm1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7tzLI0KHkru59c1g5TrLk2aL0WqLlreNLaEQr868c1Bd3kunJG7kFnbBqC386JfJA24H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Ai5YCJOB6mqozmo8rREtyG3luNSEjuyoM/eFa1lYPFGpc/Mvesu2a3iDpHkIGyPbirx1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bnIranGysxM1YjOrHzCpHtVgDnmoUbOD601LiPzCgcbh1FdSshFsLTwoqNWJFSKrHnrR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t8U1AwqUE9zQxWG+UKparLLb6fI0P+tPC4qe7uVtlGBuY8bajN5E7qsvykcjPrU86vys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HDdvuduRTbq7l0NRZWv724m/hPYfp6VY8YTTQWKSw7co/XuODXPaLfI9vcoY8XDpxKfq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cEgGnXU9r9ofBCn96D1/z0rK1S8spo7ZrOFo50XDk9D1/wDrVM8s9pYFJYC298u59MfW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AwUDcBSvFq6ZS0ZduL/y4laXhWGMVLpU8dlFKjrG0ch+Rjn5en+FVNZhhVVRsj69qzjO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RFRzctnENDW1S4tbvV5riFgEHUdifao3hfylcp+73beO3FUYJdOtWgkeJpQRl4/U81fi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+H2rSTi9SrDQJZA3lRkc4zWzYzRgRiPG5h0asdnaOcyRudwOM+9XRHcnezjCKMt/s1zS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KC42spD53BlqVbIXREzSBSOvvWfBF9sfZsImIyB/ep1sHACy/L2wO9Rzu1kipIs3DrDG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1aqZ4GHBDdj61QlmxKUVAAONxqZJpziJZeFOSKI6PUFaxs2FwBbyWr/dJzz61XmlVJOR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4uWIbqD2pL6JhghyMnpWt7odr7ElsAszEy7WUcehNOktoHiORtfGPpVOAEgu5GV5JFW9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KnuKmLGjNJkjdlY4YcZqZZJJwoYDHfNTXSpJAJVUn5sE+vFWdE0m5fE8yiO3HO40lB7F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hNz54+tdNpvhSK2UXeqEqo5EYPNaUWpadpBKxId397vXJar4pbU5THtwh5AxzWsYRirt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eJ3l3WtqoiiU8Ad6w3nEkbsgHIw2etUJXSWVmUdeKUxtFEWDfK3IqZSctQbNCRFZRIvR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llH6U9bohFXtjFVVk2TMyc4rN66hsiTZu+6BuAwBUYlZB93bu7VKYm3Zzyeh9qc0xlDI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gViS0UlssPvd6qyMyqdpyuOackjKASMEHpTd5cnIwp4ouS2k7AzjIBJJ70uEZ1cL8wOf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GQR2q/EE8tyV2HoB70r23J1Wo2bK5OcZ6U+3m3xFHPHvVeefAB6kGiKQBDuHU8VMr7gp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UDB521TC7pTtJ3Dse4p0hSAlwfvHgGqnnPcydw1JdxWv1JJX8lSQMKKYkplBTOCegq5D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oKrmBbWRJVywJyp9KpPoXC7QgaXcBGMk1at7hmwuCSvUVNHZNOm5PljU5zRc2SEh4XKy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huzWKKtxMzgxKPlP6VkylrduBkDkCr08chyWOeM037C8nzNycc1cpx5feGoN7Ba3wlt/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WPPD4DEjPQj+tRxWIg+4eD2qSbzNoAAVPWuaVuhjJWYwyyRDIzxQ7q4DAMQKpXN3sG1H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Lbg+RjpWbjfUWjJ43t4HZ3JIJ4Fa1jdxbQCOCO3QVRiEM0O54/mPJHvTIiEchX24NXZd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vJ6gDpWaUiYNtHXtUUlxK0uOwqSNY5EDMTnPOKVnFjfva9STyQV5XkdvamwWks142G+X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X3D2qe2iaEhsjd1BpptdSYzbdmM8k284SXDIwwTVNC0FydozjpVrUJWlcNnjqKpROzSb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pLVF1ZDKxdTyODTWmzIQTgEVHbxzea2dvPSoC4V8NkMOdppq8dSd1csiYxkYB5FXo7pZ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IAZec9qsKEKZxwOoraDbFG7ZPcIHUoB9KwZrUiQkNsB6A+tbck4kjB4z61nykv8AM4BJ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SvGJYdpB4atS0nji254J6e9Z88e2FuSD2qta3CSkhwSRyKiLfYT0Rv3DKV5HPqe9Z82X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vEdQFHFJIBncqgepq4y1sxJrqZS5WQqeuegrQe5kiQJnKGm3Eqebu27ie9OeUMgP8ND5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4whHynoajuN0mFj6io3unQFHIZW6D0qs0rqRjgHuKS0G5WJmkcOGHykcVbivI5QBKefU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w/fL1x3FZ7XghTaAQR2FK7T90yadzpuO1OBqxuA5wAKgeTceBXrU63P0CwufSgsEXOcf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2rRiImlKSgnhD1NWUkLLxgg1UuLfzcEHB7VYgiZUAA6d6z5GwTs9B4+9nqaad3mhgxPt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PcCne2MH0qk00Uxc81k3LPJMwR9zDoO1a22oY7WKFiyjBPU0pK+hNihZSzRv5UpBYVsx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ms9QkVyzAZPSryNh2eXPThRXFVxHI3GJpGC3ZWmgS3kDCUsazLq6BG0v81ahu7eZGAJG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Aw3P8VRGfu81xNaDzqCCExSncOpq3FqllaWwVVyzc4HQVh2tt9rkxnnrin3Vq8TYYAgH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CPU3bR7m6cTlgVPQelXIrlmT7uW71X0uUeUIwvTv61oZUHAHB7V1U46XTBeRXthKu6SX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SeXjGMAnpTtQkleMj7qnpVS0kiTaTgEHrSldXSHFq9jYgaVU/eMp+lSPfQhcLktVG0u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jHrTooA6/wCyDWD9rLRbFJaNl+0uCxy2OanySfrVCGFhPuHC4rWeKONFKPkkcj0q8LBx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q8/Wo47ZLRDs5duMmrSsFYbulMdlaRSOFHNdUlqXHcrXJeRlhABUdRUbwvuRAvyA1cS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71IbNtu+B1LVHKuomX7RohKwdh5jHOKazwC8Jd8dgPeufkFxLKs+4bicAVfTSXucTSON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gizae2inIbHI6GsmJJLK9kYtvyMVqWcPkQhM5Pc0ye2Mtwr5+X2rSULrbUl6ifZ0lXco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Vc5x3qcbAoFKCoGKcadgsOEvzc9KRm3McZxSBlzS7woxitPIYzNIR6UE5NJRa4C5qQEF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Kbx6UXuxlhT+dQrdBpSuMAetRyTrFgk9OapSu2otsiYLt5JNcOLruOidi4QT1LJv4xti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DGZHyAB8tRbXhkbzAfl7ioZZGaGYom8N39DXNB66vUhu0rDy6xSM8THbnjNW1up1Yygn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bZC4UAciprG0eCOVHYEK2Fx36UeyqTb1B7m1azGaIMwIJ7U27njRiCm98dKrmNgVbAyO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kdc11Ov7KCUtwiuZk9spiYMoO1hnjtWpbyQzwIr4I9TWdbRrKBiRV46N3odvsC7VPP8A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N3NJqzsaLW1xczq7SFIV546mtOMJECcYHeq8M5lt1mVOWHSlJZ4MsvUchu1elFJ6maWh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WDJrN3cXgigGxF6santrc+cW3YXPKiqsOnzajeHz0MUK/KcVjzSltsKx0NrfSSxB8cd6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j1rm9Umh0q1SC2yN7ZIHb3/SnWOmxPa8Owk7E9RWifQZYvrpLu/eKJwFgTezfjj+tc0d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9oT7vTBrRXTp9KknmLK/nLsx7cH+lV7drLR5/NZBcR4xhuzevbtXJXlKMlpq2UtdDm7m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p+964qSH7R9kUrjy17VMZ7W6v1klhJhB4A71LbXsKSPalPLVl+VvTmsKsk2QtHqal2om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c1nzSzPnBEYA796hW6WAR7Q2zd82amMom3HPzHpn0rZKyuirohNpb3duTcvteqaaVEID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fSlmSCWJSTkBsD8qtyvcSSJ5DbIyuCTVJjTd9iK7tFtbX9zj5hw/tWdZ20kSpLcK2H4W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bmNSY1yxPTr/APXrXhuUSJFuDJcRhtpjOOlGzszRpW0KkMdrfgxoRHIBlh2arEd5Eb9o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RjOajt7eaWZ5wnl44XP9KsXVtklbiMj0z1FZSkrtAtFcsafePp6mRRlicK46/hV/+yoJ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9xWKkUiXODgow5PYmt2awSK0bIJWNvnYdalXtZLQWjRnR27S5WJf3qDOPWpVmiluALoh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+qi9kha5NxboIvm7fzqASJMrkbWZF6r9aLqOiCzNK5ukZt6ABnGGUUyG5CYWT7o4INY0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mnwSM0flzct/Ole+pSdzWudwYGEfuG6mrOmQzyzRQxR+ZKRxirOgaDd3j+YrFLXPMjV2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hT5f4mPc07LeWhUYyl8KG6R4Sh0+ESXjeZKOQoPA/Sq/iLUrTeIPMJkcYwKx9X8cPcQb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cmJZHPmuMlTya6HUglaJFpJktxNMsGW5kVv0xVUJuyc4PvUuonFxwfvjNRPD50O5T8mc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YpQudv3WHftTYlYKUc5UCq5UxyFC2c9PepFmLNtQYbpV9dSLtiXcqqirGe2c+1NhnjB2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D+9yw3AcHFSuN8GVHCmjlQI0EiWSPekoBU4INNjj2FjtOe+3vWek0rRvFgg4zj1NVoJ3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SKqzkNRua06JLIskLFWP8DUiMrM+SOB1quzySYcNvBHFPiYeWfMUbT371LXKS4u4qwoq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zbLLZIDuHT2qLywseEB3AcVBKw8t95+bsKHruLWIeafmDY4PFJIzNIqZ5Az7VWgkVXDO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Uyq6gHnbWa1M0nYfOiz7QcgU1C8QAydg61aRQwO9QMd6zZMglQ2d3JFON0Cas7l1WWR1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vHLIjR52n161g2qPC5LD73WrvnSwkBXyaU02tAjKysXri7NvG0QBK+9JaXLTK04QFQOg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xDd6oW988O5sFcHmuKVNpuTNYzWx0c11b3QUdWH3SKclwIWJePOelZf26J0SKOPn+FhR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dq0inJcrehspW1Qya9EkzuE257VQuLhpTtPSrMncMeapzwSMwKnocmuqk1chu7uUmC8j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hYkAI7+tMMZbheppdlxb8Ocqa1cdBNtmhCwih3j7zc4q0luJecjPas63kEjkNxjvVuRz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J21GXWdm0jDDrUVp8jEBtyN+lM89Yp9sy4U96qtYyx3YlSQBfbo1EUlo2J3eqNUSvC2V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bUAKEH7vYVWgExlbcML6UsoSORHjBBHUGpSSehotrl0okshGQCec+tVXjbzDt5xUjSSN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Nx8tlwT6VNnqOz3JfLMhUsaHhhEvmTZZsYGKfIrso+XBqCMOylWHNUnyoly7E9vCschA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QorFvvqOKzUZ4pC2RgCriyjJbGQeeKvmSHGSYGFTu5J77TUFtBbyQtFIpJ3bqDMDgr+d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UObTFrcs3mSo6nHrWU1tM0xaOLC+taImMqHkcdc1DJCpG5mIUjHFOMwbK6oyqzIMY6im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Kt+RmI8k4qKIAj0YdKuVr3BLmZlrJKFUsDzV2GfaQjjd6VoeUkkfz8MT2rNWExzsCBxS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wJco7odrDtVSeISqCqn3X0q9sizvDNuP8FV3VrdyQCyfqKqMlaxStbmIYJZgxRiR/dPp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VBP96tKUiYA0kUELvmcZPalFpENmmhLN3+lTLG+fSqM0ptk/dOWY9SaktpH8o7m5Ndv1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n3/PjHPbFPG4kKME02K5iIxn2x61HICzgKcJ+tVGo3F21HYsKDyeAB1rNv2nnkaG3bCY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tEFt/lPqai02GZd7zHJbtWjbejDqRWCfZ50SQDJ9K0pYRKMltufSkmTeue4qReQDjk1K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yLgtms6VX+2u2CSFyo981qBSzY5prq4ztHzVo46WFqY89xNaRq0uPMPap471/JSSZgFf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2d+MEYxULqoiDM2V7CuCrSUpX6lqZIlvCLgyxSsyjrTNTgjVP3crtzypqO2uFMnlqOGG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k/nUU480tED2sZ1jprxvHJkk/pWtA1t9qNvIMsRkZ9aofZL65jIRyIlPBNV00q8L+bs4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KJpt3J7jzY5NsL7QODVu0lldQp5IHWnxwiaPLffPWpl2R4B4Hp3q6cKspc17IGhJoTcR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TQWy+Y6ld+SB1xiumgt4HjDhjk1kajqLrc+Qq/IB1req21psKLV9RJri3tY44reHK98+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SWPYVmgvM2eB7GpJZyvCnC1zU5OC2Lqt38i1FNI0oGcLV8FCG5rLVWZdzDnNSpM4OwDN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1Lv8W4cnpTATLvz0zgU2B3aEvIADjtUkSFY8GtVZvQtLqYz6E5gIE3zg5H+cVGLArGq3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xisKWeee8K7AWJwKmcUkS9SOazMtsI0+/vwB7Yrb0uGeO22ztluwqnpkqGcb/vdBWwzF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x8rQ7b2p20/WkVh6HiiS4Xv8oq5VqaerGlcDmgHmojcJu27smpRz05qo1IydkxMfkYzT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x7VQ7EkYJIXOPem/jTC/NJv/ACp7Bcl8zywcikWVXOFPSsm71IrKEQZpYtRcQSZQBgM4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9EOysX7pRs3ufl71BNboqb1chcY4qG1nM1uRMcEmmT6mis0G3gda56qjN819BXIreRZS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d3jKjxqAEY/KPalt/I2nzRiNulNvrCOOOORSCOw9KypVORNClKzLVhdRG6Ziu1iMZFXY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d+GMVk29rDLKpLFcnqK1NQgZI28rBx1WtPayjHlLjrqX3lUW7OeUFc/eXRudqouVzT4p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xVKEk6kUQ4UdRXPUnKpK8+hpdLRFrzCrfOu6tG3kaJPM27wKrGHeepPoKaLcH5nwuPSl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fs7sXNyzKzBuw9qnvbtoolVpAWHUetQwrFHcCSI5+XFV5YXWc/vd0eO3rXQsWuRu92Nr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UIQFZua6RGwK5yzt4pleSQGMmttZo0VQCeTjmuvDVHJXZLiJcadDNOkjoSQaS71aCNzC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M8sgSGMsw6Zqw3hiW5fdLIFz6H/61aTd/gGlocpcyy3jx7ZvkZ8HPUcVl38EqXpiVd1v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ddL4HNouLWUP3xIf8BWH4gsLyGDN0uUA+8tYNS+0KyRxIuQqGJtyBWyK1redIozKVR2X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lj+8BnpnpWjYJCMQGZST0YdjWVkveBJsqm4aSPY2SzdatxxzW8yIxy3b3qs8j2t8I548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3CjqcgdTS5pLZE2aIFszMphXrvyMdjimWj27yGEgCQDj1q5LchB5w4DdR70v7u2ZbxFP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vZlNdSGaQQWULWnmm4b7xOMFef8A61PMtzPP5Qtijgfe7H9azLm7csAsPnFDkA1e0q88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6VTd+hVnZIvRW5lYq2Q45OKck0sUpLqWB6+/vUvkpb3ImyyuvapLl5Ly53oOMY21k9Oo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CCSMrGwxletXLi3bTLRxbvK6u3zK2MYx/wDWrMgzFIEY4PXira3huUeJmyWORmkpNbj0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Ron+YNzkfrWMLb96pEZZiMYrTUSowjGCM/w9q3LPQpb1VuC4QD+P1qm0txxhzP3TmbAX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xmvQNB8EAI13qK4zykWf5/rUdlJY+HGMioN+Mbm6moLjxtdXNtJFCPmHt2/Oqpypt6mk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rWLCwhCHDY4CL0rzC5v2u5m8yTAzxTfnnj3SkEkdfeqqRLna5PPGTVVZKWiRnFzih8iR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NtYo7/KeDSSW5W2Lhs7eSKhgXcw+bK5xWPwjfcs3BYuqsQT04plvKIgyjoT0qfzRcKfl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j5QcipkuoPRXLDgSPuC7SvBpcJ9qZugbnNPgZ3gcgfiehqtFATcbs/JjOPetGtEGjQy5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HrUMHnDr93PNWZHDzDefujAq0yeZDtA2v71pHYqOiKsMTs+HPI71Xm0aR4mUyKWB4xWt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EdcdqqXdnKLgOr5CjBx0NJSV7Ily10K6m80yJYYsEHkk9M1KjuJQxPUZA7CnozyScgFP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cdiPWm/ILjN7+eD2PWs6UDzXUryRxVyGUvjJ5NOuFeVxsGCvWs0tWQ43ILKzS5lERkEf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MDMJVJ+8OmaqQxgnphwat/ZG+xSDeNzHlTSs7FRppoWG3lut/ln7q7jn8qwC2ZSH3cdh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YyOQahitpGYswAjHUmovYh023ZDUyy5VgD6HtVoRs6gP8zdiOtZ9zCiOSoB9xVw28kUa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TtqJUnFvQSSFly2O3FVbf5ywZCynhhV1bkqvzE7T2pTbgQiaPr3XtUPVi5bsyUEsM4kVc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ktdUjvoZLedfLlB+UmsWV2ljKog49av+UkcG8g7jxmp9mn0NE+hBc7WTeF2leme9V/Nb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RigLP2A71BHBcPb5dQCe3pW8IplpdWJ52YwQPrUMd5C7sJFfpkYqWKym2OJBwDkGtCC2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WiVtLhZroUXCyuEK5j71aeNYgFBJAHFMlWVICyEY9D1qG2nlYHdls/wntRJJIFoNlVW4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QoTgDqKoyXcnnfKm4DvWrAQ6hyuWx1rNprYXLYVJpRIwXscg+1WpJvMAEi8VTCEP0P4V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tZX1FdDzygEbfKO1VJjtl+X6UrF4zuGBUZTLFs896L3QKbT1J2ldQATnHOammIQgZJ7g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nFNaNtoOflFJJNg+rLwVJmMmPmH3lPeq8zw28uYnwD2qqs7xkkZ+tWLwRSRrsbhhn6G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O2D27TKRgN09qoRu1rkF87uMVIY5Eh2pJjPrUFzZrIUYuAwFNxVrlX6xDzGQhVOc0puG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qEBVOXNVt+18noetZt23CVr6Fs3ZG4Y59aliIJHHWsuIlpihb5fWrDXBB2BsEVa7mcW0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WCOTllOapx37MW5yBT5dQk37YsFh1rWKsrg9SZpHiI65pGumY8is+W8O8mQhfrVX7Tvk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TehKhI1PtAzgL70kbvIfX0z1qvDOkMZYtx3qrNqS5yAQOzd6lwu9BqNtzWgGJhHtLLjJ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YKsODmq0Eiu3yio5rd3J8vIPeuqhQSXNuNbj7eAi7LY4XkVoAEiooGAjwBz0pGkKvtXr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oUiYcdaXIpnOMUr5RTIw4Fa3ESKRg5pFO3ntSW7x3C5KMn1rPvbz/SRChOPas5S6jj2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scsWPJRTnrmnB9qkbckjv2qovm1FaxWlgjkfp81VLyBdijGR0ArQYbW7VDMPOXA6jpUT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O2CMVA7GiYu1xukLGPsKfIxkbYTjjOBSfa2WAYIXmuOpXUVypaFxgmrssSXdxsAiHyj1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LKAexqol8TLtzuXGKLe4Vboup3YHBrgSv8CLuax0+eNQSRURgGSpP41Ba6ublmVhwO9S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VW6utDJNirH5KAx43D1rPMV1JKXnKjjtTDcXF2xIGyMHGfWor28nBCKCCe9bztYndlhi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elSJFFLHk9KqJEkWCxzt6irkQZixIO3+ECsIwe4NXRFNeuR5BT5QcFhVywVJULgHGcc0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Kuo+3AA6V0QjcSJGhaRSFp3ltGvPNQidndl/hqZblgm0Dg1XLd3G7hkHtVRrKJpSx546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ySdFhLZ6VUrW1BDLa3ij3yBcbjnIq7Z3a3J+yy43qcof6Vmy6jDBCPU9qqRzs10rfcB7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RLWr0NO6lMJKg/P/AHfSqnnSykIwxk81p30MZG98NcIMhvVfWuauruVsMvHNcVSDcu43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BGZF4NaSCeK3Eu7cgOMCsuwuGkUggfNVtXb+zWVnwwPHtVYePLJ2KjZsnSYm4xcADP3T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1DDG13cQlvuMcZNXNRR45sFfujqK71IcopoiOR3pmcdabu565FVtSufK2+SML3NXKajG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83KDg85prn7REBHkODhqmSaR7SRMbmPQ1V07SNSkLMFOCMVxVNHzR6ji9dSvLcK5KxEb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xJZm6nBJq5F4fvxO+IigIwWNSTaJPHIsQk3RDuP/ANVcz5YuzdhPV3M2S5EmI1+bBpWe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6nj024gkH7k43Y49Kt3saNG1o0ZSQc5qnOK1TDlcldiaDcPHNhyHPc1p6m5EiTCX5iMY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pU856+tYc/nP5LsWYEbiD+NJRle4c99jdvNQi3JHAp2g5JrKs9QWLVd8xLIx5Wq6hp9w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YFZGYkDqRURjK7bRotTo7q+jguGJBGT8u2ornU9sSpCgYkck1lxEXLjf1PQmnfvIWCeW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Ce5nqa2nXTk714z2NWJUnlmZyFAA5AqTTtEvLza8cQOeeO1djbeH7a1cT3UnttHQfpVx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pY6jqUAhSLhueeldpp3howBJLyXeQeAOg/Ss5dZNnK6fMse7IK/yrUg12K8bYvUetdUE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J8hHPrSJGYY+Mc9qrPdqsQLAfhUdxflLfegLewrYCaOZm3eYuNv61ISs6FWXI9KrwzCY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RJgcGgRy+reBbCZ/Os0EEg6DPy5rzvUfDOo6ZqRMiqgJ+VgeK9yyDkqeKhntobyDa4B7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eWx2sV+nmSFg4GQe2azgtxHMPMUAjhsdCK6jWdLbR71GXm3bofTr/hVEOLq1ktXUmVfm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P3XZlrVdjKkWCe3ZAf3Z5HrmkALWjf3x/KqBilWQS+YcZ6GtmHyWfy3GRjGajm00JjOz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DpxvOWJrSt5neVBdLkgYRjVacXEEpK4PODjpVZb66kUNMiDB4HNDV1dMbk07mrLcKwCf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HNGSzjI6CmXRtiSSzKXptukcxKwEMwP8XU1EYt+8LRsmARGzuJYdM10Gg+ErrVAJlCx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0h7mQzXK4jB/M12H/CVR6eiwRRqW7KB8o9utXBx5veOiNGpJXijfsPDtjpsasV8yRf42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yDMfmc9DWRrHipTbDymBdl6Y6Vwk2qS3T/6UfmPRq7XKCWhjacZWJNQYPOqnczuM5PQV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xjNKyvOoeRXKrwOmcVUeXyu3QdRXK2lsi51JT3L9sd4KsCO1PvtsaIFHzA5qtHORIcnG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A9s4PtSj3HurkkZzJhQSjHJqtbB4Z+BwvORU1uwEY7lefwpl3GUifbndnGaLaA9kIwPl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AgLZJzz92qsWGgCsct0NaU1m9qBLwy1m72KSuJPEJYhHG23JyfrWdBM63I2/crT86NnR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zRLI2CSOlON1uJaE8qQmOMcbwdxNIzMZlLtjnoelZ8xZZRwCvTBqQyechWThvatVJImT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2Rk96gEqfJvzhuDTXbzItvVc1VWMuRmomutwdi28YWBhG5HfIqkqmO7DjB9AauhCITnj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PLdDWl9LBbYhMat80jED0qxsjG1gcqRVqSJWfz48InQ+lQTGUFcFWX2pxTGiJttu5I+Y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jipXh+0R88MOhqrHGsaBSOaUw0RXfzTcF1yMHirAeCSNhKpz796lf99btGecciq5iZhj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1uisscMzH7OfujO09SKmF2ZLbyY12I3O2oIDMbhmXZx3Oa1p7ZDbFiuW9qnR2bNFeWxn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OT60qyqqYX6jNIzoi7V7dT60W10kVpJbSwE55VvT9a1cE9UZNDZbk5Ch8bqmSRJ4ioUb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UMZBz1HSpbeSW0iAlUA561XLcwV4u5rW9sVmCyj5T/F6VutoUltlUIPtWC1wvkhw2Qeo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VUfpwM1zVFK65NDenV1tJD1je3YzI5weqnpVTUJBcrgxhcfxLWizF58OOH65rFZl81s4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hym1sSJDKoDIee5qIxvvb17rUsd08IAz8pHSrL70XfgbD+lXHREra5lyQYRSq4x1NWYN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nm2q204BGDUqXiNCsYVt2O9Q2SmMmmkBzgBahab5M54xUTuD99sEVQZpFbdGrN64rGPv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YQ5fr0qtDeF8560+aFpocrkY5+lFjBucF+/rVW0M78xeiyWHPOKnikXO1hknoKrCEhs9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v+FR5I0i/dsyZmYIcphvQVRkd9wOfwrShYlyGPGMiqjSlwpeMEe9EVdk2sgWeSbG5QAK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47Vcm2oS0Xyv71XUrJlSq7uzCjbUhXe5mzXQVdxXP0qMXIbg8CtC+hZJWMKISf4Tmqph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OO9FnLoXJiJJtxgcmpkQqdwwe9V5kO5FjOOOlT3UUrJG8XHy4J981Thcj1GRbBOS3Aak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7oKgEh3Auw/Crsjr5iuSMDqBTi+XRji7qzMZ42JLBDt96g8l5G3Mdqdq6Rr+No9iwrj3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AA7V0KXQ0M9Y2luSoGYyOajmRJ5Qsa9OtaskT24Lx9G9O1V4jDJIcIQ2MGobdhSWjNeH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c5rPtpv3vloc7q1obcldzHpXZGur8sUYyVtWygu+CTOcrVkusSbmPHrVXVJHtwVCcHv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xxximprmdik01Z7l6OUSR5Un8KdHk/fA/CqUN1EAQud3fNKt2Xb5FzS9rG12ybF8nI68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QAfWgHPXinDocVvbmQ09bjkURkkfxUuc9TULzrGcdWNKoMi5TmpTsrBJWYS4K56YNUmuZ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WgLcM2xmC59ajkSGzB3nk9DWVSkptXEmZVmpuSzscEtyKrX7uX2R5wD0qexu41Z3dxhm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+W2c85rKSjCL7jvYzPsktvaR+Yu0luauT3EU9zHFbptVOvvTZZo7tRGx3MOSB0q4DHEm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FSloPUEkKwGTaBj0p8E/ncBDyOntTWmCoCF4FNjv0AAPBPXPaulyilYSepoWsHmxOzgK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kO4ruAzn0q/9q8qJk3nJ6EdKrSIkli4Ulpm5+btUp3QbMz282SdoomzGec1q2bRSxY3E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BLVVjOM8MRU0NmWtt7N8tJaNdyl8JoC353USDZHuqGWUW7ARMGVjxUkMct467V4HJrVz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nlfN9/1oKAe+O9T3Fq9uRvIJ9qrF8MAxqqduW9xyTuVr6B5UUKcc9KiggzOw/hHWrjPs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UtuRevc0pJXEkircTBZnBUYBpIonVHkfgVBcOFdozyxp0N9KEKgZZDg1hNX0Whooe7oX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Z4Vsc/yqve2ZkYGMhVIyBWcsrfNGCdoOQPetPTpXnje0GP7wJrKTUQTXw7leIPu254rQ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8kCqvkPc4RGVFzznPNa2mNG8JMjByBls9vatIxS1LSS2NLSZ7QTW8jthFOPwqnJckTux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xQo5kQhXJ6ntWhLAVRnD5wcN9KrQq1hDaGPzgpJ2jcB6npVBXNwhTbux1rRs2LSb7l3X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ar+b9oaXc7M4bAb2quZpGc7JaiWwQ52KBzzUCahcxSbVJC5xTrWcQu6MMe9UUu93ykAg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VfLskYxmdVFdvHFh2JDc1lX0fnXJmiwFUYyO9U3nNspWXpjg0W1+JrbAH5dqw5Wo6aj5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wzA7e4qTT5kv7l3kwGYYXPc1ejd2h8snmo5NNh8tHRtsq/xUU1FMmc3JmLqt4uGtI/md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1EYF06g1ILb7BeuZiGY9DTWeEiS4iySTg12xV1oR00Me6YwSZB69hViESPGuflDdKNRs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4X1rvPCngNrdI7nVCwP8MOf58fWt1G60N4aI4yw0XVdSuAlrFnn7/YV6LonguOyBkv2F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7C3SztoxFBGFAPAHapzdwBgrjk/lVeyHoZ6XItkCpGMD9KzNRvrqYmNBt7kV1IjiYEhV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2ME1dmtB6HEmxWQbyWDd89c1WCzWUoZXJJ6Zrt3sI0BU81k3+kxz8FioFZ1KTlFqIrsNJ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4yOtdC0sU8bRlgT71xF1FBZxACflfu5rZsb3eFDuN5GQR6U6acFaQGoqC1c7Rmlur2OC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SVZASAd3qKEi3ZZiHz1rXzQC2d2J/mTpU4uf3hUYX0NYqxm3uC/3EJ6VKzR3G0RvtYHp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AjOGi6Mp61xbxtpmorIzfd6H1FdW6usgw/TrWD4h/fwb1AZkOfwqJw5kCdjCvVVbmV0B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MCig4FT3EYvbSOX7rEZOPWmQCVAoHzFfWuBtJXYrXHyXCqytjIfms2eYrdLFsDAjO7vW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g9KgES3UghiQGT+GqtdXNuV21K4T7bFGM8quDXb+GvAj3Gy+viY4f4Uzy3v0+tWPCfh2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K8SZOPuqcitXW/HdlYHyIiJbrvxwP1rejR094yvyvQZ4ptDBAJIG8uFRgjueteeXF6Gk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UNduNYuGknlYkdh0FZcqByVZuPUVnUjBvRHXHFVI0+W5o2oe4U7SAQe9STwxogCyLk9A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3qvc3jGZkU4I+XNVYxRbEskMYWYbVz0prRwKm9nz7VnypcNmORWCE8GssmaCfOMgVKV3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g0sbqRtxirwnYRsABjNc4txMzZ2gqalS7bOCCMcHFDXmNXtZmsysY2MZ4I6f1p08jG2i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1u0Zj5WTjjmrkrF4lyCSBU7qxXOkZ0OYT5gHJPINbc9w/kKJsYcZwKqIGdgMY7bfWl80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tRypsq7Q35E2kcAGpBJ5ZK44JzmsuS6MMxJHB7VMbomP7gPoTRqjJvuTPKuz5eeeaj8w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SoLgL9KnM8GwAFlbpu9ahOzsRLYltySCGPKtxTYn3BiG+6eKqIzQNI8gLKehFAmjYYGR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XM4ZgpPygcGiNEZuG9/rWQl4BINykqOK0INRtYGYyqxQ8CqjJR3BSu7GhE0eGiSYxbuW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xwxHeo4ZkfkqfXmpj+73YLdODW3NYrqRgsIyGAB9RUMrPgdPep9xktTIBnB7VQaaR8hK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LZkCsAO4zxTp7zaNqgbQOaoNOxGehHBpGPnOhzkHqKhbGady9CsDN8vD46Cqwa5hB2Ee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jrU9vbOGc46jNCV2bRm0rCOhZlIOQepNOjRCdu7FRCUoNwGPUUx2BGTwT6Vty8oSZOyI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aoX1g7YQZWPrj0q1GjM+UcAdwaas8kMg2sM56U07sLXKaRyRxhFbJHHNaVu4jVTnr608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fSoZYGxviO5e/qKibsTomXZpXIjDnK5yKy9cgWOTMWQc5NTCKRwQDlRVx7aO4mR3Bxs5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NrYzoTsgiZ1JGOatSS7Y2jUllbkVegFtEjbn6HgVny4GUhGQahSSfLY05bK6Mm9YQxA8l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85HHHbNak9mZI8zEYPYVnR2cduAd59afKZOFndFp0N5Llz3xn1pLm2lWMquAvpSWs2wl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5o5JWDKSGHUr/WmuZCaKNsssG0TYCt0I6VoNaxbQGySOmKrlCqbH+9n8DVwABA7J8w6k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XkHzcDDBfzFJESpMeMr0xTJUIYSRtx0Iqa3nVp/MPbqKnl1sS0k9R0oVCskXpyDSOVPz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2D8vYVFLcRRhQqnBrKUtdAkhsqs1ysnUdKoCKRC2U5zWp5qthQQPQ1XYk5Vnx7VekgjZ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o6Gop40n2NGD8vSpROqkow4PelQIn3e/SiM9A6aFS5iL3hZRhj2p+92h4YBuhBp0xlEu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/NkJJyO57iht7krYoyWxWX7uAD8tTQStET0YetXi+zK54P8AB61UW3dZS0a5U1cUmtdw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nNQxRzs5fO6MU2OdzhDHt54Na8MiFDGp5Jq0lbXc3smrFBomBXHPPBpfLWAknkjnmrcy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ri4IfdjilK6djKa0Q6W48lxsUA461GdXbyM55FJIiO4MjEL6VQuEj83C9PSvQrx5dTmW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i7G4dq0rjUvJk2LGuOgFc2rCNcr96nRs+8ysSWrig5TvZmlktjWaETuSp2kjoKmtgtvH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kRic8mgPufMhwO9W5qNrK7G32OhhljmY7WHrUdxL5kDGHPHc96htJohBny8KOh9adBeR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im3owuiG1fzJ9zA59TV1kDEEmkbYRuBzinb1oppR925T1SsPLYII5YVT1AGeFlByxqSZ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hlRczN3q5abEeRjtbGBEhJO7ODVpmKDyo224PWrLzJdSHZ94NgH8KguYzasQBkkdTXHW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CaKByjMQwHLVcQKZTKGxnoa5eTcxZs4BGKs2908cgc8joBXNCPLqW78tzXvbgRAqDz2r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fkHUimajdi4ZUi61XDCGNlxkniujUx9TtNLsInUSeYJIx0NRaolvDL5gcHjAUVg6feyw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5kyTNI2QDitIuzNk9DQjube5WNUU5TnFRzX0ixlVOYmOOOtUbWRo4crjn0p0Ts9qM9d2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psXbXEwZkb7x6elXrWUKrOGwD/KqmFigJRcFuBSSTIkfljhRxVxskL4Ymm0ycsTVNnFz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s5L1HwMHI6+9WVdW9l9fSrvdCTb1JpQJ5DGh7fMaSbdbIPLwc9aYGW2gEhf5nOSvpUbT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htOxFKu+Uy45qsSwzt43davNJCIyGbg1ljO0zK6gDjB71m0hRUmyxbESyBMEBjjJroNP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xtLGubiCx26cZY810mmsXkSEIvPILdKTgr6m6SKTwILsrhih5UD0q/o4s7S533e5mQfK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bJPMfEqnLfStjSIw1xHOXYxycYNNK2hd0zISRLjUZtysoZcj9KvLaFLQ4HysKaGEst2+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4wOKnkeRhGOihcAe1E1YEzFMU73O3rj0q7LBBane0gG30qtLP5erhAcA9j3qxeshn22oC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SWmxlUWmrM/Vb61RxtbLDoRUmi2cLPhh8yjLN7+lc/qtwts/7oDeTjd6UyyvGETGDIfP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G2mh2utl7e1ZliWQehrkmmlh/eRtsHpTbzXZ2WOJyMjhiap6iTPIAoOB6VlCm0rBdrY6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hYuOpNRa1eWaDHzLP/CRXOWMjWcyMDhScHFS6qWvLrfkBR0q1TSkS9dUZl5qEkkmGbOO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dYWQ4YdO9RT6WsQtJIj5gkXLA9jzXa6RALffOFBwMKfeuvyjuaJGxYwppkKbiTKg6mrq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AZnZ/mPFXorgBArVvFKOhZoPfyZJBJJ61Wh1TzLzc7cqOlUnmZFJDd6ypZR5gkz7Zqm+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xL87fL6VonVVKkE/LXB2l4j5DHkd6huLmcsuJPkHQUubqCPQ11OKZDk8DriuU1bxBHJO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51tUuLSTZE2VNZ092skrs4Ugmk53WgpJmuk5lmKyMOPWnJrCwTw+TkIOCfb0rHEiPtLZ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tgRwRUatkxO6ttRhnCqkoZvWr8c7Jxj5e5rjdPnjkhUhirdxW7BcqcK74FaRehZcnkSX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5flMhjbmp32yTHGQB6VWknTzCE5cdCaphcmEpxuJGe4rG1O4dZFjJyGq3JOwbeuM55rD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8hOPzqJbEvYWNybRxs2mE5P8An8alknQELyG61U+1rKscg+6eHHqKoXUzmG3mYciPn8zX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3vL3khTgjqD6Us4SxURw5HmD5R3b/OKpQXwZBKg2sRg+4pZ5Z20dJopN0yzZXd2XFSo3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7iRanevAdrGPJ2lT6daYkCGYTTf6zGDU87RzMk23y26kepqvv85wMAEnH1FJcy0IlLmb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nLH1qossZTDhznpjFaN1HCLooF+XGAPU1RlZWnJjGF6AVd2Q73sWV2TxFNxIA43VFNaN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1WO32sOp3VZu0nZ4SshCleg9cmqTZUUUoklicpjPfBrNlsJprklxtHbNbIjXHzPvYdaF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NOxfUxlsXRsBhimPpEsjh3lGc9O1bjWqpiQKR6UqxIWGTz6U7BYxYbCeG4BDADHWtBYb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qQP5ELfLuDD8quG7/cBDHl170CtF7mTHGylT3FNmQq2AC2Ox6VZmQkg4574qGbjjmhaD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mJiSM8+lVFSWFCG4wa1nnc243Ih3Hqc5qiYWnUuc8Dke9TZsViKCUOeeT6VHMXmAB+6p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2MGc/pVqFFZlkc4PcVDT3M5IqW1w1u7RYyuec1Zkk+QNjnPNCIG4HLnqaVrSRpgC2wHp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RlwroMdTVqaFJZN6E4ByRTJofK2xoC7VGJ+mAASOpqdieW2pfguEXJlUsKfPerz94ccA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fp7U4wgSkdMenetY2SNoLQjE3yZXIB9ajW4MTmR2wSOT61cTz5EkCkKo5xVO4fbCRIAc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ok7MHkOw43VFGSrFQPmoiUyW37sYYcipZELwiZeGzk1EvddyYpLc0LO3SRJA3yuBke9S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FZQuGBO5ufvD2q09yjRlWHXtTi7FJocIHlTdHKo9c1FPaSLCqsF+YZBpsSRQqGidgQef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8qTPt7CtufqF7mcLduNz4cVNGisMEkt3qdDGVxuyB/eqvNtglWSNfwHSlJtLQn0J9qxP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ka4AB9RURvEdOoFQSXIkQxMcj1qOfoS22tSeK42ISvGeDU094WRSp6VmCUYCjoKjluAz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31NOO4BDyA8HtUiXsfnZZMMe9ZQm22+3vnipoGWU4ZCWppt6PUfM7o0Lm4tWG6SUDHaq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r6U2S0guXAdenalm02HGGT5TxWy7IptsVpoYkVlbHZqYLksCUcMvtUX9nwICyJtHrTG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qlkOLLIllzzk+hphupIm25yh7VVaQj7pANOkUMFYsD9Kx632GlpYlmfah29qgjmIYsR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qxww71VmEwI3Dgd6z0b0HfTUuxP5kjK3TsabcgbehOOTVOOWQnk4JqzbShlbdzxg0OHQ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4p8sLQSAA5VhzVZJo42Gcg4olnEgBB6GqkmkJvysOUKxAYnB4xUjQPCR82RVeKVl+Yjv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erONr6oIv5lhtwbIHAqJriOUbTw1RxzFSVJqJ4t5BUc1fkJpIctw8Um1uav2jISuWyD2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3qVFSNs8kHnA7UlPUjYv3kKrFhgd2e1ZVwzQypsJ/CrwufMjKqeByM1TL5B4/Gr50kN1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aYuw/MrfN9KxmVnzGSGJrQjQNau6cetUIImVgUFap3Q+bU//2U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UUUUAFFFFABRRRQAUUUUAFFFFABRRRQAUUUUAFFFFABRRRQAUUUUAFFFFAFS7s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KZ9ia4PWrFYNPEap+8NzIBnnI4xj9K9GNc5r+n/apLeBdw2B5C69uDjj60+hEl1OK023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DFPvnUjhR0C//Wqtq1wLm7eRY/KiZiUj6YFTQQyyadfXMjs0YbJ44ZuBuz143frWS8hM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D5uAPQfjUTdoksgn5KqRyT0NNn2YCNwo6kH16VDdTBmGOQxxk87ar3spYRk56YHsKyvY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VRtPJfuDUPnIIlhHzKrbs+tLHl4IVZTuPH4VTjDOX3ZCg49zRzDsPuCzOSTgtTbQDziS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OijLTA9ccmlgeNIvM5MhY4GP1zVc2gWNKyKhyFGETn1PtVm5OwrHnkD171n2ly000rZw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b7U7Tq2EbHfvWUmBDPJJjaRuPIIHTFEUJkJTI8tE5bFLLnzEGV/ecH2qTPl252n7zDnH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K1/26Km8yL++v5Gio55dx+6e+UUgOaK7Sha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y9dzHZNImRI37sHsAfX24q5NcqkiruHdiB1wK4rxbfm6g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qnouOP8APvSbsribOfnu4omt7aIuGkRhcDPDOTkAe3ArmmR/LnkjBQxbRIS3UmrcUD3m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cdAKluo45r+6WBYwc7kUZ27VHII71ldyRNjCvmMKJGJMuBkn69qimm8+PqMBdx9vam3e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MYwKW4CpbLGuQxI5/nUN3Bos2LGWRNzbsoRk9c9KicFfl6kc1VhnkQqvQZ25FW4yzwmQ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GRiZkwq/xfpURcEsMkgCneWwdA3y802VfMBVeAe/bNNSGXrREFkj+aFjMjZJODjFS2Ik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8q5rJR32xwryqHPuc1tiT7PFGFXkjgf1omxEEjZnCqcAng+lTtMXixt4DlenaqUjssy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SGVnkZWY4UE4x0zU30sDQ/zF/un86Ki8iH/ns/8A3zRVWFY+g0kNSCSodjL/APWpea9B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o4z61JmoaKQtFFFIYUUUUAFJQTgVSTU4yWD4RkOGyehosBbEqE43DOM4zSq6sMqQa5y+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lB46jg9/r/UUWVzcG6/cbihXfIxHPvj05zTsB0tFcvf+IrlliW1RIi8m0O7AjHv6A1f0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yh3XkAnn3x7UrhY2aKTOaWgAooooAKKKKACioZbqGAhZJFVm6KTya5yfxkHuI4bO2kY9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vSbSA6miqNtrFldyGOGcMwGeeM/TPWrSTxSMVSRGI7KwJougJKazYx706kxzmmBg6pBN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R24UKO4LZOPwFc9Lot5NpLSBBvkBLlzyoyCST+FdzdErbyFAS204ArJ12N4PC0sUZJZk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iiyIaOG0azS61EXRSOODbvCydjkAkViapb+R4ku44A0kce5SVG3IPBPsOtdqbUfZbqaR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UHOPQcVxtissFtqlzKXSQwoMnnJZuc/lUNWshHNyKs15K8AZUQ/KM5wO35024kUSNvz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utqZWJVYnvvPA+g61l3H/HywwPlwvJrFjERfMnWPkLnitRUAt3VuCPu+xrPhAa5Rvmwu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2TzGDMwPHHBP/wBaspFIyZ8g7sE9jU+lwWxtp5bxDIqRkrj+HPGcd6rXLkN5cnbJNXPK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yOTjk+Wi9vxJzTprUbM2LD36IB8kY4wMH8a1plYmAbeoz9BWbawSKxkAO1/lV+1X8neP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RWvXXewxkhsdecZpkUzROxXlmGPmp15GQ7BcZY9O9VZmIkQcAAYOKFqVYtfbP+mooqts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j6Ci1/Tn3g3US7JPLO5sc1dmuba22GeZIw5wpZsAn6187zX7GVNhwAecd63BfPeWkKS3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hfwrqczK57DLrum2921vLdxI4UPyeCD6Gr8F1BcrmGaOTjPysDXhCuVba3zDPGTzV+y1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ysh3Lg8A+n0qXMaZ7bkDvRnNeWS+PpzC0ggxcOCrZY7QPaotN8SeIJyPs9yywrgZdRt4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9j1K6vIrRA0rAZPTPNRrqlo921sJ085V3Fc9K891OW71i8We6lRGVAgEYOP1qAWa+aZJ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1pl8kj0ua6RBnnZgksOgrM1C8skVXnkwk6+Wr4I3E8gDjk9a5WTU7y3tmW3mkGfeuf1C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mlU7jvclQaTkkP2bOr1FYIY48XMXmvIVEjPh14OWI+oH5Vf8P3q3umTSFo1KJtdtwO/3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JbgYw285JJ/nUDNPFbfI5EUhAJ3dx61n7bUfszubmwt4dPuHe4KRhisKxvkuRkbffms/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7xiXlETgjHBHGCPeqVvcWlvpUVvfOr3Uc2VP3k29fvA/h+NSaQLG7hvoWMKTRENE+4qZ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2iFoemaO9y9s/wBr8vdvONhzx71oEgdTVWxntZLdDbSRFWA+4wrn/Et1t1e1t2uNrOD5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3b/Iq2+ojq6KwPCuoz39pIbiUyPGQp3cH15H41v0J3AKQnAzS1y3iaWaS+WKK4WARwNI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5/pTbAxvGmoTxagkHnwNDcfMoQfNgcYOfxrlTq11BKGWVQjrgZ5wueAPpUkyTWN75tyi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xOfu9j3rIuJoZtRSWKGQW+R8jt6cY/H9Kxk77iOlutYVtKhia08u7RdplGSAhORj3NWf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ckg5aLnLD3PauWvL97yR5ZlXzHbcSo28YwAAPSrGmar5N0T9ncRsQdik9vT1qLq9xHtN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2QfeXutWa5jwzqFp5XlvIY5Tjakj5JB5z+tbWq6gmm2DzuHP8KhFycnpXQmmhpjNY1JN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cAD1rnD4rlu/D4uhHE8iy7XXOB7Yrj/E2tS6jO010XR4xsEQ4A9yK0PDt/p66KVk8t52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H17YqHJtkuVy/d6jFqXh+ScWriG0wjnIG9ictn26c1zutyH+xhbwuXaUI7ykdhnA/Iit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LaxTBrkzIzorYzngD36c+9cvql2UujB8x2oBg8EYFTKTsIZ4Ys5Jr1LDEcizTBn3ewPX2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ArTytGMDcV55zg4rZ0a/+xXfneZsWMlmK4zyOgzWEpWRpWC5QN0z1JNRzXiPqWbaJlt0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PfFa8FrJM0MEe8BVLHqQcc8Vkx3W0RqzM0SOWCZx35x9a3tQ1i2vJnksQ9vFkIq4AOMA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RSi2c/PvdnHAUjJPPNW7TAH2Y7liYh5OO3oT6dKrMWmckRHaWOB3Az0pt0+05DFAG6EZ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WDIDGkMTbY1fd5YPAPr+NPef92XAz1dgB0qktwY4WYACST7o6n60yIBIJVZ2JwN5Xr9B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Q3l5JuLGLbux3H0pJJGaQsnAZeOM9KuQ2629oSw+9kkZ556c0tnbvcNufDpEoVQB1P09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V3mitTYf71FZe18iLnOeZ+84Bx/dNaVlMyMFC9+pqpawGaTMn3Qeg71uWsUYIXaBGRgb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ViC5R4mMi7gwPzKaY0Usm0RIQzHOBV5rBpBuV2YFskt3qfTLSJL2GRrnAWUFl9s85/Cs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TY4/3t9IGkP8CAkfjXQwvatACJXUbeFVOh/wqJtYtI5XESZG35d3AyPcCp7XVbWUj9zG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cn2qlOPQ3UklZDZZotxit4ZXkc8NI2Av0x1NNWC7xwiD3JJP9K05bmCS0W4h8vbuG35c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QSsiYEoHAHT0/wDr1auyuZo47Vo7uC2DPKoRzgBRgn17mudJBLNnOK7fxHEt1bQhnO4S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LSwBUPlx7FUEZzz7mueo7SNY6ozZWKRlimRkcE8/Wp9PmiaHbcjdGueM9SRgVUuC0kTu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XjDCOXaDhW4+tRfQCeeIwTRqkilZPmAU9B3BqW2kTJV1znnNVPOd5RleQf6VPaW813Mq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hXMmr3SL0F15M6vFNNCRypB70y/1ie71FJLi5a5kXgO55HOSBVKW0vILho9skm3jcqkg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if6LKcd9vGa0lcyhFp6nY6P4kXStQiKG5NuMNIqty5xjv2r0iDxLpM9sswvoVU9mbBHsR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d1o/PY4wKupYzPGy+SwBPG4inCo10G4y6I9cXXdOMKSm7iWN/ulmAzzivP8Ax34jhvLi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DIy5BcjoCfTmsaPTpk/hGCehfpVS70a7uH+Vo1X3aqlNtaDUJbso3Wpk2Aj3EsrnGT90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wyUJGTn7p/8A11NqGmSWLAylRGehGSKozMiMYwQTn+HoaS1Jaaepc8+RJRncNgySDyvp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BBKoOcq5wMf4VQiHJ3LuBxnA5FOtyIpj5YJBPVh+dS0iGzudC8Q/2fcNFdeXMFO0AgEY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B4m8aQ2yT2MccfMYKSlg6NnHBA9q80jVl+dWDkDgf0rOuZHWQ4cjn7p7GhTeyC+h0uoa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iki+cRZGAG4+7jrisLe0JDJxk5CDn86zHmlZ1QynAPGeg961NNt5XkSZgCeoaiV7ahGN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Jls5omWRmDq20AEenrWTe/PcO6KBuwFHUipbi5zN8pwQME+lNmZSFKjG0DjvWfM2h2Rn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z3xVeQBYY1yELMcjdU9zKoDAuTkYyOlUXQy7dgJxwDjvTWu5ViZQVLStIFAPy8ZxzUsk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4XPXuSaS6kjit0TZ85PK9R0qKDdJO8uQm0jnHTim9CtjRjjcRrvwCozt6Z/yarXUSuBu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VmSPbbAOSd3J7E+lVJGGGLe+Pr2/rSRbKsjhpsqoVfuge1TW0LyCTajtuf8AhFN06RFu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r3/+tW/BJBYx+Xayf6wjqOgolUcehm5WM/7DNND+/WRMAexAzVuz+W3f5Nm44HPp3q6p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6jrmoJQCshx8pbbxWSqc17ic3Ired/tf+Of/AF6Km8u29B/31RRfzAoF7cqQF2Y6EUW1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496zt4eFirBjnnPGB60wsfNi2qqrsBIB4b3ro5OjINZbkwOpMgdX64PK1HGzxajJ8/BG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G4284OfXIp9xdkzCRScgAEAdRSjBphobhu3DlWOGxlcgYNPWYTBSw2h1wyg8g9qyjdNc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Jx09M0yK4kkicRybmXkjGCMe9RyaD9DaiuZ2VrfoiHcVHU8dc10fh7UPMYW4kxgBQxjD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7mJV0wcDqa2tB1Z7Gfaiq2QAzMD17YppNNFxfc6/WPmhjPnb8OQRs24NYswV4mRhncMc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VQgZ8lhg9z7elV4rMtb7p2ZZAcMABgfrVypyk9DdVFFanPvZStIsShVDtt3EfKoPGTWX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LIku0GM53fT24ruV0xXB2u+Bzyo/xpkPh+zsjmPIkf5i+0ZpwoS6ilVXQ5zTtBkG1rhd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hfLASP5EXgYq/NpQ8wwpNIJNwy20Hjv3qQWMPnmLzHDBtuSo/wAa0dKSe2hEakE99TPU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7RpF3KO23OfwqVbGDdtMr5zjOwf409LaDzNizOCDgkJ/9enySXQp1IvqQ3jxyXcrwgKh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nH61rPpMEeAZpMkE8IP8aT+zoSF2yyYYAjCDp+dDhNvYSqwtuZTAIpOaLK1uNSumhtoy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U1oTaIH/AOXpgM5x5f8A9eptM059J1VpxdF1VcMnl9ffrV06d37wp1Ul7pUn8KX8sJWa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BX3h+6tr941jYhSRyQCPbmvZxrEIAMkcrf8AARj+dc2dHy0hnuBIzuWy0WcZ/GqdJWut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Mv7NvY48SQOoJ6jDH+dWtMtpPtDJLDcKCrEsydwM4r0aHRLRpi915TxY+75WOe3emXHh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x7lO1Cu5M/TOfyrB0pX2BqHc46y0m8ubZJIowCZRFlsjr7VTudCntrZr3fvQymJEwS2/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WEFFu5FbjI2FlqNdGlhcOl+3JyMxHFP2Mugfu11PNHjZhIPIw6csRx1raU+XCI1PKqBz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3vn3N3Jl9u4mNSpJHSsg6HA2lC+Lu2TtXZ0PHOfTms5wkS9NmZH2ZY988zkZYgKO2Pbv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z7gM5bpVqGFdTuo45WZEVTIdgycAU+KxEquZH2oWznHOKwa6iRgmEb40mjZi7BFQH7x+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SVoEYbPlBzk59avXlggKBZCWTPXv/wDXqrDbLbJIoVmbJLHOeafMmrF6rYk2oIkOc7j8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FusgVlRN4IBI71FCpht08xjvGcA84oe5dSxAGDzj61LBOzKd3hQqsw681SKy3B82OJmQ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xi4l2GNCBwWU4xUsMZtbRo0bGMsMnIpvbQcpFNLNrIo8gAfG4g9s+tEM0X2g+YyA9snA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ytNg52lSOtMlkY7kc5TPBHRqvlbWpEnc2ra6dgVkUkp0A5prSs0kqr98EbgBxzVFLktG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U5ZgsE7rw7EZ7Y455qIwSJiN2y/9M/8AvoUVnbH/AOeP6mir5ZF8jKlo7HcShZQPm56C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r3Gc808WbI26E4Jzk4J4quYpISdy4DdRiuh6hKJO5VFVwAMHp1pZ3V1TylySOSTRDbPc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nOn3RK4jbA6UkEVoMUbIXCMN5HDZqCK6KDYxyOckCr8ekyu5cx5PvViTSmjZV2KWIzkU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Ee4dVDfLnG5/SrtpMlrOu6UO6vt2emKT+zJEdsEBgOzcVC1u8U29lUs3QnsfWk0xWOxs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BXA+RQckiqura5cqdsGWzJ2Xg5NM0+1JtImkd1Y9SAOac975EvlgStx2Ven5UJOKKepv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mufLlLEMmVz+ta3kTlgVuh6D92p4rzW73XEkg4UgZU4GRzVQLKz7fOmxjONxzWsXpqQ0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Un1MIpw+1g58yHPUkw8145JdXluT5V7dKOw8xv8AGmr4i1iM4XU7wD/rqau6YuVns266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mtJeNwyWjHOc7D1ryJPFmvR8DVLgj3wf6Vch8Y+IeP8ATic/3o1P9KHZdQSZ6kZr0sG8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Wa+TH+iWuBwMORiuF03xVrU0rRyXScAH/VL3z/hVi38Z6o0GXkgLjsYhU8y7j5Wdl9tv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uppRf3ZJ3aZHk9SJs5rLgvtUuQrKLcKwBy4C8/nVoXF/nAazJHQE9f1o513DlZPNq5to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M+cO54p51NlKh9LmJb+5IOKzr+5meECRbcAMrf67byDn19qozeMBBIRPaREdzFOG/TFC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/tRRuP8AZd0ACMgkHp0xSvr9u42y6dfYXj7lcpL8QrJBn7JKy+qsP600fEbST96K6T6B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dd/btiuGls71d3/TPNIfEGltt/d3OeoBiI6fhXLJ8Q9DI5kuV/7Zf/XqZfHWhOR/psi/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Lsb8+uaVLDIFkukyMHEdYcN3Zjw95LS3GNxyuOOnH61JD4q0i5PlxX6szDgFWz+oqL+1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AudpH3j6fWsp6PcDFTFnEqgEzbMux/lRe3AKxhG2twOTz/nio3m+0X8ucYPP4VWuSxUK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+NcD3Atzv+73DoSQSf1qmb5WfEbH7vOKbdzMYGTOSDk/Ss233/OFJDNgEdselCitx3Ni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PPoKq/acTttOCo+UGmyOgKg4EadR6ZqKOPf5kgIfts/pRYRcSMPAyhgA/PXBIqG+MaSZ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PFXGSOKzJJG8qB0OR+FZcjt5bNGrMQMEMoPWiDuxNkccu2Jw6pIzDO7v9TUcM9xK7K6y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aMceYC+eVPCrT44Z2YSwKCifKRGetb9ANCJ0VyXVo2YYJdcYqafyo03AbVbA5PGargzX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O7qcdqjudywrFyp3cg9M0krlxNjPt+tFYP2q7/57/qKKPZ+ZdjbK/uiV2j3FQvaSXIHl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2GbPy4PqOKtxPlm5OT2A9K1crjRXjiW0QsVAdj91emavRBhGNyndio8GZRJt+VfXtTJp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waUdGK1iZcwTGQKSp4IBpJJvOkEjMVATaBmq0kjfZ1Ctg4+bHUVGXd1yGII+XFO4y8zq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e6IOq52n1pWBRFYuxHAAFMnBFtIGzzwCTzRzBY6KyKtp8RzxjNV2hWaZW2nIB5qHSbpB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erP2pWJAGOtVcVjIZAJWIzkg5yPeo40/0nnrt/rUsrhpjg5+U1UkuY4rnlxkL1Jp9AI7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271mtEF3HHINaU99Ac5lXn3qi93AC2CWBPpQhsriIkjHNa1jbhhzwwFZwvo+uxifyqxF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uTRK4lY2LJVS+lz2Vf61ThcCDryemaoSX1zLOxVwmVX7voM1FFPLtVS3f0pWY7nWWs9m6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uW7/AJ1ZjtrW4jEnlKoB5GSD+lYtnxsL7eDjovv1zW9p6brFCACATyO3PtQkJkV5b28c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Z9fes3Uo0ZwFULluSowa0NSfCJ2+df51m3haRhsODvGDT2EZ92oMYyMAjjisGZArmuku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0pEjcVSfQRV96X6UuOOtOjTJ6U7ga+hIyrczkcKuwH3NbyS7pWTGCMDNY+njbpj7ck+b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EVpGLHA38muWbbkxdR0KxwqxCt5khwSew9Kp3T4dxuONygY/M1ZuJBuYdSefp6VlzzER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1zIRLduv2ZFT7+cH3PWqqZhA3bRjqv8AjUzkkO33duVBB5Hb+lUYW/ds7fjn3rRCZPki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/nmn2k0se4qQASThs8jvURYeQEB4DDpUsjoUXzshDgIFf9aYbktxeERK7jd1CqpyfxrLu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txggg1PdMwVwAQq8k7f61RhtmljS4kZPLB6OcZxWkUJIieS3mbbnyyv8bclj71PY3MsT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8yrwTT7gW9xCHgiVGDHJByPpU0bJKRERFG23kuCM1cnoWkaMsTz/AL9rhJN5CkqeKrXs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4IOak8lo2AjdAh5IB9PSpIn+VmVQACBx1/8ArVCuhxRU+zy/88j+VFavyf3TRV28jS5T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d6tJMozl+vUE4GK59A7HlmP41KiDOPWqktSUzdfVYkQqGUD0B6VCdRt9pI3FiOwrOEa4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SsPmLkmoRMAREcj04zUJv+u2IZznk96gK7lpAnHTrTshXJXvZyM4UDNNluZ2Q5k/IUm3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0oC5Jay3DWw2ysBk8CpAbjoZn/OnWUeLfpxmntgHn1piuZ0gZn+d2bAPU1CYlMnSrbge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uIhdVXoKgbnNWJT1quetNMBnNSR5Hem4p2dtMCaMEueccUsKEsMZ69qjiZiTgHH0rUsb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Y/KoHOaiUlFXYNmxbXKsFbYikYXlueMj0rXs2zbDaqIMkfWsmC3kijVUfKocj5yM/wD1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ttmfDBj1/wDr1EZp6IrdC6iQSv8A10Xp9apS/wCtTP8AexTNT1a3UgB9zBwTVCXUmuAP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joKu4Fm6AG3HasG5A8w4FTXUt8ZWWWSNcHHDjFUZUuDlslh3IOf5U0IVgq9cCnpNEpB5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qrBc3bO7xYuMAAzYrctUbmUkswU/Ke1chayfuxHnrMpx611kMvySMp+YqSQRXNVWpL7l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1cY5PaqEqEoDgkqhJ+pNWxE82zDAB1bJx05pLqP7PaMcq0mwAgHj8ayStoSQ3GMMw+cD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eMZ5GO1XbpnjgwzMJMDdjoDzUMDB1IfBY42sw61XQaWg9ow0bLwc8qenSltJAGjdUWQL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NPLI9vIrKFcjPPIz2PtTtO05/Lx5gZsZjK8qc+tJuyuNIiuIRJw2Hib5go4y351SuYWd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cHH41uyac8uCp2tu529BVhrAbWhkj3oRnjv+FJSY1TZh6PZ2mp6skIjYJEjSOAeGIPH4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g2zKOMbeQPrWZ4asZLTxBcPHIloI4yTMW+6Mjj8fSty81YJIPskSAgkGV0BL/hXTdWuU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qx/ZYtilQ+OcDntUKOhcqGClOPlGcmtDUpDdXxZ1DhYwoGOB9Kq7NsmOuepxWU5LoZuS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L4oo2r/AHh+VFZhzIwEQiplBBpquo4phl29K6mWTk8YFKuMYqosuDzT/N9M0guWCc4A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MhyacZQQBupgTtgAZNRSMCMKPxqIyYPHPvSZLEUhGhaufJ6n6USHLgZpbGKSVgq9T+QF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JAHJFPcCmwJckngVA+AwKuD6CtSCDKHKknHTFTrp5mH3ELYyQwppCuc84yeabsAOQc/W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90c+lVpdMlC5VBx3AqrWC5nYz7UhUnvUr20qffUgetM2d+tADMMMAHgHitCHUZML5m1y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75pc81LipLUDTlvrhwdgjxnt2oaU3cf72OM47gc1XTcFABHNXbVQkZkbDAdAeeahRSGV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AyNqr1JPTPoKhnmJlYKFRd3RBjNS3krSMN3qKqPwRx36Va8wI5MVVYlXypII7ir5t5Ch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x+FQSi3SVvL3Sjtu4H/16pMCFcXB2uArno/TJ9/8agZSpwwII4xVj923DR7c9Cnb8DT5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kKzdiOzf59KLgMsk3XMYP98fzrqbJj5U4ZS2CAB6Dms7T7GzQRvJKxmDErgYzW7BLDb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FBn5qwqTT2JZUmKwRJhRu9c9PTIqnc5Nq2wO+3BYluDz0x3rUvIwy74kXJOOao20spn2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+tY31uK2pU1FjLAmCNxAJIGBUUXAVlKuR0GO9aWoQm4/dvJlRjcScAE1EtgkMcTBwRkA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2Fr9pVQ7qJMfdYAhveti0sxGgEcbdw2xc802wgRHD4V0A3Lnua249VuYlCRz7OPuAAcf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bIyowfmXaFdTgoO9Dkq2OAqjLMeiitCe884OksaFgDIJB1HrmsiaczgKQAnfHc+9JxUW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OISRED93GSfc+9MZGVsbwR6DrTihRR5IC+vvULGTdgyRqM/jUNmRMoXJOQPY1GEidiGA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LvaQ5wdoqWFkhZQXLcc7xyfaqSuNJMPs1t/k0VP50H/PJP8AvminZFckTg9xHc0hPTrQ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1IGcUpGPwroAUA5zSg89eKQdfQGnIvXkUgQDnvS9/WkQZarken3MjjbC5B77eKdwKyjG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cDB98Vs6XoM1xhjIIs5G1lbPH4YrZ0XQJGvpVG4iJ1XcVGPf0P6UKLYrmho/he3MAma1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P90VNNp0cEMyrEFUj+HOB+ddxFDDBbHy0UNjksKx75EaKQPtAYc44rdQSEzgbmC4t7DM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KdpcbXBk+QEJHk7mAz9K19Qsv9CILk7BnB71S0uNBdFGLEjA59Km1mMo2f8ApFreynaN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0y0MM1xtbAQL/dzj8Kv3NqsNxLAqoiOScg8A/pWGIpkv3CzLt+6HXoe1F7CsdHB4fhvr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AYIrNuvCkkeP3bMrHoOcfWu08OwBWeN+cRrjoa3HsVkQjcQPQVdkxanjc3h51JVVZSD2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aP7hD+teyvpu1MeX5uDxuAFZ1xoNrNuE1v5ZJyDGRmlyBc8jG4HHII4NX4laLTwzJgO3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4ttRuInbJjlZckdeaIIZ59scMMsp7BVJ/KsZJ3siiCUZx9RU8VrGmJbkOpU52gZJH0rRt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0wPoV6YNU5rGSXaElYODyTmok2FytLdrezMot2k3jGA2OncelV7jTgEV4mKk8lJDjH0N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5LLAv8I4/PFRypJuMlxLtB447+2Pyo2dkBmPG8TFXBVh2NW9OQTl43OFALE4zx/+vFW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WTpGuMbvpmpZIrXT4wI2LytgOAeB/wDWpyl0GMtX87UAwjJeIgFc8cetacTm6uisoAZT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MtEq7lPzY54659en60WUTM93cRFwpTI3c4OaxlqJK7NmKTlwPu46njHrimvAi3JYOwXa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kjJDJEDkD5sjrxVuBQxG5MbDtzWZfK2UWt4piBMRtC8EDrUsAjwqIcBeCG6j0/Cr0sTb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S2emtcfvmK28B4MrDC5HYep9hU6t2C1mRxh4yNwzkYGKuxaRFZ3n2vUrhQ5Hy28f+tcf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7VDBlbVTvDY+0Hr+Hp/OqLRDLO77n6k5zmt4yUVYdx2o6h9tnaKGJYY16Rr29MnvVQQs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fG8JIcHLAYznmnsYyNoIBNZSnfczuRRLudckjHQGkFrHNMWYKWHQg4pfICsW39eAKbHv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TTCxMMRD5o8qPSmb90uN5x6EU15ymPl3Ljn0AqaOSIqGXKkg/KRn86rRlpok3H/Z/Kij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zI5pdHcWrnz4Fcn7rKUP6ioRoj+SWdsAdNmHz+Rrv/LjWFkVm256bqZeWyPHu3YPbhef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5+NFlJUAP8y7hlCKtWOgTT25mxsycDufyrsoLWQeYWIRSuM4HP5YNT2luqWyqFLAEnGS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zE0TwzKIWZljwf75Kn8ODWtaeGVSYmVcKe4YH+QBrWjYKgGAvsOKkE+Ox/If41agkK5N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lhyThnJH5E0y/kkt7eV45iZJG+UKmScULPnufxqG8uJGgeGDd5r/ACggcA/WiaXK0CZa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JllVvusM9R9RTr6MPIseNxPORWVp7SuzwIzRQwvkndksew+laP26H7R5JYBwM4zUU2ox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LIGDKTlenTj86zrYfZ7jzyDubAyCM4/lXQ3URuGyCwyMZAzTV05GK7pZfrwMfpWjVxXM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0TTKQWBjDNkfQVn6doi3d9CVgkjXOcPnGPXrXYgxwJhQCR3LcmolKK+5FRPpS5bhctW8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BxVv7WrYC5/EVlPO544+opPOI+9+lVYDUaUnOQRUfmEcjmqSTlRxKMejGhrnj76k/Q0C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sVvtYksDGDknqaiTTLO3AECeQFOQFPAP0rNvtWkijK2wJlz2GeKdf38otQmR83DE8HHe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LT7xhMsgZS4Zm4HHNc9FDb3GnW7pEziR/LchBkn644+tbQZbrT1juHIQ9fLOAy9garNc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KHjOOMdyKzkgMqbSrVrhoYBhOzI2cj0yazbrw2gm/dsjxkbgr8E/jXQDTZWu/MZyF2BS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FxOwt5EIjbDAg5x9alryA5efw3dXE3nwo29cY3dvTGeDVKfSnYMZEZJkyJAVwCfWvQnt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dA5aqE0sdy22SLA2/MpHOf8ACnKKSKjc4+DS1kjkHmFGcHaOoyetXbKzMEPyA/I45J5G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XtCnOVPb2qNAYZDFKCM88jiuNs2SHQxBYS2BhORTByoVF5JOAOpq7FBmNiDiMdWxwD/W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HG75Xf8AiPr9B7Cpt3G3bYitrqETmORFl2D7pfgn3xTrt57qRXkctsG1V/hUegHasxIz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ipJdQkjK4Xdngj1NK7RmxyLLI2Hyq+gqB7gBx8xAztb/AAqyuopIQrKV9e1SeXFKJHR1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STIPs8Tws0OFbPXNRi0+fczE4PY1be2W5bcNqqeCEGMHFHki1heNDvYjqe1U9UVa5Ukm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cxDMqvkehFL9mSVlZkLHvg9KkijaNiT8yn+FjjilyicSLbgFQzZzxjqKbGSxyWGVOPZh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GVm6ljnP401tHuI13ZG4d1JxinyMhQZPg/3RRVTbd+p/74oqfZsuxsC8lF2E2koR0HJH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quKyJRIrbkIijUbiy9Satx3RIPLjnC5Gc/4V6l9TFF8TemR+FKJgD0BPqRiqXmZ5OD9a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aAnPrgf71Rz3iwx+Y+SM4+6pqn5m7jH/AI/UF2C1u25WIA9eKmT00A2IrsMPlZT9MU6a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Bgg1kW7xmIERlGKjOAKdKWIG1fmB4JHT3oTbjcCXz4NNkdFYq74xnkVHH5H2uWbezwrn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rwpFLM0V3mR3wVYryo579qNPjeKdo4ZE4JZZGGSwNYSVwW50cVyrRKVGB6c8UrTr6jP0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2E+YhVX0pzSZPWuiOwF1JvRh+VO80k9eaoq+D1/Spkkz3qgLIYnqTVWS+Zb9bZYicjJY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gAqnaIbhxObh5NrYwyAA1E77IC+c+4qG5MwgbyADJ2z0FTgZ7/rQ8bbcptB96p7CMmF5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J3BOCMdOfSnSvKbRQ+YySFA3ckZ/nTtUkkjij8tMSyMAQP5VQu7pUSPep2ocF2Izj6Vi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re7S5lMDEFkOGCtgU86tCRlN+AcEkdKw7i6jjkjYu8glXKlCOBjgf71SpZSs8c0i7YJ1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+vFZqpLVDL91dJOBCiSSsW42Nj2JqxaWzxhmMZGcYxwcVBbmOKOYxRkSJjaUfH5+1JbX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SQ2T0PtR7W24cpZe7AkIJ+boFqpLJyWUAk+g5BqvPu35Y7iOhHaporeaZiYgG7kDoPUk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MSKVluFILbSpyMcVJJAPJWWcMzjpHnkj39KkaSG2O2Ih5W580Dgf7o/rWfLeOkpBDFs8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/aZHByNgXjHQCs6eZi3H61ckcOd5Ocj7vrVWeIHJY4I4A9al6ky1IJX3RDBYPjr60sQR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akVGKbA5GR0IzmnxKYkKoQW65pcuguVW1HrbwXDEN8gwfmXsafHax2VvIFcvjv6VBk7ic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2UExknJ7g8AVKbWgJtFlJgYnB4JHJphMnkiRj8gbaRnkZ6VGEEoEm8EE89ualRZWYYUY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1Y3dFa7XaYvk9AKc7iVc5cgHpjnFMleVS42EjsfSpBKBEH3ZwMbSuMVa8y7XESSW3iKK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akTUJEj2l+namC4j8rOza5+8QORUM26PDKm8HuO1O5JN9sk/vL+dFVN8P90/lRRdk6l8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X4J2njsDUYcP90D6Co3kCMGX55GGFTOM13uSexmXNwGCTx1PNM85GUlTlR3qHcXiPy9V6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vVthIixgMexPH04qalTlVx2uKjGGZllZ5BuG1Qc4qyZWdQYmABOOeorFkiLXMjSTGFD9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UkkhMcUeJFGAwHX3rKElsD1LsT/uwMhsdcVMJAqEtwAO5rLjj8pfLkcAjkhOn596vxyL5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zWkJ3YnoQS3M6ynfEJAxBRQfu/WlkurtGG+JBnjK8Y9qjuZJlO0JGmTw4bLH/CrlvC7W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Zs4PtScXLS4Fu0dlRlBDrnOe4PepWfk9KgUqDwoHvQWz6VtFWVgLCmo5r37M67kJQ9W9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Uk8YNZk8nzZdnPzY5Ga56taztEZsx3dwTJtG4dVI6fQ0/TpsIN7hc84C4QevNZoeO1tZ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HapbO62MoKn0KnkE+vtURq2aTY7HRRsCA2ePfip28uJN7sQM96w0dNQmKMz7EYMOeDj+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I8jsxPCnCAHjGfpXQ6ml0Kwmo6gPNeBZUlaRAcqoOBnoP9oVzc9y8TCRkOxXAUNycDvj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3ESo68nGaf50rjds29NwHf8ACuZzbeoIgDLLI0ijac7wuScDtW7BcymAxv5gjJG/nv2r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gYZcYBHoK0bQiNpCMjapyhapnuWkXLFlDHjAOTzwB6fjUuFkQq3ysDxz/SqMMN1d3Iht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8e3HrW0Z7bw+UEbQ3t//ABORuSI+g9alLQpEK2SRx+dqUptlxnYF+dx2wPf1NVptV8xW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VP3vdvU1Xu76e/Yz3Mhkfd8zeg9qpOp2sN5IIyPUii/RDZKDk7lOCTx702RwRjkhiM59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Jgj5WPH50/LEHOcn6U7NCaZJuWNghwcfzqIyNLkx4OOme4qGMF90kjYAPTv/APqpEkMd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4qNTO76ltYZY4iwTdkZGOv1qJDPEhEwAQcqW64pklxPHKXXBBHPofxpt4yyBSXY7h3GC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NE00Ks4uG+XBx36Bqld4pNiKmzHPWqEK7W3rnb6kcfnUrlpJ/vn5ecim4WAtPGq2+STn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XXb2J9Kj3BEO1uCM4NAlBA+bZU31uO+g+6y8PGUc9cd6hjlUBoJl5HQkVJNclQTuAKHn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s2XUhjVOWom7AHKSOVcHjp1xUZvWBJQ8LyQR1FK4iGGUKGH3iGxVaSSJ2bue/qKe5DZL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oqvttP8Anmv/AH8NFMnUvxjATceM5znkn3qwCOu0Z/Wso6gEHkuhCnrIDyBT0vk38OwU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OMPdsK9zUEn7xlwQo6N61Vu44OS4GScn3pfNYsAhXaPvHPeobyQmIrHtDjBLEdvTNXLV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TlT82QMD2q4Jfum3Rg3QDdyKyo7xRJtuAFI6YXjPqant79DfFGl2R9NwGc1zU7Jtg2Ph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9frV+BNgwwZmPJPSqH2iPzCUQlgTgHjPvVtbtI0KucyHoc1vFIB9w0LN+8Ukrz06CmPe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flA5I7VFNKXUjcMkYx0/Gqtoxku0QyMADjPr7VNVc2g4mpZSmcIkZO526E9Kknk2K2Bu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iKUAA4dcH0/yKdM5VpEJXYoDYA5PbiiL5I2LklYq/YbiXcsDRoFznL/NtqukEv3TOAAQ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hdTie3mfzys24Ki1DNqkdxpxIg33DErtxzj6+lcd5ORk2Je6o8zEfIm7BUnnNaGlC+1e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N91V9iTTNH02C4EFzqcYd87kiBwp9z/hXWxeIo4JUgMMSxAcKqgCuiNBPVlK/UisYbLT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P3gf3YPv610gdCiLGgETcjoVNc1qXiLTvs7qkAMhONpGB9ar6VrxY+S64Q8qR0+lbRXL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2nXjNc2wWCcZLBfuOe4IrlJ4BbyqoTagJBB6oR2+ldXNdBWJTARuce/tXO6jcRyXkjse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jpdAU4hHauyKiglT83BJ/rW1YWcMCw3mrRSLasMoq5VpPfnoKoQTRQyxXCxRTlSCEcce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5qbia8mMvoowFUegFYJLctWTu9TW1nWIrpRbWFqltaryu0YL/WshJSYyDkOpB57Cq00T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JGKrR2d0mAsvP+1zmravqPU0QVeYRhhhvmBJ/SnsVBLjBAXGwjio/LlQBpChbHBU5qjN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B47VPL1GzRa5LqAhGM8igQh5CcnA6elZXnSlidvBxjb/AIVYtrmQMFY5x1XjOfrQnrqS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twQOtRFGEiZICrzv64+tRyzuwUsMDPrToNpc+axGenvSlqyrtMa4k2OEXceMdMU+znja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GcAH1FK4LAMrjr9003eAjeYQSM8Z5BqmlYT0dyW4aMTrER8pHAHf/Gq5MMNwwX75GM8c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CcHJPNRzJHJtZYpCQPvDBqNXoF7kEjzynYgw3Ue4qwgf7rc+tNNwAwJU7h6nrUbXZRs4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SExghpGGT+VU3jkVyzNkZ4OPerJnyGy4x1HHWmeYCvLDn04qRFYqrO8bDB7EVH9iC79r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lYCQFVHRu4p7SlYZEHOzG1h1681pF6WBNFD+y09/zoqXy5P75/KinqTY/9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JUow+U1CAwHHIqGSUGPacYpIJcfKTXmJuW4202aFreCEDNAmV+QeaypQwkwD1qwGCKPW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3wvB/Cp7e6wgBrJMx4yKl3nGcjFKSuriV1sagZDxmqU0TKuQec1WE5znPenGRmHWmk1q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YXlwFkB57L3o117eyZvszb4i3OeorESWRBlXIxU0+oRz2wi2/N/ET3NdEKi+0RLfQhsm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NeCaH1JPWspJGUDoR6UnmBXHYegrNzafu7DsOmbyZRzuyKheQHletSuqyEHOKpSoVkx2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sidpARz1oV9i7m6VUeXYCMZqu0r8HPHpVKBncvtdqx2rzVmGZoXVwoyPWsqAKX3dKsTE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E2tTX1vVpNSuI5vLCbUxk9OprEW8e1iMSAEE55pFl3R4JyRThDuGeM1opu4KJXljkiIm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6TnbxWtbSlbkmcF16HFVL5l80tGCsZ7GtHK+wbFWMFJB6VeeVCw56VQe5bGMfjUQfBBp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H5B59KVMqOe1Qr8oqykiMQD0xU6bDiaGnyjmNu3IrOA3zMT1qxCVivFycjpkVWkB88n0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iViB1FQwWjuSKZG2G3H8cVKJm/has3dDuOjiaCXcRxVt7jzTkcMDUXmkpzzUMjZAcflR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kUmWIbilHzFhnGOaPN3D5cUn32GfWm5dwVhCdy7D1rPbCv1zWs9mVi3o2SKyHIIAA+bO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L1q4jy59MVULbeR1NRRvhiM9elSrkDfjpVvRJCLVvMAmWGDmljiI/fI2eeageUSKDjGB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dDioceqC5rxzGSEL0wcisy5cyOxkGABgYp4nAO1ajmjxkkjntShNoNCeFxJD0PFOSNEk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II4HpUrN8u0LwaJK12UmEjGWVuy461FF8hIXketWmRBEAg+uaq4WP5QcA0001YHcArO2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n261GxDHaWxjvSqxzjdkYonexAsIJYD0p7uSGUj5qFAOSTyKmJwxJ69KyTT3GVZZmNuE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2p5QzAgVDsIG0VakhNNkySkOTUFzMQyDGcDFMcqrhRnFRzldgbJ61cbXQla5LE2DtpS7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AZPWoQzM5JPPaqUewSWprQEmb5eSew7VPehoUCFlYN6Vkq2GznNX1w8S7gcg5zQ1Fbis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/m4kVuF9agI2RjBFVNj4ZtwX0JoaRtuEbJpzcZ2QWsNupiwxjJqGGTy87h2pS7KCzdqq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VCK2He5ca5yeBkZqXzsHI4qp9pyoIUVOLoP1QVTj0GShvOUrzmmoksbjjA9aXzgpyqg5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UNa6Bcc1n5SGUMC392r+lCWVWMYGMdayWkQ/NzV37cAS0QKIe1Vr1EW5bt7JAeCSKoRu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tkZietFq8SjrxUvVMmnu2DLGXVs9atmIc7Gyx7VXkCSIATwO9NEoEnDgD1rPlbVjVPUY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UMeCelSvDHK+QwzTViYNjtVPValU9w8wVXYlznvUsqHdgdKb5JDg55qEjdu25CWYHao5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1ARiS3NOiOHzmnzX6Bylu2g81/mHC9qW6CQNtXO5h0NRiQKfMJOe2KVYxJcfvjlyKh2u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OcVUUMkgB6jmtS5Qx5AXis5nbzsgdqIPuKeurLSMDKHPHFUduZjir06gOhbv2FVEZQw5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ctYVDEMcfSmTfK+Bk+9XywWMMgABHes+Rjjk9ahJtlS0IGPJJqBzlCalcggDNQv6dq1i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4q4keYy/8PSo44Qg5GB2qRwRGERsDrSk7jjpqMjAKEHg09zthwOQO9RqTKfm6ihgvk4z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sRWtp8DiVX7VlRRFRuK8VtRybgqIOPelfTQIq53EDgwgg1FPdxwfePI7Vjf2l5EG2PqO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NkY56k1Kj0RsoaXZoJrRkvxCqAA9TW7a2ySuxllCqB1rkzpzB8RnB9TT4L+a1YxzDKVr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M6yYQQh8OTGo+9Xl+u3cN3ekwZ8sdM129xfRzaZOVP8ADx+deZSH94c8VcNZNmdVOKsP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U3dg4FHQc9a1SZyodz2r0G0+TSYFPpXnseSa9GAEdpED2HatKd7ieglupBJ96nDZ61HC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FbXM9hD1Oaa5+dcU5jyOKBktyKSHa4jZOaydVUfZNp7mtVmyxFYusHEKLnBJqZPSw472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lLE/Kw60x1YRZHWmQ7urNmvL5U02dKfQfJAzkbRRFEsbHe2KgledWxu4qDexfB/WtFBy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Y3ODwaszIJgApyKzNzFflNPgkfcELYpRg73uFrktxbbF3A1RJzwa2fl8vDcis68yQNq4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BnHWkaXIximOcLQCwUcVpZpAhOeopQSDQQc0zrTQiwsgWlefIxioMEU8YzhjS5UtwQ8S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lVmI9abnf8AKDS5bqw0SGX5vagyDbioiu3qaVSKdlazHdmuNzUjsyMKkBMYJxUTv5g3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ZS+CetDSMSDmqpYmlEgZcd6OURaJLDOaTzRjA61X3jigNhuKhQewiyxYjIqxbszDpVeI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dOaUnpoKJJI7q+B0qWNBuzVYSCRQcVOqHpmk0UtWSbMmmSQfLuHWhZNr7akln8vjFZub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AyeKhlVskg5FTvIJkGO1V2Ur92qi31JuM81SvPXFZ7yEtjNX2tjsJz8xqr5aqMkc1vFp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RVnzCBtNU4psyHAwaseZlhmnK4RuKwAXctTQyFkyKhmG3B7UsBAUkHis7Feg+Ungr361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Zl+YECg42M6+nNNOyuBjb8cVIpBU1G6gOTSFyc4FdPQktRyMcBqmztyKrh22juKswoZF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YpFizmxOEcZHY1ZkjP8AaUsR9eKzFlK8itqU4v0mbgMm79cULYWzKU5EThRTYznr1plw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MUPNZOPYbXUs+cVIzU4dHUIO9UJWwwI71LGSFBHUVPL3AUsQ5AOKv29whg29/WqZKDJP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tJpSWomXzcmMleoNZcwCkMvWpi7HnNVZZXJApqNrC1HxuiKMjmonfP3TUe7aRkVJDt6H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hSGGc06K48o7f4Sar9jjtTomO/5hkUOK3JJ1bdcgngVoyMmMKM1Vt4I5YiB95KsxRoin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WeRkGAOKkguNg5GeaayF8Mo4qV1G3cvcdPQ1VtCldEYm8xic4FQzA7gxORTwqqML1NRk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HqNLKTzSh8cZqEpmTParZjTGRVybsS2P85PL9zUqSFlAqkQNoAHepY2x3rNrQaZNK3y4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VJM4OMUwBgA2ecUopoGWU2OqlucVWuIVD7eq9qVvnX3qUR7YCzjkUc1tRQi29DKIO4j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/ZVe3DY+YnrVJoljzkGtYVLmrptajCF9atwzoic8iiGzSQgtmrD2C7PkNEpxTsyVTbRU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6Yqjkq2FNT3DFD5Z61GNsa5HU1cXdGdmRzSsy7WqGE9qurCp+ZjmoTEFkyBwauMlew1e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nx2pksWCPSp4UUvx09ad1uUwMZDdeKUpkEelSFTjIJOO1QtOoYgpiou7ghi8NtqTcNtS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m+97U1qyWW5v3lmm3+9QsTpDuGPpToQPsYJPAb+lIZMLxSb6GcNGyASOQQ3T0psjEgba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+3TNGoHG3r2qrfRQLdN9ml3Rdi1NbXNL6FPfhQV4NWLXdI+5iSKYkDyuMAVbRGiyu0Uq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8ucVBKTnOeacN56U6VDt6c+tc6WptCeupTZ2B6ZNOhTfIMnilZMjdjHvUUBZG4NaI2vd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NxOQCEXAz+FZ1u0r3Bbbz3q2biWS3ZAMRn72Krm4XySqj5iaiTRSuVbyd2lPvVGQMFyO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51XfLHkmiAmrss3FwJYo8jBHU1TiaNpEyOKkfHlAMRVe3IW9TGSFPNaQSbZMtDbuh8oI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5xt4qe7ujcNnGCKz5J2DbQOlRGITYP8AK+FGT6UscE8koBXAq7oaebfZb0rpAJGvdvlj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oKdLnV7meNImktUlBT5jjbzms6ZWhBR+G9K6aZJxMixgeWeprA1W3kecvjjoKi6NXTcU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IIZJDlRk1fgsy0eJOBV6OJYUAAxVXsRGm5EcFudgD8+1WlXkADNSLbs4Bb5R/OpspHjG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aMdtyIQc7iMmrCuxTHpTHfjK8UhfC81furYyd5O7Gec8UvGc1O9yHI3KGWq7Y3UuQDxm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7fYuY2+U9VrFudPSRiR8r962pPmbIHPrTZTk4YZ96mye25Sk9nqjkZ7WSI8jFVTwfeuy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FY1zpvzHyuvoauNRx+IylRvrAyoSTKBXpE/CKPavPbaF1vo1cck16HcHkA9q6Kdnqjmm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lIy1MtztUYqUZLE1oZsQYUUqHLU2QntSBvmHHakA1iCSa5zxI5AhVevr+ddCxyhrmvEEv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1Mm0tBp6ow3lYfKTzRHJsPqaUqgGetQhgG3Dg1yqKNrtl0HcCTVMkNLwKkW4OzpUZRs5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pYsf6vkVKhDvuxzUIyietS2jB5MEU9tRFyQ4SqN1I7DOMCtVoQww3eqNxBuzzhRSVupL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q0kkLIm4VUMjNxXRfmJWhMZM00NtJpgIHWg4x1osDSHZY81JgtyKhXIPTinJNtODQ07a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H8pyaC2eaPvCpdxoQrvk68VIIsk+lB+VenNSo3ycVLegG11HJGKg8oqTxkVYgZChVmpc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3sXdlCVAPujmoUQEnccGtSQIq571UYRzL6GnGQtxi24bpUTQsWx0qaF4wdhzxV4PHHzjN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yYFW/L3JlutSMY5PmUdKYXUvio57jSJYIgE5NWSEC5B5qluGOKI7g56fnUN31CxOt0wP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HIqAy8cdakUSYz1JFCsld6GbXYrKpjY0xpnbgU648zvwMVXOSvWtEk9Suha8xgMdDVOV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3Lgmq0jbX61cYq+gkn1FW3KSZ3ZNS7cgg0wEAZDZpUkyMU2m9RXLUKnaQ3IpgXYCBSwv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BqjqUIjEqQOtUJZXjJA6Gr0anzWXtVC5gkmnwvI71Seomr7FJyQfUUschBytXlsQAc1U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JrRitYd5hAyaW3neOYOv41HtJGO1XLeNAtDaWwJ6itH/ABJyD29K3lJawWQgYVdufxrD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SW4iexkiORxxUqSG0U3bk7ehquwJbmg4A9auQkFevTtWa0HYigUFTuprAg8cVZeIdRxU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09wJIk3RFuuKqMecZ4q3HGPKGG5NQmIgnPSmmhpEXmEN14FJI28cDBpSgLjmm7lL4LU0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BNWCEjY4OaryLiT2p7KeG9atO6ESGM4z2NSQkP8AKaruzEAVKGCsrD05oEW7W4WByozg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O9YLuTJxWhADOuO4rOUbO49S2JAsOBwTVN2cdT3qRmCDBqGIqcFuxqogmDybcflUTNI3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fmpoWQA5NKWgNEccbDBbtU7nHOaTiRvlOKSRSCcnmkm76isPjYENnqBmmfxAiliYEMWP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N6LUBzoG2k8EVDdOBGDz1qR5BgjvVdF3gBxnHSoSH0FtnJkGDwKszS743x6UxIY4fmbk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OMVM7bmlPsMS6ZUK+lJLMdp4qJEEiMO+aaSQwGMgU+RLU0k2yeOefylC9PWrsc2VXdwa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nI2TgnpUyV5baCjoMv4MzbwciqxVduMVdmlG04OQapMcVpF6WM5rUAKRBk4alV88YpWX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RYGVW7c0pYDG37ppglUZzzTvNV2HHQ1Su9x2HLKEBGeajlUHJHWoyjGRgOcUKkxdR69K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x3qM5xSXMTxYyw5og/fOqEfMTgUuVPci9ydtz2B2j+P+lQiJ1jEjcZPFdpa+CL77Ntdl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Tn8DGW3Km6XP8ACCen6VcYttmcVuebMxAB6ZqYyCSPB6+tdZqPgCaz0+S5adTtGe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SQabhpqXfsXrGTyn2mrby96qQwqrBieKWNdzhI+SexrnqRUmJP3rFnzHK8Dil8whCMHN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N71FnfknnNZXtuacqKcwZ4gB1qJYVSPluavGKMjIB461WYYbknB7VSl0RtRSe5swIFs3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5ApIj6VpQak0Nq0Cr8rdc1lz7BynelLXU3SaGASsdvp1qGYsku0oR61rWUS+RuzlyKzr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PXQOlxNoeMZApI1VTgdzUcjZG7PFVUkJnUk9KpK7M27Gi0XO7PHpVZo1EpJpQzLwDTXB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Bu5raCg+3fKP4a6s8ZrjdAmEd6xJz8tbk140hwKU4ttG9B2iy3cXaxjAGWrOeVp+SOlN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PHAWYFvyoS190uTXUihTcxCDPqTVqGFFGTy3vUpZFJC9ahx1ya1UUtTJyctFsOeTa3c+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pwG1Tzmo2OV60NtiUUkP355BwKaz+pOKbtLYFIVyc+lS2OwocF8U/chbkVFHH8/FSeX6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Pu4qN0IHA5qQAEgc05156UybESOV7c1HcKsjbuhqbYN2SKFj7k8Uc1wemxUtrQNdx7l7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6VVhXFymB0NWLk5kNb0Foc+Jk5WJ4flQZ9Kepx1pqjgUoHFbnLsKTk00dKUUZ+U0rgQE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k3X556Cuyf7mK4fWTu1N6mew0tSlERn2pSy7iBSoAeAKmNuxi8wkY9K45O2pskVmyTxx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o4IcVYUk4xSkny6BsMMjK4XrV6BMEEDBNV1UBsmrCyHcKrl0JbL24qvqaiIyh3UglGRk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ixGaX7HoKpzwkjcnSp5sbzk8Uo/1ZCjJrTVLQN9igo45pCPmFSOCB81NDCtltqGwZIqJ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FIYyzYHFCshWEQk81MkpB460SIqxjHJqHaVGc1DaYIshmOSxFSKo65qkpx7mrKuCoyOa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YHnipvNKsQDxTJJyi+tVVcyNzxUNN6yKb1LLzZHNRo4j5wTmmEtjAFOitpJM9qmMUtg8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qZUllHAq3HHEke10O/1pSwVvQVpayFzFRVliYb8jNTiNCN2fmolnRuMA/SoHkBBUdajl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hRlTTEmVQaqtIwXPcVEZfXvRyO9wbNJY3K7m6dqkF35fSstbmQrjNP3gr71M6be4ehbe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NRk5NEobHFOEEloF7ikMcsOlRSFccj86sQuFjxnmklwzYbmrvZ2FqV0XA5GBVhEUJkCr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Kqh8Hg8UubmuFkXra3Z4DIvampG0pwOtXbfYEAGMmp1tgZRt4cGsOdKRaWpTVGQBmXr1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H+da7RBxhecdRVZbUJwT04zUusnsWlYrSxBF3N/FWXe22yPzAeDXQNCJUIJ4rHvYWkRV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sJ2ZiqSDg1ZtziUL2qR7FmnLFSR7VPbWhZgRxmur2kXoZ21EQ+XLIvQelSW4E7lQACRU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MsYh5xZh06VlGcVqO1htpZNJId4wtLewtaXG0fdPStBiFkVgTg9RUN3/AKRFjd937tZu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XiYOCADz0qS3thISGcAmo7JNgy4+X2qd2cENG2BTlUSdoh5DSo27VHIqF43jBVzyRVkE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mnDDmpjJock7FSC2MgJyAahjtN0hJ61owI3mFSuVHei5TypQ23FV7WzJSMsRlwxxjFTw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WkIkeIuy8ZqLygYnVDgmqjVvoDuZc26JQCBmqyylTzWiY3PMiduMVRELPIRjpW0WkCd9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HStWCLyIRxljU1rEsUTIDnA4pjM5jK45Nc0qrb0LSsVGAdTng1HtYhsdhVqGDepL9QcV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1bKaRJl/MFORUHm7WINaVxahLUvu5FYwRpGyDVRtLVC0LqyEDNOMrZ5zt9TUCZGAfWrk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0/CqsmIg3HdgdKnjY8elUkJdwKnjYq2CeKXKtxu5YMYkJ5wfamP8mAM5qEK4kJWneaFO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uAPSpiyKrLnrVLzmk7cU4hlQkjrUSXRlxbuTQsGVsdetKi46ntVdHA4HcUvmbmGelU46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FRqVDYJpvzO+B0pAjDJPWpXmTvsSuqngdKrs3y7cDNWIlBGGNQzALkDp2ql2JexGoxTX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xAOOe9PeMNWl+5CTepFbQtLkjFXjbeYEQJsZV+Y9s0yHYv3Tg9xVkTsWw3Aoc2tiHLoQ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go96CY2fdk5HTHSllVi453KRTEkSJiHTn1qbvcpO5XZYgwyNx96itztukcDo3ap7yYGM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lI9a1h3C1z2uO8kliEflqcDkVOglB4WMexzWdELjYHESgnuavIrg5IhB/GupMh7kevrd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e2fWvDFbJ5/GvbtfuJf7FucSqcL0H1rw5TznofSlJtoFuaMDZbGSfQ06GNixdu1NslIV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/PauWVxpe8WBslY7iTTJH8scGmm6jUFtvJqEyxEYXrWfK29jXoWhLlcZ602O6aQeWVHy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2rNix+0YBxuFNws9BR0dyxLEwQMR09KpjDfe6VoTBpbplzuxVKQHeVHymsmdyehdinjh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kF+1RyEFgucio5fNkXYp+WhJENt7FQsQSgzg809Iz5q5XinFghXI6VLGxuJwicA1td7G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QU2O1kuH+XgetaMGmDdmU5ArRRQh2RgGkmkUoOWpXtbJLVM/xHuanBO3eRhB1PepVt+S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Xt0NVGDm0pFSmoK0R8d3bDkGmm/UyYDAD0rLjiEpADlW9KstZPHwzFmPYV7H1Cmlozz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zCwjGSKlW1n2kBM10fgCxY290ZU2uXxz9Frs0sMZGRg+tcTw6T1OiNdtXPKTY3m35YjT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mvVhZbcc9OlN+xAg4brQqMUP2r7nmH9l6gQP3BFOGiaiT/qjXqJtEZVUtyBSfZEXgtVe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EaDqG7KxEGn/ANgakf8AlnXpogikJANOW1EXTmj2URe18zzEeH9RUcpz7U3+xb0cFDXp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NVHQkcAU/ZxGqjZwQ0K7dR0H1q0nhi6YKPlwfeuomKo+yQgGr2msJye4FT7ONwc2cLda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fMM8VTuOZD9a7DxLbRNcJMW+dVwE/PmuPlG6T19apQUdjCUnJllRxinqAFOaajZX3oOT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bwEOfWlZgqmkPKUAQy9sVzV3o1xcXTy/KFJ7100hUCsCXXp1YhYc4/z61hVUmrI2oxi5e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JJZAPxq1DoUnl4Zxmojrt2eiLT11m+blY1rndOS0Oq1NaWE/4R0k5eQY9v8A9VKnh1wc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qWos2di0j32pj+6KShN9R/uuxYj8OYcsznHt/wDqqQaFGTyzVnnUdTxjIFM+26m4yXIq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lNYaFEV+Zmp66LER95uO1Yon1Nj/AK40hfUslhIwHrQoS7heHSJtR+HrZ3y5bHtWJrNq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1NAbUcf604pksU0hXzHZj70nGUN2TNw5dEY9wfmAqMRE87q1X08M4JOakFhHg5FX7RRR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jHax4rSS2gQE5qjOyMxC01UU9BaWITIdgAqMkscHGalOFOKjdcdRTVmKw3A3cZzVpE3f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q7ZyAnLVN7DszWjhSTO4gN2FTfYSI92RkdjUCWrBhzV4ybV4/GueTk9RpmawdsIqGrUK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rK5CjJ3fWmMxaQb+NtSpO4XDBVSOM1l3MpduOSK2CFmPHHvUclqFbBQH3pqok7iepzzI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e1an2KPknCg+tSssXlhefQkVt7W+wWsY7SbRhqAEK5I4qeS0G1gHFZ6uR8mc042eqEOO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r96hUI+TAyajmTyTtYc07q4rDhJjrTzcBhiokJcYxUbDa1XZPRlbou20SyuF7k1en0iS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NsrhYpSWGfStiC9kQ7Rytc1bnTuhXSRFHDiJM/LGeGxVF4fLmMajK9s1uTv56LIoC54I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z6mslW5XqNCeWYANvXuKsLc85Awalk2NCynB5yDWarMW4rL4teo72L8l4qAH+L1pJb0g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ucc01ZAxbBOB3qlBPYmTLqXfmNlh+FOmj3jIGP6VTtJVO4k/nVxEaVC4OQKzqe69BpEj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d6bbwJGflY4xg+9Qyht/I59KTzw2AeCKyuyr3LxnAYqgyPU1QuAqjp81Tq7LESMGmswS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0Fik0hxktlu1SQnIDE4JqCA5nIGCemKiMzjII5Fb8ia3Mm2WskZzwKUNuIAyM+lOVMQh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iGYsSBg9qztqaQV9yyimJSGXPrTEUOxJGKqtM7FgrnNLHKzDOelaKk3G5pzE4DQuxcnk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lmGT90dqrEPcRsVbay8n3qASeUM559qlQ09CEaMsjvH5QA6cYqmXkBzxnvVpbrcyYOD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OSO9FPcGJIcAgE57Yojt0OGBZWPU0DqSWwfQ0woVAbdkGrndDiPTaCR1A71LGzeUW96p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Mz7jkHr6UowbeoXW5bkdUUuG5qKO8AO0jNU5nZ16VGhIOSRW6gtyHcv3MqyxlV4FZYXa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471XYBB36VpBW2YJD0zkZq7CSdMlA9aoq+5ifSrtk++0uFA6Ln9RV294EV4It04GetST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FKI5gSe9Xr9ll1CUxj5SeKLaBaxBGGXoaRovMJx2qaKNd53k8elOEeHLKeD2rMOpQ2Mr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709pkEmD0oMKs3yjPFErPccZdCKJQMEmpHkBTgVWBZVGfpSxu2eB1oaubN2Q5XYnpirM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2D2p6fM/y9RzRKC6mdyw2VGcHjimmMvEWHFbs+iCPRvtu8kld2PxrDjlG7Ham4NK5d02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eaMeXuH3qhfzF5jqEXZPJNOKbIk7bCJJMWwBz61JI0hwBQzGXaUOO1BDICu4Zqm+xn5j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oJYTyR5yMiq1vbPLgqRmunuvDmp2GnPdSL8idaLN6IHKxzE1lIqkOOM1CsbRxhwvArXh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plyrWzeXIgAPNR7ydgv3Ort/El3LajbacgcZ7/rWxpt7dXlu0hiSKTHyg96xtOZfscWT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TftV4wIx8oXqa5aWOrVa0qUUtDplQhGCqNnD+IfFOqwCXT7mGOPcMdD/AI1wyZZ/l71q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93L34X2FbvhvS7dIorkjdKegbpXs04ym+VbnLLlgrsw7clYgrEBs0pkIQhhk13Fto9nc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kdK4zU7YW97LFCd0aHr61lXoypy97qTTfM7opsAzAColX5+e9SsMqMYU+lMRcOCeBWKZ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Qr5c6sKiWRipAq1puWu4w/INJoa01O2sbKOK3un25YNjP4CuRvoQjFi2T2ru42/cXZPT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WkM/LL0rmk9TritNTkCpY7Quaq7H3Y6EV1DW8du3ycvUYs03mSXGa0jLr0JcbuyMa002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o7eK0jAVefSpwrOu1MBaI4xG2D83vVe83ZFKCjvqxojklILfKPSrK7Y15BNJLxgc4p2U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5PUaw3DJ6VQvTiE8Yq63KkLWddEmLmtaKvUTJqNKLG6Mhl1a3Qd26H6V7VJZJ/bMLrH8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LFJnvIxbn94Twa6ptd1+RVcXICBtgI9ete7Xg5WsePB2ep6LpgH9pX3H/LT+grSMBaZW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aeG1u5J5PNfzc5/AV0NvIzxhietcNtToSutB7Wgbq7HnpTDYpj77VKzH14pNxzilYBn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axu2WzSI+bgrntSzuVx82KGGoR2sUcgYLzU8hwhyce9VYpQoJJJFS7kuUMZHB60AZUlz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geynOHRioXu1akek2sUwlWP5hVowhhg9KCk7GNb6bDO5uAxJIwadp8Rtr2SPeWB6Z/Ct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ClnHE5YE5HejQLmD4muoDEIFOZQ2T+tcMeZRxxmt/XnU61NgcquDmsAf60UnpYhPUtCp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SKhDRAwO6pD9wClYc9abN8oFGwWsQyD5qof2cGfcegq/x5lPyAT6VlUdjooK7M1rNSa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SgyHnin2hEs2M9O1Ycy2Ojk0uAswWPanvaxC3J71c8tVU5zk9qr30gjgC4xQtGD1RRW3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4xjNRl8p6UwsTjBxSuPlHmER9OKj+QdRzSsxPBNMDc8U7haxLGnmPsHGasnRB1MhqCyy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pJg4oxv7BQnmRqoaxpqWVk0gcntXTng1k65bte2/lp61lzO+rJ5F2OB84ucDOKrFiZe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4Lc+1OTw4gkAZ8H/AD7V0xlDuZOlJI5tgc5NQzNJuG2u0HhmA4+c/wCfwpx8N24P3jWs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pUgNVheFytdWfDloed54/wA+lSw+H7Zm2K5LelJxuCp+ZR82PPcUZEgyr4qhbNyd/SpC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oWZjqtx8nmxjdnIppuXX5WqMXITIApqsJn5BA9qlR1DQtxXRXrUq3uDlTk1TeAqwxjmp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tLli7hYmE5nfb2NRIzBiE6jtVmzt2CF9uSKZcohBaPIbvUKVnYNSs/mzL0AFVJNLk8wF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i47itGJg8eScHtW9+XVCRBb2bJ8z4BFNvrL7SBsI3AVZEhRME5plvKXJ56Vy80m+ZFmf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pslk7Kzkc1qlQs4ZasuCJAFGRWnt7K7Ymr7HJbGU4Iwa14GYRKDV2azWVdx6iqspAYKO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Tui1byMkZBUHvQZU2ndwT6UyLkDnmnTW48tgRz1Fc0rMpK2qKgnbJRW4HSguRLnPBp4R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gEjnGK0ghWe7JwxaUIRxT4bVzGxVFANUC/zKd31rWs32x531c9Fcdrme8RRtuOasIxSI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veJ8jPOQaotNsUAj86nWolch2RfguGnm/e/N6kVYmiEbCQHjpisqzuIwjIy9T1NbUbxK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Uzjyu449iFp0IOB3qxthfCnoB0rHnWSKU4+4x4p4WQOGx071n7K6TTNIvuWZoTazM0GN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kMZcH0xWndmVoB5e0qerGsy0/cO5xuz3Na0oWWoppFkCWOFXYkH3qeNIgBL1yearMTMS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QkhQOatw6kx7l6WNJskuAh71GqGFCw5B4qvPL9nAduV7UsUjzRkscJ2FKMGl5FNjkm5D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97h85/hqnIBEgbBBJqOZtxUr0PetFFPRE+hfRsscCmySk8H7w71DaMzvsJBAq2oDZBHF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Zu708uZUG04x6UyRCAvGPSlRsZDcVEo3Y7albLFyrHtRFGMDbUUqYnIVs05G2n6VqotI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lVoiX69anm5Uleajs23HGAKaUuUJdyxK4iiwBzWeGJfB7irl2eQD1qCNRuB9qIJJaoBY1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OkKPLGP402/qKdhShCce1LpyKb8A9+1VCV2xpFGRhHhiela1mtvqYDCQq+OQaqXmnAs2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tyJm8rgp1NVDlldFxsnqrmjfWMlsuRyvrVMSlQCTwTinS3N9GGWWQ+mKhODCfUc1Lith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C5JzVmKZlA2ms7zTvJXjirllHJLMoHTNVKN1qYrWQ9mBTpyDRDh5QFODSzq8ZkjPVWqq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dTd6Imd/MfOOaWEFHZT1I4NOt7fL5Y8Gpmgj3bcndTlJXsiLnVPK0nhEAsMiPp+NcNFK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yjTPlyQZP6ViNbSxy5IxWvNzKwlvckeSSJaiSEvVsM527149qW8RobhhGo2+lC0eqHLU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opZGkl3EAU4yZA4ph+X5tuaqyITexdsjtkHOSa9P15t+lXC+bkkdPWvM7ToDt710S3ub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f3xjpSjPlYmrmWkRQg7frinaxP8AaZg0EZAxjmtOO5jjsFIySDg571pW4Dsqxr19etTd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5be1VPLBx3qXzJLq1d3GBjFb2p6asNtGwTgt3q19kgTCCOs6eFhGq5pailVlfkb0PN1g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bG+hto0jSN+mAOK6v+zrVRnyRiqLNYkNiNOD15rupXpyuhT5ZKzMuHXoRIxnSQDGB061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I4QrGxyK7IW9re2TyxxgMvUCtQ6DazoBJHRUqTqO8yIJRdkeWncV8xV+XtVbcS9env4aj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nNcrquiRLpz36ORJu+52xWHKnsaIwQxC7geOmafZt/pkbDtWzbFI/DMkBA85pcj6Yqjp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CioVr2TGl2O63gWt5k4xL0/AViMxY4GAO+amvLpFaTc2SxyR71Rjka6YjOE74rFpX0Ou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93y3rUcahvnlPfpU8e1CVQ5B9arzKwbrx6CrUbbjc+kRZHC5CfdqIzMMACgxEfNyc05Y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JIkLb+aj+bn6U0gomBmpFUFB2NTexXKR4IHvVS8G2MZFXiAG+7zVHUfurxW+G1qoxr/A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sN1B9DU4vJPJWJThVOePWqYyCafH87hQeTX0zseLueu+AR5mhO0hzufkn6CuhNxFEoVT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/wDhEdlrzKZO30re03TrgEPddfSvGqSTm7HbTj7upqtqEPBLAU06hC3IPFZ+paLHeXQk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sVlgWML06UrlaIuW00czna3OKfO3zDGc+1Z2kWktpK/ndCOP0rSfy25LEfSjcTS6EYUm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LgbW/GiN4k4Vs5qbdj0oJH0VALmEtgPzQbuIcb6AJqax+WoftkPd6gvdSgs4HklYAKMm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6reN7/wCFYyDMv4Vemv4tQknuIc7GbiqkPL1N21YVtSznjinZyOelNLfw9DQvyg1LYxXk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YHtSnk0SNzgCgq5APvE0xnK5yKJeFbHHNVXlkzjOa5q0mnY6sOrq4wuu48U+CXyW3qKg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1hfW5020sXxqjH+DAqvPdvMvbbVZWBJWlwMYNMloeSxAANNIfgGl4HGeaYzHPQZpoTF3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2DJbrSMVPShvUNy5peWu/oK6HNYWkhRKxx2rYDYFc1R6gx7mqlzMsUTM1TO2BWVqZzCw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FcrPcLglQKr63MWACNg+1AhbyDKvBNRraDG4jJPekrR1Ktc5y4urmI7WlNVzfTHrK1Wt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zXpU6jlHmIcR7XUjf8tGq1YahcwXIMDMHPcVRAwf8a09FthNfID0HNXcnkRY8xW4ziom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MOQ1NJLDmlyHEyfcHORmpos+YMECoITtTFBBJ4pcoaG8SHUKzYNXLaFSvHDGsu2jKgLJ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arHHpXFXvFWQ0tdRskxt5irHBNT25JRpEVfoapzKhIcjJpQ4QfJ37VzW8tRaj52gLhgm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40gLyNjd0qvch1bkYzXRTu1ZitbUc0vUVXWTEme1NaUDgdaSFt4Oa1UFFBvoXBdbcbTjP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JNYk5G8AHFXYwSoBfis50uZXLg2tB8t0xcqWwKiZvly3fvRLChIKH5u9RtEdwG7IojTj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mM5PbirsbiTA/iFUnCxxYHNPtCIwXZfxqZxW4K+iZXlkK3PPFOKryanvAkwEmcNVLeAp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cYpC242zMWAx6VcaRkIYLj0rMNwRIVI4q+l2WjAc5A7Vc4OWpMtB7TSPEcEBj3NUb1JL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R585CgKKDMn2YYznPalCLXoRcnjtlNsvy89eKtK8W3MeQQO9Nt7gLCuzK+uabICQdvTH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4qwkkpfa5IGOxqKQzHEij5e9QOfmAYnA6U+O6YsE7GtPZu10Da2ZfW6ZVVABt9DWdeYi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FsFuCKqx7/NG/tSpxUp3QX0swtJd2F9TxUkreacOMGug07T7GJFuHtpJQ3TpitA6NZ38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/wBddDXUOVnAXb+XKFDZSlguiowTxXSXfgXUpH3xJj/eNC+A73A3yxIfqf8ACqja1mTy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DoPakltPJgjODuPOK2LrwzdacAwYSKT/AAmoTpmoyuqeU209Kxa97QbuZRjEWWPX2qeB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/DvX3O4W2AfU1ct/hjr5x8iD6n/61dChJrYjnj3ObLkRnIyKoDc6lhk4r0aH4aasF2yP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pU+G17EMNdWwGOpLf4VKoz7Cc4nliRSyzlkWrn9mzMAw/GvTIPAs8Mg8y/tQB6Fv8KT/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OLAOeCf/AImqdKrbRB7RHmAtbhXK7DgVYsbAhvMYYrrtcsotJlRUuFm3DqPx9h6Viy36R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nnKpB8rWppa+xWkNsG+ZOaha3gc5Tg1Zl8m6AzlSfSo5bYIQY2/OoU777kWd7Fe3swyl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tu1kKkYNUBez2t4fLYbq2be8klcPMxLe1VaS94q7W5FOuXbOd2M/Wug0ApdTspXBMeSP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0sDUUF5cW0zzWzAMV28/WlCtrdjck2O1SxY300Y4UN1/Cs19LlRsRnKnrTLw3U7NcTuQ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2PLyfStHu3FjUrFk+H2LDymB9Qa07fShBKrhgMHpWTCxi5EmacLmQgndUvnfUcYpq7NG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ijce1SjR7aPBLgn1rMackfeNRPcMpA3UuSb0uXaysb32O2I+/wBDWx4f8NWOp3ZeRC0c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sUrPxur2/wADJBY6YII0Us3zMD1zwKdOneerD2bkny9B0enabbx7I9NhIB75z/OnfZbM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7v8AGta5194J2gFvgjjP+TUtprktxIIxCucf5716SSS0RyGRbabpeoXK28mlwhW/iXPH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6hNbtEAYzjFe36hry2DjeIs4+6c5NcT4p8IwX9y1/ASkshyVJ4P6VlUipqyNvZzjDmex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8pcU6PR3Ef8AqiwPYV08fgsCXzJZQvsD0/SumijghTZjeRxxXPGl0uVfQ84j0TUM/uoM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i8v1BROieprr25/1cQHuaPs9pMMXRDN2WprctKHMxpXdjCW401UANjaBM8Z3f41aur+2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NP3ux9memM9z9KuHSdNVSoVduc4NU76Gytm3wNsIX7i9DXH9fw9lyp3NFSnfVhq0/wBt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j6VfkSCO+CTh87M/Lj1p+kWaXZjlb7sXOB6/5NSasMXoY/8APPP6161Fcy5ziqJqe5Hd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/SsQaTpeCDFekHsNtWLhlW45PXoTVeK+jtYjg7uOK0crS2E0+5egj0ux09wLa4Ebvgg4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LH2eQKR3x/jWHJK93Zlcfdnxj/gNTSxPBbEynJ24x+NOc+V6ImKbe5fk1S2b5Tb55xz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Pnb7KdOUKE35PpnHrU0EEZiV2UZ3Z/HFZbAR37uBhRb7R/31RFpxvY0kjm1NuNSZj/qg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+W3XYmMnNYD/AG4TyNCgKN1NdJo0cb2oE+C3QiuJwjzaHXTmoooR2zM+7OTnrVp9sYwu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2mzESoPaoTcHJDAkVXKkrGl5S1YsoJ5xiqpJ3c5qUy5B4qIctuGaht3NFsSiQkbSeKgY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BGSKavqDwKSYxMrkKBTiQRgAA03aS+e1KkT4PHNA7ir0ycH6VDdRGVRVpYm2AHrUaqzS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k0TKKkrMoHTz3qN7QRrnJH0rVKFhknJFQNAz8sa7Pr1Z9TBYamuhpeHfFo0Kze1MMkgL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ra/4WIg/5cpCfcD/GuEluraOZlZsEULqdouSWycYrJVZB7KB2zfERlJIsTn3H/wBem/8A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D7j/AOvXFNqtmTnJ9Knt762uJAkeSxpqpMXsqZ1p+IOoMcrZR59wf8ahbx1quMLawj6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kW4rzUV8v2bTWuNhwO1T7aXcpUY9DX/4TvWO0EII9j/jTG8e66eiQj6A/wCNUbW2E+nJ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HbzxzSdWa3BUoMuN4z1sE/6ofgajPi7XccPGPwNc9eapHa3LIyZ+lVX17cuFjA+tNSm9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xVr/AF+0LVW41zV7xTFcXG6MjkVzya84xlAakTWGuZQgTGaL1HoHLSOys18vTl9zUkHD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60QfMxrohflOWaSk0iwcluaXkDpTlGDyaU4ppEJESsS5FJMSpzTl/wBYD702QE59qQ1q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ZC3XpVu5ICAd81UY7h8q1zVdWdlDSI0HIwec004AwMn2pSxHVaY3ygfLyayTVzd7ASen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bb91RShgTjAzRexI5XXOSooZtxzgYoUL6ClLg8AAAU+gwPHpTn+UcCmbiRximlzgnNF7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a0d2KybO6hhj+ZsGpJNTtwRhs1zVNZWJlKK0uaDPVC6G8YNRNqkPYk1Qm1AM+QvFZqDb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DqpiRgAKtwhmhDMeawZJi8pbPFbCXsZt8DqBXfXp2pWRjTneVzmNRbddtipYdBvZkD+U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fmwvDceQsj543f8A6627jxbe30BWRgnsBVUKfu6s0nUd7RMhfDaRjM99DGPqf8Kv6VYW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5HHy5/wFc7eOZHJds+mK6Dw2mLV39T/hW8oLoY+0m1dnPyxgfdqPYc4q8YJTyRxViK2Y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d0ZW6leSwaB4t7qQ4zx2pXKR3BVUOD61p3Vyb+5ilkjRCBg4zg0T2isoZaxqzUWioRum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Om80jkjFPicxRYKg1ASzsWbpXJNc0rg7pDEG47MD15qpKwRzjtV0DdgqKqXERzlRg1dK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ynnfPnFSXjb0wo4Hc1meRMWARck1owabeTL/AKpjWkqDvdCi+jMeRtzYpYJvKY8Vtjwv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1q9B4D1mU5S1bP1FbRjpawnJJnNjy5CN3BqeOMAfKST711UXw012UjdEq/U1ft/hRqg+Z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4UvYSasgVVXODlk2+1RrKE+YdK9MT4VyYxLfRL9Cf/iasJ8LdPA/eajx7H/7Gqhh5LcT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BGQaFLKNvUHtXqkfw+8PW5JlvJTj3H+FTf8ACM+E4nAkaZvqRVfVdRe2PLJVMkfygcVU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2vhK2IVYC/1pzXHhqM/JpgJB/z3qo4Zx3YKtboeK3EDb+AcHtV630+4lgy0Tba9rgub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23nP+NRyeJpYNyxWiLg+/wDjVqhpa5Mq19kePjw5ezAGKBmJqaLwZr8nCWbnPuK9XfxV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D/jUI8QanMx/egAelEcPHuTzs4Gz+HuvFyj2jDuBnitFfhrrpPKov1J/wrvS91JbeY07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NdycvOaPq0b3Ye1bMH/hV+pSf6y4gT6k/wCFPHwrlZgZNRtx9C3/AMTW2Fd2wZGNbOn2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aEewnUaOWh+HFhBzLqo/4Cf/ALGpv+EG8PI2ZdQlb/dI/wAK0DaqshXb0p3kgHpVqhBa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6JodlarGsk8kajg8f4U9rHQCAGgmfJ4zirV8CNIdh1AqreAIIJOcK/P5Gk4K5am2tx8e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J/2v/wBdStFp8LlE0uLI9c/41dtVHm85zjpRKALlh361dkkRzMjguGUhYrSFB+P+NWJr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dqSMDcDU86/Ov0p8qFfUgMt5IVzO2O9Mljm6GVqnLbBS3HD/AIU1YTuV7a1Vi24knHeo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rY4kIprdOPWnoJ3GyW0YVG205IFEbgDtUrDMK/WqsUhxcZ7HH8qhsaRw/wAQ4VXT7dwO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u3Xp1r0Xx67TaVDEo3OJM4/A159/Zl1cj93HXHibOR2UF7o1boJx1PpV9CDHgHmoI/Dt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eHL84zEcVyygr3RrZ81zkdQDrcFdtV43c4DSYr0hPAzzSB5Vx+NXB8Pbd1+fAH1/+tWk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wdrciOIkNu4qCCVeTuIxXpKeA7KE7vOIA7Z/+tUy+HdCUYlbJ96z9leV2TyHnB2XAIwS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NkRHHavYLfT9FgyYYC5HpV2MRH7liwx3P/66qNNx2Y+VI8hh0y7K4EZqzH4d1B0wIute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1+uaDDcv96YL/u1qqbZV1FHl8fg/U2Aygx9auR+BLp8b2C/j/wDWr0MWTZ+e4kb2OP8A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zTVJ3D2iOGi8FxRODLdKMds//Wr1u1ns4rdCVRWx15rBFrAg+WMV5BrQ1HXPE01vCBvT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5XdkynfY99a6sGcs0i7j35pVvtPRsiVAfxr5qg066a/ktJpFjZByzdKdcac0OR9ojb6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j6aj1CzchY3jZvxrKvrp21JYMfJ5W8n3zivnO1ubqwu0mgkG5TxXb6b40v2gkuZI1e4z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nEep6CY45ZXcoCQcVKFHpWfpF5Jc2McsqlXfkqe1aQ69aS1E9RhGWHrXI654Qm1fUGuD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PWrtQAfpVj7N8u5sfShgecr4HdECj7OTjkktmqMvge6imEqXUUIPGFJ/wAK9OKgnOC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8VD16FLTqM0fTjpmixwFy7dS3rWV4rneC8RUBJMf9TXTyEGVErm/FK/8TCNweVjx+prV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xl5fSyTgPgY7Vo2efJDHBP3ce1cVLqkjTNvb5xxVmHW7lWGx8Zrz3KSldm/Ken2myWEm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EVqWkY9K8/TXp4Mjeoz1xTL3WpZo/mk59BW/tk1clRsd4kxljVkOFzWVdzOomO4YEeD+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gvwO1LNeTMuSRg1XtPduOxDdalcQCMI2EIqzp9y1y+XbJNY95K0kY3nA7CrGgSZvVQdK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5DIT3pCcKAAKcu0g5FRHC9hXPzM6+VDm3Zx2qJeGqXdz2ppBL54p36DS0DcxzyMVGGbH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n5flwaV7bD8iVXKc5zUgmwx560zcQnGKFyxBJo6hYsJMC2RkkVEJiJCQDSB23EKKaGO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UEgHNMaUuOhzUqozD5TnNMZDGhHekrsehiW1hFdG4klH3T/hVa8sI7ZyMZBFSQxl1lfz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QOmD5u7iu6nF8pwz+IzGjUHp2q/oqH7au1ecVVZXB5Par+iEresSe1KT0uOG6OjKkDDV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Q0MZG8+tV35AP8VShueK5dzrW1ia0kW1sEjZFyB1qky5G7GDTipZWyw9qjJKxnJGRS6gl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+tVvLyKsXsrfaXIPeokkY966KfwnNU+JjPLOOAKu2MY89B3zVMyNnrWlpq7rlfpVSbSJ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h6UW3OTSzjEaAelFvgRitYr3UZ1NZNk27JxTmNJGeeetOYc0XIQxR8+aSU5Bp6KAxqNs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bheikiqrbS2BUt+f3oXHaqfOegrlqu8tDtpfCKzEt0AAqMNzk4p24KDnFM4xWTsjZCq+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1EvuRT9wQ8kU09BPuG8ngHmnFuMZppk2rkYoRwVzmmIRiRyDxQMBeaUkMNobFNZgOC+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rLFuPepv7OjA6Vnxak4AVT0pzanIVwDzU+zjJXsc05a7FttMRmPzGq8ukKilt5xVJ9Sn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+BkmqVOC6Mnmvui6+jRqu7J5qUaLGATms/7XOxBJP0p0l9OvUGrkuZapsE7dDN1i3NgM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5k6E8966Rpmm5kQsKkVEGPkxVwm0rWFruc9caVIEDDJJrpNIDWumKrDDHnFEgBXlTj2q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j0o55bWEby+ANWnGGh2/U1ftvhlfbRvliUe5P+FaUev3zs3zrkDjFK+q3kzQ/vuH/wDr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3NroQwfDuMHZNdxAjqMn/CrqeBNOUjzL4qf9k/8A1qyFvLhx5zyncr7Wx9KJ2mZpgZGz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9UHPJdTZbwfoUDbpbmQr6Aj/AAqYeGvC0PJMjn3xUElrtu7WU8qRgj86x9WtxHPcHGNj7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C1SJc292dIln4StwMQBucc05r7w3EBss4yScd/8AGuQmhWIXIH8D7h9MAVNIgjaUj+CX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Ik7dTp08TaVGV8uzUbumB/8AXpreNYgMxWxwV3dPf61zTRLHKODhJv020+CFf3aEdH8v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t1Oph8VXVyH8uMDaMjj/AOvVW412+hto5EK5ccD3qpoQ+aLnrHg/nVm4Rfsceesb8/lV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7+INTmAO8KuN3HpUB1C/k6zNnp+NQBG+zBe/lbPxzmrMQCybs8GXf+GMUWshRmuxEZri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mKSzjkeSMuxPybv1xT3TbDx0EX65qZFCzkD+95Y/nS5S7p6GteWq+RM5XodxrnY4lHlt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Xyp58BX/AJ6Jj9a5G2+e1bGCc7P605aWErvQlihCmPcMbRuNOSEExjHJ+Y09v3nmkfxN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5rZ4Hyj+dFhavRmzpQ32x9eoqlfRYvtvbGat6MfnaPP3RimasNkpcfxDAqraWFdlBCAj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jVR949acFy6R+nJp68u0p+7UD3ZvQYktgB34rEZSp2CtXTmP2SMn+9VCYBbiQnsarTYL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Y0xso6n1rGCs8nNaumfLMR2xU31sNrQr3KEXMn1qMDpmrN+At0DnqKrK2TgU3JCUS+8M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VlXjh9HeQf3c/rWxYqFQhuprFKGPTfIkO3jBzWcppamkYs0LS5ZtR8o8/Luz+OKn1GYw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/Osa0u7aO6iuGuF/1e0qM561evb+2ukRlLPjptqFUTRq4O6NIMFbOeAannLCME/pWO1/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D/8ArGkkk1O4i2l0i/3c0e100F7Ns1I2OMtnFJc3ESgMzgD3rI/s5pVAmuJHz1zj/CpV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etLnk+gOkixFrVhE3+vVu2BTG1kO58m2mYevGP51KLaKEDJVMVXm1GygOC5Y/wCzS533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7ImFgRTnjdn/ABqJobmQktMUyeQtRrqwk4ht2P1//XQbq9k4+WP6VPNcpRS6EcugxzyC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RLOxsht+UGoZoJJseZMxNNSwiBzsyR3NHJfoWnbqXTe2sY+VGc/7NRm9mf8A1UQUf7VI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TRyMXMgM1w3BkC/SomiMi4kmkb64qwqY6U9UJGafIg5mUxY24O7ysn3qVYYl+5Go+lWh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0RN2QjcB0p2WNS+Wo60AAdKpIREA5NLsJ60+m96AuG0AUmaXrzQfpQA04Jqq2n25kLmM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d1GAKAM1tLtDyYVJp39nW4HES1obADnmm456GiwFJdPt+oiFSpaxj7qYq3sH4Gl2DpSs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29+gp+3nH5VfgthHh5OT6VLb2RSRVtrICVbiQkccLUsspc4zkCnTzZ+UVB24/KmkDEOK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qmg3MPQVqFxHb9KpK5nN2KSkSXqgdvmNY+vFW1AfLnC4/Wte0+a7kbHtWRqaqdSkJPPQ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+JHjd7AF1i4iIbO75cfSqUrfZzgYG3rWv4ktLiLxDOycZ5FZ0elajfPsjgYseRiuFxfU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4zirjqEG1ug7VYPhfULNBJdJ5a9qzbp3ErHJIo5Uo2EtCeGNASQcU+RSy8cis+OQ7lBP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xSlKSXmBSvlJgA6EGp9BQwaihbBFZ966bgAcnNaFmGS6RiMVUW7XY4s3mIYHBH0oUjAz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Uy4EQOc1md3QV3CsBTRIBLjpSselJsAk60tAsPVQSeaQxYTIODQoyxGadu4xzxTGRqp4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d6M456U4Lg/e60b6sL2JBEYTuJ5NRggsc0/zMNg5ahhkE4qUrbCGx5AOOnpTZFLRnA/C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5vEdXVMggc5qhSRyzTtGXAp73JfqarOpL8c0/Brthtc4ZL3h0jlmGR2q9oa5umJ/u1nt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Nw+Rnjt+FRNqzZVP4joXTIGF4qZFDcdKR3YEADFG7eDxzXOdhE+2M8MCfWjaJEJJGfap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1DOuYGPQCla4NHD3O3zj1pi49DV14Lcvks2fahYLYdTJ+ldS2OSSfMUPlJ6GtjSE33oH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T9K09JERvx5asPrSlaw4J3OsuztfA6YpbcERjPWo7kHzGzUsI+QfStUtDlluTLxxRkA0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71WgIcp5JFQ/x1KDhSai6Nn1qXoMzb9N05yOaqKpY8gVZuWLXBPaoGb+IYriqPV2PQpL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aaEJAAAp4Y5B45pBnLZxUu7NRpXnjGKVfwoVgB94U4HC0JK+oxCPl60wsFx8xp7EsKco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0Etg5NMZSGBJJodXLAg4p2SRxkmnuTZJGjDcxxx/NFmm/bSwJVAPas8NKw6cVGzyqOlb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7cTCR+RTTcFPuiqAE7vnFL85OCRS9pFE6mmb791wADUbTlwC5qk8brjAzSMszcbTQqmmw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FUppyzDBqdYJWGCpp/2DPUc0c+mw1FjBPlBk1dsLhiHK8YFVRYnuwrTtoY4LGRs9TRzM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eopOVbirU5MdqrgYMMnP0x/9euVtb8xukjcFW/pXSyt51xewjpIm9fzAq6MejOatpqh0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ev6CplIlueOk8XH1z/8AWqJZfMurOXtPHsP1yT/SobJmihtJG/5YyeWfpgn+tdPKrGKZ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ujZqlrkG+4fPSSHH47qtWeDYzwHnacfypb/a8NrP1+bB/Wrikok3sznmHnn5f+W0H67v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eWDP47qdbfu0td3WOTyz+RNPgTb9m3fwv5Z/ImlpsVbm1YkxEkcxHV4t4/PFLISrTuOg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/wCPcH08o/qaSPMsKKerw7Px3ZqubsS05O5o6cRFdEdll2/hir94hK3MYHfI/SsOKfEh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OK6NVJusMch0/rS1G0uhz5KibHYTZ/DbVYEi3xn5vIx+O6prljGJPXyd345ojKvLjGB5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gTiTcPIVPQy4/DFMhcbkc8/8tP6VX8zbCshPIj3k++cVVSXy9SuIN3ATYPzBoleLK5Iy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AnqDiuPsz5GoXUB/5ZSb/wBAK6a3kLQMw6Bs/pXLaqGg8R3XljKzR8fmP8KUndXCLtoa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LvP8qRASI0b/AHz/ACpI0lullaKNjubYPp1qzNYyjzZHwhxgZ9KfNfUjlexb0iTbOuer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RPQHn9aybe/020uEaW/iBC7Qoz/hVnV9dsYLUyuryDPCpjP60+ZWK5W2VBKUVpP73Aq2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+TxFcz7FsNHJUHjzB/g1TJL4juWDLGlufbP/ANesJVbPQ1VPudRbM0Vu+5SApwDTNRRV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rFi0vVJW3XV7vz2P/wCqpLvwvbajOJrxnkZRjqP8KSqSfQv2SCbXdLtpNrXqY6nGadae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NISPvgDH86s2vhvTYMeVbrWnHYqo/dxgUveHyRMvUNau3dfsFisxI5aTt+RqkP8AhI55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M5/XNdKY0j5dwtRm4tVP3yx/2aG77sFBLZGTbabfLJvmvmdv8+1OXw7bNKZJAXZuSTWm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3v8A9dNNzcuPl2R/TNSoroWtBItLhiH7uEDHerPkJEPmZVFUmWV2y9wx9v8AIpnkQg/d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215aRnmQt7LUbX4x+6gY+7f/AK6RUVRwMVIBxmnysm6Izc3jj5QifTNQulzKf3k7fQVY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Dm7FcWUeOeTTxAi42qBUoznFCo45PNFkDbECA9aUBQMU8Jzml20xakePQUCMsealGM04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vLA60A88mgsM80AAAB6U4sNuBUTSYpu8k80gJd+KN9Qs2G60gagCbOaTqaiy3anAkAUA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jmmgnrQTnrTY7Cj3pcikz+FL0GaQhMZNLnFAXPNP2UBuN3GnA0u3FLkA471LY7CZORSB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KMk9BV23tBEfNflzUOTZVkNtrbyctJyxPHtSTzHJUHPqafPPhSO5qkQTk5q/MQ7ORTSa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LKFUU0LoT2qAtVm7I24zVi2syj4JH+FVdTUxRMzdhWsUjCbbZDYncN3rWHqMMj6tMRjH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PYVz97IranLhu/FTW+EdHWZxfjCS5tb2MDADJk/ma59tcv4JEkjbBUcYrqPHLBfKeVMs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bvbJkrn0rkSfQ69Dal8Q6lq2FuG+UCmR6cbldy96o/2rG/yeTgnv/k1Yg1ZYQQkS8dzU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H/djA5FUvskkJw4OKtDXZP4VXFVrnUJZeD09qSgxOxAdMjlwyg5FSpBIb2NX4Skt7/yh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4G05HenGLW+pKsTMwRCuMjtTxJu6DjFV/PfeBsYAU5pTk7YnxQ4msaj6llJMg5JzTWfI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lojT4rvzCFS3bn/PrU8jZaqlhJFFK8oLY7VCJZN23yDQbyROPs/+fzo5Gw9rboTRyR5I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kd1M7fLCKk86bOBEuaXJrqP2z7DfNYfNt9qd5r44FSbrhxgIgOe+acqXRYqQg/OhJXE6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F4qsLYgOQhyetaaQ3O4ruQY781Bcm8jfaCpBqrRQOo30MT+y1H8Lj6YoGmD+5JgfStZj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7SyurpSTLj6VXMrbk8z3sYg0tT0jk/Srun2htGJRGBPrW4NLlTA8047/AOcU1tMnJys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qL2jfQpZmYncuaUq4Xgc0k0c8UhXzWOKEgmkGfNYGs3boVzSFIlbAI6Ukkb7MNghvWn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m/s5cYZyaLp6BzSMkaWc5EUZ+uaDpjEf6uIfnWv9hHYmmyacDFzmqGqk+5nJpjFc7Yx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rxDxnPanLpqAdz9a0rOxjikVgoyO9CYSlNrVhdf6w1Kg2pUU+PMb61Pjjiu3oeeJ2IpO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DQo/1Zz3qLOOO2KlbiOqoO5iB1pNFJFJmt1Y5cc0ubQfx1aa3PIIFRfZSVwuM1yXTep1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Z6UfZxzmrUEGxsPir4MWMChcoveMffBnhSRSvLCRxG1ajquO2KiLRLT3D3u5nCSA9YmP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f9Kvu0bHjimbExnNFug9e5UF3EowYHJ/D/GnR3kO/JiZB71I/llsHkVQ1OVIrfC9TScr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ngsM0/7Tp5P3xXDpespIIFN+3Me1UiUzvfNsDwZBSmHTiMmUCuHjvpAOKf8Aa3Jy9MLn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f5/CmyQWQ/5eVH+fpXJLeuOQuaje8mJ+YUkxnW+TZE/8fZ/D/wDVTGhsehum/wA/hXLC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5OM0ml1JsdN5Omj71yxH+fapphYyQCJJvlFclJO5ICHmpobdpPmeTHtQklsCjfY1tRtz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yM/Wt60uAzadd9d6+W36ms/xI63LW14mOu3+Zpunh20KQD79vLuH0wB/Wt+VKerOa3uG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tpv/AGX/AOvVi4QhtQhXsfNT9BQYi91eR9Vmj3j65A/pVmBkeW2kYf62Pa35k/0rYjkv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nlZV3D88f0q1eDGkygdYzkVkaRcKj27Dsdn9a6GWJWlliI4cZFOO2gpRszlLpSq3eB0b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qLk/3H8wfkBUxiaZlXaSXj2n65qeLSbuZQTGcPFtOfXOahy5dBuNylL8jyn/AJ5y7x9M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0dxj8NtXZ9Ojiib7TcpGXj2tnPr9KguL3Q4PMeW937uSqev4iqUkkOUbqyKkLL50MTcE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bre0l9Tt/nXIz+KdEWYmCzuJXLbskDGcfWtG315ryzAW28vbyFHf9aj2ln5B7J20Ld7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tp+mM1Xj029wN8RUMudx7Gqus3Gv38qLp8pih28g+uay08GX91ze3276H/61Kbu7oqNP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4TX0SLjbg56flWXcarotvqX2oSyysTyExj9at23geyj++7v+I/wrUh8PWEB+WEE+9Z3k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E1vOqpbW0iL3LAc/rTtSvdWupIn02AI2MMzfj710UVskfCoAKmEO48CqSfcHFHELpHia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VR/+qnQ+AkZt11dyOfYj/Cu6+zkfeO361HLPbRfelGfakvd6jSOetvCGlWzKRBux3JrZ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HVLdjtjiZyPWl+23BH7uJUHrSckOzLQt2ydopxjVP9a4Ue9ZxNzIf3lwSPSmiKIdV3H3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xu7Rejl/92hbzcP3cGf97/8AXVUMqD5VxT93vTSb3FdLYnNxcMMfKg9qiIeT78jGgOM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5mR+RGONlSKu0ccCk3HqetOAY9aaSFdiqKUjnpTCD60g3f3qaFYkIAHOM0g596aVz3pw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xQEHrShOOtIQEAnOOaXqeaSlxQAAAnjrSbyDyKUfLSdR1ptAKJGJoJOetJuAPNM3A89a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eo/MHQClD4oAezZHpTAx9KGPPWjIoBAoJPNK3yigNnoOKax9qXUBN2O9OBDc0mR0pAcH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uweaQEDndS7x3o6iF3HIpc00AA8U7FMEL1oBOcYpoApVUYpNgScinBjnpSKuT7CmlipJ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laQLx3pqFiwG3cT0FQIkjuEUHJ6A1r28IgXkguepqL3dirJCW1t9ny78yHvSTz7BjvTp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pWd8mqSsLcNxJJNITkCkdsj3pobIo3ExcnPArV0yAAGVgaz7aIzzBAetdIkIVQq9BWkV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GNuD1rJ1lsRrH1BNbLTFPlJ4rndRcveog+6OauxlctQ8VyN0EbUHKHOTkV10fTkVx3l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FYfWTMPxtFIdKSRxnDcH8680tkDzHdzxXqvikK/h+Xk8c15bZ8TN7CudXsdWpfaNFBCr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XJoJGwkDmprc9iajoCYskPA2jHrRDFhSW609mA/izTJZkRflpD3IPLV5+QKuw4jX5EyR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Ec1cs5g8231oVgNQRbzuYYOOlEdqpXczHHtVrYmByadmOJMBSc1QaGdewQqVUFsVJAY1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G+9ymAgqlFfxgjHc0bIEahjgK7sODTPJikwDkfWq7XmYgdtTwuGUNt61GpViSOKJXOwf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IpFJYlasL5Z520pb3GmMYKmDjmjzVCFiMmpVVHHIpQkeNpWlFalSZVW4dmAAFOyGbJU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GoTVtE3I5AoGAo5qeyYxkjGM0xBk8ipg4B+7U2HqyZ5GZeODVIz3AfG7g1aLgqRVJg2e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4FK5fkmpkgjU9BWKXlHG6p7csCSzVPMXylyeAE5A5qOFXXO5ajLHsaYxJpKOtxJ9zQjc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UDJngU7bMRgLWinZWE0Mu95l+QcVLbeaJPmHFKYpBjIxU4Ugk9sU43bQm0kZ8vMv41bB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o96udBmuy1jksKMimt1p4zSYGeTUsdhsn3B6VBEB51TTOAo9MVDEMvnND2Gia7iaUgq2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k1OzADrzSYWTFcWtzrWw3Cu2BUy2y5pnlorBifyp/nx7uSafLEE2V5miA2Z5qusKsfvU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pqMkZGM1SSROt9SZoI16saiIj4XJp25Z2I5pRBFGc5Oax5nc0VrEEkcavwxrC13Coqjm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1KHzpQAOMVSZLjc53bg5NPUDNWprUrniqvHStExcth+TngAGpAzMMkCo0OKnUnPShu25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bd2wRTmUoM4qqzEnOKSZVkhrSMW5FKCByaARkcUr8ij0J0EUhnq7DIB8q8ms4KT0FCsy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Z6HHZx3mlyRKhLI+QPwq1omj3Di4XyiFdcH8xSf8JFqzjEEaR/7uf8aVRqt++64mk6c9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O2puRaI9s9vNLKqFFwd2cEZPtUIi0+CKJJLvcUbI2/8A6qzv+EelkPzyPj3x/hViHwyg+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tVc/VIXIrkv2/TLZz5SyNht2GxjpU411QyXBGccYFSRaNaxDoTj1q1HY28f3I8GpV7hZ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KwtXZIz0xVNtI1i+X9/csfr/APqrsFQLztNSBQxwBT31BWSscbF4LDHNxMWHsf8A61aU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Y/7RrpUtnYcjn3oMEacyOBRyoe2xlQ6VaW/KQKDVwRqPujFSNdWUX8RY1Uk1qFTtji5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alpIyeMVKluSOR+NZR1i6lOI1x9Kj23sy5kko5hqJrusMX35gDUL6haRjgs59qzfsCE/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3EfNC5g0RP8A2wWH7mDH1/8A10w3N7MMF9opSCeBxS7SQOafK3uxcyKrWTPJukkNTrbx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yjnOak2rj3pqCQuZkIUL04o2ll461IVUHOKeCMcVQmQBWx1p4jAHSlYgClD/AC0CEKqB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6jinHdxgUBYQEgc0oenYz1pDhSBRuFxcFuaNpLdTQpyfagYByKPQAIwOtAUGguOwoLEe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kGBkc03O4+poLE9cU7ALlR3oLEDIqMuFPHWmmRifSkBMJOM0B/WoSSBnrR15JxTAmLEj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PHDUAcZ9KQDmbkd6FY5IpQTzSFjnpQMNwoyB1FMG4npTwD3FAgA+alGMUhIzzSnYuMUD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SM01iW4FIRk8Mc0MA469xTlXvSdDzTsHOe1AAxHYUZ4p27NIMZpXCwoBPFO24460gxig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k470q5JwKYZAfp61CZieg+WolJFJXLZzjI+7TTksBjk9BVY+Y5G0At2ArUt7MxAFyN1Q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RrCucZfuac8gVdzGlOFGegqhM/mHdj5au1iGxrnzGJyfpUG35sZ5qbcQMkYph3A9Oae4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PpS4J61NbWxmlVR0HWnawM0tKt9qeYw5NbSALHz3qvFbgKFJwBT55HBAjIx3raKsjGTu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rCVzLcM57DFa95MFTIHPese0H7ln/vGqSMmW5c/Z3I/CuOTIk3E12Fw6pbuzHAFcYsyl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6I2w+7Y3xJJHLoFyFPOM15BbH9+2a9i1K3hk0a6UMNxXofqK8htozHcEMCMjNc6eh0s0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HcGoZMBTj1psHzOxY4FQnpce5dkVQuR1qF1ATDDJpzhtgA5FDXO+Mrt6VF23oMoEgScV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obyzcD61Nb7jOtU00QdUrZ6VDcSmLaAm6pomAjGRTZJ8KSo5oZVirctuR/l4Iwaz7Xy3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y3EpOVwKkhlIi3kDdmmmMjeMKcBehq7AxROFFRJuLHpV2GQqNuaG0hiQbnY5XAqc8Clk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2zms5S1tYuMS0XIHFLuxyTWa0pAqRWO0ZNSpDcS6XOTg05ckis9ZNpqdJl280J6hymqB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MfykVnvIM9TR5gBFXz9CeRFwRnpim7GVSTSfasKMHmmtJuTk1HWwIrnOc4p4OV4FK5Hl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Q0upabJo2b+LAFTqynoeapCVWyKmiZB1px02JkX0kAHWn/aVXndVMsMZA4poQMp96aa6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y1SAfu8561m/Z++elXlcG2OO1bUrXRnUWhRU/vhV0dADVOPmYfSrgwwFdZyj27Ugxnmj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aCVR2qsjKjEkVPMCJD6VAyrIcA1MnZNlRV2h8kyk8CmGPC53sM+lOMSpwTUuFIANcXM9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wC7VMIYkOSzE0srJCBx1qOMrIC2Kq1yBXSN25JqJkTdipg0YbFKyIx4p30HYroVUkCkB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RZjXkVFmO4uI+5Nc3qt+0VyUjAwK2pZVJyK5a7R5r5gtWkLUd9t8xTkc1RZTuz2q8lhK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yHrVKyBDIVycnpVwSAD5BT7GylRd+0NVqRJVGdiioaY7pFF2Zl5NVJV7g9anld3l24Ga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z+NOzSByMbafWngbamuoJIG+biooSWOeKd2RdjkdW4Gc1HKhDVeisZXBcBfxqC4hmQ/M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jijzgLipVAzUxSGM5aUVA+o2NucFixrrcluY2Y/HoalSGQr0rPk8RKrYjjXH+feqtxrV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lRzpDUWzdFq+ckgfWhmtIj+8mAPpXLhb65IZ3496sf2ZJJjdJU8z2Q+VG22q2UZwgLGo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qmmnxJ1yTVhI4l+6MGnaTE+VFdr28uGIBOKi+zXDklzirpkG7GeKNwJ60/Z92LmK8dmi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lOVTmlyvbrSFumM1XKhObHgnPpS4Vu/NMU88qTTwSOcVQtw246ilwTwelG4k0YbuKegJ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IzxzUeewowx78UgHhueeDTWJBpcDGaAMjigBowTknpRnHAan+WB1FKY1znNDAYBxjNL5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QEbrmgQD0qQEgcUm3B680h4oHcXeQ33aPMJPIFNEm48jilx6dKAHAktnIprZ/h60DgUZ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OvOKTLkc9KkJUDBNNO0r96iwDdzdKCSMd6AOM07K4zTuG40ht3J4po3EnkUoYHrmnZ54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NZGbpxUpYYxQvI4zQDI03KcU4sxOBTwcHmmtyeKAAbiaMtTsAfLzmmH5Rgc0JiHAkdua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AdDk00nywM8mmA9d47U4+q5BPrTFOeB3pXARMHr7UmMUZXIzShuNtVyzlsimtJIQcHP0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ilGNvBqluc8BsmlKkLktx3FFxlgyLGeR7ZoNwgyO/vVJgXYEHcvp6U5mCAsSCKnmGkWj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zZCm88Cs2TU1jY55X0NVJdXEh+YAL1xWcmaKJrmZnHAwPT1qeKOeZgo2hvT0rJspzfTh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11jZi2jzj5u7VKuynZE1rbiCPJ+/UrcdaMnvVW4mx8oya1irGTdxs8hY4TpVbJYgelA4H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MWw/BxUYbJNGGzjNOBx8p60wEJwta2mW7BN5HJrOtIfOmC9RW+b+0tB5byqrjsaqJEmX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iCPuAwakF3HImUYhf7x6UyVwY8mtFqyHojA1eTEZI71DbDbbAU3VTulCCpouIelWuxk9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MpzyO1cbaSF7gKBtx612Woxh7KQFsDHWuSKCOVdpJFYYjc6MPexMqrctJA5wcce9edHRr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M16PBuBygBOazyi+aQPXvXK5aaHTbucY/h67dsjbT18MXZb7yfma7JIuwxVmIFScjIqL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YNpRWPc1UvvCU00pa3ZVyOhP/wBaulAJI2nAq+E2qGz1qbJO4zzweBtQGP3kWfqf8Kki8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+hP+Fd9zup2So4qm2xcpyJ8O3oAHy496YfDt/wDw7P1rslkYdRml3Bjmi76DsjkW8PXz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zpPDOpW0LOzKVXkgGvQ1IHvTigkUqRwetLmfQZ5vb4aPJOG71NGpHzDpS3dutjfvC5wA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u2ovoCLc86iHGeazxMS/zHiqaSOXwzCpCR60m7lJWLiSxhuvFWRMjjpWOHJOKuQSqowT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sgYphU4x3p0lxGBjdUSXKeYPmNCdkN6igEMd1LKMkUyQo7FwxxQzZAwelDuTbUcme9SK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N1g8UXa3HYtuGIqLZzSfbwRjbV37GzRhz0PpV7iafUphQTStKsbcmiTbGSDk4qCQRyYB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LZvkGKk+3qFGQeay5Io42ABY1MShwNjcUWKTLKX8RkOQa0+FtWwO9Y0UcJXdtOc4rX37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bmRlV+FleAZlI7Yq4Rg4A71Vtl+Yn8KtkfMK7bHGKwz0poxkClfGcZpqDL0txojuT1NV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CBWTdMwYAVlU0hqaUvjRNe3LrA7IcN2rP029uppT5zAgCorifEeCOSaTSyCzGuNPQ7eV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QalaVY1245qihwQ2cUpuCzYBOaOayFyF1DGX5qVWUdBWckjh6l8xiOKd7ha25cZlY9Ki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pTNLuwgqNhOVwamwrhPeEL8qiuXW78u4ZyOTXRSRuIm3c1zjWkmSSK0iyGy2NX2qMCqk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LVmPTpS/ZDu607q+okjQh1gwxbdnNRy6vJIpGBUAsiPSoTEd2AaL62uKxGtyRJuI5rWh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7GFXcxFVZUAam3qPYnvb77Q+QKprKUpCp6AUhB60JkXuacOqyJHsxxUc96ZByKpBTjNW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KkEz09LS7m45AqwuihvvsSa1skd8Ck3YPHIrp9kupHtCCHSoo8ckmrAhCdFFIJDngU+J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wOT6jsEjApArButHmHdt204deeKqxO4jJkcHmkCoOvWlP1oVRQA0qAc0AjGcU8be9NHO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ShcDJpAABim9OCOKGxEh4XIoXjmmDIHBOKQEKe9ICVhk+lI3ynkZpMgj3oYgnjrTAaUb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SBl6AZp271BoGJjHtTgMjg0nmkfw00vnkikA/cT1PNOBJ64IqFXBbgUpOeDQBK+zbxTA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77xPUUWAcAe5oOMdaaV4yTQAe3FAh6kbaN3BGKaTkdeaaZMjAOKAuODZGMc00FgcFc0u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M0DHBiO1IfXvTQNoyTSjO7rSAMleKcBkcUhPPNJup3GOCgClJ/uimq3YZpMHPvSEG5vS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D2puST1OKYD92OTQHHbrUbfIOOlOyMZFDYDnJYfL1FBIC+9I3I4FOyrHDAUCY1W4wT+F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iPhetPwScnrRcYKQvA4pCM/NnmlGN3IzT1OORzSAYoB71IVA69aB1znmlVDnAPNADCF3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jHdg5NStGxbAGfepQvlnk7j0pDRXFvCGwcg+lQtpse4sz7R2FXWRUO7HzGk27BuJ3H0r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JPh3mYemP/1VTHhUTXAijdsn0PT9K6P7PJezbY857n0rctraO1j2qOT1PrUJNstuyK2m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8kfxetWjggUpJB6fSoJ5ticda2jGyMbthNKAdo61RZHz1FIXyQS2DTmcsRk5NMYALtxx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xYAdOaRssMCiwmIxUjrSEZ6H6Chlxx1pCSoJAzgdKYWJoJJJZTb2zlGRv3sg7ew9+hrq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4J7nqax9Ms/IjCHlycsfU101vGVQAitktDncm2Pkj2x9OKzJ14wBitCZtvSs+dsirWxL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z2FWIh+7xmq0MZRmDMS3TNWkH7uiPdiloUtZjklsQsf97msCK3MLBnJNdHqvmfYcxnDZ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B+tcuJ3OnD7M1tNELSFtvPrXFa/rf2DVZrdV3KDxmuu0UbXZR1Irz3x/pskevMwkPzru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TZgPFcw/5Zr+X/16lHiqbZ/qxn6f/XrjUtZXfCyEVZh0yef78rADpSUUO51b+KJ1g3lB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+ML0gAJH+R/xrmJNNlP7tpWIFQT2ksEqKXJz3pNaWDmOuHi7UP7sf5H/ABoPi7UD2j/A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DnFQm2djguaSgu4m2doPFGpN/Ev5UHxJqBPLqK4w2hVfvGmi2x/EabjYLs7Y+IdQz/rh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+a4g2u8gAkZq9p9iI7+PJyM0+VdwuzfvL2e6kEkxDMBjNZM9xKDyRj2rVniQv941TuYI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W5tFWKMUmWJJ4qbzkweajjRFBJzSqkTMAM0rdit9yaGRSQATTjLH05zT5oY7ZsBSabDF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NEbOvqaaHRepNKxjVjwaCYupXJpKI2+wouUC7eakEsbJn5uaizEHwUp5aMj5RgU3oCVx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RY2JLbqaqgkYqSHkEECgNEKvlZyN1an9q7EEW3getZwUDggVLOfl3BQaLoUtiTz1mDOR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gqJbibb8sagGpLQGa4VHXjvTa7Ci11HRziWcZQVcD4c7VGBWmum26cgZxWRcMUnZVGFF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iZgeFA5zWqCRp0eeCax8sSOea2ZOLOIHriuiilzGNV+7YS1Odx96sr15NQWv3D9asKDu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Ge9NXJNOZR1pY1KsSemKRS0Kc5Ccg8msi7J804rYuRyMGse4uVSRh3FY1vhNqC98oXI+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FR3l0pIxViwkCxZ61xJWR3XLcSyqc9asKzBsheadby+YPvYp+CGzkUrC6j0Lk5IqRHZO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JM5ycmtEyLK5YNyh68GmSS71+U1TKE9xThEQOoqObUfKhJyywsc81ipvlnwxwuKuak5h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Mc561qtUYyVmXpU+bEZwKQ2ZC/f5pzWxEQy3IpPKBXLNTSTEVHEgbbu4pnlsD8pzU8yp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Ky5cihk9SuYnxkmoHTc3vWjJEhOARURt1TknNGw2ZbbhwaRST2q7PCnUGqgO07etNSuJ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uwdftABGBVElm74pF3qdymglJ7nuhZc4Ip4IPGMU046YxUoiXGT1rtMVYaM5welPAVRj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DkiheQxQu7vmlxg88UxN2eD+FK27PINIB8hzjByaaCO/FIAR2pRuB5GaBjHIDfexTQ+T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ppGOQaGApkCjgZpN744Wjfx8x5p4ORyaQhPmPBOKUKAeaOp6UEZPSgYj8L8ooQDqetNZ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lFwHHrxkU3DZ+8acq4HIpwA+lADBu9CRRjHODTiEWgMAMrQ0A9VLDK0Ku77wpiyZPvTR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FiXA9cUmQBjkio2nOeOBSgsDk8ii4Cg/Phac2Sajzk5o4zkcUAK4Pam42nnmnFsd6N2e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54oG7OO1IHBOD2pCVHNAyTnpTiGyTxUa5HOKUBm5ApgPIHc80wMo470KVA560O4UgAZoE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A5JoLDFOYFh1/CgBo54wSKQu27AxilSF8cGnhdvWjUBoYYxyfpT+DwCaTcmemaZJuLZU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B/GkB3jGKjBO7mnDPYUCH7e2acmB1NNRcHkZNS7Rntmi4yNlPXpUqKfoKZLu3jPX2pWR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hjuX5XgetNaMucA/jUm5So3MMegpRudSOiDptoAXaSMKeakOF4TlqZuyu1cY9aazmFcK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m8nhxlj6UyBJbif92MDu3pToYDduQQMdzWvHHHAmxBgVKVyr2ESJYU2qcU/BLZpPxpsk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bd2Nll2cZ5qkz575FJJKGbJFAAYZIpNjG8dTyacWVevNISNoHFRAqpJBzQmK44HzATS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4oOeuaYADu6das2sfmSbj0FVU3lvateziwijuetVCN2TJ2Rq2EXIOOa2SeKq2cO1Aam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2uV5yCDWNfzi3j3t0zWlKev1rH1QpJG0bN8xGcVXqS9dDPHzTOe3Spov9XxVW1+ZGY9S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rqKW5U1WREsjuFc21yJPkwcHv6Vo67dGK4SELncvf6mqKzXBXZ5a4PpXHX+I7KHwkthE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44gaR4Zic7l28/jXX6ZCfPHmHacdPWszx9bZ02JiOBIOR9DWVnbQ0loeZwJtfJq6kyFe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nKp4PaleyuwWpbyrHIbNQ3ATzxzkimoTtx70+ZwhJqrhbUmCK6bW4zUBsE3ctVWaZgAK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blWNJ7PI2huKgk09kIyeKqCZgwx1rZvnAt4yOv8A+uh3WwytFabCCTnmrqWflTeZ6VkR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rTgu3kQsQNpoYrFh7kkk7aimcSKMioXlA6LSsxbHQVne5otrFOchFwBUSSoO2PerjYzg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csG9V05UE1XN+U+VEH1oG4KQMVHHGd3Jp2TAbvZlDbBT4HZnKlB605JGUACpVMhYkelK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ZRmneWvA24p5Qt1NRAMshBJxRoxOXY0odLJAYHrWjb6bDEp3cmsdGk2ZBNL5kwP3uKdk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5Z8xlBX3pBMBIFES4rON0xQhnNPhdCcu1LlsDkWdQkLjEKge1UEEo5ziiW5O7A5FME3B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Xrfz2c5bFX444zHlgC1YkEkucHgVJJMiKPmpcrK0J5Un80gH5TV+5G1EU+lYyNukBU8Z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wroo7nPW2HW/+rqwhyahh2+UKlUH1xXR6mFgJJNSFwQcCojjPBpwHyUgKlx1Fc5dW8zSs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V8ntWSb5HO0isK3wm1J2kc9dKyvg9a0bKPMQxVbUGj8/NW7e5jjQACud2tqdMZu5cjty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s5qIX6gdKT+0RjmsktC+fUvCPauWIFJ8jfxCqUt4JFx0qJJlWqUROepbc24ON3NOaWNVG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HljztIpctylND7+RZIlTORms+KPy5BjpSX1x5ZUIM1Ta9cjpWsIu1jGo02azOkw2k4FV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O7YAkipI71lPAp8rRCZdjtlTmSnNCjuNp4qs9/IRyFpgvpAOAKEmPQubIwcc1BMfL6d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nuZGHNPldwdmSuCx5ampGd1VhO2eatxXhXA2inqkSkupL9lZj7Usln5ac8Uq3sgPBUUl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Zsbse38vyTTgxHU8VED2zUg3Y5HFdzMLDWYhutO3Z4xUZVS2M0vypyKS0AeVI78U1sj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DUhlDdqNwI9zsOFoDNnBFPJLDqBTCFU54zSAdnngU35c4IpMjrmkLK3UUDJCUPBGaPwq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FrgOL5HAIpqv9aAMDhqUYHGeaBCglmPNL0GdwzTF+U8mlbngKcU7XAUfewW5pWUjnOar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XOQc0aAOble9LCuf/r1FJliNvShjhOtJ2EOIxJwacdnUmq+/1FSwpnkip0HYcWDcCkYE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ikA3HLZpjJOnGBSnHSo3Cr14pcb+mTRdCH/KOOKCoIzjFRmJiaUx8d6EMcFGc5pyoGFR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wKAZJtz0NNYGMcGmFgMAihwpoDYc2Dgsxp3ynkg01UY/wARA9qaCCeTyKBCMSBwuB6m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akLxj7xNKCCM5/Ki1wvoMORxk5pHLsAO9ThgRjrUeB2bigAz8uCBn2p+44xihQOgH41I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GC3INTfLimljGRnn3pzbTyDzSuAK5RsAcVKw39AM1GBkcmkKl24HHqKdrCA43AgbT6mn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mot20Bc5PvTzwu58k+gqG7DSJoI1ROfTpTmYE7V4UdxVUMx+Yj5B2pttc3F2GzEEjHap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Hyx4Jp1vaNMcMAB61Ja2u/gJtWtEYQbVHFJe8NuwIiwpsQYFIT70m5iaHYKuTWiIvca0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vbnrSysrNzTQqBO2e9DFYRdo+9xTXJI+U05SB6Y7VG27uKQwJZODk0sYDYyKcpZ+pyaX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cjoKYcZ4LGpPMJGcc0gPc8U2BNaRs8oB6V0Vkm581l2MJCZH8XSulsLXau41tBWVznqS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UcrDGKlbC1VmY5prUHoirMfSuV1f/kJJIG4WPp+NdLMxHIrm9WjHn+Yo5Ybf61UldWIi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DqtWIvu4FUo5CtzKCOBwKuRklcDiiPZikupR1FYSy+YMtt4/OqH7tQCEzir+ob/MjAj3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5ABXDiLKZ20PgIZbYC3+0g7axvFEjvoW5m4DZrWe9aTMW1cL09azPE0wm0GSNvvgZFKO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z44pgLHOMYp/ItmDDnNIgIUBlwaVkyUSpIqx/OBn2pyI0gJBG33quVYnCjNMPmJkNxTs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EMvSoybaI7TGtJbM5JLdD0qpdo+7cFqSiVmtFfOyrAvoWULtyBWP5UzchKetpOeiVQi9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g1OrxpppOPuis6O1nimUuO9TtA6WD7hxih7bjMxtVGeM8U5dXGOhrPMY3c07YKORWE2z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hfUFLZANUyBnFJsB70KKYuZlr+0R70+PUwG6ZqjtA60AAE0csbiu2aI1X5s4H4VKNa2n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btijlSdgSZfOtMT92mPrUpI+Wqme+KbuyaFFBqXf7Zl54qL+1Zi2STUQApNoJ+7Tsthl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Opt1C4qsU4609IwetS4oCYarKFwFp/8Aas3ZRVMpzijaQOKbinsCbLh1i49AKBqcpUDa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dsBHSp5UHU0LXUJ5bhEIGCe1dbef6z8K47R03anACON39K7G8++2K6aSszKo+hYi4iFT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qQDHStNzLcY3ysRTx8qComI59c1IM+WtJjRmak5EcrDsK4T7RNu4Nd1q2FtZCPSuJbC9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lGZ5HfJY1Is0o703JaWrCqO9ZdLGo37RMFxupomm/vVZKCgIDUu3Ydiv5s2fvGjfMf4z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FO6XQLEQklH8ZppaUn75qYLSFTmjmQ7EEjtnkkmlj560xxl6eoAGaq9kSxSAD0phbHQU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UWC4BgTzSgkmo+WapcjFIQ3vTHTdT92DxSFsincLkGNppwY0hoxQK4u80Ek0e1TJDgZN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705l3DGahWTJ+8ak3N0611tGQqoF4oKhjnOaUHHXr704AgZxUAgwFGSKjyueBSyNn7xq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88dKNw9KjDrnBPNG7uM0AP2gnvQxA96aG/AU9SCpyaAIupyBUgYgdOajPHTNKDgZJNHU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5mG6gVA8xBwC1Io3HOSPrTAeXJf5R+NOzIq8nNQEYblxRkHgtSBDz83TFIGbPalUBehw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uNjRIw420u4k9BUgAPTOaikPzfdoTYAF5ySBTvmByDnjtUQ9SBmnhsDJY/SkBIZcdck0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3k9gPpRubPtRsAi5J+br6VL0HHA9KNrE5I59ajIC9cmmDJQSO9KxP1qAknBFShHIyRgU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SEqOTx7UhUxMMHrTG3MPnINACmQnG3PNSoSpwzAVCkfc4qRQEOepouA9tzdzTQrNxg05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egB6xBeTnNPOccGowR6U8SIFPBJ9qAG5Pc0KWPXgUqOGONpyfWpmicrg4ApAR/e6VIdi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4x0pzFFIJFD1GIsgHXOafHDuJyeKQbApGc0sRwch8D3oAUIdw2nABqVzztX73aq0gEjD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iIVVBz3qXKw7DXQx89aZ5hC5k/TtTlVIpN7yEnH3R0psgeZgx4QVLfYtIRWcwjLHZ6nv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keX70kFiLtgzjEY6CtUARrsUYAqErg5W2FGFXavSm7snrTSTmkz68CtkrEMcX2gmqM02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u5eeAKhHAyQSaVxJDssFxgEnvSNsA6U3Iz1xTQ4bjBpLUY/IZelKVwtI5UAAmlKKSOTT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7BVSSeaQ7VOB1pqOTkFc0aMVhC3tT4I2mmCD7tMC/PyCK09MiAUydjVRWthN2VzWs4h5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aoFZenQ55rXxit3poYQ11GMeKpynNWZDgVSkbBoQTZSuCVBNc9et5lyi981v3TZXGa5s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ZmWlUA57mnQ9PelXlqIeG4pbPQL9DP1aYwqm2TY1ZMNzNK+GckVo67Ou0DAOT1rGgus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1leR2UPhJfPa3uZMEEE4qtq37y2kX+Er/WtJIUmZxtHXr3p82lKISSeMfjWKNmeWLN5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1qV7ZY5CwJ4pAQxyf1qrO+pN0MM7xYAHtTTKzjcRVjyFmbAOKRYAjbTzS1sO6ZT+1Opx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c1otboVIJAzVM2UW/iShdmMS1vnMyxkcGn3980E5jSmx2kUE4fzfwqaa1tbly7SfMabV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AzcZqzcXLSWLLSfYoI9uxz1pLqONLYhGye9F0BhYpG4qVuOKifmmGxGetIuTS05cZovZ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c1Mfam9aL9wGg05Tzk0mMHFSpDI0bMF4XrRcYzOaF4NIBk0opNiJxgYzUwCbMiqmc04M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eKRVAb2pin8qRiSeKTQMbI3zYHSnKCwyKib71PjO2qburgTIMinPgLTd3HFRsc9aSGaW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qZ/mlI965zwym7Us+i10Z/1w+tb0tjnq7lxBgAU7+PNIKGPFaEIicg9qlBJ24NQnIBAq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G18FNPbPeuJbNdh4kkzaqCerf41yD1jUNqZEo+ap1z3qFR83WrCjFZXNUOFOA70macDU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jmmkc1QXGihjxTsUx+lF7iuVm65pAeKawOaO1Ul1I1H7qbnvSdaFHFAB3pSeaQjBo70J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pMUxhzRYL3G5xS4zQBTgtO1xeQqA5q1klcGqwHPFSl8DpUtDWh7mIsHGTS7GHc4p4znC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SutsyGqvfrTwPSmhsg80gcZ9aka7EpVuByTSMhRsg/gaeZyRgt+FV92G680MCQlRyRim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LN1IFMHXAOaAsSOSq/MOKaCmAR1pjoex5pqKU56GgCVy2PahSdvXio8seSTTskjjP4UX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zyzVGjLu6nPtUvmKO5qSrCAAHgKfrRtUnPH4VH5rEkDOKA5OWXH409hMmIAHzKaZs9M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T9KeJCTyMfWkA4HacdaAobqMU0jI9/Wnrtj65P1poLB5XGAeKPKU0GVv4QOaRG/A+lDQ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gXd39qgk3cdDQFc+lCQExn44JpFDHnJ5qMRknnFK6kfxUAPYbByTmlGDyxqAHPanqN/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bgEU7amOtKoUDBDU1lxyqkUgGfezgmnIuexNNyW74+tADg9sUgHkAH5sL9aNmejD8KM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yRye9FwGjdt4JxSB0J+7k0b5C3bFO2b+QvNDBClgHBVQDVlfmXBIqJWdR82akU5XKHBP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wCOaeUkkXBxQ8hUDcuQKEuHlxtYik9GCQhjCOFccmp1t0ycgYprlCdxzkd6ga4kkYiMn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k0jovyovHtWdPtOBg596J7t7dMdz6Vm3uoFWXaxckflWM5paGsYsssRE4KsQ47CtHTo7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joPWqOlaU19L9pushOynvXUhljUIg4FTCMpu9yZOwu5tuAv5Um5+m2k8zIorpSsZtiF2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DinT3Aj+Xqapy/OAyjpQ2BId0h3c7KaJSrblqP5pBnkj3p8QCj5scenWkMUhidxGc0jx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dTzj03Uhndl24BA7iloMjcIDgZJpQSee1OJCjJBJNRh8E/LzTQh5G7mm/NnAx+NPyGHW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gBFH5koXPPtXR21vwEA4FZemRb3aQj6V0NqVQ5PWtqa6swqv7JqWyCOMVJu5pqfOoPIp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kRSnNUZDVuQmqkzADmqRnIxNRaUTIB9wHd+NZVvzcM3rxWlqJ2qxzxWbY/MCxHenazuK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sVU80q01Tt3E9KNhHINdrfu6biGU81H9mAGQxY1I9vHEzFDgE1B8qvy3FefP3mehDRF6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PrW8HkaInKn6Vho0a4YDr61pwyQGP5CVPoKhKxVzyzUV8m6nUjkGsnODxmuh8RRmPWbh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QSF5q1qLYrDzCvy5qebd5a+tKLv7OucZqu+o7vmVAT71Nr6XC4hR8d6pyhs8Cry38pGd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BihJItNmSd+ehpT5meAa03vxtxtFT3c5gRdoBzTd+gjJhMgfLZqa4JVDkU83DsfmA4pt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jVsZnng5qJs1KfemOKET6kYFKBTtvFGKq+ggxRQOtPApXHY0rLSIriETSXcSKxxznr+V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RkttBx7GqljNNDITEMgckVs319NqtoimP9/nH1rKVykcxjkUVen0ye2GZQFb+6aplfSr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lxS7fWmFh0ec4oIwDxQp7U4kYxRcRERQOKcaT8Kd9AHA8Ug6UAU7HHvSsM3fCwP2yVvR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Vj+F0wZnPpj+VbUXMw+ldFG9tTnq7lrJpTS8ClBGCTWhBEcbqdICGPFNPLjFOdiMlqWg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GD6/41zLnjpXReIzmdQPTj9a59weprGq9bI2p6IhUc81YUAimABjjHFTBRisjVCCnClx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Iafnim02kCGHiopGOOKlPWonB6imuwmV/rTSM1I3PamGqRNwAxSg00e9Px7UhjaXFKRz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IhpnfmpCDTQCaPQBBz3p1IFOcGlIxxihsLCDOc08mmcijBJ4ptoLHu4JUjKmpOGNRfMv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4H4V0mSViwxKL8q5qPO7k4FQNw3enr83rU3GKXfdw3FNZ3J7U2QHIAU49akAVR0NMBgj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6U7zWbjBprIeuTS0AUbx14NKGk7DJpUdFOSTTmuQ3C5oGiFy24dc1I2cfeUUql/7yk0j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y2PYfhTsFccGlVMnBNKFYHhsUrAAbJyGyadgsORimB+x60m7rg0gZOoRRkjPuaaGU5+b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xNK0YU5XIFUtgFLKMfKcUj/ADY2pxTo4y4znApptwvzE0muwaDDvXil3HIJB/CpF+cc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iwtiQzMeMGnKrgbiDTApUZ4pF37sjmgCT944wQRThC23OTUkt1cOAB2qu0zPwznjtRcB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gBPTmpUDOPlYH60GKQDO5ce+aA2GAFeTn6U7CuwbLA+lMO8HkfL7VLHsYbd2WosGoxid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VJ4K4/wB2nfZzzk5PtSxLnkttx2NICWNdqcZNEhbABwRSOwI4KmkTDDnOaBiA7uFIzU8e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LwSRVkOpHINAAIxnK5zUTIfLDTZGOtIDiTGTzUkyvJHjHFQ229R2IlVpFAjXcvrUyKYk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A5xUUyySj742e9D2GixtedOF+XtiqUzPEcZOfSmFijEI+fpUVw7w8o/f8azcupexSuPK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0jRxIwuJF2pjgDvTtP0xrmZLm4Q8HgV0AbHAGBWcYczuNztsIVCqAO1MqTdzTc5roSsY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K5VflGTSySBAcHmqLT4OAOTVNgJLuXjHJ61HtJIAB49afLICQC3JqM/Mfk5xUjJSCByM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0pAx6L1FPC5PLYosAjRnHIGOwqNZZAcbRipioKkZwaifeq8ZoAXew7c+lPDE8Y61Cu8/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adwJGZMkAU4A8Bec0m4DruP1q3pkPmy7scCmlcT01Nmzg2xgetbtrHtXODms+3j3Nx0F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xzLV3JD+H4UxyAKXvmmPyKSLb0IHNVJzxVp+9ULhsLVoxZhaqT5bVWtBhAKdqjZ+XPU0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RZTpUbDIYYp4ppG4sM9aRSOWu1jHC4zVA7N3Iq7dRKkh2tmqZ5ORXnN6noIsKe5PGOKs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VCPzSwHatCFIvMVZQfelqBzXjSHOrLKucSJke/Jrm1RgTyK7Xxyqfard48AeXg/ma4Qs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CNm5xUElruz0GadGzetV79mXAU0NfeUrj1tdvy7xmg2TkcOKy/NlDbqT7TNnqRQo9Rps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0J7dJ2UFwAKw1nlz1yak85y455p2BFw2pWQKGB4pL6Ex2+M0yAv5u4DoKk1G4Z7cKVx7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nkUnTrS9qb3JECmkxTqKBiAUuKUCl9qXUB8EhhmV14wa6mR5dLR/JwXkGOf4R/kVy0Qx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15NssYXcZBkk/wCfaoY0Y97NNMcyuHA4GKq7SOtaFzpzQRLIrbtw5xVHk1SVkDGYOKU0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ilxzQelIKSAAPWlx6UtLT0sIaBzS45paWhAdN4cUrZTN6vj9BWtbjMh+lZ+hLs0lz6v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a6YfCYTfvFlgM5FLjK4opxwEqyCJR+8HFJN0Oaki/wBbn2qO5OFpDOO11915jHQVkkZF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qoEYrnm/eNobAFxT6bkUpOSKnRGlwxR0pT0ppGalWEOPSkwe1J9KQZJqrBcXYSM0BNxx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0p9tGHbBx+NVYTFWAxr80QKnvUa2SuCVYAVq+WsKBQ+T6UG3SRgZBt+tVy2ZNzKOnlRk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fOrD3rX+zOBtGXjNRLBglN4UdjQkhcxjvaGPlPmFIkKSLyCGrXe1uS+Y0DL6ipFtC67Z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cwmsyrc9famtGoHPB9q1zaXEbFSu9ac9hHIcAFJPQ0rBcwzGSMgj8Kj2tn5ula72kkR3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V4BKDz6UJMDJxg5HIpxYZ44qwFJX7tNkjUDO0hqTGj2QM38TE0o4OFDGnh1/umkZ1xkJ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J6H9aMEnjJHtUSnJ5BFNLNnG44qbjLW1QMlT+NREBsfLxUaZ9Dn3p/nFcfNSGIdo6ZFC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HI5pd4K8rTewJkRbDfezTvOXONo/GneUGXKoBQkQj5YqT70rO4xm8E5200uc8YqXz0Jw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5+lArEQ3nrgCnCPPIJzQ0xJG5T9KQknoAKPUXoJlk6jP1oB3dwBSY5xtFSxx7Dn5c0D9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SLKSxyRUpLngEUqxYHLKKdhCC8xxhc015WkHzMBQ2A2FwaGRCPmXNK1th2QzcOACDTlR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LDk8JgUjBlOAuPegB68f8sywqRmIXITHtSCQxgZOTSAuTuyKEIY53dSacGIQnNKxm7bcV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AuLvJb7maUygDlT+FDR5YfMU+lPVHHy5JA9aQ0NWTcQQDtqSR14G3NNO1ThsYp6xAHKt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ad5hBG4c0vzKedxHrTyofBIJoYxMBhkg05AVbHNKuF+8vFShVZeBzSEIYSf4akkiKIWI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7impfOcryAB3qNbjsV/LEuGwBTnl2cFQc1I0hcbEQfhVe4hmRd0Y+uaTuUkTr5IO4yFW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YuveswPwd8oFUbm5dpGWMBkA5IrKVRLUdjRF80GFiIK5q9YaW805uro5z91RTtM0cRIs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a7NxgVNNOpq9geg4mmE0D60hHPXNdFrbECjNNd9i5JAFDMFGTVSWeMp86vntimBGzkvu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+WU7j2pAUzuORVhIA+Hzge9SxlZU2E5UHNSRluQFp0kWTkHPvUW992MfjRuIVhliNuKA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AST1oSPOdzdOxpgOLP8AwgH6U0F25fH0pdvPoPRaQH5sbvzo3GOKknCg0CIF+aNx7nmk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vYQ8IrPjHNb2nW6xR4HU81hWNu892pYcDrXV28OG4GK0pRe5lVloX7eL5fSrYG3vmmRr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OOw6o36cU/NMYjHNA2VpM7Pes25bOa0JmBHy1j3MqkuB/CcVcUZMwL1t12q1Zh68VUx5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1oZKLCHg03+JhTl4FV7aXz0D44PSpZaVzlLggyECoAryNhFJqzc2zCUjNMiE0IJQZrgm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EwmAlU9MCrmyJQfMByeOKpJEWk3uTux+Vb9pYGcjeg696laspnH+L1WG0tiMHnGR+Nck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u98faZ5UAjXDbWyCPTmvPo4HDDpinqiSTzQrlSoxTWlA5/nStbOz5XpUT2crH2psEPNw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RE5KCpVsJeTnrTXsHz1pOyKuNSWEsMRirc4iiK/IMmqy2bhh7Vau4WlZcHGBSbTdgt3K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FqLUplltxjjmnR2rLKw3clai1CMxwDByM1WgjLB55p2ewpoO1s4BpzvubIAHtTJuOIGR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T1pwak9B2FwRSg4NMz604MKXQdy1HdkkLNyn6ityRkl8mRGOwDArmgckcV0kc3mWMXyh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xQ3lWtwX5CnaoPrxXOMdxzXV3kyLpR4PzHj61ybAA/0opoG9BvUUZ4oJ7mg9OKtIlC5F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UWHsLx60uB600ehp3SmrsQuOeKMdqARQKLBc7DSRt0Zfc1ftFG45qnZDGjQD1q5Z5xn3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2WRkUrYIB70gOWp23+VNkJjY/lY1BdOMCrAHyk1Sus4H0pNjRxd8Q93Jj1qtjJ5qWdwZ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1qdEdkKF5pwxTCfWjpS62KuLSAc0bvWm0LRCFPBpfWm5x1pVALAHpQCJ7Y7iVJGDWm9v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as5dsdwu3JB7VvXCTQxoQgVelaJEyLMVqAAYmx9anELldsq59zTIU2sEBOD0rQVSq4Oc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+z7B+74o+Rz5Ui/lVzZjksKcQoP3ST7UrAUfsYikzGxXHY091ErYfg1bK5/iwPQ02SEc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YDM+zPby/K2AexpXhjnA6hxV9lVgOcH3qExSb/3qqQPSgbepj3FqA5WVMA+lRJEFf7Oe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TcHP0NZht2XMskW4f3hQ0mBh3lm9o+wjg8g01WxB8yqcetbNxCs8YZH5rKvI3iH71fxF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yTyTTlBJ4amGQ556e1SxNGvIBJ961M0N8qQk7m496VAVb5SpHtUh/eDoB9KFjC9wTU3K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BIH/AIaZlwcHaKRkz659qe40SbY0/iGaYXOcNn8KWOAngg4pdsYOTnPvQIDtxUZz/Cfw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5xy26gBAoB+YMT6VIV4+VTUYZXPzJ+dAChs4AzQJ6jcMSAQKDwMZWrCK54CikaPZkkCq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NOyB1NODM65AAqMlgeVFJbaDZNGRjIxRIfMOB+lQEZ6jH0qRZUjx8pFJiJxlU4ULio/M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vK5FPIOAC5pegDzI3TBH1pB8p4YfhUiTKg+5k+tEku8/MOPan6jYq724x+dBbb94AUwK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hTrtb2obEPYoBy3PtTEyH74pzqmAWJ/Ck8pZBhVI9zS6huKzgEZXPvTlfkktkU0wlB0F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LjQqli+Mce1SeWq55alaTanyMCalJR0+bPNK/cCvyGOAzCnqdxwF5Hans8WzCk5pqtGV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B4mbpiokSVjjC1OEEpyM4qXbEowVp3toA1UIBBxmq08quhUZFPneMbfvAVXZbdhkM2fe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hu4Y12lM4702SaOTnIUe9QIsfm4Jx7miVEyQGDH0rNNlWKV4yyyYVlBPT3rd0PRhbgzT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QsY82ZctngVsAEGkqfNqxuVlZAzYNNzjtSFSetNLGt0jG4480xm2DrxTXY1WlLS/KDge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vhark5bIH40x8k7S3HtQzspCgnFRcYNISwAqUyHhQecUwPs5BOacsu0gLyfWmMb57DKs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QgsS7Z/CmpnJPOKGIkRsthegpCNxwCM04fKMZHNN2AHlvypDG/Mp7Ee1Jknk5Ap5QBcD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x70wuOUxbgAxJpWlUSAEZqAfOOeTU9pEJ5hHzQl0DbU3dMh/d7yMZraghZjlTiqtvFgB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iulKyscjd5XJRwSKXFQpCd2WYk1OSFNBQmOOaik78c+1Sk8VUuY2dco2GHT3piZWkYI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EZu9aTuxUlgN3fFY2oviPBNXHUykZlqMrI3qatRdTUVsu22FSRctQG2hOPfpUFpjyUA6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CVQqJnkCok7FxRzl3vM7gHioYiqL+8Uke1XrtB5zsGBGahhihkf94xArinozuh8KHRyA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tXo7+WUqC4x+tRXcUaQAQ4IznJqpAoDAMSPpUoZN4oluLjTZGeZnRV6GvMTNLn73Ner6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Djb/AFrzFEjdjjP41VnYV0iKCWQsPmyKW7kKkYOKsLhOq/lTWEbH5+aj1Ha5mfaHyctT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244I5pPIgB61SHqUvPfP3qe1yxXk81cFrBnOc1FdRxwMAQTmkwIbWXdM24dqr34zBn3q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Ypb2Bp4GMKk7OT9KbshGIvPcUuOMVozRQjTEkCYkzg4rOz3oSuFiWJN2Qas3dsIG+Q5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Isp+Unmun1HSo2t3aMEHHelOTiGxyPfNJnJ6U8oQoY52k4FJtz0prULF7SY0kutrrk9v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gUAI+P0qlp2nyf61gyAHr2rZu7B5Y1VC7Meaym7SVitkOliP9jPI3TOQK5OWNkGSMV3t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bYo5bFctf6asEayRSbw579qcFa7QWMbOTR3pXBV8N1pOa1JsGM0c9utA69aNvcVNtB6C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59qavLc8VKvyvuRsGnbS5LGYwTz060hBBAFPbO71zUsIX7QgbpmqXmK+p18SlLCBO+M/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J8DYF6AVNBuEYxXTFWRhLclH3qk4Ipqc09z8uKdiERnG0/Ws+9fbGx9BV4/cGfWsrVG22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TsWlOfWm5xQx5OKaa5JbnWhxOeTSk5pooJJFFuohd3FFJ260HIHrR1AUk5p8cYkBx970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LDihWCxbsBunAOCR611Ytpiu5pVIA6GuQTbG25SD7V2enNJqNqMxkqO5rSJEkTQbEQM4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MA0kViix7HXJ9KkWKToqbcVqQMI3D5kwaAoB4P5VOC6ja5NN2RE4zg+1ADdrONrgU0BR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MrTNg5LEA0bBca4yvK1ENrLg5AqTJU4HIprRjHDbc0WEV5o9kZO3I9qrWIU7/JfGeqmr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lQSAbg8ZBHel1GZU1riRtwwfaqc6xyDZIxRuxNbU6HmRGyPRqy5WSRuRzUtAjuzEc96U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OoIpMFjwOK0Yeo8le2B9acGK+mO2KYCsb7RgVIJF5AbJ9qkYzLFvvNU0cuz7wzUe1jzg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FgXXooFMkmErfM2aYqD05p4XbyMUWAjbdu4Y0kgJXDZqT7Q2ccYpvmr/ABHP1o0AjSMH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kjn3pwn3HCDNKxJHzmjYBN6McIM+9NKgdW/KlAJ4UiphBs5bmi9xFYhR1c00FXPL4qyz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llyaYFXJDYRmY+1TLAw5Iz9al2r0RcU/awH3uaEIhZin8BH1pAUK5ZvypWkO7bkNTlKl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j2s2NrNUyqIwS43e4phaMD5BilidVXLICfWkMeW86PkKo9+tPSH5eH/EUxZ3fsoHtSxo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sTK+GywpjBN20LzUyB8HcGzmhjHGwLocmpaGtBEXamDjNNLMPvKpAqUwEvlQMUoRw4UK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tPaUqMUC3l37sL9KkG7O3YBimLcSOFCMlsE1ILaNhw5xSeRlwxXI9KJZvLGXQAVI0O2P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cAXrDzXKAHIxVnyhK27Kj2qG4Ux4DSBj6VPoUkiK6CCIKkpaqykKBn8qnZXZN5wD1wap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E9MetZyki0SvIqnEY+Y9q0NOjkixOYyzN0FWtJ0ZbUCaf5pT29K1WbnpTimxSlbRDFnY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52E04tgVCWya1sZCmVvQ00uSPumlz37VBNMA2xcZ707hYjnm35UCmCMFsKx96D5Sg4IL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mpY9CWSMIepNLjJAJbNNaJgR0zRIpjxytIdxSpDYHWgRsDhjTsjAwBmmrgk8Z+lO4Dti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OjZFKFZST2qNnJb5m49DSaAfyxAVifYUMuW+bIPvQrAj5aGkYHHOR6U7aBcTDZxkAe1O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MeVlHRSaADyelCsIapycM3A9K3dKgAXzADWRHEXnVRjJ9K6m0jWNFUcHtWlJXZnUdlYv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sqDJ70xEXZg4OamAAGADj+VbPfQxihynvQVUkH0pkvmeWfK2bh03ZxSqW24Yjd7UrlWA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6VPnPSq1wR1pomRnTIqyF171g6o/GK3JZA67xxmubvX8y4CeprSKMncmTiID2p0fWhTl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L2OKzYnjFwg/jVdprUHGawNXn+zXkRAwQmCfxNc2IvY6aJlSXKSSMwJ69RVuFLFoSWlb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soAIJzmpDDn2Fcrd9UdMVZGsZrZ08mFyWqBlOMEZIPNRaeDFeIx7VozqRcM5XG40nqUt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+ZcY/GvMUj8uTJNet22zYC2CvSvI72YxXbx+hxVJ6CtcsP8AMuBUTxMTwagEzkg5qSac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q5F5RVssaPLLcg0rSs460wOyn71TfUqzJ40IwSaS7QTMNp5ppdsA5qMO2c0c1tQsRx25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YpoJ08s/M3GPWqyuzE/0rSsoZpfkkQkZ4NW5sT0QzULGGNFkC4QtkrXNXFs8MxV1Kkdq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ZWGMj1qCe1WbUo36hlwx96whKzaRCd2c5YBEuNsnGRjd6V3Ml293p3IGUXH69awLrT8S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di6G0YLypHANOctNCktTnbjynjUSE7F4UjqaZp1vA+55CxZe3atC90yRySEwucjHaqmn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HOa0T0KSOq+y/YrZ4AxIbkL71Fdus5WMMY1CYJ9OauSK9rAJN+Wz+VZNtMJ7lmbgmudz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EcLxY4ZMZ/GudvLKS7jTafkUck1o3nUYGT0zVaGOYzKh4VDkfStFJ7k3MK5tWgycgr61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LgSXIRRlVPPvWbIVL/uxj2rSEnJaitqM6nmggA/KacUZVBYdaAMmrTvqF+wi5PDVYVO4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WrWFYfu+laJNGcittY84qPrOqqasedtJVs0W0Ya9h2gEE0WuCO2ueCAOwqWJsR4NRXf+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6NLGDZPGeacx4NNUYNOJG00CuQzEgCsTW3xYyep4rakP7wVgeIXxacd2pNjirnJ5AppI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vsdaYDmk5zSmjrSdxsQjNC56UoBoPHahJiAg5opec0pAPAptWYDoSxcBThie1el6VaSQ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BpMMkt6hjXcR2r1CMny1zwfStKa6kTbGMjb8M3FSBQBxTRFiTPapenQ1qZETAHgDBpBb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Ts89aLAV8OBgoT7049MMMipgSfYUoAx1osBmNbnfvjP4GnAiQYmjGfWrkoJ4UCoQJAMM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kExOAe2aqSoP+Wy+W3Zl6VpPkDcFLfTrVcyLIdofDf3WpWHcz3iLRE4HswrmX3ecRL8h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hO8gxY/jXpWY0klyCJI0lXsyZz+tSxpnaMOOBz706Mn+JQKbsbHysTShCBypzVsB43Ek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ioyWPCgfjUgklx0Wp3AAhLcZI9aQhCeVLGl8yRuMilVX/vAU0gIzDuGEj20oxEcKhNBa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MqdlB9aHuAhVjx5WKFWJTiRTmlMrsdpI/CgZj58tifWhoLj9qAfKgFN2p3IzUbyOPvcC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Bssqx+6p49KeQTzmq6QbzyQKf5C54dqAuKzlTxg0glB+/THikP8AqyfxqLYw4dMn1obA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KBPI4piIuMlhQyDPynmhjuhDOI22qAfepMbh87jHtUCQS7ydg2mpokLLxwaS8xNdhsgj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RRwlRho2c+tWmg9WGRQjkjlhS1H6kaRS4+VVA96kt2KPjK596czIq8nNCyJuDKufahoE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qK43ugywJ9qeJhnpTirSfdHNN6qwLcZAyFfmDZpzhEJYHmptrxrjC1A07vkbRUIe4+GV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yM5INRCXYmAuaj+1Bvl6H3o5rBYllm2rhDlu1V5XkVd0ig1YBto03NJz7Vmz3S+bkHI/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ZsJncQT+VQ27tEDvXcKjnnLZZGAamW7SzfIuDniuec7bl2QjTTT3JSHOW6AV1GmaUtmv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WllGXkOXbritFm55q6cW9WQ5CsfQ1EWIoLZpuRXQkQIee9CjdSjmmSS7O3NJuwCSsVyF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vjf7UeYyr8xX8Ki/1oJckGpbbKSQkWeQSmfxp6MFYk4zSeZ23nFM3BfuEk0X0BkmTI+M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dqjSRkfh+TT1WS4bO4H60PQEiMuS2WHHapVJfoh+opkqfN5YVdw9KfGvluCfl+tAaoSR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Yq5VmPvUx8hZC5c7vSo5ZJGJw2B6NQgK3lGQZKjFOCqoI6Ed6YwYHLAinhiVAY5pu4k7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Q0B3UnHGfSlO4YxgD/Z609IzIeo/Gj0A0tIty8hlZs+hFa817HaMPlLyngIOtVYVlWJY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K2bC0gjHmR/Mx4LnvW8dI+ZjLWV2V501J4t6YVz1A7VWje9giL3k2XbhYzW7NMIIy5Gc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9xt8oxoem6saiS1bNacm9kPhmv8AyDsSEkfdAzzXKagbu5nd3jKMv931rt7eVXAZwAen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5pcjktGV7TklqjlLHUtRsfKS7CtGxxk/eFb3mlkBJDH2rL1bUNOSQwTkqw7jtWT/AGt9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W4kHcH/OKUZum9XcJwVVXSszbuThT/Oubk+e9HtW/PKHi3qcg9xWDF81yzGu5NOOh58k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qFH/AOulQexp3Cw6QlY2I61yni4Ty30AiIC+Xz9cmuwVCW+tYuuRO2oECEsMdR2rnrK6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oM/jVi3dUlBkXK9wasx2sjJkRsaSS0nIwIGJPauSzOu9y1HFau7FA3rUa2lzNJmOWPHb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cxW7KT1zVmCyvjjMRyB3p8rFzJ7lQvdWRzPDui7snQV53qrwHUpiMlSeteyR2dy8TpJC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/wDas/2axlaHPykEU1FsXMr7mAMY46U4eWx+cZrbTwfrzAg6dL+Y/wAacngvX2P/ACDZ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5C513MPMQB+WmbYyehroR4G1/H/HhL+YqVfAevv/AMuDj6kUlBvZFKou5ziImeKHVFPN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59Cv406T4c66/PkAfU0cjXQPaLucam0yNxgUy8uZLZI5IWI9RXYxfDHXdx3BAc+p/wAK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VQNAGHqT/hT5How50zk4NVWbDyrtPQkdDWjDJ5Cqqkcj7xrbh+FWrLCFa5ttwbdyW6Y+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HOypfWpjP8OWz/6DWcqPYFKJzFzBLcTK6sAkY3Y9f85pIBG37yE8DnFd0/wyv7iNV+2Q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SL4W30YG67gzj1PP6VPsajVrCdVJnn9xcyskkceGK8Y9abaKo2+auDt5r0lfhdKEY/aY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KePhk3lnN2ASc5B/+tR7CfQTrI4GWQymRVHy9hWbKkn2kH7uR2r1KL4aIX3fbH+mR/hT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Ndybjx1H+FL6tJO7D2iPM4NPlkg86ckIG4z3qzmJ4T5wMar95q9LX4e20sSqb6cqg28E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yzEHk/ap9mMHkc/pWjoSb2EqkUfPV7Hsu32NuA6H2qvjofWvfJ/hFpMrZN1dD6Ff8KrD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7vEY9AxXn9K29k7aiVRXPC2ZmIyeBS7T6cV7oPhP4e5/0m6Ptlf8KfF8KvD8knkrcXRY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SH7Q8StY0P8ArDj61aa3iDZjYk+1e4R/CfQlwd85+pH+FSD4XaGDn97np1H+FbKm0Zuo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CKk0uJTrMCKSRnNe7L8LdAR9wWUn6j/AAqxF8OtChnEiRNvHqaOTUXtDzKcEykD1qXn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0ktkw5PuaePB+kD/AJdx+daWZnzI8tXJpJCcYr1hfCmkr/y6qakHhbSf+fRP1p2FzHj8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gm3Rcc7v8a+h/wDhGtLz/wAeifrQfDOkt96zjP50nG5UZWZ8reU+TxSeS57V9WL4c0pf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o2nL0tkH51l7J3NfbeR8neQ57U9baTPCmvrFdNs16QLUgtLdekSin7FB7Y+TBZzseIzU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gZq+r/IiHIUUmYg20dTS9kl1D2zZ8sDw5qhOfskh/KrlnoupRP5clkxVuuf/ANdfT+xf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9bidbyPmy78HX9ttlto2b8eldToFlqc9kBNbvvHc45r2oKPSlIB7CmoWJdQ8oawuYzho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aVwa9RvLdpYSI5WjYdxWZZR+VCROQ8ncmspuadjWHK1qcTHpN3IPkiJqUaHqHa3auoGr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OqnpV0Xs7YbaADyMVKqpaMqVN2ujiDot+Dg2zUg0e+H/AC7PXepqUaqPMYKD3FWo54nJ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9mZtSXQ80k027RvmhaohbSqSGiIr1bAPvRtX2rTlM+c8la0YcbTiqV/CNpDwkr6ivZ9i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1Wny6BzngNtlZikc5IP8L/8A1qh1fSZoYvPtcK+ei19AGzgzzGtRvp1qykeSKnkvuNVF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SS/Aqqqqv8NSKoJ+bAFJmi0LIjUL1oKZ+6M0z9yooDRMeAB70hdSUQ8cuR9KPJVefMP4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UbTI4wqkmjYdxGwCdmR9aQA7c7qQR56tRIq4HzYNILDkeTPyYIp7+ce4A9qRIrljkYx7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1oQWsRDKclCfcU0ys/t9amyinlixpWV5AAsePdqYEaoQeWNKQd24ORT3hYL9/H0pkcHy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sIJnJyWJFOaUsMbWb6VJEm/ODT2iBxubGPSnbsJlYJITkLt9jT3mlUgcU0RkzgOSyVcB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AbIxINgJJ+tR+epU7QxHrVgzmeMhY8D3psURUbcjHpS1GQ2+QxYq30qY3BU48sillZkI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x9KS0Bk6kvHyDUeyRRwQBTyzbQoc1OsS4G5iTS3H6EMdu7jLHmrASSP+PilEcQHEjUwI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r2BCZkk4LcVGYdvzCQ8dRV4i3iGTiqEytcEtGmU9qVktxp3GwsZnKhvlHXFSy3FpCvzK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7KflYelRyTKOSRg+lZuRokgdw/zhRjNQSSnadqjNWjqFiiEsh9KoW7jUrvbAvJHANQ5I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CO3Ubz3rtNK0lNOiBY7pT1Y0/TNMj0+DHV+7etWmf3qo07vmZEmKWweKjOKQtTd2K2tY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kD0jSbRk1QMHkCqaorIzsXfP4U6U+ac72X6VWIMkmGdsD1qWNEjuSQedvpT2YYG3IPvT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HG5s5pahccmdnzMTSbURc7yPamMRjO8imsu4cyYptDGhUkfIf86chO/C4P1piwMf4sin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S0DUnWFzywGPaq77gwwpAFSKUCkmhUbdkEEUARGX5vmXj3qQSbx8wAHqKa6ktwcj2pWh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CMIgcqcmgujPt2/N6mmeX8xIIIpI/kcnoaaEWFJjcFj8tWbRQ83mscKPTvVEylzkDP1r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SsRG38I9KLNg2upq2BlvAjABYCe/U1vIAo57VmpIlqEiij5PQDoKhvp5IcyBhjPQ1XMo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TYn1DVrezcLndJ/dHWpbK2jRfNSMqW67u9c0dZu55PMyI4/ROv611FvdxQxL50hRiM4f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aVNwiUNQgjvQ8IRo5B1Y9DVKO4n8P2Kea/nBm2hff26eldC15D8h3ZV+hrl/EUVzBcxP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HXPP+FTUj9pMVJ3fK0UlV9T1JRcoId46etdPb6JZ2yERrtz1Nc+dW07R1Te/mzj+P0+t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TNcBYJFzu7E+1ZqcVq9TaUZS0jokas+ic4MjhFGABj/CnWfh+1TDtvIPI3dadLq0Mg2p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MXPiwX5SCSPahPzED/69ac8ejMlCctDu1t7ZOFQfSoZb6xtpRG7qpPauLstVs4rgb/MW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2hq0V9PFDYjcjfM5/wA/hT9uraCeGd0at1q9paAgglx0X1rF1DxGBLE8TSLGVywGM9TS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SYXvnr/KprnQbaytzLCz7hSU60r2Q1GhG13cghvYZUAEnU961bCFVnDjn3rK83DKsaAJ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xBz5bZ4+72rSmpP4jGco/ZNQyZ4HX3pQ4I457GmZ4qtDC6OxaV3yc81tqjJNF4twQOvo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3oKiWJQc96eyZXAYj3o1C6RJG4bGeGPUHtStIq4yRk1H5YAOM80FQev4Ulew3JXKVxHb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z9f85q1CyKm1CWAp+MZwAD602KIxk5Yk+9FmHMPRztyy4oWUSMy4wVODUcuAu9skLzSW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y54NPZ2F0uAtYI5vMCDee9TBAGLKuDSZxnr+FVrme4ilBjjEingY6g0uVIOZsthQRggf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0OQOvTrRvxT5VuLmZMG5zVR7u1+1pA7hZuqqaeXzUZgiadZmRTIo4Y9RQ0NS1LRORTSR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ZqrE8w1lkJUhuvWmzQbm3A59jTy2KXfxScbj57DERlGc80/J9aTdRuoUbA5tmNr2oXln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ZeoH+cVzDi4udbT7LcNJv+8W7V3E0SE+aFG8DANQwWUcN000Q27+oHesalOT1RvSqxir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VSQOQOlXY02DA79aM+hpQfbitYxsYyqNg6llOGIzxxTweOvSqtybrC/ZvL3Z5Mmf0xTL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Ynpszj9aqxO6LhAIpAig5A5pNwFG6nYQ8daaRzmm7qN9AXHgAc0FwvY0zdmk30Bck3r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Ue7npQHJHTH1osFxqzK74jdWPpU+4VWaKMyCRlBb1qQt60BclyDSbhUXmCk3UWC5Lnvm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Ipu6jdQ43GnYlJo3VDuppaiwXJsjNLvqvuPWhpMjGcUPQRLKcpjNcJ4gkvbGfdG2yNv1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Tuz0rjvFNjeNCZi6lewFebianMrI9DDR5Xe5m21hqWp5jWS3GT91t2TXdWSTRxRpKygg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LTUrmG4LrPHA6j7zZr0Lwv4ji1SMWk4WRx0ZaiilF6m1dOSvE7B4k8vO3cByKfF5Y+bZ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eGXIqKZPNTyycewrvdNXuefzaWLwkGOtKJARxVRCQoCjgetIkp3dcj1qk2kQ1cuk0bx0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9K1SMybNO3cVVLmkDkGnYLnkRn5wcge1WIpIx259alwVHPFNZj06Cud3W51DXnIfZGn4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JoG3A4qdLaSXkAKO+aXqMhKRg4Az7ULCfoKupZwLwTk0j2qr92Rl9qTVwuVDCB/y0NJG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ymU/dGPWkLENhvlHqKLBqiczkADIH1pWk+XBfH0qI+T3O4+9NaBZDwn0phsOVYg2VUE+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kUSRr6ikSZXYr0+tJb6j9BxkkjPzJkDvSJM068Nt+lKMNwHJFNdUA2opJoDQliQAZHJp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NEcrwxjEecdTU8ck8qbvlX60OwalNprnfgooNOR53HzED6Va+yhzuZ8n2pk0axDINL1G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nMgXfTolRxkuc1K6Rqc9TQA5fLJBY5pjhAcrio4iokJwasGQAdKLhZoZGUXrT/NBPyio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xMqEZBBpeSCwxmJOSD+FRlwgzVqSUvlIzye9Rrps2Q7MC1ZtXZcX3KqGRCGaP5ame/ZI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CAzleOxrOmnM8bMTgA8gdqNh7lOWZjP8ynnmoXYvJtABOOMdqsSMseDJx6Zq3Y2BmncI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3rnlLojRabmLZ6dLqE3lJkdj7V3elaVFpMHlx/M3dvWpbGxisotsQwT1PrU5NXSpW1Zl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605jg0xjzXSmZjQcGnYyM0zPNLuwKYXHH5eapSSmRsdBRczEtsVWb6VWIJbaAaVwJHYM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IQp6baQOEH3RgVESSMsBS1KuObO7cGH40FsnBfmo0Rs5IB+tKULZPyjFLm7jSuT/ADY/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cgNQo+Xs3tQlu2SfJ/KloD0FdyT0GBUYj3HG0/WhkRT8w2mlExXOxsiqEP8AJAPzPTHh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vBXLruNDOWPy5B9BSEN3SFiu9se9BO0/Ng1MOMfu+ahfOctgD2ovYCMxgHIJHtUgZQAM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A+ppSp28gtRruBYtVU3ABAyT2rpVuxDC7hSUUZ3dqz9HgSKAyNhfX6Vy/ifXZp7MG3JS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cZzV/CrkcrnLlsbN1qk1pfobicBmGdh7CtXTri11J386RZphyy+leXaVdKmpia5YnBz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1I3ZTyweMrXLz2le1zt9k3G17HqywW6jAgUgemaqSJpTTeRJCjSgZCtmsf8Ati9Bdo4R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5LxR9pgvotUiG3zBgsOx5rdYinKN4o5Vh6ilaUjqzPFbRy3UUZt5FHy7fuN/WsyNG1Wa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X09a5G11cylYZXL5fO704rqzq621wkciSNG65UtjIGegrlnUUtzrhBwVyl4g1RZ5zbgH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RyKXHlsDgdD1Fdd/Z8F5HPaRsJpo1xG56dR/jXHXMDwWyzBwTnBUdVqWzVWtodr4S1xR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jrknNTy+H7e0tftslzt5zg//AKq5DwpE11q6QkjbnqetemanZx3WnyQycqOR9a1hd+70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lK0ay1SDy1jUsFyfrnvSaPo8ltcLIkvlsF+YD+XSuehv7/TdOWKFRGzH7wpJbm/iuxMB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dLfU0cJX917npqtg024VZoWV+mKzNJ1Ga8hLzRmNlOOa0HYbcGvUpSjON0eRVThKzKLW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tXLaBIApVcPjBNJ5gJwOtPVsn2rXlM+Zk+7tRvCgk1HmjdxzTBMmSQOgYd6duqANxRu9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lqg30b6dhMn3Ubqg30bqLDuTZoB4qHdxSbqLATl8mk3VDupN3vRYVyfdSZqHdRuosFyQ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lNJBHNQsuDladhotGXA54oDelVdxPWlD4OM0WsJFvfSb6pR3kU0rxo4LIcMPSpd9JWew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Yxmq5b0pjOMcjjvmi1hEyXcUrsqMGZTginBvmIBya5GDw/jXJL0OUUNlQO/H0rpg4zWU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Urplvfmk8yq+/vmkLkHrWqRmWvMNIZKreac4pd+eh5pgizv+gFNLjGapW/mopEj7jnip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TVix5nGaPMqtuwOKA571VhXLW/3pC2e9V94o3/Siw7k5kIo31X8zNJvosK5Z3mkZ6g8z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XBoElV93vSF6LAWDIf8A61J5mDz+VVw/vUYBDltxIPagC75tHmjpVPcfWl38UDuWS/zD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2vt96YHDdDn3qncSOJkAXKGsqrtEukryshbeFp4Y3Z9xHOao+LLeKTSZC33wOKt25mh3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4hmiTSJWmIUgcZripU4uL01OmU3zbnidxcJHLt3Db711vgS4V9QMCS7A38XftXBTTIZm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XS8zW4Ab1NZOnZancpu1j6EmRGkjdnb5fSrW8SDORXkdh8Rrq3VReRJKp/iAO7+ddZov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VeKQfwuBz+RruhVpyPNqUqkXqdSAwcsDgGniQdD1rCOuEaklqkRIPU/5Naa3HmZUggjv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QklctJMD0qTzeapJ8o4qQPW0W3uZuxMZOaXfVcvSb6sls878x34XH40qqvVjk0otgxy/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DEVytXOzQULntTU80E/vOPSnJDIR8g3fWmvFOgIcYX2pbsfoOe6dfTinpOSNzLiq6FE4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BY+1CH6jzOWPTFI7b+DzSJBNNzJhR6d6eIGjPG00gImicdBz7UNNKg5ZQffrRJct9xmV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Mxb3NJrsHqSx7pUBMhxTjHDxwCfemZDrgIMVHslDZTA9jVdNQHjekhwAR2zUokfsAKhU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DtgFzUJvoDFVXmY7mwPap1gGOXNRFDCuQSTVmGIFQzEk0X7hYQxoOSSRUMZQltx+XsDV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qqIjNknCihsaHExDhRzTohgbjVjfEvApr3CbcAc0SsCHB1YcLUckj/3DinrIAOKBISeu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B9w0pleZtqIR702RJJflTgetSoskKYBHHUmlsrFIlhgeHngmklvHQ4KgfWq76kd20YBq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AY61m5JFJdyWeUzHLEH6VVurhggiUnngUouYiOo+lOghmvZ/LiG0dyazcrl6DrfS7iYB4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5/lXS2VnFYQLGgI9TS2tslrEEQfie9PLHPSnGKWrJlK48vTHYjpTHcL35NJHv2nzAAew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Fie9R4yetSHk9eKOBVkMaBVaaZAxQsF96nlfauFIzVUMVyTj3xSbHYRpVQBRuOehNIqq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7b3OBQp3tgNwPWjcGN2gtjB+lTlFx/qyRTDtj5VjupwOR87Gi4xYkU5+Rs+9MdIxId3G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AYoy+4kkH6UgQxETdwcY9KlLNIf9Z+dR4Z35Un6U8Mm0BkosgbbI2DDpjHrTfL5yVzUs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SH+LIp9AERcNxz7GnGUYwcCmllbgr+NK2ETKkH2pW0ATzP3mF5470jM7feB2+1LGc5ZV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Zto9BQDImY7MgAYp6TxBWkcEhOuKaY49yqVLfWnK7oJFiUMypny/UZpbibsjnvEd/cJf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eoq/rEMVx4Ts2DYKtxj15rD1u4+3z3Dsu0IcD1/GsL+0mAEQyYxzXL7SUpM7o0koLob2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H413B8PQC0CR8OO9Z3h/UY10MF1MeG2/XvVSLxyP7Q8maErGBjIHf86UJRt75FWVRvlp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I224ZfIPT1rV1G2t57UwT7SjcDNV9M1S31SIywDhTj/P51zXjWfL26NnYDuz+YrqhyQp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VJ6Mp+IvDsFqTNADtAwfao13vokVrZoJXL7Du7cZrV8QxNqPh4XVrKQFGSPUVoeFrOCD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5GnOSstzrVRQg+bWxDpOhvptyULlllXJb0+n5Vma1bxW9k1hDADcq/3vUYruGI64rh/Gd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BWXcfc5Nds6CjC5y08RKdSzOdsoVN4knn+SR1PpXrUaLLZAI2/PevGI73ZOJXjjKnsc4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ywQJOpZjgAdq5YSV/eOrEKTikjA13VL2zEcU0aKD84j546jNNk8YXF7+8WNIjjbkA8fr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Y3c/MD1/OuQ0uO3lu1WZ9qZy1RUShoupdF+0jqtj0/QZrySDzbhgUblB6CtnzAe9ZllN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gVZ8zA6ivSwitT3ueViZXqPQt78UnmZqibpC20HNIZSBXTcwL/mYpfMrPWbdTmnAFAF7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qYnBo80EUIRc82jzOKp+bx1zS+aMdaYrlrzKXzKp+ZR5uBQO5c30eZiqYm45oMtArlvza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GMelHnEdaB3LvmYpPMqp5tIZwOpwKBXLhkx3pPMqkJst0o80HvkUwuXN/NRjhy1VvOUn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mkwuxY7KOG6eeHh5Dl/ere8VTM3ShZ8k80lFLYbk3uXN1IW/EVV87PekMnHWnYSZYJ+Y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B60nmZNQo2LuXN9NaXA4FVfNxTTLVoVy55mTQJlzjvVQS03zFznvQTcveZSGQGqRn9KQ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0hkqmJAOetL5p6cUwZb8wNxRvxxVPzG9aPOb1oEWzLR5lUzL703eKBl7zPU0hkHrVHzB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BSecaz2lGetN8ygZoGakMme9UBL2oMgHJNIC8WHFQi4dpjG64THWsO58S6dbXQt5LgCQ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lK6HytDI5xppKSLmNzwf8/Srhk8yZZBJlAOlU2lyKaJsoRu59Kzku5ce6NNpI3PTFc74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33awtZn1JNYtlgkCxls4/Or/AIhuEis2ilmJ3jkGsFXV2jf2L0aZ5AFaQnkYp0y7V2iuv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kLArgcF/w9Kji8Hz6tbmaF0UA4AJPP6VxqfPK0T0W+RXkc7uxGgAyo71Kt4FmTaMMO4r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kkbA9SCf8K6nT/BWn2yhpVMkp6kmtY0J3uYTxNPubHhu/S4sEmQNuHysD61rIjjPmPkZ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bmG2XYOoFVbeW/ScIwXyx1Y1o4+zSujmcvaSdmdAvy9OtP3kdapAqzCVsFugIpTLzwa7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bzSrIDVTzvU0gmAPpVknHee457e1WoLmBhgjn3qgsbE8nFS+SgHrXKzt0NFr2NeAcn2q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2bR8vHtQp5wy1Fxoc6rIckZpFR41BXJ9qeG2nhac5kKjYBn3p7j2E82VvlAANAtpJT+8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uZgD7VLH84w7nNRqPToMWzhjzxioUEatgNmrhhgALOM+9VnCycRUW6h5EhDE7VTNH2aZ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mqu3A+pqTMh6kVSu0KxW8to5duQasLASOTzUTr5eGJJap7a3dvnduPSpTadh20E+yjOd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TVsWsWc8k0GCNecU2hJkUcKj/WHJqyI4zwRWdKnmTbY1I/2q0YY1UYzUrUbI7ho4xhRk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al8lG5K5+tMdYUHzKvNO2txXJBIg5BqtK7TnCDgVXdNxOxcCpQZI1zkcVDdy0uo6PIIy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bzk9qgnmbfjP5VUO4jIfJz0HWpbsVbqOkbDcoTVCaSN5djKdhHSpjNtjYISHYbc1Npun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D/GsJtl2TKlnBJqN4saH9yv3ia7K2S2s4vLjYAd6qW+iWkK4Rc+tTLpluMHZWlOm1qzN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vimm7THDCkW2iXogp5RRjitrMgYbmM88ZphuUI4OfWnuFz0poiQcAZppahcYt3EWIzTx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YRxjOPmpkOUUsxxn0ou7gDxEgs0WcVDEh37vLAHapgvnsSXwo6U9o4wh54pDQKJXX5gv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BNBlLrt3ED0pI4wz4LkKO9Go2CM6HOATS5fncuT6VMxhj5EmTTIpJUy3Az3NLmCw1o3W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zFjjJPpTV86R97BWHYildGXkjihX6iBYiPmJx7Chtu3g9KRAJM5+UU18Iu1XxQAvABBU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1DEPm3EbiO9W4vLcYkbbRZgxnksFyxBqr8kj8/LV+WCFUykmT6VVK5QgJzQ7ghrRrHyh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BnvmnxyNjbuGfWogNzktzTsA+dRncX2kdqyNRv7iwt7q4ji+djiNz6cVrtAAQSVFYOs3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EOxyMVMm0roe7scV/ac5SRHACSHJAqO0ELzqrDqaJp1mB55Xge9FoBHMruMkGuHm0PTj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5DZRRR/KincxHfrWAZbTULxpD8ojGGP+frWRfeJJruXdGfKIGKpWerNZxSBX3GTqP8/S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ueg6frdrY2DJbndIG6DvWH4gWa/uEAfcT1UdR1rlYNSa0uDNFgMeoNaej64sWoea6jMn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Hm5up6ULdD4fFtEuBt2gH61o2SLDbJGn3QOKpxTGSFSB16VaR/lx29K9Cgk0mzya8220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Rto9a5fxTpo1WJGjUuynjH41J4ruI4dGl3ry3Cn0ri/C+qXMNveOW4SLK59cijE1Glyl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zP4XuUtpZBIMRnDJnk/pWTLaTWEdvdRDhucnsea0ZNZvIbSSOaQO8nIJ7D/IqC31RLlh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ec5W1ienBS2Zr+LNQkm0+2YLlpBkkdB1rGsrCa4sJZxn5TTSySXbRjCxDgVqW1hcf2mi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/VSU29C+VRTcTT0b+0oIDGEBUnqOtdvaPKLdfNPzY5qjAVRMVMZ/SvQwtBxfM2eVicQp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GOaNzgYBqp5vvTvO7g16Bw3FjupXc5wMHFSGaQHkZFQ+aMk0nm+9Sk7juiwkr7Rkc05X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Z9aTzMCmkDZoiYdjR5uDWd54o+0VSJZomXNIZaofaBR5/HWgSL/nUCX3rP8APBFHnDtT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zPzqiZ8cZpouPegNS80r9QRTGnZVJbkVUM3vSecRnB60AW/tYMe5V3ewqrY3N7K8rXKe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/Xpvn8cmk8/vmkUnboX/ADT7UhfJGe1URP70efimSkXjN8wHanCWs1pizAg04XHvRcC/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59aaZz2oYGj5tJ5vvWd9o9etH2j3pJlWZo+d600yis/7QBxmk+0D1ppoTuaPmDtS+b6V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gZxRdMDS87ikMueazxccYzR9pGetCaHY0POwPam+dzyKzfOIbJPFONwKLhY0fOB49ajM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JxnrUDxRy3guHJYqPlB7VMnbYIo1vNx1prTAjk1RNxg9aaZ6aYrFwTehp5k5yTWcZxSf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eYKTzDVDzxjrSfaMUwL3nd6RpS6EVR+0A8dKikv44FLSNgVLaQ0jlLjwi0N8s7yZQno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0K7A3I7Vzlxr1gzLGkwkZzjC9q0o5VUfLke1ckX7/u6nVJtwtI1Gm4phlCYLA1RNwelN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0t2OdbjrqePaEYfNnINcFrd+ZHZAoCCusu7sKPNfoOteeXl0j3TlDxXk4hNs9LDMiF9e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88IamVtjBLJh85A9elchZLFcoxUAMtbeixH7ZmLJA6k9qinNqastToqwTg7s9AE4Qc8K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8qXIHpVFZgwILc1Es8NtkBa9acmkrHjxim2bhljb+I5pBKduD+tZkd6JF6YpftIJ256V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peYCcjil87Heszzxmjz8d60TIsaYnHc07zweQKyfOH1p3nGi47GYu4EDpU4C45606OHZ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IsNy8AdRXI77nboNLAD1+lGCw4X86EdAuTxTvOLj5BxRowsxjROmHzz6UivLKSBgCpFa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kzhutJ6DFEWPvOaeAo5pywBgCxpSsa8YNO+gitLIGYdxUiXAPyiMmpdyH61Cxw2Qpz7V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Cj6UM1y3QJ+tNRpTwsJ9zSq0zjIxim0u4akRDB8Mct6CriyuF5wKiNtKp3Agk0jW7t97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3xy1QSFmb72TTGV0wCRT9rjkcUNgtCSIOOWPNSbQWyTk1VPmkZ3CmrJKzFRijmSQastN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pI7ZdgcetCRlFz3qGS6k3BUUVN7lJFiU/L82CfSs+WZ2BC8qe1ST3EkhGAAfWmiPY2/d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KJWw27OAKRn5LDpVt4mCBuop1pYPeS4K7UHWlcYun2n2rb5QIGMO3rXQW9rFaxiNF460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A9KG4zg5qow1uTKV9hxbtSHA61GGJpjEitSB5YZqPOaaWL0q46GmkSLgHrUbuIgeeac7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TIW2r+NJ6bFJXI2cTHcBk0wbpOApOKmZpTJswCR6VZFvJGmelTe+g7WII3WNdpUj606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ZHV8Egk0j5X5nIotYNyVJo15OaR543GB0NQvPx0AHaljZpAQowvrQDHL5MZx/F6mpHNu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3aygFlpJF7jgHrQBKzkgbPkFQOX3cHPuacxVV5yTVUybmAAOfSmhMlLEkgjNDMig4DEj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AApvmxyffY59KlNMYQrIU3Hj2PUUmF3EtlsU7aznK9Pem7nB2EhR7U9LAPDLJ904xTHd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DGVxgt7moHjkjOc/J7U+gh8xVWDKuPc055AQTuLHHamtJGYduOaA8sabVwoPrS16AOQ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+K7B7rZOgAIGGx+NdGs0om+bJGKS7i+02skSoQWH3qhpNWLi+V3PNLzSPs7bkcFM1Wmj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zUbC5ikZFctjqKrXtreQ2qxy8gmuF3W7PRhJWKAVyynA5p8m1VCkYalIdCMsCMVXmlbd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BWSWoHjBPNXtNjDXkZbJANZgbJwa0dOt5Zp1VMbieM1T0iRHXoet6PeS3VuzSR7ArYGK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B0pZrezVJmBfrxV03JD7Ap5FdWGfLBcx5WJs5tRMvxo3/EkbgnLVw8D/AGfRn2MCZmwf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rFq9u1mXBYnn2rz9ZXw0Q6ZrPES5p2R1YWNqbv1JVlfzNxbpXRQWQMZlTqfWstLCMwq+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2cKvSuOSUlY6edxVzj51eK5kUtjB7Vv+H1kaMymRiwPAqK9t1cllXk9K1NHhezgKuQcn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olDmOqhuCV5FSC4HvWP9rUA4NOF0PWvUpe6rHkVFd3NYXAHNBugTisg3Q7mgXAGea25j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mm6PvWSLlc9aT7UD6UKQ+U1zdHoOlH2oCsj7UT3ppuuOtPnFyGwbrvQbrNY5uvl6003Q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Gx9o5oM/PWsgXYx1oN1701MORmt9o96PPx3rG+1HON2KUXZB5anzIOVmubnA600XGeQa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XwRN2eKXPcFA2PtJoNz71ji+DAEHrSfah60c4ctzY8/jrSG496yPtYwOaDdilzD5TWM+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dik+1ehp86DlNr7RjkGkFx6Gsb7WRSfavfFNSFymy1yfWj7RxyaxftnPWg3wpc3cfKa5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rIu1nJrJN8pGKZ9vA4JqLpu5SWht+cPWkM3vWL9vXPWk+3rng1XN3Fym2J8LjOaQXJHe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37ev96lzJByXNnz1Qk7uaeLgYyDXPtqMfOWpv9ppgANxRzofIzovtHP3qPtPvXPtqcf8A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/T9og9mzphcY680faea5oaxGxwHp66oGOBzik6iDkZvm4waT7RkVkRz7mGTj6VqQ2n2g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FyWBp859BTftAI4OanTTViOZCzZ9Kf8AZrFPv71pKbbsNqyKv2jA5pRc+9Omisz/AKpn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k4bHvVczQkrl5rkYOTXF+J72VZAiudpGcVqNfqSVGWPtXO6rDcXjhzEyqB1rlry5rHTR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kXA716ZbXZFugRDjFcNZaesX7xyTjitldVjtAI2fFZxlrc1qq6OqS6zyQRSPc8YzXLrr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VMoxGCa3dVWOVU5GrqTLPalMn61zo0yKMAyEHd3q8TczD5QB9aa+n3MsPySRrjqOa5K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RlKK8sLGcqyFq2NO1RZMyIu3JrA/ssghmUVpW0DINqYrOK5XZblTkmtdToDeEkEEUjSI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o1GSfrTY/tZGVOc118za1Oa1tUdCLoJx0p4ulZsg1z7vfIMrbs4HUimLqjdDC4Pvj/Gt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0RnO7IalW5J61jpe7hwCDUySPJwBWvOmZODW5q+bjnNO+0e9VIbSRzgcVbXTJP4jV3b2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mhpAq4JwKotvTPIqxDLuT5sVmmb67jpm3phU3e9RRpNGDxn0FTvPEig7/wAqaryMMqtJ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aQDG0mrn2ZCw3NzUUXmISSFGaDPKp5Kj86m76jfkWTbRg9DmobiKMAYXmljjlmGWlKj0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s/Wh2F1BWjRevFON1DkneKjaOGJeQM1HbQeZLvwAtF7DSux8svmkKg4pRP5eMjNW2wgO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U596QWJo7oOeBQ0pP8JNQxeUvOeTU6Spimg06FVvOL52HFOYtjLKRVszIoyWqkzG4c4+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se2ZNqryaetu1uflNSJGy8KMGq86OHDsTwayd92WrCvcMQelQPKW+hpDmViSQD6UjKS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EbMVIUdKeqsMcZpQ4EWGAznrVu1077SQzN8nekGwlnaS3TEP8qY4NdCAIwFFEUccEYjQ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iiS3cUnI5pvB6UhcnioiTnAq0iNxzAtwKaV29TSZx0NDDNFhEgAqIkKMmnF8D2qlOzy5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s+Y+fM2KOOKSUAD/AFjN7VFsdIyzuoI9KLeLcpZ2yT0pDQqsYujYNKLiWZiN+Foa3thy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nApXGSg4yd1QMvmnCvzTmiUrtUDHvU0cEUXIOKrRaCIhblQMtlqsGQrjGMUj7nYCMj3J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KEMYszKx3c0gkYtkrkUxY8PuB4pJZGC/KaQEplDfLwKY0Ee0knNEQgx82c+9Eu0jCDnt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vge9MKmM5K5JpV84RgNgn2p6NCPmZjn0o21BsijWVjlWA9qWQmNMMOaSQh23R1DLcBc+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MNw6sCOh7VooWMYO3ms4TiQrtAx71dMki4KkAH1ounogSfUWXLqFIAyeDUrR8gM5z0Aq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2p7s+3Ea596NOoPQVcJKVAI9RSs7HhMdKgaR5CHJ6cZqORmCnkn6U0tNBXM3VtM+0/Op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uItQupTbsUDKOhzzXo8LwlRuT5hWVrllBNA1wgKSoOD7VhUpqevU3p1HHRnEW2nygkzx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kBysXDLXRxJPPbCbZujJwT3FZN1ZxCTcpIauJxlF32OuM1LRmPa2yyPtYZFdvodla2UX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YnU/I2D2NbUUIltwJWxjk7e9Vza3Y6i92yOnl1m3UlVfcy9cVit4jRHY5IasqecWwdoF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1zcAua1dSU9WzmjRhHUXV9Te7uGkHQ9BTNI0671a52QAbsck1raTpDXW95VGa6rwxpaW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tI6u0SZy5V7xkw+ENWGTviwP7xP+FXV8Kaw3H2i3UH3b/Cu3UcGpBwRXe8NTaucP1mo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891b49i3+Fasfh66RdrTR59s/wCFdN0prct60lh6a1RLrze5zkugyxQtKZl/z+FUVtSo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B5t9K5tmPXioqpQa5TWk+fcoyW75yHxTDDJj/WAirrKCM1EwA4rHnZtyIqmC4PKsMVa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B96sW87ohjTByc4qxG6MxYAAUudofJE5fUZbqyvTbIEdiu4HmhINRlQOxVT2rYvhF9t8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BEHTIFbRba1MJ+6cqbS9zl5APpWJq2sXWmyLEQrZGea9Cktzgkj8q808bp5d/Fjj5P6m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qVx4ru1GPKTj2P8AjS/8JfeH/lnH+R/xrngcZ4696Qcmpua2R0J8W3nTy4/yP+NOi8TX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ucHsaswrhgwZce+amUg5Ubza1czIRhS46Crmlz3eoQFtygA4IrJie2lkKrIAzda0NPDQ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ZRq9ylFNaGq7XFtyyM6+3as6e/uC58oMV7Bqe98VH3s/Wqk8pkIIO36VHt+w1FExvZ4l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1WZ3yr4AFITlMbty+9U44ThgBjnrUqq7hZEp1K6DbVkJrorK0nngOZTurm4Ylt5Gkc7u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JJHB5rWjPndmzObSKh0+eNV3fMO5p406TcSxyuOK6lYFZMYqKWAYIxXY4HPzHmupzS2t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vJ4nw0hOK1NXhMuqzhVyVrIbEjgk59zXHNuMtToj8KHXF65VXSQ5PahGlddzyHAqi6ET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D5eSB1pc0rXZso6WLS3bW+x+GRj0PWrOm263ud0kgOeduOKy7Y5BY4PtS2WoNZXYlXp0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ErJ2RtXUfkjyySSpxuqm9zGhC4JJ9KuX1150zMpAB9ayFiL38R4K1Tdit9zSjs2nVmGM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9a1bbzkbCkeWTyKpXY3S1pR97VmcnbYzWgLMM1sw6bGMAr8pFUhHulArodNRnO2Q8px9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XsNMjaRiFAIPFaVppgW4yRkk8tWhDAq5YrzV2zhEfzk4BPSq5EjNSb0QsNmm7gdKvFWk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gRSc5qyqegxV2utATs9SC1stkKCd/MZP4qmMEaZwvXrU/SkY54pwpxjqKVRszpYhk4Xi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ahwWrqJVwa53VjgjmqnsKG5x9rpLwP5sjc1sNdCKA5TIqQusqMpPQcVAs6RxBXANckm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rqoGTzRIYridMD5VXpSeYjsR2BqVoi03mJwBWEU27m2nLqRSwJGA8Y+Yd6kMxA3oQc9q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PBFMt48y/MwAXsO1RO3tPdWole2pojbIgPAPpULRMByODSFtql1bOKjS/EnDZwK7G1Yz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gH60jwKyfLkfSgqsnIwKkYBUGwn8aFG61FJ3ZhSylbhoi5IB71u2MRkhADA+1cxer/pj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0cQdTnI71HLZ2Rf2TSmQ2y7+o9qyEtmmyx79Knubt1hPrjpVy3USRK1FNNy1InKy0K8N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tuBiljTDdKvxRACuqMLHO5MbHA+flq6iTY5IoSNc5zzVpSBW0UZs59IFHXmra2yEDKge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QhlVc/3a0o9PiAzIzSH/AGq5rp7HW79SrqAkeZIYV+UdWq6LiNFCl847ip0ijjHygADt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wg6mk9Hdj3ViUzluFRm+lPMbuMjg+lPjuIFPyMCPSle9ij9cnsKL3Woeg0CZVwcAeopq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kuHn+VRtHvRFIYX4jOPaoukUW1si/LMamjtFHG41CNQA/gNSLfMwwIzj1qtCdRs8KIpA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ViZZHbpxT085F+VAcVL1KTBYEX+GmS+UgywGabLdOuBs5qHynnO5xn2p8yQkm2NVkmfB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sOpOO2aiNs5jzjAqIx7Rj7orJvqy7LuW5J0TotUJXLA7uB2p5IBxz+NQXIaRCqPhqlyu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/GkLP0BOPWmBiihSd3qTV/TNPa5PmyArGOnvS9Ch+n6cZvnkH7sc1txSKDtVcKKmUIoA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WomblcUtmk6rimgg96YXycCrSIuAzu4NIQcdacGz0GKQAdzVCGbKUqAST9KVuBULMDx+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zZReFHekcjYAGodYiPm+aqwSMNlRhR2FJ+ZQIu4fvTlD61beaONRtxtFQNMoQkADHSkj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rWBsmQI53v1NNeeJPlUc1FLcRAZQc1HblC25xQx6k48tFLNncalAWXoM+9RmaLnAH1NI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0K5NHAFIJOKY6FnyGz7VG4xhQxJqVI32YyBQxMrSRyluuBUqhlXcFz7U7ymj54J96jaU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mDO0j4lGKczQL0NAKyMeD+FI0SKcBc+mKncBrSOBu/hpUYSgAgYpWSRF5AqON4kbJGTT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GqL2hkUqwytWyQjb1Bb2oBdsseAPSk7NB1KdrbpIwXBUCtNoo0UqeajSOIEFh+NPkkRW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ht3G2wABUr071LuY85A9Aaqxxyrnadq04EmQCRyR7U15gyGSEK5BJ2U/bGVG1Pxq4yq4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aUCnYkSOR0UhFLVFfEyWkiZ2EjFWY4pQoG7IqKaMKjo3JIyKLD6kek2u2xh8kfLnD59a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ZNX7IrEvkKD9aVIZTIWdgfTHpRCnaBnUl7/Y861rw5cxTmS1+76VU0vR7mdsyMdvpXp9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taIjcCuarQs7G9PEe7qc4dCXaF25FatppKRxAMOB1rc8gVHJbrIu1xxVxwtndmcsQ2Z4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YR7Lon1FXpFGKgtwBcZrrjSUdjCU3JF1TxUi8EVEDnNSA4xXR0MOo8c01/vU4daa/BpD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2rlA5YcjFdXcDNq1cwQVNc1fudNAiyR1pA3ByKfIS3WowM1zrc6SRGAxtyK2IrcgYZTw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ArpbMO0OVbfu64oYHNalaEan5mf3Xk4P510FtGBCAOgqtqcQkuQmONv9av20ZSPAOcet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tNEE8YCmvLPHsLfbYXx8u0D9TXrU4IXnrXlHj25JvI4x2Gf510y+Ewh8RxJ4NIQTzSn5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OZ9wAIxTe39KTPtS9KNgHp175rdiZ1i2g/KelLodra3iFWyJl6e4p99b/ZbrywSVIyKz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G+anGVWjIxwOlVLxvKRdp5PWksXypJ6VzqLIew6O5kgBGMrmr4fPAOM1XihinViX24PF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hdWRW0S+wQIMjNd/paBE2nivN1beME4Br0ywCuV9eldOHVnZGT2ubiD5cVHMnykVYQZX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BGF9TyrVroWniG4kxx0xWU91HLLJIEwp7Va15Gn1uYRjdzzTVsoJYDtdIyo5PPNcVRPm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gBx1NSRsIomBTduGMGmW5EV1G0gyq849a6CW8jurtgoXaBxUNPZOxq27aHMiQxpyaryN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Yx2qsCJG680PuQ1qbC3jG23cE1KCFkRw3XtVCD/VYA/GtFYGLIYiB71E/I1SdjobYYTc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0vzS4xV+2kfDrJEquwyWHQ1RPMwI9K3oJKJhUXvaDVQmdVHXNbLKz4ZTtkFZ1ou+9jB9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yHDYrVxuZ81mUbXUmVAswx/tVtrIJo1AG4+orn3jaMFZFIPrRb70O6NsCobaWpcYpu6O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tbtbZtrnNc82o3MceScisC6nlF2JSQwz070uey0D2V3qd4fE9njB3/hUSeILVp8R5y3X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eQQR7J8fKfQ1wSKGuUM04A/2abqTtcFShc9MndRHvJwK42/vEubrCnIApl3ezTxFd5Ma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3cNiq9o2iVTUZDruzEsYViQPak8oJGARnHQVJJvPIY/ShnOQrDilbyL06Gc8Q+0ZVuT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rQ0EcjjYMZPND25N0OyiuZxkpXNU04jLplLZBNSx4xuBqpqfmWjIRgoatWpVIcnr3ogk5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Jt5VcAYqgqn7UMdDUs97HgjpRbTIT2xitJ1IszgrPUmjYhiH6U6Z1SJjUVwnmJuQ5NNk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771q3USFbQwHKySErXQ2lygtgpPIrkIpnS6Bxwe1dRGqkLuWsJOV7o1l8Ni3JElwu31r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lULFw93s24xzW1GuTXRSnzu5z1LpWHxJz0q7GuOKijSrKDAxXZY5rlUz3CThBECp71Zl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fSrKDipAvNNxfRk3XU45ILiEF+OOxqa0mvbtyG2oB3Wn3kyohH8VOsbsImGBLGubZ2TO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3tmW4dvbj/Cp/wCz7dF27flpUlnkPEW33NI8VzINoZAD3GaGo7kq5Xk2gbYk6frU0cYC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aDB3Aj3qWKGSRckgD2qNL3ZYoHakaRV6mpDA+ME1X8hVfauS1O9hKLJIYnkbc/SrLSBT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Hl8Ypfs7dPMJNCQn2ExzycUySQJ05JqK4/ckKZCWp8ZTALdfWiU7DUbkkVoW+dxzU0aF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OcVRbUXbIRSKzLLkzPGnXn3qg7HeT1z60gmWQANkH1NRySAZHX3qHqNIesh+8VxUE82/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cD3rZ0vSxMRNMBx0ApWRTItM0ozkSyjCA8D1reuHS3g+bhacWVeAOBSSbWHIytWokNka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IkuI8FyP92l+Xp6UoGaqxFxkMaxoFycDuac2Ccimk7T1pFPNUK49Qc8jikY4B9aXOR1q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bcdg8/5zuGKMowyxHNVXEbNvf5jTcPJxGn41L11BEjZk4iTj1qRS0ceMU6KRo+Nn5VG0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pQl3HcawJy6oc4xmpIplgjGYyKf9owoBjP4VWeXfMTKMgdBUeZQ55GlIJTC+1Pa5hjGM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rTTHG4JfpVIRAspll5HyVZ+TJC5qNIo3OVGKdMsQAVc7x6U99xCKjJkhuaX7RM/CKPrR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6a8rq21MGjcQ/LKMyDNDzlhtHBqFmI+9yalWNpOvFFh3BI14ZiSTSZ2sRGxzSSQlVye1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dgSJhLhsP1psiGT7iH60heIttDfnTzuEeGk4p3bQWGZYHa56elSKIwMKxzUEJX5sgn6V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pJgTKXQAFRntSzI8sRxjioRujBI605XaRN5b8KA1ECiaPDHp1pIwkUhCgk4pEaIuVzQl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KEktwuWBdNtP7o59aqyBrmQPtwRT1uuSOgPrTljfLEMASarbQEyMo4I3OxwOlJg5Vuoz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Sn6CrMCRtCGwT60m9LArjpoHvLSG4tH2PnP161fijMUCrI+5gPvVS0WQvaMidEfaM+mK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U/4FmtLqMeZmErylylDW5yyfZ4ywduhXrUujCXyNsvLDrUFtpUktwZpnLEn7p7VsxxbO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Zu+SEOREu2mSYX73Spu1NI9q9OK0OFsqyDPSq8QxcDjirUm/PHSq65Eq/WnZjRZA5NOx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lBNtRw6/jSNzihmwR9aQ9qGVuNl/49mrmnwTXQXhJtHwa5p1OP61zV+x0UF1G55x3phy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nWkGScmuY6SzA+18iug0+YRqcOFfHGOprnIkZmAA71sWkTMnmNuVB3FAMknn+0XvzsWI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JjG+/di2crz+dbEedvPWumitDlrENyuY2ycCvH/HUKw3duFOf3fX8TXsVz92vJPiMgXU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/U1pU2uZ0nZ2OIC7jxTDwakTaW+am9T7VgdQ0Aml60qgmrVlaLcMdzYxSbSAu6EXjvA5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Y52R88L1qjKCvyRAbV7VHFMFb94CcHiud1XL0FpewToJpmYcKKYwCx7V65p0n7tQezio9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Ucm2HBY59qV5vNYsF2g1HDGZX3P0FWWjBiJXtRa+gOxNGgZFB716hpiLtVjxxXktlOXu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2IeUBW9BK5lU0ia0YwOaZODtOKbKkrSJ5bYUdRTrn/VkmutTvJqxjy6XPKY0mk1m9ni5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XNNOQACT1LdautFcec/luQrN3+laUEUyoRIUY9utcVRyc9EdVK8Ujn3tJLdWEqA5XAb8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diQwHH6Voaxfpbr9mVSXP3vSsKN5FjZUT5G61l70X7xq5JvzKWoIzM7IOvaoLW2aSQFc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eAEdjUcym1kUxnkjqKJTaWw4NfaIpTuOFGF9KtwRsMDdjjpVJW3yfMMGtKEnALAN2qE/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3ECrDtXoBzVJQS2epqzE8Zs22AgVXjzk5rsov3bmEt9C3pCbtUj+tdqo9643RV/4mAb0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DHFdENNzGaLTW6yD5uRVSbRo5PmiOxvarsMu5SKlhbDBTyabgmiU2noc1cWV3aqcqGUf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SORoyqueCa764gMkTd81wGpaXOrlWzhelc04KGx0UpuTsynes5JwcVUhkwQp+9U62Ls2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oUdrY+ZKMt1rBu701Nnpq9iDSbFnG+UYPYGqupiRb793gKF5FdHbQbkjlPBXgiuXupxJ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R5uW8iJNc2hDLKI1JamowePeOtR3Ix8xXOKdFKHUMox7VsmyXbqNhdo2LyjGTSm7Mrli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pDd+1UkVY7cKzYPaoqq2rLjdrQW5lR5BFjCj1qteX7I2AuEAqC4lKMWzn3rEvLlnYmuO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Vyvcum+cknpn1qzAJmiUt1boKyrGRftkQk+5nnNdCtxAl25jJIHQChUuZWJguYiE8sQw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U849q0J5FlkyAVFY7uGmPPFLks7MUYu5PBzcAHrVmW9lim256VDbQ75A3Yd6WYFr445N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1Og3LXcrbuy11EMe3pXK+Hbci5Y9MD/CuwQcV24L4bHJX2Q9F54qwMAZbio0HNT+Usi4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RMEZFSimRqFGAKf3qldLUTt0OYLrgLEAM9avWaJCM8bqrCAY6UrlI1xjNcrTbuzsutka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NdJGh2nmsqCAyy5EYxWgLSNTnaTmk5u9hpDIMPJvmYE9hV8SKV+U8VAyxIAWXtVXiZvk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nnUDC8mpbWIRrvY81CsSr0GaRgM5IFJPuP0LzSIOh/Gqc1yM7U5J71WbbK21R+NTx2pX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QSS6j4rED55OWNPSG3TcJGLE9hTJElz981XmQYC9SaWxS8gmaNHCIBntSfZ2Y528VZhj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e1LkTDmsZbIAPu4+tQeWuTzWnc3KgYxmp7Gx81lldAo7YqJKxadyDTdOLt5kgwvat9Pl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cUjMBmmkiGxpOTxxSMME5NJ5lROwL4zVJokdw3SkbC9aZhs9aU9emTVsQMeOBThgfWkA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xDZCjvSukMdIypjnBNVZYVnYbjR5SyfO3JzxUUigfXFS+7GkI8aRjanJqdB5ajg0+AIi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IAnOaV7gVZ5iDjHHpTFuBwCppkk4d89fSnxvGPmkOKVx2Fa4J+UDn3pybU5yN3rQ06sM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zNzT2BhGWlkOcAelPcJjAzmoVUSP8pAp8gjh+Xdl/SlfoA+O3cKfmOD6VGzC3f72WNJm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RHcykn1NPTdC1JW85xnaQKijcI21ep9aka8VxhDjPrSxtCR97LetO4XJEjXOSuT60jqR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/wB5iOQ7vapbciH5513H1obAdGkjAmQF8d6BJJKCsa7frU76iCAIRuY+tV5omPzSMQ3o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D5pGy1L8q/MVLH1qKMxpwyljVryGlXIBA9KS8hihmc4VNoNCI8fAxTGjaONV3EGnMwAz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hskhV9rNwe9MRo0zglvpUSOjt86nGa0hPHGAEUkegovqFjOaSNGzghakEygZVDj1NPDG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ksLkcccUk/tAASSQKemakJl3iM43Gqyzyj5QnSrBRwRKThhT0sC0HPaZHzNxUDFYp1TP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Kx5p5sI3kMrcyGkkO5JoDgfaYFwdkmOPoKu3MkmB5cfRsHPpWLoSiLV75SCTnI+nFdJt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70WkzGqlFpjI1AXHasdLq8gvbg3gAt1GVI/CtW4uY7Vdzg49BTwyyIHx1HQ01FfDfUzu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qg8zy3QHoG61O/3f8KqSJcfbo3STEIXDJ61bOa1hpuZy7ogdcg461TfMRDNzj0q44+Ys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vYMoQ6HqRVN9GCRaVg43DkEdaeORVe2KIViUfLtyPzqcdBSg7oc1Zj+CeexpG70fxVIY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KVSXLG4RV3Yo38ojsJX6bRXLxN5qBgwwfWt3Uw0mjXKgZYr1P1rloY3KjDDHQiuWcuaz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SW6WjxSlsse1UyqmTamSO1RZ2qBjmrMUsaMMxAMO5rPZm5IkLwyAupFbFo+YgpPHp2rK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sVoWCOyNn7ueDS3WhLJODekhQoK9B9a0IlGM1mO6xM0jHhV5/Or9pMJ4FcdCK6qLSVj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npXlHxGcJqMHyg5iHX6mvWJeleTfEwf8TK3/AOuY/ma2qWaMqb944N8M2QMU0U4deKac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237lIzyGc9KzQMnmpTNI5UE9BgVMrsNjUkkV5i0YxxVe4ufMZeuajETEbmyD6UqAKc47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yUqLFWPriqbEsRVnaXtJFP8AC2RTIhtAL1SVym1oTJhE5NPD4BA6Gq8koLfLQCOAc596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kTUINwwGPFe1aePkBH415HpTo91bwt2fg/hXsNkuEA9q2wzuyKuxfGMZ71Wuz+7Y+lWV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sbV3cYrtsrnPc81sdQjmuJIhyV5FS3N60anaB06Vh6Qwj1HeoyDwa19QjCQSuO4rhcm7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iF5elnGV7kVLfFY58QZCjvU+lstvZFzwWORVWaRprNY9mBuzmsZWtdgyi8m38epqWK4R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y58zaByKsW1qZSfm2kdM0t1YdOUovRFp7ZhIRn8KspEANzMdop7xK8ac7OPmA6VWvnMa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i5qy0Ne2m82zbHTPFEQwDTLEbdLQetSof3f413UVaCMJNXNTQ4wZnbvjH8q6SS2LBT2B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+e1dVGPm56YreKTMZuzEiRSnAxVuGPAz39aiOFOKsx9K0IvoPIzVG7tw6nitED1qGVc4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TtIyk0xA3yjmtOWIi12E8nrUkcY35qUg5IbpXNRopam9Sq3oUVXyrbkkmvOblg2ss+fk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NpI3oK8uFwJmLSPtNXUapQSbJg+adzYgZbg7iDj2qv8AaIhI3IUdqyBI6oywTYbOeaoy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IrKNVSehvyM2r+/SMFU6juK5u4uZpn7kin3Egk5MhYn0qGDzIWJJJFZTjK92x6rRE8dz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WsyVy0nFa6SkMdgBBrMuc/aCcY9hULe4qictSezIN3GD0zXRTzm2lDRj5M8kVyyyiPkj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Kcg9VNaJPcIRsjoL5FuLTdDz6VziqFOGB3d62NMl2KVZfkqnL5b3bBFJzWmjV+o1Gz0J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6c1Zt4CkoLr8x6EVDZywIxWQcCrcFz5t+kUeME8VjOKY5ya9DsNNtRBK3vzWuoqC2X5B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XoYaPKjjrO7sSqOanUcVEnNTiuowHL70MCRxSilFOSEjmg84znbmkEeTlyCab5hQfKKb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rY7YplyOaSM7UUYqX7VOcbguKgQhAM07O45GKnYbsOdppT1ApAzw5yd1MaVi20EjNJGi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vUtbaky3bv8Aw0jl5R0/CpiihQCcH2qXCAbRnPrRYVypDmPqvHpVg3gTIKY9qc7FF28f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n3o0XUe+5Z8/zCAi8mn/AGQE5ZqjgSeIdjUzSyKMbM1O61DYa0IXkOcVnXJVE/dsSfSp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XtO0nBE0/PpSvcfmQ6PpzuoluFxzwK38/L/Sk4AFNYlzzTSE3cM7qQ8daazYUZ600tnv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GyTxSnNNO7bjjNUiQBweaXeWPSmDI470MSTj0pMNxzylW29Peqkha4b7xA9aimBm4BPF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HPSp1ZWiLWNh5kwKiQGR9/Vahjha6XDN8verPkImFDnijyDbUlcKFBY8VHs87G0fIKjM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EjCPg4Hah6sE7Dn8qOPJAPoKjS3jbBcAVAqPcPhj8tXgsajnmloBXk8lchQKiVVVd2BU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1ZJjVRyCKBlCaQZAX9KmiljT5iuD71JGv2iTH3UFTt5CggMKSV2DehDLMgTPXNVkkVzt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k4OFHrUpMcQHI5qtwS0DNvsweAKzZ4ozKDECRVq6XzQAnSliZIiFINSwREjLGuEjJNLE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3y4AwRSmYoCFjzint1FbqVXjcSA7cAdhVhpUUAlfxoN0W4II+lM3CRunA5ouug9RCQ5w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jCEc00TIOinNDOZF4UijRagyFpH84t1qVWmk+6gHuaiTNu2Sc5q55jFeOKSkDRWYSRNu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O1AKbISWBYdKcb+EPtZsE9BRuw2EikkhT5kyT1NT+aWQBF6+tVWuUBCgHHenLeKWxsOK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KuWAGDSeZITtPQdasC5G3heRWfK9wWJBCqaOZIdmTBZFk35xSO0u7CtyehqBDdsudwNP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Wq5kwsy/pSxtPICP3o6n8qhuteXTJil/hdxzHt7j/OadpskTag6jiTZk/TNWNSt7W+/c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7jaZE7c6Ui7FMlwm6NgwNPbiq9rax2yhYl4xVk8VtC7ic1SyemxFIH2nb1pygheetOPN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5W0IpF8xdp6GqQt47aARxLtUcD2rQYccdKrTDvV2QloMiIWYqTyeQKlJwufesvdnWBty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uXB9a56bWqRpNaJkp781ILsWls5bvwKiPBqCeWGS1nRm+dBuUUq792xVFe8Uxg6e6O3G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d+B6mrVtcm6jMajGR3qtc2E0LhAQy+q1g/hVzpjuyEx7nIVyfpT0iYHAyakj0W6uovMW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2iTRE5lxj0/8A1VlexoWI4Wb3q/CTa7lZsAniscWpRv8AWk+9WEDRMGMxfHQGqVgsXrpR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nP1FXtOe3imFnFwVTdjtjNZ1rIbqGZZV4PAH5Vq2Fskc2VHRNufxramkc9RtFyb7pBry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B5/dD+bV63NnBrzvxlYC9nieXh/Lx+prpqOysc9NXkeXQt5cqnOB3pJlVZmC8qD3rRl0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s9CK0LfwpPMrNcSBD2wf/rVxSko7nWmrEGm6Ta6lH8s0iOOu7GP5VtaXo9jp7mSWZXk7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JboyMVYk/hU7aDbwkTAkle3asZS5nbm0E3Yz9SeEXMrxdM8VjliYDTjIXLA1X3gxYHXO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OmuwmZD0YVYcMVYenaqaOYpFYdanu5TG4lXlX61o9xx1RVRud3al83LKT0Hamx4PA6Gr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UNWBo6TRbNHvreaCTPzcqfpXq1op2jI5x1ry/wAN25W+twTkg9RXqtuPlGa6MOjCrcuZ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xl5xxWj25rJ147dLnPtXW+5gzyizT7G7xMMvnIatCZXvEaIrtJFUYLlY5H3c+1aNpcG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5kZXlqeg3aKRgzm4hUQ9NtS2c3mxnzfmYVbvWieRjntSabEgt2kI79azvzTcRNLcpal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rQo/CjrXQyrBJppdWy4PFZkEQcoSOaKk3FaDjfoVsvNKEdsU15DJOsbGpXGLjIp0sSJO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1J5mzZj4sYhSAHZzTpPkgjUHoKQN+7Ar0aekEiHudH4bjxE7e/8AhXQLywrF8PgJZEnu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ohsYTHTx+YhXkZqG1s545AWmbaO1WeC556VaiBqmrvUlOy0AsQy7e9OIyaftxz3pNvzc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x0a0Nnfn2pyjFJJShGw5MxPEk3kaTM5OOOtePNO8s2R92vU/Gs6R6MVk4Vjg15c0cuwM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SVkmbUIvVoheZllJBq9b3Cyptfmsyb5t2Oo61Hb3AjHOa4FT59tzZN3NC7TYN0XOKyFm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RQ/aNzFiMDgVHPpvlgTINyMevpW8HpqauXNZlSNwT97B75pbllLAkjdippTELhlUDZVa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W62Id7jl4tmV4wcnr6VoaZZiW3Dg4weKjii3W2c5BFPtp5ExDGPkq1axW6J7y1Fqj7W+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o561ev7x3Hlkd6zQ+Wwaq6egk7G4nlJYj/noetWPDCefq6nHCjNVLUb43yPlHQmtjwbE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fyqWk5JsirsjvIVwtWF9KYg4qVRXpU17pxTJEHSpQKYvWpBWqIY4UtIBSmhiOdkhjjT5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hzt9KfD5jsS2AKtFlQcmuJR1O+7RD9nRR8zEmgL6ZAqTdHjPU1BJKWO1Rz603ZISu9Bx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HZjHzMQaktYgg+Y81aKkjNRylN9CsbYsAN3ApjRGIbvMyatSSCJck1VWJ7l9zEAdqbVh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JnHt1q2lyhGMMB71cWJVUACggDOBUq42QpcRZxupXuEaTCtn0psgiC5Izmp7KwSNvOkU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a2DFzLNz6CtA8f4UE5yD0phyKSXcTYpJ45pN2KjOQtNBOPerEOJ55NNxk0D5qCMDnpRY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QcdqgnkMY470APdifSsy5mnceXCATT1eSefYfu9zV7YI8gVDkWolGO1mC/PJj6VEbbMu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xwDzTIo9oIzk1F2VZCLb7V+VjUbxOzdyKt5APSk4zSCyKKW8qscMQPSniJyOatd6COho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5TipPJXqQc+tTYqtcykKFXqaY0NVfMm46CrOwA4psMeyP3qQc0tgGSRhl6YPrUItv4qt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gRXFsM+tO+zruyR+FTZGMikPJ9qd7DGYA7YFVoovPn3k8CpJ5No2ipYVCr6UmBKwA460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KKaEMEK0vlKD0pxb5fSk3Uh2E8sE8UFcHrxil3ZqKWTavHWgCBR510AOgq4RziorNMZb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ayBscVG9vEzZZRu7VMDxRnNGgEHkJ2FKIlA4p56/U0BQpzigBBhRxVW6bICDvVtjziqY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W0QJGAKHVX+9yKfnikpjILWHZq6GMjHl5I7nmr9xYxzSrMMCUDG6swytHrlsAMhlwf1r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lFOLTOWtJqSY2MALgUppcc0VvFWWhzNtu7GgUtIAaDVonUrSQB7lZyxO0YCjoPemTD5a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yWC7M+K1CXZkPU1bn8zyj5eAc03cvnhe9SvjBJrCCSk7Gs3ohWxg8ZA5rL1iy+zE3Zfh4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kEZpniVseFy55IHFRiL8uhrQdpHn9nqJhUDd8wNb4u2ZThs1xdvFM024YAFdJHMjpwef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7dDo7N447YsxIYis+4vWuCofHHpVNXbGCTj0pSRxyKdiSTBPego2OKaH4znNKsrfQDvR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LKaSY4bf8v0wK39I1KKTVru2LfPuyv04rm/EM3/EsWM/xSYz+BqqttLD41RYCeDyfamn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uekycrz3rjfE0e+6jyx+5/U12BOR79647xMcXcYz/B/U131Hem2jhjpMzVygFRyXChiB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4FRO644OTXmxhfWTOj1HO7bCyH5hWQNSvJPkIQD3zUklxcmTYFAX1psjRpzxkdaqpyaK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ninbjrVSKEuA1dLgTqZMDrjmoGgCkgKBURl0FN6mYsO7rVryA8JjcjDHiopplUHbyB1p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tvB5FVq9RxutSEwLb3Hlg529a351QLC0QzJj/GqD2qTwLNnEncVfsXO5Iox8pPPvWnMk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FEK35UnO1/6CvTYu3Feb6FEbfxDFGgyrLk5+tekxfrXXRT3ZzV9yxWRr7f8AEsnHtWvn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qUitmc6Z5sbFPtKydMHkVJJIovFtx93GSKbAXRzzlWprwTJL9oiK5Awc15SfLdM7ovzI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26Vd8oC2VclVIrAu1kbUGbHBPat0f6tc8DFVFxvZjsiqpAdY0B2MepqSdFtHYE9uKrSFo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KVlvZd4+6OCaznHohxWhSk3Ah88VXkuGaT1q3KhjiKMQxz2qpFCzzpxwajQHE6yc4VB7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LZkxilC8V6KWiMvQ7HQbYNp6se9atrF5SHPWodJj8rTolx2q4Tg10QWhzzfvEKQ4kLet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I5qdOe1UIk7UhPNL2pAMnGKymVEepwKjmYKMmpBxUcihjz1qo7CZxnjqVTZxwn+Nv8a8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I2t0B713Hj0NJcQ4YAqM49etcp9pQWyjJWQd64sU7SsdFFtLQp3ETxK3lj5e49Kz2Izt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JmEvI+8D0NZF3CpzPb/dzyPSs6UlFHUkpa9SSCVlyqnHHFQy3k8a4DcelFu+11LZwfSi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V2Lm0o3juMW4QnMq8H0q9avbTEJtIHrWUV3gbByetTLDIi5XrROyViFJS1Ls8ptXMak7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J4AyOCahgdm4lbaO9PkaKBw0W2TApKHMromUk9ii7O05LnmrFvEk5UjrVOWYtIz4xntU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VbWvYlOx1hiVYRgYWtXRdKItGMRwS2f0rlnuwYVUuVI9O9eh6BGP7Ojb15q6TjUZE5WN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Y+tMAqReMV6cFZWRxt3ZKozTxTVp4pokXvSmkoPAoloCMhLPAPmMSaebWFh0OKk3g96i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y2SR29SBraKPnBp0dqJBzkCnxDzPmc5PpVpQB9amykVzWIBYqB1YUGF4xzIcVaeZEjy1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hB3pSaitQV2QeQ92+AdwFWBa3Mactx2xWkgWNNi8e9NeVmG0HgUWvuO5m4uU5zmmm6lB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+aIgfmPrVy2sFhy7/MTWbfQaG2dud3my8v2HpV5stwRTwu0HFNJOcU0hN3FbpUeRnOad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WyOKaORxSrjNG7GRVCDgUEjOKX73U0hUbhSuMjdtp6VXmI8ok9ammYR5JrNk33MoKZHH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bIx3zzUsj7R71GolGBkcUxo5GOSRWJoLFExlLsanJCDk0xUk9RTvLA5bk0PQBvnpjrTR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gDqaIFwCO9MBTOoOe1CsJMODwKe0YYYNRLblDw3FFwJZH2IWNV4AWkLtT/s7s2GfilED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KgyTUX21AeAacIF3DccmnuqKnTpTVxFZ79VJBDZqL+0Y3PQ1HIfNYtUflgE9OlJgXreV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CJkU/uztpmbotjfwaEBpiQGfLHgdKstcRqudwrITTppCMtV6105Y2BclvagZKJXlGVHF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aUBBwOKpOPNuAOwoQE264IyQBTDLMrjeOKuLkcYpSueTQBEJkHJNVbh95GDxVr7Mm7O2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Y51VMZpRKznCDHvUoiUHpThgcCkBBtlA5YVCJpSSqjd9KsTthOvNJbr5ce5u9G2gESNO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+7huDU2eabtT05p+gyOSRQpOeaZbFdpY9TVgIMdKaUAbikIC/Hy0zy2bkvUoAFNZwBQB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znLYP5GunHSuI1aUJLBKD91/6Gu0Vgcc10YdttnNiI6JjicHFKDnpUcql+lEfArobd7H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2aQ1aRLIzUM33TUxqF/u+3vVAYk8r/2/Aq/d8vn8zWtMheJkrMtyZdUdiQQvAx2rVPeu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woarEqM1Lq/7zQhGRkHimRAyyqoPJqfWYmgsViOc7q0mvd1FDfQ4yO0jTICip4bKNQSq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Y0zzOMqflrhO5EZ68D86kiZncIyhvaq8spXkLkUeYcZI5pIDXfSvMjDQZDdCDVe6T7ED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S/MNuwyN2eKpTyrPODKdx9KeomZevMfsMQI58zOPwNa3h68ju/Ek79/K6/iKxtdwgSMD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Ltt19K8mc7Mj8xSbfMkNJcrbO9kAAyK47xSjBkdcDjH866+T7uK47xYykbCcfJn9a9Ca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mIyCuGHNVyCtxncAuKlUbU6/Ss64v1BIC8iuVpcup0S3NB8ZGO9Zep3OHEK9euarI93c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zjY7nc7gK5uWwrdSv5kkFuyoMbjnNMS/MUWZVDHoKjkuGVvlO6P3qhLc72IUVWhV3YRJ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LeNw7KT8pGM+lRQSJFuJ+92rQQxTR+YSY3B6jvVNNvQpbF+aPZ5bR/dIzg1JAfLYOlV4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OTjuKg+3S293kIFB6j1rOLb0YktdTqfDIlbXS75xsx+tekRAg1534R3yaqZFIaPy+noc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134a9tTHEKzSJtoAOKxNeHmaewY4Ga3CeK5rxVIY7Ffdv6Gt5r3TnW5xakCVlHGD0qO8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6iqPnkXZ+bqeKuTyENvH4ivI5HHrsdlupQWVZ5t5Tj0qzNdRiPZjFSIIxkutU7iVHj2q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nGRzm4uC5+6Bj8asx/ubBtp4JpI7ZI7cuOuKybySVG25yOtEl9oakk9CN94UnPPtWjpw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mq5JIxWhoxJvhSjAuKNic5mIp5B3Ae9Mk5uDU8Sl50Fd60OeR6JbLttUX2ockkcVHLML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GxgZzXRFnM97kyg9+tToOOKgjYk8jFWEpi2Hq3HIpActSmgVnLVloa0jLtUKT60j4Jp5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PMfG07SasI1x8q/41ysMLTtg8L3rX8S3HneIbhM9KoIxiWvNxCvUNo6REQPbZjTDBu1Q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oNPE6JKGOQR0p0l6LmcrtwSKhJrY3hK8Rj2rhEnhGFJ5Q9RVO4lL5RxhuldLZvFeQmCV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86oX+lGWcmP7/cGtLuxrpJGDHi3GF61OhZ+WOKjeJo5mVxhlp+GbKpgH1rJJyehjK6d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O3vVz7GuS0PAFJYW/r1rUjVR2p7RsU7KJiho5AVYZPQ0yCyd5yIT06U3UMw3HmJ0pEYkb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WkmaMUkZ/cTRkPnjHavVdPhENoiDsK8n0u1lvL1ATgk9a9egXbEozk461thYWdjnr6Im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qmvTRyEmM08Cm4IpwoAWkPNFIalgYbxBedxpkcBuW+U4HrUixh2yzVbj2KPlNcj1O5aE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siiKPO80F4wc55qNFNy248KOgpW7BvuUi7O+MMVq5FcCKPASrwhCLgYz6U4Jxg4qbalN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waikupHOxByatyRKeF4p9pbqj7sktTfMCSJNPslh/eS/NIavjmosigsScZpWuK49jyee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v1pM+lUtBNkxfHWkDYOKYxyeetNyc0ATjH400+9R7yRS7sigB/IzS79gyTUav/e6VQuL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0nJAl3JJz9sfIyEFPRAg4qAXCKMA808XCntWTdzRE/agdelQG5Re1SRTq9LQZLUUsnlr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mVeZ854ovcESwx7mLk1Mi4B5o4UAVGbhASO9AE1KDzVVroA4IpftSCgCz3o7471XF4hb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hLQBcAVQvZsDYvU1blk2LnvWYQXbLdaBAqgDJPApjmPdlsmh1AQ8HJPNILV2UgdzxVdL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xzU8aqGDDn60CEqOeppVUs3A4qQZpKBgHtSkH8Kpm4aNgAOKuKwIBHWiwEMzbUqK2Tqx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xgAe1O4Cil71XeYIMquaabiYjOypAtcdqPrVMXDscAc0pe49KNgLR60hNQJPnh+opxkU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3yBRVnHy4xVOJlLlmODU32hQODQMnBwaQZqviWQ5PA9KY8ciruLcelFxFst70ZHrVKON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Aww9K4y6x54NMkRhEWI49aj3SKduM0rT3TwmHdiNuw70WAw9aj/4l28Ho1dlZv5ttHIR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+ynVlwBXT6ZN9o0+GTpkc1vh/iMMQnyF3FIAKOtFdZxXDtSE0E4FRlyR0qiWJITg4FVn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INTs+1cmmFldMqcg9DRZgjH0uEx3V2Sc75cj8hWs5PJHWq1vGEkdvU5q0/XNYQTUmbSe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waXxBO+SrHOH4/Ko4WKyKzcYNL4ocGVMd+f51nVT5Ua0visc1IQwwaiYqpxinMajPPWu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ZPOalOKjIyKEMYxyOtRuzMtPZeaY42ihgZd+C0yAnjHWu/0qzWG5DR8nydufxrhNRJ2o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MmxiER2kd/WlTV5EzdomnIBXF+KObtBtyNn9TXaN92uX8QRb5lP+z/U13VJfuzigvfOL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NuxzWmZFEzI3SqK4nuWTAI9a5J+8lY6GmVmmZQNuBT5LlI4vmJJPSnXFsEGBzVIwAn5j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epnXrsFXjjNVWcM3yjaK074psWNOV9arLBuDHPAGTTiaaIqqT/EK0Le1M0OSxBHTHeqj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dHZBY7NVJyalytsUoq2hWgtn8smUjIOAatLAx+ZemKvLEHj2jOetReWqvh8fjWLaYpX0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6hP6ivQouRXnnglAmp3RXp5f9RXokQxwK9HCK0TnrJ8xKa5zxQA1mqnu3X866QkkGuQ8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JJ4H51vWTcHYzp/Ejh4dPRZy5bJB4pl0soLL7ZzUFtqSxyM7DLN29Kt3M29dzcg9CK8X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ZUcv5KoDk9TVRroQv88fA9aV5WOR6dKIw17kEc+tdMXqZJXV0Xo9QQwZGOe1VXmWWYDG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kB9qIzh/kOPrVSVncqnoiVwplyOBVzQlH9oHJ6CqiuitkjNamjpGZ3dPT/CojNSdglN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4N/EPeqMf+tzWlpkZk1OP2rsRizvnQSKueaTbhqfnhaY/WulbHMSRkg8gVOvTNQIeOas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9KD7UEbhzWb3KWwH1zVaRyEckdKsMB2FUr6QLbO2egrREni2rM02qzy4xlqWBfPiwBg+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zBu3DIqKxdjG0QXjOQa8ys05nZGKSRVYbiGPY96tEZmU8CpNWtiiqY1wCM1RXdJtJ6is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L5xYuvY0qamJUVGUk9jRFIYSEkztNZ8yeTO2Tx1Wri2VB9x2oIfMMqDr1qOCNFXzHUk9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lWrVtrhHQxucBqd1B3Rpyc3vCLKhHyZBqWaXyoiWIBNaFjpEUwyv40670CJI3kmnbA6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zjd3OZjj89HVjkZ61ZtIUhO0ZNG0R8oPlphfGCvBq+hSdjp/Dkay6mpxyor0FSAK4jwZ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fyruPau3DrS5yV5XZD5oL4zVuFSuTnrVZYMvmrq10IxbVh49KUA0gwTS57VRI7NNPWmn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MWsOchOad5MYUjHHpUjEIN3asqe6ku5DFAcL3NcTO4iuZYVkAiHI61Ol8VPKkCpYLWK3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ATkDJ96Euo21sIl6mckkimPeqi4TrTSqpkkVQvpQqMeFbsO9EpNAlc07eeFE3ySZY1ZF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GpI0g2qeasw2hYgueaOYfKdFJrVun3Mmqza3I5PlxHPqf/11SggVJMuuV9KUttJAwBno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jeS5xtUVpadp2oXi+Y0oRPesUbd+QME11MeuW8UAAVsgdqxqTnFe6XGMXuZ+ore6Yyk7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gB/eIQfarWoatJert2KF9e9ZQXblmBp0ZTt7wpRiti+dYhwASR7Uv9rQqv3uT2rLEZdt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MAOTitlJ2M+Usi8a6GIRx61aitQi5bkmnwW4hQAce9PkYKDzUN3KSsQylU4A5p8KYG4j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atKM0hiFc9qhNud3Bqz3puTTAreS7ZBanrG4HJqanUhESxsfvHNP2heBTwcDpUNxJtGP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QIlWY7VFTkU22hCHeepqz0oERvbqV4GMUxY5lPDDFWM80pJzzTAqtC78M1N+ys3ANWqT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uWzUzEKOKcc1UuZD90UAhqqZpcnoKscCkiXbH70jKc9aLAI8auQfSlP7octj604dKY8C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MRoNzlsmjyBnk1MOBQc01qAkabBimTOEUmpGGBmqVy4dxGTzSYElsg+8O9WevFNiQIgH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ylZskc0bQiMo+6w5FPBO4+lGRu/lRcLkRgjbtwaPKQAADipSMUwKc59aTAjWZWfaKbcE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yBzUDbmm9qa8wuSxrsQVJ0Ix0pvQYo/lSuA5hTTkGldhgAmmFh60WGUtVG7T5eM8VsaJ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AwyR71nXOGt2UYOa2rbalqmOFxwK2oK8jCvK0CfPNLmmo6uAynIPelru3Rw7bgaYaU5z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ITEYZ61Dtx0qXcG6GmMOKoEQJ0NSMeajX7p5pzdqxS1Zr0RETll54NQawQ0oVPuqOKuW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rO1j5JlTuF/rXNVbejOikrO6MdjzTN2KUgmmtWJ0WEbBoCg8A005zikWQR/WkJg429Ki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wcZonjeF8MPenuNGbqGV2EY+U5rY+237tbRwP8jDIx+NYuqf6pcYzmtPQVnnuLdIW2eU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xknc0jrE74D5cZzXO665DqM8YromYKBuIA6Vz2t7Sw28sO1eg2lCx58buojyi8SQ6rMu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JWMAPzetV/ECPHqcm1sDqazIWK/MDyK5orQ6Jyd7HTlMnLVlajhGAHY5qu97PKQM80he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UIrciyG3DAwJJJg4OAtRTSxm1fy0OTU1wsblAq8AUkistuyoM5puyWoXTMEH5+ea3INa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spbdmzngipYLRzMOQB1yap2e5UZW2N2HVJYEEin7x5PtVmCZLy3eVc7lPQ1zcjtt8snI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MN3J5+tS4JLQpzvqz0LwQhEs7Efw9vwruUmRZhESA5GcVxngQrLbyuFIIOMflXbRqM7u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5q0rslavPviGcrAPTB/nXoLcA15z8QZCLiFO+0f1rao/cZnBe8jz2XCyqYxg963bR0Ef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qlw3Jwe1WJrYeUmSPl/WvPUVLRnVa2wkot4SSOSRxTLS72sQE4NUmRkuAh5FEfmI5I4B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vo0Scso4I5qsqsI9xPFTurSo0n+1im3B8uLFOU3LRmUnZ2CKJy3J+lb2lReSJG9v8KxY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0tf9Flcnvj+VFKNmJvsSRjLkVteHF8zVOey/1rHi4ya3fDKf6Y75/h/wrtW5D2OycgHr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yYPTFRkHIGOK3uYIkWQRkAng1cRhg4rMkUBwGP0rQifKDiouUibvTXfZgDvxS7eabKm7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KytbkEWnSknjFaWMCua8aXBh0STBwWOKvoT1PPrgRM28NyoqlBdJHcqyAlT2NSHS5TF5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lSW7BgAR715Ml1O5O6sjoLwxyRKazGiSSZTGwzjp61Lb3H2kgDjFPtljS6KzgnPUrTdn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ntw2duKzFnIcHqvStK9tY9zxxsSp5BrNSGSJTwNuetE7aEpakF3G8sjbV47VPbxh4/n4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luQeAahMhClQME9xSjqtDZN7l/TNVNnKFblD1NWPEN8Jo41iOUP/ANeuea2lK7wCR70L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S04PQTd2SxB5I+lWoo41xubFUWuJD3ApAxc8nmjm6sXurc9N8LRBbAuP4jn+VdEuMcms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juRWuOTxXqUPgucFZ3lclQ56U4vsXPaq/lHdnNTDpya6LGNyaGZZFyuRTupqJOOBipM1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ilBximkcVCC6ykkgr6UpPsJRuYlzfG6kCq37vuauwPFEu1SBVKLTgowTzUosSkeOM5rh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T6ilaYKvJrLaO6UFVYBaqKshky7BlHpQ5vsHIu5q+YbiTJxt7Clm2tnJ61mQ2sksn7rO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4MxLNS5iuXsc1b2M5u2OMIPStmJtqsmwDPdq6Dy1+6FwKjNnEByMn1NQ2ijBKSFxsPGa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NiikncSPeo/s7lflIx70rvoMpxxoQSaRioPSr66c8nVuPahtK+bqcU2BRRd/WlkgwMk1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1XZlZuOtLrcRncnjFalnbiMbyPmNUpSI2BOC2a0EmXbkmnfQCdjxiqjkzS4H3aJbhD8oO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696QF1F2ipAMDrVEXbSnEan6mniFyMs5zQvMCwTQrgdTVCUEttQmpktfkBZuae4Fkuue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DuU1Ks5VeQaBMnJwpJqso86TcTxSTSs4wqnmoVllThY+KEBocKOtRmdQetVx50vXgVKs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43ceBzTTeIDg1VmCltiDFTrbrxkAmkA77UpPHSpVfI4qvJAAPlGDUR89OgzRuMuNJtXJq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UT/aHQhhU0BeGLAQZouIudDmopJEU9ai3SyH0p/kqBzyaAHCZAcE9qT7RH/eqC4AXoOa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uMu/aYyetSg5XNZbWzkZXjHeplaZRtUZpCLjMQCRzWVaLPc3hklUBV6VajmJYCVSV9u9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2FNW2GXd20ZNRm+CfKOahVJn4YjFTJEiKABSYDPtPotCzs38NLLjGBT0UBKQELTSgfd4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RnimeQM5oC4pbAOTUELjdz3qUQIO1CxIrZA5o2AabiMDIPNRjfKCScCpvKTOcU8CgCs8O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Eg5qafiP3ot2+TNDYCGBQK1LRj9iiLDORzVPt06VLA8n2UeWMlVxg1pSmlIxrxbWhpIo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zzUVvI8turuuxmHK+lS4yfT2Nd0XdXOF3vqJUE0aXEZVsFe9Tn5gR2qtFbJA0jRrt3nJ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2tI7SMpGMA81IelRWSzrEftBBcnjHpUxFVF6CZTWVTK0fcc1OeoNZiH/AInTr/sf1rRY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o2krRQQiRp12/dB+b6Vm66c6hIQOK27CRIjKx6bf6iuf1SQG6kx0zxXPVvzam1LVGUSR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8kisjcXOByOahJFSnOeeRURwWFIYQxrJLtYnPYe9StbyBm38KnJY1D5RZgc8itGw1R7O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099hGVq9ssqN5bBlVN3H1xVDTY7tb1Bby4kA6HvW7czQTalFsDhX+Vg341U8OXEa3iNL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lNN2sawemx3jRLMiecAzLyKxdUj2TE4zkZFbzONhJ5FYNzKLqTzEJI7V2SSUDihdzPN/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Bkyfc5Nc1GxzxXbeOIwfJbb0OM/nXHwNGpIYc4rnjsaT3L2lwJc3IR+Ae9Xryw8mdoyc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3K2GNWY5kC7mcE980OLYkk0QfZwuSelMQruyOgq2ZomJIYYHasW4DRzs65Cms23e3UTj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IOAaqztskGOV61LbkzZHWidC7FFGTjBqorltcq+pUa3kNv5w+7U+mA+fQiyLA0Z5BHFT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c0B6h4NUray4H8X9BXWhX80MGwmOlc14RREsG2tnc2Tn8K37zUIdPtjNOSFHpXZDWNzm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e+M3ik1BYn6+Xx+ZrqdK1yDV5X8okBeinriuK8akPrSYIDqvP5moqTUqbGqbU0ZgWFEw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hDKGyUJ4Jq1aXM00BVEHHc1Qu52T5HJLfpXBrHY6mtB93ZSWy+YwypbiszLFi54Facmt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1rMklZ2JJyD2oeqvElkcUjKWjPQ81HcZkcelaMdoyWwnYZXpUcqR4JUZFVFXsJxvqI2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pre7Vy7S+W+MceldTYDGlx/7XNbU1qRJO5PHwhro/C0YIlb3x/KudQYjrqfC6f6NIw67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6I35chuO9Krc9aew3LyKrRgKSTWzdjnVicAOcEU25laKW3VT95uR7c1LCSetVEDT6sW/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vS5pE1F5pASWIxThig5qo3FIjY4auP8AHZ36ckfPLf4117YJrh/GzGSSGMMAOv8AOnOX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Qt9dQWzx4GxhiqjXjMMMgrXEY44zntUVzYpnKjn0rz4yiz0eW3Qp2lwqsGQfMK0RcBmD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+VUfN2qvIJIRtcVnOnd6Br0NO43gbgoI6Gqkl+gj8sxAMT1qW1uC8f7w9BWbOVlnZu1K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4vu5B5z0qwikYzVMLg8Gp4zsXcTmtU1FESl2J5bh1TYtU9uVyetODtJJx1qN9ySH09Kw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W3cnOeKS2iea4VB1zV2BxJ8rcVo6Tbo+rQheSTVwd3awSimro9Ps4vJtUX0FWBTVwFxT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eXPckXin7Q1RhgR3p/StCWyQYFOqNSacCaHsCYpwByageZUIzUrldvNQygMoyKz5uhSI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G4qi14P4Qc1WmlkkODwDXLeK1OxJsL+/VnEYbaD3qS0iLMODsPGPWqyR5kwi5Zuma3LL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PWsnLW5qo6Fq0tEtkIQcnqT1qwqEPnNGAq+tCMpNSFiwMhc5qLeSclh7CnEB1xSLCqjP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kmnNgc8AUuATSkDGKBAoA681VmugCVQZIq0RuHpVKW0BBKtg0WHYrEl8s1MdV+VjwKhl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nxRCQg9fWjQZIkCsNzDOakFomOalBANO60ncRELSMHOKBax7vuiputIxxTSAFUIMKOKj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FVwTLJz0pegDoV7mrOV6VGOvFL3ppMBRS4oUZoPB460AJ0FBOOBRjNICTRsIUZFRzSbE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kgUdKdwFt49zbz1NXO9RooQACpAcUgDGaTHNLmgDNGgxMdqWjvQzYIosAmKCAKXnNQyt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kkPmZ9KlgQyNnvUIyMirVqNq8rg+tG4FgrkUEAHpS96ORQAwJ68UrDPQUpY96Q5osAnT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M1HK+1DRqA0HzHIFSgYGDVe2DbMnrVjIIoAXnNOJqIyKO9IZkB5al0AeR2oHpURnQ8hv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AE5wKQ9KYrhlyDSM1AyCdsuBUkY2qBUJO+XpUwzjFDAlznrxUVmbqCRyiCSItg46jimy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DmfJ538D8BTjG7SJk7RdzRSUE85BPZqm5FJilFejFNbnnSs9iK5mEMLSEEgdhWHaX17e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HKnqf51vsMj+lQtEskZQr8p4qJxk3oyoTSWqGW1zFdwLPCQUYZBp7UqIqIAq4A7elBrW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oY7ELrPT5in9a0GyFFZ06H+2lb/pnj9avk/LWC+Jm0tYom0x/NvJYuNmzkfiK5vUD/pL4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urCNEA8z73v/AJxWfdMGkZgQcmueU9WmdFJWSZSOc80oPc0uMtSlcGsnobB05pjR8FqW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o2clNwGAe9O1wDcCMdBmg47U3t1pQM4zSvbYCpeP5NxBKPvBsAH8aWSxZtQubeNMEncP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ogn3icD9a6yzsmN35sgw+zn65rKpFv4S4ySWpvhf3YB9K5rVG8i6Cx8KB2rpcfLj16Vy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OeOprtlG0EcUJXmc54oDT6UWbkq2a4Na9B1eMvpcyHrjivP+hxWa2NZ7khZiRk8Crdty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2/LmpoeB71EmZl50hjXOAMVmy3YKFMcetSXKOVyTkelUNytkAYxTlqrlpdx0bRiRmOel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JAqVbcld2eaqyBvM5FTFp6DWpsTXMVxFjIDUttYuUD5yCe1Zy25QBnPXpV+wuWQG2Ixn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QmmepeCYjFpGCT97+grob2wh1C3MMy7lNYXgxmbREMn3i3NdQo4rupK9NHPJ2kYmiaDDo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j1xxXA+MVJ8RvtIBA5zXrJx1ryLxOr3PiiWEEAnoTScOWmylJyndmdDI4LKj4HpWhHew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Dwayrq3/ALNYhyC/qvSqwviuBtyM5rh5Wb69SeeVPMyAdnYetZayOZM449KuS4Vc/wAL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RTs1qLYvJeEW/lE/Ie1VoJtqsGqFN00WB1zSTIY0x3ouPmIZPvZAzk12NsCulW6nggdP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ZH6A4rqZSRGg7YraktRSsG3Mddd4YXFp9TXItwgrr9C/d6fGa6I6Myk9DamJXaOlMTBJ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Pk56AVrJmCJ33LEdmN54WprZCi5YDeeTVcW6yyo7E/L0q6oOP51Nrsu4pyBSdulLnNI3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8z8XSNJr8YyDGi8j869KbjJzXkHiq9A1mfH3iamrfkZdLSSZlRXLCfJJAq0dUZZWVwCv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gVLKI3X93yR1rzpU1FHqSbivd1NaC6RvnifnNQ3OTuDck1jZKjK5Bqdb8qAsnIqHzxem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mT5F6mo0kJbBXFOYqZQ60g+ZiTxWkWri5iVgMjbSyAlQopiA7/ahpOcVUmmybaCDcjAj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Tcpxk0jAGk+Vj1QuApBWtjQ5QurwMfWsZmO3H5VYtpfLZSPvA0JJajgtz2VTkVBdTGJc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ope2iuDzSagSzqR2r0qfwnnzjaRYsRKJmYuWUitZTkc1mWZ2RjNXVlFWiZNE2aQyjpmo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3ZtYDIoOR2qalRRV2OMLvQz/ABTdTw2qtA+3Jx/OneHdRuLmx/0kgsDXI6j4ie8uF82I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Njra3U8cVtCVHfPb9a4ZVbyujuVJqFmaNwSGAiHXvV5LcrHglSajhhaAFurHir8SMz75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kNO+wWdp5Z3vyew9K0R0z0piYGSOtKuWNSOw8A4wKciYPOKaDzgUu72oQxxPPWmCQjNL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sIkyBzS5zzjiogw3Y70/dk4zigCQGoLiTy4+cAe9SM4Vc1nXM4kOByKQysSHPJJFXY4w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d+5jtFSzxpjvx0oaW4EhkT1pplTsahigDjLj8Kl+zx9lxS8hj1kU9KUsCarbWjf5RSl5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ITPWpIk2Jg9arrHKGJFSYmpASu4j6mmGbHQZpEhOcucmpGIRCaPQCP7QVHQikMzEZC0y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29+1FmBW8/DYPFWV6ZNV54PNxg4NKsLgY3U/UQs8oVeOtMtYyoLNyTS/ZsnJNShSuDni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T0FG055NL92hARu5TJNItwWTIWq90WkOxTzVyFPLjCmi/YQxpXx9zmnRSgoS3Wpuo9aq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TtKFXOOaqSybn4qX7MobIJzS/ZxjH60ajKu8kgEcVdWcMvPbtTfIGMU4Rhegp7gKzegq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SyHaD3qvHGd5Y8Gi4EjPKQcAU0SspAap8cUxkDHkUguHmgmq9w4JAzUwhT0pPJT0zR6g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0rMdqipVQLwBgU4KM5ApKwEC23dzzUc8Uaxng5q52qrcKzcDtTGJbRgRYxxUwgTbjFEa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AVWV4+FFN/fkdKujrSHOfakkIpJHMGOcYHSlImYdRmrZ5FGADxQMrpCeC/JrS0+AKzuD9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3PSrmnxskrtngjpV0l75nV+Ev9+D+FKPeo28zzF24296lzXoJ3PPsNkYhcgUxTuXkU/r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dDGySKQ06msadtRXM6YD7aG/2f61NncoxTJf+PlfpT84FZtPmdjS94o2rqwtpbCOZ4wZ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z9a7+4kxoqn/AGf6155KGByKxrxW6NqMm3YaQQeaaWyOTS7XK4VcmmiJycFK5mdGwxiP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TkdqtCwBGS25uwFFvCqbBICozzmquGpSO8kkrjFAbIzXRXEJuIykZwT3rFlspIR85BHT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AT6pbA84bP8AOu1WPcc1y2lQOdQV1/hrrQa0pxRhVk0UtSu5bd4AiZDvtb2GDWNrXN2P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A3cA5+tc9rWDd8HoK0mnsZ02jHnXzLd1PcV52wHm8ZxXpXylCK87u4mtpGB6Vha5vJXR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M6Qvtxn61RWV1fIbitL91IgyPmNEYqW5CdtiVyHU44zWfdRrFHu3HdV0wl1wrnPtWdqH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apWVim+pHBebWww4rQYJ5e/b+JrOjsnZAQMHPWtTc4tyjYNYSUG9xO1weJLm2Vj93Hap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j71FExSAIKq20BhlDgZqmo2tcV0ex+Fl2aLF3zzXQjpzWD4XGNBtf93+tb613U0uRJHP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O+JZW/tuZ0PzBv6V7C/Ck9q8a1uIzalcOnJzWdbSNi6W5z93K80pyRTh+5XIOaZJGMjj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lcbTNtxzMZbZV9DUUcpjUow49alwM9fl71GqhgcHgUWewLRj4XC5qXBnUkEZHY1XRld9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T0Pehpg42LWn7o2ZG4yciuouDyB7VgWqJHKoZt5J4rfuP9aa1pNrRrUUnoBHGPSuysUE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Bu4ruIV/0NV9q6I7mMrj4j096guJ1mkNohIdu4pyO0cRYjOO1VNFBnu5Llkwp4X9KG9L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C5zipxUaDjFPHHWrSELjmmtxTqjY4FUBBMwCk14nq+bjUppD3avZb6TZbO3oK8glCyu7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pRV5FBbQnng5qVYPLPp61YV1QA4xjpVe4ulOSDXnuprZHclYSRIwc9arSIkh4XpV2Fop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8W7ILU43lqxNK+w2GHDgd81bkswoLGmR4acHpVqV2CZxwauUbktmOMpIeaic4bPrU9zg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RNWEyVRufaTjNKI5FfBOVqus+1gSuadJeM4wOBRFWKujatY0ELF+anitbeaIFeDmsvSr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eW4gQYXiiV3sbU7MtWEz6e37tsj0NXpNauXGMKKy0uYMcmni5gI+9ThUqIJUqbepdOs3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F4F4YGs5rqEHBfIqP7RAeQ1Uqs+5PsodjS/4SC+IxuFQtqNzc5DuSKqCaIHJbilFxEjk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MahFapFdokLbiuT71ZtJTZvvi4OMGoTLHjG6lEkZPXis1e5drnpNtbMWDyDpV4E+mKYq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r1OfYcuacSBgUlNOSaQxw60mTvNIvWlJ9KYgVm3c0880wcClz6UrAPxk0pOKYCcVFLlQ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GPaOS1VoYdzh+uKEwwK857VZUBVwKXkNClwoyeKqhjNNkHgU+RgzbRU0aKgwOKBD+AvN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gYFAw27RyaQ8inU0kHpRe4AvSjcOlG0hckUmR6Zp7DHAc1WmJkfap4p08uxeKII8DPrT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uSTRRnNIBwx170Zwabz0pcYouAu7HSkY5HNGKT0ouAAnPSo55BGvvUxOBVKRhJNgDinf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c1aGe9RqABinkgUtwF3elIc5yaQmkznmgB4zilB45pm/FIZOwosIcOaXkUwHtmkdto5o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nRcJiqqDzJc9qucYpLQNw5JpOlB4pCwAzmmAppAKaZFzjNN85B3pASE8cUgGOlMEiscZ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mxVaINJMSKklbahqK3H8WetO4Ft02gU3NGSeppjzLGeTSYEgpM81X+1pnij7SvPB4pgW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xeODSreKT0NLUCznjrV+ybIK/wAVZ6tnkYq3aIGw2eVP51cHaSJqK8WX6XOKKB+leiea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DxQNEfOOaSnHG7FIelMRSmO24X6UvVcVHdMElRifanAk5GKxm/eNY/Doas8gXRV3HPFc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1ft/xIfeuSdc9awrvY6KGzZcFxCoOOKes8XTcNo7VlZC8DpSFuMVzs36F9b60TOIiT1q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PB7VhHGeRxUbjcwyMetHUR0M2tRADAyy1mS3rXHJGBnNUwqgcinJ2A/WmkG5vaSg3l++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8kHsK2e2c1009Uc1bchW8hmneGN1Lr94elc/rAAuzjoRzV2zvo5NXubVIwCgzu9elS3s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qDSm20EFZo59FJ7VwGozmO/likTIBxXorFfOO3GDXEatbRS6/JHJkbj2rDZG8kVILRJE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YiIb5Rj61Yv5W04qltwtVI9ZcyA3IEi+ho579CXFIpu/lSBoW+oqNy11eKMZOK1tUe1y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HPHDftJKAMjANOLfUOUsH9z8rnBHao57tFUBMVDqk4vtSOzpVuKxiii/eNx61lOMVqyX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HOORUEV7Ex4U+9azXEzRqse0oOM1UjhiBK4Ge9DlGWliXY9X0EBdHtgOm3+tbK9KzNIX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7V6NP4UYPcilJCmvENQvT9vl/wBo17XcqVDPn5cV4TfQO8ryZ5zwKiq3bUqnZMjdAzn0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AIHrVOOd0ChhUi+bPKsacZ9PSuS2mp02fQmmtJVg3lflz94VmkMjfKOK6faghe2Y4U9M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5GetJWSG9NyJELqCowfWr4SIlSwypHOKorvABXgetWw2IBJgHPFS23sJyuaNhDbPdxs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zDE/t0rJ0jb9oVVzWmfmnPrWtDVEyVkkSIMzqtdyAfI21xNmu+/jA7mu+VMCuuK6GMyr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YlQYjGB3qAIN2M1ZjHOaduhmyypxT85pg6U7tViBqjapDULmgZl61Js06b6V5RKCrFgO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eTpT4PU4rzdbkGAxk85zWGIV1Y6cMtTPnnzld3IrPKkNVy5hUS7wahIB5Fc1OKWsTdu5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9wwelUUXLVdUDHFUnoLmbLUKhiTnp2p4m25Rx1qGEDJqSTlOeaI6PQj0Kd2gOdp4qi8e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/JxxVNZXUjBJ9qUty79GQhDnkU54ehHSpcyFzk8GpF4PtUlRimQxx4bIq1nIpoVScjip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x6CpehpCNgD8570/eSM1Zk0q8T70LCq81nNCuXQgetF7blsTdkc03a2abu5ANTKgyMHk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IPWmeYc9a1xoN/LhlhJBpP8AhG9Rz/x7NU31AyvMYdDil3tjrWqvhnUyw3WzAetaB8H3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03KwtD1InnpS7gOaYOTRnnGK0MV5jRKzPjtUnXrTQPalBxU3AABk4p3ajvRg0WGxAc04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JEji4xVC6nYttHSpLmb+Barj3GaBk1quRvb8KklkC1EJzjAWo/3jS5ccdqGNE8CYJZut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s75O1afH5pbcTikhjmukHAJzUb3qA9ORUojRRnGarTDzX2AUCFN4mOc4pBdbhkDip1gR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ApgORt460rYQZqqqyLwBgUrJIy9aEG4qEStk9qsZAHXiqyRSAdeKVo5CwyeKEA5pSTt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q0iKg6c02V9q5pXArGeUHBHNP3zEA4oiBZyzCrIxRcCtudT81TiRSvWh03Covso7k09A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FtXqak8hKabdfWgB5kAFRfPKeOKlEQ44p+MUmBV8p+paoQG343VbmYAVHFEM7sUgBYX7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eKuk96Y8avwaAI/PBxUd1KQnAyam+zpn6U4RL6UwIbbCRZJwTzUpnVBxyaeIUHagRKOg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npSPbDGSTgVaPFQzvhOKHcCuo3HG2pBbLmiBSRmpx0+lCGVnjCHK0xbhs4xVs4NIFC9K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4p4kCcAVYOMUjLgZphchM5c4AxSLbru3McmpyOKd0pAMESjnbVeTYr8jirWcCoY3V2wO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nFI8CkcDvVgfSnD1oW4zPIkQgJV/Ty6ofN6g5pRgjFS2oDTMCO1XTspGdT4S80ipHvY4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aXkhSCUOwGTipiqtHsYZU1nabottp9zJLDkFxjHoOK7ZSaZxRSauzW71m3kmofao0tlj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dOarR3KSyvGM7l60T162FHuSZx+NIapQ6aIrs3DSvI2ON3arv4VcdrMUkuhj60zIsJX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Flcxryw7VX1oMYYyuMhv6Gm+FUkHiB1lweM5H4Vy1puNRJHRTgnT1NLU8xaUqsO9cs7j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VfVv8a42UZapq3vqXR2ZCxy1J1PNI3WmAnNZ7GxJgZobg803cQaaXOelK4Cnk0Z6Ypme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G5oRJlkyeg/wrdlYrGSBWFoHMsn0/wAK3XOEJFdNNXic1X4kcz4XXzby9uGHzFtv6Cpt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r+jWDWVqxc5d23H/AD+FZ2rkC8OfSoimqZTleaSKBIDiuX8SXBtdRUhQQVzn8TXUBgeK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IGWHT9aztdGvQwJLq2uI8yoVbPUVTm8kEFM/VqiaNo2w4IppXNRYht9See4aWPDdR0NP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UjpUFsqtdJvPy5rU1LKqDGAB7U3bYFsY+mxZv0z0Nb2rQeaghT7wXeP5Vi2zrbT72XPrV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tjCkYxTerGmJBHLp9uJ5CSp4K1SuLoy3HmLkCutlhW4gaNwNp6VyE0BgujH6GiMVuwlA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HritAdKq2o2wIMdqsg8V3xVkjje5V1BgtpJ9K8kijADyMMqOK9W1dwNPmPtXklxMInHJ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6W5kXSolznHymrNveGS6iwAoTgfSiVEmXA/OoobMM2S+w1y3VtTpVzQuZx5uV7jvTZ7M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fWmNEkcOJOXJ4IqJZ9mUDZB7etYxso2QWvqypbscFXXmrlugHBHFQykMRtAUU0yOowOl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v6au254AwBVlOZSapaJIztJu7L/UVdhGWOK6sOrR1M5bl/RkL6lHXcH5QBXH6Av/ABMg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XZAxqbgoDGpkHHFQqccirC9M1RnclXpTt1Rq3tTiQBmnYQjg7s1E+M5qU8ioJTjNCGcX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bGW/xrzxUG8fNla7Xx3Ll4o/x/nXDl2Wueve51UE0izPBHInp71msFRtoOasfaGPUZqt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VjZIcv3quqMLxVIHcMirMB3dTijURMflXijzuKfIu2OqTPszTi2Tawk8m44quUBIINSD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3GhdpyWpW4NRsGzyKfznio2Lp7kigD61u+F7cT6opP8ACN1YQIAz3rtPAlqXnaTHGf8A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PSkXZAq+lc/r9mt7ZvHwCa6Fk4rifF+rvZYhT7zDP860klYxW557cWc0dxsOM9MVcFnc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boe1U3nZ3Lk8mvRfD9r/AGnoggu0yrdDUq6NXsXfDmpwahahFwJU6r/Wt4Iu7pXE6d4X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8hTkMDz/ACrvBGQK0skZSsyJkFIVAHrirBFRtRYm4wEjtSdqQsc4o5HBpWsUAJNPBx70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SAfjmngcZpnGaUkYpaABOTjvVS4udh2KMmkuJ25RPxpkEKriQ8GlYEOW3Bbc3WptoxjF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xzRtzyKTvSjNACgAfWg5NIMjrTWfGWNCQDZXxgd6I49uTUcQ8xt56VZGcZFF1cGJ+FGa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HJ5oPNL2ppNMBQSD0pMbu9KeOKiaPewJPFICRjjtVabMnANOmfYOKS2U8saWoE8aeWnF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0GmIDSUUh5oAXPvS9aCMDrSfSlcYHrSZxSHNMlbavvT6gQytvm21ZRcDFVbdA0mauE7R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7z0p4GB1pIBcZpMYpc0UIAHSlptGc0WYATiqk5LOAKstx1NU0cvMaALUa4FKSR2oHFBo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I3SoWyGFAE+QVyaUj5M1ETgcVJGcqRnmkAnJFGSKBz0oOfrRoAyZ8KajtRjLEfSkm+Vh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kdBSM/lrk0HANMLge9JDFLjbweal05y1wwPpVZ5VB460/TGJvCPari7O7JlszaYcH9KZ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OhruaW551xeTUTOIyBtJ3ccVKSFHNMyOoqkmID196Sijt61WyEynf8RgnsaborltYKKN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VbdmPQVPpQUX0bgctXJWjeojopv3GP8AEzFhGCMHP+NchK2K6nxO2ZkGf881yUzEHFZ1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U05HanhyORT3+fkDrWNjVkJJPFMKs5CrUu0u23pWlp9krzBnOB70XuBltBNDxIhFIBXS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eWPINc8cdBTQGx4f/wBdJ/u/4V0GKwNBOZX/AN3/AAroBxXTS2OavuJjiua1eN5L47VJ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xuy6dWFXU0gRT1mcxgg81R1E4UFuQK6aa1hNwGfI9QK57W3jFyIl4jxxXJc7TAuXRY2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x+tdLLAJYWHtXOldrYzyKdrGUxoBHPejlu5xS+vrUMTHn0pWdtCBWG3mnRylRvU8in9R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HWmtXqNamnHrUzKBu5NUN3n6kCfvMarpHubg4rQ0mDdqcQk7mqTsxtnu8IwgqbOahi6C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Y5GZ3iKTytFuG/2f615A8nn5A5IHSvV/FRP9hzD1GK8rihaCbejY4rnxGxpTXUniiEUe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2g012eSUDpnqadJGuWKHafeuJpy1OtK+ghlRZCh+aoGhKhXxwelSrDuxlMk0kchSWP5e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1mRTsSwbGAeKqM+WrfnEVwfP2EDdzj1rKktrdCCHYBuamKu9QlTutDY0DPkTOeucfyrR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ItPcqQwLdvwq6n+rJ55NdlNO1znktTa8Mrm8kPov9RXWvwMd65nwuuWlfHt/KuiKqWz3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qx6CpRwKhXkgipScCtEZjt1SHBFVwalU5FUSmBGBUEp4qc1UmbrSKPOPGT79RA/ujH86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ibU3OKxGRR2xXJWd2dNP4SkV9KUorjBqV2RTywqvJcKnQ5rFItkTp5X0pdvpTDd+YcEV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MaVyczts2moRk9arO8nYVEZZB1FCuIvB0XvQbgZ2gVTQFhk1OIyMFTxQ2WkSknoeaAcU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Ut3RukiUcivUPAdsY7DzD3/+tXl6AlsDvXtPhm2+zaTEMc4qIhUehsSYxXG+LNFW+jEq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ulOR1rN1BBJHtz1qqnwmUNzg9K8KvIwkkwQO2a7u0t/IRURSMVNZW4jiAq8FCiopxurs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o4wacTxjNKPamMDW9jIinmWGLeTSKd4zWLLdG91VLeM/InLV0AUDpRe5TjZalPOKcOaM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QozTs4pPc0dabQx4x34FI5VaAcVVvZTGhUZ570hDgI5ASjHrzTwABWfbRykZVvlqUiZR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HGeDSbqpKZHb5TUnlSDjdzU21Gy0SKduwazvMZJipNXBKMZzSAl3c1UmYyyhF4FSPJuH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BdstQxk6KEQKOtPD7V5qs9yo6HJqMpJL95sCmItmVfUVFvGSSeaha3x1Y8VFEhdiTnFC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ZVJ4NNMC4qF18o8CkxFvNDHHeqwmwASORSPOW4ApsYxiZZcDpV1MoMYFVY5FXnbzTjM2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ir1NRG5GcUxIizbpDT2jA6incGHnDFNNwB1qFcvLtA4qz5a7duKEAz7UuOlSI+RmoniA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SAuFs1SuHJcAUpmkI6VGgkDlsUgRdjUImO9OZwo5quJXzyOBT5oxJKdp+UU0gGG5+bgU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jUDpUU7bRtWhASLIzHgUpLelJHlUGRUgHFICJZSTgipAajaMk8UMjfwmmAtw/wApx1qG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543c84FAhfHLUJhuSFhjOaiaRmHyfrQIMHLNU4UAYFAFfy5MAlqhkYqwBarpxjHtVNE3z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45Y0jRuqna3NWlB/CmkZJ9KLoCtHKR8rGpPMUfxU7yFPJpPJTPI+lDXcLEEh3yYqZGVR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0QDbjtRdIAacfw80wKzjOcVIsSp0GKkK0gKzRjt1o04sL8fTmpZCFjJHU1WsS39oq3bo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wM0ZwOetNz29ulc5cWOrDUWeC4AgJztPp+Vd8pcqOCMVKVnodMwz1qGWMSAYJGPSnpnaM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tO6uQ9CsYZhdF/M+Qj7vaqxuJLNYIrhwzyvt3D1wT/StE/Ss/UbH7Y0DdGjfePyI/rTB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lv577mx8xFXNJfdJC/rUerxGXTZlHUik0olVhz2rCfxGsfgsO8QkNdgH0rm51+c1va6+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rCo7yOmkrRIFQVMuCCv5Uipjk04kIMjmsiyCRT5i4PTrWhG5GNnpWe8gJDdDWrpzQ3Bw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6NNY72IDg54rAHJrZvp5E8yBF+Ud6xgKpdxGxoGftL+m3/CuixkVz+g589/93/Ct8EYr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HSsy9kmil3Rjjua0weKiaYMjRsBtq6nwk0/iMTexO4k8jBrNvbaOXOQGPvWndIwyykED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K/RetcR3LUzP7NbJwBz61Tm8PRyAjGG9a1ofEOmSSbBJg9quO8U6Zgkzjkmq1RDV9zir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AydxTbuyEcDiNUGO3Oa2tc1YWlsVT/WHjNcZbGW7nKlvmNUtUTsU/MaKYg9Ku6bEZpGQ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O9+0IOWFbQ0OSIieKT5l9f8A9VU2kLluYD2rR3HlMCDWnoIL6zbqeofp+FPneKZt8gIl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/wCErtAO7f0NRHdJi5X0PZxkDPamnk5zSnpTF64r0EccjB8aSbNDbB4LYrzpWj8v75yK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rnu/9DXmUDB2JY1z11qbUepakmD4G44FJNOHjyACw6AVXOGwg4J70kccaSfvHyfQVy8q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NG4kYnK1ozXMclwHVBtHSs8Sbw+BwKid3iJVaad+hV1fQ2oSs9o67cc5qC40h5kDQ424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yjtgn3rPuZwkTrFIRn+H3rNRs7o1Wxf05BDpoUdzVpRiPpVe2G3TogepGanDfuua7YX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LttJGPdv8K3CeayfDkY/s4H1NbDLxxW0XoYN3Y5MCh+KaDtHNB56VaRDAc1IlRgVIo5q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y2EJq49ZeoybLdz7VBaPKNUv/M1GX2NY1xM8xwDxRPIZLp3z1pVULxXNU0dzrirK5EsX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npUisQKz5hkHkhRmkt2BdhUsvIzVOF9k+DSSBI0NoPSkaFT1FKmfvCp1O5c0hGe0JXoO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hiqjKAxx3oLhq7AxGeKQdaa2RwacDgVNzp6l/SYTcajGg7mvc7WMR26qO1eSeBrX7RrQ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r5OF6U4oymyOTGKoTfM4FXJCcVWVcvmlPsSixGMCpQeaYq9DUoUdRVRVkJsUnFZGu6ot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pKQilieBXmXiPVDf3pVT8i9KqTsrmlCl7WaRu+EImmea6fkscfyrr1XArH8O2n2bTIx3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aVO/UvE/Hy9inzmn4xSAnNKetHUxDkil7AUFs9KYzhOTSsASSrEDk1VhT7S5kfoKiKtd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QPSle4CsRjA4FUZJTM/lJ0qeR8nbTY4fLPGOadxoeq7BgU/POaMEClA9amwELw+a+TTv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UcCjYCAWyCneQlSgUHrQCI0iROgqQDvmhs9KimlEae9AEc8m9/LWpkG1eDUUMfG49TU4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TaMUueKCaLAMVO9O8vI6U7vRimK43aAOlNwOvepCabSfkAmcVFLJtqRyFFVgTJJiiw0P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Xmk24pQcDFCAXAppxS55xTWODQwF28UAelLRk4oAMCmFgDjNPx6UxYlDFu9JgOHQ5NVY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tWiFNqZFGwE4OBilzimA5anN6UrgKTSdRSdRRnmnYAxijPakLZPFIelF7gIVBPNPOSOK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GdtopIkwM1DcufMVQOtWkGQBQtAH9BTOhpx6cU3ock0BYeTSbsik69DxSH2oTAWkLgti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QHc45oY0xnx6mhugpgRycqVB96LQbG3+pqMuQ+NuR60y1mJby26AdqdtBnRq2WBxSkE5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EJJAqXvXoLVHnPRgg2rtp3OKaOTmnfjTRIhNMYnHFPpBTeqArXxb7I4Uc4qPT7K4Wzt3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bfStiyA/smD12/1rOavYuLOQ1Zyb1hWY6kfWtHUWLX0uOxqiY3kkrjkrSO2FuVWI88fN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+tupbA6+9I0Q5GOal7FGXGpmOU5FWktniXzN3IqWU+UoKjFBnDJtIBpW6gT6lNC9uDbd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yK3/ALPD5IUDC1iXEHkTEAjHanHV2J6GzoP+ukGecf4VvZ4rB0oJBhjkFuOa3C3y8d66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u4dBWLfM5uTg8YrYHNZd5GTKzDirq6RJo/EUiQ4Paq52NCwz8xqwEaThagMZViD1ri0O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mK5yKLe/ntjmOQitDxAhXVZVPY8Vlj5mAArZXaMJPWw15Wkc7iST1qeIlFYL9/HBqy+n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zVJ8gkj60cwN2FjvJYL/AM1jkjr71uWurG6dzLJsUdFrnF+ZyeKc4+XC5xTfYamXZJzc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Pm+K7Qn+E1zqEr3rpPAqb/EkR9BmiMXcTkewAsOvSo1+9TpULYIbGKRBk9a7E7s5JbHH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/wDTQfyNeap8pyK9E+ITkQwJ/tZ/nXnyDg5Fc9d6mlHRaGjKIzab41wxqGO1TYWkb5qh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r5AOeRWCXZmz12Hne0mOwp5Q7t2aZFd4Y5HOKHld+1KV09C7q2paju5YojGG4zVV5978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sGbjGanVlReh1AB+yxD0FSggKM0jcKoHYU5hwK6laxi9Wdpoa7NOjHtV9YgjsQfvHOKr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KuEZ571vHVHO3qOHvTW4PFOX61Hu+fGKu5A9RUwNRLwaUMVbnvTYIJDXP6/N5WmzN7Vu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C6ZID3OKllHlMq/vmPYmlyQRikkIMh54oFccndnfLREqEk804ctTAcCnKeai1mZ27Cv9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VoSybErOJJar0ZRqRTAxZqeCXqKoRKcYq2nWl6BbsSyH0qu2c0krfNSYJNSy6a1Gud1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tWkHn3CIO5qXsbo9D8AaY1tC9w45b/61du2aztCthb6ci+taDnjFOOxhPWRE574pqjvS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A60WJuTDpTgTikUVDeXS2lu0rdBVpAc/4r1j7JbeQh+dutcJYRG6vooyMkmn6tqDX120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NsLjVA7dEGa5KkueXLc9zDUlRpOctz0WFfKiVQOlSFsdaVulKoOcnpXWtjxJyvJtlUCk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YLjwQKpTuZpPJXp3NNuZ2DBVOPXFSwKFXd3PeluikiVIxCmxPzps03lofUU5m2rVdQZG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rP8AvW6mrGehpBnA/lQzgdaT1AXeCeDTxzUW9AflNCygZ5o3GTN92kqPzlHU0nnKcc0u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cEZpoPORTgMcZpoQO4B3E1UBM0m49KWeQO/lr1qVF2rgUWAetPFR7gvJqP7SozmhAT96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1KbhRRYVywT2zSj2qqLhc8VIk4Y4FGqGSvnpTelKT61Ez4UmnuIjmfJ2ipIU2ioEXc+7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AVJIzTGkEY5NR/aFAyBTHqT9D1o68mq/2paQ3Ixik9EInyKWqpuR6VKkocUmhkxPNJnm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snlgkmncRHJ+8fAqwBhagt85J71OxIxk/WluVcd2ozzVaS4C8LyahMspPSmIvE9ajzzV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CM5xR0AuGk3Z4qmUk7miGRgSDSEXcY6UhbA5phkA71FLJhMZ5oAjjYvKfSrfSqtvtQfM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BkrHA61Gzr0zxUW5pDxwKXyA3GaHYY/z1BwDxQ06ZxmoZUVFwBVEnq2CaYGosy0vmrnG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OkVgPl60nqBbDU1j61CGKnkUvmhhk54pWFchklVXIJA71LZW5liMoBYjris64jaWYYHy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4WC4Ibgj2qtANyMgjNOJxVaKTKgg5FTbucV3Q1icFT4mSKcijNNBwKUGrIAmgU3oaN3t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adhKr6NAw/u/1rLl5jPFT6O5Hh6DPUColoVFGDcBZLmRveonkWMEg9Kgnkw7mqDOWPNc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F4XG9sr1FWI/nGTwTVC2X95k1fUknjpWbsWh+1W+RulNigijzkZ5pMFieKItzAB1waQx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FYryAksa0LmNnYjHNRxWe0YAyaBNC29x5tsEXseDW3YxyR24WRstWQV+zGPCj5m/pWp9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jOaItKV2RUT5bItg4rKvXkaUBfug01r+UaxHAP8AVsKfcSgTMBXTOaaMacGncrb2IwDg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XkirH+tcAcYppAR8muW+p1HnniVXOomRhjcM0zTlhSEMvMh9a2fFqpHdRyFOCuBj8a5d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rWsjF6Mm1Bg0+BwBVUjIzSeYz/M3WnL3p6kPUhSHILA1G7t0AqePLqWBpwU8ZFHW4MpB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LnXyT2Qn9RWIB6Cup8CRKdZlfHSP+oq4u7C56Wx+Wo4s85pSwKcc1lt9ukvggwLcjk96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T+IUn+k265425/U1w8jqp+U11nj9WF9DGvQJ/U1xoj3NnsKzqu+rNYRsiVpCycioi2Uw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vegbNvNZGlhEiwoYd6fkIak3KYRgVEnzuB3qW9dRNJEbht/J4qS0QPcKaWXl9tTafCTe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Uyf63FBGWApH4l696lhAe6jX1NbEPU7u0XZAoqc0xBtUDuKca6Y7HM9xw6UY4zQOlKx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Ei7uaE+7mhjQ7gQymuH8bS4tFT1P+NdrNXnvjaQ5Rf8APek3bU0irs4V0JIOaFNP3YFN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3sOpwOBmkLBeTSBhIOKzvoKKIZdzjrUUYw3NTuSnQU0DcckYpplO63Jk61ISQarxSIHG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CkK+hCTvPNSYOKiQbmqRiVFQ9TamtBFH51v+Gbfzr/p0FYAPIIrt/A9uZJy5HB/+tSaZ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cKr6UMeak6VCQCa0Wxzt6jakUDFNwaeuc0rCHj2rh/GOrgn7LG3H8X6102r6gun2TSnr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uJmdjkmlUm4rQ7cFQ9pO72RDniu98EWn+jyTEfeOB+lcCnLCvWfDdv8AZtIiXuea5qKT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2MCjp2ppGWyCadn1rvXmfO77lECop5AiHNSO/GAKpMHmk/2ahlLUrgtnPBq5DKAvzGhr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nJqSh3n5k5HFSLIiDANRGFcgZ5FP+zYHWiwDBcMTgCl8lpOSamRAo4pzEKuTS2YXK/ke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BJpQWlf2qdcYofkBE0C96gEbCU4+6Ku4pvlg/jQwGidQPele5BUjp70ht4yKPsyelGoF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phcA9BSrbRg8ClWBQScUK4XGhXlIJPFPMCZqReRUckm0GgRWkRd+AKsRwDbg81DCrM5Z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+gEbQqgOKrK+xyRV1uOtMKDFAyL7TntUck2/2qYxr1NL5atQIZHIEQZp5uOcL1pRGM5N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MjETOcsakMS4xTvpTZGCAk0ARMI1kztyR0pEi7kUsYDHcan4xRcCBohjOKgDbSTnirZz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QES3HynC1DMzy4AHHerhjA6GgAYpgVlklUYwKQtK/Gas4FJt560h6DIotg55JqUnbSEe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R/6yWrSgY5qrbrk7jVk0AOxUTQ9cVJ1603AHegRD5AzzSG1BOQelT0dF4oegMh8oA+9K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MYoTGmAG3p0p2eKaTjvTcnFG4yvdv0xUdqA6MPSorpmaQKK0rO3UQE5w1V0FYj2gcigj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JOOakBG5qJlGCvUU8k01gM80CAugg8sKM9jUsEbKgQjLnt71XKjIx27Vchc7RKo+YGiV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FG/eOvSoIJDJCpPXNWAa7aa904avxMkJp2eDUY5p/atbmYZpO9J70meaEArfdqe0/d6Q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o5dulSexqJra5pA5aZuTVcnOaazlgeMVNCiGQDdz1rjludi0JUU4CkEe9ToDGevFNkUR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EjbmoKLDSKikkZpyTBzhVwfeq7Q5XGasoqhAM80AExA7c+1Z91cPGcI4OfSnXUkqYKjis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hITNXTwbt8P/AA81tPErMCeorJ0Zfmcn0rWdyo4FbwirXZhVk07IrPZo92k3RlqpInmT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+e9UHjdp5CSNmaUklF2Jp3b1IvIZHHOaURO2Seake5ihG5ziqj6qof5ORWC8jquJd6Pb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lYN34Nt1VjG7AY6Z/wDrV0EWrgZLR5I6VFPeJNG2VIJpq4nY49PCyIfkmP4n/wCtTP8A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/wD1V0eCT8tOZPfmruyOVHLR+GJ4gQsyfmf8KefD9yv8SH866PGDTjzRcHFHJvot4vRV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Wd/M8gwDH/UUoV9xxWzogYO7H0/wqoPVETjozdI+U4pFOBnj61DHM7koynGOtY2p600F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VbucbGKg7nKeNZTLqPyKSNmM/ia5GPemVZTzXf6lGFunUnOKzXhXHAHFYOXMbRjZHLRp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clq6kxqRgjGaq3EKRxFsCld3Kt1MowHyhtPOag2nJPerHmkMDUcrYOazV2yN2MRQDljW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His0P5i4C8+taOjRlbsEt0FVG9y07G0TmY1asstexheuaqqMyE1f0cKdVQ+nNdKMzqdH1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U4NaHNZF/ELGykngGCOau2F6t7bLKvBPanCfRkTjfWJdXgUMeKB0znrTWPy1uYj0ztpr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Y4BoEivO2AfrXmXjGZnvtnYD/GvSLhuDXlHiOYy6pJz0rObVjWm7O5hNkUhyKkA55qN3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XciYmrUACpVYqTU6SCMAGlLYuC11HMATmiNdxpu7jPanQODmiKYS1ZFcQ45A5qGG4I+V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DEgx0p3sTuWEwDx3pzrgUIBt5po+Y1kdMVYchxxivUfA9oYrXew5/wD1V5pZx+ddJH6m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6gdTS1Y5uyNdjjFRn1oZueKaT+tamA4fWnE4HJxTAe/pWN4k1UafZFQfnbpReyuNJydk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35St8i1y/Jp8sjOxYnJNR54rhqT5nc+mw1JUoJC5IwR2rorbxlfwRLGu3A9q5zPFJk1M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K0lc6g+NdRb+7+VIPGmoEdV/KuYyRQDxVKrJ9TF4Sl/KetyyEttBqWMBRioIkCHJOT61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ufOrQkFKCR0pMkUH1pPsO4gGH6U/cBzUZcK4HenHHSjbUBFkDZ21BKxkO1TSTSLGuFHJ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alrULEiqEXFPFBNNHJzSsMkophalDcZpgP7YptGaBjNFhAMDgUh44zTuAeKYzA07AhAd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B0pLmcIoFLaqQu5uposBYVABinjimg04GhIBxIximEj0p2KjAw3ND0AcMEZoJ44pNwoB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PFSnr1qNTmnZBAoYC5wM1UuGLttFTSPsQioYRnk0rDuToAqgU+o8jrTwaPUBeBTcelDH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DsUY496buoz6UvQYuaDTc4p5AKj1pXAbu7VVnJJwKnY7VqsPmfJppATxLtT3qUGoxil3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8UcYphOKTdzTAlH6UHjFMMm36U0knrSsxDyabmkBGKTOadgQpGeajYlTuzxTycVBMxCU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X1OIz7VSteeatwnJYH0xSYIQsc03lgaQtQCO9CAB0qA478VIx4qB+VO7oKLiLVsiuu7+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tVCJ9gUqOMYpwbJJzjFIZqQECMgHPNWAaz9Oz5TZ65q9ngV20fhOKt8RIrA8in54qBdq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OzSZ5pCaTNWtEAOcDNZo1BSlxbdxz/Kr8pyhFc65aG8mDDhzwa58RflTNqKTepX2jcBV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ozA5z0qA5znNcp0mgt7vOGHFW0yxz0zWIrEHFakdwWjyoo9CkXFyoznNOSQbORk0sLgp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NJ6gRIu8YPTrUF3aKsRkHBHpU0N1HIMRnnpS3TYgIPU0WtqITRznfn0/wrUbkVjaG7bn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5+Umumm/dOar8RGYwymsC/mZLiRVOFzWzHeRTSPGvVDzWDehnupMdjSqctgp3Uiq5Lde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hsntUbqd2c1kzoL8YCp161FNMqtx1qBJCtRudxz60r6ATJMQaBKc5xzVc5B4p284o1Am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4YYpGUgjApoCyvTNbGjHIf1rn97J1PFb2hjEMhPXd/hVwWpFTY18YAqKS3jZizKCTUjH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lu7nG6qQ19IPeqBGcgmrWoMTeSN71SLgnmueS1OqHwojYAGql6u+A47VdcA9KrTxmSMr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CBnpTkXzOBUMn36tWXFxgikkZdRUt2QEkVf0hD9odvaptq4OelT2SrGGYDrTUfeuPlsW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2PdqDE9l/qKx1PJNb3hkZndvb/CulbmbOqmjWSEowyp7VzV8+BJb2uUmj5x/eFdKGyBV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j5lGM0px00FCST1MTw3rF1cyG2nHAGQ1dK5qCK2SJiUUAmnFjmrpX6irSTY8HFI5IFKD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+hj6lO6cCMmvINVl8y+lPcmvVdTlEdq7egrx+WQSzMx71hV2Nqau9Rsj4T3qqMlqnMRJ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rC50qPcQDZ16mo2PPNIzE0mS1CHddCZGHlmm27fOR600D93xUGSDx1pqwmamRnFMcZxV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DnrUyVgitQY8Ug6AClbrQPSs9zoRt+G7Xz70tjoP1r2G2QRQqo7CvPvBdmNqyH+LmvQ8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FJpnU0E5pu7BzVGQ6WVYIy78KK8t17U2v70tn5R0FdH4s1nYn2WNuT1rhC3Oaxq1EtD1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4NHak70nIyK5EtT2Ux3pTRnNANHND0FcXpSd6KbQTa5//2Z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HoTTxfkNkH2qq8SyJuDDGPWoljU9ZApHc1xcqYM1rXUGil84IpJBXBFJ5riMrglScnvV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Ow6VIZCyMFzxzxUtu1kBFNcNHk5zz3pEu3EJAc4cYf3FQSTAo2QM/SmQkHC7iRVpaE9S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3XOe3vVeKfdgHlewqeUOYsRjcTxVHY8TlWADVcddwsaiyFo0ZTwpPXtUkUyAfKArHofW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U4x6e9IsZ27s/QelKVhlpSrqxyEA7VS3lQVJ4B6DrUkhZcHPYdTVXPzkjkY7UogaEFzg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ekgUbWPA71RgmELgkZycEGrMspBI4B6mhrWwIUyqrYx09al3KYztbp71UQ5O4sCcdB2p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FS9RAzN5TbSSP1qKK5ZZA3GAehp6E/Ofl6fKO9OEn73eVUHvxTUrFKF0JNc7PlGMdmA/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AzU9xsMpdeM449Kiwu7nr1FaRdybWZI0vH3M+5qRrouEAB2LwQD6etV2Lfe2kAdx0NaG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daxjyixwSwG4jtVWb0EyobhCNvzADoQKdIvygknHpRcpcW1+1veKvmwfKwyDgY46VIAG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E1bQuErBbKTFI6rwOCTzUEoVbk4PAB5PrU8IEMMoJIY4K+5qvMhQI7H7wJqOp0dATatp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W8lw5ZEchRnOKiLK0IHzADoCa6C1lQWEKJHufYM57U9gUeZmKA0jlEByT2Fb+mTS2Vuy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71FFbxwjoOecCnlz+FPl7lJWL1vqMluz7m84EnO4fMPpXG3onWd3nBy7ElvWujU56/zp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wPrVLQmUebcXQB/xLIfdmNauKqWMC20EUSDAVSfzNWmrqWyOOSszntbmC3uOhCis4ykS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d2k1WVc8DAH5VTUHkfxDpmuWaXMzSL0LkjCS3LuBv7EVSLZGSeOwrQhx5Pln9RWdOmDv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KshxjJ/CjzGbHJqAZONp5z1p6yYbafXrVPQSJcP6Gil8wUVFwuaBhkkXcpBB4AFOaEQx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2u8KMnB/2amgad1yrAgjPSs3dBcqyPIIxuUxg9Kj858YLZ9MVoTRF+GJeNuCQajaG32r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ueNtgKsKfaGZUIJx/EcVait2iuMbPlC5I9PWmvaxRSCRJOf7vrU7yHylYOAOh9aic7/CB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j0qC4s47hw+7b6CoomV3KyfdA69KfFNiYRHLKOvepaktnqNtkjW8cGHUlxjBBpu4NK0g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zIN5iZVKHgEnFVFcozBvvZyy5pLmkDLTKpYElTt5OKRoIwgZRnORuHYVV+0qS3lgBgeR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yHt71ShIHYfDbxxSs5IOegPanO0G4q5JJ5yKrTyNwpOWzjFNRTJMAqk4Xp71ai92HQbC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MOqqc/e9PamrDIjbmBDBgenvVmO2mRLhvLEkaHhlbBUmtdGCVyEs6hs5xjjFHm8AbuD1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KjnIxuI4p6WVxJkeSwXrnFQ7dSouyEdSUGM+oJ7ihSIn3ABsjrWzL4c1u6trMx2TbI4y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E1kXOm3dnLJE8bLIDtYZGQe4xVqNkJtMcBJOjlFHPABP8q6rwjMYdPWAxyFw7EnA2+vW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1s/Jc7ZfMLDHHGMZNa9vos6q0fnson3b0XHHQY4+tP3l8Alb7RzF9K+ra1eXsEEhhZv7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1wxwqgY7Guyt9Dms82ltIwHOWMYxz15z71l6j4Qms08xZlkVeWAxnb3/ABrWcdmSnqUb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j92e3O41RkiuJmCeWxH+10FbVgsllbTQn5mkfKgHovqfSkk4bggsfWue2p1xXu2Kltp6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/AVOVEl9bW5l8pJHCtJnGM9zShieC341UvPMWRGjySO4rpwqTqq5FdNU3Y9B0Lw/YCyY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7YwOPwrTXQ7AdLSD/P4VgeEtRWPRoxLcW6MHcsZHAYegx6VtRa1aq4M9/ZY287ZBwf8A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2J30uxigL/ZISegCpmq8emIkyt9liVdwBG0c1IviDSIhk6jb56Y3imyeLdGRGb7dGxA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g1OXvBGNTnEP+rDHH51G2ec9u9MD75XcZ+bnn3pZGyp5pMkzpre4MpdTCqk8ZjBP5057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P/PIUk8+5selNe7kmwHfIHtXI2m9juSaSGlLkf8AL5+SCmy6JPqKo8kwcYwC3H8qCSc8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GP8AZqJy5VoDV1qcXdwCGZ4I4mLK20kZOarC3n3jEEgHrsNdPdyyv5wVgh5IK8EAVzq3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OP8AZJNVTlzLUzdJE/lzf8+r/wDfJorV8vU/+f6T9KKvlF7NGNFau7k5wB0z3+laNupt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12EbWSRo8OmWa7uclC38zV7ey2InihtUbOOLdfX6fSqlSdRWvoc3Okef+biQRsrFe20V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7hx0BWMn+ld/wD2jen7s5Q/7CKv8hVhp7iXT97XMxcNgneelOOGS6kup5HCr4f1eVF2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/nVmPw1rDKytZrEGH/LSRBj9a6UfNgs7MQf4mNWL1E+3tgDlFYcev/6qr6vAPas5OLwj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EYJacHn8M1Zt/CF587NqFmUUfNtDt/SuqgAbTpQB9xwRUlpgCQNgB0xzxzVOhDqL2kmz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+0V2qMsFgY/zIq7ZeErS2R3kmebJx80K+mccmtm0vLbMieehLIRhTu/lT0laSF1jgmJy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Z0kNSnczY/A+k5DeTJl+dwfBH86sp4K0iPJe3eRwerzNz+WK0InmjijD7FZAR8z9ac08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I/6mn7nYbU+5WHhbSkyws4xgZzlj/WuO8Vwrp+sfZ7KL90YwdqLn1ruGeVjj52GP45P6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ik9SqDP51M4xmrJFQVnds81/szUpzHJZWkx4+ZdpAq4ND1eZShtmiDgBsuF59+a9B8lj9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Ma9MZ9hWXsC7o4CDwlq+3mWFf91yau2/hW4tpkub27HkRHfIqqfujk9a7TApCAevIPar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8LF0VWL5v/LAxt+ygAcf5NRxNo+s3zahZBJJT8zOVwxJ4yR0z1rS+zxE/cT/AL5qaG3Q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W7CRnXVhcy7fs4tfLH3hNGW57YwRimx2s1jo91NdeQ0udw8tSoC5Fa/DEIgwueBTdSUN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BSVNX5xSl9k4yy1uzmz9onCKT91Rx7VX1PWbGezlSJ8v8wzgg8+9c6bRI5XV7kB4yVEa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Ux4bmOM+ZFjPQ1lztblcpoWd359khVQu0kZzk/ie9OJy2TzVHT1eC38uRdvzZxjvVwNk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WsKoBwSM/Q08hSTtBPHrSDGc4/IU4uOoByB0ApF6GTeM8TyNGQMNjHl57etWtIbz4N04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Rura5ku5HVGCseBmtDS4mt7XbIuG3k4rZ25TFN82omo4t9OJTAkVQC+Opz1rEgu7mSdF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+oxG5tHjjByxFZ1ppMiXUTEfdYdSPWlG1tRyvfQ6qP77fXFLJyjU2PILH1Y0spxGT7Gu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RgckHNNU8c1L5RPA2n8aPIYf3a5NTuvHuMJ468VbMyrEv+mADGOE6VW8ntvUfWpTHNIA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5VLcicuxXKRnzGN4TvXacpVEre3HlLLIPKiYBVB6rn2rVNtcbeZocD/bFRrZkSAtOoyR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tjFlr7Q3/PB/yoo81f7w/wC/g/xop8zFYs2OV8yAElY3KqT3HUV0Nkpewmh6kfd/z+FJ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rkAHy0CfrUgt7KNsS3Bdh13SFj+QrVS5dDN00zPcpGMSTQof9pxn8utWLSdGgnjUSSZ6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XY/ssI/0e1/EKEpxnlP3VjT65Y0c7D2aMoWd3cJtW0ZPQyygfoM1cm0+4lMck08EDqu0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mRvvSuR6A4H6UKiClqPliQxWkcaur3dxKGHzAfKP0Ap8VraRHMdqu7+853GpcjP3acv+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er7VwgVB6KtBYn7xY/jTeB9aUk+lOwrihcHgAU+ojISOlN3N1pgT7gvpR5tQ59RRn8/S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DnrTC4HU4o81FB+YUgJQactVzcogz/Op7RXu8tnbGO/rUuRSiWIU83JPyoOp9aSWYN8q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ABGnCimRRGeZUUElj2oSAvadbgoZ5OnQH0rO1OT/AEd2XjfOMfhW7c/6JYkLwqr0rm9V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yfTitWrRZje8keYalDt13UFLsNspxg4pJY4whLO5wOm49a09W0a6n1i6ngQFZirAlvan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2+WZCMFC3T8a5GzqsVbO3inizk8HGSxzTtkEczIdxGOBk8VoWPh3UbeF1eONiTwN4ouN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vlnClgQce2KLgkV4rWNucNzzyTVgWyjoqfjUbzJEoVSA/cCkWVmTcr5554qG7MtRJYbW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5GacywNJ+9iBGfl2jFQm7kHB6DHy54pWmMgzgZFHN2DlLAjgDHZECp7Yp3kr5qukQjA9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5H0qaGcSSnaXJCnr0qovWwmtCWLlM/WhgDIgPIpYRiIfSo7iRUK7jgY611S0RzR3HIk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myPmUgkgdsHrUNveJMDtUqQxXJ9qn3oyksw/OuW51WZTvg32WTafmKkda5ra0cm1idw9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OSrEA7ax0a2E6nMpUD070RE9wclE579PaoxIQQfvAcmpfOgd38wOI8fLgVDDLF8wk3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j7cn90f98iiq2z/Yf/vmikVznqYtUJzIZJT/ALbk1YSNU4VAv0FICAOBzmnDkcEfTNdV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mjgY6UHHcCkBHvQA4HjpzQCo9abweopNw28YoAlD+gpNx+ntUe/JwCfwpA2e/wCNICTf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sjv+VKMYzn8KAHZ9eaN3fNN/n70uCOcDJoAcCcUYz+FGzJGakAAXv9aAE2g8nn604QKR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vHA4xViK383DScR+n96pbGkUholveyB5Vbyx3DHn2rRkdYkWKFQqgYwvYU6abyxsQYOO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H60krDbuL0+tXtItWnucn7gHIz1rPAJIVecmup0u3FvabiOTWkVqZzZU1gKsPlqAoJAx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CT0BPGa2NXk/0iJf4ckk+9ZWoQ+c8XzHAU8DpVVHaDIp6zRx3ia+vLTUoBZmNY5IVOMd+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YCzIM8HA/wDrVseMQrNZkbSFRlBXuARXO5AXBJHvXKdOpO2v60ud0h49v/rVJFq+p3iv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96zi629wPmmcjqOxpHujb2zsPMYbgAGpWHYfJvSYhpM5PBNOdigILjjjA7+9UH1PeOYe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Yjn60uUvmRpKzkYBJ9OKswQzo6ybCDyQSKyP7UwQVhOR0+en/wBtTnIKHHpvzS5Q5zV2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HJxnP5VPEjRzkEbRtJHv71hf2vKWyY+c/wB6r+mX0l1NKGXGI89fcVUY+8TKXum4g/dg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RuJx7Vo9EFYviG7ktmQRhSGBzmt6nwswg7SRBYMphzlgDk47Vf8AM2p8ozx3Fc5BqFzH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G5YncFPbmuXldzr50zS1GU7EAUHc3OO1UZFxkL97tjPNU5ruaRgDhf8AdqMXEicBzg1S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SJfLALnA9RVRQQTtG459KZLLI6kFz+dNjuZUACsadiXYv/bn/wCeQ/WiqPmT+pooswPY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G0cVF5gx6kUjO3TPFdLMyQvjriml8ZxUWcnBPHuKDnBpASEscGjoec/UVHn1OaeqZwFX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in4A5LDPbvTDkHPp2pyhQCTx+FADgTyCcUnO7JP4CkwQcr0p20tg+tADurdKei7z/Kkw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jIXqB+dK4AIzxgH0pZZBADuAwfTtSM+xSOTkZzTbXT/tUgnuQfK6on973PtWcpPZFJdy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3lnoCOtWZZtgwDz2FEkgiXJP0FU2bexJJYU0rCbuOJJ6c+ppC2RTWLBQc/hSBuvrTAv6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A11MuI4Qq9AMVn6Na+TCC33up+tXblsKa2irGMnuznrx/NvyOyjv61j6rcATxRrklBlh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3kze+KxdZOLoeu0UqvwhS1kY3ieBV062uFdiAxXB+lczkOuf3mPQCus1ndPoUm4/cdWU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x7sS5z0WuXodJEZPLkbmfkEcCobhgbULmUjd/HUizYkHy3HGcjFR3ShbdT84y3RqZRnk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lCQruc9s0ECprVCbiPGfvDOO1DYiB0McjKeqnFPVyRjHSrV+hMxfYFQk7SB19z71VAxS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xoI3SXDH+6o/WsnbW54eT5JT6uoq4fETL4TcYEgAVzPiht1zEvon9a6nbnA9TXK68Q+p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2M4bmXGPlFPIpcACl+8QKwN7lWY/PUfJrUj07z0zg5NOOjMBhVck9KuzIbMhhQg2sDWo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rVWSzZCOOvSiwiHzPYUU7yH/AOeZ/KipsUeqBieVUDFOBO3lh9CKjUYPFSZIOR+ordma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qPujPalLbuScn24oVMdAc+9ADe+WHSn/ACkZ/M0NH6nk0eWEGeSfWgBQvG4A4pxwR7+w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apkUOCf5mgBiqGPGSamEeOoJzQq5AIPB7mptoUZfGOwpXGIuRnjAH8VRy3ClXzlSO4FR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AAxjJ4qxZWLkCa4JXuqHqfc1m3d2RSVgsbSSfE95nb/BGf5n/AArRkkVBljTXkPJycVTd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1FRE3cc0vmSZIyPambgWIGR7UmB0PWhiFIyPxFABnGOPxq3p8H2m6UAnavJAFU94Off1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EkzBS3zHPpVRV2TJ2WhtQrsjCjqOtVr+TCMOMgU6XUrSAL5sygMcA+9U9XmAt3dTkbeC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ZJpGNB1Zu7EtWRqo3XkZwSSg6DI/KtmIYx9K5+4uWe+ZUCsIyUAORyDUVnZWKorW5Hqa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nmooOc9MHNcWy5j3Ylz6Cu6nUNaXAkO1pIWyPfHSuID70GUOcdjXMdBXT5ZN2ybv1qvd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PBq8pYAjaTxjrS26RYKyYAOQAx60X6jaMiKN5Q5UZ2DccelPtVMl1GoOCW61sWNj9iuG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HQU7TbUW8txI6oSo+Uqf0qXNAkU9VUmCB9uAd386zM10d2TdW2G3GJFJOOPf8a5w+3Sn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DQFIts4xmU/oKxI4v3e7kg10GhjbYoc9Xc81vBamc3oa5GFzXG6rJnUpvY4rsXYBOvau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OXNOpsTT3GFqE5NR5z3/AFqSOJ5D8ikkcnA7VkkanW2VvgEnkHBH5etXBABnjrVqyjiF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B9aseSOu0/lWyRlcyXt161l3lmpQ8cbs/T0rppLcbsgdRzWXqEICMig7mHAHX8KGgucx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RVvEf/PcfrRUWKO1QhumRT+MZLfhUSqOQpJH1qULER1O7HTbxWghFY9MH3pPmJ6ZpVbb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4z1Hr0P5UgHcv/B+uKVVLKNyjA98UIQSRjcD1zTgiq2AWPrk0XAcCQRlcHtzUyK+SQRt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I7etSKhkUjPTq3YVLY7CysYlDYAHp/WqtxeYUhGX0ycZP0ptyeDFEzNuOOP4jVzTtIjg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Kq3Oz/69ZttuyLtZC6bprJi4vAC5O5I/7vufetFmzkk0x33Gq0028hVIx3q4xUSG7iyT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jgd8+gFOAY428DrQM4znBFAxN2RngsKa7FgdwI57UuccFR9TTGxgY6e9AE1rH50yKqly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Q2kSx7gJpcDI/x9q5GXU/7PgmEHN20Rdd3C7R/M+1WtGu9TEKLPCAJV+RnGSp759PYUud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ob6Z7SHCiKVW+RCcEhj3z0xVBkgaxJfUUMYI3sQMA+2O1c79svnu3gu4xJLj5DARhgeN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SIWs/ETWUx3wyoQVIByeozUe0aloaezTjqdTGLFo98LTznH3Uxn8qqR6Lb3N4yzRzRFn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1Xy9YW1JiMy/u3/dkOQOc+ldNlPN8whd3rWtNurv0MKiVLRLcqr4dsPLkiInZXBUgtxg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MCK6OOgM1dCJwO9H2ketbezRj7RmBH8P9BjUb4JiemTMRml/4V74cyqvauTklcyt/jW9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etHs0HtGZi+C9BiRQLEuQeP3jf41L/wiWhr93T4se7N/jVxpx2bBppuiCMAnJ5OelHso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DGjCModOt2XGMYOMfnWfaeENJkaQz6LYRKG+QKpJx9a1pZ3aJhG+1yPlbGcH1oS4YIA7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5Few1N2K6+FvD4JQaRacf9M+KsR6DpMShY9PtVA6ARjFL9qzjDCg3XPWr5SHIeNL04f8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SLpWmBj/AMS60Hv5K8/pTDde9IboY60cocxOLGxX7tnbD3EK/wCFP8q3XGIIQfURiqRu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HJJ+lHKg5h+sTRW1i0scMZeIblXZwfyqhoGpjVLQus6O6nlVXG36g0l7cL9ku5G2vmJs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d8Uz6FJKRAkqTYJDnB49K5J6T5nsddNc0Glue0BomA3xoT0yVFI0NqxBa3hJHcxiuf0j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HsVuMZ5B71pfauBzXTC0jmneL1LX2Ow/59bf/v2KKq/aPeitOUjmZxccvy/NErelJ97J6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Xb+75x2oUbzzhcdziudnUgKB0yTj2HApTCCmWBB96cVXncflAznk0uwDG7dtPfbzUjHp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FTRjeGOcOeMk9agZSoz823uTijdsGXOVxwtJuwJFh2VRjp/tZzVOe4LALEp9gO9DSNKw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p2ditr+8cfvSP++azbb0RaSRBp9jNb/vLhA8n8OW4X/69XWd+OFz9aczE96ryygZTdz3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TFspwD04PWmbSBjuOpxxTAUA+6wb1xSjd1bhevuaYDgD9fw4o3bRkdaQvkYUnJHGajyc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xVdmQwz9aj9hzxxmmbtz7eef4gelBXjO4daAOQ1i/wDO1gJJKpijcA7cggDr/Wrkfi9L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8qAzHGMcHHr2pPEWkvI73EAZkYYYADCn1NcxNZSLcJGXUA469BXLLSWp1x5ZQSPT9B8t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h278YyMk/wBa5nUNTgur439vcXFtcMdqhcHGPlz+OKkj1630XTo7aOQyuqnHy/eNZmja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CoYhQzhce2PxrV+9BRjuc8fdm5yNvSr65vtce5juVR9oBOARgDBz35Ndd9tyOX5xXJaf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Y0d+ceYDipGu7hcZA/OtaF6a9/qZV37Rrk2R1H21hj5x+FL/AGgB1NcnJdXUcQfyi2WC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k2lwiW6hcKW2jBB5roVRdDndNncf2gP71IdQX+9zXmx8cwk8RTfkKsweJXuGbbEVAAPz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ykd62oHIw4HPP0oOoD+9Xn7+J2TOYm6461csNQu9Rg82GEhc9zSVaLdkDpNbnaHUQP4q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O+12awuWhljJK4yQarr4nkYf6sKD/tUOtG41SbR6H/aS/wB79aT+0h/erg5NanWfydq7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msXks/lKiBvUmhVkw9k0d4dR56jGOuaYdSHOWrnbKG9uiPNZVHGQBWsulDYWJP4k1SmL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XAA6k1S0/VI5XuWjvTdIZMgk/c4+6PasTVIp0nMCtiJlwzdSM+1Ztlavp0ZjtpAMnJLr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Qp3izoPEOpLBamWMgTFTGrd8HqKpaCUmhc39tBMwwY3ZBwOwqsVe5TMkxPsBiq2w2EJZ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zXPq5862N1pT5ep2a30LKhwoK9MDABqX+0x65/GuSb7QpTypt5YcgjtWlZ2ksmDIx57L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sbn9pD1/WiqP9mD1k/OitrszsilE6zRlfuknouS1WF5GJA+7+6ABSW+I2Yu0mXPCipxG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nk/WuZnWhqNuOJQ7Z6AGnSAGTeQSB0GacojTJZWLt/CKTGxtwJ3HouOn51IxhDrh2Che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QL8zHooqSWGZiBv3sx4Ga0bKyWzj3NgzHq3p7Cs3dspWQlpai1TzJDmX+LHOParLNk96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3k2KRzk1aViW7iyOFBwefX0qsHO4Huen+NN24BkZhj8s0nmFl5P3jzyKTYIf5nJJ4A4z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nqSaiyCFLAfiKTfnG3aCTzg80ASYwQMnPr1ppOMZwQfSmgh0O0j8eCfpSKxbP64HSgB0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dDTwPMXa2BxnNNDHcFU8nnrjim+Yy9TgZ69qAGSR+bFInAD5XFQanotlc2hkbMJUgB14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LBSNuOnvVsxLcxQzNyBGCoZuN2O9DSknoJycWmZ0Ph60iw7RiRsAbn5NXrRBEhVRxuNW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svUDmoIyA7KOe+a2p04wWhhOcpbk7n5T9DXNPkcE/nXQytthducAHp9K5yIpMgOSGJ79M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mjFarLYxtn5vMHfrWJ8Q41TR4vlOTKMY+hrftFRYUOfuvyc8VjfEcD+woyf+ey/yNKmv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lkg8da1rdWisElWQuHySPQjtWWuDIN+Md60BKGYBQQpHA/lisqnYsmWY/eJx0ypHeu78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Y/zrz5CMZfqRwPQV6P4Ni26BEXOTkncO/NOjG0zKpscv4nVzrV0FxtXaAMZydorEvF8m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yO/eun1i68vU9QeNCXSQLyeMkDnFc9dMIZdjfvM9/fviio/eZpB+6kTaWztPHv5KjBHt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ybThgpYH8aybPME6ZJJduM/Sui0CNmllKnDbQM06OtxVHY0Yb24sAfPiJwOD0zUZ8USD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yPy8bfTB75rbSASxMj8hhg1n2fh23t5ZJQC7H7u/nbzVzUovQmDi9zIvZZJ7h2nXY2R8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iOVcEHPBNSapdxrqFyHJ2o/y4GenGKxrrU/Mm2QqNpHLN1rOclbXc0gjRkvIQEiZ8NwS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kcSNuO8Zx6etY9ncbLuRpW5PA785q06br0MGBRgCpP8AWs1KVhxV2dRpWy7YyqQxHy5H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sVx6d6w/DVosNgHU5EhzmujiXAzjnFdlBNwTZzVX7wnkSf8APY/98iipfm9qK2M9TDQO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alG93GA31zzTisYCojnPbmpUQRgJG+WPb+tczOtDDhWH3g/qTUyglQoKySHpnrQI3iYL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V2GLyhliC56kVL7DEtbVbbLsd0zdW7D2FPd88UE5601yFQtxgd6drBcill8oZ5JPQDmq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Opxz9KepPzMFOWPf0pxJjUccn171DkUokeW/uHI6ZHSnbQSF2npk9Kflwfu5HtTVDrkk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sN2lAQobcepzxTHjLbVIyuenf65pjXjq2SoK/wCz3pY5pZX3LCQuMAselK4WJfJ2n5Vy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PI45OetCtIzMoYYHfHehlkYAHHB596LhYUqQAQuSByN1IucbWT5fTdSuzjHIyT0xQA+C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diEI7gn5SM4781ftldmSTc4QxjKkjaT6/Wqo+RAM4Aq1psu/ToiB0yMfQmtKer1Mqui0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ys4CrhcHPFXT0qlKx+1oqnjaSRXRLY5luV9TvfsdujOCEZwC3bNZnkKYzIJ1ABwo2da0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WYZXzdw564FZHyRkAbiuOc9a5al+Y66VuUspcCNdsvEZ6tt4FJ4xsxqehQxpJwzKyv1z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7dhbkv93g9Sc9Kva3GIPDlqiLt2BAFHbinTbs0TUWqZxUWjx2BMk06SHAz+6DBT6jNZVy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DZzjFbM04eUoqszjOCeAKyrm6OPKJGehOOnrWT3C9xggea4YA7eNw5616r4ZQR6Hb4wM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41Vt25g2SQM16doC7dFtvXywa2oWciKuxxuqkf2rf+YvyNIcc9Tj/wCtWZ9nRrZUOWYn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0NTeOW+vFAG7zT973qg2AoCqGjiHO3vWMndsuOyI7Qp9tVQTkbiPpiuv8NRlkmYLxuAJ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qRiMEIccYx7V3Xh4BNOb1eQ449MVth1ZE1dEbFvEvzPjDN1qfhUzTYh8tMvJfIsppDjC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Ux6Hk+oySPdz3CkjMrHJ+v8AKq0rxPtlZmDkfdA4qwJMp8z8ODxjOB14qK5s2W2V48Mg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XCrXbZ2QasLDtWRXYq25sjuPxp9uHubmV0AUbTx6VFaRGTODsXHJHenadH5l8scasS7h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/YL9j0jSIfJ063jKlSqAEGtVarRAAgenSrI6V6MFyxOKTuxaKbmii4jPYeQOzO3YdTSG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uTULPNAjSSFGY9TnFEUMt+pEqqkbcZ7/AIVytnYizBf2kIYxsXc9dqk1Ygunu/MaOM7I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ssRoqRvuA9etIbBkUFmRVJ596hyfQtJdR41WLpiQexWntM8ih8bV7A9TVVYVE4O1io6j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246Z4FDkxWJQXGDhT6ihQxYsRyenPSm73ZiAFwOtBZ9mNvzexpDFV5HZtu3A4yRRKJHj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dkjzgKB0HXNGZsAkg+1AERtcY3MSx6KOlTR5jGM5X6d6apkLlmXnoOelI0jq4VdpJ9qA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560il3Xdu78cUxjM0ZUrhiMZU0q71QDIVQPrSAcyvuDZHFMO4kDe3PWnAOQPm5ppV8k5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pG8kH1FWtKVktGVhgea+PpmqLD51BZvfmr1i4wYx/CT39a0ou0jKt8Jab2NVioE27HOM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Xc3IUnBNRSsROi9iDXU7WORLUp6nJm0iX0ZuaxmG44zzWrrDgRQDJJwT+tZD5Irjnudk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duiyKT+dbWvy+d4dE+w9N6rn61j3CRvZsjBvM6DHT/Oa2JgkugWylmYPHjc/fg0Rdm/Q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WK4iMvmBXz0B/Ssm7VU3SbecgYqzaCOORhN8x5XB7H1qS62oVUINrf3uoqXoyES2t7at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IxnAr1DRV2aRbKc5ES/yryFI8ypIDld2OPT0xXrltOLe0tIhHIwki4ZV+VcLnn0rShZN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vHnu7sSbVXzCVbHvVCQ/LuRyWJwQOBWjuSSNmCZG4l1U4yM1nYV2kKvtVeMHrWN7N2L1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xyQB1967zQwE0iP/AGizfrXB6QcrMMY2sq/zr0DTF2aXa47rXVQVkY1LmnCwZMiqHiCV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srk+/FXIQd5xwoH61keL5RHobqW273UA/jn+laN6NkpapHAxxJLbvsbDI3HHaorlWV/L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jU22QSmVJUkyOc8fhVe4uTIV2n5urA9R+NcNux2ctie2ktVhdbhWWXZ8gRsAn0q54aiE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20ewrHkkGzbgccn3roPBUCf2lPKGJ2xYAPbJqoL30hTfutncR7VYt1PpVgtgdeKrRSK+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uYreMNM6opIUE+p6V6L0RwrXQn3LRVXL+q/lRUaFcpQhtGuyDMx2g9PateNVRVC8KOgq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p+etcbOxEoYA9MVBeFfLAxlz0x1p5cKMk4AFVw+794eWPC0hoI/3Y2gMW70rS8cZzS5W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CVGOFNAxA21eASB1J4pS7YB2HB9KRm3HBI2jrR5yg9/yoEB+dxkEKv6mlLkMq4yT2o8x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uNxc8k8AUASFiDgqfbFRorebvZTS+d82NrZpDcDax7jtQA/zGJIUdO+aZIWYAbT15oVg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80nOEPFACsz4JyAB+NIvmFQdwz6YpjyBgAM9eeKcZCT8i59+gpDEKybiflz9avWA2xtk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IyEBH1q7aTKsDs7bFXkluMVpS+Izq/AWpEVjkqD7mq1wP3sbdxmrDyKFU5JDdCOn1zVa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jNdTtZnItzO1qIQXEcYdnUoHGf4c84rM2u5AVTg8elausTul0FzjaijGPas77XODlZMf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h8KGx2bPeRQSqQC4yR6DmtXV18u1jjVQEQgKaqabM8uooZGLsc4JqzqEwmimDhiI5ti8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mTfMjza5jWLUJ4zkMJDtHrzVe7ADq21mLfw1q6tsg1C5Pyu7MDsc8AEdqzHZQ7yRoxUg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AsLFCkDqys4O7nHvXrw/d6Wf9mH/ANlryshYMLIX3CQDeP4vYV6jqB2aNcYOCIW/lWlH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wk2hdoAwR/e96iDDJ3Dj2qxGhjuRHKy57k9xSNEI7gFR8rcj6Vi7GppaUuyzxjncefWu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1OFVR7kVxtkp+zxqcZJPT613kUYVxx0AFdFLWJjULqKFQAVyfj12axtoUOC0hJ+gH/16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m5zd20GP4Cc+hJ/+tWk9IsVPWSOUaLbyJPnUfw00wkRGQsCwP51WVCJxn7wPNW2kCwkE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dTZUacEnLL+Nbuh3JsJluYZAyuuCpPUVzwQE5ZRWxoehTay0qW8iR+UoJL5x+lLVbFRS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AELDGQTnl6p6hrFzevGQ4iCHO1SCCfU5rCl06W3v3tZ+PLIDSAfKAe/0rcj8C3D4b7bE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ynKSs2ChCLvYk/tuX3/77opP+EEk/wCf5f8Avg0VGpXunZZz0p4IAyajUU2Ry37tGwx5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cechR0HrSiNfQ8e9RAsWIDttHf1pw8wZ5BHbNSMfgMdijjvSlQeCBxUYDgYyAO5HWkRd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BJsUdFFIn7xi/YcCm7HwRu4o2kDBPyjsKAJDgnoKQkKM8VEiBgSc+3PagxsV27+PpQA+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49s1GQDwxyBRGoKZPftSGSO4VCfSo0+VBk8980rR5XG44pNoGSecetAgEik4zj8aRmwh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7xzS+WnTnH1oAcrbIxk9upqzZOJVlBwRkCqgCjnn8alsDlpwGwW6Y7VdP4iKnws0HC4A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XqpIsanafnBAqzGpESq7FyBgs3U1BLbF3XygS7SKcduBXVJXjY5VozM8QSb9Vm+vX8K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kDPc1f1HMl/IT13Gq8QYTgsmUHUHjiuSW51xWiJNOj8nVlTduxkZxjtWjqdv5luFjwp3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5OtZbOcnnGO1al9IFhAZAwJ/KtIfAzOXxo4HxDa5mdtgaRQBuH+eawSW8sJyFByDjvXX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TbpPHJkEk4Ix6VzOoX/26Ry0flRHG1FAB+p96zSuXJajLe5lmaC0IBUyqQT1+9XqeuSm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xXmlq1vJqljHb5x5qAbuo+bpXfeKZSnh6+YddoA/MVvS2ZjU6HAHgAkZYdS1NkhkaNm6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KxbORyCasQ3ZgD7gSxA285xXK4m8X0NfRkLJaKeSxH/oVd6v3ia4vQ1LXloD6g/pmuyH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TcmDZX6V534zcSawcsAEQDk/jXoHSM15T4jl87xDeE8gPgD6DFOrsFJamczLuG1iT+lE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dMUSnELY7VLFIskWW9M1zm5F15KgGu/8B23l6TcXBXmWTaD7CuAI5wv5V6todqdP8P2s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zU9TV6RKWl+HIoL65upHaUyll2ycjae1bDNHbGG2iVV3DCKOgUVIhWKIsxwqjJPpWLot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nykAiiB7DqaFpoNRcrvojb8v3op+T6H8qK00MilLMIlzjk9BTM4UhW5PLNSACU7nH0Hp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UMtDvNVemcD2p3nLuA5BPqKjB38j7o6e9PwrdeakAdwSEz7k0GYKOhI9QKTy067RTNwk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CUTgEZBAPrTWcOwUHjqaVsEDIzSBVyOBTAcZAOikgdxTfOHdSB60jtyFH4/SnHBFIBry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VL539xdw9aT5fQUyU4XaOCeKAHeY5XcFGPrSPLlMAHJ9qAwCgUu4etACbyRtUYA9aiM0n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2bAqKEgIzd2Oc0DJDKQDuH5VPpbbd5YfOTzjpVORsCrVo6qwRSTkc1UNJIifws1A2RSx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oVbg1HNcfZ4/NxnaQcV1vY40tTKuLgm6cKAMucn8alCq5UlQfc1n/aEjkYsCzEn8KvRA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VxPU7lsMRXN6GZ/nY42r1xVu6mZ1KlGUAjHvxVeCIR38T7y28HqenFP1G4MKKykMdxH0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95HP+JLKW5hhkjjeYxvkqq54xXLTQzSPueCRcngbTxXbDUJvm3SEewFV/NB+v1qVoU1c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sSwYETKcEV2njCV10C5+UbSyck9efSodPIa+izndmrOvxg2oZ3LAkDaen1rWLaiZSWqR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9KcV3fKuc56Vs3saLbuyqowMggdKzIYXuMOMEZAxWTZWx12hBRqMIJA2j9cYrrAQQa5X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MBD+eetb1tJcgulwg2KAEkzy31FdMHbQxmr6lqZgsZPtXj9/KJNQuJCfvSMf1r1TUp/K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6V5HIxY57Hkk0VX0HSFf95GMZwaUPhSnRh29qi8zCnHQdKlJSQhxyRWFtDfqXtHt/tes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6V6045CjoOK898C2nnas9ww+WFf1NdzeXsdlbSXEzYRBn6n0qUaS1aSMXxfq32e1FjEf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n407wze2Flosay3cKSOxZlLYIrjb69kvryS4mPzOc/T2quT1rB1PeuerHCr2Kg36nqP9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99UV5buoqvbvsZf2fHuf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LdBwc1Ql1xmyEUfjXOEyu2CoqxFZzHkCodQfIy1PdGU5fGarNc7Y+BmtCLTDkbzVqOzi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SMqFJJui4FTppJkYszYrV3Io4UimfaMtihUr7ic10I4bERkgmph8h2ih3ZR1FMEgfjvW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5jnIoBY/LlTTEIViN2frS/K/OMYp3I3Hsu0DcKV0DjhsUoYMuM0xV2nOcmmIQMcEEZxT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72KTbub7walcBShccj8qeI2C4GKNjY5UUBlUY3EU7jGNF3JxTkOR8vNL5rHGDkUuMnri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U5YjjO6l8zFI7MDn9KGAioBy5odMjC5pwG8fPSAbWwooGhhQ9CMYoI+UkGpH3H0pm87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q4y2aeNucDNIS/Qo1MIfdwpFJq41oT79i47UvmBl2gHmo0Qj7zCniMZzuFOwhIYwnrml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n3qQYI++R7U7iaIsEnJ4pwTbyCDTyGHTkU05brxRcaBWZ3wRxTWCBscg1IBtBIPNAclf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54xihQQRuIzTWcA8Aml3M3PQdqPIdkTEjPDDrUJkRCQacEbHHU0xtx6mh6kknmLt45qN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lhRvxwBk02NMURsOuMetDAfwnNKBnqPypR8pxyKQiEhu5FOUE85p5OehzQDtB3DP0pgI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aC6g8A5pVZSPnFAEZQ54PBpUb59vQ0rTRg4FL55AHyZOe1IaHNFtBOeTSFV98ikldpO2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uNFxEhVNw5Jp5IKYPAqMROeTQuM4wTTGtRjyBeEOfrQQWw2Vz71J5QA4Uimqij77E1K8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PwoIOOoqzlFXOeKhEq5+U0xEKt83JFLy2cc1K0ny8Cgcjpg0gK5jO75qdu2jIp5TeeaT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kKMSLktTwduAvNMAKjGAaTc46YFAWHbSWPY0o4HJzQXIHbn1pMjPvQgGv+96A49aTOCP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U5EO3OKaACCeM80u1gMk0paJXBPUUjTozAk8UILjdwD4CtSMin5sHNPDRkfWkAUelSxE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8jFmBOaUzKpOajTYoGBnNOw0TeeD1jam7t8jHpSFQQc5BpyNGTgE/WjlQ7iqdpxSht3I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NtMm2hcLg8d6hyPMLetQlDKeOlNZDH3IoY0SNjkCmFCRwc0iAtyWzUnA6c/SkgsIsWPm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lU4zilbOcA00BGikDjrT87ccUKGQ8HmpMycZxikAz7zZpzKcil3YakMq+oJoCw9BtBFB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00vmEcNQFhwXeOvSl+5zTVUDoaVeTz0ovoA8A53CjcGbnrQG7UbQehpFIeBzxS7emTil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VO3ufSjQVrjZ2RgBuyM0LJEuQCadDDgfvCTUUxh37Ijlqyu3qaJLYdEiyyli4AqwzKOj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BjTNVvMkZMMOfSk5Najtdk6WizN5jvirmj26+c0+/IxgVlwme6uUgRj/AIV1UVnHbxhF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lHs4HQ5qMk5zSlcUxmNaoyuJk0Ckye1BJUE1QmQXDFpAv41WZcyDPepS5diahALsT0Aq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g5NDLuI9aiwXbANOIMZ60LsBEww+7NKVyBnoKZtLy59KdJuU43YFCBoQKXbcFwKccA5D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QAc8U9BbihypyaRnxzTtg6npTXK9hxRawMX75HrSyRHjcajUj73SlDEnk5oQDGXDZFGz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pz5Vcq1FwK5baOTQtwWOBzSNyeTTghU5AxRcAIKHJqtIcvmrErbjwagJINCBBHJtBGOK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394j8KiuZDsynWh36jVrjp08w8mq7WRxuByKUtI0alh1pEmeLoR+NYORpboMNsTjKn8K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az2u3lG0kD6VLb3aFRGME55NVH4kTUfu2LYSGMcjmlVwPu9aZHMrdVwadlQ4IAzWyikZ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zRgt3wfSpt4A+YCmqT94AYp2EMVCTgmhoQeO9Od8nsPaneZ64oQESh1IG6nmEHl6kxuH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52psBFiXPBNOKkdc/hS4jU8imuqtzyaQEyyRheMj600sHGVNRIwxgqac2MAKKGyrCsrg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PWl+6Md6G+YY5BoewhBuzxSjaeD1pV+7jpUTZBwHFJAhSCOSxp6so7H6mo2P8LNSiJcd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SnsuQDu4phQuflcACgK2MCQClcEiQRoOc5prI+cqRih0Gc5DUinHGzj2piYjRyEfKVp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f5gzjbt+tSo+OjE0aBYYVTOCGp6xg8gkGnEy98VCSd33DmgCVkfHy81Ewbo4/Ono75z0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SAaF2JkNijzsnGc00Zb+CnLuHRTQAKwDYDGnqSOpp6xH1INDrjq2fpTAaNuSQOfSlEmz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FQyF8jCZFJgTnHXmgPkcZqIq23IFRkyADggU0GhaLEDkE+1QmRc43FTQrkDk0/zMr0/O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3qNgVOcZpJpmXoAaSNjIAc0gJSq4wGIz6UEbTgnOKWXesZKrgiosh/nORn1poCNp9r9K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mqg38dKeZDtH3aYrDgCF3lWFMbGQM4FIzuy8lcVHhy38OKQ7DjKCSByBURVerc1IyOf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GUH2oERC3jPIAAp6xBR8pXFPMaKcn5vrQwQr9wE0DZCY+eFDGp0JXA2YpiEgZ24PtTC7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GdiCoo3vtwRTUD85JqQJgfe5pAOUfLncaaQP96lUP2PFI4UH5uaBg56AJ+NBiCtk55pi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pRNLJwB0oYhCCv0qEnJqSXCMAw5NNKMME4IpgCq+eF49aXDdCKZuJB4wKFLKuN2TQnZA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lOMCpfmK80hjOBTAiEqq/CmnG4fslDsyEEJuzUqqzHkUr2YDQT12nNHzYyRU21l71GNz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iLkryDUZlwMYNTOp29xTAvvS0GiMHzDjp9amDiMfMRgUwff27gKe0a7SMg/WmthMGYyn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E/hSRqQSAlSkOoyFoQDPKGRz+dOZRjgZoEm7oRTk2nkA/WkFyJYtpyc1JhcdDmnsxHqK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QEgdqTguOeacVLcEZoIPQHFICUIyjh6Y0zKeVz9KcGAHK5phZWOOlCAFYE5HB96kZyV6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0sczj7i8UmCG+Wf71IEYN1qwk7SfK4wKUBT/ABGgZGHfPDZApzqspDU0tsPU59akErbe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82M04xle5pysWOfmFPaV4x1yDSv0HZDgiNj5iKkWJVHDZ+tVRKJW+U9KkU5xyCKAaHSS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8/mt27UjPI0g/dkgVN9pdANy8Vm3rqWkJJMWQkACobeB929gT9KTc08/QBavM6InQAUW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3Aj3rEkn3S54I9RUWp6giThfmYHsK0LGyFxOqMvC8nPes5yb0NIxtqauiWa28RncfM/8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HFRk4xWsFZGUndgx5pjYpxOe1MK1oiBMCobhiF2jqal4HFVjKGkLdhSbBIrvuVfSgbMc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YAVEVCHlt1L1KJxKAcKtRbySQRzSb2Bz0FOQlxuAwfWkMci4OTxUZy+SelOc4cd6GVRy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Ax0o2k9sigPu4pcseOgqgGglQSBmmOVYZI59Kl3LghiKTau31pXAhTGcZxSuWzgdKUIp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YpoVxhdx9KVwGTOaDlTgjOaftAHUfSgCAKuM55p65cYLYFGQGJxzTHDDkUAPbAGM81Ay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VlGRg0gCIOVyfWhAQNEcYBpnlYJBYVYZQ/U8VDlQMKelIEh0TBl8osCw6VVuIiueeKUb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PPGVjyOhrNprRGifYwp5mhBINZ+n3rLcNzj61rT7eflrKvTGAERcE96m76DO0IwfuYNK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inR26knBrpOezBAd2cMafsYk5DDNLsaPmOTj0pyO5GT1oGNCbjw2aU70HPIpQmGyelDS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guM5oU7O+aGkVlwoxSxhTwabYxzc9800cclakMag7t2aj8wE8mmgGMCTkLTy3HApDKCc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kC1ECt1JpQrE5yKaT82WY00yKG6kUakkqqGzyKYzKvRzSq3y58zIp4BPQ5FGoyJZsfxD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/Co2QK2SOKlTywOOtLUBvlPk4OPrTHgZTkrn3qxhv4c/jTF81iVajQCBVXOOQamCMVyp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rtVeaewWGgsv3sfhTWCsOQKJSJEwQQKESDbgoTSC44PtJyc/WnLOhHeo2jiUARxqDSpu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ck81AcUzcCxyePSkCSZyStP2MRjK0wQwMpOMCns+z7hA+tRBSj/eGadtcn5jkUgaFLgr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b+FNYnO1Fz9KYZShxJGVHvTuhEvlnnIBFNIA/h4qMzrt+UDHvRHM2DgA0gDKKcpkUpZ2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w+dcUrbc7jTQOw0x7uqE0qyJjaAQw7UrzFW4IxSK275sigBRIxP3W+tAcKT1FNIBBKnJ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xQABwABnex9Ke0ZK4OBimhdq5jcbaEOF+ZmpDYLnpjj1qPd5bH3p53k5yaR+ASetFhIc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mUvtXpVUSNniTPtTkkYA7fypXGiZlqPYSexFIzsVwAKWNiOCAP8Adp6iVh+XBxxUblt2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GprR+Y2eVo3CyGmMEjIOalCqBnPNBQhuppSCCDj60eoxpdWOFHNITg0qpuySMUoRS/F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cipPnGRximttON1DAejAj580qyhgVTOPWkMYIyCOKhBfkYANDBErLJt5IP1pAduemKYC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FC8gFEhIwoBqQOAORzUSMpyN2KFUByS2RTAV3BGVzSiQbaFZTwFxSE8HcKLhcULvyTk0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jjdyu5QwFSoMj5yQaGuoXBmXBzTMhYyFY8UhCEEg5pyxgDrT9QQihiuN3WkMeBnNOIwM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Mj1pNWGmMyAOhNJ+7U7hHn6VOIxkjtSLCg/jNAhA6k43FTU3AGS2aiWKTPyMGHvT2V1U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5pSwwtQgMOWXP0oBBHQg0MrBhzxQ3YCRQr8YwfQ04xPjtUfDDpSbx0DEUN2GOZAvBJBp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T+NNIDjBGKVwQ4tu6HFG7PcH6UxYc87qekar3zTC2o4Mw5U4pQWLDJpPpS8k5oshj2wO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QKYMUhD2wVNLFErDJYimEYPtTsr/AHiBSaVxomEWwErJ+dJE7NncRiodx7PmplVguAwq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bkg9aZNJubYgBHtT538pRwCSajiOxskcmmCLaAqnBIqjdvlQocmp5LtY1xzmmxImA7LU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qpgtVK9mLjarHArSnlRFLF8D3rEluZJH3RBCffPFZydkOK1GPLIzeTnkHpXWWFoLW2VW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SbhriU5A9K3PtqsfelSTauxzl0LLGozg1EblfemG7X1roMibmmHOeaj+0RnuKVZVPQ0X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z6VmbZME7TirVzIWcKBkVBLNkFUXmlcpBGDyxAFNxhsKAc9TTwwQAMB+NOjK4ORSsMaI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g5ApRKVJUCkyD8znmgVhyxsADjAqtISW+7mlaRuctx2FKu9lGB+VK47CpEx56USE4wOa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p5PoM1QrFfac+9SruA6U47SchcU1Gw3NC1EIuGb0NKxbvSliW4WlbkZ2CmFiLGxgSDTW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WOzFIoPIGMUDINu0liajMjls44pZYyrZHIqNS7HlOKFZCJ2kQgAio3fJwBSnaRwDmo8t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KnO6oirRHkZzU7sQvNNDEnpxSsCKcsu442Zq4j74gxGaacYJ71HBtLlC1RIuPYiu1Qrh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wzWhcWjr83GKpMAepqErrQu5u+Yd2CDS5QZOeaYVU9Cc0Fl74NdD0OdCiZs460rsdp55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oUA8Kc0bjJEc7fmOaCNxyCKaqFByaeEJ45p69RADhabux0zT8hOd1OB3nh6Vh9CJt0gA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MsX/ABxVo7toG/mo8zBuxFJsBkewdGbPvUpUu2dxNPCkj5gab5OTleKq4EckfzdvxpVI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ONwkO7tTllKjDnHvQHQVNjDB4+tNZF6Kxp5AYdPxpD8o4FAhoDKeQCKkHy85AFQkk/Kd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CaVxrUXftPytUxzwdzGqyqitguxNS8Y4HPvTQhjoNp4JNLEAvVQDTE3g/OoxUjOpXO0U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KrLyxUChXH9yo3cZ5U4pNiHSMPqab5hC8jn2ozu6LxTWXaMnI+lNBYk3MMZXimiRmOCu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Tj1qwHRCB3ouGw3YGOSuPc0oWMfx/lT/ADGxlhgVGXQ+uaLASbuDsyah2MeuM0pfHQEU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Wi9gt2HCOFzhzQ6In3C30qJkZiGZ8/ShkYHcMkUeoW1HJlxyCTT2G4YwBmmo+0ZHWoy7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IHuOEQDheg70PtjbG7ijed4FBGWBGDSuhjvOEaAJjJoLgqQ70xpmD4ULikEx3chTTu3s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lzGedxJpRcM/GKSSZQvC/WkAF+gDD8aR26DI5qMsjqCV4o8xV4CgDvQNIepYngKKiJbz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f8JzTvLDcg4NHQVyExox+ZeaeqKgOzIzS+WAeoZqTdJn7oxRa+wJCgso5OakDccVFvUY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oGSGNCcseaGCAAA0bgU6ZNRiIdGUc0rD5ri+ZtbHBHrTnePAz+lMUxqwUnFPaO3I+Y80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OzfLj8afsCScKStPLBBkIfpQkJjYkdQd5FTCMHvzSBlXG7FK867DsIzTSHoIu3d3pFfK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TR2skwOxgABSvZXFvoINrJ8vWlERAzgmnJCYuGOPWgsxH3+e1Ca3DVaDQyrnjBqItkHP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TFEqkRkRnLnpRYLlhG5AZmC0zeSp+Y4pEjm2DO0kdcUEyDnaeKdgYxJQgOVBpUWR16qK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nKFwdoxQA/Yw/hz9KjWT5yChU+9TKSqYJpjD5s4FCdwLEZYj5mBp7sFHFVQFzyKMEnhi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60qll/iIFRgSL908+9OyXGJUI+lMEPKkH71Mye9MACfdPy05o3JBzSAN/P8ASpcnGCB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VzyTzSbGRgKGPY1LncvAFMcFQCwBHrU6JwCgHNCAYuKTIjyc1K52DOBUJJLZGDRcPMlD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IPFMZ/l6cmolLYxmiwFpWDd6cyKw61XVTUwBA+7SuMacg4zmlI3DoKjdh90jBNESHByD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LZwoGKfIwj+8maMIBgggVFkzPhclRSegJX3EG123HgVN5ZI+VzwO9Na3BGCpAFVy6hvL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27CIjC6PmkMMdBVp3tkXLLjFRxKAd3Q+tVby7kwUXv1xSvYryKV9dG4O0Rt5Pfd3otkE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7dqFjCYBIANbmiWiqn2lwQzjp7VhfmdjXSKNeKBYolQDgUMQBQ0hzgVE78ZNdKVjBu47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RcmlGe9VcVxpWNuqiq83lRLnHXpVo/Ssq78x7oFQWA7UmJCh9gztNSQhOWLYqN5WI5Vg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c0rlWCXb5o2ngdaJJ8MucmqiHBbHUdKcFRDncMnrmlcZcLjqVwTTDGFG4kZqP9ySNrc1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PqIYkRPzM1NaXBwTxSt87dBtpPlIwFzTXcYHy27UigqM5xQseBzxTlVS3rVLUliqhJBJ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XkXov50qMpHqaOoD1w+ckUqKpOACaaAoGWJNRlQBlXA+lHmIcymNuc4qMEl/QULEX+87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OZAwwrHNQlpE45x606QsD1BPtSFXbndx6UXGNYDkgYFIhUDnH1qRWxx1NP2KTlhRYVi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GKJH8pyfepHjX1GKaNh4ApXsCXYijA+9ioH2iccCrkUZIODiq85SBwwfJFJtWKWjI5mf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q/NIsw3DvVJ0w3ArK99jQ1FRkOcL+tOE2eCyD2Gaf5MobgACn7ZB2ArpOe40zR4A3AfS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EDJTP1pC+/tRfUdrD1dt2cZFOLn+IjHpUGyPqcU4Lk/Ih+po2ESFvl4AoRg5+YFaVJVH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OT9KN0A8BeozT1zgnrUYlKnBFIZlPG4UkBOHc9KQoR8xqNZA3yrTgpK4Ymne4yVHB52m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pnkqxAAx71ZggtguJQSfapbY7FJZEU8uOe1O8xN5G8AVan8gDEMYA9TUBbHcUXfUQvmR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R9/IqMB5G4PFS+SVHzNimIjMqA7VJJpwyx5OBQVKn5cfWopHlB4ZTQMczZbaDmjbGudx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p6yK/A5PvRvuAKEbhXNO+SPkkfjQsee2KcsSIhB5JoQIjFxlsD5vpTjOc4UHNMfCNg80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xMFjkhQPbrS4IPyn86aybm3A4I7Ub1U85zRZDYecoG1lJNBQNjEZWnncBwD7VG8uxAzY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egJCKR70pkQrjcM1EjNITyNvtSiHaSR1pA9h7n0JpgkUOQMn2pBBI2SSo+lOl3IMs/Pt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bzQSSANhNME2Tyc/Wk8x8HGKcUDEkVs85FIikGpo8uMrjPvSSRyE5z+VQ1bUYbIj97mn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1scA596FQ4y/X0p6MBCvo2BSYPY/nT/KTPCc09YwCSOtCVhESpcFuFXFS+W6/eGad5rj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HFAWG7A2PloKADGdtTGQZwDRuj6E0W0Ah8ttuFNPRNuCx5pkqgH5H69jQrOo+cEgelIZ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8oclE+akE6M2BwfQ0pD5LBqNwFLPGMMOajOW6mn7iSO5pDGQ2SRTQEYGO5oY5XByRS+Y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oDSHNDFqTKvBPQVGNjcgZJFRF1LDY5I7imMEH8ZXFP1GyRsZ+7TlQH5iKjDZX5ctmlYM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Hldp4qVNwHpUEQLAEdKnaFG5zTTuw2E2n1yaYxYOF6n1pk7RQRFup7D1qKNnxu3stJ30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kgE07GOqYHrVYSyIeXOPelYu3zNgj0NGzuC11JAwf+IqPaplC7c7s+5qE4Rcg/gKYWyO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kZOEBJ9ulRgZb584/wBmpIkGDlx9BTxDzw1KwAGhAx0P603YMcK340bGBwAPwpRu7mmC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fkHvQFPXFF+wIQEscDH1pxQkdc0wlYzxxUTeaWzuGKSeox+QTgigAAYBppOCOM5p/k4I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ww4qQRg5AzTQXBAJB+lS7MjlqAGYIGCKVD220hDDo2aHwxGGxRvsMVmbbhl+WjAOMLRH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I3P3uaT3DbUjDgj506U144jjC80siBVyG/OmMDIAd2DRvoHmCYVsFfxpWdQPSj5hwSDU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V+gaskUqwy1SqVIwrYqJS6rgLmgyFV5j5pcw7XJpT8o+bOafEIUHAOe9V4YVYZ3YqwRH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XKtYWWRRHkMfpTbdDtLbTzUKq0r7mHy9sU+T5ACWIob6jSJJvJ2EyR8d6wZgy/vIVIU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yvm5QelQSTRhvLihwy9CelRJlRVh2m2pvLzBbKLya60KEGBxVLTLX7LbAkDzGOWq23pm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fSoX4GKezY4FREknmtloQIowKeppF607GOc0/MQ2WQRoWPSsneA5dxzVm8kMrCFT9aay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RTRvtDEttCjjmmKF3HGAKtKjbMc4pu1Y16ZoaKuEewj5VyPWmgbnJ7e1NUBjucqTSlpW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jRq7cHP1qXylX736VEHw+PumpX3bc7zQNjWUnoDj2qRS4XGQD71AsbEbsYFPjL8kFqpC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CQqDwBVhVHV+feoXLK2EUketAhy4dPnXHtUu1FA2nHtUDgkYprrlQGIqrgPYeoH1oCqv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8pz7GntIHGAMH2pAOVhnCLzSsCvDLUW1owTThdMV+YZHoKYB9AMUx9hOAuDTVAdicbaX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gLMRgV+bPHvS7t33aWXO35gCaSNUAyzYPpQIVBuB3cVGuRJwQVodCxwDxTGjaEDDHFDG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rcESIeDipWVmXJP5VUlw3LIpx65pPYETIENuAo6VWkOB0qazJdiijA60TRgZrE133LhE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Mg6jPuKejOTyo/CpGY9iAa6Dntbcrhy33SB6037LEWyck+tSupDbyOPapEw3JQ/jQvMY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nW3kkbGxV9zSYK8jA9hTVlcnJz9KNe4PYRrdUk5YE+1SCFR0BxSZDNyhz60056EfhTtY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UVlXBNORW/uhaAsmTypoDcZJvTGwGoyrH726rQEhT5iBUJMm7AK4oAaEIHG6gNtPQmpM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Z4BpXSCz6g+X7cUzy8A5WnDzFGMKRQblkHKce1K9wI1fH8JFIzeb3IqUSpL/ABZ+lOkQ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V0iIOd7GpFSTPtTt+wbSw3VEJZBgMufcUADEKfmPNPVQ3Ip4A4PH40xgg5BOaBWuOC7T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aSMjJwMUrKrdT0pWAkIGfWo3XByPyphchSzA8UeeCM7aY9tiTzEUZL4qJyHG9Tkjioi+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UcAUuoJEQkPmEDPHekk5OSM08qcH5qaI3zlmGKr1F10HxyBVAC4Jp5kOOaZsCKTmowxY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LEbhBkgsfQUC4MmQIW+pqLOMHANWFlLLwpzQGg1LZScsvPvSs0UbYIG72p+9yhO0r9aj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hYTJzkk/Sn7uKilYKfmAUU3dDIfWi4WJACDk8ihXCt60xbfJzyBSmCRfuOMehobAdJOc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Qc1KY2zgsMUqoig5JOaXQYiKJBkcU7B5IamtjzBgEioJA0Z5HHYimJllXOzO3mmlVdR6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I8uBw2GpAWOVcYIxSm7BBTdg1AsrAD92SfWlkdCCCp3e9Cs9h+ohMeCTyfWlViD8yEn2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xqXYx58wYPpS0EvMYsxY4aFsY705XMTY2naaTy2RSd24U0yRso3N+dP0D0LCyFslU/Co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blCeDmpLeKIuSzcelDC1mIEBGc03YQctgitJBb4BBBqpdIpmGD8vpT3QnuIhAQbQRSqw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s5xUE5A4jJBPehaAP8tscn8qhlcg7Rzn0pqM6jli1RkMhyOSf1o9AHqcL/q2Ue9OkaOP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4YAnYPbnNPMOGJZeaLgVYoYSxKyk5qTYFHyyE06VIm6rx70iLHj5R+VF+wDFEmehxUmG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8UwFieCCMdqAdxqgt04qYEVGAF5IwaAoJHFOzBDyc9DingqB1zUaRhTnipAyIOan1GId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GPxo4PIpd+wdKrTqBE7ljhhtNO2EruJpxmiduRmkaLJDRiloAvy46UYXtSiKTGcCmKGE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0IysSF4p6sxGNtTAEZ5FM2HduzT1FcaMh9wB+lOEuThlNKEYDOajzmT7340gJGGSCqji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OScGgMxO0txRsxoeFdjkDIpRweVFKolX7hBFMW6kEpjZPxFTaw79Bkk0SocDkU6E7lzn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AN7U3IzmVSBUlDm+UZ31FGzNkkbqYf3smxBx6mrEcAVtwZc1MpX0KjG240qQMbMg1X8t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durmSFMgqT2xWak1wWLNs/DNRZIaLq4HG4jFJK6KpORn3qqLycEZIIqvPdqZt4UM3QD1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WG3BLAnvinaNbfarlpiP3Y/U1RgiNzKFAILeldbaQLbwLGvGKmLcnoNpIlOF71WeXBqS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W6MbgWJHNCn3pG60oFMCQcdKVjhST2pU4HJqtdzbU461QEMcbGQyAjn1pbmUqQAoOfSm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FfznztJ9xU2sG44ypEuPmJFVmkd8nacVOyBsgMaYs0qqVC5+lJ6D0IC+xMEM1Owxj5AF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mxpTlj+Ap9AGJHg7smpAVf5VJz71G5dThSxp0eeWIOfehDZM8TbRkrj2pFjCchG+tRC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SduCcD3osSRFkLZfn605S/XgL7VN8mOCKikGTkKSvqKaBDWfnnJ+tQSHLZwBUgcu/wB4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P5UgGkg4449RUpiDLk5Bpxcntmo13FvkXB96YIiwSdoxn3oyVbBf8BUrIxbDgc+lMaIr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oGTuAqVOY85HHrVYlXGHUZ9DSiQRnoMULUGPbDHaWGaHQqcAjHqKjaVT6VJEwHBbml1A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UbFXbBkbFW5drZBY+1UNsucMOKrcB0kb4wkjYNNXEK4JJNOKsF47VCWmLEKKjyGJCoW7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uo8McdKrQi7jn3dz2NXZFkK/PjNQy+hZkKNjkfjS+ZgZI49BT0iPdQoprgAZLVu32MbC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YHop9KYWUtw5oYgLkgtSDYmHneqgUrKxPWq4kBGdhBoE/FVoGpZACH5nzSEqfuHJqIHn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bjJVIA5OTQHC9KZ5gBNIXJHSmSS7/VqazrjAGTULxiRMPnFEIihTajE4pNjsOWNmIOSo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WcnqAKRmCjnBosCHhmDZ2ZpVkUnBbHtTFkBXpTCpZvu4ppMaLBCNkYzUJibPy8+xpGkx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vB/OkIgDO3QAU9gCB8x/CniBhksVpEOR94UaiaQyNdj5IJHvVgTAcKoqIuink81Gq78H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JMWLBh6UjMQuc1MsaAdyfekLx78EUbAiuxbaQG5NM8sY+Z+atEr25qtLHG55jOfakC7A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EcuwyanRcDAUgUpVYsFlJzTvcBkckDH5SCamaEE5bpUQubaIHHyk08TGTk8LQNMQRxov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ipgke3pxUTIrHjijQQxo1THPNSpcN0GCBURt1JGWbHpQV2HHmYoYInLFhkndTwwAzjjF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1FT/ACp94fN60tASY03C4AAP9KcFUnJA5puSR8gX6mkAkjHI3E+lG4x+3aflqNsnJYUp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C2M4YdjTFYASeoAzTxE4GR0pxYdMUgL44oEKUbHBphiZx1607zARyeKj3oANrH8KNhgs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7RjPSkaXAIc8e9MyHJEaY9zS0YClh3oyWYbpPlPpUjQwg8rkikwgACxEg0aBqCiEMQrb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Q6hjjtThG0IHlpkmnCR1GCoDelG4bA0hB4hYUxsuOVxTzIxGDUQ3DqRim/MLhufdhRxT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Gjyc5XbUqJMhwCmPxpCFEbKmAKid28wKUp8zyIMKVzVcFkycgk0m1sVbqTKpHLA5oZT+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btIk3N34qtBDdyry3HNSbVADE8djRHNbu25pck9vSrgeJk459+1CYrditFJI7YPK+pp0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5qUq0p+ReO57VFLASww2MdqAsQLvUcrzSGPeuCOfenOPK52/L60zz1JGCWPtRcYCDHHm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DH5UwMSuTyaerEDpxTutwuEku04Iz7mgIXO7PFMaUdBTcYcMpx6+9LcCVgRjGCKTz4Rw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Qgnp71IsaTrggUrisRyFSny00E8DrTvIYEjtTM4OOlA2PHBPrTkMkf3cUzIJ61IuFPPI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yD71NclyDnFWh5ZHPIpHjj28UkO62K4z3JpxK460xnUHGKQEZ+WmrXC5YDDbzSwpFkg8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y/KvNKVgRYaKIDHSqjKhkxk49aAmDytNdI8cgCp1epWiLPlDorNVYbln2g5I9aZhVIVC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D80m2wsSCOQPliPxqCWcLIV2gmnSbrdCRJ+BqG3kj3Fpl3E0mykk9R0cceck9fSmzTLC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Y22zIG0gVmRr5xOOVbqfSs2WrEwMjuS5Bx61ILcyZbdtI9akSG2wD09agvAkQGJTzSAg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aqAMku2NhuA6VM08MQHmA4x3qtamO7uxAgxCDlyKhu70KtZHRaFAkQMrNkt0PtW286L0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eB0xVhEPVq3irIylqTSOX7UgX3o4PSgcVaRLDbzT1yDTetODYqyGKT1qnw8u8ngdqmuH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x7cFTnvSZQs8hLGNCCDTVVbePkEg+lRgo8u4L0qVpYwRkUlqO48FTgbGAqFjhyeQR2FP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KZI+zhB8x9KLANyzHYGOD61ZETBOCuBVJlcv87dB3pyRtKB8wxQIcGVXPG76UyWQN8uC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v/fNQBPMzhsH0pNdR+opUeXjepp8VuAm5s596byvyqQfWk+ZRnmmgJPn7suKiMm75QAB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ESLkhicUAK0YCfKATSLCXXJBB9qVo414WlB3HaJGH0qhDV3RnGPzpvmnPIFEibWxuJPv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gCF2kHQ4HpUiudoqSXDLjjmmCFAOVNJ3EkG+M9wDUMkyBsbgaHVQThcUA4GTyKLjJAxZ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cV4pzyJwSWH0p4aMDlmI96bYWGM24ZKkimqkgTgKfTNSFgxwM4qCaI4x82TU3CxDJvL4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yfaiRGVdoRs+tQxTRW5y6sWqW+5SFiLxS7pFYL71o5XG4cg1nvcxSHKghveryEtGCduf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Z+Yg0vJHpVcswHUmnL5mfv8AHpW711Mh/wC9UdE/Wq7rdluHAFTSKW6nFMXzegfPtSYC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b5bbvuk1Osc5HJUfWmvuU/Nj8KEDGFSg+6TSoxHUYFSqoK5zx7UjSbRhRRZBcVFiJzkU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NuTuJANRyKV+ZDQ210CxKVic8DFNbCA+WfwojO5MkipEVMZZhii1xvQgjYscMpPvUhZi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MEKrZ9RT45Nq9cGi72FYWaK4hQHaBn1qMRSHlpD+FSvOzDackVEtx5Y2MCx9BSs0OyB2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RgEsaRrlgMpE2feo4Xd5fmXmnbULknmFuNhppxGBhDVjYfWmPEoXLGm0SQbi7Y2kD1q2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vIf+WePxpA0wIBK0kMutKwHH3u1Rje3JHNVhIyMQCCT0qeMTOfm2j1pXY9BzHYATTEJ3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GfmPFR+W2TgcUxEnnH0przHjAx60x/kAJBoDoRntTtcSQo2Z5brT/MiQeuaYZEx2ppJc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HpTgAP4jz61EYWLZ3kCnJw+HAZT0pXGSYMhwhOKkVAgI29KkWXA+XAFOjJkGVINOwEce1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hzz7U02vXc7MaadkShQS3pQFxNqR8KG47U9EUjeVIPvSoysuen1pRtz16igYkuxyA2CK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ao3Ri23CjFNVmRTuXn1pN9WC12CTcGBDEr603z1zgqWHrTizkjjIpexwcGhBcjckEFI8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BEy49aCzZAyM0IFzljzT3EPKbj8xFNZXx8rDiiRcSgbiARQY16ly3tSTuJ3EG+VSDtHv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qKQLtVQSOe1LtAzlzTSsFx0u5RlTjJ6UpRCMHrimttxzzjmoowB1PNJsa2HG39JHH5VA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JqPYpfOKTVxrzHpL5Y2j8KVrnAzu4pjxq38TD6UoiXdySfrVJCumMKPKwdX496ckci5y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jFOAmyMgYpJK42xCpD7SM/So2mtwT5ikfXpVyOSJDgH5jUryptJOMU+RsL2KEYgcHaAR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VI7ikcwsxIQfhQq7eVqbMNEP824SUKGEkeOp6ilku5Ef/UsV9RTQX6MPxFKJMj5f1pp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GM0pZQpGMg1AqruzgZ9aRkdWJWQn0Bo1DQd5RIJT9aVXCcNwaerHGCMH1p2xTywzTCz6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i3dCaf8AdHHFIX3YyTmgQ2NccOPoaQx7H3qeT0p+1d2T1NNJ2tgrlexqWir9hglfJB4I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DpnDCkcBvmUc073QX1GduBTjnGcUrNhSQvNG9pI/u4NFxCKdhBCmpjOOgU1GquOOKR9y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YSZYZVaSMOG5FSRB9vGMCj96OflpavcNNgcqi89TSQOUySDimYd2zxnNOYyBSduaXUdi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ajnlSWMr61W85goV4zx2pYpApJxgelJyfyGkiZPK8oKVGajLRwxEg4UdMU2W4CjvzWfN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obsrFRjcc9zLctsGT6GrkMZCgtnPoaIbFo+X24H1qWdvKXc2Bj0rL1L8kRPySHGGPYVY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RJHyHY5anMZFUsArE1SBsfcy4j+VPxrnpp/PlZc4q9c3TE7MbTinolo1uC5G4jqKG7jW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MevNdBYQQRDe/DHriqdpZ281z5qfMuP1reRtq4WiEdRSYfbrWHhpBUP9pW7fx1OE3HJw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V+hlsQR3kJ4DVYDo3en0xtueVq1cTYuR26UucCoyin2pjxBRkNQ2KxDK4eXBQsMdqQRQ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FMeYcKx56ipJv9X90j3paDI0VVx823npQQjy85H1qdXxGBndTBITJhsYFK+gDtiqudxp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si43DGVNUhM/nMCEx+NMELMsqjDMuKhRNpBEZPvUk7s64GKYzKFAMZ+tNDHMDIcElR70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0zyySGQ8elORHl4YALSuLUSJxjGz5vWnjY3V8H0pzJGuF2sPemqq7uOaEmMBIM4VKUys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oRTjGpGS1Oz6iKskZMhYAU4TSL8mCKkeTacLjHrTS7yDAIYUegDioAyRuPvTRtLH5/wp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SLMm3O0UgHFoiu05P0oPksPusDVcMXO4OVxSrG5Od7NTuAjIxzwMUIzJwSBSvHKOcU3D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ksw2lwfpVVoAP4mNTMCp3AjFOMrFexoGQJbKx3Zb6UNtVuUJpDvBwWbn0pNnfezH3oW4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DVb7Okmd0ZB9qsGbaMbsH2pizOHyDkUnZbjuylLZY+5uBqa3eRU8uRunpVyR3KEhsH0r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41lJWLjqX1lbOQKsK5xzjmoBG46MPxpAzZww/EV0b6mJNg5yTn2qZZCF4Q1XDMDhVq0i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AQGdicMCKXdjtUkmxh0z71AAwY5PFDukHoSKfUcU13O/gfLQMHknimGSMHrT32AaxRqa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qMfWod8h6CpUug2iRlV2GRSnzBwqcUijA+alLYGS1G7B6iYkJ+fGKkIcLxGTTRIQRzmh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kbeey8R7frVqGKKSDc2/cOx6VCZGIwelG88DOAKGgTHtCwIORtqOZZI8eUw3d8+lClo3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gS2KaQcxDvuQeq496ViZBtZzQXDHHWmk4HU0JMLjBCR1c0eS/rmhm5yWOB2pVcucoePe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iVC5Pc1Lvcfe2ge1QSLO+ASuPbrSrKkZ5B3e9SmOxMZsYI5FSrIrc5x7VX8wEZ4o3AnN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BnNQvKrghkH1pu1Sc55qNkbI2Zb2p27iGySRIPmJFOheR9zR8gHvTYNMWRy03XtV4RwR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UtvoWkupXd3C7mTP0p0RMgB6ewq3tVRjA+lQmCMSbo1OfamrrcTSHrgc9ad0UlODTVDn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p4oumCTsPy+8880EMRkZNPD7uvSkJKAtkkego1QrIaBKxwq9PWpAssQL8EE8inoN3ITH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FFrq4LTcUSyODhQB70gZmQgtg0uQo5bn3pOg4b8aN9GGwjh9wwRml8uTHUZoXaG5NLH8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1GMgDFi3NM37SeauGMAdM1XuNiqB3oHfuQmYlhzTJNp6gMaaQO9KNoGMYpiHL5S46ZpX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XYAKMDvVvYn9zikhu5BGMnAGM9aspawIAAnakJXO1RVW4LSSAKWXb1oatqCuXDbQj+AC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B9qb82P9YxpANmSDkmhrsLyCKIoPvEn3qRm9sio2lK43DJ7Yp6Oz5ARulGg9WOEvbGAK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LD5W4anlkTrxQrthoSMC3UCkSFAMECq6DzT8mAPWrKq4P3sihq4tRjWwb7hpuwpw3P0q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UsZjblCPqad+gW7kKOp6U1olY5xTpJUPQbj61XUyRsSGGfelYCwIn4w3FOB2ZJGcVD9p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bZF3DkUhrUVXDck8e9I23aSuQaRohnKEimiZO4wR60733C3YjBkQ/OPxpd249zQbhTk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TAPrSvYdr7iFmiIOCc1IGPG5TmnPJgZ5PtS+aGXG08007MW410L/AMPNNPmjjy6cHMSf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2VAwVQDSv94yujsc/LyKdsccqAM+tSG3kRtwP1qNY2d8MSKltvRjt2FWR1f7wyale3fo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cHBpyiYE7nBFNX6hp0IXDQDKnK0nmFjkdKVpTKrIeD0piRlOhFK9ga0EZ3H3MU43EsZ+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fLgUCZ5V6Ck5DVwMpklOARTsOD93j3psI8l8smasC6i5zgVKb6lNX2Ks020YCnNJKtu8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7tTYCs1yzSAFD3NaG2y3AFVqG3JlKyREIvMQbXPFVHZ2k2bhgVfuWhiQCM4LelFskDR5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KTGBAE5ems5CdQcGrTQxHoxrIv2VH2oxxiiwhYvs7szyAVG8tpkpGmSTk1BHcOF2Icn3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nY/L2Boi3cb0RctbZYwAowprQWFu9RNLHAehOanjuY5O+DVohsmUYHNO60w7sZ4pNxrZ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phPXNH1NOCjrTEAIqGaUgbc9alZQBVNsyv8AKSB60nsFhFSJTnHNQs6yNtTIHvUssR27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oNy5J9am19iiRZGQfMQAKaqySPuTGP8AaqEw+TLjZnPpU5jfZwrL9KNdgROwYD5o1P0q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B/iNNIkXmSRgDUgd1GFGF96buLzIU8lG4YBvSpfOeUEJtZTTZ9zYOBQjeY21BtpLsPzJ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UgYscKcAetOOyEA+Z83pRE+3JPJPemJDHMkTA5Vv50oMh5deKbJKpb5Bz60C4kHcEUwE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Z+McetJiO4OGzmiSJAu1XNCYWHiNGGNwzVeXfAPl5z6VKqJGNpX8aTbjLI2KQyIIy4cq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yoPrTVldjksCKdE2ZMHpTEQuxU4KgD1pq3GBgSY+lWPLfceBj1pMSHgKtNMQkTBhhnJp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QqQWOKYzoT9+lZMexIjNJkFMikdAqnaoFRLweGNOOQO5+tGoCAsRwBTHiLHJIyKVUz0U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NRMiVHxgstMdfJG4uDUr2qy4Kxkiq8ttGPlaM5oQxjszoduDVOC3Q3GZsYPQLV0WoCj9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j7sfXNTKI4uzL4mRz90ihnI6CpSA4PHNRpGzjmtdbkJLoIs20e9HmFm61KtuFGSabK6D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Gy2BSlQwxmnI6cbqXKbvlWluLYBFGFpFI/hoebacetIoAHUUkmPQJPmXFRqgA5NSOCBx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0uF3YUBTTGUHgdajMQAyGYULEWOQ5AoAesR6Fqk8taaIEU/eOacIiT8pbFOwhCgA6mmt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qR87E/WhrKMjKlhS1vsMhESgcFsUBfM+QMcU7yACfnJNPUOg4NGtwsM+yFR984qNreQv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8hONwyvtSrcoq4HAou9kFurESyKHc7EmlKYIB6+lP+0Lu65p67nXJO0UBuUpc7jxtx6U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8hCOVzTHt0I6YFKztqGnQr+WGBPQU0QZP3jipmQx8YzTW3I/FC8x2Y0xkcqacjMzBQfm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+1SrhEwBQri06hHKpG1iQfSps5wCRj3qASRn7yZ+tJvjjYAAAHpRezsx2XQkaMZyByaT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mPcwxttaQA+lAkM4IVCB6t0odlswRN5hcZXoetIYlJJbJPaoXR4n3KCM9RTjK6jkCkpX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1xUoib1yagM2QADzQ88yqMFMe+adu4rivDcFsLNtX0qJracNj7S/04/wqRWk7tge1Eh3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QLsAgCkMxJ9TTYoUGQcmmucuFUnHc1JkD1xTfYPMnW3h4ylK8UIBOMVWOSfShCCCSoos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QhTyAKqgAikZEUEkACmF9SxJ5aR7ivNVgATz1psYZ13BQB2odGxyRS3DYeFXHIqIKu8h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U0FpI7Ha42+9DGtRikgYycetNHCnDE896umwkAHzLu9KiawlXJOCPaldBZlZVL9DineX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jfNxile5UrhPmb0p3F1HxqFJaXIxTxNFyN44qDyzIQzkn/Z9KmKKwwQMe9EUxu2xLtSZ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7PlZj7LVdo41HyqQfQU+NpAuPLOKTd3qHoPjR8H5h9DTmLqwBBx7VGbtVPv6GoxK8rFQ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sCVy9EEOTkn61HLHbsdjgHPb1qIIAcZyaepbIOfrT1tsFvMj+weWmYiR/st2prhoz82f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Hmn7FJweTS6aBoVwI2U5XNIIgo/dAKParUqISCOo9KiJAb58FKGtNQuugiAZAbn3pfOt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AEA+UCo5dg+ZR83pR0C5AELHKYA9KcwYcBelHmEDJWnmRsBhGTTikNu4yOQscbcU8Myc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NtIA7VPHvkGcVKd9wfkNbgZapojIkfB4pGhLDGRmmM0qfKME02tRXLEsjeWSF6VVikee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mTy8MB9ajAaFC6hScVDT+RUWi0srjIYA0w3DxthlHPSq8VzLJ/CooMkjOrMF4ovpoCVn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xyaiM8yH5lqaSdY2y68e1JK+8KyRk1Ldtikr9BjPJJGflpqSFEGU+YVYE3ljDIc1E11G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cdkNW7ORniqd9OWckHIqW7uf3e1cc9xVmykVUwQoU8VMm2Wo9SfS7lZYwgU7xT55oJEY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EKFqgyLLIfugCh6Ie7JrK1iZiWBGPWrPlQA4IAxVZWkchEAAoZJI+HUn1NSgEuvLRWKO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MgLuJ6mrUcTznnGPeorqNFiwMD1FGo1YoRhrjbEOCeprobZSkSrjAqpo2lFSZmY4PQGu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optkyZUEEcnWporeJBkLzU4i2ngYowK1UUZNiGTjGOKQjPOKdwaCw28VoSNVd1P8r3pB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5JiRiDz71Wt7h0j+YrnPapLk+Y5jQgfWoWEsUZztPFK/cCSacSjyyeW61L6AOaqxWshy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FWJHPYUPyH5E0q4G4sTTk3bBuemvIgQM8X0AqMxbjudSB6Uhkro7NzgjsKjKmfK7Tgda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pRCZEGPMJPoaLAOKxAZZCCPSiImXhOF96JJ2AIxkmootobJUhvehWESmDy2JIDCoTJFt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QNyaTy5SuSEwB702FicZNvwMmq6IFPznBNIM+WcSEVGGkL/KQ/uaBosswj5U5NIFEp3M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B9RT2D7PlZT9aGKwMuTnJx71ECpYjZx7UzY5bkhT7VJh1H3sj1pbjRPH8owFFEkhGOgF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04eW/wB4ZxRsLqTBFYA+Yab/AKobiC9NSdoj+7Tj3qQXTP8AeC1PoOyInnDD/VkGiNz0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nOKYEiznPNVZhoXTb7jktioZlZF4bIqJZwrFSNwp52OuRGQapakjAQOd1NjIDYkfOacy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WX7sIqWNInyU+4agkk3vtf73rSBZIxu8vOaZvzztOadw2JQ25sMelMnlKw/IRk0isvTF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jcROPmOM9KVX2N7YoyqHOaZkO3AJxWjEkS+bkcc1G0smM+WcU4SOOFQ02USyKOg+tLoL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xP3ulKsUrcswA9qk2BF5djRbQfUiSMyHJJGKkEQzyxqIozH93lQOppWQtwXLE0W6iZI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yjuTn1FOBI4A59aaYu7tyaTGrkR2AY5zSrxxninGEMchqFibPDA0guKXGRjrSLFJI/Ej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IAJqQTleGTFNjTFFpOvIlB9jUM6zA8lD7c1JJcuRgcCovMBb7wzS9BXGebKvGw0N5xbG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AcH8qnigwNzOPwobaCxGm0J6mlPlY5XJ9akMKsTgY96ga3cklW3e1FxiqqluAKaTIg+W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fvJinLFu5ZuaXoA9ZpSvzAH3FML7u1SBkQ460bdxwoIo1QaDec80m91zsBz7U4Abj1o3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cRYSeSevUGm/Z8HIJ204hmPHyj1FKBsU7nLD3p2sF09BFQM2Cce5pNigYIBHakMyNgIQ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XFDaGotDbdMkkKDz1qx9xueBTGmU5wOcVWaXgZBNQo3epTdtixJNuY/KfrUJjYvgcg1J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ZIdpyTVqCuRzN6Mr/ZWXlSM09LSTGJGXntVl28lc9c0wSHb82Mmm30Aqvbkkb5D7AUNb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OBg1DIMEMD+FJKy1B2GRwojD5iWNWBDt4JJNUgoJzk0rs2CQ1FgexdMSnsaieJHOBkCn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gjZchT19adgGrAqsME0SRrty7HbSsJAuBtqszvKdrBQBSvZWDcHDMQVdgPSm+U/UPk+9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5JzQroG7gpkXlgpHoKsx6kIuGVlz61XIOPmO0VMCMDHQd6GBcXVos4BGaimvZJ8qBhah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hyPzoSC44Zxk1JlAmGxUAQuMAkfSpfs0oX923P8AtUNgkItvtbIJC+lEiueBjFBM0AHm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wQ3PpRpYTGxYiHKn6mrAlDHg8UCQHIxUKxrknFF7FWJjtJ6VCYkZmPQmgxMM7H49O1KZ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2nuFmOETKMA5pqsFbDDBzSCQnBBpTl+SDVX7CFCR7s7TuqbeyjBxtqESbGGQatJKsg6U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jzjAzijA54/OrM8SyR42/jVaOELweanrqNO4x05yopVcdwM1YG2M9AKeZsY6YqloGnUrg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YsMDn1ppkHmZzxTjOqjNTvqLYeTlsBT9aiSXZIVAP1p4lJ5C1DIrA7lUk0S7ocSZrhj0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DNMywHIx7Gk8svnBApOV9ASLLLMBwR9ageOR0ILDpQJJf4lNBuNwKgHNJy6FJEEUzhcL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fNgj2qt+8jyCMinCUbeVxU7FWuyeZ1eHAp8EkixjjIrOLBhlWP0q1Heg4yhA6VN9bjto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n0qrcXsToVA59DVj7ZGyA5wKhiEU8pdlziiU+w4odp6KYugIqZoI5CMDGKiKwqhIBKjr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pfnsahFdSzchFcIBzUkUDINyAGqNrLE+WLEEdKdJeyoxw+RU3GXjLLkfKB7VFc3shjKF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5IojuC0pl27sd6EIsx3jJHtVc460tjF/aN1tZTtHU1C15I2NqA7q19OLQKDtwxqlYJG5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UpOT2zUEcjMvTFMdvmrZGLZI7AHk1ET6U3eM0gbPSrJHctxkUx0WQbWH5UEgUCmIcvy8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L6VFclmURDqRQ2CKe+BnJeQ7qdc7TGEjbJ61L5TIpK9BVIzCOTJTdUlWVyz5sfG44IpH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VuH3CKIZUErM/wCVPYSLEVqRyzn6U+QurbVf5vekJhPUEn2qKJBIxblcelL0K3J1tZFy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GaQIwwKsuZV+7MR9arqXbIZc+4pJtBoMCRR5HX+dPihk8zdj5SOjUw/McFSBUqgBflkw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cKi7sflVJ5DLLtVWX3NSPKobBYt9KUzKwAC/nQxFhpHEfChselUctK/HyH0qdYAwyJSp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pLYNGoIqyCQNlmytOjPzZBz7U9pI0OEGaC+fmVcGmO5ZG0xfMmB6VXzHnEanHvUqeZjL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BtxRoJkiyRp1TBpNgIJXg1Hs3D52zTV2A7c0AOZMj55CT7UiCKHlk3fWm+WobMYBqQh8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xtwIn/Soln3PtWMj60qRSN6AU54Cf4sUJAPYHGMUwEhsHFOWAhceaTVe4ieMZjbdT0BF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AmMbR1qtFcgj94pBpzyK/Kg0WW4Fjg/ebmoJMYwjc0xgCPmzzUQhXP3TS0Akghkkc5cc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UyqICASuaQBWQhiTSaGJLc7WAUZq3BhU5PWogwPKqc08Kc/dJra5nZk/mAVDNO+4eWF/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lR35HykVLY7dR5M0gyWT9abtfBzJmkHm47CjZJnkimvMG77DlG1cA80p3FTjrSKoXjqa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AvnIx2sCD60u+QNjCn6VI8JBGKWKWCNsOcGk7Ia1ESKU5Pyge9PAkC5x+VON1GG45PrU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ikmNohefEm2T5amVh6ZFRPKp4YZ+tNQgHIWhNrdBZdCyr76VYVbmodrpkjHJ7U9Gdjyu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maKMZwcVHJGXGBIcVIFKkEsTT9wHPIp27Cv3K0ZVU6EH3pftJ+6vNSuI2I3D8RTYxGMj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Yq72/wBYwwf7tMMSryM/SnGZAdu4GmiNTyefrRvsFxFmUZ+Xafen+bkYHWmN5QOSB+FI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LbQ0kyQLIx+cj8KQxADCqPrTkDHofxqQxkr8zfiKdkxJ20KhcKNpIz6U07S3I/OrEsYE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4JPvSTtowaQilO2MCnyNnHtUi+WgzgChpSANv3c81TQrsj3buaVVbshFSC5UgquMZoMx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mCweY2TtxgHvTNzZIzx7U1pCWxtY0hDAklTRFg0xxk3D5j06U9dznqB9KgXGeRThLKuV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smFmUAH5vWkeISKBnBHFRrO+BvgfB7ipd5KZCnPoaHyi1KptyjYD0CFgRyDQS4yxRs0o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dxu5Ku8ZJZRSNMY8A9/SovMkk4x360kTsnLROx9Rip5ltcEmyTyXmwcbf96lNu4HIUD0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B96m84Y6gGr03YnfoUXAi+8CBTOTjaM5q8wU4JBpW+VCB19DQOyKqJjluTT8r0NO284K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g0ruwEYA3YVcA1J9lb+9zQrzRthkyp7rVhZEGcsARS0erDXoReXInXB+lOViDwSKjkus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nmna4kaKzKhAJAJqO6tkuDg4HuOtU2YtjpxU63DqAHXPvUNdHsX6BFaPEpCuT/vUp3Kp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jmkeRn4JqnZ6Im7W5H5oZtpIFPECAc5NRtGH6jJ9qFJj4PIoSS3G32JvJHUcGo2GzliB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S4wVyKb7oleY3AOOOKTJzlOMdjTWjcH5fu0rsrKhVccc0rrYYPMWx19x2py7cnHFMLM2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6cnpSs0hppkjwK+SCQar+asTbGbmplWGFc5/Gl/dbsn5ialXeo9tGReaDwCKc7h0IHP0q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5akiKx4dQM07t6CasrkUU4MfIxSG4RM4NTSMqvkjmq96Q8R2DrTi+VDsmxk0wYrhulSL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iBSM96lZuM9qlO+rG0U5LqONSTVD7YBM24/L2rRZ8ggYA9qp6giL5eTyaiRUR0dzE7fK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kcmo7W0SYhpCSo6VeNrDniOlqxtJOxTSeBECnmopJYjypx7HpVubToSpAyM1i3W63lMX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blxHiKeWD071Oh8nkPmsqGKRWG4gr3AqfDAuoQNnox6io3KJpZR0U9e1V8NIxweBRGHk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Q2ATg0AiAoRwDTPLmIJHIHWtWK0ZeSM0Sq0XO3CHqKAZlKrEgkcCnbSB2DVr21p5Y3MM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hGijLU1qwuLpNj5jCeXoOnvXQIUXotSxW0NvAqKvAqUqApAXNaKNjKTIixY47UbeetKq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1qkZsGC1HgDpSsrY5pnTFNCHFPWkXnOKeDmjZzxTsAgAAy1VRGZ5mbcwwOCKkvJvs9uT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ocYI3Hr61Ldxonktt4JM7n2OMVnrZNKd3m7Tjp2q5LdRSAeWCRntTTdgKQYXH5UJ6j1I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9alS38g75CWPcUw3cBAXB+hpA0jLtZuD6U7iLi3QbgRsR7Ux7u3PVDn0qkDJD0kJH+1S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jU3ZWjJMeYDwQD0p4Msagbww96f5ilcSQlfeoDHuBMZLA+tO9hPUdFKquzMC5/2aWSWC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Xg6wn/gNTNPE0eShx6U1cCmtu5bhyB2BpSs8f3k3D2qSMF5Pk+Vfen/Z5VbJdivoKlMp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3pTiXi6oWHXIp6/ZHGGBBppQIfkRiPSqs7EjA6S5KKRUZ85RjcCPepn8pkPybarrCFbI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KC2+oSkUrEM2T1p7SLjb+lPV1C/6o/hQBAbWMr+7BP0qxbJHENzglvSojIqcL8pPY0GS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eu4vUkW3/eEqQM0phmHX7vrUZFzBgh8oeuaX7QX43Glcdh/lpjJJNMLFDkHIqKN5lfLJ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BRfsKwrSqw6VGXVDkDAqXaykkYpFlZjsIAoBJDC6MucE/So1LqMLGeKnEbRvyePSmtMR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0oxgA1CZZIxjAJq1sx824YNVrhSTnOB60wZG05Jzsp6kSDhfwqJkfHynj1pY0kHQ8+tJ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o84HIyKAqnoKUqoFbaozsQvcopw/A96YLmFukgwPSho/NbAXGO9PFtFkZTP1qVe49BVl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b73yiklCMAjrn0FRpbOXzwq+lDuJFxFCDpTXnUHHOfamPbuFOyRvxqvskU/dyfUUNja7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9qeVCqPSq5JBwQR9akQNIOtF0LUSQBx97FM+zytjacirQhReTnPvTmnCrgfpS5Rp9yoI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IqPznfgJke9JIm1QV49RS2HuSbyBxzTAzyHpinKw/h/WnfdOd1VqxbCgsODSlnK5Apu9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3HGM470ml0GRCQ55NO35FBi5JpQqAetTF30BpCo656c0pDN1wM0oIHbFNZwQSOooaa1Q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AJo3g8jBpBOHQEjnvTzMMcKafNdA0IrMrA8YPUU92kYkAgComeRhtHA96JDKWAQggdc0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cFic0hAACleO1RYdznJH0qSOILy0jH2oeoLQlREycqCakXC+1VvLRjgyMAO1IqJu9frR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hqg3c57UhVQcgYpMYHHJqknuTe+hLGUYkMRVeScbyAcAVLjJPrTkxn0os2F7aIreemM7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ynNSSyYjyOTUkeQg5GT6UWaBWAsGwN2TQrhW21J8oPNMlmji7c+lC02EyMzMGJZsAcYp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fM/4AU/y0PG2hN3B2sKGbqSKFlIAA6e1Ml2KCv8AFUAj4OGIo1uFi2XJPXNMZFlABX5u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SpqVZ0hbBQ/Whu4JMtRQkptywNRPBODuVxnPehL+3JAEoB9Kke4AGV5qVZD1K7SNGu6Z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XzQNuKhMKy/NMd/selSGNNgGOPSqTYOwr3QVsDDNnoO1IhkEu5mBBHQdKiW2EWTGx5Oc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8fypPfUPQURrnIXk0hB+UMwUdCTQpLSADOKsJHhRz9aNOga9SFWC/THDUuQcHHPrUj22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T/Zz+8HPoaXNbcdr7FgozLgZ9jQzlcbxjnrTRM7j5W4pJG3DDc57U3G+qEnbRl1GjAzk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VD7QIxtQ5qWCcsCC1F+g7dRzfuxuUbl9KdGzSsVUdOaDIGO4tgCqhmSO4WWNst0IpNtA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gKKeLdUhKqAW7Gmx3gbgZBPNOEpHyqvHvQ0mLUpXEJjmADkIRx9aUW+wgliV9DSXzSyq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M1yz7Vk3c9DUyaTu9iop9DVKrge9RSqpwE4OeKrBbzvIgH40SWk8jLlwcc07q2iDV7sm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+KlW3TGACDWTPBNasqidlBOeKtW1vM8YaSdsN0/ziog9LNFSXUnu4gsBIJJHTNR6ZGLi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prS4EbZuNydw3/6qitjdmIeS6qo6A0ddgWxtJaQqpCriopbJJOhf8KorcX44/cn86fHN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Zq1KNybMq3bPb3Pl+cwAGRnvUs2nm5VTJIc1SeOV7otKMnuBWn9s8sZZWGfWst2Xd2BI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rUUkl2h5wR7U8XqMeSaf5qEZ3g5ofkO7Mx76ZG6GkFnLc/vOSTUyR7pd7BioPatWC6hU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l0MMQzRHBAqSILHMZNg3VvO6H0qlNMrsFUdOtKw1qMtsCUu44q+tzGxz+lS2qRxphjk1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pq6BsqNJGOSelZtzPLeKIogqgdT6irWoLEnyKvJqM28kMYNuVDnghqBDhaKUAdjn27Vr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Tk+vpWLp5e/u1UlCqj5iuea6tFCEYOMc1UUTJ9BXfnaDSAEd+ac5XoTmmF8cDpWqRk2M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0/fxUZbvWhI4nnmmjk0gYsc04DFAh4UUE4OBSYIqOVxHGSetDGrlG4m3TklWZQO3rQJ1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JH2kjBzRKrbM5AJ7VO5QIRLJuC8A1MJccMKq2pkh3qQTk5FWJZGX+E5IpJroFivcurtt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UvzIcleTSMSwAWmA2G0Dt94gegqxLbui5hZd3oafHaRk/N1olgSNCVJA9BQgZUh+0uT5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SV9oBQ+tTIJl+YZ20KyK+XPNPcQ0RTHP70k+/SlLzoBnaRUx8k8KQT7VW8q4R/lIIPrT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QfakYPAvLEr6Urvg4K4NPS1MuCT+FD0GkVy1vLyzc9vapVlfbtiw31odI4pNrKp+lPjI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QIiZyRiQtn0NOjROuzJp8knlDLIMetMViy70cD60WDYGEs33VH1prmSJcHv3FKA7t8z4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8epovcZBHEzDLHPvULxKkuS2R71PugzggU0fZy2FagER/aIs4XNKZmjwAp57VPH5iHBU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PekrsWhCt07nBhIIqSOPc24thqasbkcNml+zuPmLkGmK+pOySnuMVTlZ1fBwB61aWQuu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GYmlYCAICARJuFRuQvGc/WpWiSNvRaQopGVfr6Ux7DYzG4GTj6U9rdGHzciq8ltnHzn6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xpMb2IbiFYyNo4qRIlI46UkuCn3jmo44yykBjilsC1LK2b/38fSkktZAuAwz70Lc45KM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rVrzMxiRSYxkZp4t5MEFhUokYj5VyPagMzcbSD60LQYwbYgA2RQ064OKftH8XJ9Kq3Mk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QWRL87thjUyqQOKpebM3zQxFl96nHnCLfIQme1A0hzsAMH5qiaMnmMFTUh68jmnq21ea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XAQZx+FRhhnn73fNWXuMsAOfalMAkXLIA1Tew7JlfzccZpyiSRTt/WlV0ibDYBqSO6Vi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5JC8nmo2BU1cJJU9jnpTPvtyae2wFZjsAIzn0p37xhnkGpSGU4JHrQzE8gDHahag1Ya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dvB5pwQkg/ypGGQSqMDS0HuLuzjmmgq3Geacq5X5gBSZCkjFNaonZkWVDGSQgZFN+2x9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570kXKggAVNmi17xH5nmfwuPrSxRAEhsj3FSHnqKVcDk4otcV+iGRBlYhDkf7VPlheRj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0kjr7VILhR8wGaaWl2G4xbYAbstnuaijHIJYke9T+bvJUVFHD5ZyHNDQrilgrDjOKe7g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NjcoHvTkU78EgiiwaiyxqSTuxUG4jgVLLG7HIIxUYidQTgE+1FtRsTG3rTd2DyTikVZn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5xgU20KxPGfMO4khR6U5gh6jJ9TUOcAADAqYAsBxmkkmJuwBHAyrnP8AtUm+428Kufan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O5JKlQPWm0kgvfchDrGWU9R1NPWVCMqw+lXAFzvAGR3pkqRSjMqr680otrcHZlVnd2Ma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GuSeTVdkZTvtSR9ehqdLqQriWMqw9KG77lehM1tD2XFQ+TEZDwxPbbTPPDNtc7T6VMCA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31IP3qA7uQPWlMm5cjipmZVBJPFQtIJcrGhbHftQ/JgmmSC2Mn3pP++amWBEXhQfc1XE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R5U5lc/Sle26Gl2JwVibcMGnG6Q8scY7UA8fKKV1Gz5h8venZboNepIrRyrlW+Wl8iFm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jkzGpA96nF4CyhUOT2qbrYbi0tCZrfan7kYJ6VQSXFz5b5DetaG12Qh2CdwBUElnFI25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Ct3FAGCainiLp8pGfeopRJAMlgVx171HbzCdSd3Q03JPQEupctPJKCVVIzwRVjeBjPHN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W64qvcw+XFuzvx60ldLYNx9xPHb3KSE5B+U+1Trf2+3AkWo9PjhnttzxDdnnFW/sVuP+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+pWa9to+TKBWLe3EM9yptpQ7gfdWuj+z265+QHiudu4Vj1IqoADVM72Kja9jSTVY1jyy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f3bZ/wA+9XlCqMkEU5T69KpJidrmTc6jFdsqRnnOeantr14UCTKM9sVoNGjoPX2qvawk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Rdy42aGz3Uclsyhvmx3qxYvEIVUnnFWtq7MbRUMlvAxy0YyOlOz3JVhyeXGcswpZ7lVj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beWdqgN7VBa6WpAYnaPak5PYpRT6mpaWgTMkgG41ZkXphjWeXmjG1ZfzqFpLuM7iysBS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KufMUYrDmdWuQqDC5qee8aYgMNpqNCHchgOPSs5yT2NIR7mtbywrD1we9So8UiliRgVk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DCbaTJcn3pJ6ajsTykNesiPuyM7fT3rQjijjgyzZPr61FbWaTIZJSc5q4bUsmAxx6UWG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d9tQiecy4ViM8DNQve+QzKQQAepot9atpLglpAOwFK1hMvPb3aSebw7elPis9UuE8wRE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lGWzV3TrqW6tisUn7nOM0O72FsSaRpsOnW5AHzucufU1osBzVIRuJNu9qe8U39881tFa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aUhMYzVQRSgY3mmtDIw++auwmWmCgcGmgc1V8mZckSZpBLcxjmMN9Kq4rFrAzTjVP7ao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L8K2TTuhaotBsciqN+xmYRREBu5NWjIu3cKz4jIbhmAUg9Qal+Q0iVBIF271z7ZpjJI8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IElRxU9ujSqHyAWpWAk3TpwQhX1GaPtYUgMvOKkKuqgHBNZ88cjTliQeOgpcq6DuTmRJ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niq7M6nAjalVFc7ZB+FXYLjvmdiFOBTdrr95jipGiiUA7Oe2KjWNmOSfl9DSC40zu3yg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akDyQtwoKmnPKH+Udfek3YdiDIZsxjc1PaG425D7T6VIIAp3KSD60jSyxPz8w9aepKIA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Vic8RqqA96n8lZ15ck+1SfZyowH4pWK6FRIZIyWIDe4pN4J+TKt7U+aYqQrHCeoqEeU5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oGNoPuaVLZmy4bb/ALtMEcxX5QSPekZSi5IIYUaMLkoMKDDEA+9VLkwt90qWqVbtskNF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llQge9DAYGdMYiYj2oyZTjYy4/vVf83A/wBWTUDxTSSZCBB+tGvcBwn8vapAqYvI67QB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+cgj2oWZtuVbPtSHoLJby9VkIqzFbPtBed/wxUMc/mfIxxQzKvRuR2qkBYktUYdcmqxi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dgJ6mmymLbkJSCwnlxuc5ApEiRWOQDUbywqOhoEowGj6DrmjUPUnMEWOTiqW0xTdQVq0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ZGBtYZND1FYVgj88VGkiwy7eoprlFG4ISKbCUZs4OKLAmS7wOgFL5HnfeGKcjIOQKeZB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WRA9rLHzCw+hoikmHyyrgetSNIBx1NNVg2ScH29Knl090vTqSqwc5Dn6VKsKscsMn3qi6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2qVWYJuLEmpu18QWvsXWcL2z9KhZy4OUOKrBiTxnPvUm7b1zmm32JGlWByD+dOALk7l4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59adhwMMx+gqfQr1J02qmF/WlMijr0qs8bBODnntTFYA9KtMlqxZZ0kGCTio1BBwM89K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4I2n86GuoLcmMbHvg0cqNu75qYoOzBPFGEVs96EPqPVX6PtqJnkRQix9PWnNMifMxH4U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apaW41qxC90wwfLX2GalXzj8pcYoKsT900mxwx46VVu5N+wBDsKZOTUSHemMEmnbmORT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Kl+Q/UeIlBxg0ownzNyOwqJkAXLSSHH0qdYlIBXOD6079gImdmOSKax4yRVnpwTmmuqs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qk56daaHwoY8VMm0E4FKCRU6sexCJkjfDHBp63KkjBHNSeZvX5sZoXBOeiim2xJIaZI9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f8KlL4GB2qORRI3zgGhJ7hdCGUk4zULSkvgAH6057SBfmVQD7UohVh8yGplfoUkhgLZ+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GiYH5ZD9KiCTRqckMPektEFi2gxHnvUTRiQ5ppkYDGxm+lKSXBTBHrinzIXKxTEAR853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QHHqetMRUiY4ABqbzAy5zzQotu9xt2EW7foY2HtTMo7Zc5PpSSzKg9faiJfMcG4XMfoKb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HQfhRuHtVYQtH/qj8p7VH9qMbfvhtPr2NF2ugW8y3Igk4ZQ2fXvVZ4JrdgY3DD+6akSZ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Hdj5s0WvqF7FDM5y1zGrY6KKtw3UcnygbT6USTqML1PoKhaLcS23mps077j5ky4ZFTqa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NY6309tclJIzgjkd62YZ0uFDrgnFNSvpsFraogntXB3qckdRUscyMAmNp7A1MXAyxOaz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wLjpjqKHGwk76Go8kaL87geuazZ9UtQ+E3O46baxbBYjefvwz5+6W7V0wXCL5YAzQncb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F7iJlXtUT6/ucCGMnI79/wBasyYWMrJ8wPBFc4C1neblU4B+WolpsXHV6mw9zqc67REq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m1jKFAQec1dS7TGd49acL2JiPmWnbrcm9uhXuLme2XcUX0xUcV3PcqNvlAHrnNM1K4he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9nqEVvBsL8UPcaRMtjeRMxhuArHnHb+VPaW/t4mMkwYgdqedVtdozIPaq098sqFY33Am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dXly+3zMVZbSzK255SW9f8is+ymt4XPnHa56GtiO/gYj96p9M04vmXvDlo9EQf2cdvMz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gdyTkEf59KtfaIQclxg1HLqEAiYq4Y+gpuKJUmVoI5pZcbyGHU9qvm3m24WQLnuKzrfW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+PU7WUn5+fSlFX3Kdx3k3QGNyMPVqZJLdRAsVQgematecu3INUJZTcTGJHxgZ+p9KJJ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w+/GKc1y0L/MpFaVsiQxgd+9SO6+lQou1y3JGQ97F/y0OKhnvlVMRnP0q9cxROPmWsgp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Q7ocVch2FvvDmpwrAZH609flXORgVIzxiPg4x0rFtt6m1tCq0jg9M0/cTgMOOxqGR/my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QGxtJfCMKChAFSvqUQwc4FYjM7DPamFnLADpVXuSy/NdsZduM571ZFnbeXukRWLdTWOi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asi53OFG/Lc44pX6jES2tZr5Ps+wy5wqtniu2tbVLWFY1HI/WsvQrBYIzKykMx4zW20g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MynJvQQJz0OagOQ3JqTexPFMxnrWyM2xW6ZpocAUdutNP1qyRfMznim5HXmmblXoKXcD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v9MVG9vGT92njK96ViQuaNARQuLZBhIwMmo44LsJt/dfrRK0nnhkKY981IHlLZyuPbNR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+9t2+1TW6PFFjewPt2prFnIAAz6GnslyPmAUUdQ6EEqSbcec4yfakSO7Q8OCD2NSATLJ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nveW4fyywJoEhhu5I1xKhz7U6J4rrlsE+lMDmd9xb5V6YqUiNhyDTWo9CRo1RcYwBUH7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6ZHF5hODgVIbZ4xlZD+NC1Ajl84NuZQy+i0+OaFvlK4PoageSTdh+R6LQHwNrKAPehIPU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lVdjM+ACdo7Gkd1B45+lOEtwnHlEg0wGkhXBDEH0FSAzSEMchabteU/vFCj2qT/V/dY49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MngUiRIeQoz6mhJzJ8oTB96QwN97Az7U2BMZ/LX5QDUZkklXO0Co45liOJQwPbNMeF5S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PNVcHBFCQtKd2Rj0FJunRcSqOPSlg6ZEmM9qLoLEVx5kJ5PymnKCgGXNWpE8xNpbiquw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jTBjhucVHtt+w5q6Y4VXnkVXuFj4ZDg+lP0AgLKCMHj0qVZoznnmmiZMc9aQzqe1Gwh0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pi71Pzodg71bicbOQc04sxUgKcUtBlDGcMi5zSMkg45BqRi8JwowD60M8xxgLQmJlfzG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Cx3banmjKnIApgSVQGxTTGBuSRgqQKjD85AOKJFctypJPpTdk6HAiIFAFwWeOjEioHYx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5uflJwKCQ4zyfrV2tsRciG5xkDOKTy5GHOFHpUvmBQyqDk8U0bsZPA75qHLXUpIRbSIMG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0xUYyVyv60qxNnJOae4bCsVLZB5pY3L55H4UgUL1XihgUYMuARS1Wo7pk+G6FTSYYHGc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CsjcbsfSqTW5NmOfasZ+Yn61DG4ZckZ9qkFuMEs59qj3sGIC5NS0r3K6EyxjOScCo3Az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2gn1pnlnIYykgdqroSkTZZkAwQBTSqHBcZxT1UnnK7T6ZpwUhuGpL0G9CLCA7hjHoaeJ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krmoio8w44FD9BJlgPxyaZI4A+XJNRlgBgKM+tOBJO3nNULZkO8g8ofwoSTcwAjbJ9ak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YCrkd6jYoa6NnaBT1STHOKXcQp5oAyPU1S0Fe410kz8pGe9Rqsu75nP4VJIwSMZP1piP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l2pjmo2UE4BxSsSelMLFgIxwW9ad0hbgqB4yd2celR/Z5dxYSHn1p8YAAx+BFSlz6ZqU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nA5KN9M5oVnUEsjDHelmuBGmWIUVSa+Mz+Xa4Z/73YVT06k9S1ulZztjZ/pSfao92Gba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zSvvf1NTmNG+8OKlJlOxC9wP4eT6Uqxu4DPlRUwjUcJlajMk0LkcMPSm7iXYtEF+v40F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2B+GTaw7U0zeaNpbA9KXMug7MbNBA/3QQ3qKBGyKNxJFPTAGAMUpbnHT3osDl2IVliQ/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ARuzx61E7qF+boe1QG3Yj5Fwp9ad7CSvuWhcRg/ICze1NMTT4L4x3rMS/awfyruM89JB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fEwK+1Hxbg9NjPvNIfO+0fY46gVkzapfwnyJ/lA/M10VzqVvbffkG70rNaJ9XVj5aqo6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DTb3LNjcW0sf7sYYdc9au7gMkjmsGbQ7mH95FIGbHP+cVHaStcyiK4nbJ4Ao5uVaj5U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sb5j2UVhmSa0lLqjJk8E109tDBbRhY1x61K/lsPn6UndiTSOZWZ76RVup9i9q2Bp1paZ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S1LSoGHmR4jPvVSxvzH+7mGUPf0qdty99jdOyQEYUD0NUGFxYks0hMeeQOtL9qZnH2aD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Ub6XzJAFUDgU79xJG1DaQXMXmMXZWH8WKlFhZq/+rBOKr2JubS38tgp96jvNSvbNd7QL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UHvoN122VY1kjXgcHH41Do8MQjYlQWzUYmvNYBhIULnJxU8GmXtsCkMibDzzmktXdFLa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S/ZYW6xis77NqGf9cAPSqVzd3dvN5SkZ9T3p8y6kqL6MqXkai7cBdu31rotNiSSwQyIK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IUJPZs4NXgb4AbRGCOwzipS1uym9LFkaXZudzQKTUF3FBbQqVjGAaaZtQijJZYSB6ZqI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yntTbjsKPMXNPggeLLR8E5q+ba3C/LHisO3sdQgbbGobPb0q1J/asY+QIcfWldJWHJNv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Dis/UYYPJG2PLZ6VFJf3sC7riFT7io4Ls3zjKDYDziobVhpSuTWdnvG4lkA4wKsmwizw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HuVzg7qtefGOQ2aaSaVxNtS0Kr2s6jKTvn8P8KgMl4hwW3c96vecrnjmmTOCnHX0oasC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VYDmp4rMLCG6mohHvbpzVhEcn50OB6Vk2zaySIZrVo8bk69KpSIVzkkZrbZlI+YHjpVc2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Wj0FdmVvTABGfeoXYtwBWpJpEobOM/Sq32VkbDrinZDvcgMjrHgCiDexHAq35II4NWra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UL2MuTbH8zY4HGe9XdLtVnuwQcjGcjt7VDPYW8chkYbsevUV1OkWywwhVHvT1bJfkXUf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2gcjmn4VXDYphf1GRWyRi2NUDqDxSMBjHennaBkjFV2ABznmrSJY52ABGKTAzkUxuetH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0oVAe5zTSSRTkJDCm0AoBUfNTJn2odp5qZ2z1qncysrDEZcD0qXoNFVHkXKmFiPWp0xj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ElCMdAagmnYffXavrTvYduoioxYsnDVKJ5IxiRS1JHPGibhjFK8iyngikK5FJdxtxL8o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FCIWlJJ49KkaCJiCVA5/Ol1GBSMKWA+Wqwt/O/eMxX0ApZFj+6qtu9KsC2IAO81V7iCN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qGaeX7oQsg67afJDdE4RwwIoWVo1/eo4I/KhNbBYWB7cj5eD6GrEm3bk8j3qo90jJhDk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196LW0DcTY/mZgHHvU+5sYlU59RTN7w98rTmuC6ZAwPektA0EkK4KA5piWn8RwTTmgDH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F8u3I/Wh36lCl1jHzqMVE9674MS7QPWpTuuBtxtB9aQWLJgq26lcCEGW4A3kD6Vc/eRo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H/1RBHerGZHGCBRF6AEVzJM21io+lKLV1GFlINReSVfeSR71MrJtyXJprXcTaISQCUkd9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Fs+tS4gZsgqW9KryuolIPOaGhosRvEOQQfalkWJ16VXww+4BmgtMvYmhOwiP5kfG3I9R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yu+QFAPvQ0c+BtcChgLG0q9gakW4Y9iKAgAyGbd70uzcc5xQtdg9Qkm3Lyoz606Msy8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waelrsHDHmjbcNWtCJtw6rxULPKO2Vqy8Topw2aqRlwxwVxTVmGthBLvP3SGFTrMxJDr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PtS4eMZY7qHowT6IotPuOVTJ9qeiTzNy20e3WpAoRuVJqzHKA3y4BNXfuTawkdvg4GT7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VGWbd96msN3XkUlqBCTsfkcetOSUBsipfLRsDHSqxjbOAMUr8u4WvqSs26mFlPHWpDCV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BzVJ3QbCglSCFFMeVwcAY4708DY2SxI9KDGrkMRzUrR6DepH54C7iQfpT9ySAE5z6UoG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kjmndgRGVc/cJNNVt5yVIp5+915oyFXBNC1QmxDORwBge9IWk3fKVxSBg7YA49TTyhx0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cvkseO1P2Y6k/SoTKsfBpUnVunOKHYYyVMNgSNk0+KNh3z9aRpSgwFODSCZgudppATk+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gPFQtJLuA2Nz0pVEpcBkIXvmk2tgs0PjgSQBjyO1WSFH8ABpoyQAMCnnZu5bmqsrCGFF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Ik2IMgDJp9zdpEu0HJ7Cs/7XCv3vlJpcsXoNNlspGj5UYpQQOCu4ehqBbmJx8sgNOZ+M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3cUYDthuCMAelQvHMWJSZyAehxin8sQuPz7VMFVeg4FJ9kOPdlF7a4uVCysoxzgd6d9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XsydP1NXug56UvBBweKbiLm6FSLVbeXgsVPvVtZVI+/VW7MRBV497dhVO30uVmJKqoPY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XzeAvsj5PelVCW3k9KhhtZbQEAKw/wBnrUonXo+VPoaFbqK9tixgDmmMiMfu1C91HnaG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kGQ4B7Cn7ok2VgGz8jDHoaU7iRubArVjiSNcAY9qa8EbDBGaVn0K06lVI1Q5Hf8Aip5f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PmL5l/u1ROovOwijwhbu1HMluLkbLd+1pcReXM4XHf0rnpUndysAJQd66O10qBV3yDzH7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jK0nFPVjT5TD0pbFVG8fve+a3CUVclwKgntobgfvV47HuKxLy2uLF1mRvMUdjSWgX5je+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ese50y4ubgzLtQ1asr9brKmMqR2q213DGwQsFPam9dws46mZcXF7YR/PskTswzxVizj+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tHam3eowiNlZgcmsnT9TFpK6pGSjDge9K6TGtTok06FZMhM+9VtY04yQebGMMnWmrr0b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Sz3WpyDEcKJn+9mk+UFdEOiMWgYBhwe/WtbbkZJrAGlaiGLrKAx9KhtIrme9EMszqM+1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dGo54/SqGrR+ZZk787T07Vej0KIj99I7jsD/APqp7aFY5/1XNOzuS5K5h6TdG33oRjJy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OAd68iifRLSQHcCG7EVj2axQ3jRuQyj1oXu6MpWeqNrz0YAg1z+oFW1Bdxxnoa3GtLaX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YQr5nl/XNEtRRsmSQPhRiTI9qkLBzkHisWNYnu1iiRQp71ti0g8vy/LGPSphq7DehQv7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xV/R1it7ZQDknuaik0m1kH3cH1FZd1aJZuiwElmP3e1D5o7ho0dcsils5wfUUgmTPSuV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f5ef4VqWfTrpcmK4b8f/ANVDloHLqT61Mss6wqMMOTU1iI47YEDG7msI+dFIxuWy54zR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OBnB6YqOZXuWk7aHTMVbqBVWbyMfMgrGa8vl6lTVWSe5PLGrcovUlRZstPCowOPpSvcK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dxgnFPEoA9aybuaxSS1N6O8RBg/eqxDcCRq5/wC8d+cGlF08LYDUlowaudJcShF+Vjk+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yawV1AtICx3VpwXUEx+dBT3Fsa3mb0HNNZ0A55qJbeKQZXIHtVKawM1yESQ7e9MCtdzC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letNS7kVQpOVUdq2BDHEu1cY75rIubYyXQC5+ap8wNCxsRdXHmuwaNeBtro41jTiPqKx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vTNWImcnIJzWiViJamo7Z471Gw3Dg0xGfHPWng7eoxWqM2R7ccim9RUgYGomxVK5LGhj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pwHpUgj9TRcCFUPrU6naORRsweKCPWne4BI3FZXnv5rKI2OTwat3UhWPAGTmqZnOQAmK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GQRSyS+dhcYFR+fgYYY96fEq7Sd2c0mr6AnbUljkVYtrHgU2ZovK3Lg0SRvAdzrwegpo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WC/UliUMoA9M80sqZjHJB9qYttiQbZX/AAxTLpJI1JRyT6Gi+gCwxOfn6DsamBlUZwCO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Mk9etI6THhxjHXFCSsDHm4JXKqc1SnunaXYytGD196uLKmNuaGuhuOcH2oDQqmOMqAAN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hHsaveSGGcH2FReVtYYckD+Gn6gVohMX+ZGbHpVlboA7X+U+lPMyDJXoOwoV45vvEfSl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EZsRgk+1JHJPEuDGjAemaszQxuQCPpioXV4QPnBHvTu+o7ji6Om4Bt/pUiXDImZFb8ar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1ORLACGXevtS06AEsizDG3rVUCaEnD5X0pwBZvkBz6GnqsrnBX5vWhWGKqPKMlyB6Go3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94jDIIqTuSWJ46VW61E79BEeLqCKT91K3BHFMKqrZ6U/em37wFIA8915KkgelL9pI5MT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x7VETLjKjK+9JNrcCR5i/KoVNTRefIuVx9armRlT5lUCpIZXhIKn5T6UXuCLMsUoPyFa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7VObwDgIc0yR5JSDt6UMVhhWQ424P1pwuCiHPzN2AqJ2dBkpn6VGs4j/AICuaNGx6otL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B4TI2QQDUa7mJMbAexo86ccbUP50NWC9xxDghTtNDpKB8oUVB50275lXHtUrXEij5QPx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nJqxGyN94ZqNYc5qxEpj5HWtdCLsjEoXOcinm5TGAc02R2Vs4zmlEhAGVqYyew2luKrM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y5HYUPvCnauTTFZ9oDYVqUthxFE0jjHlt+NPKyOOw+tLGxAIXHWnbsr3zSTbG0kxjRPj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BywApGuY1OC1I0isQS2VotYN+hIgk3DawIqUKzcEk571CJozwsg4pyzbSdqk1SE2NeyV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5KA4BPFSvLJI3IIX0puxwvTipaux30HjpgHFNL44OTmmIJpM7F49aeIJWHIAxTSRN2L5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cn0pwhYpnK7qY0UiIWJXNCSQ+g5n+WmBiOmKYQ+QCODUgXauR1qua5NiSCNmTMmBzxU5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yox7UomYyY2HFJWDUsde9QTOwOEAPvTWucDaEJOaiMmPlPHtSbV7Ao9x4QEZ7+tIceua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86aQrkcltBIcPEp96ZFYwI/7pSD7VOoD+oGM1YQqvyr2oaT2KTsRC3wOGZW9qDbyryGD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pR0HIxQo22Bu7KZdo5AGXGe9NklCttU8nvT73U4rUbR8znoo61Wjs3uV3yIsZPr2pSut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R8w+ZvWpRKAcE1ROkSRrmCQZzzmo3nmtiRNGSOxHejmS1aC19jUEvciqVxcjzBFCm9m7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k2oB0HWtaC2hgI8tRkUc3NsLbcow6dcMmXdUz0X0qyk0tvgSpuGOWFXgQT0prOBzkfjR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7gc1WvLxlTZCMse9Ubi7sxIyRnMn90VBiSPmJSCeuaV2tGNRvsWEs2kGZWLGlfT43G3A2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g54I6ipzMsa/MenenG3Qlt7GG63WmuAOYM9utaCaxFKVSPLk1DNqKs+yJDIf9npVSTS7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AKmWmxS13NjEzviaQIOwT/69SG3RCSq5PrVCPUonRUnUrIOCtWFv4yv7mNpT/s0cwWsQ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fK6dT7VkRXBnuo/OO5ff0rbll1CdSoijVW65zmqi6Cdhy/zD7tTLyHGyNSOxtkGfKAB5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UD61k2ct29w1u8u0IO1aX2FZT+9kZ/rVJ9bEtWe5gRJDa6ntc4izjJrpBcREfeH4VAdK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xbXT4jqhglXp0qX7upStI6TeuMhqxbx1ttTSdDnPUCtw6fZW6hjAv61ZlsraYktEpPY1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GPEqtwIXH4D/ABqeHVZ2JK2zn8v8ag1uC3gMaQxBXJzx+NX4yAg3dalOWzLsrXQx9QnK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WHGkwnMzwMVJ5FdCzrjHQ1HLIkEDMeSBQ1fcUXbYzl163D7Gt5cD0x/jRdaktxGIoYnD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0LSyDd82Oa2Y44gSQuKlXHoYmnj7O7PMp6Vdk1W2jCnzRz096tThXGOKyI7eOa4YI/B6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3tWXRq1tIcCYY7EVlXk5mut+QqEbQT3rWjtoUQpsBBPemyWEJAXbgdsU7NrUFypjra5g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zXkSjjkVi6jYWkMYCrjJwMdTVSLTP3hiaSQOp6HGMVLdtCrX1Jb66NxJgDgUWjkMSOmM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3fWqLPMo2qABSa11LVrGy8ijmqMt0oyBVFpJc8kGgLxk0nPTQSiSqxwSaeCKib7vtUZ3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y08u2POahZnYBhUQYseevpUwYbs/hS3QbDkcpzjmrUM53e1VPMOakjkwRgYPrTvYGzo7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2FQpd3QRjGi9ec9KyY7py25AQQeCKuWt8qswkY7ie/Sl5BYtNqvOxxhhWrpljJPm49R8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1SPJyOvFd3DtXCIMAdqqCbepEnZEMNm2f3mKnCKpxilJ7d6ZjnJraxm2K+M9KY3vzSnjv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IBkBxijYOtM3HPHNODHvQIQ4B4oDZ607IPamkbuTRYGSLjFNdifrTQ1QTTHnAoQyrcSv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gVXbU4R9+Jl+tX0lGdxwTUzFWGNgPHWkr2uN9jLa4jnI2A49RVhLVByrED1FLt86QgYX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eZx6VLT5hq1hXjXGdxzjg0xWuB/HkHpmnSwMEwDzjoagFw6nb5THb3FFg0ZP50yg/d96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Vb7UWGfKYY9akhkUjKmqYi6GG35nHPrUMj5fajgk96jLEDAGRUMlvHK23aN3rT6Curk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Dxo+VRcMe4pWspT92Yg1LFBNaH5MMh6k9albWG1fYVLZ412mTJ96JUfYV5A9RUpukZdx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5Qqjnvmq6C1GCVRGASTjtSMv2lvlXHuaVYVA5GRT28xX3KRsx0oSuO6GCOSP7pyKTMZf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gO20ZB9TU7W6zDD4b3o0E7iAKrZBx9KR7tlwAV5+tMktfIj+RTikjRAAQvNHkOw4F2fc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h05pJIA3KnDCovPmB2sBto2AtOkjqCCCe5qCK2Uk5BBpyvMw+8APWmCR43w7HnvUuzY9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g5Y1XSL1FSOilgxzVmKWJ8Iy4Ipt8oKzKZYKoIXNCSupI5Psa1WgSSPbkAVlySC3kIlH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rDJASvbFMRm24qUSW7cLTZgYwDHGWq2yNxV3Y4A+lSGQoQo4qGF3lBOwinnzWj2lRnOQ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IFVpc5G4Z9KcJZAQr9afJG8qYUY96G9BogMM/wDCBSeRKOcirSiVeBtNNeRlONhyaSbY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rQ3Gdx24q1tC/dBGaacg8gmmFiPzBzxigFmXKqWoVRnIJP1qQPgdq0dydEMKvtyccdqh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qbzkU4zQsoc4A4FS/IpPuR5mZsk4qTbhOXJJpflJxmnbcDJ/KlyrqK5GIz2OB7U5YFTk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1IH1phuE6Ammoq2g2yRYkViVUDNJLIvER55zg0I4JGMmmOszMSAB25qWkCbDaoOMdKHz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pbnbgVHLFKuWLIB261eiFqNji2cucmpHZmX5ajjieTkvirCytEjxhiVbrQ7taBYki+6B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sP42q3FIjARdW9TU3cegbjRzx3ps2V+VuadkRk5AY+npUDElcjH1p3uFkhpkIA9qXdn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w6nG0k0uZILXJt+1cChTnNReVKV+6RTWhd/vcCm2rAkSx/vZMYO0dasGNAm0jI96bGVj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CBipUU/eG5NaDPKiIwEoNvEEzinghBkn8KqlmlYknC+lVoShHU53REgk85pplmjXLoW+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G6kilYpu5nvq0MfykHNQDUjdTCNT5UfcnrWnMqrkuvFZjWUVyc+XtX+dJ8y2BKJqWlvD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at7uOvSue+x3FuSbaXI/umnJq88eRNEox/d//XTTstQavsbokGPp61BcXENuh8wgE9B6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lYQxnoR1rRstJggbdy0nq1K99hNamWNPuZZvPgjEOR8ppsuo3enMqzpuz09a6j5VzVa4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VNLlsPm6MwY/EBckCElu3+c1MFluM/aQNhHCDtVe40maz/eQsNqnILdauW1yJGCOyliP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NXRLHAsKbUAAz0p+Acr29Ka7IowWqIyMxwg49aptIjfYrXduFb93GoYD71QQRxTOEnZt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ySENI2Aa57UYZUuvm7c1ldp3RorPRnXRxIowoxj0pWlEQ3sQBXNR3d3KohDYOeMVZi0h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hVc11oJxtuV9Wu7a6+WEbnB+9Who16J18ps717VZi063h+UICfeqV/pJJ862Oxx1p2lu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O4np61UvNZtoOjbm9BXJCJ57jbK5OTzXVQ6TaRrxFuI7mhSb2FypLUwpNSaS/E4UICMG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mTJPYVeFnCM/Ipps9pHJCUZMA01dCbiyous2jLgN83pVKW2uv7RF1BCce9ZcKkXwULlg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jBqbtvVFtKOpmm51BlwbTJ9//wBdEmoXlvFuktxx/n1rUDc81BdY8hgTwapJ9yLo5t/P1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uOf8+9XRpl8uf9JH+fwqLQ4zG7OG68fyrbDZbPSpir6jm+iMZ9J1IHcbhcnp/nFNksdR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uBvU5A7VV1GRoowRxTcbK4JmbbTOm5LYL1yFbrVsS6gx5gHrSaUqmWUqdw9fyrZ+VB0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sZEjTFSHh/Ks2JrizkZvszMD/n1rq0y3PalYActx61TiSpHLjXQnEkDLnuf/ANdK2tW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Un1FEQjaFySfqagS33nCdO2Kltp2LUU1cSS/V5xMpf5BlcY602zvBuOTz1qS7j8uLagI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gooU9/eod07lK1rI3JLuNlxms+WZBwBmqHlvu4ekEb4+Y0cyEoMeXy5x1oLsqZI4pqrg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1G7LLcMLzwNKqlkTqR2qpKwXkdKs215LaQSxRvtRx836f4VRaN2cmMnbjgmmBLANyncc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96qtPtONlSLIduePpQkwuDFwTz0pzFjGrqOOhz61CJ1DYAOacAzLuOeDgU79QsWre4kg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UySFpOWY1BDteXMzbUzWv4Z0t9U1Bp5PljQ8+544/WpVrhzWOt8P6c1ta+ZIP3j8n2r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3poQD5VPy1IQVXrxW0UYt3ZXJOeetJ82T3p7KhbPekLAjpzWlySIsVOCKUkfjTHUMad5b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hiDkClJ3deKaOBjFKcKPei4C52jkUDGOTTSTt5pFbjNMBrcDioBudiB6VJI5FQNAHPDE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lg2cSABlGT3NRzogjCrgDOMUIkoXCys2P71RuzPIAwHy8jFJ6aDRCBcw5EcasvpTjezr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WFfPVcNUM90C4RRz3otYL3ZGt556/KCAe5qaKWMHsDjv3qJ2GzAqExpK4G0k0murGn0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9R4WVsMnHtTPssauGFMYSb/3TDHvTtcRK9shOBkCkAFuRskwT60itNnBxTVXbMGlwR7U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HwY2OeppsmoRMmE6n17VMrqAGySD2pZ/s0i4K5B70WfQNLla3hDLuY7s1IbKIcqME96r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9SO7A5PJ9qEu5TGyxTwsSkgx6GmG7lPBUAnvVqFFf5gck0+WzhcDdz9aWttA06lXyI9v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CDHKwX0NStbPCP3bkL71Hb+U8xjlyzdc0NrsKzJYrlc+XIpZvWrRjiYAsMD2qZEAGccV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qfeleysNohlkjibITOack0ZXIB+lMjlX7ufmp6YjJYAY7iqS7EkEvnSAmEEY7N0qON3u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wuIfU5qrPIpf90w3d8UaIYOhHAJApiIC/wA/B7UF51HzR8etBVpiCCOKWgFxYVwCOW9K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p5n94cUrvJtzzinp2Fdk8bgpwOe9OfkA9qgjto5o8kk5PNBtY1+WNsfWjUbsQyyiCTPU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sKgdFLYKhiKdHGgPTB9KauDsPkX+4eaFuzH8vlsR7VFMskDhw/y+lRrqsLEIRg0XB6Is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o5LkEjy+vpSm5t3XAkoidSBSbewKxH9pA4YEGlF5D0bIp8s0Snp0psjoyZDYoTEV9ro2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MTcUsQCtkmneanOTVRV1qKVr6Asa7uKjdCrYEhA70plAPy1FI7j5tpalZDu3uSbiVwC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kCsFyVPNMZmzgLVJomzF39s0qjzGwOg601Yiy88AmpVijUH5mVh020pDVybcE9BQCvc8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X/apdijPJz7UKXZDa63LWecYqsW86Q56L2pvluefMNNaEbflcqe9NtiSRZ3jPJ49KZnB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zTP7dKf5TbvvsQPWhS7A4kjSgEDBzSKAhJxyacoGR+tPLKWz2pO73QbEQfnjJFSSEkHj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NmX0FNWR242FfZqaYDgQvJqwrMxAC/jVOFp4wRIQ4J7VcWSMjI6/yotcBQCTz1pJAcbQ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8RoAznv6VLaRJH8xJZz3HagEhwslJG85PtUz2SYBUlfpUo45JzRnHU8ClyhcozW8pxtJ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dCD6jpVl5i2Qh6d6axMqgKB9RSs76FLXcUINgJPFJujQHBBamsrZAbnHpUUtvHIc7QG7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Yu3zEDFHy44BNRiKRM5cYzxmmSGWJuU3DsRRzoHFlgkAdT9aqTSLPmNF3t3AqzbWk1xh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IbeKBT5ahR7U732Jtbcx4rC4tIQ0TYb+7V221LB8qcbHxV/bgj0qC5torhTvUE0OPYfN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se1V2vHfmFcehasv7P8AZJCzAFuwq4k28ZXJ+tF+j3Bq2qHlHdt07bz+gqKS3ic8cGpd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HNFrCuyMokQyRnNSZzjHAp6wswwRgU77NIB1zSvZ6FPXcepWRdrGql7AsqlTyfWrmzB2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lnNDdxJWOdispEYSx4Zwa2ba58yMgghx1WrDRQqcbAB2xWff2zMu6NRu7+1Zq8fQttT9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xwD3FUZNaQsViQsatpplqcbk3n1NWUtI4T8ihav3mTotDlXE0couGQYzWrB4gMkoQwt8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S5hE9u0XrXLWfy30IIGc5qHeJpG0lY6vz5Sflt3/ABx/jR5k7j5otoqzG2wcdacScDIF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839rFolAetZBqTYLGNfzqo7p/bRDE1uLtC+tZxV29Sm3ZFIjUD/FH+tVr2S8jtWLFWHT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g9qq6khFjKjMBxxTcWuolI5yMbpkVCVZq3DZTrEoW5cMRz0x/KqGl2peZZWOQvANb2AD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m+xTit541P75ifU1LIkkkRWR8j1qdzVS6mEcRzTa8yEzPTzYWIgk5J6VcM2pFt2VbPXN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HHWt1u/AqYJtblyfkZz6nqcDAmFSo9P/ANdU5PFEqnbNbuhPsP8AGteST8qx7t5rq4aC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1Az/APqqnoSrNmS6SHNxJ0Y1Ztp1Q4Zipq6YkO6IsZFHGWqrcwWssKwvCCq9AazV27mt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VfrUbRgL17VSNjbhiY4wp9BVZjKp27iB6UpMIrUtSHbTCwXknmo0Urzj8ac+Su8jipLV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B56VCwy2BwKJ0Uhdhb3oTYmhGkLOB2FSq7CIKenXHvUCnYmTmnbmK5PQVQEpVSKj8tR0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r0osSNIIYOhP0qcoBj7xyPmz/KkgYxsZGQP2AapHv5vsqwbvlVsj2o02Q0ORXmnW2X5i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O/s2xSFOSOST3rmfB+kbh9smzkjCfTiu2RlVcAZXtTiiGTJxzjnuaaXyc0rsVXI49qhD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Hk5ppweO9IPTPNM5x6mrRNhGBzgU9N2cZpm0kcmlQMOTQFiQJnqaaUBHNKJCBwKYXzya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NPGRUm7n2prsoqgsVpSS6rxk+tK0cighduPeo/LM8pkDsmOmKlRXEmPML+u6p1GxoMka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y79x6064jfIU4Cnp71Itojx8qQ1Jyu7DQuY5WORz7VVnjjU8KFap3ssIdsjCq5Rt2Xc5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bFx8jAn0p32Yg5DYI9ahWeaI5HNP+24bhDn3ot1C/YbKssZALc+3SmhLiMFhhvY1Pbuk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Wgig54os31DYzvtBUAyIU+tAkSVgN2F71amBZ/LX9aRrSPaFY09WLQTylIynHoRUE1v8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2qfKfFU5ppdxWTAA70mxjoboFgjjn2qd98r7UUgetVgY+NpxSgu2VQnPqKd2BZ+zqjAx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EAXOPenK0yLhwMDvSrm4A3sMelK66D23IoUDN87FjUs0UOeB06eooW3hVjtGaaF+ztnG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xMg5B2+9SoEuVJaTNRTXaOMLzVYRS/eVgDU8o7lv7KAcgj2quI1Ep83JNN/ehsyMQvqK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+jTYQ5kjRflXA96gHlxSbzjBqyYV5zzVaZUtvm25XvTURXJJp0AUhgc+lQs6uQyEgmpE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bL5ZGVBzVdBXVxyq7dVoYtGp+X8ulLb3ErrjZ0pxlm3Y8lsUlqBHbO2Dhwp9KmYFxncT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BhT2NIBISSxwaFoMGiXzCznOfWn+REOdozTGRpPvEkVFLbApguT7UN9QJzFERkjmowsQ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9nxgZyafHaLjI6eootfYLvuThYwMYGO9RI6o5WkESo2GYt9asNEOMZo3QNAVjmTHGfWq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ptIeWZRUaxop5X5aQIa0ETn75I9KFgjXOExTIizcEirREaLgyA1rp0I1Ic9qdHKegHHr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KbLIm0LGOD3paIa7EchJbJ603dnoart9pdzsUfjT/KuzwYsGjmQ7Ml7cmkLYGRzTWguV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sbNDkJRH5YdWp4IAxUJ3n+A0uycjIib8aE0DWpKG2jmoZMTHBJCj0qY28jx/MuDUdva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Q2NIdngUhfFI1vKxzke2aUxMi/Ng/SjmXQXKxuSDmnEsRwOe1R/MfuikSfyAwc8tQ5Ak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W9KlbOM9PaoPtKEgbxUitv8A/r1S7gIeTyacFJQnqBTW5OKUKWGOgobEkRCJX+YJilFs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qwg2jYD0pCVX6+tZ8vVlN2G5uFYcg+u6knaRjliSB2FOD5yCeKUlmA2AHFNqyEmyv5yM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Vl6HFH2VQxZ8kmgwhfukke9CbGKZSVGTimhSRuBH1NLcbIlQg59qjDc89KL3DYcuBxjP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ubgj6VIq8HJxQ0hbkkUrIMbiRVuO5VzjGKoGNw3y9COtOEBYiSR8MPSp1Ww/UvG4QOAr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IMLGV7ZNQZZW+YcZ4NKeOc81cW2D0IxCVcuSWPvUcsTBsqMsameTPBzimgZ+nWlZC5mL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B6ip4reNTlV59TVYxORuRiG9qsRyDdscEH1NTFobT6FoDI68Ugx69KYS2QAMA9zSGLcD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fqNcgtuVdx70qMpGRwKegVFKdKiMYYlcdRUu61GtxZljQbjn6moTLvwIxu96spEQowOK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K7QaJmP/AGpFF/rDzUT63EmCqs2a1Gsomb5o1J7VSvYLeC2dtmCBReSQ9CnHq007hIYe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Jptx54k2LuznFWdCjjaJpGHzZxW8NpGCOKlLmWo2+V+6ZW/USc/uc+nNMnudQgiZyIj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piqepzeVZuetU9Cb3OakuJLiczFQJCe1acYvmGfOUfWqmmpvO/ac1qBXVsBMj1rOF1e5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jAMja9QtcXs0Q3xKE9Bmr5kkPG0iquoXGAYtvzdz6U+a6JRUjupTN5UDBR6GtJUvwuPM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027H5VuBcc5FKDuEtGtCiTfpklUP51RuJbmVSskagHuK3CnH3qhYjFN9rgtDChuJbbJS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3HEsLcen/AOun3vlkxjacF+cfSol06N3IjYbAeCKlNxdi7KWrHf2sGYlYXI9//wBdVJbp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g5rRXTkjzk5qK509ZBnoaTcg0RWgeM5ZpfqKV5IQNqkc1Vk0xQODzWbeRSRAFJWGKEr6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jZ84FZUMm99xOSaqSvdTFVkIK9akxwSMc0pW6DSfUvh8DrTmGeMis4l+qtke9AuJgc4B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bOcYH3aaH5B75qBroOnyqR9actxEBhwwbNFrbE3ZYyMc8+tJgAHI+lRiVGQ4btzUt0Ei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NWC4xlVu1M2LtGB16Gk3l2VPu571Pdra/aP9DEgjA434z+lJrQaIVb5SRkfSrGlWjahf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VWdy+MnJJxXb+FdM8lDLIPnahJsLnV2sP2eBIkUAAcD0qyI3zk0qEAZx070uS69K0XYx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xjHelkBHcU0LjrTFqx2O9NIxTSwA5NHJHWqQDhwOlK3Tmm/Me9Ixx3oEIQOMUgBpCxpw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PQCoJWwCDUxG3nPIqlM6icAngUmxq9wtpSBsMZGKUybWztJyaYZkVid1MNwXOFjJ96I6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OD0pwdtpBySRVZbjytyuMEd6kLApnIJPSlFdWDfQlaV2BK5HuarGbbtHltnHUVLGuFHX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ziqV9xuyRTF2u7b0PpUsRWWTOAPapSkY+c8E8CpFtABg9+9KTeyFGw3y4t+CMfSnBDyE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kRgfTdVadZ8YmwAOu2kvIq3mORrgsWBUketON9IjfOjfUVNG0ToDBg4puzPXBxVJX2Yv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E5PrSCEgkt37VVckfLA2D3p4uLwYHyuPTvSaD0Eks4g24A5HrTEuRGcdabI7TsFbKn0q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70c2ug+XuTtcoI8nn6VW3yEh0G0d6e0W09MfSmmd4eGGV9RQ3cS0HtIFb5s/hTXlaYAR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Mr6CnW8+xcHGDSQ7Dzbbl4PzDrTRI0b4dTirMd1EzFOhpWCnJ/lVJMV+hVlaMdVxn1qE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3IOwZaoy0eMYoeoXJUaVxkGk8ok/M5z7VTaSRSViJwPWpc3uwHCY985obXUViZoNrZXp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gD2qT7PLIgYPg96iitwzbHkIJ9KSdthq5IJBGd4XjvUn26PdkZI9aRbGFSOuR3NPMC4I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xDyqMfpVUyM0hKLg+9SLlG2ng+lDyOFGz71O7YOxExnQ/wAI/OnpFPLyzDPoKZLK0oCO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9lGxw3HekPfYVbdwfmbNPIdSFRKYuoxOp+Vs0S3g3DCNn1qn5CLE0LbBnaTVfZKFwGUj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QD71HPOjj1HtSt5gJtuFGQVIqC5d1C7s/hU8U4cYG78aWRxt5Qmna/ULlYxRbfu8UiRq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kGSfyqFHZ3IVKG03dhqSFufUUAn+Gm+W2cmnx5ZtoAquZE2ZJGGMmWPHpVkv2J+lV0uV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gHIVCaUWuo3cnDmlJC8saqR3KkkbWyPWhnB+9uJPanKSsJRZNy53tnHpS7yD0qI3SfxZ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DTVgZKTStII0O44qPdjmqE9zmX94QB/DQ5CsWTKw+bGM9KhzySxOaaZDIQSRzSNmhIbY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eaQHI6GjjPagRIAGGCOexpGSPOehpNuF6Uu4kjNJxTeo+YlKqYxsLFvWoVkuE+8m8HuO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ltqH5MVLjbVMadwS5Rm+8QfQ07zATnOakZUZcMoz6UgSNc/Ltx6UJyYnZMaimVs9BU8Y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o2CqisCOnemJeGSMhW4HWhWvqMsEZPWgsFHNQGZBgBgzHtUi2jyfNJ09KpvoJIFl3tsQ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IS6kZ7e9TImzA7U9s4FQ433G2kUVDxvhyM+gqf5Q/I5NPJLZB5qJgytuZhz0okmgTuTq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jceeKTeu0ENj3qI3ZyREC7+1XotxE8qh12uMenrUEaSlj6Ad6VYZZhudiPapo0EIPvxx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AgUyMsh5FBOF2jpUc0R8wyKxz396fBIJxz17inHsyX/dHq+Bu9alEazdabLHHExCuGps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upKuSXBaOMAEYB6mpIv3oDKQw/SoTJJIenA4p7wxq2Yty5rF2i9DRJy3LLRKec8VXYqH+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Ek1Kg44FVqwsk9QilOwDNPNyqLkEVGyEc4xUbqAQ2O9GthNpsa2pKCQNxPpVDUpZWhI8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jRw+OtTZycAcVOskOyWxylhdXNkCFj3IeavDWrrqbU4/z710RjUKMVVu5PKhc5wBQovu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AISG5dmVYkB9Dn/GmFr3U4iJAqr2UdTVOyjadySOprqok2rjHbFKLlLS45JJXOdgTVIE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ZzV6O5vYOXiTGP4c1tMAnHemhRjrVcrtYSkZnn3EucJjjvUcaCdv36jGeVq7fyJFbsxG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bcu3U1Di9ilInnthFIvkOoQLjioZpbuFeArLWmEATdjrVW4wFJAocbbMOYzXu7qHmRV5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ADE9xVCRj5zBvXitG1iwmO1Sr33G0kVmu5d3mvGVYdM1ANRdFwfzrXe3VhnHNUZrE5+U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sRrqJ45ofUGcYqu9uQMFRnuaqyROOFOTSTsOy3NAXAfjNYGq3G+6ESdB1NMmuZIyVD4N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Se9VfS4rFyEK8ZwR8ozx3pWX+HPFT2c0NtuDw7yR8uexquclsnms7mlhDCZl278gH7tS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PagqqKJCckcj3q0t5A8E89xnzwfk/wBrpQrthsMEEEs0Ks4XP3m7ioZbOBbnyYX8xc4C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mO9ABjAA6U5jI7iSMrt681fI7XJlNXOj8Nw6NdROksQM2eN/bpzxXKyRPC5UnI9RWlf5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O2POPwzVmWeDU5tnkx27McbxnA/nUXtqPl1uZChUh80sN4OAKUTMeMcirFxHEGMUbEhe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4hiHzHvVXDlsa+k6bFeSo28k9SK9IskRbZVVcYFZPh7TTaW6mTlq6JPlYjHHrVJGchyh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GcVDPKFIHGO9M8wH7n51aRDLBcBqYxzzUYYgYOCaXevfOaoSGtgHFOViDweKaxGeOtIq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jzB070GTIxVUnvyaAeMijQLkhOOKGJwDTd+OoppbvQ0IHkyM+lUDKCcsBzU8khJIC5B7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kHFHoV0FlAADjBHrRbo7uW3fKeBTxaeWhG9mU/pSQRyTEhHZe+O1JvoJItpEqKwYjmmN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SWuoRSY3owz3zzT2W7ClZgij+8uaTkh2ZA3mTOSkhVaY9tNnPnNinxKu7aM4FWkJiGSN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YQqgkl8djVhLiNztb5W9aZLcHJwuCegq1bwCKMDHJp2tsO5GJF28E8elVyjzfNjirr28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kje0bcrErnoaH5i9B4hIwyjbSycj5SM+9BvQ6fMvJpsr7EBWmrMHcrK80D5ZBg9cVKLp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hfHmEj2qwIIccDFC8gZWmkh2jBBPbFKl1OYym3dS3CCJMqoNLDPGYyGXFTqP0GxXTyPi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jktn2qvPLFgBxkHoabCJcZXjPABp+oD5VD528MKqAnqw5qRg6ykSDmkOQAWHHvRFdRXG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LREdMVL9wb4/m9qbJPu4KkUO3ULky7W5yCPSkKISCMVWEJZgysVPtTjBIOd3PahNBYdL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pFu0Q/MeT0xVcqrthzk0/ZEhy30xRd2C6JP7SAGAhPtTJ2luRu8raR0zUBdYpt+MrUpu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cZKlw0cfzJyOuKkSRplJxg4qvITIwCqTStdxxAHy2J9KXWwfIS6jJKs7YX1qZLaPcGBJ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tB/vVWAuIxw4AoEjQeIE4K/Sq8wEbgyZA9RUAlncf6wD6VLhyvMhOe1LcaaJ0Mb8Y496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g44OCKchYsBuINXokTuRyqgyx7etOhuCy8YIp7xeZ1cmmfZvL5ViB6UW10BdiXduHpj0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q5d9+A5BNBEjEgsTQu4WHtN8u09feo2cZG0YPfFNCAD72TSHB471bs9WK9iQtxx196jL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4PNQmTBAHWi9hErOxIA4J9ak8zaPeo44iDuPU092LkF+1Cdx3EDn8KcspLhQcZ9aVYg0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ibBwOc0pWBXJl5ULjNIYQxxgU3cV5pwfP1oUUht3FZFRcBdp9RTHVHXEmWB9aCxZsDk1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mCdimunwhcplD2205bTa3+sY/Wr4QKcntTiA5o5bCbuVhF2zVZ4riM5iwyHt3q84AONt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6s1DVuoRZAZuNrKVPvRnGcip4rduVfB9qnCqBgce1Eb2G7XKQjJYMwwtTbSAMjA9Ke5a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DsVU8jqKF5iafQsRg9utI4YZ96YpKn39KDLkY6mqJFXd97HT1oIRlJ2sW/Sk2MeScCnD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9DRPlId0lt+9EZb2q3FdLcpuUc96iMhx71E6qG8xSVPtVKNiXJPcuE7m4NIWDHAaqi3h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ezM59F7U+ZBZk2Qh65pCpLbgBj3pFAHAp/UdaTvL0GpJEH2SMEkHntmkiYKdv8XtU/3c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hrOS5dRxd1Zjw7dBTuMc9ajLgjg4ppcKRzx61pe+pFmSsQQB61WmtRt81Dgjse9PUnkZ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/NnGKiTvsaRVtyvaxo8eWGWHBq2gCj7tQQoolKE++anaWNFIzTTuJrqKVB+bFMaTC9Ov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o/xPSoHScoH3KHz0PSm9rISve5KzttyRg0okK49aZiRiCx5xzSRQM6g7ufWp57aWG431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hmnWJCSaspZOq5LA0hs2yCDyPSm5N7IErbshgYvGCRzUzS7Dt7mn7Gt/9YvmLjrTURVI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0G11GC6UDk4qrc3Mc6NGBuB7irM1rHKoBU5z1pBZxqqhV2Ed6HzdCVbqZOmiGLJfhhWq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QSaXG5LFj9TUEGnwyjacFgOSKi7jui2lLVM0RIp+Ymnb81VOjwkD5ifap4tPigJZU/Ot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8r3B3KMrHyalhuYhGnzAVadfs47DcKZFaLKBJjg81l7yZdlYc06Y5cYqpcSqsRYmpJdJ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TaRbSRESKQfQU232Cy7nOh/OkLeprWtHwNmar3lnbNMqo4jbuT0ArJTz/M2qxP1qYyV9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cZwTTDfRAHrzXMPcSBstyR3o+0MTyT9armXQVjemuVkHAGaydQuvs0BZQN5qATA55zWZ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KvShMBLaJZJd9wwAz3qyHgW8GFPljqBUKY2njr0qaNQwAIxjqai93ctaIRnDuSiAKeMV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o4y0mM4HX61NFZxmBpHnVCvOxu/04rY0YeXCHLSLu6umMiobKSuZ0dmZ5JI0TzpAvOeg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Py1WTey/vQmMAf5xXTrHAiloJWDgdZOhPpxUcrW7LJgubgclVxtpc9gaPOWsQbjZsbk8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GyMfNgV3VskM5j+1W8MuD8qrn5frTdQ0u3mjMUC7VzlyOo/zxVOr9xHs2YS2zTWbXfmr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VXSR42CSNjnkCul8kWkcX2GSZDt8slsYx1qlLuuL1WeOMHGQXz8w98URlqWU3fzgWUKG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SZPOK/7pPeo5lnvblYtkaRo2D5Wdp/OuusLTyYQF4FNRb2JbsXVLxqBgA1OHBGOckVG8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fGD1rQxYZ427c+9B2k/Lx7UqxtuznpS7SO9XGwg3rt7ZpQ67gMY96YQWPFLnB5qk7iYO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2pQuRupfu80bisRGMgdSBTlTI4pxJJ5FIc5yFo1GNwd2DUbnOQDUjnHJqjNP5Y9iaLiB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xy5KgL+tSR3K7du4ZqWW4jKYUEetTa2o2ys0smSuwBPardlqUcSCOQkKDw1VFQybj096S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S1ehSaSOhSZJ0EiNuHqKzbi48yVl4GOoqtHKqjgnmoHCj5lB9CaTVtwuWsNt6ZqJ9+D1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RkbcVXluXZ8bdvuau6WpNmEVwqOBKGJH8RrRS/jkb5OnY1TFvFtDByTSs22Mll4FTd9B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n2FRPuuJBjOAKWK1kltt4yu7pRCs9sAmVZf1o3HaxKtspbDICKabcouEG0H0qwky5w3y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+MdarRC1K7JhTnt1qv8AaFRDg5IqVkkmXZuwP51IYEUcoN1L0C5FFvnBLLn0q0sMLKQU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AMehpvnsvVT+FPoL0I8iNjsGcetTQ3oduRt9j3qo8+7PGFFWY4lKg4yT0qW9dCku5LJO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uYqPL3H2NP2m3BZTmpI5RMuU7U9xOy2HxyKOACG9KbcRoQSzYokVZBnO1+xqusSJLliS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TP5bZDFlP92hJ5ZHAQMc1p4jbO76n61XuUQx5XqOhoV7BdDZLVpD8wAxSNZr5fAJoS4Y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/y9CBU6MEminGFAwO3rUjIccYGahnaR5AwwMdhU6JlM9/ehWGx9vchciTP1pkzK7ZjqUR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hZMe4pNMLoht5sArIcEetSb1JPzc+lCukhG4qfapNsbcKoxVK6QnYriTy2wOlPL7hkAm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TIwOM8elNX6C0EJkChhGxp4D7d3T2pPNK9Dwe1TBSyZGKN9wvbYYJDu2jk0ock/MuKjl3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+YR3p3ERzKp+bH5VDtlZRtRsGrrw5UgA1Xh3QyFWbr0qdmUtSvnHA61GzljsUZNI8jlh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iQJGFYfN3NaSfYhIhNmVfJZsVajijVemT6mo29T17UYwOKmMbIbkTOm58gkfSmcZwGOf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lSPFNoabERdnVx9RS5ycKx2+poBU9qcCQDkcUcnUXMRvDIFwrgn3pojnz/AR+NWsqRgC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1oaSQLUjjuPLYlomJ9R0q2tzExwcq3vUIVVGDyfenOQwy53GpjzDdicHvmnh1xkk4HcV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00I+QJH3D0NPmt0FbzLcu2XhhiM+neljjVeQMY7Cq+drfIDtHY0vnxk43bX7ikrPVlNW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V6jmo0IZhzSsJGY5HFXdEajiTvxio3iRj9zB708hFQtzmqSSksWcn2pN3DXoTNEVX93x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g+tTqrSjJBzUkkXQHBFQt9Ct1qN8zcvHNIJCoKg1C1sygtEwz/dphd2AB2+9XzJCUW9i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KOpoaAbs7ty9qVyMDsMdKN+0ZzzUpOXUd0tBysUG0Co5I2HzA+/NOMhZhSq+W21TiK76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uAXHOfemNHiX5fToafsVhsZiGHOBSUkhuNwZlC8n6UEkghSKnihCKWX0pVTBznj1obbC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njpT41X+GPnuKkdtvGOah3+XKSRwfWp5eoc1xz5DYPymkCkjO4H3qV5U8vINMRgR1qkJ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CpzUHntMzsxJHarDNlsYOR0qr5geYEjAYcEd6m6TKSbRPkjOf1p29NmRkNUE/mQNtddu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kLtFVzxRKgyRlBiOTgZq3CyvEu1ccVTlSSTG1lAI7VON6gKDnHrUp63KSaVi2qq+Qf1o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WZHJaQbewFSLcOeDtJPc0OVhctx9wSECrwT1qE4zgVHciXzwJVKNjoaiWCQPjdSi+pUl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SfSmhiOdwoRFPEm4j2qNo3ySufaqu+xNtdCG5mKnYMAt+lWbaHem4chuahSIN5oclXC8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9tL5QQKVHes5S97XYvl0NN4vLYcgj2phbP0qk19K+QzIxxnjNSxSysgUocn0p+0XQPZv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I+50rZiTZGAoxUKtDCuZPXjNOe8ihKbsjI4NSrN3HrsSdiB261BdnEJ9KP7StV5eUAet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+XGcs3QUPUSMCRFnneR8AHt605AAckdfSrdpYeaCX5qZ9OaEZAyM9aiz3NE1sZckcRO5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rBnBBI4roRYj7M0uRisKeRDnrSvfQdrbGTNEVUqp5zzRb2cfmKSu/nGKtFcsT2pyAgAg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hEltE5kaRhEByqdz9KsAW0USXIkR2H/LJs4NLgMwdxkgYFMmQHa23p+dKzv5FIrZZ5kR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oLooAI8q5GDH2zWBGp84FRgdfepop2E2/G5+p3Ummwvc6q3S6mt5J5nXZE3BHc/5NWYV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TLtx3xWFYakk8aWs7MkYO4emaL6a7SQbUby87flrNR5tB3sbFpax2luIYSwDNls+tRad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OzOf4azLlXvYmlgRgAuVU+uetX9JhuoI4Y5Z9rycjy+/50ctgbuWtNGm/bjAsCzhjhfr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LSwu6zfd2vjP6VFe3EMaiLLtuO7PGakuYIL6/ga1w0CJkMfvZyevalpexN7Fnw1ZHyA8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psO1RlRVTT4ACM9u9aJBzxwK6Y6GTFDnG0dKbgLk45pzD5elMyCOv4VotSWOZ12/Sonl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ajCKTwaFGwrkeCpOaVQQQWHFOlOFHekGTVLQkeD1HFJkZ5poOAaQuSM0AO3U4gAjn3pC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+FOwxkzjByce1V9qTxbCoIB60XBZ22jH49KbbyrwuSB79KhvoOKGrpsJO8RgkUk8Cxn5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uMnciIvYZyaq3Drv2BtwxStoVcrFx5TLtOPemW9m6/vAR7CtKNMnbwakAEaHGcd6aE3q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GhFLlUA71YnmxgA4YnIqJYg6HzWDJmk9QRNIyx8EYIqAYuHIVhgdaQW6qABkY6CkiEiS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b8wLYtUCZXrVS8iAYLmpvtATG5GXBpjlZn3J2HU1OnQNVuPt7wxjy5IiAOjVb+0Lt5IO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4qVEjYkFiB2q3dLQV03qKHZwVHfuKSS33jCsSemag817dyTynrV6K4jZODn6UkrrUHps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nDL/ALVTJfMSyONpHer+E65wD2NZ905ZtqL9aLBuAf5fMGc02PzLh8vx9Kh2snzYPHSr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GNDd9xpdSvcxSRt+7+YejU9JsJl+D7VdmUCMnsetQMoZMY47GktBt3Gh967VB59aa1m6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NZRC2GfIqwk0bKCGyM01qS/IgjaTcFbg+tSFFY8nNJLtk+7n2otnzlXFPbcF5EMqyqRg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bIKd6fcTLjAGSOwqqk7gnhwp9MUN22BdizNCuMKgFRRpuyD1FSfaBsA2HNV2aQtyuBT0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5II+tRyTohBXB9RSRspJVid3vUv2VnUkqDj0ou2gtYVZ4sZ3bfrSPcr94Ake1QeUofk/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5VulJ6BZFaeMTOXRCjfzpqJcR4OVwavYw2MCklRGXkCi3VArEJiuGG0Pt9MVEthO5O+R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jk5HY1YTapzn8KcVcJablEWrJ3O2pAi7eGNW3cocdjVe4QEFkHPvRypbiu2C2qN0fn3q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/WoobuaN9zpkD1q1LcLKNxyv1qWkNMYbmYH/AFgNQuzOwLFgaT7QwBQLvqAvcZ4hJHoK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Rn5AB607ewbnBz6UwABefzpjkIoIJyf1rXlSIcrisSTzwvvU4KhM5+lQwqpGZt2ewFObD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sWrdSysaoufWo22E5JqJicAA80gDN15FOzRN0yx0GBig7lXpj3piBE685HSprcIxyTjHr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iBnLjDD5TSsdoAA4pkjsGIx8tJ50bdDg+9CfcJLsSbc8ml3Ko96YWzxkUwjBwetXcmw/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w24nDUyNSDk8e9KWA7596W4bEu7cT60zCs4LDOKTPoaRnVcEnj1oeqBO2pKHdejblx07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Qe9QMDcY2nC1diiCggxryOp7Vmm1sab7lcTSS42gbT0LVYjVIwScsfemLbjce/vUUjNB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ldvcW2xdVwpB9aazbuarg8Z4x602S6RPlUFn9BWmiIuyyU2nJqrPIokATO49qQ+bNHvL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kxGoU/zqXK+hS01GITgZ6U8rsXO4CmmTAwelAjBjY87qWsR6T2EBOeAQPWrCghd2McVE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AnPPQjvVfErk7CdB6VC6ux8wckGpj6Dmjb2PFNq6BPUcjHJU/KfepBIAuD96q0LE7wD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TFtobSRLLKXUbRz71FIimMc5fNO9QTmlyVU49KrlFzDPNaTYZF+VRVgISm44P0qNJo/L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oXANRFO5b2uJtUDpgULGinIXHvT2IfgUuAg68+lXZXIuQXKkIG4x3zTFXc2WwMUt2rNC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HeWfB9KzlHUpOyJxkuM96e2Ezg81W88KcZpftSc4INa3sSSHHTNViTvOGwVGaeZFxkk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y3HNZVXoVDe5eiGY0dzuJqYoS2R0qujbQAKmMuM5BFXBWVhSd2S4A49KGHOaYZOMt+dI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+dEVqhfzW5PpSvJu+TqwHerKggAegqX2KWmwBVQFlXBNSxksu5u1JsAYcZp+0rz29KW2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wzUL2Ub9ODjGKsMQRjoarSXCxqBjL1EolRbTMuSzaRwEXBz1p8lrKVKsoZx09qvxMGU+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rLbVGtzFtrGSPB3tV6WV0BRkOMda0OM80xpUUfN+dK7A5i6vpRA1vECynls1mm0kEZdk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oVHzDB9amhhVYirYYk5NFuiHexxBtnYj5T7Ugtwo6EGuzaxjY9wKpz6arNgZP0p7Anc5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YbRzzmtx9LBwuTnNVXsjADtzuAzzSumNeZmSRRI2YwT9ajcAnheTVhwQcHn61CVx8x/K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3T61ZTU7mJGUOGJHGe30qBvlJFREBzgngdqdrhdnT299CDDKkwW56sp6AVZbUmuWe6gK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lGdXBLgkgdqkhurmYi3D4T+lZSjctM3Zp7OYR+cqux5Ue1aWmW6qmcDPpWRpemztdlrg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W0G1Mc1rGNtSJMuQRjHpUhYpxSIAqdeaRm3NVpmQqtkE9KYo3Dr3qUruHNMLCIbR2q0R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FNJYHHQGn78nIHamkE4zT1EMLMq47UK245Ap+wueuKFjwp+YUw1GsG3H1pFyp9BTicHB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W4FMYzOelJLKMD1peRwDxUMmSMfyoAgaQK+GHB9KnSRQ3B4UcVXVAwqwsW0YOMYrMq9i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ZHOOtMCl8hHLY6M3WprwbkwCDmo7JtqgLyQaVncd9LkqfaU5k8vP41N5rso+Q59RSnph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hZh9TV2sSZ8zSqpdlANTW08YizkcHnNV7hi43ggCnmBWjww596S1Ey0Vjdsqcnv6ClRd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l7ddkTAL3qSK8J3CTA+lHUfQuTZxtPIqF7PHzI5B9DS/aI9gz60nnK5+UAfSq0vqCuQx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qHzXDbZBsHc1sIB5eVGfao5YkkbBHJHGal37lWRFCqLGAhDDvSNaxK5ZFw57jvURhkg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K4DxuD3IoQmhS8rBowdyjv6U3cIBtPAPerkM8UiYjI/GnNGjDBXcTQribKaygn5SD70y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5tBEGeEYB64qralC4Jzu96q7egF9XlVc7iQOKhLmQ7WY5FWZJxHtRTxjvUErK2Dglvak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Mik2HflG2vTX3gBuq+1KWDDnr60aMFdFhUDHPmlvarJgQjBYc1QiUyMPLPzD9al+1Irb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NegrRMhAVhREWxgDJp7SLMuIgdx6VXRDGxHIOeaaaQWfUuKQcsSOOopjSIVOW496qvEo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VpbK2AxinfuLlKU4WRhtb94OlTRysy5IIxU3kJGfkH41Ms7bMNgetCvcNCr5bsPlNMEf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FS/zB8Cq0p8shx170Wb6hcmeBtg/eGmG2fbnexpY7hHbg8VOGUclsUWFdkEVurLnjdT3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juXLREfjSxXUpBV1U/SktCrNkxUFhyKiEKicbe4zTiTJ0RuKjaR9pz8oHrQ9RJMn2A9B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vtSC9fcNwBB7iiSbnAXPuKnUbZXCTRncwFW1wycdDVSWaRPujIqBfMZflfFNLlDcjeTI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ldzxjgVJLbLG4G8SD/Y6UxiRnCkgVq5JkWCQk0wA0+E+aODj609hsHNGgajc7eTSFxnk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TFOxjsJ/Gk5X2BIl4Qg8GkLs2ajU88804nHSkou+o7jCTn0pFkG7BxjvT88+lRnH1NOy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AUjnpUj27rJ5bttKjPHYVXgiI+ZmwfSrHzdjjPWs1TuXzrqNlheLaNytu5AqEgZ2nrU4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lVlbI+Y9DR70fMWj2KpDbtoGT6VPDa7gWlOcUoTyp8LlqnSQk/zqubmBq2w4Iqfd496d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LUBuMVaViGx/3T1xmoZYlkBT2p0snl/X0qqhklGJOBntSbSHFPoNktnK4SRgAPm9qlD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qRIFCjL9uc1Cy+UdrMMe1ZrR6lvyHj5gDjANSqdv8QDVADkcc05ZNzAAbvYVpdGVmI4O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SLGXb5sDHpUnloGzjNS9dEWlbUbvMvyjgd80kmEOMj8KHiAY/L8pP41F5rGfy+Ts4BNT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fCWlBbGUHUik81lfGFxUhUPglgMdqUAZxnBqtepKaRGkhKsh5JbOTUgG0ZGDQFHbkmnx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qG1Fh8Qbgi5POKbkSuFxwad5arx1zSnAPAppy6E6JlbyAkYVBt56GrFuk06sik4UZNPG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o4YcN61m1JamicWKsX8RdmGM1VltmbBBJI67q0AFXPcUjSjJA4rTk01JcmUY7B1lDGQ+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Tuq4CSvTJNNuOIyaHBWBSaMwWibxgAnvU620TAqIx7mmJgkZ4JHWrCoN4HNc0VzOyNm7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ql+xKzAKR65FXvLyuM1EUwQAMk963UFszPnZGYgkQwHLdyaZGvnzkAsPWrMjFI+QfSki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WyDoK9oN2zzCRmmNBMucEHFTF8t97kU/cA2SfvU7CTKcUcnmEoBuHWrUbyg4YflUkSDa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uO9CXUJOzIVdsncDil+0KTg5zUpPakYKRx1p2e4k0VpLjCEjk1myh7ggAnB6+1XEg85zs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q/xGspXk7Gq5ULbxmOEKTkjinjKr1zTVtmB+Rs+xqMpLG3K/L3xUNNbjuiUFQCWNQ3JU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GODtXGcetMLE9BkjpUlWJYQWcyOxYdBn1qcyYHAOfeqyyNsAK9KUOi8gY7VV7KyE1qSh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2SQMVZG3b97JqtdSFVyDxSsMhe5MSFQpbd2FQSMrqAxyQfyqWTaBxVORsHipSW5RA8CF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GCQKuNnOB1qB8Bf9r0p2JKL6e/8ACSccmqgi524+YHoa1l3xBnGdvQ1BvLDy9gDn+I9q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S3RrWXzZQ218dM1StrCabC7SB90n0FdBaLHZr9odwjY27R/Oot9x5xeKDgcADtUp3dhv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YrUicgcCsWzvb6Y4khQY7nOavG9mZf8AUNx6f/rrVKxi9S+WBOO9MwN/zA/hVNbuUEAw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I5FUmhWZeklAGBx9aYvzc5FURqL45hP+fxpxvw0eUjbA71XMhWZcYYw26lDYHvVWK8WR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EbBzgcg96aZNmSYO3NR7snpUm3a53YNMkwjYzVgRjk81IVwm5vyFJ1XG7rRuZMgHAobE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kKOTmpC233qs0iCQKxx9aTehSJPIjA3c80pOcoshUGhru3yBuApDIgbBYDPcU0lYTZXM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qRUMagquKHO9wCcj2q5hJFHzHj1rNrUtPQz2eQDC8kf3qbLLPIAzAcdlrQCAn73TsKgk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7NIWlyu1zCp5yh9KswyK3OMrVc25kG445pqxG3f5Bge1CelrBYLp0B+UVBGQCOM0sqsJ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mdwwM9TVRsJ3LUzIB8pOap/aGjk+Rjmmm449SeBV6z06Tf5rldx7VTsSrk8F9cICFXeP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HjIPoae8RGCO3WozEshwRn2NRZ9SmxstysyhVGD61IsIjjy3WqcsccLBUcq1CTyRYDru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sWWtkddwG0juKVXkiXZu3k9Pala7QqWXt1qsjPO+EHPc1bSsCIwryNjOPani1xnDfN70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Z7UmZICvm4I9RUKw5XGPG2MM2RU1vGhHA5FMeQNnaQfemBGRiVOWp2RNy8tsjEAniq0t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3pPtTKm0pz7VGGe4+RnAFEmtmNXJ4pEB9MjgDtU7qjABgDUQtdifK+arzG4j5UbvrR01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1Hy0xEWQbw2RjmmxSuVYMRyOlRLC0bboiQD13VCtfQp3saDKqRYxn1FVw/lk7TgDsaZ9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UkIiRsqo3Vb9BLRakRuC75EZIqcRyO27IjOO/erCzGQfMoApd2e236U3fqIh8jzI02yN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I+cnNNiIikAJPNSOQ55FJCKRhktn3gfLVtWWQBh19KdJlo9vzVVPmQnccFaJaFJXJMOv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gkfKeoqOS6j4y4GfWmfaIyNuC49qejQloXg6Ffkpj4KYI4NVLbduMaAsTyAKJrhs+XLE4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4/IlwDkelPKs53LxSzFHXHf3quscoydwwfSncViR8/xcVE2xWyKn+zrKM7j9RURtyH4c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M9BmnNt/iFRA4Oc1Lyy5zitJWIRiSRtNcYiBIrSt4jGmHOTU2FUcCkGO9Ryrcvn0sOki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H5lyvrVrdg4BprMR7UcttUHMVvOQDANIW5z3qwyCQDMYNRCBQTk8elJys7Mdr6jUJeTA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zVZt8Qyi/LSxXKOM5/A007sWxZCY+bsaQ4B47UwujdKYZEUgMcn0q7okmBLMMc1EZHLH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m+VaNyqeOlRzX0Q7D0G5gzttwc0KfmBZwuepNQFhz6UB8EZ6UnAakWmmUKMnBpnmM7d9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erBUhQynK1PPrYbinqgJCn5RQTtIHT6UwZ7U5mG7G6rSRNx+3DfNn8aCBKCO461AJGGc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Tz3oe1gXkKkcbttAY+3rU6BYhjoPSqqOI9zFSW9BUlvceauG3bz61EbJlNXRbOMZI60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jgdqfuCnrmrJEI2oxIJyOMVXZNzDLckdqc86GQKDmoVO1WUsVY1nOzLiiwIo9uAfqae6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GB5KkHFTKXEYYgKCcc9apSVhWGSko57U2NlPzDrmlCbxgk8nmpPL2gAJxSc01YaiIT3H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MAEnkUbIlDbmIbqKrnfYnk6XHfKG+9QBjJPTNQiTLFiKm35jCbjtxzSd5K1iopIke5hi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n2gZRcr61VZFeDBycdKkt5WgUFRjHak+e1kC5L6l7yRnn86o3ByzRgcDqaurdRFVZeWP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HJ61nGVR6GjVNIrNjyztG4DoRVc3ypIAyFfc1o/Z0Vfu8GoGijU/c5q4xlHUiUoyE+2w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pikA2HOO9VdkRXASpI1BJ2rzTcpLcSUXsPmXIG3kk0i3kZ+TeyEcYqQx4BJ596g8pCen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xZaNZo9zYH0qGRYhHjJoYZYAMQPanSFp0XeSNvAxSfMCaL6MVJVR06U2ScIQMc+tVUDR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kabcF3ZFPnsFrl/zctmmSy+WmSCSeMVUMsijBFRPOkcivwz/AN09RQ53HGBr26FUAGM9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TUsyfvUPPcdKvR3IYgA8Uk1sKSZZVfTFMZiARQGBziq1zKyQE96piRTmmM0o7L2qzFHs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MOckYx1NWxGwbkjkcVgmr3NiJlG7pmmOmeqcdKGWQtweRSxITFxyxOSTS0YxiQgjjOeg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9Ke75ZtowBUwiVIywFAIoSAr9KhOM1PPgnNQAY5oHe5BJ8p6HHrVQRq90HkDbF6kVpMw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W4EYjVXBUnp71LbGkWZot6mVfmDevWqJeK3bLrnBwVp4u4wEL8heuKmtGtBfCVwBGRhQ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jdlm/utO10JKlo0cg6k9D+tWQCFAPbtT7e285yeck5z61eW1xwetXG9tTOb10K8A3EYB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FIsJRgKsKGU5zWi0M2yAgp25pxOei1O4+XNN27sCqWvQm5SYY6CnCIBfugA1M0OG5NJj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hEDwDOc8dhTFjIfczbf5VbbOMHpTWGeAOKnlBMjFwd2MhgO4qUEEc9ahaEgE1G688/Wq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uozg07LsSd1UlkmXBOMU/wC0yRD5h1Pai4rdglkbdgYNPSIIqu3DVVkR9yfuyN3Ix2qd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Wkld3H0sWfIRgGYBue9VrmMPG3ygYGacsysMK4zUdxL+7VX65z+FN2QgS2iEI+XPHNNS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Srcd3bouC+w+nrT18qQh1YcdKSsO5SWGVIidxYd6rM+Tk4Iq/cSKzrGrcjrUTRZlJHQ0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+CMCoZZnGCqnFSTWYxnGQehFJEp3Mhx04zTbELbKcjf1qaQJjAXjPNQpFKnBY4J70wO8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79BslhDgvGu3NNilmsxh8SL2A61KZ45EwjFW9KbFC4bcTkmkkr6Ar9S4LiNh852/WoZZ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EhBB344HWoobRpvmi+UU2BZSFFX1PalkTAIAFVXe4tm+ddw9R1qTz47hScg46iqTXQRE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PimaB8MvFNLjHynnsKcITNjLYqJb6FRbNCGZJOVPeo5tgABOBVTyZI5Pkao5S5H71gAK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ULDNmLJ9qtoQ/wAynJPapBBGyAEH61EbXf8AcOCKFzITsxzNglX/AEqjIheXMZxipWSQ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8JlOvpVWUhK6IIrmQrsddzdsVaWKfOWGFNV3DsxYnBqWO8beA55A4p2lbULroV5CY5h5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wSD0/Kmzyw3CBSASapgPEQqMMAdKlNLQbVy+ZdykHaDVCSNiCeMjvSsJX5KgmolQhjuH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qWVnliCgxHnv61IxmkG7Kg+9VNjk4OcDpVqOUOfnI4qUu47ladJGwJMc9MVMI90QTjNO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WoUlcfeIwPWjlsNO47yRFlg7fjT1KYxs3e4pm/eCdxxSo+0EhvyoaT3Em+gsAVSUbqKt9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dsFP1p6JdbNzkfhSTV7FO7J5YgfmAI9KpZ2sRIDn1qYySIMbsioyFZhvINPRE6gRHgEn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rtVo2ydsU5LdQ3GKYFXzlwWPHrSySxMo2HJqW7txsyuARUMaqeTx70tQ0KaMQ2akyWBz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LKG/3qUNPGcPGD7itLpE8pKD26fWnP8ASokuFLbMbT71KfkXLnJouhDlVR/jURkTnANM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ppfd0GBSu2UkSFiEHFMfIHNNBLdTxTWJAxnmhaA2KHxnGcU1ljkG3Bye9A56U3OWwuSa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2ZR8tIxHoKt7ViJ2jn1qaC3KjPmBifTtUcqbCC4wDWakuaxbTsMLZpQM85prY6rzTcDb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fHQU3AKnnkUCLf0OKeUEAGRk+tTz30Q7W3FjjweenoKl81vLKHIT2qqXY5OfxpQxJHf6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YekjEkOcAdKVNrtgc+/anzBeCv1quLlfPKNx6GoTd7Fct9SyqFUx396soEbiQnA7Cooy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atOVbkcz6AcEYA+WolARyOgPWpyRt61DIAynFNq4r9QHmRKCqrtPQNTdplbc7bvb0p0G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VtpODmojd7lvTVCquRtPQUiwrnb1FBmZVIAoiWRzvxgL3q7WROrHEFWCoox6mphmP5Dz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enFTPgzdayjbmNJO0dByKFbIGMU85KfMabvGP9qjduHPWtbIy1F2nnHNVpI5CGfHGcCr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5qFrl1j8pW+VzzWc2VDcrtHsy4pVIbGTxTyMnnHtSNkcbcmtFsSxC+xwAuQalXqc8VDuw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nA+lPQI6ksClCec1OLgA8Z4rOF3sHK4yalS6iChmU4xWcZK1inFltpXZwE4HvSsoL9c8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04OWOB0qkxWY/wAsKOaYrjnAyKUyICSTyKz2vgXwVIA6Gom0XGLZpmXegXGRUfO0HFQi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bqScmmnoTbuPjyeehqwMKrD1pqnBxgZPrUjuqlixJx0xTYJEMkipuY/kKbbjzEy2ahml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VxBtTHXHFZvVlbIMDFAt42B3LmpggYDinooq2kLZlUWEKj5UwPQVGLR45GkVlx6GtE9a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WocVuVzMqwmYRtlgGB71C3nTNzz7UhHmdSdxq5bRbB1yfWs7tlqxUAngICA7e4o+0ZbL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zULwI55GcUcumgcxUD5+6xB9aZuCxnDZNJcW+05U/TNV8Meg4qdhrUkQiTJPA708v1C5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Jpfti5wq47nNFxkFyhRQzFeTwveqyg4OetTXNxF5obO3AqPc075Qqpx3qbjsMlimnBES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bK2s5vMurlTz90f/AKqRJZ9uYY8Oh4du/wBKluoVsbBjdy4M3CQD1/yDUS5ns7DclAo3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V3HGR2p+k6c5cySJ844HtUdqJ76489XKKD/D/Wuwtkt1iDkgnNEFr3FKTGQKYVyAatiQ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oTyAD2qWUZwCOveulWMSAOUPzL1p6sWOR0prksSCaI12nrTAlViaUjcMZwaiYkHik35H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hIO8jFMk27eOajaQkYpPmI4HFEYoGyfAjhHGSaqrIUJqVXwvuKa2d2Vwaq1hAvzLz3pW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mPNKG4yenem0A3YGOAKgnfaMkcdBVrcqg4HPWqM7hnC54FJsa1LMQxjaTnHNTLncB270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CKkeQeM0J6CZXvQh+6gGTwe9U1j+fPLAetPuR57lTn8Ka08kePkyvrU6XuV0HeTuJ45F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k96cL5Dw/wAgPQ+tRvKJWyn3BVNkokjUxEgcn3qYXOxdjjApsLDOPWp89aSVtSr3K7zC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bt3ucE9TQ/3eelV0diw2gjHalIS1ReOc/LzmoJQJgqIx68kU8tuwGyB6022eFVxnJ7g0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eVPPvQ8vlr8wJxV5l3EY6elRtGpB3crQtAdzMkuonHzHCH1q5GyhVMeNp9Khlt4xEztg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g0JKD+72o5rPUaV9jcS4OzDjI9KpXH2R84i+aqaXzBgJBznHy1ahiyc9D1p3TWgkmnqM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LjHFXopoZmJB4qKSPIBHQ96h8swvujwH7j1pJdhvUvSmIBcioWihkXEgqMXgeMGRegzT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cLETO1q21SGHv1qYXRkA2nkU1LSMHLEk1LLErLlSMj0pJMLrqVJLx5T5ZAJNQwGaLlhi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NTF1MBbZk0lG7uJtELt5uVzSQWZLANzntTl2yMG3YNSW10IXJl4btVS8wXkE9sLYcHn0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fw9R3FJPcLI27PzGq2z5ixGM1Nkg1ZeMmz/VkEVDNhsYB3eopI488szYqwCsXQc07MNO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g+pq0lsJAD8pHbFOlRXPOMelRW0yx7oySCDxRrsw06DvsqEHaB9KeqROPLYdO1SK2G3Y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Vxw460+XsFyVLeMcqMA0kkXYLke1Qi6kP+rUtTfOm3EuB9KaQXYblgyAOvrU0UrfePI9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qMxv90SkVFtRpo0SYpFyxC5qvLCNpXG4etVUhZ0O6Qkj0qeNAowv50WC6EhuFUEE4xVh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Jd/zAGoPlWYNtAFN3SFozTYDGWzmqU67W3CrhjgAyM1Gyxk9F59ae6FsQ5AbrU6qv8dU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V5ZufatGQr3LGyGNyfKWTPY9qqvbGRtyYUdsVEZmZsnkU8tnr0PpWTjrobJ9GQyDy87q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XQSBhTjNBjjXIxn1NLmcRcqZQLnsaC2B1wPQ1YZIJUwi8+3WpbexjLb2JOOxqlUv0E4l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tCCPygAw/KpFUDOD1qTaFG4j5fajlu/eFzW2FkMSYweTTZQrx43ZPaofuyEr1p4HPTiq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CQEcKe1BMKuWhLEA8E9amu338KhY+1V13Ccl+Caz8i+hKGA4XH1FRSEnrUsiMgx0quSQ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DN3HCPHOKdwvGKjjP8JPNPwXJ+bAHpQ5JbjUb7EykqmGHFRmNSMEDBPftSxQlW+Y7h70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XvbFr3dyOOUAlQeRVgyhF3MaiaM8k9/Wm7NoDMRt9BQp6WBwvqSNNkEhS/sKREmkAKkb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QQ1OEQAIAGaq8mK0UQiPCg7syHj8Kc0TlCUG7ucVO0eELEHPrVPAOATgAYFQrwdytJaE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9KlWZUiwoYjviqzxuwAJPHrVgDC7SOtUnKQWihExKuWKio3uwTjIqx5YwOckUrZKbSxA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oyMzhQMDg06KR8kk8jpVdsJgHANSxkA0Lml1E7Icodny7cf7NN8obWyRntUpwx9KY3J4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MWILu3Luz+lQcGbDMSvbHWrDnEZycGqw3g4Zt38qnk7FKWgG2i2kbSW7GkitpIQSpGOm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qxZcMeB2FVyKxHOyOaNpgiK2NvrSGE4A3DrT9uVz0NRMrsMjk9qmVFdzRVWC2IWISNuZ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flHWiENgRsc4HeryxiPCjHFRCPW4Sk9ii9qHPTJp6Wqxg4BNXGGGJH6U5MkdCQO1W4J9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PfiPdhf502WxVcjP4CthAGPA5qpdOqIxPXvUuCHzvqZ6JJA48tyB79qBJcTMdxDDpT0U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q3FEifIOlRBN/Cy7pL3irEpjlxIScdRV5JlBIDDFRvaq+TnB7mo2tZQMIcgdKtNxWpLa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okUIDmsnzbiHhlpTe7jjBo5kw5WaRkPU9KpTSecwUdqY8rNgCiOCQgFSAT61MmraDStu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RQjjsazBbOrbiMHNTpI8S7T2qFdFtXNDd6mldsJxVNbtOT6VDNe8cVSdxWEb97dBe1Ty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NymQkE+1TsF6k1NxlKREkyWzn2qpIGhRsOcEYxWkWVm4rNvIlWQ4YdeoqXbqUmyCXbsY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QtNtt5PMRS7cFm/hqx5KwKrXK7U7se1ZyslzKZIhIsY5BbFQ0mVtqXLfUGjG912lOiDoa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M9021uoqlPJ9un8vYMJ8w9MVsWVm0suW+ZVOAPWs/eekSdL3ZpaJbFUHnbVJPIFdAwVE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b+V8xX/GrjkBTubn0rphHlVjMZhgQVXHvSCQGbDj6GmZO7O7j2p8a7mGc7aoTZIGHr9a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AccVChABAHNaIjYPl6gmmsrAZFSYx1NKV+XOaBbkKoWPFKQ4UKSaQHHGcUMe4FNDEiQS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Gc00BuCOBSMTuzmqQiSNjyCKApJ9M0iITySc09VYAY7UCIZnCAnHPSqkIbqR1p9/KqSL3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QERtjHWp3HqloXYoVnfAAHqaiuVit+UkOwHnHemQasv3WJ2nsahunSWUCMALjoKeiQ7M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O9WU2EAgd6qNIqLwM4HU1KZVkjITAOaUXoDTHOIgc459Kiht/MUlhgdqiDMZAGPfNaMf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j1RB9nkOXjweKg3TxHLIuCMEitJXUMGz9apynz2KocAfnVPyEn3Kf2iUsNo+hq9tZVye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BIfvS73T5SM/Smk+oN9gd24GQKjngBXLZx609I42bLEAims+6Xy8/Kad0JRe41LiSJAq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Flx+7ZGpyJGcqvX3qHyZFlDkdBmoSdx3QkhkupMgfKDTxbREAhcmo5LeRGDxkjnkGpIL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Y0xtvoNntomXBU7faoUV7ZhsO9ew71akKsSIxg1C0ZWPazbvajl1uK5O86EAAn3zUTv9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XkAbHPNWLa4jX5cgGmrrRj03RKtq23HXsTTRGbU4ZMrVpnZl6YqEux4boaFHsK76jklW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rYOQaq3EGJVdMquO1RgsZMtJk9qrmYrXLE7mQYVc+5qGItEQMZA7mpCWA5PPrTXPyY6/W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ky8o+XH41BKgRgH/AEpjuyNn+E00vu69aXLfcfNbYcU5+UnNSqPlxj8Ki+WRNpLA54xS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ulows3qOMTIvmqRz2p0Th1zvwc9DULLMz4+ULUwiAQq4z7inr9kH5g0zeYY1HJPSmCMS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EbfJxnrUaxNFuaPDA9c03HuJNImjtpNvErcelRvp5PW5bd7f/qqxBcER53YHvSSXcYOQ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8ab0ky3fNIj+Y+R8p70NfGQ4ij5Hc1A8NwW38fQUr2C1y0XO/gg+9QmT5j+lJ5U0oCsM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HBwafOr6CUAcsRkPhqI7kg4bFWvIThcA571H9hhYE96TbuNIaZ4s8EZ9KjlKOnEnze9S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VLq22g4XIob0BJD4rsRnYxx71aZ42GSfxqvaGKdAh++O1WPJKtxnHoaIt9BWSM4y7Twc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GjKnA6UoyDzxWjJ20FzinA8ZphP0odwBkE4pDRKD3pXlVSFByaq7pJVxH07k9KmtYRFJ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2uhcUPmTywGAHzUQny1LR4K+hqcopOTjHpTWkG3Zjj0qYqT2HJolSUlQ1BMhBUNwaZHI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vMg5wSa0b6EWW5DG53DevNPlY79uABUTnzGBPajc2CB0o1e4aLYcGxnJPNJlQMZJ96aA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u6GnZJCuxkjPGoGQeaVYi2WYqAOlLLJHEPnNLFMDx5fPYHvUP3Skk9yNAMkA8etTRIuQ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QAMcirasyEHaKIu6HJNAwA4Uc1G4WL3NOnLJ83c1DG8bNg5J9aCLiFmZhzTolJO0kmlQ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4FfP2hAFAqdmi+hNHErDLkgdqVkCYOR+NSKsTvuUZxTbmZWUYBLVqrszaSIxIpb5s/So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n8KkSXexJwoHBxTVLguYweByamasVHclWQuOT07etO3Ljng+lRssioWZTz0qL7Qgcoy9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Wy2MU0kAhjyKrrK5fCEHHrQCx+92HalzrZDUGPmIZwxHJoyQaRyZGwqgD1qMozc7yAO1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TBJpDhTx1quYQG++aPIxk7mwD3qkxJImBR3IJxUCuDnJ5p5MjsDtUID92nNbKx3MM+1Z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bjSwXpyKekhA4FNFooTaBzSCLy+Axya05n2I5YvqPMo6E4zToCjzoHIRTxlqhWFxncev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BeT1PaplPS1i4xV9y+8SW148KPuQHg1OVy2QaoDe6+b8i+inOalS7kRcsnXilGSSFJal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sDqfb1qkL4jlkIxxxUM2sqRtAPvmnz3Fys1yyxrhcZ71j3k37wRrgsw4X0qL+0gx6HG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FGbPQ56UpPQqKu9S5D+8G/PfFXkUKPWoI/lTBwKlWQ52/pSppJBJ3epOW3EEDg07eAOB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UuzcScVoxD9gcEHrVK5jjT5gOT2q4y7Rkn3qg+ZZDt7d6znoXESNQrZxz3q4Nx4GMg1V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pkZmywU/41ktTQFZnkA3Yx1qRyPXNIsij2NNlnRMA96ErbibuQzoF7iqjsZCFFWXk3t2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ACgZjyTQ9dhpEMFw8URVRgU43hIJINWpLaNxjaR9KgmtNmCp3L3zU2AgLOUypINRRzG3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93vUUlwVPy88d6fdW8N5oiGIiVlfLj8KUht21K+r3lzeWphlcsGO7HqOlZR8y1s8AhpH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lLbAxz3U9qlurm4k1Dy1/dk8ljWHKkK+okK3ilkjyB0IrrdOs3UKBWJpemM18LuV9zgY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Q3MDnoK3hGzuEnpZkrxHbtPWq7QvuJzk1Z89S+D1zTmPpxWy1M22V44GcjccZqwAsQCj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Z561aIHnlsYpAu2mlsdRikY55zxQ0wFP3smoTLgnP4U2WZjkD/8AXTeWUEninygKpGTu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eBS5OeKaEPBwuM8U1B81Pbpt9aAgUg5o0Cw5ciTntSSuFRjnFKGUds1XveF2ZxSeg0Ul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m3pwKqG5MKkOpUCpEcsAV2sD39KasDHhSQSV4pqMcFQCWPFDXPlR44LHmmQOYSJFjBYj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zRgjxHs53Duan2ARYbqelVI5t7KSQD71YEkbr87UlZ6IbQ2e1DJg9M96onzoWxE+F756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YknqfapVQRx9Rj0pONwTKZN1MNhVFB/iGcUouli/dOhBB6jpVliM7uMConhjb5h607Pd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HOQe4pHVgRjHWs4xHzSVyHHcU9L6UfI6jHqKFJdQ5S4Yhhs9TWcVfzCY+QPXpUsSS3k4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03sBbRkx8+tDa2BaGNHdu04DDbWkCApx17mmNAsn3kH41Ua2liO6GTH+yelU01uK5aQI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Y3DZCEYHGfWmxMSwa4YbfUdKvjA5X7vtS+LQa01M4RzRvkdactyUJDDmtQxgRk56+lV3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cQlZkK3KbMsahfbcSbwvHbFWJLZAQyjiprZRHkt3obvoCViGMXESkhh9O9V9tyuSjY9+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xVWSIpkp0HUUrWDR9CsAZMBzuI9alMAYBO47VDvlGQAPxp6TKwLnrVR5WJ3QirLHkPyK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MkmeeDRFGFAAPtmjm7CtckWEDk8+1EsMZO48GpMInK9TUzJvi3feNF7j1KaQR8PnmrS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CY1yOKkJfywUwaS5QdyWQBuh5qB3IH0pAJPvE8CrHkkAHjmhvsLl7lXziRu6U0Oz/MM8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uahtzsl29FPSq5n1HZBDb8EuWGRUzWtu648wgmplZVOAcgdjUEiqJM5AzU8q6ju0iOEG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rYGBhjz3qjJhMMOcVYikSRchsZ60KyFa5bjwENRzKJITgYHSkiZEfLKCo9aieVRISMAd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ymP5GGVPQ091OzAzUDSBnyARntTklZUIxn3NQpWZdtBoVh1ApZlDoN3FQly+Q5FVminG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l2i2bev51ee5SWMbSazIwd37w8mkNviTAlKj2oi+wNDH/ct82eaQssh4NWpCgTHVqgVE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+VkpXK00nlYZuvapYLZ5fnm6D+GmyRZmyo/E96swyAgh12sO1Lmu7ItRsP2sxyflFO3JH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74GSOtR5zWkYpEOTY9mZjmmE+lAGakCLV3J3GgHr2pzHHOc0udvU8elQl2kbcxwPSspPs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FKpJHHeoG5bKMQKkJdlyvJoT7iavsPLeWOce9MaaR+Ixx6mhYd7bpTk9qmlRQo2U7tho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l6kDtngflQ3Gc0hwAMdarlW4r3HqhYjnHqasw/OVwarRsWJGflFWobYiIz/w/rWMvdka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O8YFVym04IIU9Ksyp5zEdu1W4oAi42g1auRsVEgkMYK4GBxmobmN4EDcMRxxWkWPQVCw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2oKbKMcw2lSTj3pwDYIUADHU0SWxUEBgD1FJDwWK43E5qY72LtpckgGwncoPbFBhj35w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oQMkZprgglgMHFU4q+pnzMU4kXgYAqIA9SOtLGcHmnzMWRmxgUaINWVIj5czygZGeh9K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SkQkQhSOtSRMV4qaaTfMXLTQXyuPl4FLtwNtJJI23GajBLVoZk3Trkj3pr45C9Kazlhg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gOUYztXj0NAODntRuKn5utSKoI5ojsDYm3nHNOCjGTzSH7wxTw42ldvNMViJioPIpgiB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IQTzU1sFbOeKibvoaR0VyQRxgHeCQakzGcKDwPWmkKVJA4FV2YI+1B8x5pXVtRW6lp1O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dISp69KkkaZVw34U61heaQ7FyRycUpa6FR0Gra7gMsc96Z9hUMXH3vX0q4hB6ZNP2Atz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MKMBuLZBNRW08sXzOelbHkgDpkelQvaxuxwMVPI1sNTXUaLsrGHYY3dKlS9jJJbPFQvZ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FY8fWjmktx8qZduZ1ddkeTmquHAwuTmrFvCXUNjAHSrcdqzTAk4T0os5ahpEpq4mwMjr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AycAU57FMYBwaqyWBHpkc1NrDumQyhjjHX1pWy+QVz70sgEUYL9CcA1FbXJguNrqWye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W8eyLlfyqdVOOQMVVfUY07daUXyn5cEE+lO6E7krkKcjio5Y5JYWMalgBk47VBNqMRLI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LSMKpQyvyS+ePbiplJIaRnSOnmGMoQvQ+9UXN5FHI0QK7uc+laHmpBcOb0IQpwF5waja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HhHbv/Kp3G2V7+5hBtbNhuJ5f1Zuev4VW1APb38cCEuG+6B2qK5sxeXBi3+XJJw7N1Ht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9pkQbz93Has3DmsnuHKlqaljBlgSOPStVmCjANVoIygFWM5OK6UrGd+xB5IB3VIBgCl4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VpEiggHOOaRiB8uetOBBQZ6VC3XJHHSq9BBu3nGOKUkBWGfpTDnoOnpURkBO0dadhC8k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YpgbBxSg4yM1Qh2O4NCqd3PFKuNvFPBOBgUgF6HNAUsetPHTpQBhc96THewjFUBJOCKz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VYum4PHJqokjIpJzmk3rZjj5FswxuMbcDvVdtNiVTtNILtBIqvkH361LLMoiyhOM45ot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JDjOc1pxIYsjnNUraSLzFV3IK8/WtBZo1fDkbqUV3HJsc2f4wBUItbdhuKAD+8KmlZI0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2MAD0NUyNiq5ltJGaLDLnFWrfUI5cKzbXHVaD8oAYA59KZJEgxvHzDpiklYbdywQjjcP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41mMgUsElZW7CpUacr85DHHehySBRL1qkiEs3HoKkkUTDDLgdqgS9hchHyrVaCbSCNrD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CB4mZ4f/AB6hb6VFDT5U+tWmm2DHB9KznnM8hRBiqVkgZZ+1K/zHBqvdzrMwVcgUJp6s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RkcALgip5n0CKRJFbEDPGfWm+Q8bnY+PalS7BGJRtbPepmkRhyeKaiu4NsFmIyGFJI7h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OSACTTRum4cHAod9wViWNAx5c7qczMpJUg+1QwMN+AwP1qUs2doA471SQthFvmIKbSDV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WR/dqpcR+UFlB59qsWmqB12kfMB1qVfqPToXZtPtpuMEMKzbjT5IMMBlfUVoteiWQB/v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MUrXA58YA39qa8kca9CT7VPqNvBv3RP16iqMLAOR0q1K4rAru2cfL7GpIo235ZyKkZG2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MR93NLlC6JGjBzjn60gxFhWGc0+OZQBmq1xceY5RRx61V0KzZOcbRxioWuDb/KwyD0xU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RuMbycilcaj3J1vcr/qzikkxM3CkZ9amFuowwp0uBFkcVPK2NtLYoNC8RHzkemakWLdn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aS3CDBHamouM+ooSlfUNLaDDBKY85+maZbx+XIfM6mrqtlRycHtUV1FvUgDntT5bApFp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ROm37oqtb3eAEmPTpVp54153ChNMTI7mJpEB4zVSLBJTBDelXftdoGyZRj3rPlmt/N3I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Y4wM7gDSiNDkg4qD7dHv2kNmke6QcA4quZCaY6RCw4596him/eeXIMHtR9sUHCtk+lOE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vd1BeYSzAr8mM1GjsOtRdeBS7jgDvV8qWxLd9yYEEdOajmR1beoyaReuatR3RSNo1AIP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XRjIXE0WWGCO1G3HODTQo4OPmqSRTGRmkqgOI/cu0joag3Fed2fpSnPJ5NRg/MfmIq7X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mkYHrjmgNg5FStgYzzTWgtiJWO3vT43G0jFBwTxwKcFUHrRJdw2HsSuOaRWZlxikl2bT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yUKpIqFIvluTFhtPGaaqhypOR9KnS0CuDnFWVgBHJyfeh3YK0SvFFGq9PoKHV4vmBGfU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YMDyaHFA5tiQvk5xn1Aq+rryFGCazIeZWDCrcO4d+cVSIJXIB/nUe3PfFEkmDjPTrVc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2uoJX2JrqJGgKhiriq1p8sCjJJ71HI4k480htvJakt7gO6xIrs/QAY5rNNNmji0jRj47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B3rObUHV2RYHJXr0/wAaabueRtqogx/ezVOUdyUn2LMm4nAwBUU6n7OyEkE96FiuZQSX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LsWPepbux8ttBsYaMAE5qeNlfOOPrUb7S3ygYpDCScrwtOLSWwPV3uSNIgwOtBl7KKjj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LVlyRKc/7VNy8ieXuKHUqQMk+vahSFB6nHpTjAFXBbkcHNSKGWM9wv5VE5vexcYruQyX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ZBxuqtGmZTLsU57mpUXL/N16U4zbWwSgk9yXOeegpCx5waY+3qOpqPymb+ICq5vIjlJU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vbHGPaqkUTRk7jke3Sp3uHAVSCy46Cp5urKtdaEwVoWH8QNSq0YfOPmqslyVbLqxHbFQ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LZ/KlzJlWaHzXHz4bOO1PjiL4ZCfrWZEWcjdjK+laMcqbRzk0oMJlpSqgAA8Um4k81CH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8nrVkWJvMxnik3D0pEU0PwpOaWoyK5l2kharRPnKhMk9zTjuK9zSAOuPm5rFu7NlGxpQ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HOKow3SKAHNPF8pzg5FVzEuLuWyT16ioZbhUHPWoxdqBgHrVR28xiw55pOQ1EQeZcuEa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ZRrHtzkD1ps7fZom8ofOOarWuoNMAAp3VBW4+e2jUEnHHSoLeWF2JLEKOPc0+eV528tR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277mjbep421LSZSuXD9m+0L52dvUNVZ2to0WSdXKk4XGORVX+2beR/36PtPCkYyDWk9z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jZcoj9xn2rKcldJ6Fbq6Kel3zfZ7hNqmzHzEt1PTpWjJdwLGtuo4Cbju+tYsVszByEOQ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Kxjj33DHnNS3fRO5m01uWrG3ivbrMKYi+8W9TXU26rEh2jBqjZWxhjXeMk9h2rVGwEY6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JuyJQwGABStE3JJ61Asq5+Y/SpDLhck59K2sQI6kHApgRjUwbJyaaWP8JNNEtkIyONvF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lvm7VXkbLfjTSFccTnmmMcgCmK+Dgin7FPJNOwAq4waeEzzUedpxT9+0jFPUQ9cA9Kdn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A3BsmgQpYj7v40AnG4jikOCR+tR3LiNACTk9qG1Ye5UmbzJN3bOKsYK4wDiqUZ2MfkJ5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IqY73ZTT2HyW6SAbhwfWs+YR2742E/SrZliGCXAHvVGb5p2I6U3a4K6K6h2ky3C56VLN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YpduT1pDEN3P6UuRLYrm7j1hZBvdi3tU8LAOfX/aqlLIU6E4FWIIXu1U9qlqUXcLpl9C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pQ5YMKctnsGVJyKJPM5Xb071ZFigYPOuPlzmtu3063ig+ZQ7+tQ6ZaiNS5OSf0rSYFUw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msdDNl07cAy4yOzVVaGe2JPygdcVrlcrgjAHeh5AsWME8dTQmOyMNbgSfeAGewq1CGkX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eAo70xWePlSGB61pHUzkrGgzKgyRyPSopUUpukGc9Mdaal3keW6Nu9akeNCvDcDue9Nu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FsqelRNBmPCk1Pt3TFh0HQVIHBJAHzelK2o+bQqxDYAT1HpVkMHGR1ptxbH7yfeA6VTW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ataCaLTmNSM/rSK22M4JBHT3qNYjInJ+YdKtQxMigNkmovd6D2GLJJIcVItssbhtpye9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6Yp6Oy7lPB9DT9Q16Dt4kzzgjtUTTuhO4kZpQ7A5OBmmyyKxwUOaq3YNSe3WKRsd6huY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5VwVXvUsil/mUYxQrMl3Khn2LtIxio086Q9cKakIB69TSLKIeCcpQ7jSuTxQooIIyR3p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nfao8Akgc4qFrlHJzJ06g1L1GtCzAgQZOTT5fLbOc81n/bsk+XtY+ppZrqYJt4xjNCe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pDGDkCpfPDkK3/6qoQsHbL1oJErSbgMGmgsRtNFGxVmwD0xVR3J5jYj6VLPFtkLKAT6V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FJtsat0KBjvT80bmpdtyYA0jEN7VoBxHnOGprqkgJNNxuJNGekImUFmyKU2iA5xmnNGs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iZxEDkUKy3DVim3jVfugUpihhcSKuVPWmxvdSttZBikZpFbYVGaGogky4IIZBuCAGpDD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LgEDHY1K8zA8DNT7tx+8PeCIjLqfwp0UP2dcBsq3QGqwkZ3IYHnpSZlilAxk021ugSdi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aTjNKsAkO5xx2Fat2Rmk2PIcnCAtmp5rGS22pIQGb+72p0H7tCqjAPanMhfvis/ekX7s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muzDdnvTSmwAZHNO8sYyeaPZj5mQO+CVBOD0odMHGOe9T+U0rLEgC5PU1EoO0hiMCnGd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DkZHFSMfmpgb58DkVNgEAt19qq/Ymz6jQABnGaCV3AknNP5dsdBURjx1PShRuF7D1Ckb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NQrKeWFVVXkkVNAVCnr049qzlG2popX0LaNyc1IAWUhDiqcTBnCFuatKwHy960uuhnZp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2qJ51xnocUbtytnj0qqyh+GOOOtF7DasDuHcFSTipTcMyZHHoDVTy3PyoSBTghGN2Tji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6MmXMsmAxBI5zSiaSEEIcZ6mntOGQL0PTNH2cMvLilGK6hJ22Ki26ncdmSepp6RNASV4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8zJ9BQyOV6U7LsTdkAdsbQePWmQR+WrbSq+1DEBsU61OLjOOCeTUSgty4TZoIscdqqlv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znirCje5ZuQBxUJOHIXmqjoiZbgRtPTipVCt1B2ijKu5wM0BgilWAzTYiJRvckdKtSJ5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AA9KIy4Bz0pMaGErySM44qgZfMu1VB8q9anabygxfjFV7GHO5yeCaJNLQqO5YUFRjHNP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WpXPl/NtJGMU2LaJBzgVS20IYMgD7c8ineURyAcUgYtLuA4HQ1OxcfK2MGmIjyqr6imk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2RTi4RCxHIpMohk3NyDk1WA2sxXBY1Ymk44zUCLmMBQM561lNrYuCZEsDSKY1IZtvLHt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SOxq5GuG3yIASMcVaUgd6mKfUuUnsY8STRy4kGM/3asxyqCzM6qOwPU1fZdzYbpjrUTW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qX6gttSMXWYxzTZZDImFBxVdpEWTAbkdav2e5o8Hpmjnb0DlQtvCO6tj3p72YcHB257i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imoicmYj2MkbBT8wx1qNUaEEAkenvW7kHjPJFVLqGM5342nik4j5jMldcmYjt0ojkUg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EboWU88qfWlEbzHawwntUbFpk5lM6iPDbj0NZySvA7CNiAfut3qwZDHuVTgdOKZMEWAb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N7FXFa7kWQBm8v1YdTSy2ziza5YYjHAJquD57H5gmV+6OlVL7UZZbhYmQYiGAF/z71Em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EkuUy0OF7Z9Kp2qreIC0gPlrtjA6jnP9amt55Wu/KaT/AFnDg+lVjaeTrclugLBRuLjs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Tsjo1tLXTFMjMcsOVPQ1S0u1W5uDfADa33cetYNzqNz4k1FLZQ0VuD8wXt/P1rttPt1h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tIxvvsKT0uWYoioxnNTrFxycUoXBODinI4/j4+tdMTFkLxAtnsKkUYOB0pSVByDmgtn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Sq561Gx7DrT1O7I4xULDHeqExhcqetRbt3OaRznoaVSBwOtFhCcEnPNS7cjJ7UyMEse1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qABGxGaeUVRnvQHAPPNO3ZBzilcQqPxQzkgDFJ5eCOaGAOOaQxUkAqjK++fB6VZaMRgs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kNQwLKhQeBTc7n/pT1YqQGHHqKjZyTuT7tP0FdkMiAKRjj0qgyyox2DINaEu7cWJGe9V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9vWs9FI06EfzJ8zcU7zAwyCKu7UwVI5FQvbrg7l981auiCksTzy7Vxt7mt2IeSiqowcV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Grq30TDEgKkdaLpjsTBwwwB160xlCjIJJoE1sQAHBPY1DLKinaF5PTFAt9CAyEzYjBJB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rrJIm9O+abBGIxu5D+gp4nMbBTkgnrUWvqVsWV1W1kXHKk9A1Vnud5Cbx5Td6lKxFhsX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HiYuOVNTyspTGeadpjTk9RTItwJDDBqWOcNlVyKcfnIBBzWkYu1kQ2NPoAcmqzs0AO8G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ULP9pccDFNpWFF3LNu8csGY3z9alGHbLNWeLUQSb4jkkdqc1xIq8RjPvRdWG1fYvGVep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zcfN2qukUkr5c8kVeZtvODipum7Ds1qRxSMByMHvUuNwOWwaWSJXT/CqiT+TIVf8DVJ9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jTHA8zeeadvjlj+Y80xCDlewq20JJsTO7ofrTgwY8g0vlAKQoxQsnzBWIOKjluym+w7A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UsjRpyO9VpSvRTz6UmrsE+4E5kGBUkcSvxngVXtmYOUbvVtiEBGRxVKNxNlaW2ReQvNM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+eYFSSwxVePEoyy8etNxSV0HM+pcKB+VqDIDZIJFR5O7amc+tL9nlKnk4NJNBbUaQsT8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JFO0jqKekLgdOKbJblTuwPepTaKsmL9pJz/FSpOUON2PWrMQYLtVsA+tK9qGiIxTs2JF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BHbIY5qqFa2lKk8Ma0II8x7hQldbh12GRoC3TOOtW0jULuAx7VXDEN6etWMF03Nz9KaX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fcq0TAleR1rSY7AGdflHcVXuAtyN6flRJX1EnYjWbdhgcA/pVokqAdoI9ayIpPs7NG4+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ZFUndag9GXgVY4xjPeluIVeMMp5WqCySZyD07GpI9QEbHd0PWhom7K4tYhG000+zb91V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lliBQ5ZiDVNoZFky3IqVpuW1poXVcg/Kcinby3eqkG4yHA4q4HAJq9yLWHCLkHOakkw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/WmNID0OTRdIEOLEAnP0pkakthqXyycFuPpThsUbVqH72xadty3sYkpGVfHJ21BtIY5X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THIyBu4qWJty4Ykt6mnF20CWuqHEqGz3pSocZIoVRnJ7UrjPzcAVZkQNg8YxTSm7JPOP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NRRTrIdoIXv81S2luUk+hdFyGRVONw4z7VGhBkycHA60+OKOLJIct6rinKRj5l254/Gs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eUUHIzk1Mtsj4zxUauqtkjmpS446c+lasyvqKYo4+M1BJJj5lFJNcRR9Tiq32pJHZVya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uQcsT83cU8SDpSQWpmf5doz61FKs6OwSInHUmlGpG2rKcH2LO8DGOtSNMWT1NVIorh3C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lnGWYDPOKPaIXI7j3kVid2eOlPhVEJLA5x0qRtOikZZIZSWzjDfzqs0SOpClg3Y1lKSb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CAKjjYld2Oaz/KkVCHlKuOmKvPbyfYvtKtwew6CqUxcjJY9qnge9EnG5uM1nLJKsgAJG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NFQiUH52bvR7TWyQezsrsnjnJKqzAD0qfahBIGKyxYgtlm69Kke0RE2B2JPend9ibLuR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ZP5VJGfLVkADZGRRPaxbUMJLP/GX/pinTSoZ12qo4xgdqzmne5rC1hryOYwO49asW0ig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jNHled3IpUVl5ZcEVdOWmpM4pPQtMUGdvGalRSVDfyqssse/nIFSG7jKqEXmtLoz5Wid2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xvXr0qM3Ct17+lIZAGZTwR1FLmSHYgl8rdtY8jpT0jBYYwO/FRohZvMyeTV6JflwelYS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wCo9vSkzntipFVVbjJFI4DHgYqrkjlfI61TuLlkUoBUspMSZ6mswb5ZdxKkVnJlofGA8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YrqPG1Qc96z1UtuKVOkDMPoelJbXKdjUB4BpyuCT82MVlb5U+8cVIkjSxMyCrUiHE0Gu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3IHkO05A601rkOx3YBHFU0nLyNlQd3AJoUgsTGQPLyu4Ad+1JNOT91sKOoNRtMJNsYI2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QHJGAOc1DRdyKQPGQxAAYZBNR3aPzHgZBzzTWult7iJ2UMBxtPcU5rmS4MqzBN5+6TnJ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H2qfaLeeWOaDeq4KPnJ5FZNzdSxTEAqN/b0qa+hgtp0SBd+wZkb19v5VTdHuI0bYA7Hq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sZKqGITSj5z2FUbu7uLeUsjFGIwQO9apRS+2RFVgOi9avWdgs9yHY7yByT2rH2jvaxUY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xRhrnmZuvtW/D8owOtV44jvHGewqwoJNdkVbQ529SUuSc9qUpkHJzmkMTIue9RkPgZFa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RuzTgrBaEAfnOKcz4BAPbFXdkWG/Kq81C/UY6UrsSowM+1MYj+LIp2BMhIJJxS5IIyKA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x0p7iHjOeODRwG560gJPGeacxKYIosAw8Din8k0hbd04p44PPNGgXHcsMZpNu0U8Abff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3pAUriUMNn51BDbKnzvjn1pwZhdFtoK1bXpjAwfWp8yyM24+7vwuf4ailtim1jI30NXY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3TNhR6mlfsLQhfzFYEDOOvvSlEnTIOB2FSCMlOCM9qiEMscjBGBBPehJodx8SAAgnJp0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zbuDkDn6U53BcEdOuKvSxKTGQTAEsRjHSppsNFvKk57elIsQPzDgDqDSxyK6sBwvaiK7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9VBBOMrRGrRlQCSQetLGBNMxySo4qbjBA6etJxGpaD43yNmOfWmNG4bavzCmuobK8kDp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r8vY09IiTuX4pAmUZfxqRCVbIztPXNQJMsuGJzx3pksmZSAwUd6bsgSIpFE1wxwAB3FO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nrxgbeD1NTsyuRjoKXKDZTlIZlXpzzUyoqEEelEpWQYxzmok3Q8BgU96GmhX7FoNgE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whBy3XtUElx5Y2gfNTv3CzRPNCYvmIwaYlwMfPx71HEksr5lYmrBt2OPSo5bvQpuxFJ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ExuzbSQamKeWchefWmptmYGiO+o3sSR229SoPPXFTRgggDrjBFIpVGGTznip2YMuGz65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oJD/ADc9qja3Ehznj0pv2xQ2HoeZXXjk9cUX6gyN4sx4I5603qQDyKZtYydSc/pStFgA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54A0YYZU1XVDvALE59atLuZeBxmomBL5U4IqrW2DmvuSRRrkgoB71KsQzhOSKgEpILOc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pFWl2IGuzQ3Pyj5qtQ3O4Enoe1QPcK+FY8ioWby8twQeKiT1L3NHfu+Wkl342gbs9qqJ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aUSSu20inpYVtS5blB8hBDelSS8EBKo7ZJD8zHioVgljc7nPNTF2KaJby1LAugO7FQQX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qnLbSMN6inx2kavkkkCnd32DS1myMvkkGnQLI5Majd7Grarbr1U49ahlX7PIJYCTjqDT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yuCcL6Uj2LIp2Hce9X4HEkaydCac0HmDgGoSVh3ZgrAWlKSrg1bNrAE44NWLi3KYcD5l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WgrsrPbo67T0pgtUEJ43E96vOuV4wPeo3U5BH500kLmZSEoyRtGDUDp5fygfIasnb2OK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uPqauaT1Ji7PQUEouAPxpqksxGOTSQrJwGwDUik5IC8etZXexdk2I8KhfnOT7UKq4+UU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pWiRL3AOQalTrk1FgE4zUm7AwKsnVkvDcYpFhYAsCMj+GolYYyeBU6YCea3Ke1ZyXUqP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JS7FUHPeno4ZQy/kKaAA2VGKE2xtJMEtl+8yj3Bp6JDGpCJhunFOG5k68UhK7cAc01BX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gdetNmYIjIykAc/jTkVx1xQXkMmFJGRUVI6XQ6b1K8k8zjCRHJ79qdHE5XM5GfarGSqK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NpHB7U4tsppRHxrEF/wppVUbKjGaWNOOac8RVfWrsZ8zBFxkqPxpcea4XI9800tkYxzS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g4HJNJwjYcW7kaoEOVJz3zT13cDNBXIx371JEg28/dogtBzd2RtuzwaUMd2TUxOfwpMI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QMd38NRsxRkQr8mecVYVMt7VXv1LgKo/E1E7WKje5PePbSTLFAfNAO4yH+VLswMH86gg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wHJ5JpU4WWpVR3dh6q3Uc59aa5bbjpTi21OvNMBDxlicVpoZlWaZYlycGs+C4ICQqx85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vFg3sCRnK1La6aqTvLJuY9FJ64rCpeTsbwtFXZMIwHVV5q0ibgd1JEoXgj8TUy4XmtLK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JAI61GqRQMGAyBVmRsr79qi8lpF5HAqZqKWpUXK9iJpljI8sDcaikgkkcu7Fmbkk1aWA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Ark5bcawpwvqazlbQogsitt4INKl4iYBPvU00aO2Q3HemCziC5Ix709YvQLxe5OlxGV3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VRoAUADcCqmD5pAJx7Ucz6i5UyeWTz5dh5PYUkEYMuQiyIvUN3pqIq/MGAYdM9auwMm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+pWw6KFYlBVcVaWMHPamEKG4OaeQ+wgd6aIepHLAh4YVUfzbc/6OQCe1XJOFyT0rJun85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7AiFpnklYs2UPX3o8oyQqp/vdfepVsBtxvxTJbWVcBSMYxkUvM0RV8kGbITJPpWrpNm1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Y296ryW0tjD9p8wDHT61SW8ukkklW5LOVyy+tYybcXYpG/daFCiO0JPmqeDXDLPMrSS4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qLIiF40jf7zc5qoy20dkbiZhFGp5FcyU29WE/e0RjwajILkzwxDIGMN0pEuHvIjxi4D8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2DLBI6qThs9RReWkMMnnQncW4IfvTs4uzMlGUXZlSG3lOpNEuwy4w3XcP6V39hp0dpbK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hbTg17LfScFeAT07V2ezIPqK6KUNOYuctLDjEqjgc9hSRrGp6U4dM9h3qN2J4BP4V0pW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pjcWOasB2PB5pAo5rTbckgCttytO/gySDU20dR+VQyKMYbqaOoWINy7cPn2xSKN5+Zs0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Icg1TDYaRyQe1KqlgCKcykZqRBx8w4pITFwV6CgqWJFSKygD0pvJztOD3pX7jISpB4p6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M9KcqkrkHpVXFYX5tvp71DdNsjzk4NTFweg571Qctc3G1SCAOakaBYXEW8DAPrSKkiYJ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qflUD5f5Uj8svTnrUpaDbKsssu8gKQDUS5kc/wB0dqsyEuMDp0qgRNbk7ApU9zRewLVa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QBl+XGTVMTsDmQce1WQ8KpngVpzJk2dxsgxwM5PHFRyq0zbCcHHah7jCcHGe1S2sLBcs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LII45kP7xiwx0qrK7SDylQ4HSthlDA4PU1HLAqgY+961KXYq6ILHJjCRDkGpZJE8wgDr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j071En2leB0oUkHK90XnlGAvIz6UtrbvtLHlTxg1XswXDfOCB2rSjcvHhifaj4tQ2M+V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VWhkEi/Mo7VfeNWYD8ajZFC5xn2ppdRc1iGO4WQbM7W64NSDsAcVUmjhYbCDk9KXfJbu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1tGFr7F3cQ/P/wCuq80+x9qnLGnCcSMFXHP5VYhgUKc4yPSnzLYSXcrSQGaIK0YDj0qH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a0doUlj1FMmCu4zkH2qHGxfNqOhcOAUPFPk+VchqypvPtgTkFR3og1MlgrjA9KqL6Es0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AMCQwVgOKdLIFXCjJ9KgbfKBxtHSm7MWxAkzKBuUk5qZPNkBBP4U97Rwu5DwKLe7HKMD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dEfkjo46VCqiJhg4rSVVc5bpVWZNm5k7UcttgvfcTLJINvQ0SbmIJByfSiGTfhG/Op3Z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kupNmU1JRiFBzUbMJJOoU0ruzk7uvYimw/urja6ghqjmd7IuySuyby9yY5Jz1HpTPLSE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3ywpBPXHWnKAB1yvoarkv1J5ih5asu9lwTShVK8AVLMiK2QMLUUeN2Qc0RVgb7EWwQtu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U+aMSj39Kqo43bXbFVsKxMWbseam88svztyO1UjMoOc8DvSiYZAC7gfSqESuyucjk1JA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eaUkIWM4q1bLLOplCgbe1Q2ikiRJo2BIUGmh0dSuBiq+xQ3I5prddqNyaaaBpl2C4+zZ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VY1JVgc+tZu4v0bJHUU4onrg1FuxTLMmrttwqkis8yTrlklwD2pzDYfekYlgU25NPlZP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DCMjt1p/mXLZxs+nNMiLC3A28jtRBKAxDKee1J6oZXdjIvTFMjAQYFOc85PNORS3CjFa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vjGaf90HnApDGUfk809F8zhhkUNXHsVhh+c4pc4HShkKE4GW9KmVTJHuPA6VN7aMdmQ7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jNPEIK4Iy1WgPMAZhwOKHzPYNtyvFAFJZl3MO5qTZ5gxk5qQkAkgfLTWP8AdyBRyhzW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HU9qe4ONo4z61C6BMlhu7fSiKRmU4HA6UoKzsVLVXJY4yVwM5qaONUX5v0qITmNcZ5N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BO8o6JkCouSC3GaapRxkZZqcTIgyQPpUNq1hq5I7M0KO0in1VeopsbYOGFQNL/EcqOwp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g1Yc7tlmVMHO7igyBQRnNVj5zLgAAE9TQ9jc5wPmGOcUOcRcnQmPA3cGmSq0cPnMMr0/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7l2r796s486xdZ5iAh+SMdzUOpcpQsRoCyHFG4gkZGB2qjNBNK6mOQYPepILWRlz5lNVU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qfXH41D9iJXG9s5p62Tl8bzkGn7RC5GS+YFyM81CJhu27c+9TizJctLz6U2G08vJ65pS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iKwzgninjbtLE4AqJ4pUPyimrA0rENHtb1NP2isT7Ntk/mpIv7sk+5pu4bCaYUeAAFck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zE2cdKHUVrsfs2S2PnG/M2CkeOGPetqEqx2nNZls4CfM+WJ5HpVqOQsM5xj160o2eqHL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UzICk55NQrNtHtSu+8E4wBVJ6EkiASnn7o5NWCwSME4AqraTqg3MOKSSb7QOBwK5Z3nL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i67cv07VTDKxI7UkjBxhhjFLFGq8ilCPK7sqclYlZBjnmkYblPOBTTuzjtSSypFGzYzj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BtUbABJ6Co0y7ADr1JqoytcXIkPJYflV1F3KBgbazbRaQ8oNok25zT0naNSiKoJ65pgj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fOC43EenahbjeprQSgoOMMaldyE681nZeAKxGQehpXusxsV61TZNh7u1wxSMds1SVjgq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7iAcbz1q7JEFAPoOKS1YDYY2QL+8zgc1BeTyRY2Dpzn0pr3LDhgce1QmQSXEZckR9/ah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u32SSKJD1J7VTe0iEJdSXcnj0qa5Z3uneymCRIcBj1NTl1a2eRuSe9ZbFozIp25LsqKe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NE8LM8g3Fj3qCIQR3KsS5XPO3FWknmurw3ot0bDY8sZyvH1qPkCWpjrpi6fLJ57kJnJV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mVWBC9BWzqgF6AySrE4+/n19P5Vd0KzNtaGSQ8v90e1ZQpuUuaTKnpsa1lbC2VUA5A6+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U63I24zzS+ayyEHIUDpXfCKjGyOZybZD57HGMAZ6VEjNv561P5ahgck+9K+0H5jjPSrX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PzVCjtk0smA4bqKYNoUnNUvIW5MjY+nrTJGDPwRUPmttOCQDTQcHcO3XNFhXH8L75qSO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lu4p6SkDaBTuHqSHBU7qgBGMEHFSBztww600sV5U8UIGAxtP6UrNlcgCmMw2e3Q0qbQC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CrHpjipPlAqFF5I7ZqdXCjGMiiwIqXswSLA61n2F2uTkhSTVmZxNdeWOKkNlEWAxk0i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hpxy8ZIoe13MCgK46VVlzCFxzu4ovYVi6UNxcBAcepFSPatDlxkg1TtWMbbz949q1ra8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KSY/IozmOZfmiB45qk8UYGDGcGuga1iYkoxwax5Di4dA2ccUPlsEW72KYt8fMoIFWI51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DwO1IY1PUGpi2lc0aWwbiJBhsDPNQ3VxhCnr3pblWQhoQo+lZ6SNu3Y59DTUiXG2pPEh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tkAc81GZOPlGfUUzziScDBB6VS8ybhKVzujOCeuKhiu5bd90gync1ctYAD5hzn0qw8W7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dUNvuQrMrlXXO2knuzK+yOMZH8VBsk2goSD6U8BYpthxsxwabk7k2IoLVlOW5J5qdQu4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GaTc0YyOaSte42yB7cScp1FRLdOshSVRuHcdKtRlYydx4PWq0jptIB3UNpaiWpoAhozz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OSDis+MyxJuRRj0p6XoOUweaFJbjs0TPKNrFTyelUGt0ly23Bx1q4i7WbA3Z6U5wXcjb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jtSCmD1HerUbAMFIUmqDRNG+7OKtJcpK45UN70lpuDs9i4V38McEVVuIUxuVeRTndAch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EYBY2ye9VfQVxY7lHUkkDHUU1nDvtVTt9TVdlG8Hb9atrJjqwA7CkrlOxWWPbN833e9a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oGxKCSQCe9QDbFcZYHBFFrC5rlvy+QFHPtUVxDHIu0jDetS+bHuHOAarz3iq+1UJxQ7d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/lXHLH7pqwzrn5xkfyqijqxffEp3DAJ6imNbq5zLlvQnrSTa9B2uX57iJ1+5ms4SrAxA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SQv3eKmByuGXFF29hNLqUBeuz7BgMPWrK2TSQtMxU7TgqOtOuIASrxOcD1q3FuePcpGa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iNgNpAPrUxL9AlX0fB2469qaDj+Lik4MamZg3GTaQcU/ARj1rR4IOBxWfMxjlCsTs7NT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PQ0R43HcM0detRuD1BwRWnQQ24hIO+FQD3pqyqoG8ZFLK7dRkmoCzCMNk1LdhrUsvCZ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CBubAYilQzds7qeLZ3IzxTuIVdyLkNgVMyvgEEbvWmxwsoIflaJYm2DypW+lZN6l2uiI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ocVAzZPGKU/LgHqe9dFzHfYXJYnJzSNMq8M2PammPEn3x+FACgDufep5m9i7W3HL/pEi8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8wAZx71HG+OKlyHHzZH0qHF7jTtoidEXbjrzSt8o5Jz6UhEzRfKwA9TVbMjL87Dj0qlJ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moTOGOAGOfSmPc84VQBSLIXyM49xQ2yWOCl/nwMDnBoYOpycAHnAqMncMHseKVwE781l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cNKu8flUiwpnDDpTIlkxl8bj6dKseWMDPNaKN9WZttbCgBR6ZoL4YA9B3oIXGcGk28HH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bs4pGKxvv2ZNSj72DVWV90xBPAqZpWHHfUmM8087SSnnPyirAlmC4DbVHpSpEuwHdk1M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jsOW5WVg3A/P1ppWZRgdKuGNUiJYcnpVZd+4gnoKdxEExk3qhIGOc1dgBA3PwT0FVdm+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MZZzndwKz5byK2QjDnJGKdGARkDA700yEE8knvmgy7vlOFq7ak3JAVI6nFRPJGpAZiDn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rQFaU/NzgcUna1yiKeZY1J3/ADHgVCkhKgDvTLtA9xtJIIH4UBQfuiko8zuDlyxLCyDJ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MZHIoRQOWqdUXI7CtXFPRmakM8rGME8HoaYqHdkADPYU/OTgDik6Drip9muhXOxpiZj1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Bc9+9P2nrTQjzSbGxgelZTi47M1g1LchMjKSQMHOcmnGZo32qS38q0IYo4B5aLlgOpqS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VHI97l8/SxmyyuvTDEc4qSC4DL15PX2q/Jahh8w/Ksu4sPJYyRn6g0lFrqHOpLUts275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MQi/dB61AZJN49ParMRKM37oMGGOe1U5XWhKi+oqAyEKoAIHWr8EAUDPNRW6MkeAKtfw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2NaON2IAqlPatgnjmrkAYkgmn8kYJoQjKaPbBtIJ54IpIBKAYo2DFuqnrmrd2R5ZWq1h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e+KHuVuReS8D7ZRiUckd8VZZzL8pI4rKimQuY+T7nvWqlzx+84DDNJod0ipMdgJPQ1Su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qzGtV4reT97tII71REhWJgTvKn5TQ/ME3uVoLiBZtgc7jzTzdFkFlI7C37D1qvNF9sEl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ljkO0g5bGB71jJ9SrB5rRXZaN921eh71PDeNY2sk7NtdjtVexNT3VuUgZ5MB4m2N6+v9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IQ8xZ2ovr1o6WGjTsYY7+7CrknG6Zv8AP4V1gjdgAOgH5VW0rTUsLVY0HzE5Y+9bCose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S1RjOVypFwOaTcxcE/jVsGNEBIJI7CqZmQTEsec9K3SM2yVicZJxTUYtHsHLComcnGOe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NTTENI3KvPzZqNgxU92FGSHIbmmDcTgHHPeqsmhDckGnqccZ4pQhI5qMllBOOlFgVxxU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QByfvGp4EWSMncARTAeGOAelNY/NjGfegAq+CaQEMAuenrSAazZGCMZp2wLgL680xiXb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+TT0BDhwD+tRzzFEyOTTkIZtwbI71FcHLEDGBSdtxojs3iMhYyfMT1Par2RuDsQG9B3r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XNSCGXaAGOO3tSV7bFSS2NWVSXyRwtZty7CUbOo7U1Z7lCfnLAetNCFnIOSWOc1L7Al1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tSq7iP1BojXYu3PGetS7fkG3rmnGNkKT1IFvzFHtAOT0z3psUyugDn56kdSeW4x0xUEs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rRKN/QIys7FrI455qRThSSKoRu8Rz95TTzcbkZQCCO1RzaFxit2SzT4jAAyarLEyqF29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hzirds++P5gQw4pximKcmUZoXjwc4zTLdo1m3SbuK0pX3KQRke9VjAwGR0PaqcXbQnmX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Nw4PPOagSYqmGXnpU8I3D73FUgBBhgelQTFHO1hketWGYquOtUbj5W+vpRdJCSZFD5wn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IvmIGTSwwfuunJqwBujwccdaI6oJaFOOUu7qMc81MkK7unPrSSW4QkoB060sVwN2G+U1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SVfLGARVeS2AXeG5q1JkDcTkVCLgKhLjIBq0hbCQYAxk7u9TlhIvA5FVHDbi0WePWoIb5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Klb6j1Lcib2ANUri1wORmrkkmSN3GelRSucDd09qclcUXYrQJEY8OSx7e1WFKIgGCaVo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5scoIwUH50lpoyt9iRWHmHedp7A0rqobJ4z3qYhJGYDoagkiIXaTmqlLuJJkyuqJgdKJ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71VhhByA3PcGr6RxoBgc+opX5gskUTKPMWMYzVvyQBkDIPao7iCKRw3Q+tPglDRYIOVp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7NvXd+lMkQbMHinmRgAM9ahnOAME8+tVa5Ow2NjtYdzTi4XgjH0qHdIjllID9zSmYMcF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SbzmOMGlDkHCL8pquyyZJAHtU1vBLNhXIQep6UuZPYauWCSWBAzikwRwKYlvLho0cMB3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+PpSU7Byj1dIiS3A6VUvZIp4SgYH0p5gUHGd3rmn7ImTYDt+lPViskZ1rFM/yZ5FX4tK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AgEpRztbtWtD5gTDYxSTZVirHpkR/iOar3lsbdvMXnHQVqlhnoR705kDA5HBqehSMFLk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SUN1xUMliyXWY+/anRzB4wUI5rSD6Gcl2JmdVUDOT7U0oZOYzj2NCIhUncQ3pSdE3c7q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9vyoHHSgzq4GM5oJweOtEHfcc7oduOc96URuRnFOUbhkDpS+YVOD+FX5ogjClSKezMwA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8D2qRDjBJyM9ql7DW4heQKqtjAGBipWXagIGfalu7ZrZ1RiMEZxTLZAzMzHpWcTSTI/L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AA609tzA+nvVVnZR14HpVLUghfax29KUMGcDGQe9NaT5ctxUnkOEVynA6mpmldFxY9VG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P7RAenJqJ7lFfrxWisQ0yzn1p6vlSDxUHnKoOW4pguI+5ouKxOSB82eagtlEsjM+Mdq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q8EkVtkbsc8jvUSkrlpaG3G6xjkDmq0zGSYFWAqt/aKFQqn8adaSmSNnh5VeCTRzJdQU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OKZ5wZuDk55qMjIBZ+nPNBEUoCrggd6lzT2KUH1LEe4fMBgVMgUJk1Qu7ya0QbYw6ngE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SRNgdv8AJojJCcWakYOQD1qMgnKq2G61UbVkVjiIj/P1p39oQ/eTJ9R6U+bUTiy+pwv3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746VWhu4SAN2M1FcTxiRVIyGHSk9hJEMRHnuxO8k5+lWEXnjpUan5iR+VSK3yn0rSCsh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pBHuTI5b0qssirjcMinmXstUxWHAhWqKViT8ozSLiVyCccdakCiEEE596TdkO1yJAx+X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AmYDmm2cB++xz6ZqWW2ilO6SMFh3rC99TTbRE4+c7lYEmpxkcEYqvGscahcYFSk4QDOa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1Ru5wEKryTSXFyCSFGTVIbnbd1PtUtlpEZBDDJ5q9a7R25qtJDKZA5FO8zy0O0EGosXd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05FVXZjyT2rIEjBw7sWxV6K6DNzxVadRNF1VyQehps7lIyw61GJwRkniqFzeNKSkQ+hp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uNx61fFnEFxjNFpbsiHJy/U1ZJCKfWqS0uwb10Mm7tgoIAyDx+NZ0Y3DaqAY7mtK6lLy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jk8gcVDtuUhkkGQwd8AUxJfsgBErBj8oA64q5e2awwCUtlhyy9qSz+x3GqWjmEAqMPn+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KD+aUcSsSh5bPrWnHdRK9lcuh2Bc4HfrUetQppuozW+3CdI/cf5zWbfXFxa2IdAqyAZI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kSXV3d2kkkQI+blvWr3hu3N1KbmRfuHA+tYFnql3fXaMuC+eG9a9GiiItwGI3H71EJKT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FjI4C8Y70zzjEeeTUwA2YzUE2D0HOa6YmVwLKxzjrVS5QbsjrVuKP5SW6VC6AZYkYNVF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8TUjNtAI60CMSIpJx60rKrKFBqyRjH5ixowocf7XWlcYBXj60iBiwIIAp2EIeGz6VEWy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TQkbHrRsPfQjLFlxtqWNccYo2hT70/Py800IbkGXPapVRCAcc0xVUL83WnhfmznFFwGl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MHqaVhnvz2poVOpOGoAIWEJbaODWe0u+Y7j+FWZ5ML7mmNYZUSNg1Mn2KRYLIG5YEY6U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otovJYKuDj+GqM1rNFzHKdo6ButDkrCcSzcso3leKbBIoB55xUEELSYaUgkngVLJaNuL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EWCu8ZHaoZWETYGd5qH7U6EqykAd6nWSO4z0LelG4iJLkcEkYNMcr94OPSpLmKPao28C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OwNDdkC3FUmTG77tPWAMPvc+lSW8ZjcrsDf0pzSrjK9R1oS0BkYUxzDb1I6UgvGiyxXI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zfl4Bp8YDEg/e61PLbYq+mpowvFNDuRuCeRTmkRsYasY7rX5wBgUq3XnxgoMNmne+4mu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yxqMxSxrkH8KdZgxuJP4qs9ZPSqtfUluxAl2AOV5qGB0eUtJ19KsTQYBIPOaovHunAUF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NkMAMYwKcdj5KjHPNUIpw5y52kfrUySbvm6+9WrNE7EzDJOFOFqp5cdxcBN2045q3c3S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ZEe5139XJ5NLfRhsTzwFJ2jWTKVNHZeSnms2VHaoQu9CAQD71Na3L4eM/f7elPldx3LU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Kz5oFlclRsPpWkCCdrdfUUpZDjsRQxIy4MwuA/zA1de5jI2ISFPrTbmHvgEd6qbhCc4D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Zm3PjnIxULxLHnLDFRCeQklfoKUI8mQ/WqautBbMgCbGyr/L6VayJMbeKrBNkmTzitAs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vqNy7FSW38tg6nmpUkLjGcGo3fzuQcGoskY2gA+tUlYlu5d2EjO7BHeoriB0clAGzSGR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hxsfBHSlz3KUbaspmeRmHJzT5lk43MSaatvtOc81NJuTBNLlk9WHMiNIwWLPJkHrUnlp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lOreh609IyEwCNvam4q2gk2a8DJNErAcGnvhG/2cVS0t3XdCy4bPFWZXZXwwHXg1Ddi7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g/IakIIOMVJeKZbcp8o71Riv0KgScMKUZCaLjenf0rBuQ8Mx/g9DWi98j5CZJqtOsl0B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V1Lyp97djpV231CdWCynK9M1XiD2o2qcipkAuZMjArObu9Cox7mm1xEOS2RVaTVoo12h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jEdaheBZMA8AdKLPsK6LB1EMdxZlYdMVQBYSny2znqPSrMcMa8MM0xlXflB0oaa1HddC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23PGNpAqwoDKBSmQrgEZq9zPRbmaWlt1+bbz2p3BAPemqgkBd3ZiD93vT0WNWJQBV9P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3AMcfKcCnxJ5jcnGajJBHQVNHbySL8oyR6Vbl2JUddSQQoJSqPjjrVc55QNkeoqZiq5U/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IGKjlkym4rYZkFwWOWPelEyRtkcmkmKEgbelNEKSORjAzRqmD11HPceYcsfwFNWXa3yx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6VYijCk4607Nk3VygkY80SyjcatXDNcHgYXsKa6NuFSElU4PPpQqfVhzGc6SRPuQ/UVY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7lqW5Yi3PGD61ZtI0lQGRd2OlTKOuhpGVlqVY4NzfuY8nvUi2rgDcFJNaa7Rldp2+1Mk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8ncTn2My50xmb5pNoPXFSPAgjKYBOMVcLNKRuwKSVgoO48e1N00S5sxpbU+ZuJ6dhVi1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rSPcxRXeAm4Acgd6kiAbkjGe1ZcicjTnfLckcrnp83rQBkcnA9KaE3EnvT9pHFdCirGP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HSoJbaNiTuKjtip8ljgU09Cc9KTjEE33InSO3hEh5A+9Wa9zFK/AXA5xVySM3MmJJBHG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1woSQuAPmIrFqNzWLdtRIrUSKZJE8sseAPSnRCR24XL54rpvLKDauCAOcUReUrbpVOR0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fY59Zdqbn/1hP3adHIsjYFbUrJKx4+WofssGM4Oa0vJE+63qZyttYhl57Uk0gRfc1Ndw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VZlJ2s2efSpdRrcrkTATCMGRwABViG4S4OyMhweSRVaS2kZPvc02N2tQC4z2qOe+5SSt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ZUdAKtwSbowWXFZVvfoQVUbQOKsw3Cnr171Wgnctu27t0qvdSkQ5BFMa8iyPm5qg87yy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GTkg5NaNvANucY9xUMEW7r1q2MAYFKMVuOT6DMZOOlI8SsNuCalAAYUvOat6kJlBrQEY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9MitEkKfWobmXC7SOvSsnHsaJmdO+75FOMVLYK24qcMM5GKPsZkG7cCKdGWtsgrxSSsU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PU1FLLlOOuaozXOefbimxsZQVLAD3p8zFyhO3zHPBqozHOCu7HpT5TuXHH0NRC5X5Y2y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1KRbsbB7ycKxCRj5sv19O1UVkkW2cjaoBxubv9KkKssBKSH6jtVzTtKnvkCq5jjzlh3r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nvrjUvMuyXC8Z9RUmp29tqMZkLkIRyR1qzrkYgYWtvIxG35WPSo9L0cXtvGZVHznJb0q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PD9iolFxtCgcKBXYIcqWwMVSW3WGPYgwtWUkwmwDmuinCyMZNX0HvtAwQdtQGVuMDC1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IrFgTWq7EEjyAxDnOe1V2JOAM8GnkIdv1p0gLHOMYNNaLUVyEyMHCnqKkBzziomJX5hy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q7iBnXBDYGaZJtYYXA4pxT5skVEDntSd7jGmE5zmpI3Ibjmm4YNQcA8cUbiuSuS3JxTA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KVYw2WNND3BeXxjOe9SqCEO8ikzgBSMEUwMMFRyaW4bBtZht9aXKRYZuR6UwkiTaRUcw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K0p8y5yvAzgCrjEDpxVeARrHvYncw6+9SiSLj5hg96la7g7j1bnbtA96pTsJHwFzirhe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kup4ofkC0Hww7kxtxikl3JnJ+TPSrUVwIoW2nn3rPkkMrlYz8mead0gWpA8vm5IHyelL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j3qXAK4xjNDxEJg9BUJXd2N6LQrGGQRncd2f0qOK6fPlOMEdDVoLgYydtDxZyx4xV8r3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xkxn5h1qGRi52etV47YrKJEfaT0zU8S4mAO12NQ5LYqw+CIDjk5qTaRkY59adERvDD6G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rSsJ6lFgkg4WovK8vJHHNX/kVSq9aoyMrkKvWh2Gy0r5ZcjmlUFSSe/6VUUADG7pTobg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JcWi20uOe/pVOSTzCFUDI70krPMcA4p0SGI8fMKJWeiBKw77Nv4Ulj1zTlnaJdpB6VZI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wgrkqelHLpoO5AhDZduR2B7VIpAByMVXaHyeOgPNCzKRtX8aSethvv0JVQdR93Hehoik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dA20/d6is953dwsfFNkpN7GjBdLK4DLtI6iniZd2CRzVCO2lJ3l8NintOyIM/e9aE+42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BYE+lUyTIpOwjNWIIRJjccmntD+82ngUNaDVloipCyqQuKnkZTzn6UyaJozkdBzTIohI+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E1cjaQFtqjJpVmYnZIpFaMdvCMnuac8JAwMEVLm2ykkkZIVxJ8g496kCMDuNTRhoWKkc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PNUndE2KZMhGVG4jqKIbhfM+bG4dqvShAvyA5zWdcx8hlGHFTH3SrXLzyiQZAFMmZWUA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qQfSpFaXGQgAzVtxJs9iRfkOMc0iM2/PIPoKeEZm3E4NTsgC5zzUN9UNRXUiillWQsvy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QFaoIGt7jG75TwRV9AF+dfu+lCVwba0Q37R5nB4qCaFWO1j16Yq35C/nTZYVjTjn3p8i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g4JzVoqTJnIA96rBiOlSqwYHNS3Z6jeoTwqzbhjNUHnezmwy5U960A6glqjmRZo8Gh6a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HGaXa3bmq/Ns4V+R2qx9qV3GMqe2K1UlYza1E570m8H5iOnanylgPmUc9xVWVpUYbR8t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RViTwtXI5EYhiciqCqsn3jketMMPlsTG5X3rPmS2L5GwibIwnapWUvMGY8Y4psZCHhcg8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mUIh6YJNJpoIu6uRg5brVu1mkhBZe4qqoAORyakZm257mtYpIzk7skMQZsnqepqIptJw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ZQBgA81TEUxw5OealjG5c85xikkUblLDFSH5uM4NQo+8Ve0ScY4wxqcsqDmqxQDgdabs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cAE46Ux3LsOeabKOQoNSKBGhJFMBksTStsxn3p8ThTgdB6003r52qMDFIrBumazV+Yp6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DNNJDKc1BuIHSkLAjk1aMx4dEHSo5JSck8Y5pjP26VXuZPLiLOeKT0GhscGJN8gzu5q3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F8zJI7fSrGcjrUU49S5voSHb2FIz44FRhnAxkYpDkjNaXMxd3Of5VH8rNgmnBGZcgcUB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sVHUiEUkswSMZIOMN0rZtbX7LCqr97uaq27FcluGJ5rTiUynaoz6VMKfUqUugc9cc0LG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42hbbIMGnuwZRkH2rRkETvs/hxUZz/ep0mGYnPPpVa5mEcJ28uaHotRpXKlzK00m0PwK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1MiBAyy84qwyuyrsODWd+pd+g9VGD6d6jeFJAQRUwQrGd3rzUhiA/GjcDPazBjIUlfpV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9q2XAUZJrHupv3u5e1RJJFptkbMpOVHFTwn58stVOmcnnvUgJ3DB4YZrMtGzGcDHSrdl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kx3HPFWElJOQPzq1K6M2rGy+mguPKfI96c+mf7dY5JJBzg+vekmu7iJeLmTHviizIaZc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P9ms1raXzfMmRlHoaqnVro7wZzg8CrFqWkbzZW3E8c1Ldy1zJEsaIE2oD161I0alSG5p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gdwnfNNqwyvPHESFUEH1FZ80JLYaQYHrViVDI7bM9MZqrIwhKiQgOeAp7VDZaQp2vFId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SCS3a4jEgYn5cY6VBCEYGRvudBSNdsIGQNgLyMetZOXRFasnt7/7PC7yowUD5TSTajLb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axlvmvQI5ixVT2q7eWhaFrmWXy4/4B60b7iuka+l6fPqgkAMYCjljnnpWnZRSWieSz57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xArEUReD71rmIE7ieR0ognLWwTasOVwwBPX2pTIue3FQqNrDJ5xTJGAc8ZJrqsYjrhWE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MXBLcECow3zY6HtUiDCHA5700xWHFcqenFMErbfUCnMpRCRTQ20EmqsIXcoTvk0rEAc0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zxRawCMMgkGoAtL83IzUwQlBjrQgGqvJOM0gxuzinqSCewphYlsCq9BEZI59KduKrk9K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MKR3yM9KGA9n38nGBSgIAcZ3UcE/3aWRw2Nvp3oAQqT8xOKpzyB5ioGcc4FTOwUNnAAq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PvSbHYY9puGQQfeq4hi3sHTaR3rRdCjc8Cm4xyo+ap5exXMZrjbKyJkgdCael3cW0Sog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83OOtOMY2jg7RSjHUHJWGi9kkUxyJg+oqwkYWMAn3qNYjj3NQyeYuNh+b0NDuCt0Hsp3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FMHsKgWc4ImXaf50qypKG9jVRSJdyffjbkdqZIPtL5wWWmqPNTCngmr0EYWPahGQMc0N6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CgKx/GqtwH3ZOV29CK1cuwCjgj0pjMyJ8x3ego5bFKTM+M7V+Zgcc5NK0rCMYJ61GsbN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nPE+8F34zmiMrIHHsOadWAQdfWoo4GXLL0zjJp4VfOUFQExg1beYMmOmO1JPmHexUMSs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DmpNxOcHANWBCzKCOlVKC6EqT6lG1mMZKyKPYiryImdyMcGoXhaRMsPxFQqTbZycqe9N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3YcUvlru5zg1Akvmx+3r61GtyQyp707BsNuCSDkcVReEHDIxz3zWkyu6/OMDtUrWUckA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1ZEFskuCRxjrSgR7uM5p0B2ttY4xwatBAWDEjFC8wbZEQSxwoIA61FIhbAZM1LMojcMm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WNcGm2CQkZML7TwOxNXGkBOetUIwZQC5JHpRJI0Q4XkDipuHoXZpUUAHtWYJv326Povr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TmiU8r1BwarlC5et51mO7aVA6inZ2ZBNZcUjRz7iBz1rRaeJXALAUdQauEmJ4C38XtWY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1rRYmTGw4B5BqF4ZANzjvUtdgSvuIkyvkYAIpkwViBjJ9akhKq3zLn0FPfhsDgmnbmWo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kcd6nSMAZB+XqKc4kC8jio1QpKMHg9KFFRC9yZ8Yzg01WXGG4PrSBS2efwqLjB9Kp7CH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6VPFKfIG5AM1TEyRt14q5CoktGdJQB/dNTs7opa6D85TjNJvGwg81SkLcAErS+UH5Dkn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YTGQQD6Uwy7PlxyaqtbJGc7hn0q3Hb/IDklfapk+YpabkLKzkgn8qYYzGucmr3lIQCo5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s2gukZ6sHGT1p554IwwqSaIREEDKnvQFIYEfNVq19iXcbJcSyqqu+4D1pDM23aaWVAxy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arQV2O+RV3cE+tMP3uRmpDhkI45qO2Dq3lsOR0rPlVylLQqxtIz/ADDAqwIU37t5xjpS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NcGBA+ctUtt7l8tkXVWNBuBPXpRJMGwyiss3ksgzsJINTfv5AN5A9hWqmkjJRZaLl2OD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2A+tQplmPYe9CIEbJ5PtUub6Iaj3ZDLK8rrgEDtmpdwjJ3PUuQck+vSomG4nPOaSc1rYp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UHDKTUP9rR8hQSR3qTyooojIASegBoREEBRE2c8nuaHUktLCUY9yKO5nMvyxnnoal8yY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UNkhc/WmEYTlRg0XmF431DzE2DIyxPWneZ8wRRuNRLDGoDAd+Kf5p6AAUowa2YOSejHT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Bdhm7k1HPNyqjjPUmp7WJ2k4UCJenqablJWTGoxauIBNIdyLmnfZXkidp4WY9hWmiBlI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VNN9Sb22MELcooUQsoHTNJ5N+OSQBXQEKATx7YoWRgMOcmlyy2TFza3aMWP7WOSqtTy8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YDbk8fSqT4eQgZ6VD5o9S1ysjW4ZVKsuBSCRreUyMMxkcVbWLjDDml+zjoTkntT5ZNbh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2tn3q/BOuz92RuzzUAsU5wuDTBZqG4YjineQrRZfaV5CW70m8cBu1ZbCdQAHwtMFxMjH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L2fY1GcAF81kyyZlG40s8ssihGKjHUCqwUsWORuUZqJ1V0NI02tzQVC+07z9BV5BhcgG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jGO9aEWoxO+zBqlJbk2ZojIBbHWl3ZGe9VZL1F+UGopbk/w4xT6i1Ks9zN5jITxmo0ty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TOR1NacUGxAO9Ra7KvylBdORvmJqRtOIYsrcVpbQMAU4dT/Wq5EhKTMU2ssROOacHliA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RxTWXfkHpS5LbD5ij9oDJkHkdTVK4nLHC/dNWbuCNFJBwaoXSOFVSV3AdulS00xqxNaQ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AgrheKx7aYw4+XNTre/NnBxS2G0XmXIJIyaqXYPl4BIFI17x0PXpVa5vVEeccZ5o3Ghs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lHXofSqUTNc3EpGGKttw3rVi5ilW3YgDaTyfWmaWpl1Dy3U5LfMPQVnLUtIrT6b9vYtE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1XeCPZhpAQew71uxa5DpepTSPFlP5jj3rFvRb3EuLJX8huQW6gVlZ7oUk3oRIZbUrLbg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O81e+jhdw0jdAvQVuX8CNAnkQOpTjnqTWloVi8SSXc6BZHP3fTpVxV9EJQUTasbJLGyW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aMZ4NQJl8HOW7ZqXfuwPXtW6XcyerGyMyNsQfjVN+uWPzVbmfjHQ1VePA5IqhCFTjJOa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5VwQM09ZBt54qkgYrtgkUZBj560xpFZqQp8pB4oQmRsSo4NN81m4pucjHpTwoYYXk1Vr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UwZgxz0NRBMPg1OEO4elICN2P409Fwue9KVBOTT2UFcmncZXdSAPSoT8wAxippmwpOea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sL0JFdOc8AU5pQSMHNQbmzggc0rlIoSpzk9xQ9NwRBcTAjB69aZCyhNqniopGUOcAlc1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p5rspqyNHBAyRwDUEs5GQe/SmrOpBUv7VHJ80XmHPHGKGwQ4IBnI79qmWQnOF474qrGr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7uMHa1VBKxLZL5ySYA6e9NnfC4IyaPJLRZI+YHmoj98BeSKcrLVAtRPLyPmbJp628boS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61AUJ65/CskuYtuxPFMLZCrKxHtVlLiO4UqrDd7elVIJER9sqlkIpjIG5XOBVarYV0zW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7VUuJHyUXGe9QC9lJwQMdOKI3xKcnLdzR5Al1LEPyIF5yTSSR5jBDfN0OaF+YBgevGDQ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VJWE3cRkwAu7I9qqzCSIMoG5T271YllUP147A015Ay4J49qLaXBFaNwcAtirCq20ncM5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KpnNKpKkhsE1Kqa2Y3DTQsNcMNwB461EkvmPx0pgjbzN/RamUKr8GnKz2EtCIwbMmJ8e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kmpSwI4qMxkOWXAxUob1Lwc5CjqKTcI3A7Z5qGKUKuRgv6VLLKMjONvetEyWrDnMchz3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j07VVup5JMrEpGOlVYBPtweR71En2Kiu5pxqzYB4XFW/IRkyp3e5qrav+625OavxseAD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kxFVFfdkf41G6hcJIAV9akCq2Tk06R22/MgNV5kmaWS2yCTtPSmsRnIORUl029SmOvFV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57aD5bkpUuMtSxxq8mSelCEEU1m2H5ecU2tLgi/tyu1RUbxyYC84qI3m0gbTz6VIkjng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Y15DA4LglOlT8SLgN0qvIhMZJHGarw3HlAq3Vfu0XHZ2NHG3Chs5qB08zIYgYpqLPI2c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ADYJPehyQraGdlh8penMSflAz61YubYI25ORUJJ6r0pR13GxkcCtztxUhAjfCdPSmSS4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NVyonmZMY8fMPvelAQbskkUkchmXBIDCngsRtByKpak2sQ3FuJYiEb8afYXG5PJbqPWp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ZiISHU5xUvTYta7l52K9OtBk4JxzUcN1FIcseamEkHI3cmkKwbPMix2qjlo/vMDz0p4u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KeeOYEAc02ND2kG774+lNkuUK7epFVEi2t1ODVyLEEm4DJPrTvpsK1upX+1xp/FzUvmR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kjEMgyaDaQ8nZUKTtsFkmRvnGeaifcxy2RxxU2xgCWp+QMHg1o0khJt7kMRlgBHAB7U3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H65pdo4JohFWKm9R4Xgc0M+TgU1mOcDpSY5FWiCRaa4796cDzzTXIH+NLmArSFmkAzwO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NItuixm4ZsuTwKbne5rJaybNHpEmiQu3PC1I6x5AGcCoUDbuTgCrAYY5rQyIhHvJ29qa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EeHPQ1HPKHYbelA0MWBZZSzMFCrnmr8S7FxtHJrNsN1xdM4X5BwK1ee4PNZJXlctu0bE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ApJpqyDGAM0rEGPBHNaWJGkY6UAdz1oEZOMVJIFRBjGaHZAlcpTTFDgDJ7CrFrGRGWfA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ZxwDxV0DKbgenFZr3nqXshuD1K4pxZQOF59alMiMPemhWTJIyasgejjPvTGQ9R0ps0gj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mkkIb7mKW5ViZ1C5Gc1TmuIrf5nGQPSrxZNrZyeKxjG1xLsJ+Wom1bUqCuxTfxSqTsck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fLEDdx8tbsUEakRgcdqetqgIBrP2RftUYwtyZOMMMdvWl8l05K/St1YAowh6UeWuCTTV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JAT0qQMSlSXIRX+Q1EJSEIPNLVOxS1RdtzhQPSrokBOc1jxuSwYVcE69+DVQaSIkncvh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svHHNPBPerJJWYbartJtOSeKl+8tZ00hbcMZUCk3YLFe5m8/cD+feoBC8xAPze9TQxBp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iG3rWTNNiktlHGmCx3VBJEynbnp3rVJ2xZ71UlkDJ70rDM8p8w3HioCyM5JKhFPzVZm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XkWUy+Y9xGS/YZ/wqW7DSGSSG+iKCYBEFKE+wqJklDSDv61G8ISJjt2KflKjvUMmmXgn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71N9S7Me1u18VjwPMA3Zb8qtbp7CJmtrwoD1T/HipIJZNoa5IktVPA70y1itL+MmPiJG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2gdy/aXdzqlr5czucHBPFa0irHGEjwcVT0jT/s1ku5Qr/eYD1rUVBk1pSgkjKUinEJt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gBkcGn7imSgG73qPzk3bVxnvWyuZskQBly2MimTIrL1pz5A45ppDIDk07giqQAASc0eb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xtppZmJyOO1VqIepQcnk01ptpx0qQRblwTg+lV3jKjJ70aIBQ/JbOaldyFAx19KiVSRU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cgww3CpjjNQhTg+lPABAJpbjFJxxTCWIA7Gnn5hkcUnAwDT0CxVlyS3tQMYwTUjn/Zqu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JiQ+MDmq925R9pGRUjMoUszcD0qrJhzgE81Mthx1H2qqylmzyePpUrQxddpzTYl8lcNj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GO1SlZDuVZrSJMsvT0phiYQlVIznpVxjFGhVicms3zhuJOevFLlT2GnYsKp35kpk0bKS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AOKVWLt0q0rIm5B502SCMe9OiYKWwckdKsTbgMhQw9apyQMU34B9hUNtalRSZZiZ87Ch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UADHvVKCV1yvY9qnW42Y3CjcbRKYi3GOBSeWyRlgce1PW6VgfSq88rHG3738qLu4WQ2Q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8JZcrwR0NTRKqrluTmjbldwq0jNyKNtdeWCkvfvV9SpRT0ftVSeCNmyv5UbCnIb7tLma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3hU53e1JBH5eM8n3pqN5khIbLd6sSPGWzH6c01qS0GFY/LwaZNAuwEccUyMneKsl1xgn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eWZSATlafuDAEGpHRWBUn5j6VXQCEhcVGzL+JEygDnNPaT5aaZFUE9ahkmdgAnFDYrCo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CJc4fnPX0qKNN331qTaBnFFm9h3S3BJFiO1xk+tI20OvvSgiNhx1qSYAgMFGRTvbRi3G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arUcnnSBhhcdRUawyFN3aq0qhiD3FOXkC13L7zJtPHemSTmSIBAcdzVR08hNv3ieuab9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qea7sO1tWSmPcePrSNnktzilW8Unjg+lMmuVQgDoafILmI45BHIQoyKlMRchsYFRB08w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Fz8tJJ2sN2KU6njA4qaGQHgEin3EZEZP5Gq8TEyAdc9qS93Qd7outh4+2M9KrC2QShpM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YNRN5ccX38t7U5JNCWjNJH4JU5zUbpvxtqhDebUwpzmp83BXr8tTZj6mn5eyMOCCO4rC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p5AqyxkUk7jijCOgJpWdwujOaYkfMtSYk3kDqK0TaIy885qv5RilCluOxq/eF7pGtvIR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z14NTgunHGfWlZS2DV+8uor3IWV3GScg01UBXa44p6yCL5SDipgwYZAyKmLuN6bFJ7NU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yMe+akyrD5hgUqARtknI7Ghx1C4G3VRnCkVHNbqU3KvSpsEnJ7+tLkxtg9KdiWZy5Yjb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4zT3AV+O/akUMCd2aa1QWEaRlYcDb7VeTEhAzg1lu+OuafbkZOTxStZj3RZiCxYzIWJp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VXcAOODSCUv945qnElLUbEuOan3cY7mowRn5TSE4+Zupqkkweo51Gdx7U8MMYxzVfz4y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cLkjp6mk2gsTg7m5PFNlJCZ7VXa8/ebUjJJqRleRN7ALH0A9amUlayKUG2EWSoBJJHep8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dpSHZQoHNSz3MkTqETKkfeqFUS0KlBlksQ2KXezsC3AHaqH2h2GdpC0C7GejVfOuhHIX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kgIwvU9BUCHewIXn0q0sDpG0jjHy/L/jSlUiilFs0LWJIIhGOMU84Le9Z0N7iIq0Z83P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wbVTbKx7LUxqIcqcrmuTyMHFKc9awfPvY5R5mFJ5wKsw31xICSgyO9P2kRckjWSQEHJq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moEu0e3Y7lAH8Pc1T+0xy3CoMkY5FJyXQag+ppwROy7QwFSP5mAqjnvVVrtARtyTn8qV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HNYHEuKrKNzDGKZ9pJOSetQPdytnJFQRSjdgniqTuS0aRYMAWHNVbi7WAHB9qkEiBflP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CjCrUuVtwS5iU3E8ikYwMVZsLYqhJ6mo7VEmYBV+4fm+vpWtGgWlBuTuy5abAqbRhRQA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ar20IGyqWQ4OD61DI21SO2KkckDis2RzISpPTpUylYaRGSSxyDmmNwQF59atRW7iQljU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1vdmt0Uido6YprcgHNaDW+RzUP2dgT6UcoXRVW4khxkHmrkV6HYBhioDAXkyeopDGV5p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bU4rPdwATu+ciopZuoA3H0p6pggSHaMZFDbYrWLlo6pGMj5q0iwCknj2rN06HI3kcVoO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eQ7ue/ameVnk9KsPHj6U3A+6c1JSZlzEJIp3YwetUPtMSXwVF3Nt79BzWndiKFsybmX2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uJepHb/OKiSvoUU5JHBDOMxjnB61CbwI25F25ORmpTG6HczFgeNq1ZntFEtuCoDkfOO4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hraZ4Zhlt991cs6n7sa9P5VYs9KtrWU/ZwWjKbfbrWFbDbquw/wj5AK6uFSEC9K0jEiU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HtQWkV14HPemMSrfKKepaQDPWtoq25kw5kGMdaqybBL8oGO9TyO24qOMUxmC4OOKoRHv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ldmwep61O2WbI4WoHfeuSMU1qIbs2LkcqakjBUk9fSo3Yug3cYpUG3B65qt1qJaE28Hn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HnDAYqwqAVL0Ghi/eApM4z6U8jnimEEcdqSY7DgwA5PFAbYoIOfaoyQODQGG01YkWV+Z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GbZkdaGmIwSOtRbUd0LsK5FMMe0HORT1kyOvNEyhhy1O7uFihO67MLnNMjXc+R29aikx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IcMhy56ilLUIqxZwW3EjB9ae6jOQRxVVZpcYdcAHrTpJ/LR3zuPYU+buKwXJG7Y559ap/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gUw72fdnrUgRs59eKhNXuVyllcbhjBqVpGwAMAGs6ObbLhjtJHFWvNGfWtLp7EPR2JDL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3pm95+W5C9qrSOxkwvcZq5bxlAckBqLXY72QgQP0B5ppAVipFSBtrHJ606RVeIDuOppt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3lsUHXPapLOMLknlzzk1FKM8KcinKTjKce1TpfQrWxaIbnPPNKxAXOOBUIkUAHODSzSr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R1KZcSMWIx6VOiKw+U9fWozEhbKrgYp0YwRioTvuVL3RJLbcS54+lNCELuIJA9KtbsEY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zVcoroD+8b5Tz2phZYxhhk00Hacjj3qFxuG4DIFDYcqeooOG34OamCic+9JC4aMggE5p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31E5NaIZLEYmGO9MBKkE9Kmcndk9KrvwaHHqCl0ZOgLE4o2fLkk5PSoVnaIDI+XoDU4u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7BZA4JXB+9UYdiCvepQxYEnNVmIEoxmjlCL1HtcyE7DwRTU3vwxGO9RzglgTzVgBD1b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uSw4VVfr2qjc26ygDkMO9XJiGRWLVGU8sgg5JocRKVzOxhttOlQMgGPmFW5oA78HBqsq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E7bjavsQJlm2havW0gRNpH40sMShyrCtCJY1QowyO1O7YrWRTFwe3SkSCR33qRmmXEHk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dEKz1ejKvZaCyWzBcs2WPpVfyvKl+bqathvyqKeDzF3qcEdKrlTQrskS2UEMAMGn+S65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uiFwR8wPIq4rBmPXmmkDKcj5OMYqJDlRxmrUwG3pzWes3lzFSOKfYSRbR2De1NcZUg80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cjlmDD1o9SUOBIGMgkd6kQleT0qq8A3Zz97rUs0Dw4Bn4P8Adpcy2KcWJIwLH0oBZR8p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g5qzE6SLtJwaSXVFN6WZYXywpDHk9RURYoCFYEUktui85zSeSABgDFNMnQi82USZXkU8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qiEkZHrVYlVPByO1DuthqzIncyLwOaarykcqM1KMjp1pS2WxTSb2FdEDK7na42j1qUW4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GG61JwybWHHrUSva4RauVhE+Mydu1Ea4J3cCl2l+Gx9afxFxwT61pyPqw57dBoVMd805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9xUbNls1HIN5VSBihw0BSY5oYba5yY97eoqxNarckdUUenekEaxrhRz61ZjQHBas407q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4XClskjpimC0RJMoSDjgGrDu0Z6cHpTCGLZbk1o6cWRzyIDbSPLgsTnqKtPZt5e1wq5H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pstzNcwSHcEijHU9T/nNZTSir9C4ybZXeyKYVj16VLEI412hche5phLMAxPXtTg23pT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WlvAif6tcfjUckrScjGKj+Xbz17Chs9MVooom44KCuXNMMfzAcYp4IYAelNd1HCjNOy2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XIwtIlrNC+yQ/MRyPalkYsqsOMdPU1MityW6msXGLlZF3aVx7rFjBUH61VS0hjzsTGet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GvIFWoxSJcm2VRaRxfczn3pwjlc5BH0qwdoApCBjIpci6DU2V/JwGMpI7/LTPKKtjPFP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iBjoBxWUo8rVjSMubRks5RYNqH5j61DGCsbDYC3vUof/AEcK0eWz1ppbee/4VMtdxwSW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OT1q+GHasGWK5tsOQy56VZjv3i/1vGelaxmkrEOLbubG3cM1GFAUkmoYb1XX5W5PWkkk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IYrRSzo5jGQi7mx6VSihx83JpvmSHd8xCsMECpoG2MSwHNYyd2XFMtqPlyBT0BPSo4pc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rTBkLQuz7ieKeoyMU9Rn5iacWGOKEgbIWjA6cVSupRH8oFWZJNmao7JLibzMY+tS0hpj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B7VNJAz7d/KqOAKiy0bHPWnfagCcnFJFFszxwKEA5J6UjA+ZzzWYbhJLzLH7orQjnVhu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O5duMcVDK6qvTA9aRrpFTBrMu7nKEq4AJxz2FVohJakXmCVGVmCgfxVUtJjIS0sw3MMe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zcnaQkKnLN6n/JqzcaWdPvSi4BA5I9KxnNJO5tGLeiMczzxz5UgjqHq/ZzpNemW4lAQD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gykKo45qfSdEkll3+YDbMc57n9K56eIhOXKtzWVCUVds3dHsSYFlfhyMZ9q2kjRODngU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lOZuvJGOK74xsjjk7sjk9Qaj8xlAwMNTh83IyABUZY7gjjO3vVqxDBNxPzE5pSDtJFBM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jAA6AVQiFm2j5uhpgX5sdqkkCk4PTpUbAIMZ5FOwAQMEGmHKnPYUhyOKYGBXB60WAk3H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USH5hxT2ZmxxgUrCQ/kc1GWyRTGBV+tR7i5wp6UbjZMxBJ4okfJAGABUGewyTSE7jkHi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5pnmMfkJBxTABtD9MUiqS27b+NMPQlVmLYA5ps8jIMY5pVRhgL260y7XamN3J4NJtBFF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2qzBDIGyR3xzVWCQQts6HODWlO+xAFbcP6VK00HbUiAIBV+MCoLrPlYCZJqTeSAzdTya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8aHYI7kEQ3LtdRxSlcoV3YFV3crIdrcGozIx45qFFs05kiYxgtmoCjJnYxIp6ykLjJp8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QupDYywbLj6gVNFMrn5gTThjjNNkRWGRwfaqjKwnG4mRnd2oMzIpU9T0qMoY3yGAOeh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P2WqcyFAWEDhs4PtVh1IbdnIptvb7Qu/r1qz5YxyeRSXcbKwQEjzB1pksXktvHIq1IA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NwO3vV7ivYpjDMWHI9KljBIAC81DNFsIaE89waZHcMrcsAwPapTew7F2MohbcDxVaUg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kILnk8VCT++OelD0BETxMxA3/f7elWTatsIBzipLWIJulYdeKursxtHUDvRFg99DDCAO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yHHWrLRL5oxwR6VRuN0bEYzmlL3dRRaegbxzk0sUJkUsSQPen28Slvm5J7ValU7dvYVS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Fyp+X0qrcRuuHQ1pAsUyBniqVwWQnA+XNK1thxZCCzrk4GPSnwxZOD1NSRrlcHvU8CIe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kTrg7R1qGOXyJcbQQT+VXJFCHnqarSxYG5eR3pONtUNO+jJXBkIDcY7UYH3M8+tRJcFy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ZcAdqpO4mrDljUAHccioXkVGJ9aiEpjYqxpgQ3GNvFKTBFiGbY/QkdQan8xQVYHg1W8g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m5WJ+DlDUXszRpNaE89xGuFYbqq21yA5x/q/eppiJGAxj0qMIoUnbg05tEx10Le478/w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KpxM2NpPye1QuMOcnI7ZoUlbUHEnnYb98bAmmJczlOuPpSouFBBqytsZNvpRyvoCaK4k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Sww+cPnGDU7xLDKRkfU1NG6EcDPvUO73KTXQrvaeWuKjmj2RZHUc1oSLvWmCPjB5poCv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SiTehhdRu7VRkVra56/Kan3lsMx561rG1iG9RskPy7XOCOlZ4WSKXBGfetiQZj3k7h0q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dqNg8iVS5QHpz3qwQCuHH5VGLyOQA44ppljWQHdgmla+weQg5Oc8e9RlkkRlHDVPHcBh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IXt1pt9BIRWDrt/iFIcxgHGTUAJjcM/Q/rUxmXbyBimgsDAN8xHNOTIBz0qFp49nB60w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9w2HZOc0rOD2o244703G3PFO1yR4GFyelSwRiRx7VGrYGMZAqxFwu/FEtNCokxVV+bvT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wPakAU5FCJYpkBA3E+1AUls0wbYxnqalWTtTuFyG53CEtwDTYY45owp+9nJzUdwym7RO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y3C5rGV3KxtBWVywVOcE0xsABjTmGMYPJFNC7q0Rk9WOwCeOlIeWoY9qULlc0AIcA4pA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dt9aakxjkLRqTj0pSeg42ZajiKDDAbh0qVsKAARmolYvyTx3qRCpkweQOlTCNkVN3Y9Q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VKx64IqPBc/WmSC4CkHvUTuQRxwKmyFPBGRVa4mUqWND7givNIT3x9Kfagyru9elVf3l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ithYliTGOB0rNPmdzSWkbEez35o8rAyBxUhXjI609DgYIBx2NXYzT1K8wklRIyzAR/dH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Xits7Q2e/aowQBjGajkTLUrGHbmWByc89ver0c8kx2sKR7dmHnD7oOKj+ZXBBx9ajWOh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OTT/ACVZeOtMgmJHOPxqRiM8fpVJRIbYwuyvgdKd5x39KftzyetOUjsKm1tiriLICDkV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pzsRnIxVB3MkmT0qk3YErj4nM0uWFaAQBarQQbenerisM8ngUkhMrzxgxnmsqeLjJ71s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dSfujtpPYtXMTZsn+0Z6n9KuxysrkN07Gq8VnPKQrkbPanshxycbR1qErLUpu7ZfzG9o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j165qC7s/s9ssjgl88jtimKQA2xnLbe2PWoo83N7B5y4QjAWk9GCbNez8RR2v7kROPT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cXhUvgudz47e1Xp4ka7MViVMjHBc9qy10l47poWlCvH1B6msXa90aJuxoal4et2U3DuU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2zhMdpENgUgYwKzLVBqE6lnBVDzj/PvW999Sp5BHeqpQd7smrLoMjODzyRVaaU7uDzVy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MxlW5711XOe5NCzlcg0ybLYBPNTKRs4HFRMqn5lP1qkhMbwgCjqO9IXOAwPep2jLsOwx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qWpIRM7vtzUsodUz1qMSeWNx9aWWcleDQOxAMliW600KQTzTDksck0HI5pgTZJ6UbsZB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ppPz5oETdgAec1VCurEsvWnhcSZBxSksw60ACqTJ8q4ApqrgZxwKaoLPt3fWp0QI3zZw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yBxTkDZwRUpQFGUdT0piqyxnPUCldsZIsnl7sdKz41M0r7ug6U66ujjYMADqadZArGGb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ibywFIPBHWo5FUDf0PpUgYO2MjJ61G6FeB2OATT5RXIpGMKgRnoMVTaWTyypbINW5lKz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nSmRZM44Paouti0nYTIXilWQkZqCV8n0NN3FV681qn2M2Wi2W4pclTjNVg2QCanjJbtx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Yx27VZDB4VwAW3YJqq3zEKpq1BCsaHHJNY8iubc2g4RZ4PzHFQNbsvKHHvVxhtxz9KYA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IvOmCZcfKD1FWYG3coAcmoynmKVHFVdjQkgdT3pbD0ZosXbGF6d/SopZflO3jb1FQW94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cTFxsX6mndJXC3QAXkkPdc8ewq1LbQmMFlJNPtYgkKE8HvTWkZLjA+4ala6jbtoUpLUo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nl8hIU2M27PNWTJvXYF96pSxFiQQaUo2GpXL4dtoGBtHNSCMgh+OR0FZ6XUkAC5yvY1f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0xWH+XtTe4HPSqckCsnzDjNTeZk8D61HNOqvjOQfzod7akogVRHtYNjmpjKJiNrckVVW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Q2VcFT8ympemxTV1qWvNJQK3AqN0BXIORTWuQ0PzDBqA3Py4QGrumRYVgyyHPKip4x8u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606IyBdoai7RVky4MHJft61A9yQWVFJ+lSRQsMlyWqZYo0ViOGPYUuZ9AStuZ7kMobgN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eT3NaawRSQHIxg1WaHd90Yx1qdVqO6ZFAiSKWYZweasqwVvl4qmpMMhI5PcVZX59rDBB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yg9+/eqzQ54xVuRFZNhbOPSm7WU8EYApiWhTtEYvszgirW3J4QYqJoirDbwaj88rIwfq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QsMABtXvVeSHzF+YfNUwkDR4BpTIdvAFURfsV4l3EoxwR0q1GDF1NVJIn37x17imGXef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JnQt83U80zyZ7dPtAx5LHmq3OeTuFPZpnhaPdx6VnJ32KWmhpxFZIyN3XoaaxKkj2rIj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Vmk2EE/jR0AZdktOABkgVLGVP3m49Kr+YS4HQjvUj2skq4DY9xTiDSRLPcp5ZjQZUVTf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eyIksS3vUcUfy5B5qkS2kiD7KrAnYQe9MkhlCeWice9aca4+Ynp2p5kAYmMZHcGnYrmM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UkshK7yCV71aR18wB+Ae9VZYirmMcqeRUyQRlfQaI4yuFY881H5C7s5Oali2GPOMMODS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sS7htXHTmkYgJtpQCUzmowMjJpWQrss7nU5PWmKdzZbrUMt6p+6pb6UwzPnKxt+NW5pA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ualgf9yoJ7VTVZJD5kq4A6LUkcUZY+aSrHp71k6mt7FqF0XRIMYPJp6yKp3AVnxIoByM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Ge2f0p+0vsgcElqwluVOD2qA3sbZKnmnyxB1IU4qrbwG2yNocnuaHKXQnlj3I3lcybgW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ck5NKY4o5QQGweua1ZbjTobX5hyegHWs4ttmjUbGP9piztLc1IJItgIbrWTDazSXJaRc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kYLGo56mmqjvYTghM7myDUhc8CozZ+WQEpTAw53Y9qvnfYnkS2ZI5CxEtyKZEhXGX355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FZD8uPzqdJfKhwEPzdaiUm9Coxsi0WCjA6U/KhQR3qh9ocNyBipRdxEe4rS6Isy2pHWp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XbweetKbhcYBzmlddBWa3LO8+YSelVrhDwAPlNRyS46Gnopk2gnrUy7FxSZaggSNflBq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VjyBT9ix4xVRVkS9RMqPrSYBGSKGYKcgVGZPlyeTTsGghYdQcU2aQKu1eWI60Kx5PY0k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VMgWrGwwnZ97jPSpTEGGSPlqQcpkde9OU4YelRZGhV2eWfUVFI0iMCvSr0hJNRSKp6jm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beq4JoN6irjqapsrZyRxUfCttPPenF9wsWXuWc4IqaGJtuSKgtYg82e1XhKMkYoWobEw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fQUDGQSKazHOB0p6AiORjt9qzLmQKMdqt3s7RxnAHNZDSkoN3rxWU2rWLhuadr5jZ/iY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jY7QTzinWt08ckruwQ7MLj1yKyYY2kOZd3Tk1Em+ZRtoXyxtzF9WlBJQAxk9+9STBLBN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V31FrSIEoZGHC56ClSB7pUlkYvOx5J9Kbu0JJbl+cLBEohJDk8Y64qpBp9zcuZn5JO0s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AT13HkZ7Ct7SUeSNZ5jnnhfSiMY3KctNSxpenrZWvlxjHcn3rTjGMKvWogRkgGh3KgGt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y4wMmmuNq/P1oeQkkrVaeRgMe/SqSJY5OZ+Dx6VLjapz09KihJTA2jB4Jp0sygHABq7E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L2qIuA6nt3p5nHC4O0Dmq8smeAMUagPeQk5I47VGx3ZOKicgoO3NI7DOF4oAcWOzPeno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RQXYr2x6VKuxj2k7Dg0jALhcfjTCuQKfs+XcxqtBCI+VyT14qQOFb5TxTQi4OeAKiQlW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xozAk4zTtwIK5zjpUO4n6U8jdtAAoGOjbIIKjr1p8v7uNTxin7VUZzVG8mCLwuSeKWm4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4e9XoJUfBJ7VALNpkPY46VC1pNB9zgjrUXKtdF5tijd3pj8oXHU9BVbzCJMSLj37VKZ4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U72VybakKyFTwSOaZOGLDBPSlk3uRhcDvnvU3mLsHmduKhK7uy27EAgQkbxzTZLRTkqe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CmyKcEiq5ezJ5u5niNgfmqZSAuM81YdlYKu0hgOaaUIXzNopufRj5SxZRiM5IyTUysQT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c1IPnOCecVSQnckDb3A9KsE4RvaoQFRhnv1qTOFK9QabuyUQh8cLTZXUYB/CldRHHkHm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UyegJO5GucbguTT7dF37mbCmr9vEkTEAZzUMsZ/gHHpWVjVNFgOMZWmNnYS3bpVWKcRy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gjBHJHAFaJka31IHm6FPvAc0isH3c8tUDnfKfmx2qaFACVHJqW7lJDnh3qQelVl8yzf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uKmkcgocDJ9Kn0Gyo85lbg7QetWYLZckq24Ad6S6ggFsjQszSH7ymobd/JTackEce1Wm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eXgjrSJEWGM/Oajl8wj7vHapoImB3ueQeKrSxHUqXETRZVxznrUY2gg9q1JnMylCM1lz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aFN3JVQNxjFV3Ro34OKcs3z8nj1FSZ3ZOat3JFjdn4JzmrSAsw46CsxnCkEdRU0NwwbA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gltvTmo5yQykHtULzMDuOD3pPMIQHipTQWFnj+QSA8/0psM+07RwrUjDL4U5FQSAgYPX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pO5XjHNHnMMnH4VBFMA3OOKWS7G85FUmrE2YsjsW+aqE42sSD8/b6VPLckkfLUJcNICe9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XKbec5qaJszqsmVjbqfSo3yuQMYq/bYlt8kZxxTU77By2Ibq2xKVikLJ2NQrEYyTuO6r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8QUYU1TjdC5ipIxMXy8H0qNBxw3NMkVllB9aspDhM55oWgPUrkFmCjvT5CyYLHinFNjH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fnVdBLRiW+1ZtrenBq6yofm5zVB0AIK8lelTi5ZWAI5qFoynqWyUeHIOeaoTkxy5UcVY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hXhGcZp31JW5B5oKEgcnrTfmQZIx3p0igBSgp6yFTtIyaobAyxiPhc1FLIzDzAOV7U9Z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RSssYxz9aUhX1KXmq0m48Z61Zz8vHSql0AScdDUCTzwnYxBHYnrWcJJblyV0XxkdaUts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MNxbHtUwhDN8svOM1fMloLldjXRGHQY+tNELPJyeKmG05yaUFemKbtclkRiDHCHpVa7Ux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snTiqi3hS9ZggYAYGaifYuF7iQDBGeO/FSljyCc1Ciszk8fWpVwKqCtoxTlqAJUkDpSF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NabPar23MwSPILPnHY0ojEj/ADHC+9I7+ZGBzTlkWLG4VEnoVBXdiOaFA6kHODkYp3zd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Twi561MIrdlTd9CSMqUIbr2puMDFCjv2pG6Zq7EWE3HrnBp5Xcfu7m96WNBJjnFWY18l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lJrc5wRg0kdsyk7iMVZeZhIxJzUTEOeepqeVMfM0RorKzozDBHymoTHz049aklAAwRki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nKPLsaqXNuMG1WC7SXNWoEB7ioliZQSPvU1Y5Uyxakt7sUrWsjYZii7qj8w9D3qgtyXX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l4FbJpkcrLUjntjFRYZwSeBTDLhfaozMxGAOPWm3ZCVm7EinMm3PAq2XCJ05xxVRVDDd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XuaWHqAeRT2IA6VExIPFPDDHNO9hWFzhc1EJAfmNLuXkVHGDKTHH9/vUeo0RSEOTjoKq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CpTIUVskbs00Brh8A80r3KJYZNi4Bq3C+4ZFRm2XZtB5qBi0LBc4FWm0rE2uaG8DBprkt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BPepo5gTgHmkwSIr5S0ZPXFY8s4jmXjK4zmtq6cMhA6iuduIyzgDrisKkeZo0puyZdZh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CHbAWYAH1FV7O1kW3MjLtb0pzyK0ZGRnvTlJx3E/IhiiVELMNxL4C/hWncWos9NNwDtf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SoXbB5XqPWrl5eG6khQpiL0/Os5SlNe71LjbqMsIk1G8XcuYl6gdq7KNY1VVRcbfSs7S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ZCea1NpQYXrXRCNtDKUrsXIB75NKwyu7OfaoHMjY46044VNhPOK1WhmEcaoxfPNDJk7j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R89KZl8ojvTVxDS4ZTt570SnZ83TPalVl2n1qIszSA7RmqEIEZBu29Kimk3nPep57nc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iT5eRTCw2TLYz1FPUDPzVGrAg08lSABUgSc5BznjmmEv6U0E5564p+3cxNMVxyNtHIp/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KrMAPSnopwVJwKegAiFhtJ5FSkRxLluTUaY2kk80hwwBoATGQDUxG7ANN5/u9KMhs7qV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du9KzxumuMjlRU002AQD1p0EIj4Y5zzQ2NA746j58dPepJHMsePxx61HMTuDdKc0gU8HI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DZIBtIyBWe+BKwXgDvVuSZo4vNQ/KemapXEhHzgYBHNTLYcSZMMrbidppqqZEIzgDsah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0lKAgHpVpaCkywyggjGCKbuLqFXr7U9HV1Jwc+tQSSunzHjFJPUVhFIj3MMA5pdrFScn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I4NO3nOajl1uXeyHFFnYfwkVL8yKA6557VHuIwSc0ryurDI+U1XL2EncUSAnPXnFWEIK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46UEgQ4Q4INJS7hbqi1IxyE9antocOcsPWs+GTE4BP41qxgH7gzkdTUt66FACvBziqkl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tAo45AGDVM2wZjjtVIllJ5XLENz6Yq3A8cp/fZ6cYojtdrbnORTXdUIjUZA5NOWwIZJI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KzKCGXvVZkVm4X5fSo/mifGOPSski7ovbjncaN29uKYrrIDimq/Y9qrQdiQPsODyajkX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ZtYUkbcfmfHT0oabErCpcsTsA96crDaW7065j5yp5qgZ2BGR8/cVpG3UlrsW7iTaoK9D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ArhOx71Hgy8PxTuEXC96OXSyF6jYopUjMwTMXc+lJuwOtSpLKqkB/lPaqoQ7tpbI6il8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xxwRVuG3Z8kYGBT7VIzlTw1W49qEfLg+lTdsHoUpVZSM9BxTgrAAjkVdl2MgXHPU1TYY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ihSq5J600/MCpFPDKpIah8bcnpVdLMWwwIoAyak2Bn2jHHeoQwqnPNNFJkn5aVu42+x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YbM4Gaz4NTZ5BnitBJUwHGSelKyuF2QTQ7TlqLWYQy7GOAeat7ElOzPvWfcxFWO3qKHo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33aYjnkdahtrhAoZj9ame7iU5WtFLQjW5VvFCncOKhE5YglunapJ7gOvAzmovI3NuAGK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xO0yoS6kc0faQyEcGq4iUjbjmkZtoKLgH1pqeguXuTrswCjZ9aUct84OabCF8sZOT3qX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3qF1sOeUbMLVY71XpVgqIwcg4pGBcbMkU7MWxXR3GQp69qdIpDq2TuqFv3Tgmpi4c8et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s5lcMzYI7UjxHJDMc1eCYUkDBpjDcuW60cqvqK5RmBMBUAEiprHymJjlYk9RT0AyGbtW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cUpK2qGnfc0vsULEoVxnvTZI44SvqOKW1n81R5o4PXFTFckjPSnZMWtxqqqAkml3gNz0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5beQ5A4qmiRt5drawZPJPSs6183aWfv6VLeMtxcKJBlkHAFTQKMYboKi12WnZDlOBjoK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YY6UruQdorW1jK6HMmATmoTzQzEimrzwaWlhp9x7SkKSThRTGkjSMyvwe1VbybYgCjI7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JIcRDoPes223ZG1OKSvI1bVmdPMP8XSrS/e4pUQKqheMUbVB+9VIzbuyfCqATnHemu6u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Ecil88Ej5cfSgQq5XHyinHltpNPd2cDH3R61GcnPvQ1ZhsQuAOB0oBzxTjjNRuxxgd6b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6CrETLIwHYUkEXyY7nvUtuixk8ZPrWSjzas0vZFkDJwTmmNDuyc0/AD46E9KV8Kcd6bX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VC0OGwvfuatcKCSc1DI5GMflU2d9CrlJ5Cj4YEirEO48HiqrK0kpIbmrMakDIOamTdyk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I+amKRszTi2TjtTtbcLiF89ak3hVwATUIXLbe1JMxRflpLzDQb87ttPSkbcrMEOPeo0d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m0DJNFhjYiiXAZ13KOue9WbTDyO4UAHoBVRd8smCuBWpDGsYAAppdhNkwx+NVJ4w7Bj1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tjHH5UNCMuaE5DVGC0SE4G6tCSHf14AqhcjALn8KnoURzl/IDMME85qooXzPftTDJJs2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swyFmUEHtUSZcdEzp0l/cc8VlXsC7hIq8im2V480Z3dDUtw7Fgp6U+e6sQ1Yz2i88bVG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6hvkYskYwuf8+9aNtYqltuMIdie/atXTrCOxg2AfOeTRG3QLl0wgYJ6VKCAR6VVEjGTH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O1aJWIdydgGcbT+FVyxLEY596a0xA3qOB1NRmZmkDHr0q0rk3HqGDeh9aPLAfOeKRy7f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xT6aA2DuQTtA5pGB3A9Kjkk2tgUs6kDNPZCI52IyT0NQ7s9Dg4pNwb7xprER8KO/WnsB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YegqMsT36VKoVU45JoYkSyQjru5oTaFPWo33HjGTUgkKjAHalqMViuAVoUo8hLn8qhIZ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9sUWYEr7EOQetOUYHsKaArJuYn2pN2R8n409gehLIWKZzwagJ2LuxSZwCSeKYwOOW4o2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gmkj1BFcCVSO3FRQMZJ8dhUrW0THdjkHvUXe5emxfMokjBQggjNRxMi53dapT2SInDfi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ORTuTZGjDNEs8azIHiA6CqV5Kl3ehraLYg4HvUGx2BIxuParUEJXhjwPSpbuO1im1p8w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JEwKPlu6mtDKZKvIevFMMMiplux6+tDTWw1K+5DHeurEOu0e1NV2dmywIqRolbg5zUT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Sk+o+XsWU27DyWpqgBuvHpUCZG4Zx7U/cSAc9K1VjLXqWWjwMKBg9aiPOATj0xSJI0mS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pGKL2Ha+woYYOetEamRx2FV4cswBQ4BzmrzORwBwKjqVsRSWyJIDzvxmltboq+GbFTEh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OeSNoqdh3TNJMH5iep7U9yB0yCayo7p7dsON0f8AKrD3e0fJ8yt3poTViw9ysSb+KzQ2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yvnHFN27JMqc800J6D1YSckYodyRg9KAjk4FPIwMEc1TaZJEWUMAhpA5XLEdafP5SRKM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DC9BxWckomsdRXLmXnikjeWKYMv41OzNLCHH3h1qqsjA4zx0rWK0M29TYinedQT06YpL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UgRKzcYqK6uRJiKP5R2NJghEjMi5B9uajCHOKjlDQuAMlO9TxurAsvLHvSj5BNajo0yS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Ugk9RSvGSMqOap66CXkU5CfMVx2rSH735lYnisq4Qq25fxFWYZpLZAduVPSstE7GnxK5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qCSMshzyRQLgHA7VBc3LsMAcVbJREHyeV6VLIdx+Q4FVIyd3fFTiQq5xjBFCBocVCk85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IzUz/cKkYNNWFowpVsg9qTY4orxxSBuVGK1bfaoIAyaqq+58VbhIVgc4oV2gbsNVDu47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PrVlU2nPY1G7KDtAwaVn1HexmyR5Y/yp8UYY4OBUzpg5xVK4fynGam2tht6XLq25DEdc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xjPGaIyjhGDfNSmTDdea15V1M3JjnCxyDjNZl7FwHjGGHWtV180g7elQuVC/Mvyk4NNr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SsAMirZPGAKypU+xXG/HyHtV2KXf0bOe1K11qDXVFp4i0Y2nr1zUPyxfezkUvnMqbccU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aqC/crFFdW75NMg+V2B4btT5FVJdy/dqtHl5ck89qVnuNbF8MxOWbj0psgAIPaopZwhy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MfpVE6kXLHOKdccgBQPxpHcpwTgVTmnYYP3qG7rUNtWSJIYmxIOvStBZuRgcjqazCrSg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/wBazjpoU02ro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8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JH91eaelpEn/ACzLn1Y5qRAw9QB+dScDndT5UTdjcHoAAPQU7bkDkfhRuABJIHvSbhjg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Mc8D6UmdwNORSRz+lIBcew+lM2k9FxjuaeF5wT9OKMkDoMdMZoATawADc/yp3B+tIenT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cfnQA4jjtn3oIO0cj8KjLhjxnPuKA204zz6UAO7nI59aQFSx29aQcDGOD70jceuKBCsQ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/hwPTFBZeMAg5obJ+nrRcdgIyQST9KUpzgA5+tIFxnaKMjPUHA6ZxQA0ptPofSlOQOnS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YCgBi4JPOSe1DEDqMe1SAgDIHX1ppwcdM+1MCMZPQ4J7Zpw3DkAjHanBCCMgEUvQ8DFA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SnbAAOgNOwOwP40AMe1IBSMfwkj1p2GOOMigAqOhpV49c9hRcdh6oSPSmv3PJH8IA6mn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2FMlkWJTKCABwgNRJlJETmQzLbpsZnPQj+da6xiCJY0OVUVS0qERq9xIGMkh4yD0/wDr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ilDuEuxFPJtTHrVYt8uOD7YpZX3uefl9MUwhV781TYkhO+PQU1jjHJo3c55A7UmTyC2f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fao+dpOf/rVIRySCAahJOTkcCmBEzFRwOevPSqtxcpafPJGDjkFe9XHG7uc+hFVbiIPB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IqI7+2oP71FZn2C39D/31RRzyF7NG6G3DHT9acCOeTSlCR1Oe4NPjRFXpn8elaEAq5zk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O9JtUcYxQwC8549qBi8qOFO3s2MZpMjHU9e1ISTwSSO3NNJxgFmA9OlADy/JI5/pSFs9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kdR2NKZABzyKBCqcHpk0GQjrj+dRly3A4x0NIAyknHJoAfvyRznHrSFz9R60q4cfPzjt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QA0OV9Gpyh27D86TBHGVH0pSSvQZ96QDimD/AHSaMbT1FM8xgemPr/hSLkd8d8GgY7rn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xgmlBDHDH8cc08rGr/Kc8elMQ1fmJJJ/CkYhz94AD3pCxPCjaM84NI0YRh047CgBSoKj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UA9aFXPIJ47mpBknmgBMHu3SkJz3+lOOCMZNLgDjI564NFxgOMZp4+bkDC+tJg44OcdK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tSAFJTJLZpV4HXk9BTCwIB6AetNMgRSzEhj91RwahysUlcnMY+7vwMfMTVZIDfXwQ/6p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iku9qbCpJJ6HnNatrD9ktvmx5sh3Nj+VR8WhW2pYkcgBV4A4AFVrpiIsZO5qkUktyagm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rXoQVCWbjJUZzQvAOSMY9afICTz+GKZgoxyOO/NSMD0zyT7Ubh1yPYU8AFfSoyMkZ4FU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qYSCSevrTmUHABH0zSHIG0rTAYxXp0z6mq02JCyr0xn3qxIRgbTkHrmoF5mXAHOec8mp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+VFXfs5/yaKzKuWywI47elNG/Gd2Oe2aaDtwNwIp7NuOVz+NbmYudv3s/hTM9WX9aJAS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fY0APLZXO5cH1oDbsgAMR70mcENgcdOaaTvHCnI9DQA7zAGw/GO1OMm5SVAx9Kh8tjyU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O3pSAduAAAUZHc07zc8Hn3xUT75Mjdt+oziniNFUDcxx/FmgCVYu+PqFp4XLdfyqPOcY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Bs+o7UAPzgcdfQ0ZLHBz09aaG3k8dPU0rKGX5Dg/WgBNoB55PqRQSBkKcVEOCSx49qf5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TTECMV52kn1BpV3sSQ3J/wA96YOpzhc9SeKkwxwOoPfrSGCMyZDYJ9wP5ilJDEnBH0Oa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sHBpik7vmUdfxoESAHHXg96MY64I9DSM2R6+nPNC49DkdaBi4wc8AfWn7vlIZR7HFIAp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3CpnrkdCKVwsNAK9eTQzRt0JGOpJqEue24kdcg03eCVTJ3ucbjnipcikh4cyt8g/dr1Y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X5c/dB6U7bGSVAJUHLNuFVbq4/fKkXOTgAjvWTZokLZ28k10XmGFjOcDBya2E3f3CB6k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ALn1Y+v0qzy3FaQiRJjJJNkZODVYg54PtyKlmcbipbG0Z5FRBCMZYEHr9atkoSUAZG4Z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yR+tPdWbJOMjv6Ufdxnv79aQxu3PBBP4005yRgYPYdqd7HjB6g9aaxBIHcUwFyuADz9B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VIU3cg8jrikGWOFIOP1oEQtzkMc/QYquwaPLq67VOSCP61aZckg461BLBvypcYx6YpNX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OioNi+qf980Vnysu8S8p+Y4GT64pu5hnnH1puRGp6j1wKYMHHJGT3GK6DEl3cY5/EimB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+ADk+vahizKQqLt/KkwQ7hUznk/7PFNVSfT6dM0KSuMEk09nGOVyaQxuXU9CD7nNK248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AGBQp2nnpQAzAHcilwo5JY+1B2M+R+WacSo5G0/hSABFuJJOwdcCkdAoJDHFNbPXk+uB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p0piGJtYYwcgetJIdo28k0vY8kD1209CGG1drD6UAQoTvzw3sRU0knmYGxFP+z1pGVY2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KNhCgfUigA2bAWOVz3PI/Olwu08ceoNIsjqcE9ex707Ic/MQpHcUDEGMYXNSPkoCpBHp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9DTZVMW0syjPfOKAHE5HzODjt6UcDDKNxHWoHliG0syntndQ88fyopQb/wCLd096m47E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gVCZipPUjOR70TuiqoGxgxC/K1RKgghPmIzY5+V+lTJlJIlE48vGfn6YbINN89YOC/7x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FwzeaquIz93J/nU8ViCnmSl+f9njFZNmiQG8iAKryT3Iq/pcKSv58qZCjEfy4HuaqWtj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5OcEL9K3tiooCLgDgCqirkydhGcZ4GKZvA5J4pTyRzUVydoCr1JyfpW2xkVpJF8wb8bi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wyQT07CmuxdS/wAvPT5aYBI2fmwAOcUhjnxuIQkjp9TTWKZAyCR1zRySCq9Bn2pOD82M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QdwIGT25pG2Lg4HNPYbh0IzRg9uewoGMycgjPr1pwUsc7QO/B6UbnGc549uMUqfPnJyQ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bqhz6Y61ESN2dpC+gPWp2Py8r9agljBw6sMH0oGG8f3B+dFGP9sUUgsPLR8cOAO+eKdz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RlmUYVhj16Uikgk5PPZRWjZKJGHADqAe/OaRoiwyCcDs1A54YkYpD94dQD60gFCAr/ED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qkkHGfxpc8/PmgBDjGDTcccnA7DFKclgO31pfur/AA/jQAgeMZBz17UmSOmDn3oIA6Yz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KAflQA2TdkgEYPbNA3lSHyRQBuHEXX8KVQgTlzn0FFwsKPmzukIx2NKF5Jdd47c4/So2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WkVlkLCNxGV6g/4UASeYm7CsQ393/wDXTsqvLgZHfrVH7YdxFyn7vOFdBuVvxpzSXVsp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ll/DvSuBfaRQv71VaP8AvHgVDPNFFubfGy9kzzVHzo1zMrecXxxt/kB0p0u22aR4Jd1x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rjsWnuESPGUJ/MgU24mV7ZlSdJH28AIcmoJnCnzVlkE23ao8v7x9KWJcbZpJ2WbbgjZxn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Wj2NMVBGOYqmRflQySAlezLxTRKGhVpJpI2zkjy8YP5UqSvOrAzKUzwSPvClcYI4JyyR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c1XluEaUBVCBTzjkGp7iRnXYyREHgEDpVeS2dExGNwI6Ac1nJ9C4rqTwOblhkxqq9QDw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5vlqMEpytZ6xyk7QrZzgA9a0dIs3luWMiny4jnae57Uima1pB5CGRUO+RRkuefpUzF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jySeKhLZraKsYN3DzNp5Rh7jmq7TLJITk8naMVNKdsR55PSoAMEAtnb1BaqYhzyIuEQo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B2g+nSmkkg/eCd+hzRyB8y8noOQBSQwA3cg9OppF2kkhyPbPP50hC4+ViTn5ien50vRv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rEHjC56E4prZbA5VRycGlLEuAylQe5705WIyQOnG1jQBGpaPp8wP50quoXkMR9eRRuXa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wYEc/hxQAhkAbnJHrmoZHB3befbPSrJXex+VhkcgVXaNc42kgHnBpgHmn++Pyoo8qP1f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Nh2D5sZPqaexBO4Nj1wKaCu3GQPYUAA8lh+FUyUKPbd+VKFJU7dxpMq3QsSKYwbaBhuf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D3pc7lIwMUqqmfmUc9/SiXHGFBNACqruOwUUsp2qVVRnHfoKjy3Xaf5UpEeM7iffPWgR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DSNEi/M4YHruzjFSfOATGQPY1AJ2J3XMbMoPGzkfiOtAxyq5588bOwPJ/OpIvn6qVj/v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3gEkSrEoOQ3r/AMB/xoea5jlMUrIE/hdB1/wpXAkmCxH/AEf539D0/OqbJDPKPtW8Tjou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ikKWg3bx39ahhdbuPMcDtKOrSPjYaTfQdiSeVoYm+1DfAeBgY/A1GzPaMZGhjaJsAKZ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3SWO2mgEsxBIdm+Uj1pWE1hb7miicF8YXPAJoAQloXeaOWERyON4Rc47Z61LIIJF8+K5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BqWMPZWpEc0LBASAV698dait0LQptu8M3zEYB5PJpDIpZlmjRvMdpk5CAdG9+KkmkTyw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ABBP0qSzDlXxMg+c53Dkmq93JJp7qu6GQyknHQil5jH3N/K1kd11Edw+ZFHP0qq9/MLc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VSW5aOdzJCjEjt2qkz5YkKF9jUNlJGkmoSLyXx9KuWmrF5V8wbT0BFYMkirJlSSnrjvS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s6mV0uH2CRmkJxEAMZP9a2bOCS2iCkKB3OOSayfDFq8qG7mHy5IiH8zW45IyauC6mcmI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J5o56kU13wpPetTMgupf3gGcY+tMVjt3c5P48U8n5MAsC3vmonbqpCHHXAwaTGSABtqg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kFclueitio884wRn0OacuNhJCbh3brQAjRKrAsCD2zxQwxhssD/tGlyW2/Mwf/a6UwBl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gBWOQE3gjuKaUY8Y991PlCp8hA9evFRsMN8pyCOgHNFwEO7AxlSadG+CwZd2fc04Sloi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EVtoz2+bOaAFZioyv04qNnbdkpz9Dk0GRVYcD5h3BIoZ88/KBnGOaAI95/55fzopfMP9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ux8oH1FRsQp2lue+aU5U4HA+tKsiIDxlvwqhDQ4HCk47nNDPkj5jn69qk8xW/h/ICmyT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6UgGhxkd89Mmgk4zkDnoKiLFlJOcepFKCB0/SmBN5jlwdo2DtmnSz7tqlOPzqIBivLce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T0yaQDXwVABYCiJIy375iV7CpGiBB3fe9RSbtnGCT2IpBuLOIyP3GUbuV4BFRxguduQD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z6Z4oiG7GFJ9R0xTAeIlT7pJPeopIE5aNWA6kp1IqfJUYbHPr2oaRkXCuBnvUsZmXEEd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htzZBx9TU9+221CtbkFmAHTmpmtj5zTi5dHKgEADpVaCGW9iWS5mcMDlAMDFIYtxIpt3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cUtu221TbASAvBJGaWWEebHEzeYDywYDpUN872vlrG5AY4x2pNjsRi4SNpBcQsXc5Hy5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R9ybO4yCMValiuAd8cwz3zgVk399cDdCcM7L1H8I9akpDJLlTIUWYsg6nOQfxqNmBJ2t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igkgfNimSSwJL5RQhuOSMYqdytkWBleF6noMVZ0u1fUL6O2UY3nLtjoo61VmxK++P92y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+e9dl4X0wWVn9omGJpRkg9QO1NaiehvRxrbwLFGoVVAVR7UNz3pvmlu2KZuKkmtUjK48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5R+PFPZ++MVTkfzGYllHsetMRJuQtk5wPQ45qMyMrkqGOe5GamaExxbiiDPRg2c1EMeY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SGO+UjBVWc+lJ8rIVRih/wBvpSyj94Mnf/u9RUbDLks20e4zQAR/LuG7pxwMinAAfKo5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qpOTtzxwMGklQbgQqrnpg0DBt8YwxOM/d7fhTGkDEbSMjqGaiQmM7X6dt5pgkKZZAAc8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MOfQ+i5prNtGAWKj6CnLKRk5bA5YcUzeoP3AwJyCWoAXynLZZm5/2qGQjIIOe/zdaauz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Y6Kw9fSmAzcf+eTfnRSbx/s0UWQXIWYsPlwAO9KFGMA59c0zdn12ineYTgdPwqiSTBAJ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8+uajeQADrnvSjcy5Xp60rodiVpFfGCV9SRThGoXAGPeq4JJ2hST6VMsLEfM5HPQdKAG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BDZXoO+aPNcZUgf0oIP3jyTQAvIH3t2O1PG5x93imKQoz1zTlbDHb1oAdtOSC3I5pxcr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+C3rg1LvAUMEY+mBSGRfK5zlie/NThIMdOnrmofMaM8xnJPekJkd1+QgfWkxpDsJIMsm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DsZFVc/dHPPvVhWYrkIcdKkhAOSVIP0oaQkV/KjaQZVBEB3Pes/VLeJtkduis7ZJK8kC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eTxjFRi0hUg7QCOnNZyLRyN1byQKG3uM9NxqgtuXYvIxJPXArsptPgunZpA3ovzZqjPo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IqblozNLliRijhULHjPt0/GrxgtbiQoVDlzg5j+7jrzVGeykU8KD7Clt5b2NUWPcyu2P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enRXOoR+Xlo9oLkgcEHoK6jYoA69Oxqlplr9lgBchpDyxxjJq4T07n0rWC0M5Ma3B4GB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5yRSccmtUZkc7ZwgOCe/pUTxSHCEhjjjjFOOTIWJOKjTClmZSBn5cdqllAyMhCMcgc/L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w6BqTdulZkfacdDSfa1EZLqMA9BT3ESxuEQNtIYcE54NLIrcyPtdPr0pgMO1XVyrDs2a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VPAoGxm1pkO1uF/hJpwHJ27VI/hPeoAXO5myy/wnpSNA4G7C7fXNAErAbd3yYzg7hnFN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OKJAQgyF46MKRuVKux6dAM0AHABUo2expm1hwwTnoTUvlbl+VTkepo25XIQBweQe1Ai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zgdKieYKpGVYHoatEHZuAQkdqrSSZw6qoPrTAj+2t/eH5UUv2h/7y/8AfNFFxkUiF1BQ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rJlRg896kWEKoIlGM/xCopN/QDI9uabsSrjeQ3z/dHXFSK8eMIQR7VEqPK3yg8dz2qw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dfei4DfNwcn9Kf5hZSf4TxUOBjJbOOlC8/eI56UvQCXKldoGcelSRbPxHrUUT7Bhuo7g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vSutx2Y5yhcYyfp3p2GJGwH1pqndnn8BUqyhTjBFHUBhYrjdx7VKkvIDfc7mmSEt1AA/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j1z0pgWpU3nchBAHBJoiZmwGC5A4wagQybsfKTUrRTMw24AHb1qRkik4x3HTB61I1xtC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XV3iba8YLY7GpIXUE+YcMT0ov2Cw+GeN3PmcMfUUtzsZ1RAMnkkUs0sax4GCe1JbpFJH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xS7kTAKTtyAOetVrknGSfvdqtSQ7i3lk7QcDvmqNzIclWA+U5OBUPQtFOQIrkyN8oHOO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EIKqCnJJDH5vTP0qskn2mZIICTlv3h44HpjvXRRIkCiNUCgcACpjqwbsNjtQIwOcgepo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Y1L93IHWkLt1z0NbpGTYwF0GPvD9aa0uU4U7uwxTx949MmmM2ZwuBx796qwhrbVj5Lg9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fQUjv5rkZ2hOPUU1EdzuwrAenGaQDWRzhSoz61FJBFvBVSHHRTyDUqtl8gFdvr3p3mAA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QApJkO3ZnA+bbTNoLYjBIBztPSowjbmaFtoHY805WB2/e8369adxj5QGICJ5bdwTwaiZ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POalk5/15wM9jxn3qE7A2QAQf4j1FFhCnY/zDBboy460MxRgUQoP501pTs8v5duc5HWl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uc0AOMpyCG4PUAUhbPJyfpwTSp5jRHaFJHAOcUx5CSVkYZHYUBcdIMY2hlyecn+tMaIo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CU7cMXKGkSbDFCWYY9+KAG7R6pRT9qf3R+tFFgKRbHLHpT0LN2wh6k01irk5HBNScn7x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BD432HbuOKUvnI7e9QlucLx70JnkHp7GnawrjyVJAPTuB0p8agRk7eRUYBl+4v5dKmUb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xjBjhjkL/KpHK/dTkY5qeQptAPCntVeJ4k3bmAGTijYW6F3GMA7eMUjEsenIoZ9y4Tpn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BuOwoQAS/cCkVJB0INLkjkg5qTzNoyAenSi67hqLBuDH5dzA5zVlrkRYzC5Y9OagjZQu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HKjyEqxKrwCTU3KsCzgzNJNlcngEVb3IyEtsKjk1H8rg5UGoUWNrjptX61N2hpXHQ7cs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KyALGMtjrUkggCfKAT0GDyarGQwo7JL8wPKgZx7VD0LWo6RHghPz/KOSKyL65d1+TDIP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tU9xqDSxyGOQOBgEAgH6UtraR312p2MEjHzZ7k1k3fQrYuaFY/ZrYzSjLOeMVqqoUk8k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EADoKZI20HOPwreKsZN3B5AoyByaiBy3PrTSdxHPFPXt3rQkXcEVmJ6VQkByTJE3XJPX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7mqtxK6AKrbsnPNIaJ4E2pl4yT+dIuHUtG7BSfug9Kh+1yOQjdzwFGCac0DSyIsY2sx5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nKbwOMr/AIUm0g71lU55K54+lTPC9urFXDqvZuDVcIkxYvy59e1NO4NWGgrMRuYoe2P8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PJxyPxpuJAMA5A9RzQjBm+TLZ60wJXid9xjLSqOu01Fj8E75qxDM8IIVsKT9zsKZMROT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ihCZGAgIZBkdDSkZ7qntSIxw3zhPbvTSYVUEtuYHoTxQAqlQCHJLntzj9Kktyv3Qmdvt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oD0pHMylWYqCO68/nQMc0m3IwQDyKgeRlkD7VBHAJ/rQ8zPjc4wD2Wh0U4zKx9RtoAPO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l23p+poo5hWKkagP8/8A3zmp8fKccL9KikVfNBVQW747UhJ7k5xT66i9B6puJK8gUpQg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A9fapCS3Gfl9afkw9B0Um0c9u1SOsko+UgKPWokXYpxnHqeaXdJ0Zjj24xSXYfmG4ZKu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oCEc9qXYmNr9z1PNORQFONozRZ7BpuSblIUZBwPWnh1D43LuHqetVmUKMBAwY4IH86kC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FJJ7A7bjN4aV2Y5C/KMVYjUNjoeKgghkmlLHb5XbHr0q2YAMCPd06A8UJtXbG0nYhmGF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2jK/vF5Pf0pWhYEHgsP4T2pWnZV2so3H0PFZuV9S0rDSVSYRhzt/iz2q55UDRhWAIFV7a2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ZcgI2yHqeuT0qUMilwsh8tsKOlVZHIfdzkjcQTwcVLlIJFNwWEZ42ggms69fEu2GRRC5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lOSRWyI/tf76NkhRpSSAu35WJ6Z+hrpbCEQW6hyGkPLtjG49zWf4fsfMV7icfKW2xr7d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RznrVUovcmb6CDHUDANQSMS+O1SuCqgZzUWwkgnpXQkZAMDGRmnk4XqQP5UFB2pJfuiP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DM29tpOTVdkEkmcce3FWpA0cZAOe3SoTsAO8EEdMjBpDGwhYZmb7zAeuCPpUrSiVsYKg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WWVgCeee1M8wEBNpUYxuPSgCw7M0P32G3+FjUOBtxtPzdiaWRCinY+UXB5NIJC6hSME9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+9RNqsDgdSOQKaWVRlOSeo9aHjZSrNlwP4aUSRzLuQHOemMEH3oAdsLcnj0zTJCQuAMN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+1l7D/GowoZW5+YdeOab1EMZhIu1UwR3NJguxDMAR1BHWlSLzC2flNI0WH2kkMBkHNG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hBHQ5qFGCkiTl1P6UoZDwVB9sZp0cgVSVHfHWiwySVGlh3KjDuGxTAZwqnav0zTkvWiUo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dSMW5Xb1wBQA7n/n3X/vqinb/wDbX/vmii4ip8oGSec0qqHYnnH9aYvtkD3qRVwQclQe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VEB5BI7imFyDnOR6Gl+UrufGQeh70z1cj5Ae1TcaJMs3LH6AUmG3Y3Hn0FAkOfut7U0T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BxTbXcEmSmDaDyxB4+bFEVqWQFpHJPPalDsyrk8Hn1o+1bQQ0TqB9MY9akeo9rdFGS7H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K7Z9xSm7SSLauQW45FPjdV7cU1qJ6DoS0C7VxgVIk8h3bUJBPUVGg8wr8wAz2q4uIUJf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r6FRdtSsLlRu35DZ5B71HHC0sjyu23P6e1LLvumDhflB4qSOcKdrxlQOlZlkeJLc+xOM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upIJHNWl23Tl2H7pegPeqEqgTMIsqDnAGev4UPQaKsko3uJBgsOnrnvRbxi7ZbTYd5Az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lkdYF3r++YJuZAORzgfjWxo1sY7T7RJkSzfMxOMgdhWVuZ2Kbsi6iiKJY9m1Rx+FNYja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swzmmtnA5yK6YowY3eT94/hT92VFQnMhOOgp6845zgVQhytzmoS8M0zNI21hwOccUrkq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vjjXhGJ4NDAfHKY5zt+cDjnkUss0ckgxGU46HkZqDeYvlbnPQr1H4VHv8x9u8EevTNSP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z3FMjTfIyyjAXt60zcVfEQ6fxGnLK0rbGQIB1I/pTSBskeJIVBAyAeFJ4oY7vlK8MO/S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rnoetSSTK8JAGWPQUCEZZFAVnyg6+1NYeX88RDD0pYipkO8HJ6ZOQPakdFt+UIIPUEfy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4I7DtSpJ3TO4dQBwajds7X+7k9c0eaqyHYTjv7+9AEmGlw+QoxxjqKjKo6/vMt2yTzSH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z3ogKpIrNg88hvSgCcGMqMheBioZPvp5S8Hj0xVyaRFwycgcYX0qlLvkcSpuVMcgdfrS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PMYj5ey8nFJHEpG7cST7U/7XN5YCyKSRy2OtRJku2XOW5GOKav1BjvIb+/8Ayop3lH/p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VVMgHjnrU7KMZXt2NQBmjI2AZ7kjpTw7MMk9fSmgY+FF6sufwqQ4+bHyjuT0qq3y4VWY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IZuvUnNG2lgLkLKkW3Az0z61FPLu2oDgk9fWoQkjuqAkDvzVtrSIqNwP580dLB5kPyqP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2NpPOal+yxhgkYIPU/MaljtiCSJGBobvoCXUtpCkcYVUVVUbQMVTnRGcIihcckilmuZI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UhupFkLeWXHr0qXJbDUXuWltSh3xMVJ6571AblpGCO3yg8471I9z9pUIvygnrVhLWHbja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r23JYfJKDLlcHjC5qKUxzP5cUocfxcEVBcqkCYjZgTxgc5qGJ5LeL5o+vJNJgl1JLj90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Kz3ulQh2bqcYHBP0p1xN5rHBC8gMAe1RNbJcTAInlFshSTy7dj7VlJlpaF6yt0vnEjRq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b3NbLOEXav5Gq+mWqWFuIVXJB3O395j1NSyJh8nnNaQjYiTuK2AMY4pjAcAZz2oeQYPOP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tWtiAK46ZzQDxwMAU58KrdSahL+WhOeKYDJGZm+THy9yO9QmeQPyitt9OKcBKoJwCDz1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eoHNTuxg0u6Tc5G49c8UogE46YA7mkA8wnBBI6ZFPVpIQD2HY9PwoCw0FoWKlQaawLHd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ZQWZG+8eSD3pjAyHKjaQe/emALlZAZc5HQnpTpl3n91y+cVEWO/D54/hqSOQRfL2POKB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UcgetIGQM247h6+lRtJJJKCxGz071a3x7e3ToKAII2QTcp8h+6Wp8nyMCigg9R2qBshvm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RjwjKF4o0GMeI7ywJAPUDvTmCBccjPepI953KxGB37kVDcIISCeVbke1LTYNScuoUBly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8gP1aoUfIJKnA74p2/y2JVGKHqOnPqKbQINrJIeMZ5wOhqMqDksD9KkmZymVXGOQSeRU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rT6CvqO8k+rf99UU/wCz/wC1/KilbyHzELSKwAXjHX3pplUE+36UwHsOtTxpsAZjk4q9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AO0j0pyXBJ2orE+m2pWfYA5xnPGRSZO7k5JqdUx6WHxyCJneVW3kfpU0d6jcFWBHUMKr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88nrih3DQkiukYl92C3PToKc10jo4Y/KPzNRsoC5x0qKNTKhb+E9M96l3Q9GT2yvcsJZ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JXESZ96qGSe15Qb0HUHt9KkWVrn5gQFHY0r6eY2iIwSH5zxnnmnrJPCfmGVHXNWVbIwV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ThR+tSURwuZ7kOy/L157U+4UsrHoMcVWubmS3kRSAQT+dJNcmdFUHap67RlsewqWxpFN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DdMVs6ZbxeWJsSFhxh8YBHcVlpaR3l2FtWYQrJjLN8/rmugDhQsSrgAdu1RD3myp6Kw9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R2JwT09BTt+3OV61HIdoB6ZrpSMB3DDGAAKN201EGAHX8aYWbJGaLAWiykDLYzVWchZN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AHOWOABTFyN0mB8/IB7UMAlm2xhV3ZNRJMqjBPzD1qK5ucMMcEd6iWXeRnDUtdx6FxVV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3zZYkgdM9qiCblDL09DU0TIBsIIYdMmgGNchpeMFaRj5eAWJA6Z7UrAvKTHxt6k9CaE+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aAsRhjISWPT06imhgGO4/jVi5hGCy4U98GmfIYyF4GP1piIzJt+5hu4FLtDRD5sMSeQc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p1o5QnCNs+mKNAGhJWdRuOQetWSCZQHI4GQR3qJULjezkkDjFJsLN8xwy8Dmh6jRKI0E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pGYRy4BGD6dKiZTvxIcqemTUkbxRucbQh4yTzQ9A3ANljtXK9ajSUNkDqP4c0szqso2N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zFoo1bPHIxQtQJGd1B5X6Y6VCVLYDNxnsKdJI5Q702nPBzURduhwMd6Yif5vWiq/mt6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5hWWRshUI9yelSRyOck44qR5tkZbGSBwOmTUSZCjcecdavVsV0kIqtJIBK+EDZ+UZ4pR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FyOSKbJcCNSzH5c1LFlwGcY3c80rahfQQhyQGAI9jUqXBHG1hTlAB3DBqNyz5HUnpSaY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ODVzhFxxgcY9KrLANgYEq3XrUcsjxkDOc0k7bjt2LPMnfCg80pjAB2kqT1xUaNhc9aSS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S9SkhDPIXEZYAHvirSlUjwvSqlsgkyzgkdBTJmkgO7dlBSGQzXOZpMLkgEAH1qFZGUM7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Co45Ynu5GLfvCPl/xqfT7aae4DTY+z/fbjgkdKzs2Xexsabb+VH5zh/NkGSGPSrEj5YH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oBzgio2kIHJ6dq2irGUncWWbAOM8VXMhbntTZpD93PSmqMjr9KsgkzkZ4Ap6kg8jntTM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DPemAtydyCNSNx5JPaomd0XDgDtlTTVnyWJQsCPvDtTZJRMm1d+49OOBUsYwxhyC4yaiE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oeWPOQGB/CkWQHkn60Lsg9S5G4JHYdhSFfNfb2HJOKrFizgZ5xxUscvkfK5yp5DUMEiR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Y70xf3ikv36YpkpjX/VgFievpTMlASBgEc0rDTJ8kONzF1Prxg0siK0W4kB8+vBqvHOR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T5QofAbPoOwNNLTUGR7woDD5SP1qwLjcgGCM1C64Ac/NtH1FTtIjQg7gMDP0oYhsblHI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LSkYVhjnNMMu5QaLUyhmDOSOwPagZKiCSHLMc559qhZSWZSQCO3rT5d0Ll0wMjkYpVgE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FCYMRCI3yRuBFOldd+QwB6EVEqiOUo/Q/d96dMo25B6dCO1PUQ2RwUKgn8qrqZmUfuiR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GIDjJGcVCJRHMSDkEfMBQ11AbiX0Wip/tEPoKKLMND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F1pJAVBwc9CK1bjXfs8AldflI615RqEIsJtpGDivQfD91HqWgKjnJT5ef8+9aQrSvytG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xna7tu4ZPfFQ3PjCKFtki4OPT/69ef8AiGD+ytTZR91uRWtq7f2h4XgvYxl0+Vv1/wAa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s1bQ6b/hK/MtWuEiLIp54/8Ar1TtfGBvrlYI4iC3Tj/69c34Nu/ONxYz9JFyB75FVLC4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ilGrUauUqSvY6W68YPb3LQPBh1PPH/16kv9emttPivNimJ+nseax/G+nSfbUvbdMiQZ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S8KXNryzRtkD06f405TlewckbXJtI1+XWrloEVVfblSe/NYz+LLmO4eKWFRtODx/9eqe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5Cg1a8X6V9m1mZ1AUN8wrJ1JOLbexbhFNaaGtrNzPYiKZCrwzDIPp1/wqbSpH1WyuEJC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xqtIx1HwEsuMyWrY/wA/nWV4I1Ex6+iMcpINrZ/P+lTeTaaehHLGz7jra/kW8Xfjg81N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HKSDOf8AP0qrrEH2PW5ocY2nitzxPGNQ8N2l4Blxw361UW3JxL6JlW0j/tTwfcov34X3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Dd6LbVoWbpu5rT+H90G1Gexk4E0ZAB9cj/CuXnjfT9SkQ/eU9KG/cuC0djf8XWhsdckx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zwTcFR80D5x+A/xp3jHbc6dY6iB98YJ/76pvgpvPmurJ+Uljzj3yKGuWafcWrg7boxNA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IVbn8q9S8YWhu9GlC9QOK8e+zvYX3lkdDXuEEgv9Gic8h1/rToJxbiTUWiZ4dp832e6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qQi/0g7f4xXkV1pXl3rLjDqa9b0OQ3OgQ5zkDBqqWk2mOqrxTR4c9q8U/I5BrpvHy+fZ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/HLUarptxBrc+xV2Z4zWjq0A1HwTAGXYYn7/AEP+NZxhZtMdrxTM34fyq95PAf8AlpER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XbQ4+6cVd8JPJY+KbYScITg1B4oh+yeJLlF6bsj8qFC8CrJSO115lk0awuuitx/6FSeE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aJt/UVQklN78OVk6tby8/l/9es3wdqfla1bKx6tisptxcWEZ6NMsSwslwyY5Bre8RRmb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jlqq6+v2fU5xwPm/pV52+1+DvM6mKT+n/wBetF8biVzXgmUPCU4XXDCT/rFx+orF1JVi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RrkW/iC2kzxu/pTPGStba9cKvc5FQneDE5NSujd1hxJ4SsLheiNtP61H4UuF/teDnhji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u933oZc49OB/jWL4avSuoRHJ+U5oa0UhU56u/U19atzFf3Ckd60R/pHgUHtFJz+X/wBe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cg/K4zU+hj7R4W1K2HX7w/8AHatW9rYS/hmT4fIttatpCc4f+lO8UQi31y4z3b+lZdnM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tzx+BHrKydnjz+pqItOLQ20mixaMLnwNd46xS5/Qf41y+lS+TqMTn+E5rpfCZF1oup2o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QOUmBzzTlrFMVrNo9v8AEkRudEnUd1/rXhjsU+WvfVP2vSUPZlrwO4U/aGUjGK2r6wVj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DKLjw1av/eT+teO6m7RXs8W37rV6t4Il83wxCv8Ac+XmvN/FEYi8Q3cfTLUqi/dKw4/G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n/nnNj9P/r1i21wLe6jkbsa1tBUyeCNTiPVX3D8lrkLiUu6bWxt5Oa55p2izWDeqZ2Xj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cj8zSeFp1mtNShXnEWf1WofiFH5stpMD96Ifzal+HluVvroEfLJCR+q1slapcevs2jlD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6/xVEJtO06cD76Y/VqpQ6bDG3zqc11OpmH/hH7GRlyoOP51ShumEnexz/gqFotdUnoy4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UZ711Hh+7hXWLdEAyWxVPWdVistUniOAVOKcYRUNQk25l+PTnk8GpBjlJc/pVPTdGeG7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lhqyTeFLu5z8sUnOPoP8awofFluHAVWJ+n/16p8rSM1e7On1jTjLqckhbGasaXYiK3nX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4q1s6dqCIqg703fqf8Kl8Naq+oSTK2B+7zx9RWl1clK8QNpCpyzn3rQvWjFjbMxO0jj9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/Gt+4jD+H7IE4wf8aV9bDZY0uWI3kYU9TTbllW4de4NQaVEEv4iM9asXyYvZPrTTdhdS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qtEc1ctUI06ZffP8qhhTJNMehtNGCvmZ524/WqoHarNtcR3Nu+w/cO01AoJx6mm3dEx3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UOaa4OSKlinhhk8mRwHc8D1pDExyR0pXZWvMct4h/wCP2yb/AG/6Gt4EmsTxOhSayP8A0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NZpvnNPsEsvCJ9KbGf3g+tSOAUTHamx8Sj61oZrqRSk+YRUseTE4pkxxKw75qSBiY3o6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rS3gYQxbRziknfaOKZqFwIrWBjk5/wDr0Ip9DF1YSf2dPkD7v9aj0UMdLhY+lGpXiy6f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626XCq9hWd9TVbHR2KuI5x/s/wCFZjQHBBHNW9Jummtrk7gSq/1FZTatHG22RgGqm1Yj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TIE7jn+dZNrpey6Rj1BzWxeXaJpdtKTgN/8AXrPtdVhkvEjDZYmh2shxb1K/iTTXu793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RncnIMWP1FW9d1SG11CSJ2+YdqTw3fx3d3cBD92PP6ilZc2orvlOCm02bzWPvXVLbOng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P3GtAzkDpnvXS3F4B4MjmBxuk4/KknHmbLd+U4sWcisK9ttgU01AeoFeKpeSSzAccmvb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Urc10TWT5dTwG8ib7Y7dia7r4ZRYu7h/9k/0riZixmbPrXoXw2iwLlvcj+VQnaY5RtTK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9oH9GrhdCij/ALRgJf8Ai6V23xXb99aof7oP/oVcX4WC/wDCQ2u9crv5A+lOutdGKinb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XpADkqMU74cvv1t8ngR5/UVQ8bfvfElyfQ8Vd+HkATUbmUnhYif1FYSVpgoXV2zCv5h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dI/0f4fXrn+KT+griZFCzHB612kw8n4aDsZJP6f/AFqtO9Ql+7CxwyDz2ABr0Hxcpi0X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XnlijidQOQa9C8euY57SMfwxZ/U1MXbmSZcnsYPhm3La5bE/3/6Ve8ZuT4gn2/w0eDm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Jqr4llZ9euH7bqiMmqTJfxG94HUrJczt/DHj9RXES3nmXZGK7bwmfL0PUrj8P/Qa4MeW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pMa+I9BsX+z+B5Hb+NuK5XzgWXHTNdNfMIvAlmn/AD0bP865OytpJb2NB0zRUd4xRUE3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WdlAfT/GsbQ1MmuQD3rT8bQvPfQIp4ROfzNReFNkmtqqfNsGSfStKkffSQqd7XG+LJgu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ak8ESl57mY9FT+oqjr8L3N3NL1yaveEl+z6HqM5GMHH/AKDVN3qoH/DOR+1I15MRwSa7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P4zx+led2yiW9ZmPyiu/1yb7D4It1j6u3+P+FVBvndyXpGxyCSgSgA5zXtemR+Vp8ans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6lCn94170SIrEn0FThW7thVd0eM67cCbW7hx610PgFDJqc0nYLj9RXKXI8/UJGHQmvQP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jLEfyoXvVirfu9C/48uFh0TnqTj+deSaahlvlHYnAr0f4lXAS3iiz1IP864fw7bC51yC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b5kh0FaLOh+IR3G3gH8KjP5msLwXYmXxBAc/dNaXi6487W3X+FBgZq/4Gt1OoSSnoicf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I8sWzB8aSfaPEMxXtxWt8PIXW5nuHHCof5isTUP9I1OWU9Ca67w+n2Tw3eTjqTgfpQ0v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qLmW+lkP8RzXbeH1a38FXMjdXbj9K4kwGSYlhwTXc6sf7P8ABUEfRmP+NEUnUuyZpqKR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Xe+J2+w+ErO17k5/nXD6fbyXF9HGOdxrqviPL++t7VM4RAcfiadO13JBKOiSOT0ZDcar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74hzo13DCx/1ag/qax/AmntL4gjkccoN1N8aTyXGvTFeVHApRS9mwkrySDwJF9r8TR7R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jxHN9o8S3Eh+6DW38OrbyEurxgRtUj9Vrl55Li5vXdUHJ6mpUVGnp1NEvfOz8Er5UV1c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ibxjNduwGSTXc2X/ABLPB0m8jzJj/n+VcPFIqy4HJNTU+BR6lJNzbO18ZaeqiObHTg/r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bXPBG4fpW/4qsftWlSBeo6V514bu/sOtQyHpnBresuWaZjS96Lize+I+nZhS5XqpAP05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o19p7dR86/8Ajorv/E9l9t0eVByccV5n4RufsXiGIFcLJ8jfz/pVTVpKQoK8XEz9FvDZ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1t+L9KkTV3eHjzBuBrC8T2J03xFNt4UncK7fUrxLnw3aahIBzwx/OoUUroq7spDrS6W6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ludr/wCfxrI8H6pDJrzxD7s424/L/Crfhi6i1W2vtOYHa6bgfU5WuP0u2uNM1ZZdv3DR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0XdTszZ6nNGeNh6Vv+Lf9O0Wx1FeSw2sf++qb43swNRjuUICTLnP4n/CpdLUap4LubVu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pVudruDvyKT6EXg6UX1te6ZJgiRMj81ribWaXT9TB24ZGrX8H3v2DxHEpPyE7Sal8X2p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dwpa8gfa1Njxzbl76G7gH+uXOffJ/wAKv+Hw9/4VubSUfvEO4fp/jQwGqeD7efOWgfB/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Yb4xZ4lXaf0/wp6XTQoq8WjktIjWx1uC6BwVPIqx400X/ifSOgJEg3D+Va0lrHbXjIV6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lrdjnI2n9aErJop20ZkQ2ZvvBJhYfNA3H+fxqr4che11WKVmGAea6LQAJDNangSLkD3y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g0r3ihpWk0L4g0lI9Umb1ORXa+FJfO0MRn/lmcVheJj5kVvdqOJFx+pqx4GvOZYehA3f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G9P0KWtxCLUnHGW5roPCdx5tjLH3Df4VjeL4z5kNwnRuP50/wXcbL+SIn768fmKNVV9Q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5GoBscMM0adHFf6FeWpGf4v5CrnjOD93HKB0OP51meE+L+SIniRNv6irmkpkwbdM5qGx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P3T0qP4jWP2bWI7qIHbIgJH4n/CrTl4LuSNuMHkVveI7eO+0SyuHAJxj+dZrRtGktbGF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bA9WG8D/AL5FcVp9wba7jl6FTXpPgy0FtqMiKcxyx45+o/wrz/UtIe2unRWwVPQ0pK8T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25h1mGVD+7kj3fqf8Ku+HJVvfD9/a55A3D/x0Vm+L1N14Y0m+PLfcb/x40nw7uM6rLbt9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/Cpkv3iYlflaMe0f9+jkdO9dJ46tVlv4ph0kTr+JrkWlNreSRE8qcGuy8QFbjw/p16py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SjK8olXvYj8K2YfTdTsD92RN36rXHWaNa3OM5GeK7jwdMDquwnG9Nv6g1zN9GsF5JGRy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enPc6HxdGHkguM53px+Zp3ghjJcXdu38cXT8RSeIJBceENOuxyQdp/8AHqzPBF3t8Swx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eUkTumjBnfy5dpHIPNdR41/0nTNNvccOm0/m1cprq/Z9buYT/A2P0rqdUP2v4d2MgOTF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xj70kDd0mHw+cDVJYD/y0iIx+IrkrlPLunXoQcGtfwVdiPxNaknhjis/xMv2XxJdw9MP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t25j2jwxL9o8M2r5ydmD+deQ62i22r3EW3lWr0z4eXHneGwv9xiv6CvO/GsXkeJ7jjhj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lF2kzvfh3ciTRpkA5WQ/yFcl4+tvL18yAfeTd+prY+Fk+43cBPYt/wCgio/iQvl38EmO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5sDSU0VvBTCfT9Stj1aPOPxWuO8gySk54rsfh84bUp4j/HER+ormJFEMrRA85rlTvT9G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v0TTZz82Ux+rVD4Kuj/biR9FdcVZ1KTzfBGnSY5V9v6NWR4TuiPElqMAZbH6Vrz/AAlw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d9LHk8Guiuy0/gSBu6S/0NYniO6ktNeuowBw39K3bC6a58CXUmB+7k/oP8a0+3uK3uJn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2z88N/So/HMbR+JbnjhmzUlhegXkbdMGtfxykK64fMYjcuf1NRDWLVxz3TK3hfM3grWIP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NsmGK9I8IrbvY6jBHkgx5P5rXHKlmsvfrRJe4iF8R2vi6I3F1YzLjmH/ANmapPB6Mmqu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VZ1oJJpdhM3OUwD+LU/wyiLqabe4xWzWzI9DEaALMyqTXSNHv8O24PO2T+hrPuott24H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PaT+lWtGJ7EOnptnjI9avX8Q+2ucVVtQEdTnkVpX4UXTE96Og2OtVBtpQB1H+FQQxqOp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uPaolIJyeafSwLcsWNo8LTOdoRugXv0qVFQHJNWISWgyBzVYjB60WDdjJNPguryO5Od8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+crnip7c53VEwwxPU0tg62OV8Vfdsyf+e39DW+PcVjeMD/olqewm/oa3c45AqPtmr+Ec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TcJRVkn90GIqFFZpAc1oZojnBFw31p8PMb/SluGxKQPXrS24+RjntQ9yfsmddA4yKras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61fus7ScYqpqmTY2+Fz/AJNCH2OX1CRRYSjb2qrZOBp0YTaD71Z1VCLOU7c8Vl2sbS2k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epqvhOq0NGWxvWYAfJ17dRXKSrvmDb1J9BXUaBHAmnX20Ls29s+orDEq27hrWPr1NW78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4dsN0gT1J/4FWHpbqmpw4uVK5re8RXRj0Cz3DJbr+tcZDbFY2lbI7ilJlR3Z0niO4tot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uMUeDWikub54dxHldD9Vrmbsi5RRvAkfk5rpPB0X2eO+UHJMfX8VqIybkmVOFlY4WWJx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C+BLNWGSX/oa41jJBPhXHNdvqkkkfgOwKnLF+fyNKKu2VJ6I4+zUm7QY4zXuF4dmlSH0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1GFWOctzXtGrtt0Wc+i/1qqHxMmtsjwyT/Wk16V8OVP2W4b/AGyP0FeaHqa9R+HK/wDE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FN3mOfwanM/FZ86jbr6Rg/q1c54GgFz4otg3QHNbXxSkzrkS+kY/maxfAfmHxTbbPX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SKV0iXxK4k8QXZ/2v6V0HgyNYtJ1K5P8K7f1WuP1Wffq1w/+1XX+HZfL8DapL3LY/wDQ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wUzsZSR0zXd64wh+HumxscFmz/6FXASNl+fWuj8R6st7oGn2oGBH1+vzf40oySeoODki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uzV0PxGn/wCJwi7sbYwP1NYPhU+brlnEByW/pVzx9A934kmy4G3ipilaTZMt0i98NWWb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8RWDq148+ozbT1aus+HVmtpJdTkAkREE/itcLesrTO5OGqXbksire8d9ou6D4fX8j9Xb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+AetegTsLX4YxZPMrf5/lXndnDJdXKhFyM9atu0YxFFas9K8WO1r4c022HGBn/0KsPwy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Wrd8cxPPdWtshA2RZ/U1V8GWKRa1D/E68k06kU2iqa0uaninfcanLlsRoMEDvTPAYHmX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KqWs3Ym1a4+YgZrW8NukOjXkyjAQY/lTunUsFv3dzmZ9SEkpjZsDNdBEfs3gm5k6eY3H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XB4PNdvqTCD4f26nje3+NKLvUuTLSPKcFbSFSABya7rxs/kaNY2/TAz/AOhVxOkbZtTj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iXv4IQfuoM/maUG7NhJaKxm+EoRPq8BA5DZ/SvWtclFvoc7f7P8AWvLfBBaPVfkXcUXP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xeGX+0ALI3GBV4dpJiqRbseaW3BJ9TXqPg6LZpYY/wARzXmNkC4GRwTXrvh+H7PpUS+g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CSOC+I0vmaiiA/dQfzNZnw+gD620zHhEJ/UU/wAZ3iPq8xPJ6CrfgW1AtLu5bsMf+g0T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ZOsytNq0z4yGrpfDQ+y6He3PQ9B+lclcTKHLNXWxBoPBO4f8tT/n+VCfvNlO3LY4/duc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x+DolBwznn/P4VxPlfvwg712fixlt9MtbYAZAzj86ik227kyvZI5JEDSIh+8xrofHgZo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+dZ2g2/2zVYd3Y1qeK7oNqbKD9wYrSLsmypWbSMDwnZsNagV+inJqz4pm8/XJmPQcCtb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OFT+ornNVl8+7kc9zUp2iS4LmR0fgWNRLcXXZVx+ork76Qy3rue5zXZ6Cv2PwpczdC54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irekA15zuNIK2Hg+aYjBkPH6f4VxouIvMGW5PYV1uuILbwpaWw+XcckfnXKaRp6nUYkX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EqG7Z1PigrbaBaw9+uPzrjdIt/tGpRID9410nxCvkW8it+cqv9TWV4FtzdeIFb+GNc/5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NWbPWpGF3bN/dPGa8mu7E219IoOGQ8Cu98H3r3NnLBKMMrZ/lWH4r09xqAmRsKw5/Wt6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TsdpYS/2ho0Uh6sOa8tvrFNP1Z/n2lTxXfeD5CbKSBjkqcj6cVmeJtPjW880ryw5qJe9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YwLcJbagibhIu0/rT9Dh/tHwvd2BX5lO5c/hWoY1vfDTKOWhbP8An86q+GZVj1AKfuyj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pmlm4uJmeGoHsdSikIwvQirGvaME1GTDEKTmr81m0d4yhsbDWlrMYnt4Lnuwwf1qe6Y73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f+G4HYZaI4J/P/GqHhOWKHUpLMj/AFq4x+I/wrZ0xDcWFzZk9VyPrkVxlq5tdZgnzhozz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WjC1KA6brjJzlDXc+LbMarp9pqKD5nXH6msrx7pm3VvOjH313fzrS0qeTUPArqn+ttmx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ozvomx3hDM2n3tgR1G4D/vkVXsNQSC5SQna0Z5FN8MCS01aJ34DnBqvrdslnqs0fTmpv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/wATAQah5g+64yKt2JF74dkQ/ejbI+n+TVDWM3nhuzuurL8rH86d4Rm3XEts54kT+oqr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Q6Rcm31aMk/Lmn63biDUpB6nNZsqG3u2GfmU1ueIx5i292o4kXH45NSluir6poJs3nhh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51Q8LzG21mPJwG+U1paBG0tnc2rdGXI/MVg2xa1uw54wan7KY1pJrudh4ptlfStyj7n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qwvnviuzmVbzS5Iwc44xXn1tOYJ/l7Grm3pJEw6pnf8Aie3MumyED7vNcZocgh1eJ88A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Tz3DCvOF/dyB/wCIGtKlrJmdK60YzxJCbfXJgF6nIrVAa78Gvn70L/lx/wDXpnjKHzLi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pPCzm70i7tXHzFN36ipvadx/YMvw5qDQatAG6bsH8qteJLaFNVnVwOuea58ForkEnBBz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GOYj5ZY8/qf8Km3usp6NMLq1+1+BTHHz5EmQPw/+vXN+EH+y+JbfeNrA4Iro/DDtcaFq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tclFd+XfxzY+YHrSlZxQo7sh8X2xs/Fd4nQFsj8q6m3k+1fDxGxkwS4/T/69ZXxNhEWvw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9T/hV3we32vwpqloOT98D/vkU5L3iLe7ch8N3Yh1u3OeN3P5VT8ZKbfxFcoOAWzWNY3Z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0nxKhC6zFOv3ZIg2fxP+FYw1TTG07osQSG8+Gk7fxW8v9B/jXK+GtQaHxFaTHja39K6L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LHrld4H4qK8/tJ2gu1dTyOa1snFAjrvHtv8AZ/FV0R/Gd1a+kZuvhtqMZ5MUm5fyX/Go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W1yTgSwA5/wCBN/hUngGYX2m6pp2fvRlv1Wne1QVvcsctoMoi1KGcHmNq3viDYEeIpLhP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EhJw3zDpXbfEIiWWyulPDxD+bVGzZTWxufCl3XTbmBzk7y36LXP/ABOtymuROo+9ECfz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GlcQk8GMkfmtWviVCCbacjnhT/48auMn7J3Jklzox/hZcsmvSxno8RH6it/4nxFbG2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NXKeBpBB4rtivR/lrvfiLB52gFsf6tw36GqpNSg0KatNM4TwFelfE0EX9/5ao6sDDrl1E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Xwky2/iK0l9G/pVnxjA1v4ouCvRjmub7DSLXxXN7d5vw9c9fJl/p/wDXrmNBuBHrls/o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T+A9Uj6lW3f+g1wllcGO9RweQau3ups0ho2dH47UQ+J5+Pvc1qeFm87wZqsPvu/9Bqp8R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eVeME4+pq34FKTWGp28e4oY88/Va1f8AETF/y7OZs5R547V0nxGP/E0tX/vwj/0Jq5W2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48xJaabOOhjA/VqiHVDqboT4cYkvLyLu0B4/4EtcmJFMpTyxXR/DqRF14oowzRkc/UVl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eGBx8uKSu4ame0jtrn954U0x16dP/Qql8P8AGpwEetIsW7wlaR4OI36/gak0c7LyL5Tw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kvowL2Qd81o2wzo0ox0f+gqvqCD7dJx3q3aL/wASyZffP8q0uLSxWiVd1aV8oa5+oqhG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74osDYtmMO6+1RhfmNReU9wAkb7WHU1KMA9c0rq9h2vqX7S6RswAfMBz7VCy89aktrWN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AOCccUlfqGl9C7Zgjdmopc+YcGn2nLHBpkmBIc1XUXU5rxap/s+Ek5xL/Q1voOKxPFeD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0pyorK/vm32CywxEKjU/MKcSPKXmkH3hWhlYSYZlJFOhHytj0pkvEhx605G2qxPpTbFb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f8WUPt/9ershO2qt6uLWM4pDscvqR22Fxjuv9ap2TyJpMQQnBH5Vp6ooOmz8fw/1qlYW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WctzRfCaGjNt0y+37iNvfvyKz4bY3cYCwOi+vFa2jxrFY3YRccc/pWWZrwthVVR/tVV9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LpVmkq7tg4/WuR1BGjgcpHjI5NdZrAc6facZ45/Wucunc2twDAFAXg/lUydxxWpUgsWa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K3/DVnFbWV+0bEhk5H4rWO8Fw+jxbMBMda0/C0sg0e+zksF49+VrOm7WuaVN2cSNLbzG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z1SSKDwbp/mIQN3AP/Aq5+2KfbS94CqnoGrr9es1n0GyWEjanKjsetWktRX2OQ0G1iuN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teoeIm2eHro5/h/rXnWhWMja5bSSbEw3Rc816D4pOfD90rOACvU/WimrJkVHsjxIOSx9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wj7EHBL/ANBXlTweW2N4we4r17wEnl+H0IPVs5rOmveNajXIee/EqQt4hI9EH8zR8NId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Jz+Ipnj+NpvEE8g7cYq58O1ESajMe0RH6rRJXkRB2jc425cyXTt0ya7KwR7f4fXcpPEs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KzZlP1rvbx/I+HFqgPLycj8DUp+9djb0OAflhnpVzUGIhiU9cZ/nVTGZBnvVnUeHjHoK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jwHEZPE1sf7vNM8UXW7xJduf739K0fhrD5niBmPRYyf1Fc/q7GbVJ3Jz81afZMmlc7fw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9Nox/wCg15teMZZC3vXouh/6P8PdRkHBeTA/Ja88VfMkq3bkRMdZHfeKG+yfD/S4e5Oc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xtqMKc5dsYrpfiKRDp+nWg6KgP6tXP8AgWFJfEVoOMq2cfhRUSTRUd2zpvGyyT66Uhb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HgWCRdSlkf8Ahjz+oql4p1OKHXLjgbieTVzwPcB7PULo9FGM/wDfNFr1EG0NDl5rxnvp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ZYPBlxKw4kb/AArhmMbytKTwTXXatL9j8A2oQfff+h/wqIpurcbfuWONu3iaQbeK7Dxi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yBn/ANCrhbcNc3CKRyx4rufH5zeW8GOET+ppQ927B+80cj4VheXxNaLxt3c/lWp4/vCd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8EWqt4gVgMhFzWB4omFxrM7E8lqqEv3buOUffVjqvhdF5tzPMeuCP5V0XxBmCadHF6uD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bdNmk9XPP4Co/iHPvuYIV9Af51rB8tO6M5NuVjlNPk8y4VCPpjvXsMf7qwXacCvH9Gje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mvVtZuRbaY47Bf61FF2vJl1dbI8b1edrzV5jjOTXaeH4za+Dp5O7n/CuD80NIx6E9a76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Bgse/wCNZx96Vy3pGxxM372bZnvzXb6+xs9BtLdenX+dcnYQJNqKAnO49q6jxnIqyRQg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WDinZHOaRbm51OFT1Y1s+Mpgup+WBwq4/nSeEY0m1ZWH8Ayaz/Esxm1OaRQCe3tQvhfc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CDfbz/CMn9K5vW73zr2aQnq3Fdd4RTy9LuLgknjbn8q4+/tvNLFVxmnZ8lgaTkdH4YZo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4H6Vy0ivJc5HQ110itpvgWNCMNI3P+fwrnNPia5lUFSQe1J9EggzrdSH2Lwjbw4wWbn9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jHJOK6rxaxIgt052rkD86xtAs5Z9agVkOxDlquV72Qordmp4wb/SIIFGQi9PzrL8LwPL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JNWNdlNxrEhUZA4wK2PDMBtkuLqQYCrjd69KFZyTEvdicD41u/P1+ds5A4Fb/wAO4vs9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5/75rOudBN5cPOyMdxrp4rBtI8FyJHHiSU8D/P0q9HLmE1aBa8OTpBqAXP3hitfxHb77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jWd0r5xivQbkre2Abs4p0pOzixVo2akjm/DkzQ6gEJ+8MVreJ7bfaeYv8Jrkopnt7sHo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YbgMhxRDZxYqj1Ukcp4clDyy2rDiRf6isqJzZ3uOhRqdY3LWWpIW/gbBqfxFCYNUYgfK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qn71za1bat0kyj5ZBUqx/adHdM/MjZFVC/2vw9FIPvRnH+fzp2hXJe5aJ+jjFJv3kwSv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+ppk8McGue8SWptNWkA6ZyK1biI290QT8ympvE0K3MUF0wwHGD+tRZaplb2aI9dYXmgW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tM8IBftFxbD/AFcy8D3yP8KfosRuvD93YHll+Zf0rG8NXZt9RjZmwVPNOTas0Ty6tEiT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elX/ABpAJZ7e8QfLKv65NQ+I7ZINckwMFvmU+3StGcG+8KRyDloHwfy/+vVR3aROtkxN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QnLKdy/pWXos4tdUhfPQ1c8KXQj1c25+5IuP5VRnVbO+eMjO01N/d06FJJSsaniG2EGq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n7T4WVuphb/P86brbfaLC1vMfeXaf1p+ggTW1zat0dcj8xVaKV+5P2CpoF0U1OIH7rHa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Xcq46GqURa0mDdwc1teIyv2hJkHyyLn+dQtE0y3umaOmzXEkUDxgFGX95n1z/wDqrmNR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oOK3/Clx9otZ4S2ArZ/lWd4hi8q7GTnK8/nUpX1G3eVrHV6NK02lwg84XB+ua4rUIxb6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8JzeZYyRH7ytn+Vc94sHkapux99c/wA63+xqZXtMs6zi48OWc+MlTtP61S8IzFNYMfGJ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nF74UuUH3o3yB+A/xrm9IvDZ61bOf739KmT0THF73INUT7PfvHjJB71r+KWa68L2F2D8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4xg8rV5NvBJzU8Sm+8Bzo3JglyPyH+NS2m2iW/dTKnw/uQ2rtbvyJEx+orAu0+z3bRn+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a7bOeMNVnxLapb+ILgdic1zc9oOxN2mWvGkAvtC0y9742n/x40nw+VYtRngzxLER+o/w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FBHJgkx+n/16xfCd01t4itdw+Vjg0TrP3Whau5gzWixXTJzleK6zxlELvQ9MuyeSu0/m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1y6UNghuPyrVvphd/D+CQ8mGbafyP+NVG6m0ytXuReAlKancxgD97FgD8R/hXA3cAtr1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DL4Q+KLUbvlc7T/OsTxjbi28R3cQGNr8H8KqmpWuUn3Oo8bxrd+FdFvfVdhP4uapfC64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sZX9Qf6VPfg33wttQOtvL1/A/wCNc34ElNr4vsXPTfg/lXQ0nbUN7lK9As9TlgJPytzX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pN0ByPlJ/wC+q43xvZ/ZvF17t7vkflXURlr74WuRybeb+n/16JJOQk/duL8ObnyvE8aZ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8IfSo3PRZAf0NeU+Drh7bxRZSE8Bv6V7B8QIftHhi5K9VXP60U17riTO90zy3QLhLbXb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9d8bR+b4Yu+DkJn9a8CtcwXCSHOVNfRWqoL3Q5V7Ov8AWlRSVx1GfP8Apd8YdSik7Ka6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PZ0Dfqa41YWSYYHQ13PxGiNw9jcrzuhAP/fTVF4q6Ke6J/BBM2kanbnumf1WuBRdsowa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RH+OIjH4iuMubUpKV24NTze4XtI634iIZ5rC4AzuhAz/AMCatHwFGwknVoQoaLGR35FL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Jmj3FtuPl+rVpeGLeWO+DOkvIx82K17Mi91ynBW8LNMY9qqAeprqPFUCzeGdMLSKNvGT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XTxwHYO+7vV3VdPkn8L28CAF0k6e2DSG3dI5/wACxhPEkJ3qe2B1pt/YTS6xOgKDDcdf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2oQyyhflPGetXr2z3anPsVjlqI7WE1rcvWkLf8I6I3YZV+30ptmnlXKnrV3TreQ6TLGF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OrBhG1brREO26HX0Wy6YZyfep7JQbScZPT/CrF7bTPPuSMsKgUm1DJcAoX4X3P8AkU72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t4+Fib1H+NKdKvCuQhFSy2c08KBV+ZOGquZCsyOyI88ZxzTDjeRk0rwtpgFxMvyg84qa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ytzzU86vYqztct2W37Pz61RkcBzgd6s2uFLxHG5fSqcn+sajmTdhcti9ZMMmkuMCU5pl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XhWdyWcDHrQ3YTOc8UDfpYPo1a8R+RfXFZnitIotPWMMrFmx/OtO3e2+zqZJQGx92snU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0eYRgd6j3Ybr0qpLfwrdrDuPldd9Ty3FtApIlzt7VXtYvYn2ckPaRWmfHY4pyuBnIyMV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lxPhmOcDtU097p8bArcnHehVU0Dg1oxXXgjNNuRm1jp02oaasWRKzZ7VkR6zEYT5oYkd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hcg1SIf2ZOeh296r6TbeZpMIxnIqDUNUluLYxQ2Rw45/zmtfQpbWHTUiuIpN447UnUTZ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5NlKqjhzg1UEDxHhsj3q/c3VqJ1SKOYJ1I4wankvdPABW1kz68f40cyuRy6EN6A9rAD0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n9mzMMggdK3YNRCiQS2kso3fKDjgfnVTVpxdWLRWtk6s3BJx/jS5/IpRKWmWubKIs/yk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0+625OR/hUGmXsNraJFNZMWC8n8frU8mpxCRSLN8A9B3/WiMnbRDqayOPnghNwGVee2a6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GAY7f8am/tq2PA0//P51m2d35F1JM0HmBj8oPb9abk1qiVG+43T7RxqcTKCqA81reLNp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obvXJXhVI4RGWPUdR+tV/Fl3nSDs5JbAHrTU1exLi2rnnH2SJiA+Tz0r1XwrEkGhRKB8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XbtIb2r0rQpgdDgbrxzUx0uVNbHn/ifSr2/1qeWBCUJ6ipPDVjc6bb38TpgvFwPU5X/C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uTaRRJtX+Ig/40y88T6mZVn8qNyo4AB/xqJJSjpuNaOz2OJk8KXxA8u1lJ9ciuo1LRL+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8iNkqO3Wnr4+1qWTBWOMDuwP+NTDxdqSkuk8W5uvBoUewa9Tiz4Q1a3Jkks3VByTkcU5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WtozoBjOa2dR8c6ldW7wGULn0HWs618X6xp8OxJVVR/Dis5LXQuOkWnub/hLw/f+HHur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XPc5H+FZCeAteumMv2RgG55NUpvHWtzjDyA49qsR+OdecZ878hVaX12Jt23Oy/4RPUY/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GfJGfaubtPhjrCTK0ioAOvJ/wAKzH8ZeIWb5Zm+mKYfFfiE5xO/4AVbcXpYz5ZXO38X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NbPGqIm35ifU+3vVfwp8Pr3Q9XW8uZo2VVxhSev5VxTa94hcEiaTH4VC2s6+42+fIfyo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d5qPw4udRv5LmS5iG85Ayf8ACrFh4QvtM02609J4cTtndk8dPb2rzlb7XSP9bLj1GKkS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HrilzX2LUfM7Q/DqO1hJn1GFVJ65P/xNamqaNY6jplvaDUokjh69eevt7153PFq8o5Dn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U7o2zScrbIrk6s7iy8FabY3kEz6krHOQoPX/AMdrR1Hw5batdNcXV+qE8AKf/rV56NN1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99LvilRzPZIFDW56No2gaVoc7zR3292Xbz06/T2rMn8F+H7iVpZtQfcevI/wrh10m+Cb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NiMEnpmrVS2nKQ6Z6roFvp1lG9nYSs6LyWPXtXE+M7pTr6xA52Jjn6mrWg3k2l2fkohL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vtUu3uflDtzzScm01YvktYn8KEPrCADoM132staG1xdttiPDGvPtK0nUdIuDNtEjYwAt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8qf7oOcUoSai0Pk5pXNcx+EExtDE1Lc6nol4UW5bMSdFFcrb+F7iQnLqo9//ANVWz4Tm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wpNyeg0jSGueH7aYG2svmByCP/11Zl8S6LM/mXFizv7j/wCvWHb+EpQ+4SKce/8A9ap3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dqm0m9SrRsaVz4n0m2G6wtPLyME4/wDr1mnxLpbNn7ArOfY4/nU0fhEeSQGf8x/hUK+D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/wBanNOWwRstC7a+K7eBDGbbER/hA6/rViLxVo6naLEZ+n/16pHwkqgLuYD6/wD1qcPC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P/1qFBoJJMLzxWlzcI3kfuVPCEf/AF6sy+NIFTFvZKjjocf/AF6gfwshwFb8c/8A1qlX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6/8A1qtJhoNtfGbQjdc2yOx74Of51ck8Ym5gKw22wnvj/wCvVF/DcR6MPrViPQokHMgz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e28Q3II3IpA7VPceKrop/wAe8bY6cH/Gok0uKNciXrTns48YBx9aXvLYb5Xqyv8A8Jre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j/69MbxXeSy+aFRivTg/4086dCfvhG+uahXRotxKEKPQVVr7hoiHxNbm3mjkA+UjH866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bZ/EhxWLP5uq6M52Euh49/wDOad4R8+3uXjkQqrDg/lW6dpcyOe3uuL6GdrkT2+oOezc11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4B/5Znaf8/jWP4piUBZcdOD+tM8KXMYlkgP3WGfx4qW+WY4pSp26mbrsJttUbr83NXdY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7yjB/Wr2taXcanKotULuvX6U600C+GmTW80eGb7v6UpNtlbJeRneG7kTW9xZv0Ybh+lV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fumtXSfDN/YXyXDqoToRVu48LzPcvIkiBG9Sf8KiUZSViueKZmeIbb/TfMQ5DjNSBPtn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5/nW1Po7TwxI0yCROpOcfyrI1K0l0mAhZ42WTggZ/wAPak1Z81gi9OVGZ4dkMGpgHO11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u2mapLtGMHrXc2uhwZW4+2IG645/wqXU9H0rUnMs11tbuB/+qpS5kVJ2lc53xJL9q0yx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nzVZ8LXQvLW8sT1ZdwP4irP2TTLezXTpr7Nv69x+lRr/AGDpK+dY3ztMgxz0x+VPmvq+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Ni7WuoRyd1OTWr4pt1h1LzF+7IuauhvDUqmVp5S56gYpH1PQ7lI/tUjtsGBUXVrIai38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XkiOd0TZA9v8mq2h3a2+pw/N8rcGtW31rw/aBlhjdgwwQaRNX8PxkGKyYkH8v1rW90Tq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JYmGBnIrQvVF54fgccvG20n25P8AWrlx4g0uZ9z2DOw/iP8A+unp4iskjwtl8npj/wCv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jn9Bkms9RcLwJEx+OR/hVjXZxN5bHlVP+NPu/FIb9z9kiRSfvAHI/Wqk9zGbJlIGQ2ax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MtTX8JXGL54yfvLx9cin+L7Np0ikjAY52kfnWJol/HDqMLbu9dbrWtTaSglhKEseQ2a6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5kzB8OQyRm5t5lwkicA/UVzR0m9E+5bdyPwrdu/HV7OuPLjyDwMH/GmL8QtTdSNkake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bluJ8z1JvFGmT6ncQT28bM2zaw9Dk1Y8P6Rcx2F3YzQlPMXcufXI/wAKx/8AhONVSR3Q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OmS+MtTmcBpQPcCsuaHNzXGoEQ8K6zBOsxtGAB4PFaHiTw7qWv6it3YQl4ymCw7HJqg/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6VSi8VawCVN1hfQChci22BQ0Op03Qr+w8P3mn3cflvKcpnueP8AA1zg8N6vZ3UdwVGY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NTuZBI1wWYcgms7/AISPWJpdjTMfWi6k7ItJLc7LW/B994kvzf2m2OOQYO485pY/C95Y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TvvRh0HGP6GuQOualGu37ZIB6DFV5NR1G4AZ52YjkVompLXcVlfyO00/4Z31jfRXH2y3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rxP8PH1rVXvY72GMPxhic/yrzmXUNSIwZ3IHbiq7XWqSciVz+VaponlaPW7Pwatv4Zn0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JAT8vQY6e1YcHw4s9OuorgaspdW4GT/8TXAFdTlPVz+VIbTUHGNrn8qblYLHot/4W03X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LjHyH/61bNnoWg6RodzpjakzQznLE9R09vavIk0nUXY4hbmri6DqbDPksKSbQ2kz0C18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arKGXkcj/wCJrq9ekW60u5t15ynU/WvFP+Ef1JWP7hhzXdC/vGtURwd+MH3p8/KtAVO5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r6E0i6Fx4atZzyGT+prxk+FdSkfKxV3mh3l9p2kpp9xEfkXaMfWlGXLoKUGxzXvgeJ+b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8TeGLpEjls/NjQfLkdP1rhrjwrf3Fw7xooVjnk1ZtvC99Gm1guT70nUl0Rcaa6s7G28T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eUbGMgf/AF6gfxb4d8wltMyx68c/+hVhx+HLoDHy596YfCV1I5/eov4n/ChTl1QSpQ6M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rFDYkIOgx0/WtEa4JARHbICfXP8AjXK2OgPa4z5bAdSM1spAwwEUYFaKT6kOHY0JPEM4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xrEn8Qzw3puVtkVyuMnP+NWZI5QAF2g96jazZsEgE+tDSluNK2w2PxRfzklAob2FTWni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RjvTPsL/AHWVM/jSw2Ei8kJ+tSoJag7surruoSjmQqfannUNQljKfaSPfvVQ2jnH7wL7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AitE0Tyl37RehFBvHGPp/hVe4Sa6QCS5dtpyOnX8qa4f+/n3oEG453NkU3yvoFpFjzbk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t/hUDRysWzcybW6jj/ChITjO8j6Ux4iT/rHp3jtYEn3GHTYmXBdyp7VYFsFRU81sDoKj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Zx0DmlddEO0u46O6h0mcn++Of8/hUtrerdRlxjk9KqSWMTYdlDN70+KzVD8iKKhXUrpD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mnqJHwM8VQsr6DVLuWVlzj/61Wbq2E6r5wDDtUUel28IGIwp70SbckwSSTRcaO17oDSe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5hhDDC05reHPEa1pzPsSok4ubLAwy043dsGALLmqaxoOijNO8tCcsuBS5pdB8qLX2y3H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/WAVDsVBkAYqPy8Hr+VNSkHKiy+p2394fWojfRMODn6Uoj3AcGkYKrfK31FLmkHKhhvV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jU4IQd2akB8wcg0ryDlSKz3HOQjUz7W2OLc/X/Jq4V24waa/GBnJNP3u47Ir/apT/wAs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iBVpUGMGkIVF+UZ+tGoFOSWVc5ibPvUYmuCCfLAzVwFmbkZNS4wOetGvcNDP/f8YjU/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AfjWg20ff49qj8nfzvIHpSaYaGZPHdTR7A6D86b9knkAErptHpmtcRDAIB/GhmTGMEUu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yj7i47Gnf2ffpEIhcBVHA/zitpSFX5eT707zUUfvBxQ4hzWObHhlHO525+tSx6CYzhWw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nSpxnmhRSC5k/wBkjbh23Cov7Bsg27y+R3rWyOgalAIx3p2C7MhdDtWfdg1OukWp6oSa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gVulLlQczM46NbqBmOpYtPhj5EY4q5gt249KTYDRyoLsg+yQu3KUpgiU4CVN5RB4NORG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9nj2+lNW3QtVgnAPGTVbMm/JwBRyoOZkv2eLA3LQLdc5VRinIu8fMT+FOCkcg80cqFdk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01beMH7gqyWU9TzSY5ygzTsF2QldvQYFIiK3G0Z96l4xg/rSInJORRZBdke1UblBmnCI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pJVfWiyC5GIgDuNSIF29aAD1ow+PSnZBcaz5+XNMUdVqR7fCb880xMgfMQfpS0AeB3xm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XinJGX6UwuM+ZTwaRtwHB5p5QhqesYf2HvQgIcscbmpWGacQhY4pmVY00gGMDjHakMaJ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CkIXPIoBohyMc1IZAeKdlz24p/lcbs5NFgRCVwM4qNMOcEYqctuGACKiYBR15osDTQhj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25Od1PWNmGQRSCw0qTwOlHlk4O4ipQmOp5oAGPvEUbCOek8e3QfcsCZHcg/40yPxze3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eB/9enL4at+zEipE8PWickHNTzSQ+WBLrmtW1xAyBG3EcGsDStQNvexyHoDW/Jo8Trhg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uk0vee44qMdERavrzx3GbSR4+x6YrMbVr1xgzHHpW2+h2zMGZCamXS7UDHl4qeWXQfum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mPtSwXNyrENKxBroRY26jAXinGzixjbxTSl1Y/dMDzWd/vHNJPE0qcjPFdCbKInKoKf9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HTuCkkct9ncodoNVvKkPG3muxjRkGDz9aeYal02PnRwE9hOJBIisymkTSZ3cvsIzXoPk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1puDFznCjSrhST5Z5pg0a7f+EgV3nl7TnGfY1K7ArnHHpT5LBzHDw6RdKPuVYj0u5DZ2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inCNQMYGaXIDmzmW0y6ZflUClXS7lUwRzXTMpPAPFAUKcU1TQuY5OfQLiVlbcgP40S6J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aCZH6dKBGN3Sl7KI1Np3ONi8LSRSCTzxkf59K0LvTLq9t/KlmUjPBro8bWOFqIDdximq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fhFABmQ5+v8A9ap/+EWgxyxzXSKuM5OaAysduPxpOjEOY5weGLblck/jUn/CMWatnB4r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AOQRyafs4i5mYg8OWTLypxSDw3p69Iq2/K46Um0in7OI7szU8P2BGTD0pTodlH0gAHrW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SMxQcr1o5IiuzPXRrMkkQCpV0m22g7FFXVUFcgEU4bwOCMU7Id2Vf7MtQ2BGM+1ILOFR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2COfWnsgAIGc0JIV2UTajjGAKBAM425q6BgYwN1RjcrciiyC5CsEQIDDmlKpuIVAasoiu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R0p6BdlcxKqgjjNPC7D1yKkBGSSuaXHOSKPUNRixhgTnP1pvl/QmpWp6x7zndjFAXIRG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HLPkmnZAJGM0oUBdp4zQBFjB4XpQfmOdtTBQo4OaaCvSncBioEBFAyWwvHvUxiDDqKUq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HPvSBSp+Wpi4bgmgKuOTmhAQHIbPXFSjI5PSjdg9B9aAWbowo8xIix82e2ak2hhgCmZY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jNF2x2ECcc5pcYGeaQ5PzE8UF8D7uaBMaYnJ54FN2egqTLt0FSK7AY2jii4yIbh0FMAI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IR70mxiSDmnewEG05yadg4+UU/ypB/BUiRuwwymgRX2juePWgowGCalETlj8hp/kOFOE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tAwOtSiGc8FKcbR2A+UigZAyDcM9Kl8sMmF5pWt2Rx8uTTxDKDkJxSEVTEx4HSniPZ1q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+yTZ+8KBkKna2T1oK5k3E/hVlLeZccqRQbSUtnK0Bcrb8tgdKQuE4q19ilHdaX7HKSAW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OMinKm1c5/CrZtG9QKY1luPzNxTApFvm4FOKHHHWrI02Nee9PGngHO8g0XAz2UK+Aacu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/MxNL9hXbigRTwWPG2kQvuIZhtHpVsWK9N5FL9ijH8Ro1Yymwz93mjYUXJGauC0QdHala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z5BsGT3pEOflIzmrxs4f7xqPyIRNlj8tLoMpqjxcKw/Cpcuh25xnuavG3tSMnFIIrVemK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y4ONo702QKrYHatHbbAY4xSBbRR0XFMCnGUz1objnIq1/oQ7LSGayAxlaLiKqttBORTS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osh3XNI2oWYIO8UXGVduAS3U1HtIGEq7/atnn74+tH9q2Q6ODRcLFM5wBtNOMTFcVYOt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CzXj5iaOZDsyJI5ce1OKYYAZpD4jtBzhqYfEtt0COR+H+NK4WHNE3O1Sak8tvL/1bZqq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CfoP8aYfFcI/5Yv+Q/xobCzLkkTmPiE5qMrOEw0WBVdfFMbZPlEfh/8AXqGXxUhyDCSP8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UDSH5hxUzWzHoOK58+LFjcL5PH0/+vVk+KQfuQ/p/wDXp3QWZpm1mPTihbW4LckYrK/4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f/XpW8TTA4ES/wCfxougsa8ltK4xtzTUs5VOeBWQfFE4HMQ/z+NNbxLNt4jH+fxouhG2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W0vYLWAPE1wT/qwAPb/69IPEs+7nFHMh2OgFpLn7yilFlIF++pNYC+I7ncAQAKc/iK6X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sdnIp520fYmBzkVz3/CQ3h/hFIddvx0C4p8wkjoBZurEhgT701rSRu65rnm8QXvfAqM6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ZBZnTfZZBwWWnC3cfxD8K5c6zqBPDilGsXp4MoFCaCx0psi3O80waavJLnJrm21e9ZsJ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eJqfPYLXOnXTlX+I04Waj+M1y41K6xzKc+1PW/mK8yH8aXMgSOmNouPvmmm0ToXNcw16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R91zmjnQWNspt709EYg96lEJ/u1Isb9AtXbQRXIPcCmrkjGBVzyZOwpfIkP8IqQsVSOg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WrHsM08W7nsKej2CxVdCRnNKifLyKsfZJSeoApwtJAeopAVGyvGRRwOpq19kb+Iikaxy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zkfShgTzirQtNvVqPsoPO6i4FVQXGMUz50ODVryEbgGpBZr/ABNx7Uh2KO7nOKbvXoK0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LWEH7xouIzjHtbdkmngdzirzQQEYJpvk2y9Wp3AqYzyDSHbn3q5/oa9WH40nnWKnG4U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DBPJ5q0bqxA6imm909D99QaOZD1KzTeWTgZpw+YDHep/7TsBxvFH9sWI48wcUXQrDCuO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9tcsl/iNN/t+yDY5o5kOwiy9yhzQ65YNsY/Sg6/Zgkc03/hIbTPOaXMgsOG9zsEbAe9I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f8JFbZ4BpD4igHRGNPmQWJ1gkHPlnNNaCc/wH61VbxMi9Ij/AJ/GoJvFDMuFi/z+dLnQ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dJPpThFMRkRH6VnJ4hRBkRdfX/8AXTm8SlTjavPt/wDXo5g5WaQtZCPu4NI1rcEfLjPv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E/WmP4hnC9FxRzIOU1Fs7r+Ly/1pwsJWYElB9M1jr4gnJz8tNk1652kZA46ijmQWZutY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lAwXFc2fEN197eCDUba/eE43daOZBZnUNYuw5cCgaf8A7ZzXMf2zeDPzk1C2tXjfxnNL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QLgsaRtPUjmRgPauP/tS73YLmg6hdMoy7Zo50HKzrGgVHEcbsWI71Ilj8uXcmuJ+13fn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9sugOWajnQcrOvNhFnOTQLKHPOa49r25K8k0xbu4ZsbjS50CiztRbwjgmgxQAY4/GuPd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LjJCngDPFDmugcjOtaK2QEnaKZ/ovcrXGhZHxkEZ9aTyZV6jP0pe0DkZ2u+zHUrSfaLE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yMpxShHQZJwfSnzj5DsvtVkOdwpp1GwB/wBYv61xbxyk5xUYt2bHSj2gcjO3OqWK8eYt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6VxiQvjP86NjA4AGfajnDkOx/tyzH8RNJ/b1oR3rlPsjmPfu/CkSCQ454pc4ch1Z1y2P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AMK5gQ7uOetI0ADYwfenzthynT/29bYyEf60n/CQ2ucbWrmmtmK4BOfWlWzXI3OaOfUF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QFY1G3iKMdI2x/n3rmzaNz15p6WfZc596XOx8qOg/wCEgGRiI/5/GkPiAdfLOf8APvWC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rU72JV8IdwNPmYuVFufxEVuU/dj3/wA5qYeJCP8AlmB/n61iXenTF1PAPYetINNuTzik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fP8Aq1/z+NNPiaUcBV/Ksg6dMFBJxTm0t1/i5NHNIfKjS/4SWfnIT9aQ+JJwOAn61m/2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krtgZx3o5pAoo0f+EluS3RAPxoXxHcEc7RVL+yZAxBHHbNJFo03mZcZHYCjmaFZF8+I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rjuVzUMmlMxO1SpHY1G2lyRryOaV5Dsiy2uXIGfNx9KibxDcZz5xpv8AYsjx5Gc1Db6E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Rdj5UTDXLlxkytQdXuW/5bN+NSyaRtIwDilTRefv4ptyFZMh/tWcc+YTTG1SZj99ualO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2khRljzSu7hZFUanMBxITUh1CUg5c1MmjxEZyc05NHQucMRTVxaFMXTgZZzmorq+PlqA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+XcWpzaHEVG/dTsw0Ki3bOCGcike62gAMTVsaVFu6nbQ2kxlTtJxStJhoVRdA96jNwpP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2FQy6Su/CSHFPllYLorfaEzwc1DLcrnmr8ulFUypJNUfsUjckYxU2fUasxPtfHC037UR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MCMe9N+wSk5IFJDGi4bp2NOWdjxg4pyae5chmxV22sYJIj8xBB5zRqDKAnIOMUvmk8gV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596Z9ktpBmPIq+Ri5jIacnjbmmecwHTFba6bCR8wY077JCOicVPIw5kc6ZwnJGaaLhd+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BMso5Pani1jYYIHNDhIfMjnTI2MDFRSM4T5VrqPsqo23qtD2kWMAnHpQqcgckef3E8gf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W4kiJcYNdgllafxrmla0tFGYlwR60vZO9x88bHOlJiQdhqX7PKV3FcVvCJGHIAPbFQND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pQZPMjBZWJ245qRUmC9Bj3reaKHbgIBTDBCRjFP2bvoHMjmrlbgKfLXrWPcG7MihAMiu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jbk5C496mVJsakkc7apMxBIBOOtSy+YvOyuhEEaDgmmG3RzwWqlTaQc8TBjWR+MUPDOB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Sv40GGE9aSpyE5ROUlgkxnaSfamvbXMeCE4rqzDCwwRxQsUQbIGRT9i2PnRgxpIQBgin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UiZcbcU3y0VeUzR7J9Rc6Oea0uX6YzTV0y8VsvIv0roFOWxnA9KflB1ANP2Yc6Riiyl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+dbY5OQooJGMBRTVO2gudGGbKX+8KBp8oGdwNa5RQeVBqQugGOBQqYuYZ/bzKP8AVfn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cj/Vj/P407ZAeqmnbYCuAKbjMLxIxr0xHEQ/z+NMbX7gDlAKlVIlOMU5hEByKXLId4kI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n9tXZOCFFShomwDTmMOD8vSlyyC8Sr/bN8R0FDatfVZ3QgdBTvMi/uCjlkhc0TObV70c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vyr1oiSPONoBNNZ4s8r+VHJJhdGf/ad6zYLEU2W6vGHEpzWqJ4QP9XT1lX0FHs5D5o9j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Gz7VMj3UnJJrRNygPAzSC4A6jFP2curDmXYzpVnEZOTUccU7LknH1rWF0T90ZHpSeeQf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0Z/2SXJJORTRayMpwK0xKW5xg0v2g9CcUezYudGctlIRwM1E1pLuwE5rV+0lDSeexb1p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sJecimNp82MbTmtnzcHlsUjTHPWn7PzH7QyY9OuONykEUo02Qucqa1DcN0yc03z26ZP0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pbBQdgJpo0l9wIFaiyMTyetOMmRjH40/Z9GT7Qy/7FcHOT+NK2jYGSQa0WuSmAcUp5/j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ppDEAjg09dOkT72DVouwbOc0u9m6ml7IOcrjT8qRjAqI6KGOTirbuR1NKs4UdzR7JAqt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aNHjLDcRirTXG4cZzSqzkctTVNCdRkQ0mIxnkU5dLiCkZH408lyeCTQGK9afIgU2RjSo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lQFg5BNKXY9DimMJDgE0ezSDnY/+zYNvPJNOXT4h/ERScrjmkd3B5NHs0HOSiwhAwGpr6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jJpC7OeBQ4IXOx62UWOvNSfY4MAkZqDBU8nFODhR60Kmg9ox72kQyw7U5LNFXJLHNQFg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4xxS9mh87LH2KIpjcT9aQW8Csc96YFYDpSMADk0/ZoXtGPNvBnCjj1pxhtwm0gmq5fuG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QqaDnY5YIFBJ5BpwSFhjbiotuOpo9zRyIXMx5SHowyKd5cQ6CoGR2IJ4FGGTknihQXYf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mCOEDG3NM8wkdaAHPHTFVaIczJlFuv8AyzFKJYScYzUIbB6fjTtykfcxS5ULmZIVgYfd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gKvnjpRhlznn6UcqHzMsL5atwBTEKrlSCc/pUO8Y6bacvPIo5RXZJvjU8LUiNGMttqIK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FELkryg4wDR5oxwMGogQD3pSQDVWSFe4iTMrHBxSyT5GW5pPK3fdpvllVO4c0uUfN0F8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7GahAX0qROeBijlFdj22kYx+VNZwpwF/Ol8shugpAFzgkE0WC4K+AAVyT3pd6gcLilyu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qwP1osgTH7229qPPIA3cmoixU8q340xmyMd6YEssxBBXPvULzvuw1C5PQ81Im5eG5oQC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UuwyRkelCsB0FNcNIfvMKLBclMwHHBNVzlTuIpvygcHJFNMpAyVJoYbE6n5t5xT2m29V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P0qTfCByrUh3YK7+aWBwKR5JmHUUvmxnOAfpUTTgjgEU7ILsf5zgY3808TSZyc1CMY3Z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Egn1pAS+cCdpJFPE235Q3NQh1X72amVxIPlphqDbjySBTMnpnIpkqybeQG+lQeZ1wCpH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XNIMA9MVEpOfm/OneYh4B5p+QE4feMAg09uAMnAqozY6A/UU0TnI2sTQIsuy9AT+NM4B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OcYFPEjuMh8j3pDQ5SQ2c07zC3H51XLbT8wpd4I+U5HoaYFtUUYwwpGUno3FV42jwcgr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frS9QuWN4X04pjHcc5AqqXYHv+FOEjjk4I96oCfLH7ppuVH3s5pgkPUjFIzZ57UguSHa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2kkfWmLcFD6ipBKSDuWi4CbmFKrFjyQKhVwxJG4fWnYyOlCYEjrzyaYGCt3p4XI4YCmv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rTHJB68VA2ezDim4Yc0AWNxz0pVZV4bNQA7h97ml8sdWzmhsGTeZGTgEikZo1P3jUZ8s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Ahx2t/GaDhF+/mmYB6Uh5PTFD0GG/wBs04OGPNIYiw4YE+9II2QfMx/CgS2HgAngmgJk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k0pVTy2cmgeorOycBgxpvnO4xgA1II0xxn8agbch+7x6in6gKZMDnrTkkyOcUxJCF4XP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Ao8gHBdx6UpwDjOaCxHGeKbyBgUCHjaveneZuHWoQj55xUvl5XmgAU89KVg393mhRgYBx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Qp8vIANNUDFBJIzjml+brjii4AFDNxTpF4JB6Uzp92k3YPNCBEi5K8ClQFzjjFM8wYp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FAuQRmoidtH3h98CmuO2c/SkJDlLkHFM2tmnruA5BpFX2Ip7AAYA8NzTgSRg4pCxB5oE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N14p5UNwpprPjotPQk9gDQFhwUBRuFRquDkU6RhgAsagD4HJOPahPuBLIB3pxePqRzSb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90UDFBJXOM0iksduKaS2cA4pVZscHBp9BIe8YA4ApnG3BB/Chs45Y01Bg5OcU7hYcrYY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FyWwpAp3zDggn3pXGKAccpSj72COKAEJxSiMDov50ADKoOSaTBxyxp21GGKUR9yaAG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kYpCFHUcUKV/hBP0o1AWNlC8jkUpdchVNKUJGcgfWmqi9cgmmIcwAP3vzqJVQknjNSOi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VuKQD5GINIpI5wKGwT97IppQZ60XAmjy4OQDSkFRwuKgWRl4GB9alyW9/pSTewCEBsHG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MkUmMn0p3aAfn0ppBYHK0CMLznml8xqdwGlQg5HFP+UDIOKiJfPPpRu3LjqcdqTQDQWy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BgigMinJXB96d7AKzBwM54qEy7OA2BU52ycA80q2w24BFICITr1yKct0AvzEZqTyiF5G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gpahcriRJPunj2qXywRziiW5ZxhsY9aj3CQjB/KhX6g7DzuVgFPFNPmMOSBQ0eeNwBpU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sBgmmY5yRzUhJPVuPalAz06+9TsFhm4gc0ke5j8vApzqT94/lTlYngEA0w2GMoBycmnr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gtySRUbIu7KigLEpchuMk1IHkx81QRnBwAKfl8k5z9KLg9hGGJCcGnFhjBFCsQvzNign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1jLZIJx704Q8/epSwB5cH2FIHB6YH1ovYLseMfxtTuOz0hTd3zUbEDg5ouBMQP71Qsis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/nQVAPzcUwsARexyaQwtnJ6UoRx9wjFEjuq8nP0pXGR+WAcZOacHkUHGKYLghhjmniUS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Zndxu5Bp5MYOBmnEFhxxTAHHUE0JiGiPJzuxTimD/rOaQvzzgUqsSxGPxouMckRJyx/K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DPVgKV2eNAQA1FwGBSowVGaUgsMYXmmmZicYwfShkcZJFAPUcbNQMkAmkKCLoMUFeOS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9aGGxJvPdRUb4LdORU6BCM9T71FKX3cBQKYEZx3WnwxI/wAxAqMjPengf7RFJgT7NgyA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qKTIHJz9aFQkZU4FCbYEzBc9xTRGOcihVLDlRmk2HOAeaYIdtQdqiIycKMUrRNjOaFgd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Jp2Bt6ml8nGM5p4iJHDYp2uIYAAMbifrTQGJ9qf5JQgls/WnFe+aBkI3L1FAUHNSbH6E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Mkn5RmpFRkXFOGO5NOBzwGpDImVscnPtTVZ1GO1PlWTsCfpUe4hsNx9aYtRxbeMbaeqS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b2B4JFFhoeYyzDK04wNnOKVZhnGTmphlhwaSuDKflhnzginmNcj72Ks7AR8xx9Kik242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kUMCCadgDtQpZRggUucnhc0LuBGApbrR8tSeaqdU5qH55JMqoxQmxEigu24AGnEEclSK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MzelA9xgxnOOaHZgBwDUm4E9M0meeFoFuIhZeSo5pd2Rgg0hPYio9wJ60+gxwPOB096Y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8sbslqTYpPU0dBCoWJ+7ipdjDvTIwF54pSwJxzRfQVh65brTs+lIOB2pBuJyMUxgST1Ax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BGDzTl4GB0pCSsMWQlu4+tOyxPNKU2tnFBbqCKQxW2AUhQMeDSruA6jFIBufqM0ABjx9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Ka5KNypFNR+fc0WAkZB1xzSFffFNJBYetKQRk8Gm2AhDZ65pcsRk09XUJjJzTS+Txml0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cn1FObB7c0ikn+HFIBVRz0bIo2lT940NuGDkAU54SedwpoQ3cr8HNNIQcLTtgQ84/ClB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pxPPWlRtyChlXPzUBYcOgzQQp4BpcCoyVLcUwSEaM+tO2ccZzSkA8ZpudvApAKqnHLYp+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LHuRn0pdzemaLaiY4Lyeac5JQgiogxD49afksTzTQAE9KCG6Aj8aFKhiOaUlSOlJO49t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cCxGDx9aUPzjoaXG8809xWG4YDg5+lPJJUYzS7FIFMZApyM4osAm4k4JpzogXk4pEiDc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wAbRgGmuSBnbx709lO7gU6MEkqaNgGqc4GPyqRkP8KnNOeEAZVuaQSNjGeRSuFhghkHU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LZzTVbzOcUANK88HFJuGQp61IxDDA4xSYLL2P1oGMYbT8u41LGGIwRUYTa3bFSlVX0/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oaaMn+LNLk55Oaex9VwPWmhWDp1NNLBjhetR4fd8xynbFTYVeelLcYu449RUJWR+QVx7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0oYr2yKOghrRIc7nYN6imhHUf60t9elSh+wxSMcdODSQ2Rcnhhz69qcFXqSSadGVLY24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q3ERfdICqeakUtnJB+hoD4O1jTQELbgQDSaGNmOSCUP4U1S3RQM+9T5UtyCx9qdtRUO3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BY805c7cYpVbdknAoUJu4OKAGgBTnFSFzwM4pCFI+Yik+Qg7TimA0oWOdwpCG/vAipFU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gYpNDIeD0XFOAY9DmpGcoSMflURJBztNFtBMCF6HINMZAvIOakDs3DccdBSpkdOKAIQC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kbcEe9SrJkYqN0BPynB70DHmVDyVyfWoi+enFJlmpFQk4IoAC30pd+M7sCk8on+M/hS/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3YQLJG3LAk05nGMg4HpTRERIQ27HrU4gOcA8e9K4EXXqKVYtxyKWTfGc4BHpTgHx0pjE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XjbzT1aVASxz6ZppmeTNADfNfdgJxTvOG7oQahOOBkn2qZYCRlQM0tQFLgnGKFeNe5zU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ojywzjdTQD2LNyrYFRFU6nJJ71L5TYLAY9qhd9mAwANDAlSMkYWoTEN5PO70pyu5Bwwz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ArqGJOFzUpIXB28+lI6u3INKNxOO9PYCSOZyTgAUNuI+Yg0CKQ5Hyik27fvYJpJjIwcn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56lKK3UCmABG+VQRQKwgYr/FTwzN3zTTsbPFJuKjjNCAdvKnnihpJMZBFN3NIuNppVLq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zjhSKlXcVBzTSsm3LcCgJkYyTQA5vJbhutG1VHyVCW8tugp25X6Zz60agJsYn5jx6VKY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CWGAAeKUKTg5APtRcdxGRu68UxXA46VO0rr3pwLS8FaAIUwwJyakBwuNxpRbEdOKQxsp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uabglsdKXYMcNg00D1YmgLjiGBwDmkJYdMg0BFzwOfWmsW/vHHtSESi4YL05podmHKi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KhKjilyju0Vyu9+SQakET7fvA1I05/u1G7bh90CqsAjKycbai3Be4zSqG3YYU4oD3oEI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J2bH1pPmQ8GgZJ5pAHlKPuj8qOn8RFOMLfwjFROzJ96mIkIA420wttbIVqjR2PJBpzFj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kNRhmpgZx2pfNYdelSMmVVXjdzTtmeeKr5LHhqnTpg80CRJg44qJsggkUMxHCjAphfA5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mpUfH3VqMNn+DNShlA54pWDcD87ZcmjchJVTSGSMdSKQlDjBxTC49dqjHJNIxz0GKad4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P4UXQJDSgx1xTgFQZyTRsU8NuH1pGjUA7T+dIfL2Gkr1VacpKryKYVZRuL4qNScfNLTE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KFmwz/lTRnpjIoGAemTRsIkSEjgtmkYYIx+NC7855xSucdjQMcF+UDtTNo3YwcUwzAHG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MUMQ/C5Gc06OItkt07YqOQBiMsoxS+YzDam00D9CTaAxG00xPLCc4zTf3y9QKiaU7iOm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MDr2o2dj1qFSeuM1JsDDOMUCGnap4BzTsnsaQKu7v+FDREn7zCl6DHdDg9aNxzypxUfl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8c8U1vcQ4DJyenrTv60zk8ClC5/i5oC49AR1OKHwTjdQA+OTQynOVwTQtgGr8pwSaXkt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x9KOx65ppATNwc5FQsxZuDxU8drM6g9PrTZIdjfMV/WpumFmRheetOCMpyBnNOXYRgEU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GtuHQUpjIGKYwbAJ5pvmnuTS1BWFIVBls0LsxwKA+9Tk005z8ooTGPDpnGKlW4P8P6Uk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cEBWye9N73E+xHNO7gKooDDGdpFO2tuyaCkjMABgUeYCKTIDhWA96kETDnd+FL9w4zzT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DY27k0HeOgp4Klshc0jxF+o4oBkcZZ2wwzipJAT0QUwxYP3mFORGHWQn2NFgGYZsZA+o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HkCmtCSw5YChaC3EWMOcZ/GniEDqTTkSNed5pPlJ+9mjcrQa0O47Qc04WrAVMvAODUbM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aGJlZCM1NvUcYNQoCoOGFODEt2wO9CQPUQ7eoJpGO3PBPtSqyRRj5gD3PrTuWXgUAQ5d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D0p3mFF6Ypscju+PLOPU0XSC66DVPPTNKXHU4pzOsTHLYJ9aZkyLkLn3pKyAYyM8m5Dx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TSDzFTGzFTLkrwDn0poGV0hIzkg1IYgo6c045AzspCwBw2QRUpgyJ1LPlVIpCrjn+dT+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6KRTQakKEk4H6VIXYPyDUTbwT8vFPjD9elK9hhI+RsyNw7UnmSk44xQYH3llC4phR92A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yEbu9OVGPRhx60+O3CfNIPmpxyOc013BFaRM8tg4pyRADlsfSnmMSD5tq07aygZZMfjS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/GacE3PjI6d6j3HJGBj2qUT9AVo3BCiEg/eBFRTbYpMbsY9KkdnYZRACTzUDRfNk5560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Ifn0pjAs45z9KVFJxtJxUnlAH5R+NDVwQux8ck4pNuOtGSgGCTRubOcGm2FhwjYoOKRY3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gjrx9aeJGK5LcUaWAYI3Z/l5pTbPnpSxvsXDdPWnmbHAzmiwakDxvGRu6UAjpSSmR3+Y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GFFgJGUHkDmhkUYJNOjgwMsetKUUdaSVwYnyFSVbBqNd6Dl80p2A53Y9qerGQcKrUN6h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xToom3Y3YFI5RBjyqj81c4DYpta6Atiy1sSflZT9aPJkRgAwJPpVZTh+CCPWrUYAPUG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ASfaq8pkjyfmFTqetRy5f5TvA9RQ9hEUc5dc7z70pkJPBJpymIDaWH40v7nB2/MfalZh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PrR5jEc7D+dT7kzyppoeLOBk07aAV4TKCS3T2qfnrzipxNjgBce1DSqAM5oWwEIwDkmn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2TIOegp5hYLkYoSC4Mmfug5p2cDJU1GpkJx5lT7H28OpNCBkDuMfMpFNRSMnP506QFPv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UbsaFaQY4YZqNJSDk4NSA+xNTII9uDwaT1Ag8/B6CkLFzkHFLLsDYV+fSmBJM9Rim+wl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TI+07lNKwcfx4+lIhY5G7NPZB1EO1eGNOVlBwDUrySOvzkZqI4PbNF31F1HndjORim5D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rEZDLk8UDItoAz3oHHYVNIiuMLUQh3HrxSuGo5TH3OKUovbJpjKFHHSmvbNJhhKQKTYW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bRjkF+fehYZV6uGFSiNcZwM+9NIdyExcfepq/K2CoPvUm35xxx7VKYV96F2EyIy8cLzT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sMPlqxtx0AFLyHsRIp2nLHNMkUKozlvrUgbMmOox2qfyowvKg0CXchSRGHQ0jfNwvFK4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QMY5ouxsgEZzlvmqwqpjCqB7UyM7GKsaGKFj81NCFaMKwO0mlLAd8VGlwpGME0NOqAkk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YYxR5YAycZpIplk5BzUzvGoyTjNGj2EyMpGBylN2wsdoXk05SpGMGnFQOlJMNhgxGMCk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eXGF9aPMXGAcUXvsAK2OimhbmIH58k+goyPvE8U8KCeARQA4TRqPkGPrQbhscp+VMZVT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Y7DcqxyRtppyDjafrTiSp5HX1pWjLEZyR7UaCsRhgTy/PoKRnVG96eU8t8kkr71IFVRS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/hSqrjGfzFSOSD1NKMAEbfwpgMQuCcU4TlTgr+VRBRGxwOD2qQjK/dxRdgSH5xwxqIoy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MRTfKJBJC/U0J3AAyluoJp7R5GT1HrUOFjILOR9KkZlPAOc0XAcSABk5qPETc7aHViRt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QD0hQ8nIqQkKuOcVGZhGPanxtu+YGgB6hCdyndSsGbnbzSYI+6SuaiaPcQWLMR2o9Ruw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oO4dS2PekxLvHykAnvShVZvufNQIaCp6F8/hUibGYhsipADkZAB9KQuc9DTAQRpGMqxP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PalbcT8rYpGyPmdc0vUBmzI4LCnJHn7xIqby1aMFCBUciuD95TRfuMj8wJ8qk5qYDeMF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Vh3TBPpQKxKNijk5FRMUI4X8aek4I5IBpHCN1HNFxkaEMcI3NShRgBic1GJDGCCCKcyl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ErbQQuSDUDlg2UY8djSBpoxzhlp5dZDj8cUARjaMbzk1KpRhhetIFCn7mabuAOCjD3pN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+exFI4zxuwaUMNvXNCq5JLqNvqKEw2IdxUY3qTTgzYz5QJ9qeVjQ5MlDsqjKsTSsBCdy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/OptwdeRxThDnmnqMYMFMEGm7EJ/1h+lPMLgdaj8nJ4XmlsJhsw3Y0heNuGQ07yZCRji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ofkMkjgVTkYxUrM69UyPaqgQEDjpU6b0PbFPUW47O444xT98aDBH5VE02DhlxUJZS/B5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dowDTUXZ93OaAADkDNSbAeQ1P1B6DZMkYxVd2Td8xwfSrQgb+9UZ2lirkBqTBER3YBGP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wR69Ks+WCuMmmEKg+dcj2ppBcd9sP8BH4Ust4zR85HvTFMGcoKR8A8UuUbZGkuANr4qV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olUuc+lPEzKeaYhFyCPk5pwWRuR+tRvcy9SuMUwyn15p37ASyI2PnXP0pgwwwART45JC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8bcNSuFhFUgdQfY0iy8kOCPehtoHyDBPrSAk8MMmjqBIuxjlSKULg8gEe1QE4PAqQSsR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SKSy4HvVZ2jPTP4VMHfHOce1RnYwI/Wl0BkJyfenImORQsPlnglvrTkZDxjBoQMRlYfd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FSlMcAZFBwDjbRawaiLap1LYPtTzZgj5D83q1MJwM05Lgg7SvFCAiCzQybTEWHqtON58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nsBUUkqOPmjBNMPUTzC45A/CmeXH23L7ijo2RUokBGDQMYw5+T9aRpADh4yfpUjIsgxi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BDvNiC88U0jcB5ZOKaSF4YUEITuAOfWkxkgQjhsCpVRD35qsDJnIPHvUm1260JiHGPYd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HBH1oFuCcljmo3LRckHFJsdgbbnqRTw65wWpgPmL944pDGi/xGm7LYRJ52TtCEj1pfLQ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I6HIqQkOOgFACNGoPPNQMx3YKkD2qYxN1DCnDB+Vj+VAyv5DN0JA96UwlRyufpVr7Omf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hyr/AIUIQjvsPPWmiNW5K5pyxlyC/X2qXygOpxVWYiLKxrSxYZMtgUNGp600uyjC0rO5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U0EAdaQDP3sU5Yy5yOlDVxAwVuBT9gVc04Q7QahZwzhV5o2Aaxy4ODxTjtznvTyBjoaj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gPiYs/3akJJP8qgUFOSwockrhW+lCbQxNg84u3WpA6+1NSMomCeTS+USaS7gxrEMQBUh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aMg0hic/KcY9qd7CEZSzDAGKeHcdhgUoTGBjgVGCsjkfw+tAAcyHdSYfOBirCPCnAU4p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DsVFUvJuIyelS+STyYuaRZWUbQR9aDM2MlzSV1uF0wyxcRsuO9SGNd3U1GpOQxIJ96lW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dxW00GSAIBgknsKC4IOM/hSquZTKTzjAp+YUH3qa7gM2gsAQeTUhCoeSOKg3jzCW6dqf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I8iHChycmpTH8oPJqNV3EMD+VLuI/iJprcXSwsq4jOBQjqIwSOaY7EqVHelXauARS6ld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cjDywMUh8vGAOafkDjFNvUWtiGdQY+B36VII1JGYxUc0ilNpGM8ZpuQPu7zU9R9CdxLu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IGM0ZcnJHSpIyNvPejUQ0iRlOdoFNS53HYcZqU5PSqscRDEnrnrQ7gixyx4amtGA2M80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ntTYkM2AnOOaRoD94OQPSp9/UhDTJcnDBenrQ3oNJ9RqoAuQxNMfy4xvCHPqKsxxkjPQ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AUN6CS10IVMbKN3FSb4yuM81IoVUHHNKJMHoM0krjZDluGPU9qCrk8VMqCTc+eacY1wM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MeYAc49c0pjZsUKVLttOFqUhGXk5pLVag12IdwDYVeRSCUsCCOKWSMeaFUfWlCN2WmtQ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HpVmPe43BQAahbcqliKVGYRr1JpbaBuOkgzg4ANQ8jkAcUpO45IOKg+0ATSIRhFHX1NG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0uwTIPWoheWxON/PvUL3EG5Ske4k/nT0BFgN5ikbuc07e6yFPTvVgDaP9WBT9paMgjBN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YbPFRqmzjJxUEcUwuJIywI61Z+zSHngD3oVnuK76DxLGGwQaWXah3ID+FVpbaaFTN5yK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cZYbu9Ab6jFlkwNy7frUyGQnHylacsJxhjnFMZwh2+negBxcg44OKUttPr7UwS8cVDJv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cexRuc4NMVUZsbuaQ28m3gCkKSoOVA5xzT8yvIsC2RuQScUAeVjaTt9KkHCg55NBK5oT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wcj2qKVD5gZRzUgI3lRjipcAngmjR6BsUDcOW2FirUqqSPmdmqedOFJGTnjFRhRwfWku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c4OKmDKwBGcVHyBkGhXIJQMMmi1tRIe538YznrUJ3AFan5XO79KY7e1DH5EQZ15zTlkD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tPNOHytkdae6FsW4xHgEAA0SwxSfeXn1qqjlZOF61MJsHkUku4eaINrwtjPy+9CyhnK7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MMmoUhjKn5ctRsNajZUydythhSxiVhkbal8lV4K8VFI8fAB5HOKGraoXkyQKQDu4NNZA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4yOTUmzaaaYakAHGT+VORQD1pJkAbdn8KhLr9fei/cLMsNKytjA+tMeTf2zVYyqAcqcV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D1pXHYjj2BvmBPtU52EZHSkbb05qJlUfMox7U9EIcY0PsaaozwxJ96YJHZcnH40pZsAq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+5FOXZHyBSRkA5I5PpUhBzwpoHsSJMrDhcU51ikXBGTVfcw5Cmplk3rkjFK/QCB96DI5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YBhjOKglQxsDniqbaEkI2ccCkwMcnFAfccEHFOZU2jOaGxjRH3zmkMQHelj3bto6U9lN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nkhjyKaI268U9JADgg0rsBkqDscGmAuG29ferDOpOME0jcjCgilqg33IzGxHTNRmCRTh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LdKPtDA8Yp6AVAsm7Hyipg5jHFOkYMc4x609AoA4zRa4XsVyJc5wSppxVjwUJFW2cMu3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S2C9yMwlzhVINMxIhwy596mExBxgUNIp44p+gr9xpiYjkGhoQ67SOakjZRwORUg2npTv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h+NTCJByKsFQflzVUDMhUHmlcY1nKn5aRJwx+YVMIe4xTJIgo3EU7PdBfuNMmT1xUizj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h4H5U/DAdhTuJoczk8kGnqCwwFNV2KbgGzn0qdM7cD5frSuCRKIQwycZoBMecYqHYQeW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LtAFADyfMAD8fSmebHjYvIHah3ULyxzTPNycKPzpNACbifmXApwmCvtAJpxiZxgNTURo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Qx5BxUbiNOxoaUgHLCodxJyuDTsCEkyfug4oVpS21Vp+4luCDSqWDZ4/CnoJj0tGzulb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U1EcnPzYFR+aiHAbn0otYSZKy9gDj1pSoVemB6Uwb26LilbCLlmBakiroaG8wYxgUo8u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GRgfWgoh5c5osAvyt9wU8IoPTNMZugQZpc5GCR+FIBdwycLz60wRu53MQaC64+TJpPKL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HoDgjowJpyQKfmc8+1OwIxxjHpThMQhBUZoURXIz9n3HLGoBHulzvwo6U99xOWABow7EE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BYkMqqMZxijzFdtq0wW2Tl2J9qc7mNcrjPpS1FYl2hRy1Me4jjHHzGkBllxgBPU09SF7Z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zfMxPNTgKrffzUHnlgMDAqPeobrk00rBuSvGJJBlmwDU/mKo4XiqqtJNyo4HrUjhiORm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MNoGBSZ2jrgYpA+OCDkUgTdndx7CnuAwybmO1sgcU3zGHygdKkMgJIz81LGcjLjn0o0C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0iEcLzTDKijNDSvKMRZA9aLrqCEkkZOEGWxU8auyAyDn0qGMGInFPaQ54PNKzAnwgXLL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5A7051LsGJB9qCwVfX2osBEGcLkimoGnORwg6mpkZXX5vyFK7woP6CncESeYyDaoXFI8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HJYN91PQ9akYxdSv50vQGJHuiXG4ZIp4kC89ar+esvyRLkju1SRKynLEEU/QCQSANnnJ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imzSyE5VAaXcTjP5UlYGIN9xg8hakw3UkkelKJCSAQAKjeR5spGdvvRawbkc0rFlWMEk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aSGRAGcjBzURRhHtAGRUW99235S3pzTfdgvI2H1tyOY1+lVLuZbp0kCBNvXbUUCmPO45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qV5jtYck/PApjXDsxCjNRkGXk4C1JgbcbsUxDgYw5YqQT1pZHRkwM1ACWfCHPvQqGNie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GLfnGe+DQ0qKRlsU152TrGfwphkDjlSBTVkKw9pC4wgB96aM7eVNNDErt3YFCgswCsx+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7SpqdEWLkd6hEDCTc3JoMOMnZS9R7E/Y81XLedJtL4C801Y8t8owO9PAxwOlPoGxLxkD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cewpuAx4NOSNUfcQM9jS8kHqOSJiMsMMaCGGTinEnHGKiaZnbaBwOpNPZC3Edl3Dr9aC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esgH8BxTjNEPvDGe1LzHchZFXLea7flToUULvOT9ac8bE5SPt3qWNX2ndjPoKlSuyraE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iVYpVGzDZ9KdtLPtKYHrULAh8joOwqmxWsWbZGiXacVLuI6KKphmzwc0jTOmFwST3oV0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/c+b1qIy8jJx9KkjZzJvfn0FS7o24waSvuJtbFUlcg+cadAxEhKsTmpSsL/LjcfemLE0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o0yYybevWk83nOBULSNu3HijO856+1ALUkjdg544qV3QqCF5qHdn/wCvUJZlbHHPpT0S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8Y5rQSSCJQoYAe9ZBRlbJxmlaKdgOFxUWu7l7KxsiWJuMrzVS8kjLgLg8VnNuAyetEKS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wuSsxxxTGzjrUhjkB4K496EVt3zj8q0exKI1Py00ttHIq4eO3FNcrjkZ9qUdED1ZXidm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hFOjEYGTjPpTisZwMUkPoCkk5x0qAnJJHQ095Ryq5qLd83am9QDtTWY9SMinCaNsgHrSu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ugILdY9pLZzU6hCuBVVmGAMUojDLngUITJXRI0LhsGoWuQVxuqSMOp5Hy1MZAvXil1uD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k09Ajf6xc1MzJ14z2qvIHBLKBTY0SGSEcZpjyRDjfjPpULbupQ03zBggqc+9NsSJl8rc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duwH3QPaqyP7VIzY7GpQyfy4whIPFRowPpUO/dwAfrUikqOlJvUdtCzwR2qOfgDvVeS6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Cnj2qmJD0kiHWnFoDyeKilmZD9wmmifP3kI+tEWD3H4jdvlxin7F28Co2JYY7UoPHFJD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OjRC25Tx7U0uM9MmpkiK8nimIUcdz+NOY7kKk0ojJPJBFRSybDj+dP1EtyBYpEb5/l+l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3LsRuqQOF6tQtNLg9WNU9goUVIEXHTiqiDfcFwasPk9WAApRBoYVdG4Py+pp+wEZZgaq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ferAR2XgbaLoB28L9xfzqL5i3zcn0pWjaNd2QfrUyNIV4QfXtTuBGNwP3SBTRMgzl+lL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o4mdfvRHPqtF7DsO80tyFIHqaZtPVmJB9KnLtjkAVCIkZ8ycmpdwVwXap+VQTSlJM5JK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QSTSFuTwadgHlVxlyWFKEV8bVOPWoNjtxjNSIZUBGcD0obEicRMDgsaU5XtmoPMDfMw5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2C/cc5cjaCMUirGnJySe5qFnH3fMOfQVNjKjYuM0APaZEOMU1m80ZZvl9BThEgBZiS3b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RSu9h2JACAdkje1NWSRR8xJpQpPpQAQhJyfpVCHeYF5xx6d6aJGc9No96Tzfl4BI9qei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6gkN/dq2XbJoeMOAFUjd/EKkxHF9aTzllPl7SRUu41YUWbbQjPn61IkaW68Z+lIEwuE+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LcGmDF3Nu56U5mY9jj2o8v1NAHlghB+NNiGjd1XrQjNG2XUN9KR3cr8+RUDbT2Bo3QbM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YFxgnAqusjKoHIFPy3UcipUUO7sNeQRgDOSelIXL9CAvenAOwICj8agSONW2sAGNN6AO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7U/ErBtpwc8ZqQQxoOB+VMO/J2/KP9qm7C3ARCMZPLdyaTzWPKA1GCGyGXJ96UbxgI34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ksa8gyZJ9qf5yckDn0qDdKrfvBkf7NThccqMe1HXQQzeHAGcfSleQDkMePWgo5bP6Uznd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nQ7RUgVEHHPvTCjt0AH1qSGTb8pVs+vak3YFqNfzG6An1z0pgi/vDI9DVws/bFVpBK7Y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QiM2Nq9PQVMsbjk9aasqr8ig59BSFmY/eAp6dA2FJGcd6cFIPXioyViUkjH9aXzWI4U4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6imNKTyi7j7Used4LMxHpTwwHY/Si/QdhiM8v+uwv0qcCArgHOKicu2OcCkUJGSWXJ/v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PHrTtydXOfSl8wBcjn6UxvMfqV21I/IczoTgDcfaoXiUtlh+FSLIAcbdopWJP3aa1Fs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SGZy2cED2qE+ejkFVbNTK7sP9WVPvSuFh5nRh8w/OmNI5+4v50LCXA3Nk+g6U55gjbPL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GS25m69qkwIhgOR7U3Luu4AD0phj2n5dpPc0w3JUncE5PHvTi8cnO6q6licKOaRrTc2X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mAbCsc+gphMrLg7Rz1NMdHjHyYIPUU6Msy7mG0+hqh+hIiqnCihnUNgfepCw/D0pdyE4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3ImBbpIaQblTAI+pp7QRhsqdv0oCKAMDJ9aVmPRkatIx+7j37VZihRTyxY1CSc5x+NBU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aF1lVQW3ECqxufnK8Y9qYkhi6gcelOaaKRMMc7uxo0Hewpct3wD2qBxtwzuwI6CpodIk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HGKc+mmzySrE9y1K6WgWK8TSTNkqFHbNWo49oHNQDYx9SKT5kI/eMF9Kav1DToTyNsyc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pxSh4wMjj60FEPBzmizYlYcqKq4ANMeZVG3PXtTGWR2BXIUVCQwOdpzTtYCVVjck5xUh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kyAEheOtKimQ/LwKSC9xGO59m8fQUKwiwc49zTxCyA46+oprFGXkjFHqMk3bueuaiknV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A7QM1MIWA+VQKYhvysA+fwNMdnY5VgPapNvzYbrUptFkXk0rBcihmKH5yx9qtIsVwpbe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HgjzTUbQNGMhenei1wuXFtGJJWct9f8A9VV5nkRyNrN7iot8mc9DT/tEwxgZNJRd9x6A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qURyM3yjB680xZiWwwOT3pzSEHjmmwWpL5GE6896iaFh2yKX7Q4T7tC3eOuB9ad+iE0Q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ttwMfWlaZG5CZNQnzmPUc0dRkglK8FRSN87ccU1YNpyWJNPCAtkgA0tQJvNbaAFNJ5+H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XJ3HFNfPGRke9O7QE8srNjZihJnxtcDNQrEByKf5uOCKpNiZYyAMmq7lnbK4FJhic9KX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qXqP0E+ZRyRmlDOxwAR70wh+oJNPUjq1F7aASxxhOpyaGzjIOaVSp6VDIofkngU0rBuM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SnqrrycZ9qjEyg46CpROoPXntSQrWAuT/Dz7U0MM/cOadsaQ8AimPEydcmh9hoVnX0pj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eOKGIU/NTS0AWNwB85walEu/7vNVnKB+AalXIHynFCAl3uAeKrNIsefMPPvU6uR707zg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FfvwxNLkr0Umn+coFNNwWHANNCuNRgTluD6U5TEG7E0itk/dpXYjPH40JWGSKA8m8cKK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FUDjNO3hcAr1pJdQuPyBzjNJ57nOMUyQndgKTSAyE4wBTXcd+gj5PJ6+9S7j3NQurEj2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asWyJCCetV1DF2VBgZpzyODnC/jT0RkznGT6UwEClTlmppC7xyTUnzZztoAZn5yoobCI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JIBc1Nsj98+tRM8RGF5NHQLagqquRuozFjk5pCn91eaURtn+ECkvIT3FiKtOMAqKs7XI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J3Yx0qINt4VTT6ldCxJDFjDNuPvT0Ty+O1VWaQjkYAqT7QjkAHcfSpt7wdCSRhggkiiN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yMfWmrIY5GAob6iRMY801THwSefem7ye/emqMsuCAPenKwR3LeQeduagmjZyGXAI70r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/b6uT7UtGCl1BFGwEsW9zShAzfdqLzNr7Bll9KPPIOBxTTB9ySZMgYfAHpTIwUbKnB9a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LvdRgd6Q3sEr/eIG7601XfAG3FOwTwW+X0pCuHwCQKHpsIQh8ZLYPtT43KDazEntmojE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iAQuAOlN+QkTl3bnio2jX7zcsKijk8xS2cDOOKCicEjJpbqw3oSl12hs/hSiSZzgRnHv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GpRkD5mGfamuwpXBmaFQzDJPXFMVpDnauPrTpAGTHNCEsv3uBSSs9B7oURyFeSB9KV5T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6E1FMVJGDhu1NgrDizMOTj6VG0bAgq5BHrSm3kflmwPani2GMFiT70dAQ4JI4yzDHtSi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ZSvyxrx1poAycDiktdAa6kjgBPlYjPpTPKyCGkak5HFCSDo55oegbisI0x04qIOJMEPt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gdRKrbSTQ32FuSJGIzuaVmNKwL5YGrXnR8KGpskyYICGl6DZUAxglsUkjI3U/iKXZk7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Wne+4MZFKxbG4ZpWClssSacYt3DLSBYzzs5oWgkmRAbGzG232PSpgHcYZsemz/69L8wb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KnB702tRpirBHkH+L1qUsQQAQRQMbelAjGc4oSW6F6k4CHrnIpkwKgFGBqD7U0b7Mnmn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UYsbq7FG4YVKI42X5hke9RIjueUOB39KNjeZ8+QfSjyDfYJTHCMrKAfQ0wOXOd+RUgCg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oXUazLuGKUMCxANKHRzleop6sig8Y9qaXYNhuTt5yahlh3cxkI9SmaMDk8UjSRoMmjfc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kZd3bHepmjQYL8imG5Un5YGY+tROqt80se7+lK9gsPWeCJisUoJPapS4fOQfpTQVRAcg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Gc0PQQnJTjH41E0c6/OuGHpT/OIA3k4qUOM8nJ9qQ9iJJGccRNTsT7g4YIPUdaVfkbI3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CfnT9Q9DSiv5IxhjvqZtXY8JGcf7VZAmJ4JwfUVFIDncGbNTyrYfM92WJJS8zMRyag8l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LSEZAX8aQrIwxvK+u2mrLYG76kjIV+78xP6UimULgn8qcdpiCYAIP3u9QSI0OGLnFHqJ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zVLG6zcE4b0qAIHGSxNNKKT6GjUe5e8hGYEjpQSqnBAAqupGfnkJqXagbpn3qtxDTc/J8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v97GfarLJG+Bjn2qhKkiHcSuKT8wXkXEuVJw4xThMGPy1n4/2jTy2Pumj0F6l2VFkT5g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RhtYOn+31/SmJI6jKnJ96srIGOOh9KVx2Kct3IjGNh5fvThLkZLlh71baJZVPmAEe9Vj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6U7PqK6GicqDtAxTI2yMk1ZimTkbcH0qYFduNoFPXoMqISrZpshd3+Ykc54qyzR92xVW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SA4XqcmmFz0yDQFVx0pSikfdINFuo0xFfZnDECkWZ4znbuHtTcAYDGpxbjjLnn0p6bIN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PrTiXP3nJ+lTfZRt+VsH3qJo5B23fSjpqBLEVwNynNTb424IFUQJXH3io/WnouB98k+9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bco2CKYpcHDIQPWpBIOhwDTiwAAJP1o0EVZbqFF3M+B61XfU7fZlWLD2q1L5ZbO3LDvS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0obBakInEihxG5Q9xirUUsJIUMc+hpBcwyDJzURaCc4B349aStuxlx3jT7xxVY30IPBy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AFYqbCqOgFF77BYlSeORBt6UrsnHJzUG8AcU1nIXIXNO+gakondGwEJHqKlM64yaopc7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chx8w49KEIkKrL/dpotUAqoqxxNlHK+wqyk0j/KMY96HZbjQOhUcdKhB9s/SrYjYjl8f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n3p9NBN6lcQGQZyR7VIkAC9KeS0X3h+NM+0oB0JpW7jKwUs2RxUvk45zUauc9gKUyM/A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AzwaU4GSDSLExFJIvljqM1Gr1KFMhx8oxQscrtvJAqFFkZ95IwKsb5DgE4oTuJkqQO33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wjsWqMuzcl81HuVeF/OhgSBigxTS5IzUZfPekjikaUH+H3p3sG5NGpY7zkqO1S7m/u/n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NcmMDIHPrSWmoEjM5GMgGq7ME4YZNIsik5L5btTjknpSbuPoCyDnCnFJiSRgeVApST0A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S5tdAtbVgfOZuoolSbbxOR9KQqeu7FPRWIznI96bBDIFYAlizHNSgsevFKAM9TTZSiAH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Dd2NdSRjNSLkKGNRB2PGAKC7DjjFO1ydifefQYqsXLtnjb6Uw+bI2GI2+1SqSq47Ck1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CxoDvcTD92VC+tOLnIA70qsE4xT1eiBLqyd5GUYIqFj5n3+3Y03k5+YgVFGrzSEow2A4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WEKd2NoqQQjkls59KasbBcByMHtUU0cIBZ2LY9aa0Q27ks21UOOvanDKrtBwD6Uy3ig2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RIJ5+tQm5ahsiEoXbPal29ADinySFc7cYqFWyc5pyfQF3LHkAcmmvOitjeOKawcrnP4V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F1EQKVDZxnmnB41PIyaG8sMRUeBjikndAyXOWGOKkLEkZP1qNFJIzUu1etC1uxu6RGck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ErnNSqi+lJF8pb5iBSktAjqSrGu3AHWmSqgQkCnckDmo5fmXYh5NHL1C5IH+XOaD0zu6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JYc9KcdhS3CRsYAOTnpS7zk4GDUUse1QwPIParIj3ruzRe0rD6ETmRueKB8nyjOCOan2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IFUDGMmiXmJXI8hQMLRhn3YBzirDyRj5dwxUZmTJHmAZoTdgGkMhwRzmk3sRtKHFI0nm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Dk4EbAUosGhTl+OcDuafubbu60HcgyFJqFc+YRnn0pvTUfSxPndznNMc4OR0HWo2iLY3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/lo5Hvine5OxLkZGOnanqSarRgplVDEE1OrN/cNNS6Dt1GtGQdw9aXeQetSfNtxg1FGJ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HbS4biTjBNOilMa4c/J6nqKCSetMlMjRsoUhj0NW+5KJmvUU4U5b2prXLzLjyWHu1VVk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kSadicxgr7VKd0NqzJjK6rh+D3pnnbh8uT9KA7lsuhAJxUwlOcbCaE+gNDVdskgYPoaQ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7AjCmmDIkycCgB4J6jmkYtlRt+UDFDSgLuGT9KY9y2MbGxTeoIepYUqsc9PrUEby7cFS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VxQrvQQ3ayuT2pOR2NOaORuA2KAZIWG5wQajVMrcQozdMHPrUZfyWXf9w1ZLYOQcZ70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dCQwSoe+R7UjMrt90k0qJJGql49mRkZ7ilWYAcGhNyQWsyF8lhtUkn0pRAzAYcZ96llk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xuSvy4b6Utuo9xiWp7/pUVwpgGScg9M1ZkfZ2JPoKhacEYxjNO3W4tSFTKVBJH/AaUsx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EFsikIctjIH0pppg7kiDccK1M8wkkDtT0hBy27JpDGUBKj5qHoNajXUEYYnmm7yke0E/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fWpFhzjIxmgRHHO7fMrUnnjG04IoazbduQ49aVY1nGCeR1xSQWGrgjIJGO1WYvLf+E8U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fWj9zwA2KGnfQE+5PkdB1oKqw+cVSaY+YVGAfQ0/zWKjmqTuhajS84co547UhLZPy0NI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OWOOVyHZiR2pbD3GeYByx/Op45Vk6j6YpwtoFOVQUrx5UgjAPpRbqIepXGcfhRliAGwR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5DMQvZhT1JOcncSOtF2BLNCIz8jMB7UzylChmUkGnMwj5XofWmCUKckcUle5dxRHHksA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73xUajzcsrc0nlODnJp7k6k5u9jYApjTluBxmq80MjsMYyO56VEgdphHuQH15pc1tx9L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QJG+6n3vSpBZgnLOfwqRbRANyswb1qrdhDUVyCDgH1oaAkAbgacJvmKt1FO81c8GlbuM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cRLjhwTRLIpXHX6VWOV9vrT2EOcEHcRn3pgYlsDmlVieoNPMgA4XBpMYxnJ9qXcfU0wr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KfvOTQn0FYhLMDkdKcs6lcck+pqT7NGf71I9ouPlzn3qXG2pS1Gh2PvSH5gRtqEJKjle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0J6BsPSTb8uMVJuHqKgZXB524qPaUfkZHrTTsK1y3523kMM+9It7zg8n2qD5O4pwUevF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NwFA+tN3sRliKgIKHK09bvHABJ9BR6jXkMU7T8/JqUSDHSowzMcKKcI5B1bj2pkJEvmL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5uTUgRVx2qJ9zHCYNK/cq9iw06qg+VR+dV3kmmIw5AoFthgWYk9hSPhBlnwamw0yJYSOS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cEkUZBXPP405XZEwKL9htdwW3GRySfenujqf4cVF9pKn5YzuoeSWY5ZSB6CloBFJdSr8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4URdxIZ+5pU+QcLtNO8wHAJ59qd7isWMqykkdKryTZO1eKaWBHemcY6U0uwWHqyj3Pc0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54GBk0vl7sFutF0gQnmbjkjin7zjg4FNKA8bjTosbthXPvRtuA0O+7AY/hUhUcFjnPc0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IwDu6Cla+rC9iIRv60jQEfeOamBUjKnFNAy3JppEvQap28BcUrs6/wANLI6px1pPmcZ6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4LH5YweSacQMc9RSLu6cUhJztIHPpRoG5A4VWwGY5qVF2phSQo605IArdOfWnnaCMjnt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2ZXiqoUTSgZ+Udats2X2qOamEWzoOaXoNEGdzYBIFRyExrkgn0q4w8sFicCqE7zXsgA/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Fa7Fgb7RJ8ylUH61cyqHGcDtUSo4OAuKJEZR04qlfqDXYl354ByaY5KfKfvVWiYM+3GM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SaW7DYg5GScZoXkVMtuhPPINKIEVsLwKb0EIJ9oxtBNK0zMOFFSeWnYZpuFUZIqUnuO4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Qc/Lioy4A+6B9KA5A5zz0oWruNu2xJkAY4pAuXGeMd6iDEnJ/SnFFZsnmh9kJFlAM4x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IRqeNtRtBEPm2807W0Fcl8pdxZRkDjJpqKiEkDrUqKFHAxTljHXFJLdsq5A8SuMHIPtT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kdTVp8KpyT+FNghCRZwcnnmk7AmQc5OFNOCuO3WrHPoajeTYuStV0EMTaHLkEtnipfMw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jPvS72Azxj0qUhvYmVhuznNRFVMjHODmo/NLcEc0eaRwBQ1cSaJhGd33s5oIBOCc0w3L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xz3qnewkyVD5eNo4qcyKecVEsZIzzjHegk4xjnrzSSG7seZmHRSfpQHcA5jY89BUZVyu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hI4ApdQtYQysSMRsKR5W2Hcop5Vh1pJU3jggCi9hdQjIUb8gE+lIroT1yTTFOTySKPMR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1dxzKGI2nJzUwGASRzUZYHayZJ74o8zeO4NF1ca2sOMjDGEzUMxfG4LipkkVTyrsD2FR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JB70PQaGpGxIzUhjJPWn845oyVOQuaadlYViDDKemPU1KrOeOeO4qK6LzxbQp9aEuDjB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LBbIx/OmEeYFVgKjEm4dMU9pQUG0/NVNaAtGMaMAkbelDBSuDyPej/WgMwH4U3KoMbaF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M7eBT4iCvTBNRbx1AyaN+TycetJb6FdCYENwRk0SBhyvX0qINt4XpQTvBDdKp3a1FHcV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UXGc5pLeEmIAnA6VN9nXruNZxRTZAqhgfQdab/rDwuKsmNT2bBqlEzwztjkY709Uxblg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u7ElmXHvmniTAwRzTGd93yqo9c1TYhD+7IXdk5qQ+YBjioJCWkABCt1q0kch5JU8VKXc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Y9DULxmMh1J5POK0BbnoSDULIyPgjr+tFkJD0iB7k980fZonOSgNMhiVgVEhyP4al8t1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lK8tjGDuQAP+lQMkwJ5UDvjNXJItwOx+feq2HJAYA49KSlroOwwRMW+81KkW18sWP1qY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JJ907cdjVtE2ImO3JGcVDvOcjOamZWViPlIpjxjGMcikrBZ2GK+58HnFTwom0szYPpVd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gzNymDTYJFtI04JG6q9xbyuSYNg9jmpVckcHOKeAcZbNCasD0MiGK7trh/OUbG9PWtCO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ELtCsVPcU52ETDPehaAl1Gu5ClhGzD0FUZIy4D+Wy88+1X/OC9KjeTeuPWi2g00noMEj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1kccNVcjyzheQaRpJD0WknoDQToZnDj7w4pyswGSnFMDSKBgc1LIxwpwPwouCGlj2zTf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esiP1JFHmorY3DFPcQ1ZHR9rjg+tP3YIxilYLIuDgnsaiW3RzzmktxslDkcnAqVJSFyS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oEK88YptPoJE4k3dOaVXmJ4HFMRfLTJ5FC3JBwOlF+4egPEz5IAB9qruSrbSGJq15+eu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KW2o1qVgWY48tqdmSP8A5YsQetC3OGzkipBdAnJNPcWzIfKL42nA9DUqWrLyXzRJNu4B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+fWhD3J/svfcahazCHcjHdTh52OZCaPNkHHy09BIUHApnn84Xk+1NEZJ+Y04rtH3qbfY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Kf5iqKhyx70zYe+frU3H6k7ySNgJgDvSFCMEYJ96ZGrA9BUxhkIOBt96GhrQj2MwznNI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MkFTUgLZxtNJeo2OSNU75NPChVyTxUBLE4Y7R7UgQbSOoPehiFkmOdqE1CpIYnnNMlUI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p8jkbpF2kfwZ/rQgsxn2hidoGW9KtJGxXLjFOWyjhXAXHvUbMka8E7vandhYDCB0zThH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Od7UokcHIY0gsTrDs4NDKADyKjSVmB5yPakZ1A5BODRfQLMN3zY4C+tQPktnPFSlY5Dj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c7aE3uD12ELY7mljaSV++0d6lSAJxyRUpbZj5SBRzXATywSCc59adnHemSSDPTP1pCoc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gepI3y8Y5piPt6Dn1pxwBmowjs3ygD60vUPQeZ2IOag3o5yVyKnkjOAMgtVZ4ZeuVI9K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aEgAH0p5uiPQE1TEMhXgAGpoYPKXoGPvSVraDHTK82d/TOeKeJcDG3HoKa0siH/U/wDf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j60aAmOBPcYNRySZHGKe6b8Z4K9ajaNR95iFo16hoM87LZYfU1OpLpjBGelVo1BYnqB0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WnvsLbclTjgnmky5PUVGQQNxfNSQpJI2RytFrA9QZyDjq3pUyrlsYzSi2wTjg96kAGMZ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vsarwpJpkiRqvBfPtUp8w5CnjNSCEKvzNzRdW0BLuV7dZX5kXanYHrUpjCnGMU8JlcBs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ebFuNMYz1NOUMw47Um1TknNN2ZbIZqfmPZDyzEZHNNeZsADrTVjZT8rEmpDFx1OaSfSw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vSiaQgfdGKa0ZAAzzShWZcjtT21FqxyzlXwwH4VFOd+MHHtUgUIcjmomjIY4IqdWx6JD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qTa5HY/SkjV3bAIJ9qsJAQwY020CQJbAxZYHcaBaj+9zUwMgY/NuBGOaDujA3GhNJCab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xRDGobcTz0odhI+7FNAVCWY8mmnzBaxdEnyf40SS7Is9frVXzWyQlJOzyEZPIob7AkOW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UzEHp0qqhkY4OBUhVhjaCx9qNA1ZZFwmQSDn0pkpO8nse1QiJCxchs9s07ZzyKlJsb0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QnLADFVzCitkYye9PUKuEHH0q36CQsm1GwKElTkErTmkyetKqo5w3SptoNjdyNwpytAB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7SABTArAAKcZpO49LDgGXnjFOyVGcmo3idR8kmW96SOG4c/OyFfbNU5E2uKpaRiy8dqY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o2jbCgsPWmb2A5Qg0RabuDv2ItsiA4UmpIvNb/VHBNPV2lXABB70/wAwqMcgihyvoh26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82e1K8QI6jNMd3kXliPeljO1dock+9OxO4x4sjjHFRqAgJyasuqbGDk59qhBA27hz71O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KRnAAJGRmnEKcgrTJIUUqVHIOauV7aiSJUmIjwOlKrsCe+aijZiSEHB6il2yKch81N7A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UmzcdxB56ioQXbO4c0+J2AxhTQ3qNbCeXlt7Qke9K5dGzsJqyrjPQj60hljaTA4amSQI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qUTvz8mM9RRlgWGc5qLkH5hxSQyUXWF+ZWx601r2FBgt+dN46KtNZNwJHWq1C6HRujEs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scfSmyRunAUnIpiyMrYaI1Ct1Kdx6TOeN7fSlY4cAjigSoGGAR9alPLbi2BUtJMd31A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mTOTxUnmAZGc4qQMo5B61srmZUaWNnAJC1C/B4P51buZMRZ25NPiRWhBZADjvWbepS2K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/wDDwfWrv2WArnYDUYtYFP3ACKrmuJIqWowx2pgHmrgYg/dBqETbZOFyntUxnQfe4Y/p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6ggntVC8co4IA21ca7gXh3CmoJJ4HmGDwe9O4IhhuYpPvEZp+5Wb92RVrCr0bFCDvgUC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JweRVmZNnPOTUXlMX5zU63G9iEzxgbTxSxFOT1+lTMGjOc0LISNwptMFYiUAnBGTUvkg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5inKYJNSDdtxk+9KO2wSGDIY7ulQtC24BG256ZqcxnOcmnKgl4z8woasgjvYasFwrZLq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pT9alDhR1pWkQnGRVLbQRVEc6oVcrg88Uwhk5HIq+AGGM5FZ+9dxGcYPalsx3FNwoHzL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yvPy5pm0A5KGnZiTF3Z4IFGxM8oOacdjckVJFaxkA8j3pLexTIDBGT0xSFFA9DUssG1v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GnoxbDFEjjIYUeVODk7aFG1uv509JyOCRSWwNEYkkyBs2j3oLH+LOKTc2OP0oRZFflhi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ucc1IIi2N3AqQHDfdJHrUmdwyDST11HbTQSPMfAPFKZjzuU1HhmphaQHrxTa6gh+8v0y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aaMsM4pyRFh8xwKWjDW4xlO/A/Skkhd+C2weoqYZUfdwKY2TypoTGVkhe3ctEF59c1oR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QszfMcD2qUO8XQZX2odwHskssmXbC+gpDCQeMYpyzZGQD+NMbLcU0luhDChAJ70LHubm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g8DmjfcPQlMalSDVPEqSFY5Qzdkpx3yZDsMei1rWM8ENrsTKOD19RUSVthp9yn9iu1j3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dRx0I7VpveSsfmm4qK5vUkjC7Qzf3jRFyY2iqhLk7cYHU1IsQZsscj0qFFGdynn09KnW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36iXkTpBG4IZQBVZ4Yd22NsfSmsZZM5baPQUKWUAYPHem1cXqOEABBLEmnSJIBuBAWhL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SEyPudSVH8Io2AWIq65/lTmixkjgeppC2eMYX2qJ3dmCxgMfftR6sQ8yMn3gcUgkLcKD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Rstnt0q0QqoAFOfajXoPQYoO4OxJYUsjsB8xHPrTTKyOAEJPp3olimmXAwg9+tF02DuR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Y9hVTE9wQZSQ3UAdKsRaYYpd5bcx71rWZt7bHmoX96mUmVFLqYha7iGZVWQfrTorh5Af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V0JJNyQ4FUjIrZ6iiLkEuUiSF2O+QLkdKsxzEHJAA9qiGSOw+tPlikQbP1NO1iR5uPly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7se1NSMpzkM3vT2RimVXJp2vuK9hhk5AXA+tP89urbfwpjQbADnLntS5KgFVBIqdFsO7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UU14XDEq34GnC53YO0g+hpHkUscMcjtTsnuK5GI3Xrg0m8L1zTpJShz+YNRyBjhsfL7U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ViV2k0/7Q7/8sz9RUXzE4GST2qwtpIuCxyfSi9hb7i7eBuBFJucN8oGKXbIf4DijO0fd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BU/hShXfoCPrSosjgYAApzRyKRsIIob7AhsUJRshgtK28fd2k+9MdxEdrKw9aQSg48sE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WMoHbf2qRRH5a53GUdc0xVx8xYE+/amvCkgzgA0rdRtolCL2HFKsSFTkflVZ1WMZViDU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V32JSvqNctk4Q1CWAHzAg1ZLE/MPzoVjj0FUk1qxN9iq2RgjBBqxGWQ+gHSklZ2UBeMf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SOvU0tR6IsBQ2eacIMgYO4e9QxyPtyy8+1OV5G65VaNBWHAgttUAe9PVIz/BTQcADFKM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+oO3QQwQk/dxSrBFHknvSr/rcDGaazbj82Ce1JtNWHFPqNkyUG3imru7GkB3DdnOOtAOe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fLnjJFSHcy4C4FCyNGCKjckkZYHNJpsaaH7mPWkGcZFRqqn5TUiqAwA4+lPVCWoNL5Z2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OaHQM3BOKesagc5NTFO97Db6DD83FIigfeYcGgxuucnI9KDkAAowzzk1TdhJD2kVOcHP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Ro2J35XFRrKeyE/SmkDJWUgcAZFMJyfn5OOgpBOVJUoQKdEFYg54zSdmNKw+JlUFxxTC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KJJFLHHQUiFnOAMetFmkJbjo8+cMkZHapJ5JFYHHy+3WkTKgnoT608qM7iCDSjruU2k7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yPrUSDz2BOR61MyhTnGcUmV2sxTmhtrYSLKyRN8rDJ96VreBlJ8sYqgWUPufj3qQucjP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LZxBgAMg1BLAImIXtQbl1+UAlfWpoyXfeRjnnFTLsUiDc2cq3FIZS3AOPrUyxqW5GeO9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SqUbEvUiG7jdzQCWY7h8tLJFsU7W+YHpUkUe4A/d+tTdN2K1SIzCqHO3imtGhwcCp2iQ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wCT9Kq5O5Gqor7dxq0Qp+9zVN0yGZZME01Vul48xWFSrblF0pnADYx2FMfKLnccmq3nS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fI+8rtbv0obQkmMKMp6YNPJcY9O9SHB65pphVlxk89qaVkDIJGjZvugmjCsMFRUi2/l/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b3pP0BMkWJOwx7VC9qqMGCmpSNq43c+1Q5nzgSAj/apoLj8AKc/MDSom0cZqSOLemG2k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UVKavqU72HFZieHFN3FVw5XPtUXmOrn58Y7VPBtkZiMkim7WuStyMWxJ3CRlz2FBjmXh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MOME96a0bryjZHpSjYciLdMBjKk0+EyfeZcZ7ionDehBqeEA8KxBpy2BbkyvGeMjNOKg8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X86d5ZA+U4pptoTSuWDx0zmoGjTcd3J96blh1c8etLKOAw2kn1zSlbcEIYFZsqSKPKPO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ae0m3nJFPRghghbPrTvMliAGwsKZHIZZMqw49ac8yqDvOPeou1IroSpIrj5ty+xqNnjX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JAfpTmZSOTkVqQBYMhKNUcYLjmpUKLyFzULqSxIbbWe0ivsgzcZyR7U6PLdBxUwkSZsr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ufYVomS0kIRxk03p6imu8h5IwDTjIw2pgsKjqMQscgKuTTjHxuc/hT0ZhwtRs5HJ4+tN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jih5OgHJpEIKnBGKikf0IFF2McV3nLZI9KdvCHByKjDOw/dgY9TUiRhBnq1JvWyHa4qs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3nLHdile4EYxjJ9BTC00gwGVfanfuJX6DtwBwO3ahCCeRUBfy+p/GjzcpuBoWvUTJZOQ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wR0qMu2eTUsEwdgplCn3obsO3QeLdzjnHpUgSP7pHPqaRG3A5yfXHSnHLrjIFF0DTQ3E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ZnY4xiplATkNUbFSAF+9TQr3JFjKAMWFOMnPIP4UkEbyrwOR61MkQXmQ5PtRa+wepXN1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mYfvW2j0FWJoVlO6M7cVCwOcBST6ild9Q06DlIX5UXAzTg7dFHaoVRw3OAPTvT4rVlyw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KQ2fnOPpUm/DZxnApi71zkD8KPmccnrSbTBDjcgYytO3PnngHuKYNykY5FO8yM9M5oT7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etSecdvTGKqPc7ZNhXHFTIG67fzp76AxzXO49hjqT0qwrw4+RifrUL3LRrtY8Gq6AOck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caLzhAnXmmCdShyM1XOMkndSl0XCigQ8gBgQKkMhc5PH8qrM7A7VVs0eXv4dzn0FCt0B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e1TLHlRz+FCBQwK4GPSl81T8oOD6GhMew1YWJyrD3zTWMitgrnPpQ0nzY2/UmkaTCk7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GyCRuFXHvSblQfMxJ96akvmtjHTvUg+foeaHsSrjMjOe3alCtJwV4NBSKNsSducnpU6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LQlZ0ijWMMM4p2xiM/zqvNOm35ic54quspZwrAoCO9JtRDct+YA5C/M3TioiW35znHFI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VplyNxHOMc1MuZgrdSBLtN2GbafQ1Irg8jBAqNi23anWmwxlSWf6nFNtodhBI8jYAwKk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UOnG4YwehppnRuhHBxRoydgKPGMI+T6NRsdm4YD1ApY5BKSGYYPYVOoC8dqa8hsgggRX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MZXK0jsnRjz6CoQpbO7OPeh6AtRo2jATIHp2qQ4ypYcj0pBkL6j1ND+wNFhbDXZ2YApk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kH2pxyeF5PvSsMcs3PpQ3bQEh20EfMeaGBfHzYAFRg/N704sB1PNNeY2+gjNImDs3D/Z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rmlW4KNlkGO2ajllI+ZQce1K93ZMdrbhNcBZCpPvk0xst9aFmLAlR1OOaXYGOXX8DQot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5qVEVm+VRUDWYyGDFfYVNCxtz8hDn/ap7i9Cw1t5oAFR/ZgD1AxR9s2sRKhX37UlxqMM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l60RSsG47bHgBhkE9u9JMm2QGLA4xiq9pfW843I2W96sZB70NJ6j5rDQsgP8Jp29v4kO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etRLctKvyAquevrRK6VxRVycldoXkjrxUZE0Y6Iw981FLftAeYsj1FJHqlvKdofGKlWb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iuChb19KUTR7SA2aWJxPwgIjXgt61Z2LwMcAVUriVkVmKuecn60ggiHzYB4qaSzjZjtJ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zuyB60umoyu9rFI24Jg1PDAVTYAR701UkJ47VM8sgOTwKGr7DWg8RN65PvUTrJnGw/hU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RzusagnA96LCvcaU+f5hwB0qNwWXIY49KZ9rVgcSc0oG5flJOO9CSlqwbZGVcjlM49KN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LDrzTs5K5wB1pttdQWpFFHIxIYYFTvE/ljaw/GpEYexFKBk+/tSUb6sGyuBKjZGD9Kcw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ATkntUCMTuyOPWhtpWBK+4R7wSSw59KeFQAqRyabJERgqc1AZW38jBFJO24O7ZI8SEna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8lqRWct15ND2qsdxdgw9aej2GiHIxjBFSI2FwKZPFcbsqAVqEPMjcxlc+tNNLQTuSysS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5bmm/Z/MAL5GfSp1VUX5Cd3bNCdwsHkGT7j5NQul1F/DG31zU8DzAksoz7UPOnY4ahrqC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Y5461C8UiudnK9s9amQmRQG7U8qygn9RUpO9ym9CExkjOMmoclnxgq1XSyAD5uTULBw3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y7BsHDUxWz82MmrrornDrTRaRoc4NKCtuVJroVmkB5PWkWWLBCp83pVlrZWBI4FVfKUd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9B0NzGAS/wAjelWhJuHBNViRjrTfKTfuAAJHWqSaB2epZG7PIpsrbR3NVWVlf5ZGFWF3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JK5USbac4xmplkY8jpTpodwwcVEIQF+UnNCEyVmBU0xULLwO9RbZowd2D9KWKR8NzQnf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CKUEr1wKiDuBwxpw+794ZqkT1HEgnjFWo9pUBjiqSEhvmbFOkfc+B0qX5DWxZlgjbhhk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4piOehNTb/aiyC4nkbVyCTVcwSPzEVH+9U0kpCfLyaWJ5GABPHoaTWug1sV1IPGcGpEV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1Uj2p3lqepY04xYpMfI/GVOakX7gxULbQnTFOj3uMKB+NJu24LXYlDY4xTJHUqUPU9qC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kjhCMGxzTctNA5e5Bb2yg55B9KnWFEO4jJqrJNcC5Yqox6GlIkkGHkKg9hSjsDRPNPEA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rYODmnRwxRklU/Gh4wrELwO1Duug1sM3bT65pv2jDYDZ9qNuGyQM+tScYqidLlcts+8M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IpHvViCV5IsEAYPFPztJJ4qYx7lNkAtWdgJWO2pI1SIkRgDHeh5kAAOT9KdHaZUSbiuf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CZBOc0zzFIwT+FPEKbiw5NEiBk4B471WxPUhAkyccLQMKenHpS+axJAUcd6ayqwwRk0t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YMVQbh/KplZmTIGDUG5gAAeBTlnOCGGMGizQaDycNlmpGx1HWmNN2X9arFG35eQ/TtRb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o2OPapRFIx5f8KUMqHOPkHH404yRxv8AeLMemKS0Wo35EoQquFpm7AxTyZVzuQJn+9UT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CPc7jI2r71ZRlVscDHc1U3yB8Ac1MsZKDccGpd2NJIlafPOws3qKjZZJG4JC+o60vllA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pVyWznpgU031E11RMsaJ1Utih5Rn5iM9hUaNJIAR8i+g61ItvGoLKPn9aNFsNBsOQSMf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jIYnIGaURuRxina+5N7MXzCG+Zcr604ygkBE3MfSkbfECyqCR29ant7pTECyBTnpS2K3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+lMlcxr1+T9asi5aTHy/gKqztOwLDj2HWgRCZVdcqRj1qSMlyFUFie9NhWJ+qgsOpNXN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abYrIrmJfMPnLyBkelS4IwMjHpSSEE7FPLVVBeOQgyAZHApaxeoN3LbSLH14JqAqGO8x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UaoWzu9zUp5yT1/nQ02NNEUEEP3tuW/2u1SlizfKM1Wl8oP+8GCe5qWKEJEPlIHYGi2o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+YjJJprTl+QRgHip2Jbk801o0dy5X5j1NFmF0MwcbmODTXc9DgDtnvTcRhxiQ7vSlOA+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cI27AHPvUi5UHHXNRsVYbifnzyaQkg/MOD3FLr7xXTQfkcZ6VD5jI+3dkelShR/E26lf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2HR7mO98bsVITtI5NV/MWPlRg471IriRcpjf6U1aIbj2AYHccA96jjijTcFX6ZpwkkVh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3gM33vWptfYewjjknA57VHLJKqZjXcfSgy7U5YY96RMOm9vwFO6Wgb6kaLM7l2QBR1Pp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MW9TTJJXYlAfrUZiGd2AaEr7hdF5yjnOT9O1Rtbx4O1ce4qC3eZZecFR19asOSSQScUr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WJZUO5aJLfA5kbNSKHDk7zzTX25w5wKdmgb00HBQV2k1EEiib5GyxpslwiHaqs7egqM6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y0Xpt60aMnUrXeqpGCsSl5v0FRWtg0qmSViwJyRW0uj29vhkU7j0JpPLSN/mUDuc1M+Y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fntmO70FUEur3Tpt0h3DuD0NdgBvOCRt96ry20cinI3D9KhSaNOVMoWZn8QTLBCoHGTm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8So6b2Hr2pmhaZb6bbhukjdfYVpvcW0Cl2fGPWtFrqyJabGNrmmwRW4kTgg1zD2sdwww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ye/lIQFUXgB+mapRF0Gxk2oB97tS5W35C5rIhS1u48/vIv8Ad5ppvJ4CfNg3L3Kf/XNX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jlmigVnkwo7k96tJWJvqRpeQSqP323PGKfvLsCrfKO/qazlmW8uA0EJx139qtkXYzxC2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E+/exPU0jthOuF7moLZ2uGKvEyuv5VZgP2pD5owvYCneIrMhR93zcAdie9RzOyt8hAqc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hUctvIx5xjFCT3Y2+hCbjCY2bvWo4jHM2EAQtUslqCvGQR61PbxmIhhgOOnrQ2nshpWE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aa024cc1al3TNvkGc1XNsp5U4/lSUXuw5uwzfjmhLhy2FOfUUjIivhyFHr2q0II2dXHz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huy3GQkEFnP+NTGSJ/k28mnPGjJhgGB/WoZLUbP3QAP8qtJroTdMAQW2kHFK4Taep7gV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CM4wOtUxICRg8CjmvsFrbluCTyotrrg+pqz5aSEEFhx1FZxduueKZ57hcjJPSmtEDaZo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dpIznLe9NjUlVDcN2NT7CFyTmkve3DYgJJGW4pyquMg5xS7v9rNRHdISFU59aq9kLcnM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WLjBIANJKHiUByCevFOR1bp3qdx7ELTNAcSLkf3hUqXELjIOaGcjqOPSqstpFI+8r83Y0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68Lk+lOQOF5YBh0BqCKPyly3WpFUk7sc9qhtlJEcrXCOBsBB/u01L2PpIfLYetWQ+32H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c9xT5rLcEhHlWRBzkHvVHMpQ4UYBqbzFVtsYY807jaSD+dCV3cWiRV3OBlkIpfOHQ4FT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t/rFLD3q9RKwwsGIGeKnjeSMsIwrY9c0RRQqnqPensV6IMCs/ebK2RVkFwAWKE/SoYpB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osxwCATSbl2lmFW9CVYgY/uiqjLk8VXjlZB8yFRnvV2N4mXtmrAYsvHQ1EVYuTTM4ToB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bmtI5OgH41TawSM5XcvsOlVdrcz5UxEw0nJ5qRiyjdUIwp4qQMGGDQojbtoSLMKU7WOa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Mh2kYqr6aiJfvL8p3EdqsROwA3Lt9qjXCJmTj3qQFZMYNTFO9ynsU4z6ninb+6ioAO4x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tepnuSM+5cntVmAYjz39qpkeYwAxirLuGOF6DtUuz2NE7E3mZ+UKM/7VKZG2ElsfSof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GxSM+1DitxKTuRoSqt0Yk9aATxx+NSuqx8ck1Hyx4BzThogk9bBIh8onjAphHPC9adOw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53QKrH6UnrLcNbD0jIJ3c0mzIK496TdI38OPrSfdBLtx7VTasKxLGnmjAytOjt40bJHz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QoC9yae0TFeZGH0qBsmbAz6e9EEq+VhTjnoagEQUqSdx6AmnswSL5yoHqab3C2lxxlYt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YLbg7D1HamLeRu22MNI3tTzb7nAlBUdaGxJXHKsbbvKO7nmo9rHocVZdI8OFOQOhFRKP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ZOSTSSARbW5IAqRkJ6D86rXKN5B3HAz2q3HqZrclCswyBkUIjHtg+9WIIisK4Y496a49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GrCSNpPPf0qaNVAXC7faq7zhRktkntS2xaVcjGBSluUndFp5EUjnHqaRWDLgHr3qPYFO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FGpNxqqY+Cc04+pNMjAmnY5bjipWtxnIH40kxy1Q1CTyAT9KcgjZfmX5hxTgDtOWzVYb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vccbE8shXlVwfWlhLu3zCoNmD8zMfrT1I6gYp2dtCbinIkIPA7U7G1qjxvlAB5qcwrLj5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dSmkNL5GCPxpsUgE+1Tnjp71MsMcYAA3H1NQzwhmDg45602762EiYsEbIwKQyCQA9RUA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eWXOw4PpQn1BgsISQybjz1FPWduwzih+OD1qBCyMU/GlazHuiZJnRxIOcGmFd+Syjnrnv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Y4AxVWTJuxkXmRHCNuXPC+lWCZwmWAUnpioiHWUtkBD3qSU4j+YN9RUK+1yxHI2hlGSe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x6GolYk4Ck49KdsZjk9aLLpuJPuTPKGOFyKiLMeOveiUsFxuUM1JsIHUfQU/UW2wwRZY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TEQLIcdiKb5i/d4LelRTxSEK0XVeq+tGqKViXJDYYDaPSiQ+YApwQOmaijfegIGCeoNK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LRZN2hzubbbubINStFIxG3gHuaQK8gwUYilhEkRKv90dCaV+XQoctqBy5LmlCSRncrFh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W4pI5YmkwTxT5USVvMMhICNn0NDozLjOKlkjLszRPhRUaSiRc9x1pK+zG12Fh/dr8xLD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RkFSOh9an6jjOPapY0IG8n3OappW0EpMqiUbcZ+YcEVMEI6g0xZ0DlNmPQ+oqwGUjuR2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A5yN27qR2p4YvwM59qQEZyxGfWhdkzfL16Zpydtg0bANuzggkU3bI67XIUH0608bhhDg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TXvC2dgWdbUhWT5R0b0qyLjOCg+mar4j6vnAqElA7FMmJjx7VNrPQrctTX+flVGfvhe1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oySOu7rVgsAm7eMGkkaOUkEZOOvanKN0JOwsW8sGLDBGSB1qVHcuQybIh3NLbmCJCrA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JFAJ6A1g4vqbcyaIb+98qRWaTluQe1TRNFkyiXeW43VXezgeRA43EfdDdqmdM/Kwyv8A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tbyRggD0ppfKY64NVXkmQBocMfRqqSOZZlW6lYB+ijoKtsmw67lt5G2his3+z1xUWVjk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etWRbxwNtRdpFPVsH9Klpy1ZSdkSxuhHA+X2qbIWPoSKqO24ghufWq8+qraykz5VPaq5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GWLAAjrVaOaSJf3mGXsy/wBadFJFKQ4P0bvUzbTnnIPUUDskKCHwyHg9MVHLdRxfeIBx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B6DvVRozbOAEGz196Tl2QrIke4aZTjKqeM96akkkSgqykZ6VJLMACCg5/iquGaM5U/NR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rNzE2/0pfKLuPNII647Zqs80mwM3B9u1JLdSRBSx3+/eonzFRsXDbxucSBWUdhmmLAqM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3ZZU3DaRTnIJOCdw61KY2u4JOSMSLhqf5pbjrx0qFSZWAcYx3qK4cwDePmx2FUpvqS4p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R371AbSPk9CakikjmQGNs5GeaGQ84OatRT1IWhXeLDYJwamt/wBwCcbiRiklMflqsuD6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4jJHrQ7Lcq76F3eOo4ppyT94gH0piFXXKtn270Zw4GaelhNsljXc4LnPt61cGMfJkA+l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PsKkRp41zxj0NS18xrUsSFmbbjNMaJQ2AMEUhIZAW4qRPMKkbeR37VV0IYHDHa3DelPA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5jg46AdqheC7gTdlZFpXtuO1y0ynoTgVHtbGYuG7VCkpcDaDnuBUqnA5PNN2aFqiq9w0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GZivHSp54EuEw3B9ahKSRpgDP0pRhbcpshEjbsjr607dlj1FRAlmwaSSUqMLkn0puxKuS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2xUkQZ4yzY9PpUcKXJYMwQD0bOatfZyWyAPWpldFqw8t8uzP4GoCjoMxnOO1WgVG7JJF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sVoVuNEjKAzKwJpkjPIwUcinr+8JRlBB6HuKryRT2zZT5h7VpF33JasPKPH1jxTldz0O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H0qQMoPrWiIvYtGUqmcZPvUe6Rm+fp6CoCwlO0AnPenQwSxMVG5wfXtUt6lLuK6Lv4Q5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z9ndBuOaBIg6jj3pqxLKMsUifwnHrTlfauVUH3qxJL82IkY579qj+zcbiNpPpQx9CMyF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7elPNuQvHNQFT+NMWozy0X7oGKchUcBfyqACYn5UUD/apxWZuGYAe1NtCS7DmmPnDacY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+VM2LG2E3FvelRXOcow+tTG25T0HFvm6U5M7xg4pBE2eStSIPnxgGm9hE7FWGMkY71Wc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uRjNVJonbJLjb7UJdwerFE6MflapgS46/nUEVuvlgo3NT7doxuNSt7j6ASM4LU2YoY9u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9zTkA37V4A5qpaCQ4zJEoVcnntTfNLHKxn8aSTA4FIG44FJJ2BkvmSFgWIGOwqOS3jbLk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qe1SqHKbSu3HrSklcpNpaES/LwOBTgecd6VYj/FIQPanxxhX3ZyfU1aWhF9dSS3UJyxy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NU7lWkGI2YHPanw2i5H8b9yaiLV7FNaXJXuY1k2M+CagkkW4mCgkp6CpxtiJGFDUNIQA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WuWI3jI+8fYUjBQMd6rI0yrnYgHYc0ZuGIy6J9M0o2G7k7kJE+egHSs62nmji8qOPnqS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ctir2l2UdxdL9obCjnApTbTCKM+1i1G8OUwAP7lWbjQ7opmZZG9c44rp49TVnNtaxldt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pifUUW6jS7I5m1hFluEULMWNSt9pl4yiD8c1MxJY4JC+lNecxjdIcD1qoeYpCi2IA3SO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cCgXiNzENxPpTIgGl+b73pQ99AitGTEh2ITmmYmZCUTH+9VhjtwQOfWo/MOcmqZDZGI5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VqIq3fBHXNNdwYycZHfNV2njl3NGABnjFRJWZondFoOuTkg49ahkmJcgDIHUmogTjpTN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v2LSr8uf4jwaekW3PY1UlMgQlRtA9aebiJcBpcnNZqyLeqLLpg5xUUr4TcFJI6UxppGB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7bDGQvc1TasJLUmZuAcFc03zCvPJpSgK7RnrzmgRpgMVGfWiL6WFJBHPtOcZHpTowjMo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QHzgn2qObJAYff6c0STa1GrDioBPrS/KmM8e9VovtG7czJs/GpXchzjNCd1oK3cS6VZF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zG53S9RUwwVHHHp61E0Q8ze34EUne9x7kjFSQBxQhKsGHXtTPLBJwxApWjwMdTVXFaw5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epwpX5ei1BhUXC4PHNAnAAGMn271FrPUrdE4yAcnFJIAykA8571E91xjymJ9actweCQv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AOgkZQAD6UpfoelLNiXBXAYdTUYLMfv/AJUlK2jBrsSI5LcClXaJiOj0zcwbGc/WlGd2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8pYDENncR7U8SAcACo1YyjJGGpsjBME8k0JrqDuTMiTJhhz1FV/IKkqWIOeDUoY8cYFM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UNX+EE+44KgI7n1NTE7cZ4qtkxqQ+WwKUs7Hhcf71CkhNMfKFmKliQw7im+W5OGY4Hcd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lOBcEEc4pNa3KT6MckaqDkk47mlWQEHjimCRHzuPAoMqquU+YU0JkDwiMl0UY/pUTSBe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O7pSMqOwJXkdBRqth3T3K4mDEhPmJ6ikKSTsC0WMdCeoqxJLHAgV84PenblPKkY9qFd6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wwfnB7ipEyOcbs0xWKnPelweWXIB7etDTiGjFBVm2tyR1x2ouo/tkQjkQbc9R1qRcEbg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5znBp25h3sUgJrdirqXXGQ3+NOEiliQxYjniru7ClSOCOfeqc0ckYEkW4/3l9aTuhbko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0MTEbxkUQzxzR5BzUhZehOfajcZAIxA3mQAY7ipReJj52wR2NBwrZ6CoPtKGTahBc9aW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Aiqi+r//AFqmhBi3MZicjBC9KjiZpMsrAqKcylVAGWFOxN7FeaPdIDEpZT1U1Gy7W27D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wTUM0bSqCByO1NrsNO+5X2JyHds/7NPAVVxjJPc1GxkiYqUwKQ5IyaWg9UNMR3Bo22sK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++aptIUHJAp8NxIGwnP0qZRXQpN9SSZroDG5V+lRBc8SMWzSzzyQyMXBwfSmeeQRkZFJ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b0AQ+1T/ADNtDSYz6UxmLr8q/lUcUjRvuJ6Vp0sRfXUuqqRHAXHqfWlWOIvvxye9V0uC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oH5eBzSXKwd0QyWsTtvBKmiGCEMCMbx0FJNvYFTxTFtowvzvj3puPVApF1SmN2PyppBI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kETYUnofWpHuEH+sOPpQgHggbjtyw9asRTqyjg5rPe4BJ2gjPemyO3Eild2ehqX3Q0n1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M3bgcnB9BVRbpsnaBSZeTlicd8U1K4WsTSwbBuQbW71XRwwz1qRI0By2Ce1MMcW7O0D1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ZwOKA+O5pHlZU2sMjtiqn2mQ8KgH1qkxWbLJiV2OBz6GgShGC7QPpVVpX/vMKXzGIKnn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lwMrEr19qkjZe3T0rMju2ib5wpU+napTqCO+xFZ29RT5ktyWi7JCrZ2fLnsKgZFVhvXJ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3FUe9PYyKNxIwPSpcU9SlK2hKeEGBShmC84qMyEYZTnNRveHGVU5qr23JZLLbpKOg/Gq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/wCzTzcSOnBORTPNPDvIzEetTJXKXmXo41RAQMjvVpDnBVht9KxFn2uShIz61dt7rI4c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67GmCvPFVZoBJyOD7UNMuB8xpFvIj8qnn3q2TYgSRclTwwo+bPA/Km3TwzHJyPcVXSZ4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NotEgHjr6Uwx55xj60K7uMgp9eaTyCWzIwYe1Nu5KKik9yKEcvJnGFFVkMxOJHX8KsKh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30Gu48yFjjjHtURkCH5m5qRYFXnGaWVlUcAFj0FO7EmReaCMoQWqSEYGD1NN2PwpA3H0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pNvUqw8vyQKgnuAMRKOvWmGKDG5kGabwzARIfc03J2BIk86JTsDFnPYU/LEcIfxpQVU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KFGVgbVxmHAzs5pExvIbO89KJJCEyo5NWYUKxLuHzUpXWgRK7Qybs7jUi2uV+clvrVpc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/GpuUiBYlj4UAZqR8sc5H1qu5ZpQSCRSkdhTghSLOFQFnPAqEzjd8qlqYAX+UmpUjEfL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CWOAMY+tRCZc4BFWGO4hjxTM4Py0lccrNjBl2yFJHrTmBJzk8VNKVVFXOCetR+WAOMVL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xS5JNCxknApy7hV7EjGjZ8ZHy1biGAFyQp61ThuHnnIXlf51aIJLZbGB3qbXepd7Ism6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mmb3kk3O24nrUIc8Uk0ojhZuM0+VdSVJlaVvNd/LlKhTjihQqHJAz696htY2iiCspJPJ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KScUN8w7OcYyKjDss2/bkAYp0nmBdqY9eaY7sIt0hA57USemgRRcafK8Ag+9QmeXHRce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PrTFiaVuDQhPcc0rlQGbA9Ki81iSEA2gYxUjwOBkDNLGpRCznBPAzSaKW41UlJG9gvsK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w3HFIMkdcn3oi7iYjOCh55qe2wsGAOR1qFFZ3wFJHepIWIclvTPFTJ6jiS7mLdaeiknN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nRR3p3GI0oWXaDjcv5800PtI+fFNCtK7cYbHFNjDSFwWzinF9BNEpkGeNp+tNaYsB93r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tuxwKqxKZJGXWIBelTL8zZ2ZqCFwqEHqDSSytIu3JUUr20BlkyMTgnAqvKVyMn6UxCRk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zA5xTewJ6jVzjKnNBRWwGamKcqMEUrLt7jNTGQ+UmCIBnrRISyYXAI4FQMxJGKXawG4Y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n60hYA46Y6VMg37sDaKaluCO5NUpXIlEhVwrZ9eoqaRvMwAACOc0FEjkJCgZ64pN6KQe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iMEock4oLFhzyKdK4BPTFR7zzVK9iXuWEkITCU5WbkNyy9cVVib5qsKhc9cY7ik7x1Kj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6Dk1VkLxn5mPHFNYhscZNXF3WhLVnYuO2Gzntimh27ckVCTtOCSaegZiCpxxzUNWdxpt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Khjyc59qqiRyxBbAHpQG45Jb601K+qE9HYmcpcOufmA61DMGhf5B8uORTvMyOAOKVJf1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tZjCAcEZpcnJoPyPsyenFIenOKpXZLVh0u3y9r9+3rVdLiS3AiK59D6VYIj27jUTBXJD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G4llfO/kdNtWU3KOvFRxZQ+1LMyrgs2AaE7iaHhykm8nORg1Kkwkzs+Y9vaqizhuEQsO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cYxRe2w9y66NJxGxX3FRSrvi2ksSeCTUsQABwTjtmodwaQ5bp2NO1xXsV1i8n5oxn196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ePdu1WmVmX+tRvIYh5iAEg9+9Jq2xSd9xTYl1BuH3E9acERThUCgVFHc+Yd4PHpU2ec4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7bgOp21Obgx7QUwPU1CE3MG3YpVdQSCfzqWuqBO+5MZGdRzjPpSeWc5AJPrQQvBC49aU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hWRpgxkbdnv3rMu4hayhS8hU9+K0dzF8cHNRzqskTJLx6Umh3KCMEGFAGaneVWhwBhqo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OhqTzVTnrUqwakoY5GeTTuWb5jkGojMpxj9KkQcB8HHpVNroGo7LKrKFFCFjkZAOKVoZ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5pkVyHwSTu71MfMH5DiWxgnrUsUzhSqgYHeomm3Dg09bhUT3qmCYxtsxyeaI38tuBTZd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TRhjnPX0oikxu/Qkkyw5+Zaiby4ot8akNnk0CUKcA4FMeZCRkU7JE3ZY3rKoKHg96Vck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rbNE5IJwV7U9bgnhEZvUUkxuJadsuMdO9TxyhB8zYHaqYNwyALGFz3NILa6DHzSmMcYz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nIIpu8E4bGO1V7fzIxy2V9KchSZ2U5yKdxWJWKqMcYNZs4aF2kiw0daGxNuCM0ojUjaq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ZGYr+d8wNSx8k5UEU+404OfMjO2T36VUy0Z2Nnf6ChX6ha5OYwH3cGkeEMN8Z2uPSo4pn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04+8wPtQ1cd7Cw38iMEnjVW9exq6H/AGsxoFdTvJzUsO6JQoYsB0oV1uJ2ZoZAGcA1G6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S/Gxs0/Y7jJXFO6BJkEsogO1u/ek8oMmQ2D6VJLAZRtfGKqmC6tztUB1NK42hpUg809C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boVX603y2z/rPyovcS0LEsh2jk4pRllBHIoARotuTn1qsUaPmJvwNSlZjfqWgQetBwOl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NHmSspKLmtFJE2ZdSfbweRVoMvGGBPpWHHJclsMu2p4w4cb249qXNYLXJY4BGuSSWp2/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PBFIj7GIT7xp3sJ6loSbuhBIpjhEOG+9VuVYFhUIztJ/ET92qrRxsc7Rn1qfiKVkN87J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HLZp2yMHGOaaUi3cAE/pRZoL3IgzTybEX8alVSgIZs/SjheFGBTguaEr7hewuSKbJMqb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ZPL4Ayxpqxsjb2+Z/aiT6IErkysAQ7jP1qY3LZ5AxVEPI7EsAKlzkZPAoUF1FzNE7TnJ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SqmWc7YjlvWtW1tVhQKTuJ6n1o5UxpvcikftioihzWg8eB0qLH+zyKIx5RPUrDMbA460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Hc7R8o70u8KenH8qerEK6gfKFBNV8Oq4aNs9cirCvtUsSM1S82W9bC4CevrS2GT5SQbm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PAximR2u3+NvwpZLWN+rGkkwuIZAD70yaTChAeWpYtOhxnqR3pFEbZVNuR1NNt9hqK7j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kLFjkkk0pU9aZ0yfSmopITbFJLdTTFWMEKzFiTT9236UsUYeXfjkd6JWsCZIzY9uabkZ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NIBGp5GaFJRQNNiqd3SodguZtjD5RUjSIiEnIUd6ktgixeYMYboaJSvogStuWljUcIop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jqDRtZjzjFUkhMk3FvlFNkiRwQeeOKaWEZCLnPcikeQggKnTvUSfQpLS5CVTJ4yOnNME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yhc7Wz7VH5mDkxMBTVkRrcmB3DAx+FAdlmZQRtxjFRJOWBKxuQOp4pIklKEEYOcmiVns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GBQWwOOtRrJtJBHyil8wuMqpIqtESrtkiuce56VXaZomKhCfpTssWVSnfnNPbOc5yPUV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d3ByGA9KjeWUfcT86lx37Gm7tqEkflVPUNGRRGSRjuKg46Cnncn3jijT4RLuldchuavr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uynHqUd4PORVoz77dlzzjFSmBABhRSlNpJouxW1KUbYjVfSlz81M8vIYg4pVjJy3XHrS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Tgjk0B1JJz2qNo0bBK81LFDHswE6mnyyaBSRIjE8e1Cnac+9VCy/bCp4CjirCnJwO9EF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89zQ8IZQAcetB+Uj1o7HAAz1NU02TF2InGVBHIqMDaOMVK20/KAMjp9KiLDPrUxKY3ax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trDI7mmqVYNnOe1MUA/yqmkxegswJkYfeUelNMbKehyRVgzkRsD1xxUO7e3UZ71MU72K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vUsTEEZK49qTscCkZuDg81diPQHQhywPtS455oI3hSAd3apSiFc5GTUx0dipa6kPRqe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MsO3FWZpXJpSZAjAbiDUMZ8w4Vvm7rTlY+oAoQbJiUIwRUPR3NEroa23OFbJpVBxkBiK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Paq3IIMsTsZCB2Jpyt1HA9qkK+ZHsNVzcsGEflnf3qeWxW4smd2fSgHsxzSKHbrt6Zp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92nfSxIh89OFZCDz82aFe5L7Wwo9V6VPHGsUeDn6mhZRLHjPAqEnfU0drCEbwMM7H0GK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9KaJVyMDmpWmLggpk+prWxndkD4hdJP4WOMVa89gvbNVpUMsTk9cZFRq3mKGA4xUtDTL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kcFRk0wyBegpAxZulJ2Y7kjSsq7l59QaijvbiclQ2zH92nBtsuB+dCgIS4Az6etJqz0K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59jUWE4GN2O5qWVi5yvFMJbGDRuTcVZGOF7VaWOMxjAyfeqWNozU9tIRJs5GelPzHdk2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twO/Sgs2SpGKUMF6YNUrWuS79Rc/MQQMVWnRBM2Mr9KmBDg7RkjrUdxGsqb+NwqZJMaZ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rUoYgfLgewqJXDHjigna1PQNSZXOepx6Ux40d1J5B7GoxJzyRmnLIGHQUSsCuKI1h+UA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QR7VSV2ziQ/jTgwHXgVKsPYtMuclT17Goll+zzb2GA3BxSlkIyGpF2sCCeDTaBFpSjN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AzVaMhQVJ+WmrPGrY38+1UmS0yYKpbIzmo5VJIMf3h0qRJ9oJyDUJmUHGM5ovcESWtyJ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VNtwwcce9VwnnTAdOOarqrRuwHHPakm9irJmk0wRAc8nvVeQrOSeSyjr6VS3PUqbzzik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OJD365qzGcnOTii4h81NpAqqhktxtcZXtQtNxvXYvt7GhEBPJwagEgx7U5DnuM+9USWk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ZjhqrNHKmGwRUkdwJI8MBx3NJWDcnRjnKn86kY+aeeKrrPHt+VlJHao2v98u3y8HtimA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VmGw9KtNdseQnFQ4DgnPJ9am9h2ZGMnp0pVXHf8AKgYQ4JB+lPG0g4p3TE0xWhWWPG1d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GAq4vAG0DNMmi8wc9anZ3RStbUrgv94CpMb1BxzUHmPAemRUsdyG7AVdydSoWYkBfxNX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3IppjUNzyKQxhuoos2K6JiDjPQe1BJIyarmCIc5Oaf5WQGZiR6Uc3Sw+UlTL9eh70mAn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IGKMY5PApbivYjIJpyghtocbvSgBpCQmR71KsHlLkZPqabaGtNWEaBGO7G49aAiqcDkU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3cFGW4FNRVguxrFSnPA9RVdYTLJhGYqe5qVofO/1hwvYVN5gVcDjFT6DXcIFMTFSh+oq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NQtOQQQaRpFX5nOB2FGoXuyc3ChcsQM1DJeCNM7WfPpSo5252dfWkGeo/Kl7zDQiS5jC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dCnXKsfWpM4OTgGqrXDSSbYiD6mizXUNwlkFw3lo52dSakUhcKgo8pc9PmpwRQwyuKIp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60rSjPSmyKCP9YV96hiheXOJCfmxzTu0TyjmujcuYYc7f4n9PapkjhjXCrUcMQt4/LUc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AOBSvHqOz6E7ZJw2KTIVTjGO9RB0zktg1Hh588hU9fWnePQNRcqxyR17VYEuBxwKRRGs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uMdKhJ72KbuhiHJzzmkDKfl6miXjnA5pmHYbQFBPpTcrCUdNAZRO/lR5Cj7zf0qYWcaq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xRgLjJ64pzNg85o31YXsIYY+G2YxTsCM7ufoKekjbsjGfeoWCXEXnLKOG27e/wBacrWB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6dk57ClU9OlKTg+9FONtWEnfQRRnAPNOU926CkXac7qhkfzX8pWwB1NW3ZEolgbz3YsR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Oo9KpoWjwEUBak3MOqs2ahNbsp9iRs7sbRSTxvEqk8BulJyAcvg44FKsbMQzHcAMj60c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2baZMgHvUohJGAacV9vpTAGB9KqMbE31IZIXXjBP0qs3mPLFG6lQzVpuREhaQ7cdxVNF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5Qe1TLQaNJAqqFVeKUH86qZlR/lw6561JuuG/gXFSrlXROSAaY7lYj79KizcqMlFJ9q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PaiTsVHUiaUIMyEZzTo5o34Zsg9MUrqqrnA31ESex6U4N2InuSySRgZL9KZHdxqMA5PS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SEZ3n5QOTTbfQSsEcUbxsZBk5qVWUHOOg4o+0RyQghME9AaijQ7cFyM+lKG92OZJkljn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VbqXOKdGi9ck/WrcrE8oGJwS45GcVDsbOArYxV7YFQgN1NVuPMAJ4qI3bLkrKwJFI3Re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p25kwFb8advOM9Peq5X3IUkL5JA54zUCpIw4AHvU0jHYq5w2amVQuBnios1IttW2K4t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y8/LVrAJwKR+BkVfKnuTeyIURwhA+uaieINJuVmC46elTStsjYjr0qLbiTk8Ff61nLR3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/rSrCg4CjNOUfKAetKFKnNVdEijG75hkYxxUbvGs2BwOtOldVGSDiq7SCRkIz6HNEnGx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YcU/hhgEH2qeRsk9BUYJ+9mrV7XI0IslWyFLr3IqvdPmdJOhPGKu7mz1qC6fdIinBOKl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4BxT9xAprqRnZ1z/ABULu/i2Z/GqvoKxMCe3SoXUxx7c8KMGpEYqRkDBqUkPGQ2OfTt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JEwQn508pdHtGAfrU0a5XAOak2sBnpTs7XbE7JmfJHNExEhBBHUUgjKHyozkdqvxk42n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+s7Gk4ve44yRjsblJNrKgH405Enk+/KFA9KsXPLBj1A5pY8MuAKUNVqDsmQPayn7twxz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YAys5Pp2qWMsH+YcA09Svmdh9KfKCkiFZMRj+dRSBmUhPvClmjUzM4JBPUU5AN+N7AU0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MOealIBOO/alMcYk4JYf7VAgjilyc0nJ7WBJdx8kkmxd7ZB6UsbhV4GTTGCMg46VKhBY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M+6xcD5jT0HG5yRTjIqnhhSbGkOcVRJHI/mTFigbPrTN5xjAGPSnSEDJ3c4qPknBqLal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+b0oD/xKoqMsQKVCVXjmrsieZkkkiuoSRfxoisIZOdxPtTZNkiZA5oAaBlkzwetJpIak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aA8AdKeLlHJ46UAozDPFPlQm2Aj8hs7R15ppMe8bVwac8iEd84/GolVmkJ2/L/tUnFbj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qTcB9cUkTb4wcYGac6KOS3NUtSWmNEzF8A1Fdq8kfmKMkdqcwHXNPAY4bt6U2rgtDMBy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J4BqxcW7bsovA5NMjCJz2qNR+ZFvbo9PDK4w1LI7A8MSKchRB8pJHvTavuO9tivLBCuG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5APpUokQyfKvyntUJyj+XngdKlRtuU3fYnkmLgKqgCo0GzkDj0poc55qQudnPIq+VEX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TyKeSCRjrTNwbgmlVXB24yKn4R7kv3upxSHk8Go3MoPyxt+NKI7gkHCge9PmQWFy8bfL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GMVWmScL8qZPtSQLOBl0xSulsFiwEOcZqQbUHPWoJJycFF571BLPMw2hFx61fMmiXEuO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JZ/nX5T3qsrzbdvmCjY5PzS5qHrqNJoeAwPQ49KazMx2jr60q78/e+pqTao4XpVXuJpI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3pSu3nvTsE1FLKI+vJ9KOVIL3HMoblxwKTPGOcVHtZyGc4HYU/IHQ1PLfYpNonV12gEGp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61SL9qGm2KVUbmPajlSDmYr3DrJsjbJ9Kk2hpAZMkDoKgijEXOMt61IXJ5zyaVm2O6LB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YmbaHBPeo1c7sZzUjWqSrkqCabbWqEkmNcpEQBy56ColR433yRO7+2KvxwJF91RT2J7U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ao8/OCv1p4mjLfJICfarDkBecYFZbeXcTYijBUdSKOdofILLJLdTmJAAg6nvUqLHF8qY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x5PYVEbaaM/upOP9qkpX1YnHsS55HBpXVcls1XEF0TlpBmh7eS4ASR+B6d6pzQuRkSbr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q6EUcLgChWjjUJuxj1pj5LkKQRTjruJpkjMoPemedubCgEUwIcetNlUyqEXhP4iO9OVk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5rnyU+YjqR0qTCkYA60gtNiARMUyOQafHE4ByQTURdtbFSvsB4GBRvVFJJOO9I0UkQ3Z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GlI4PSnzpC5WLHDgCRwOegoKh1x1Oc5p80plI44HQVHuBAxxTUL6sfNbRAFKuFDkEdBT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AQwOMiojcSOTGuAtJpJXErsas8zjBZAp64zUkcKqMd/UUqKYwwPJJzUu9ecA81Kg3qxu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XamtGS4KyH3zU5VSRngYqKR1XkZ9BVuKEmBjOQrsxz2FPSNUXAGB7UxYJFbeQN3pUp3g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fQsRhAue9Mfc3Q8H1pIz1JXFMM67/l5NX1JHSSmPp941LB5kcQBOWPc02JSeSMmpG/Sh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lJ+Vf1pFldWAaIsfVakKl/emyDycBgd3YU2midwkcTsu3gDn3pd+45I/D1qKPYpLSDcw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2e5pK+5Uth7EqQRSoTu5bmojIyg5jyB3qFbuV9wKqR2xRzpbiUWWWZgpbPtikQhV2Nne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fIMjtTNm58lsY7jvUSfM9Ni4qy1GF85zSZAbA5+lRiKTzCxkIHYU5oWjAwVf6daakkKz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xEepOSPapIoHILYBx2qea2SJSd+Wx1FDmtg5WV1I3E4zUhZCAMe9QCRslfLajeV/5ZN1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3A9iKcWXyTk8npVfzHY/Kjc9vapPL82YKThOwqXJAou5PbSJG2D1p8sW59ynk9AaYsI7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ErA73GGPa2Gx06ComlhjcfMAfSplHALc02bPlkODk8Aimwt3KgmYsXYYFWReRbgDIM0Q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FTm3Rs5jFRBtlSsiMXcRbAcD1zUf2mGQkiQcVOLeEfwY96Gty52qcD2qm30JVnuUpHLp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r7Rz0qOR/Jyh+UCpVmOMbeKmN2y2rKyEDs5xnjNLuzxk0kbbc4FOY4Us4wKuxm2MkZkR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xuJIjjKA9ulQy7XhbBAyOppkcSbSQpJHO4dcVE2XDU0OSaCj5IPSqUWnvcNHHDJh2PUU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k+xb/wDVVc4uRtFyNQCCcgVT1Bfs15HIASrHmmxpqhJxPGfc5qN47iSRUnO4Z7dKhzTV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I4B9Kax796iMCQt8jNipVJ6bj+Fap6Ejw3y579OKSaZmYLMflVePzpCWA3I5PHQ0nmOF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uioosJKqDDHaalVwUyGB+lUGzxx+dH3CMiiPMGhpg8jsccVEwLISOSaomZ27kEelSpM+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ZEcBicDeDjHepXaKM4U5qINvUKCTt4FSJOqptIHNREpkTTZYHBFJ5nmSDcKmknjddiry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YvyavmWxNhJlHmkgfnSLljhjxQqu5yRmkmieMZ7Uk9RtaE0MUZJqBzl9ppqyYHy04BTI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LBMBjgUOoLbTK2PanNiQ7WXg0+C1XysZJPapaTZXQhMCFBiVi2elTAZT/WYAp8ccSykN1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DkVXL0FcrFVDjnOT1p/lM0jbWyPUUSQsjcZx2ohcxyZ/hpctnuO5ILTKEbyc0yW0MQ3K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uQKT5nYBuh64p2uJGQJHBO11A9GqzEWC/MwbJ6dqlk00n7mDx0qqyyW/3jgd6JR7AmkW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IrkLg80rjcc9c0wjHU00guOLepyKRJAnam5BGKYTk+9PlQky0vB8xcAdxTvtMb4CuCag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Km9cgDPtU7D0auXARnk01jno4qsshThhQ21gCo6VSb7BoWdzEFQSWNVrkNGcZwCOlKkm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CKjyZHWspOVy7K1iiCS2BVpkKx/d5pUwoJyTn1p/mkDaVB96tO5DVmVQ5Xn+dJLIRtcH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2PpQtsgUqXLA1LaZSRFnDZxUiy47UwReWCPvL2peF52MacWJrUtlo2iyAN1MilMeStQh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CRlfCoxFNu4rNGrE2+L3HUGlZuPmHNVoWIzvHFOE6jv+FEWtimmTn6UgAK5zzSiTcM9q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Niv5n2eTHr3qCaTJzVu5XzYeMg1Q8sDlmqU7MdtBqkN1qWR1UAL1quWCn5asQlC/zVe4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AWGVbHtTZJkiGCST2AoUT3HMhVE9utOdloCuN2ThuoI9aIrTDFpDlqn3JGu2MU0BmJOa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gk8wbfmqKVWR8OMVZ3EcA0jFdmBRZx2YXuU/NT7pB+tOGOgxg1IYkkwDk0SWUeOFH4Un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U4alWMuTj86ijgdOS2famtbmVv3jYT0FNSvsDiIZWkbZEPlHWQVpx7EQbfu1WVIwuNgx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yocZMV0XwduAeKUsFXc3ArPUzIuUI2eh60hMjHLflWbZaehJNFLc8FgEJ6etSpGIsIFI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3NKGKHIG36UrPcFJMu/KpJzzSfX86oi8+UscYzjHepN7SAc4XNO42DGacALhUJ+8e9SpG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7FwFTt3p4jIXrmqSM2xdmFyTk1CVU8DgmnM2w/McVWYtKQqj933J6mneK3BXIxAZX/cu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RtU5HepWkDDk8UirHnANJJdRvsMGc/09Keods7fzp3lovc/TvSIxZSGIwOwq3JLYhJsd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jqwqBw6cD7nqalG1eAMH1qT5iBg0lFvVlXS2ICjhd4UMuO1R7yMkjp1Aq4RkjNVZplaY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kuoJpihzIPk49SaU2+GzG359KtJEoUBP/r0MqqSTz6UL3twbtsUsXAb5lVh6ikEvJGxs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ll87Zwz+g7U2mldCVmyB5I0YAsc96mjjAYOw57Cn7TG2SMj0NK0gIB2n3qYyvqxyjbYc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5bBNEZjYj5ufenMoXJI6VoiLMTjnPAqJ3IYEk+X6VKxJAZhgelRFi2TUv3tCth32qJuj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9qgdm6daRY0IJZeO59KrVC0uXvMCqxJ6c8VW8tkYCQjJ5PrUMMIdiYz8ueQammXfjc7G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8zHA/OmhCFzu/KnBdrDaTSyM5bK7SvvTu10Fa4AkDGTVeW43SbYhjHVhUizb1K7Sp6E1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HQCk5X2Go21ZCdycMc59acpyc1MYQeFO4991ReUVHzH8BVLRClqxZcA1GJG4XOO9NLpk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t4Co3XvRzKwrMvQzs26QN8nRRUhJbvVVJoQRErYAHepg6/3qS5QdxWHoaASTigLk8MPp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swUlc5JBxwakjAI3ZJJPWo8ADLMTkUBiygLJtx2rKzbuaKyVix5hBIwPwpRnbzndVfMy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2+QOFEJLHsKvmXUXKy+rZb5zTFzPNhQBjov9ahkmYLgo8b984ouJY5XHkgoo5IPrUykn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QHAB7H2pFk546Cqv2tiMsoI7Uv2xQQSjA1a0RLd9S42DlqaZFhjMjcADmq4uoSQN3XtT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Q7ScEmhyS1Ek2RBftJDydCelSi2jVs4xxilRQODjFPBGOD19KlR7juH2YHLZfn0xULbg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wdo64pWkCxsxz8vJp8t9guU22lSrDgdM05kCnbtYcdBTY7hp+C2WxwpqwYx5u53J9qzd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/DktrHNIsuA/RSfwrenaC6jcS5SMHhj3rhVjG7JxuPNWIb2RkAbB28AGhNxCyYl5DFHd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qcrLHKHdwMCrEriRuiqDUBCuMuBzwTUvuV0sVGuEZzsOalCfxdOacdKWZ8Rs0bY6CmPp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89qtVNNTN03cfnJ/u+9U7mV2vILfIIzub9RT5LW8A3RTbsdmqm8F/wDbPtQXcwGMdqft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kksaJQCoK5qj596HzLbYHt/+unvcIicqVpuS2DlZOgB4Y0MyopIOVFVjcRiMEuMnpUUs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Bp3FZlyyWOS33FiCeQKe0RVc5yKqWs8SxrGGG5eMGrSTKD1yKEDG+UW+6cUfvAcZzUhd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HLEGnYLktvOq/wCsG7PQmmtcbhgDj3qrvH2kx5DFVzmpEkOT0pJajHeSW+5tJpv2aQdQ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8qleR6fKK4xEbI7mp/O2rt5IFVWJQ/WmshIYL3NTrcpaonZo2PDfnSxou7dvFUipXtSq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SlAVQcg81EFDtguRmoEHPJxUfmukqqTxuzmondoqO5peWqRkBiTmkBdP4hxTwSVwKays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5mQSmfd+7KfjmkUvKpR4c54ytTo+052j6GjzAWyV+uKpJiuVlieKILIu045NQGSMEhpA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7rdsFOB3pkq7+W5HvUXlcp2IBPbs5Hmrn05oDRuTscGnPYWzfMU+am/ZIGI3RKcUc77By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KZvCTE9qbHBErHgineRtOVII96mUu44oJJhKcKMGoydp5pd4BOPzpCNxIJFWmTbUcOR0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UdDSFQE5zilMyADjNJtNDSZChJAz2qyr4GD1qru3EkcelSISD0zSg9AluSDdnlgKcJFPT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baQMM8DBq0IHQ7yw6GjMgGAabI3GM4qRcsme1SuxW6FG4Cnqzp3xTACcUrNkHJ5qrE3Z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1NblZE3Y6dKrKwyADzSW7NA7huAeaVrD3RaZVJ6YNBjz0NN8xGGc80pIPSqiTdh5A28f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kH3q1k7cHiopIt8R4oaQJlFVXaDjmnAY5pYmUpzge1BwRlTUK3Uptj4isZ3KNxHTNXzM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HTFKH25Hf0quS2pPNctmMkZXBFIsZLYBquhcjjgelSxuUbJFK7ZVkL5bKSSaiJFTMxcE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wyCBQrCeomcnpxUq5AJzUW4n5UIJ9aZcWc1uRIku5jQ5pFKLJi3GBSLk9agM1zEoMsS7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sWQT1NHMuhLTJ/mzgLuNI3yyAS/f9O1WomNuuIvvHqaikiSZcOCG9aUlKQ1ZFcykcIfq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+zMigr82PWo3K7eTzSSsBIXBHJ4qN5QW8tDlqYImkbL/ACqP4T3qyqiMfKQAew7UlLWw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yHLVdwp6feqFXHrTjNs5YgCtLJEXY/Ck4oLeWuQ1QGZ35jA29yaYy4HUnnvU6MaTQkrm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6swOQOlBUli5wKaS6iuxVck/MAf8KjPB7Z7ClQvIxWMD6mrEUKRHcMs/djU2ix3Y2WFi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M5FTmRiaeiK6nd1o5B8yKrfN0NOBEa5ZsZpJCEbbEfrTS4JPTNPm6C5VuKxklUjOwHvS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U9zTQxyD2pSRnI6U0u4m+wF3JzvJ+tOW7bJHlk+4pNoCcmoCfMO1VyPXtSlpsNalyScL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ohWKOAneXkPVqakSocAgL3zQzjB5z6Gou29di0kloBZmHHPvUZJxwMmjcwPtSopc5b7o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hGMkHFSLJvGVOR2qNbeS4JGNsfr61a+yyxtlCpX0rJ2uUmxyL8nznPpVZjg8VI7uv31x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xPbFVzRQmmx6gDLE8DrSZFzggEQ/zqKRWnGDlU9PepwXTAZQcd6OdD5e5ITuPUfhUZ6U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NOHXggn0pppiaYqIep4pokYv5a8+tPLt5mzPOfyqRI/s/wBxQc9aG+iBLuRlFz6in7uc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6U/aCwKng0RS6CldkYUZPOKeSI0ySMdzT2TPI/WqUrNKxA+ZfSiTsgSeyIJpI5pfki/4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qameymIyu3A7VE0LxrytSktyvIFbaSRxT2kbABOSDUIZulIZABk07Ji1RdiaJnyy/MR1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H8x+YkCrSEFcFiV/Wp5bMrm0I8qVwODSAkHGc1KqIxIzgUrQAHCsDV6bEWGJMy96lWXc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+tQyl0jxGu5j0xQ7W1BNomM5myo5XOBmmlyOwpoV4AFVPkA7+tOJPAYYz61EbIt3YjO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NOMZ/CnBOemK0uQNG3dvf1/E1KHkIyVHTgGlWMMoZx8uPlFKq+orOS5noWtBwc7ckflS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QIQ3zdKTfh/kHPrWlkiEydHjcbgePSobmURREA5J9aHLMNrHINUdn7xTHgQr09ahp7FK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2jPYVKBuHPBpq3KrwMkH1pQ8QbHOTRFWE3cevzc45qNiOB09alY7V38AdKpSOzHZGef7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NwMYAHc9Ku2yyyz9c8cMOtVAFbIVttXorgQKroBkHqKzknvYuLR1Nvo0Atl3RsG6knrV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2BRh096qx+JbmNTuRMk9eeap3upyagc7MKD2pNxsVaVyo6lYt5/i45quF2L8rc0MzFgM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XUmb6CycHhsmoSctls5pHPZaZnDVpZMjVE2EOGC9+9CQxszII/3mO3YUkYxk5xSIrJGW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cZPqIYIQTkA9hR5UJjCFAMelWFtyRuHJxTfLAHPBFXFJCbbZDJBDMMFQh7FetVzZSk8T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4zUyyFR0p8vYVyrBAgnJJOcYq35cbj5D0pzqyNvZflPSmMyA5VcGojew5WI1RlfBp7gh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s5poRy3ymrTI0JmXdKAo4AqIsV4Awc1ZRSqHCh89fanKGXBBqVdstpWMwXEZbBbn3qxu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kRyqdyA+9QNp8JGEGDVtMnRjVA3ZJ6CpFRpYuFzz19KqyWnkHJckelaNkhWBSOc81Pxa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bZFI9DS5lQ/PET/u1adyBypzTd2X6Y9qu3YjUrPcohwcp9afHMkgyCDU+SDtcc1WmhiK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A+x5WYjOfSlCA4A7VDDL5W3eOfWr7Bt28gbT6VmnqaNWsU5BmTnimsihsg1JcKZJeFP4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cVafQnzJGzmhZWiVmUA54INQJcCQ/u8tU8S787xjjvUTeg4rW5WGSuQBQU29RUatJDIV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oBu59KpO60BoaGFKSJRtbtUWCpyTTw+R6mixKHmPamccinjZtyD0p0bFwcqMDvSPHEo+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lYj3BhkqAKTfH0xSsFIwVFIIkbocVpqRoxSQUJC5xTooPMjHlyYOehpY4Mc7t1SQySI2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ELW9wi5wv4U0RXIYLs5PetAsd2DT9x247VaixXM0x3Csf3Rx604IzgllOR61pi6YKE3Y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qckUSi7CizNjVZF29DS7CrYLUzzDvLY4p7ky4JXOKIsbEcyA8u2KRXcnhl49aXKMMHNN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Ym/UY0XmSEEU1rdANoyDUhkO4EinkFqhLUpvQQxyg4kwo9+tWYUjVTsGTjrUUSmTlhin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X7C/d60bhkZHNLIghXLEA1AC8wwMoh6sOtDaCzY6W7SPgtz6CmW6BpDK4AJ6A0tvbwwp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OT71lOXY1jEVFBA6H2pAjsxB6VIdqHOeaiaY4JUVCjfYbdiV0G35jxVcTxiTaRhsUwnP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GG4FaxhYhzuXc56il35xngVlLNMreXFhk9fSpTbF9vmSlj1p8yJtctm4XbhBuNNj3g73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sAHycU5VcHOKp2aC5Iw3c4yKVIyMkDrUJmw/Qs3oKseU/wDy0IGf4R0qdHoAgRiOR+FO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JyOF6U9VJ7U0rbku3QVTuHzDOepqCdJB/qlGKtBcEkn8ajNzHsKICfU0mkUrkCJIG/eR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lI0jHHpTM9m5FTyye4+aKLZZSoC4xTOeeaYjKo+VeKeHzjFUmkLlb1HnAqMu+cnj2pC+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k1LbY0khhI3bqUID8xFLtKpupY1ZuW4pC1HgqwwB070eSW+4M4pvllulOwVU4YcU+Z7I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GfY1OpKoVAGahSbeM5qQNjrVJdyW2thclRng/Wo2ZSDx9cU52x/hTFjeU4Y7VpyStYI3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VZMOegpiWxABkPPtTdzR8KeKniZmTJxWcbdSn5DgSDgnmnbskZwaVSWJJFVZbjBAiH1a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xLJEqAygAZqgqqzNtUhewqOTKyjf82f4qnU8kMc1m/e1ZXwgQN3Ocmjcyt8pxUhHI9BT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TqKNpycDce9NES7xxjnkiq0kp+7Fy/rVu2QJHgn5vX1qZRTZSbJliRclevqacFyAe9HI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7JbC33GFcjpSfZyMsuRih5FiO1h8p7015DKPKC4GeB61MmkON3oNUOdu/wCZiO1PCeXy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hJ2cr/F7UMwBAxgHpSVm9Rt20Q4P8x7Gpsqev5VXCk96eZI4498rYHv3rRmZBPZxS5Od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cvuUelTSyfaZRyVjHYVKcScjgelZyaZokyLyzikXCnFSsMYOfagkH71UpLoS4kZbjgil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aUBPXipQu0BXHFDkgSbGQs0s2YslAOd1Ssx9BigsiJhWye/vTCMcE9KIahLsSKAWPzYH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D3pmQrDFKB6Vdrkq4jQx4yhKfyqa3i87gt8o/Wo3RAFU5Oe3rVsfKw3DBHSsmlsi15kF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6GoBfxg4DY9jWiuXbBPFMMQJwQCKautEJtPUriTeMgU5DvIHFNnsR95DtWmqkgXZuDD1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+qEfLPgY29800ZA9Fz0FBDodqrkDsOtKHy/OV9jRGSBpiEHkkc0A8jH509y23Bxg00SA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9yLO4pkAU7iOvGajb5SePmPWkEMkjLIMZxwKaSTy3WpTTZTuhzbwcgAA06PcMnpx1FRD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GquS9dSeOQvJyFJA6mplkX5QAQG+7iqU7OrbAeAPmqxCQxLkYXtWU7PRGsW0iy1uFbcO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NTYLtyeaExGcHIHrWnKkS5NsqvZmQEjtUC2r5yCCK05G3qNmKryyBV3HAApWYFaSF1PI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VTK1ZtceWGOctyT6U/5AxxkelLlvqF7aFOKQv0Ug09mcHBHFWTHuIJOaa8IABxmhqSBN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b5byFcfdpXZUkC7OT3qzujZV2/Ky9+9S23sNJLW4rRYRQxJA6+1QSxGIkEHB5BqNmdCc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UMeyQlT71akthNEZbBpw4wT+FGB68Um3KgA/hReyuJK5NbyGPdvIBPYVbVldQo6VUZYy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+6HyMQtSr7sp9iwFKkgdKGYgnPSmfaGOAwB9xSedHdKyhsEdjVppk2sUGkaWUBief5Vq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DisqG3cy+bxlDnFaBuSvG7ii6uFmWGcbtpxmmF2Haomuk3DIPWpQ69nyaaasKzGgMTlT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WnKMnnpSTt+6VepNDYWIQGYgjqOcVYiIyVJwDSRlUUjcATS84BB6VnBmkxhjbcR90j0o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AWZcMfmHemOrkEGrXmSQxpsI2gCnyRgqxfjPcU0l8gE9KjmkPl7B1PeiyvqK7EggIOSd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inrHsUc5NDFT8poiklqNsiks0Zc7vyqrJaKBlWINXgADjtTtobpiixNyrGDGPKLCoH2v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woJJz2xVaSyWVyyttIqLWZe6IFRvwp7YQYphW5TKhC4qr9qKHEkbJ9a0UibW0LSA464q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oIpbeZfvHNSmVY4So5bPWolqOKJZG6GpEdWPX8KpmdwOcU5ZWHOKpN2FJal1gM/d6VGW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JN2cr9KiMzMTlQPpQ5BYjljwSQODUcYkQ7mjJWrO1Q6sG69qtcDg1Cu9i3ZGUJVLHC49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qtPChY8daYbWNlxir1JdinvyOn405ldF3ZqX7EiHIPSlIjVCo+9Sba1GrDfOJyFXf79q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OMiKuADn2qHBNaNENkqynfuwC3vUi3bSDYzAHHGaqFwpyKmjtpHGWI29amUVYcW0XkUX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TZQqoDG2T7U5SowoBPvTNrdBWXLbU0UrkBz3/Wm7vl64FIzFB8y/lTggcB2HA7VpGSto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IOfenx2qY/fMWPoOlTNzwOlSCPdjFHqLQrkYIAGF9KDH82QcE96llQr941W+0bXwozTs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z8MVI7Oy4AAX1pkUMkvzngCiTfu5P4VOuxV0OgKRqTs+b1qU5deVwPWqwyGzzn0qXzGA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nuSEBTgdaZ5pAIRdxHftQ2XYZGcdqmeTIwQKpyb2QrJFeTLDLH8KahUMM5H0qSQbiSue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9Snb4htX2GMRu4zSN8qgt36CnGI8EZ/CnxxAH942fr2p8xKRG6yhQfL2g9KkK4XGOan3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UwcZUcGolF7spSS0RCpKgkCk6DOMVNhQuMZzSxJDlvNLYA4A9aSldD5bECZbIB5qx5W0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bgAY/Gp0OQdpzVxE9NiLYyAc1IqZXLDFDr69arCYysVjUtiqIHzwCNd6nimRLK6ZwBg4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24HsO1PCOqBc5HcVK30K3HCEBssc+9DAFvWpEHH1prjB7U76iY1zg5JFRsssj4Rs5HShpS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VglJfcSRwTSlyjVyysZ2ru79qAuARzUgzgEAYPQ0HAoSSBsY8aSISeDVURvA/wAzFkPr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vdx2xrn1b0pvuhJjWkw5GQCDjBp+/wAxQqZz3NRqojUI+OeRmplOSCaSbY3oJsCElVAz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prsC+BThHnkcGrVibsdHleQOD1AqSSdVxtBOfSoJJBEMDLNRGTJh2YN6AVLY1qPjZppG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cDrnIoUPk5xjuKUNtUbanlK5uw5I1xncdw6UkqK0fU8Ubizbu4pN6ySAgEGnbTUlPsUp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MY5NpIw+KdcjzI9yDOO9NiYMuclvUio3NL21Y9YwsZAIPOaZhicoPzqUnC49akQDp2rW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8BdABnNMYKhxgmrJmxweFFU5Hd2+XAUd6hxRSbJY1UjI7daY0oZsdfrUZb5sDp3pMc5A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wAOd4zSbgqD5eB+dMGSaUcHmtNCLkgKhgQ34UgLSn5OD39KamA20pk+lXflHJyDUTk1o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ed3TNKcjkg596heY7QBz6560CVCct8v1prQROoyw54qURhj8pORUMSgjOcj1qFrh2UrH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1wubgBgiHj+I+lOVBEM8kkVHFwXQgYqQkgYxUpXG/d2FYg53A49qGhDL8pyKapzjFPG0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imSpNFMQSpMGiBOeo7UpjPmhnbGOmKsXDvFgKeT39BUMS5YuwAOOtZyi1omWmnqxXdVR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QUvnBU0TwJP1U59akithAuOG281XLYnmfUiZwuAykYpwwULKcnHFOYhW3PkCkhlQuzhe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OuhA8BLquSHPXFaUTRDjzAMDgVUJyvTJznNAm2jHHqamKa1KbWxeiCNKGBH0NTs4RMMc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U05ZmiLB1yq96fN3Fy9i8oD4CHBrPu3a4nZQQFQZqW5ux5WIz16mq6gKDxkHrmh3lsHq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Ow9KcoKsM5AqJdifcAGasQgnlwMCqvYl67CLtEn7xjUTSbFLdQKlleJhySMVTkCySAYP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/LD4ZhzSrHz7UeerkLu5FOCkg44oirDY2Q7TgdKYYo5MhxjIp0jYGCOaTccCnyp7iTaI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oA7DvVxoUgXG4Et1pplAG0HG7v6U3KIoBbNZNK5aehGw+fB6U4AYwG49DSsiMMqTmmFf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hWyCc00ojMW25NMWMk+tP2lT9KTSC9h6qqnpg+1XAuyPKqNw9aqWqmSUuV+Wrhx1xShH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29ctg5NVzaEJkAKc1eZiV+X1pPmYDcafIhKemplIssLfJJkk96sW8dxNuMjqNn15qysKZ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KHOPeolFopNMCPNZSFXA7ipHG1SFPWmBgANlRuzcsetCjpcTlcaIpoEyjFj3Bq1FfRSK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piXh24aopmVsjZ+dJXQ7plvIIJXk+vaojKu75hwKpG3G3Krx7U9XBOQCR3qnISiPWTY3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sv41XkUYHHNRHhuMgVWomy8Z1JyG/CrCkOBhuazM/LkkZpUdS4J/SjUSRdnaNpQucmgO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ssq0oJY5QjmlDUckSKQevWkjQM3yn8KeELcgjNIkLBsitGSivJBEWyRyKhZkkLYUADrW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ULjAnbispxVrouD6MjxH2z7U0Mc4xSK8Z7807Iz1qovQlij5jzSdz3FPQAnI6UNhRyOK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c8+tXWwcYOahMcc0PzMytnjFQCOSAnZKW9mqU7Mp6miSo4IpgGOgqoJ5QcMoP0qZbpS2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n2hgS1Upfvnoy+oqczJuwtNWW1IdZw+4fdZcYpS2CO+pQLhRk8VLFDNcfcGF9asJbIuc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zuIx6USk+gRikEVjEhBYZYDrUkjkjaRxUcc+5MZGfSkaTnkkn2oT01GyRRvUHbTZbhIF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HullGP9Uv60xY1TjAJ9aG77BbuwSVmI3pgUiNuO0+tT8lQM4Ge9NMORuzg1ndp6mllYjI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QwCg4pRCg4PNL8iDpWm5mkkVr2N5XyXIX0FPhjUD5hSvtIXgcmlAA6sMnsKm9hvXYmll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naOTV9YCQC3fpVcxohYlcU3PsHKQBZHBKnp1qykY2gkkt70Kw8sOBj6U9XVjtBypqbu+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KUfXFIYyO2atxWDzLzgD3rRtEWuVS4TCkctSMGZwo6Crcln5O7YeT0pqRpGdq53e9Ztv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rTBkjHSpCMvyaYeQei1SstETvqLvVRtZutKsp2HAODwaZ9nyhCPgnkUsX70EMQWXihyf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jIHtTTjGOPehldAScgetQsXdflJwD1oukCuwlVGiBwNw5GaEuRFHhFbeDjmk3M7blBb3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azbvqirW0YCOSX55GwP7tTFREoA606DJhXOOKVh+ArWL0uQyE5PFKmc5xRJJt+7kn2qq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cwJMmlLRyZXkntTWZmb5hzT3JUYH3TTA3HFJLqFxSSDg019xGQOO9B5PPWlZzEMEfMeg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qST22PLw6npmpJrwKh35LjjaOtOgfc2JFIxzjvSIkbKrYBI6AVmm07GjSGqsl0QJcbeu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KBSBsjg8elPG10zxkd6vl1Jv2Ibm386NiD8xqKHerGJj7CrWQSSeB3qISBn3xAk+ppST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gjEtjHrSn5xt3YFJGCFG9sg1JlePWqWquJrsCQrFkrwDTCpIJVcHsamRvl+akxv6A5os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rcGnMpHTpnBqO5RJdoU4ZTzioNriI72IrNu2xW5K7qUAVgx9qh2kynkU+RWcnB60FBG3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Fe2w8YiTAXJNVQR8p2YK8cd6mYsGAOM+9M3KGOGwcdKbiHMKkxHyuNpz1qUAseWwnqab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am8pc5BGfSpUpbDsuhDLBI+OMR54PqajeBo4wYwBzwOxFW95zgdKRkAXO0k57UmncFJb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wJ5NWHBlIUoBgYBqukcrDlc49KfPrZicb7CZOMjuKXJHyjlqQAuAGwAOKliKKCKpu+wk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l+hpoErsMLTzwu3HFTQEAcihKwXZD5BY5PB9KeYnjXDN8p7U9wAM5AFLJMpKxkZJ6Ada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FWBCNsDHpUoiUABe1MVMsWYg+i1Ky56HnrUcqZXN0EwPm2kbvWm8cFuT7UhQsCUAJpFd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j2Jv3FHUEHP0pzAhdufn7UxmKoSpAOOMUzDuSCQMfrUttDURsxKON/O7rTywbkEEYpxX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mBz2pRT3HLshy7C3XnvSTsEQ7u3egCSNT8oKDuOtRbRMd8jfL0BFVzISRWIe6xuAEeeB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ZPpSRxfuwWPzD0p5jSJssM+1Qk27srmtoiPc20NjIppJJ5FWROgXaFqGSQO/TFaO7JDL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Qd2CckCoxIQSFOTTWh2KSwyazmyoJkyO83zMuCe1LtZThhzUMV0shAQ/N6GpWc85OfcV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kEAjpUiTNjk8elNLtzx1pkp8uMkgYPQUyS40iYDdT2AqBQLd8lyW6UmnTvp8rTuu+Rxg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t8zdeajSRSdgaRXcYQH3NPilRCcgj6VFAD1PTpU5iOM4q7aE3Ykh3IWUbifWoY50AYbc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W6U6BDcP5jDA7VDVilZjYY8nzJBx1xUxuAxwU4p7qu7k01igwQcmqS0ENjVGJZVIJ6Yp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U0flk5B61F91sjmnYLjmIXHA/CmShm/hwhp0sywxlnBx2pIWLHe5yB2qZN9BxsxsEjoC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hZHADfnT8g8LSZIUEDgHpTXMkJ2HFicLj8qercbQcH0qAZ3bux7Ugk2EFhx7dqfPpqhc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RWZcyefOFK/e6Yq5LICmQ3BqvHGu7zSMt2qZSvoioq2rEhgkQYbB96UwnucCrSscYBpr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FXbtOc/jQsTK+cZqwYVzx1HamAtuPce1LXqNWYwITtQHB6mlcKMGMnpTDM6HfGSGPFQe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29C27Ie+d5JHHemvsbkZqQXIKEMo+tQFd3KGrVzOwgYZ4phzuyKl8olTk8ikiVg4Y/dH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22KAVGabG5Rty5BqMvk47U/5k5U5BoSXUG2W0u2UbsAmpBeFhnyzj2rLEnzE1IJQPoaLP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LEHntiqy3LkGRick1KkoztZevSgkeaFA4AqJN7MqKSQ3yDIcspbNSm2VcEKanU8cA4prq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crlQpz3okjwMg5FPeGQ8mkG5FORxS1XUNOgqEquHyCeRSOM9RxTTK0jbWPQcUuBjg/hR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A+9xTGyORTyjDpzTWL1fQjUbvJGKGjDrzTxCx570sgKLz3qZWsUizznApfLYg55GKUBT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Iz2pt2BIzmjZXOG5bpU0alM4HNPyC5Uc/Wm9elTDUcn0FJyBk5oyCMUHJIyR+FBTaM9T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ZVTdgetSs+0bV69c1EHG4DHNSbFzkdSalau7K6WGZOMmlGSfrQ5HGWAp6Ix4A49ad1cV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c5pY0IyxGTUsaFZfnOfapHZNhAIBqeoxqPk/e5FIyOW2lsim+SSQ4wPpTsug+UAH1pie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ms7bz9x24XNU3PGWbHuO1bFltjiIjJ5PWlJalJigBDgLUiykf4VIGR+GHNIbfv2q1YkU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JjnOcDHFaxymBkhaz9SYMCq/e9amTGiBc7AeM01R82RzT1+Zd3WhuBwfwpxWgpN3ANg+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1B1HSpzIAcdT2ApSymPJ49qJPQcSEedO+5vkjx071YDKrZzhjxRFnYS33qZtwelTHXcT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aZnqP0FKind0p0nykY6ir2ROpWjd45Bheo7VI7ljh+lRrJ++2HOal3ITioSvsUxsqbHy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6+lSnJGDjFQGVFbC/Mfaq0FYjRpAT5qkLnhqm4VAcgcdu9OEJYYLBM81Fu2ykKMDsazj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neSTnCmpECJkL07ZprZZjmgggE1py9yb22EZhyScU6H92pbHyn9Ki2dGOakWQ8gg7fal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q4G044qKSVEfZHy3pUcVo8qlg5Az0qeO3ESgbQBST00HZIqeW0zbZCAR/COlTK4jxuUt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NkjbYSAKlxbK5x25XI28qaRid3HJPeq6h42Lnp6UhkkY4XHPWmpLqS4stGQBdxb8Khll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rOOFOT3qMuSTxg0277BZIdFL5bYByTwamCkjJbNVUVUGcfN0q4Au0HaAO9KOgSdxqSKR7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HIxioyR1XikML8knAHSqbFbuReeI5NgwWp6xGYneCqk9KZGqByVXBqcXLRIfk5zUyuVH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26Ch1Awyt+VNjdH4GSOpJp0iY6HjNCQmNPJyTzTkYZ5NRbQTgkdcZpcmJCTyQetO6QK4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KijkdMNnBxx9KjlkdzvI6DrQx4yefWhe8D90dx3zjvSEg8Ac96GYqnPWozKAQpOf8a0X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+PpQJniJVh17mneS0oyTtUdcdasCJEVV5JA6ms3v7pa21KzCSZsqQgIpotyhAAHuauZ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jrVWvuLm7FaGOdJfkGeMECrKc/Nx+NChlXdTXlUZ3cKPSlrEejFIy+TgZpGVlVtuHx39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7+lSqdiFVJCk/N70732FbuZ8LFBvcEkdTVnLNznIqXyQ6gcA9aqPI0TYyrZFRdxepTs9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Q9R3pvmpLyhzTZpAWCA896vfUlonivHhDKPSqzMys4MnyKOBUOzOSOlSBVVMHOe1S02N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DZQh+W9arIhRsKNuetTBt+QVxjv6072FYcr7eCvNN5l+VRT1TfneV49elOScpMrRrjB4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I+xggUg5qQwKBhhuOOatzkvO0zKqs5yQvQUxshiScgimordg5X2KE+mxyZcD5h2NUCZb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W8c4OMH2qrLEsoO7j3FDX8olLoyqupRTDCA7x/CasxWskhJkGFXopqtZFILjcCBjjNas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dRUSb2LSRjS3DRTNviO0d1p/moWBU8e9axiUR7W+6efrVe4tY3iz5S47sOtUlykuzGLK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yOKzSksZPlnK54BqQmVlIZMH2qnNdRcrGvJ503kp0PU1fC7R6AVVW1jHUmP3ppluIzjh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tWLa/MTmmqgY4amifdjflTSmQDpn8a1TuJoc0YU8nAqTKomf4ar7Sx+Ugr3NJIDISN3y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9bcDuOwrU8olNoGD1qijrldowy96nFxlsbiV96z13ZWliYQDBBOHFQPuJIJqZJ2JU9j2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86tNEMq7Dt4NPMA8slzSISDnHA65pryCVgu7AHNDdkNK4xXVmVcYB61a2K3ANQKGMgYb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YkGz37UoSuOSJDuQUgkVh71KDG0JYOGbPAqNolPTI+taX6kC4yuR0qKUxgiM7hnk7aep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7E5w2cj1xUydkOK1HSsFzgEKDxmodmOc1NMrqdznk96hP3cClDayHIVlDEAGmyKVOBxS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k1RKFSRk5B/GnrJuhO/IOeTTI4w5xU3lADkVOly7tFUQtnKc/XrThJ0WTg1KylDx0oCq+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+aFyuKjO0sPWrPkKy7yvIPI9apvG/mEL0P6VPN3Hy+ZYVgjDvVuKRRyFOazXSWDBhAbj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OGBUj1paMGrGl+8P3RSkSkcgCqwuUQ4J59TU+d4BCjBq15EtCliD14qF1D8M2FpZcqDg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HPYUmwQ2KKEOducetOMaHo1R7XiOABQHO7mhIbJcFe9MYtt4pSwYEE8etNGR0PFMRKlw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4ikcBcoDxmo2cYyafE4Zdo5FTIqLJvOcnbsIHrRJKvVxkCgcHBqK6b5QnHJq5RXUXN2J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rUhhHXOfYVXtTlMCrTOqjC8msoJsqbVwKYIAGCelKU2pk8UBiiA4yaaXZ2xitFFE3I0T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YFuqL8wyKbEpMwPYCp2fIOaXKrjb0I2IVflwPpTVd8jA5oxnk1MiLt6VVkibsicnLEEh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csfWpiuM7eRTXTaeazjuU9EM38ALQWIPWlABNNkZVPPStdCQcb4/5itTTGAg2nv0rKzx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AbBWUpajitDTl4O7GKat0FO1jVSWVycM2VpgjweuaabfQfL3NkusijsarTGBE6ZNVBIR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+lOzFpcgVyp2heevNL5Tk5Yg+1BJZdyjB96VQ7KOeKI36hLccyjjHFRlP3hz0FTGFh0N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jcGTb3xUrgdGqGRY1csTz6UxIEZt5G4+tQp62LcdCUyoOEbJpR5nl7yo57GkIVfurilB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GiI2hQOJEHzetISw6fL7mnSYVSaiUhzlRjNZ2syr3QhTJyxz/KpEUdMAfSgKAcNTwhJB2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xjGePTFRsoThmGRyKtM424IwaryMCoZgCOlKS0GnqMB/M0hkwuSOKQwO3yodq+/WpI7Z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PQLFYXQbO2NmHtT4lmDbmBSp5Cy4A5PakDHacd+tJ3Y1uXYpEaE7m+YccU5l24xk+map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rVhpxESMj6GpixvcRYyfapGXOARkVEJd55BH1pgmfyypI68kVbfYmxDKVHygCogCPlIx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96kZgxAyMY6VktHqU0QeXImABTxICMGmyMGwR19TTY13DcFziruTuCgAnAqYBN3zk+4q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OKc0WCDnDeh71LV9h7bks20LtUj8KWFlZSpquyZNSRKwQNjjpVKwmxjFVc7etNw54J5N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aIbiXP1q+gvQasm1N232pskzRBPl+XPOKZJkNleQDmpGjA+bkis4ottDELI5Ocr+tKxO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5K+neon5OCatQRPM+hIx3Daeh4J9qbFGzrhO/P4U0Z6Din2YwuCDu7mptZ6FXutQeAk4B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Dtkse/apfmKn1FKW+UdhmqtcVyvMksfMJA9Qe9JFOrNgja3cGrO1XU5GahnTcV3AMvU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yuWIB4HSlCBQckGqokuLUIJl8xccGn/a2myFXaKOYOVkzHcuCN56gGqQcPKm85b+6OlT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rsgkYAHGOmKl8z1GrfM0Ax2AAZyaXbuUg5AFV47nZgFfmqaO4R1yGCn3q09NCWn1FZmX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OAT6UjSqF3qQ3tVJzK5DsAB2UdDSbVgiTeRlizqOfSmgYT5U46g1NHK3ZQCOgpZbhmBA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toVxEQcPxTnj3jC8gU2R/amI5zxxWy1MxxjZB97ApY3CSAAkbu9NXdcH5ep9elMkVrbb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NbDUWX0QuuSoB/2qAjBtwHB9KjhkdiFQfKBTgWEpy2R3FUopDlInVCSAB8tNdQuUIzzQ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UUrnGRnJ6Fqd0txWewjPsTG0/wBarzIpUyTNgdgKesQMgJP5087QxJA6dBUSm7FKPcji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XAq9vRVxghfQ06Ni44HWmsHAyvTvTirK5LfQlBLKDkelNJG4sP0pqMMFemaADjFUTYdL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agAVM7h8xPep/tHkKSw46VSd2lySef0NRJdjSLYp3+WY94YH0qEwlTluaTeSeTTlDDJ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dFZM8fhSKqFWWM4PbNObAfjpTFjEjF25A6D0pSstQjqPIMo2vxgdBSBcDaOAO9IJF5VT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ajlpoIAenam42kDvUiJgH5aYTg9Oa0IJUlVCGKBgOx71M13I7noI/wC7VLliO5px4wD1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kkUQl9pOe3pVVC8i7pVAPQYqRnPyIuS/c1KiKFz/AA0lqy3otBOg+XtQSQB70wcEle9O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IjEDE/I2D2Jpv26aA7Z4yMdcVYaRQCSBTJB82VbYT0NS4taoa13Ibm5jnKAHcpOTT8bi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jRpGVCkk+9WFbAwFwPakrt6lO3QrSSncFbkUoUMeOlOYx+Zhh+dRYMb5XpVNIm4jqVpN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Dr1psYkDbT39etJ3GrD1deqMMgc1LFdSEbXUY9adEiq3IP1qwsAyWVTjNCTBtFBgEbAq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gXzjaaRonQ7ioK+tVsSVxgnrzS5PTGeO1MLB32jgVKmInKH6c1MmrWKUWyWEMxyRwKsF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dDEqx8kU0xn+GiCQSZXntApVlAI9DVWayQMGQlCfWtFnx8pzilHzDnIqnHqgTMUu8L7J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l5Jb8KtypEwx1xRbwBDuA49DWbdykQSRyxAcZFV2ljI56+lbhh3jeAT7DrVSQ71+zlSA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6qCu4Digxj6GpWsFjBMTkH2qrtuMkMq/UVfOKxJHCGJLsMdqlSEW+NpzmlC2/lKB5m4d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VIzUpXdweisNyB0qFlHnZcdqr7mMgBkGfSrUSZyevvVTnpoEY63LccWUBRMUNhDwv40i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CTnnFKMbIUndjd4x1xSwnfIMcmpnRQvAqOeUKMY6elHQEOVdhO44J7UOwDYAyTQD8uQo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2OVg8zPAAFKWdvlyAPUU3Az600AZpuN+oroXBjTBbr3FNB3sFAJ96duj3HjpTeUXoQal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MZDYcgY9KcqIO2frSsuepoAPany3Few/eSQAcCrQOE+WqLrkjJ71cUbQeeaEkmNybQ4N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7015kiTJb8KgEvmY2J19aq5NiyOSeDUNzKf9WFOaRpUVQu4bjSKxCbmbHak3ZAk2xIT5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kcIMsMA1ASXG5SCD0zTGWSQ4L7R/s0ou6Kki2ZV79PeoJZ1Rs/e+lQmCMEHGT6mpCSeM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XzghPekb5SaR3AC9MninIxctuznrzU2szS90GQRiljVy2ARj3pfkU/NS+eFJ8tck1poZ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HWqqDAGSMkVKsrs2CNvPNQSrJlWXGMdKiTV0WkyXKk461J5hxxnAqKEMy54WpPLVELHO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jJJgD8xpu5WAAGQOaspGFO4BcGhnCIQ6Bs9M9qHcaQBwDjH0pWbgjjdTGZhwPyozt6ih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/SpVAUfN1NRlhGclsGnKzSH5Rwe5ockhpPoIVG4j06Uo5kJJ5x1pwUbT/Oo8HGM5BrNe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FDjrwO9QPgfSnhiFwOlNOO9bLQydmyNBtP4VMJN43MoJPH0qLOeQKtQI0iMC20DoKyqL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B23O+cdqnJRVK9PYU7BjOe3pUbkHlRzTp2aFLRgFJUHrTgCD0wKYc7fSnBwoyxznmtLk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tx2qXevlfLx3pDMm8BBuHU56GnOfnDbVwem3NYt2djVK61KynL52k+9SDiMKWIPtQ25m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DOMnmrtfcgdyEKdcmlRtxbI2qBxSADHJ5zTSSuTyBjpUvTVDi+jDcgwd4oEiMwC8/SnF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ZhgY6+1UnLsHKkOTdy2doPpUgfgHgYqsX5xSqPMwDnPtT5XuxX6Ft4gSNveoyD5eD09a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XjmnEKvzSfM3tU3HYha42NheGP8AD3pgmaZt7LhPenqSBtQbF9BUZYk4IyM02n1JTVx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GJ+6vFNnXe+9F2k0o64JzUx0dmaSV0RseRmpYwu3uDTMBieKk8oZB6+1aXMxV5+VSEz3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Bhjt0qIReZGVJ+tJECr7W7Dis3FXuWpOxLFGWyFFK2Y8jdSFyDkccVEXPAJzmtLEXJGO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B8ojcNkZJHao0Yj1yfSplK7cMqgE9fWoqRtqXB9Ch88T7HGSe46VZs4fmPmA5P3aVisU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psnHvSj7yCVosncoXyFw2MHFQtgEblwPWpF+9gDjrSSElen5VSikTdkKEhgN2Oc5pJTt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IPHkgEjsartZPFbiTcMZyAKiV0UrMcMKnDZ/wpplA4UYU0h+Z8HIbvTo4t545FNRVwlJ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mmMxVvWmBjG/SnhlaXcDnHUVTRINdmNVVenrSPM5XHY9KjIPmjnANSCNiQcDC9+9Zu62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M9utSbthqpG4gdnDNz27Ux7ou2cmmm7Cla5LKzZLYBqqVZOoBHXI7VL5rMfSpIpARgjA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gZGbhsinvIdoCsN/YVZuIYmCsMMcVA8IQqf4h29qHJgoorBbgucgVct9qAEjPrmmJIyr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jwcU+VvcLpEcluJJsowT3qLZKgYEeYF6kVbEW053c00HGVYc+po5WthXT3GRSq65X9aS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a0DAyKSrH060xWeIbGHPamp9GLl7APvBU5apIrYRygvn1OOtFkG3F6tsMsSfvVDvJ6FL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iTKHt3p0U+4c5X/ZNWDycEA/SopYQ6gbQQO/eqs4grMtx4btx7U2SDaNy1QQyIMt90dC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mqUkyeUaZMZyTxUIWVyXKg9hVmC2M2XcYz0pjuY5mxwM1Mk5bDVluVpy0TAEHHr6Uomy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K3OOagezJYPF1HUURbjow0ew0udwxUrSF0GRVXzBgbuDmp4tzt901bkkhWGPEXwW4FWo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lCsMMcVELfZIVjB+tZptboqyexZEaqvGKmgVgxAIJbrVKO6SP5ZUH1qbzTglAPqK0TTJ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Hy1CUYoSM4oW6IB8zpSfajJjyl496LpCtcqSr5bqzJgeopYl8185x6U/buOGJB7Uk0Yj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rN66mifQtgkna3A96Q4C7lbHsaoGeeNFyN6nvVqCVWb1rRNEONgHLZznntTpJE6Zz7U2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e1RKZFcH+EdqTdgSuya1tDM24/KSMrVoDyFYMwz2qkqsCCrkAcCmfbJYiBKS6jvWTvfU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oyQR1pibpmIlFOidXGYhgHpUrwvgdz3oFchkiAYDJK9qrXcgiIYnJ6c1bVwzHIIYdap3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m4kJsSQZDYNIQ2CN2Md6iVjGdpUnikMpxnGfatYpW0JY+YArg8Z4zT7aHBO5iwHQmoWV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1X4EZIQu0E45pbsaVlqTKyqvHFIsjSLt7DvTG3KehFLuypOKpohCqqg9Tj2qpcnMvyrn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ntUca4fLckdamT6Fomi34IZuD2FOlgaILlvwpm/IyWwO1Bd3Td1x61V7E2uNO4daVSAp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etRleMscCnzaD5biqFHzd6axz1o3AqOaM468VEbDloJ0PFKZABimmRTxS7S68A020hWb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Tu7PgqRtFRpEq5Ejc+1K2QPucepqLvm0KSuiQuiqGxmhXL8dqZvyMAUYPar5E9SeZobt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44x1pFGTinooz83aqaVhXbASZJGetNUkGokOZOnSp8fLnmoiN3Wg0gsetKACMU3PPpTd6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vLbcrcDrRCgUFyzYPSjPmvsUcDqasI5UYzz71m9XYtXSIjCrYZhx2qUqVAA7VISHT5hi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WiSRLbK7ElSSaSMF4xuHzdqumNDHk9KrxsNiEnPOAKieqKhuTQphTv5FMYGTjOMVJHyu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MvUVa0IuM8tVbqQBTJmLyKgHAGakaXdyetNJ3AsSM4xzUyWmg47ieU8jBd4U+pqn9mw5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uk+Q9etRMpHPFRC7dipWWqEwgODzSj9PSmDqPenNhelapJbGd2yQKT0OKjDBiQM8etNH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CPlPrSloVFXLMsYSHzPMB9qhIOwMgyfepmgihxtGaIUMpJYfShOTFZIiETtu3EDHpUq5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tXILc0qsxTaADmpavuC02Krs8r4yBTsuDiNVJ9andkjkBKAUyNssxXjNTs7I0equOMW5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SMOM5c44p2MgHnNDHHC5PrmtbX3M766EmI9m3bgGo5Bs4J+XtRnbgMajnBdAQcc1Ljpo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NOKvt39cUxo5M42/jUqRkptZhg+lVcVivuAfaOvWpcNt2vxnpmpkRFBGOveneZuGOnGK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2GYAcA0rMD2ppiSFtimnKCQN3Q0RbsEl1G7STwM05Y2Vc5x7U4qOFByD3FXGlhgBjXLE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UmyviVXDKNwxlhSn5m6/LQyvK5blEI6CoFHksEz8pqFNXK5XYkYjHtUeMAYNSE8YPFIi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jgd6bR3pkp+YEnvxTjGYl4PenFEkHJzmonboaw7EbtEox096aztIAI1Jz3pWtUVSSvyj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YqVK4ONh5gkSEO/ftTWDMmQBkHpUkrqxB7Dpmmx4DcjjHai3cV7EYYuozyT3pjkRL85F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gh4bFSW9rEJsORx1NCqJaMOUqpKWwAhzVi2hdZQ7rg1dkSKOf90pK+pqXOeScGnq9x6L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i/Lnv6VXgcK2HYkdQw6Vqs2MYOR1qlcWrLFiIDk9aizi7od1LclEiqpx24pkkgYYBqFW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JD8xwFz0Fa3ViWmicTpEnzj5uwNRDa8ocglPSkWBeOefapAfl2DoOanVjVlqVim1d5+8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bw3pUjJvXk/LUbpu+UYA7Z7UvhD4h7N5jbgMU2MOG4GaaY5VICspVuc094Ch3Hqe1F77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gj3oMbGM/vMmn+WDjBxT5UQY4INHK+ocyIEZmXa33hUgt8jpSAkuGIwRVgOSeOlVFtaM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ogKD5jgU6RCPm5BoWZghDDNO4hHwxJHGOlRz4WRQpyTTfOCFlJwOvNTQKHmHT1qJKxcW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9IyCOadPF5Um7PB600lQdwPFVF6EtWHqGDYzxSsuVHY0iTAginoMn1qiSFpTGAJMYPSp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PBpJY1ZNrDOKgFqyR74eMHGKyl8WportWL0LoDgDrTwyqCGHPaqCPk5bqKkySck81ou6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jHL8GkHDZJ5oZDvyOc0MQ0bt2DyTU8EB37pCMn0qDPODVhbgRAAAbT39Kz5LO5ak2rEs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IquDkc1MS0o3rzmmBHMZbHStUzMzJEIOWGakjnZSMk1cONpPaq7W/B2nHfmm9Qu09CWN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B0AxVe3jZX6gfWrCuJYs1GzsVe+5BjLUg3A8U/bjBFKFz1qrdRXKkkMryhlYAAc1ZgjV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1NEnPPAqIsfNyPlb1FRKL3RSl3HrbM0uX6AdKkaMIAijHFSrKrDng0Eq3z447URs9Qld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cRkYJyaay7h1I470iRfLtJ61pZWIEYFBtJ49KgdfK2jGc1Y2YkGOfWoZ0kUq65B9DWc4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hJXPbPSpipTG0YWoopBJyc571YVCAcnj3pqJLfcZvyflprYbr1FSBVb60/7PujJTBNU9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ZgFO0e1JLc3CnJ2t709ogflbrUbyJE+GbArGUbbGilfcj3u428DvmnxKVGH5HtUyhXXO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/WtFBW1IcmLhXBAH51UMTK3yvg1ZREILU5U3H29apx00BOxEUMfO3mpQ8jDdwOMc0jPu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EI6Dk9QZm4G40gjDHLEmkySaa7ACq5Eybkm5RhF6ntU8cCoCzDr0qnbl/M3hRz0zWhyC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m7FXaQ1bcAfMPqKNuCQPu1Y3jPWopJApyOatJCuRn0BzUVwcFI9yrk8lumKUT7HJxmmv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hqJSHFXII/vMZCG9CvSnMY2P3aVULsR096nSKID5jz2qUrIbZEGGPlHNOUkDk05mjUba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0ibjjyeelKWdhtB4qIkAjvVwRExh171NveGtEQKCTin4GMZoKMjfN3pMZB5/CtdCWh+O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PNMZirYx+FPBBXqRmk2kgUWRKCp+TpjJoAdgdz0yOQBim7J6Voi2hWxEhc+Z/drOJUym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IVi5C4pY3wTk8VGzkk1fKtyLseW+bjinFj94mo48uw4/CpRHGwBZcH0rOWjsjRarUT5X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FCrnPJzSDah4FCvnjtV2ciFYfM0jqOMVEVCAdqdkAUybJA3DjsKJRutxxkSCYqmFPFNL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pCdiDkCqUe5NyPDbssaT5SDk0kjb2GOKjUZzTEPEhQ4PSpOOvY1Awy4BqdgV61F0mW9U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KcckcdKVVcAc1dyUhoUNwTTtrbQc9DileNs8imt9zB6VMk2hqyLqRtMmSah3GMnsKIL8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0KI2J3MQPepjLoVJMcsisMkVOrKygYwAO9VHiVeEJOBkmmiSUHG3iqbRKuF5koQp/EVH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FKYcSByTinH5pVweCM81nKSbVi7NIstgfdHFRrw2SKcGJ6dKryyEEMSBWy7mbLKDY4P3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wqj9rJIzz7irEVw2clD+NJyQJMBJ5hz0PpSkhQAwpsRAZsEZPapVABpR1Q2iPJVcilzS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IJFQYfJ3CmYdsFpMCpCPl5piFycDr1FZte8XG1iWGCNQdzMcHvUrJCDkcU6zAhPzHBbq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uBjqKVlcSd0VjcRhflbJqW5WOSMOgBzVTyzASOxpy+WsPz/e7VUkmJNgASnrtHJoMbBh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SAfWrh2jBFJJvcbaIz5jjBpHiKdcjFSbAcj3p7ncpXHaq5UHMygu/fsLEkUrH5iXJpzK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ixIG2jBJ4zWSfKy2uYWLG4A8g9KSXKMVzk0+G1kJDOc/TtSy2zxnzFHWtLt7EaISIE4y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jsuTvqrCN5Yn0oUMjhzxtHSp5basafQ08YUq3rmm4Utnqaijl8wF89amMagbwTmqQrCD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YJu/hPGKMKyAgd6CwAAOBTJsZ15GIiB90HkU6NgqHcOehqxcRpMo4OcdaoyJHDMSoOOh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QBOSeM8Ur4zgDiq6SgOyEVZVyi/IOSetabkArEJs2jHqar7gG6n8KsHLMN3I9qb5TA7s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czKsYZAWcHmiJmeMkNwOcGpXHJwAc+lQqrQfMo2gnlTUJ8rsxtcyuOSJ5H4bFSTCTeAz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B61Mg8znNaIkrBATlqVgo5yRTtp8wrSKC5CLxSkCRNE0kjbAMkCmC3dmJYgH2qFI5YJD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F6dKUdRtWEijjBCsoJx1qdoTES2OM0nyn5W4I6U4Oz4BOQPWrsK4yWEP905XvWYUML4P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TkVHMqSdGNS1dXQ0Z5KhuOaUSyMPQVMIyDhfvVArYOGHPcVKk3oU1ZXHiVs9M1NGZMAj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4VPFMSgU4zTUUTdkUqL52emKfFslb3qXyjOpPQ1Dt8qTJB3DpQ9FoFh0yhDnPNIsgRMl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LrUJjKsRjimm3sDVh25n5U8VG0LRgsDu9m60pGw9aEZt2R0ocWNSXQmjHlEFGw5qyu1Q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uDx81TW0+Rtcc+tQ7xQ9JbCvCm0SA/UVF8oOScA+lWZolmhBj+8O/rVYQKo5Oarm6Inl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JpIlYHKjn0qykK/wAipWG3axJzjmh3e4tEUw+5ckc+lKUy3Ip80LRr5nXFQJPvcjI3Dm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eWnJqs0hONozTg2RluW9KUy4+6Khy10HyiKBg7jzSiYxrtxuUVA4JORSqcc0crWqHdPR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DvRFLjBBzn1qKKQx/wAIwaZLKCApTAHcVSnfcXIydyuwnd+87Cq5uXkUDGMd6EiGCwya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UObY1FLcblRySM1JHcMRgE057VlTe1OWxU23mg0RTQStsBVsbvWpFmNuvAyDVVLkx/Ie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VO5DjYnkUOoYcZqjcBJAN3DD9aY1wX+Umm7wR90E+tZybLSQ6HfAS6nA9DSm4EpIC4I/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RSRjqvB9aFdaidnoWY/frUgk29PyqrHcBQBOMD+92qy8u4YXp61rFpk8tthqKRyxp4P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pI7hWOAR+FPQViXHG4mq0xLsFUVc8lpYjIxG0dqqyBVKkDAFZykki4xuyQJ8wH86lLHa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uAOOtWBA8Zycc9qyp33LmQhZcEls+wpUtmlTeORVpUPTOM0M2xdobitXHsZbFORNhyBi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Aq0+CPnPSqRugGG0cVnKNmjSMrlkEOvyjBpojLSHH50ouFC5A5qJrgnhVIIpuSJabJUf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z7lJHX1pXaRuVCj60QxkyhZD06gd6fMCixYIz/F0NXUjwoRXzRcXAkcsiKg9BUKOSxIp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RirNkik2qVIVcn1poJk5djzShvJOAOOxqkhNsZsdQTjI9TVaSFDkngnvV0IZHyTUVwpV8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bK0CpFLnBYjiieZ5WPp2pN6EncSDmj5HbKA4FVBqwpp3AKSpGaaV4x1oAYvnaala3kzk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MijLLJtUD61dj3MoJAqn5JSVBn61d24HFStXcq9kMKu3J6U3bx1xUoVc8nio/NjC/e/C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zzTZznHGab56MvB5qN5EcOQD04qZNWHFMlT1onBCAsOagLBc5YcVG865wxzVaAiQc0Bd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SfrTkinfJyoFLmSFYDyOuBUgT94eaYbckNvfB9qVGYjBPNQ3dlpWRJx1p6/MwXoKYh5y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oQSsFZTz04qsQpyDSyyhU+8AO2KjEiHIai/cLXHqu0I+MkiniMM2SMHHNEJAC5PIp0sh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ZrJ2QKSV2r9CaDuBJLcVEZAVA6etDOdnLcVokjK7JGZVXg596ZEvmSoDwCeT6VGki5I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YUS2KjuSys+Bzhh6VGE8wkyDNMAIIYninsM89jQo9wT1H4RARgGmBRu9zRHxkkZpBkPk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IsIjQsMbu9SBwVzUciK4HzZHpSGEHhGxURfK7FtXVxS21s0LMqdaVbcA8tuxT9ikYA5q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HDBcrSJuWXj+LoanYYwp+tKxwucc96UlIatsOjaONsnO/wBKkEyhizE+wFUGmyoBAzmk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knuFrGhKqy5PRc9apuFWQkAbvWlWOYxFS2Aab9nCKQ3zZHWjYBYkZVIcDPqKmRsdeahX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PalFu+oNdi5uUAnHNDYCZIIpgPILDimu20dcVpsQQTITj1B70n2eUq7kEAHFJ5+/JUHF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83ov0rKTjzamsVoTQNlMHgEdqkLHZ6jpVaG6Ma8rntVoMGj25wM5xV3ViWRSRFRuTG3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fmI4rS8xFHHT0NV7iKNzncFNFxGdab7UFchsnvWpFNvVdw+UdDWbIPkbacnpmpoJiy5A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rl5vl6dM1C75JyeQKbIxmYZYA1G6/NjcCarfQTshwkdR0AGOtVlLSlgcgqep71YKlGB6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0pShcalYrhSSeePWrKsychieelR7c5GcjPFKpU4XPB5OaIu2jBq+o/zASzsTj2qJ5mk4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XacZBp3yjDrxtPSr1ZNyssL7vmYAjqop0tsSO/0qQI0r/LxUqnGAR0FS433HzMohcdAc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VXAFOlXyrhXQ4FQ5aSbr82alN7FNK1xViBBbzOfSnRlj8q8Y71LKEjYJGuW70lypSMRI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uyDzPMH9afACrbc8+lRqmOq8U3ey/Mg4qrJbBe5e3gtyMehqWOD5iyn86rw5wHZiD6VL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6Ltit3JZV4+U8d8VF8qndjNRJcLgqQWPtVdjKWyWwp/OjmSCxNJmRgB8pqs8GFL5+Yc1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XNRurn5weDUNO90ap6WEUeZg1LLbhVBHWo1Uqcdc+lSEyEgOp9q0TujJqxIjpHFgHnF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TnFNbIOM4FPQAIKkMPu1YikDr8/TtUCZeTaQdtRyg27Eg/IazUrMqxJIvOV6U1lbHHSl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IXcelWQRKozjPNPdt2AOKkjQKC4wc9jUMhwcDimrMGW4L149yOoOehFTb0ZOVH0FZ0bv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Fi2GRvSs01F2LtfYuB09Tn0pC+4lQMCqk9wINrnJLDIFW7d45IunJ7Grt1JImZ24zkVW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oIBB4BqKaPYQVP40SV0CbRVJJYnoaayhxx1prEiTkY561ZSI5z1FStBt3GRwkZ3VHIRw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UdRVcKEcs3SqQhqsytsdaf8AeFLkEbh0qCS4COSKTjfYpSaNaIItoT1NQWcI8wvnNVmd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D5jIxhj1qE+gNPcnvCywqFGc1JL8tkEqC5LfaFUHj0qSd9zIpHFVuJGfdWoUg45qBVZT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PnXOBkYrPu4nkkJGeOtDV9Sk+hWkBDbuuaDgEYWlMZODjNIF52niqRLHHKj1HpUTngH9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q7qSMDrTQrkbwK44yM+lJE0lsdrplOxFTRsVGHpwdWHzdKmSa2KWu5IlpGvKoBTigBIy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SKVwCeah+Y07kTJhcAmoSCR7VZLlQSevYVWE2WCkYPep9C02WYgxI28CrGCBhiCfeotw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FapWRm9SRmAUVA8ils54qbCngVAxRQR3FO+mpOrIpJGJwAPxp6QKx4OBTI9xk5GRV+Mq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eyK/kBugpPs+G4A96n3HdzxSv93IXmqUURqRmABQST9BVe5Qo4GRirKLu6nmq6sBLjAA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IVGTzUkUZLHsKsMFI2jIA9aU8Ag9D3oS0E3ciVV37QMj3p2QvO3kU4gJwp5qGSVog25g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G4xVRn+fcT7U1breGYnP0pY8oM4+Y1EnoXHXUdlt24AVYjhZicZxSRbtxHXB61ZBLcM2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xj0OBTGPY+mauqoXkYqrIV8zI+bA4qtgZSDkPuJ4B4NSNI7OSTx0GKWLczbF+76VaMYR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N6FFIiSdxJqURKoxTXkw2AaQsx5NVGBHMyUBMYzUOcZHXNBIVM9xRBudtxIxRJKxUWxY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EagHIFOyVPsac0YWPdVW0J5gCqSNucYpFwvzUm7gc0o/MVSFe4O6vxjJI71UeOVGOxRz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LNHJOcHFZP4i1axRKS5JJwPQVMInZRkt+NWSVxg03cMc9apxfVk3IhbKp4ABpREoO7v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GLBWA60OCGpO5IEUNgGkZ1XJUEnuKeqB1A2fRjTmRtoTcKyhdFzRWEuFY9fQVGoaTO88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kIB4PSrblukSlHqMjjiySv61NIYzbBejdQRTI0AOQORTDKd2xQCnUmocZbsu8dkKkY2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WlMxZQuMAU0ybGwOc9a1i9LmTWthGGDxRt+Xk0js2Ny0wSH+LpRzoOVkwCpGB0cmlAJY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ZiATx39adbHfIQB1HFZt+8maJaE6L8mM4PelUFCSeamZAqDJ600kMcA1rfS5lYjJ43Ui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5aYCQcEUDRViSRZdj89xVzIC88+lQjeZst2FTgL3/CoSG2RkgKDzUTNnI/OpnjGeKhwK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0iMxA78c4pxJ2kLTcEE4GeKmew4FiVJY8o5Az0qDyXkZt3J9qkDGRvQdasxkKMknJoSY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YKeF74p5Vok2qOfWhuSCPvMc4p8nmMo24yOeaXIgc2Z7Tb2C56nnHpU253CIFK8daE7g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dxG0DtUq6di+lyv5EkuC54NPW2AO18k+lSyynPyjGBTw4Khm61aiRzX2I2t1VMDP1qC5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XPSrRYtk5z3qs+CxZTnHalJJFRY6GUyhWI5FTvsKAYOfWqsbLgsRgE1ZwAoI6Ypxd9SZ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jUir8oyPzpqhFbcX47UCfGQxxmmJDGibp1PaoIxh2+XHap1mYglBtFQh8AuP/wBVRJlx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I/KhmQDAHXrmlt5YiAMHrz7U2RNjMUbOf1q076kWsKschcbQM+tSSgJ9771SQh5VUqcY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8ntTvqHQiK7wQetQsPLUsp98GppCm07QfeozIY2VmHB4qJoqOxahgWCDz5Dy33ahfONr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0N5r/wCrTtSQRhy08h4ppoViK4JSMIPvmqqny124yasCUM7O3LH7tRojYaQjhaoTuJFu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mb99lT8wppJZ1OcZ61LNCCgK/fWoloy46oeyHZv7HrTWU9+RipFKvD159KjLkLg9aaJd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AKYIppxt3kVJG+yHeRwabFsQvHiUBAce9SXBlUBG/OklnEqZHBFVWl+cbiSTU2ZQ9oy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i9yfrSY3NwvNMUMeMcVXKJyHLM6cZpS25TuwR3pbiIlV2DpTWXYoGKLISkIo2ndnilM2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z7cg1PHeNEQhQDPrUttMtJMrATE8DAPTNJ9h3Es7mrrCS4AxyBSiNnT2x1pNybDRDYo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VYmxypGOvvUwQYJUnIHelViGGcYqvZq4udlIWqs+WH0qcKsYUZ+lSXDgLgDiqCTFZNrD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MaHnKmE3ckVA2fMO37tRMCCGK4FKCCOnNSpspQ7iE7/lIBFNYPEcKcj0pxYqcYqNmYNm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FE21CQOarvOzNgZJ9KsJ87DmoZYSsm4fmKpyd7WCyIwJc56etKEWJ8jJBqTGVznJpXIC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cSaXQmgnZG3IMeopTel5iwQA4qKOTqT26VC0m4+lLlsClqaOnz/aLndIPmq1PG7XQ2ni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+Qa1bC4aR3ZqabY5D4kJmdznNOtQDA/mZ69acFDIz80okCQFQOtPoJGTIGjYkH6VVN6H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U8ohh89Z2oWq3NqCnEoPBoeiuC1LAlIUdqVQznnrWZa3To/kXA+bs3rV77So6/dpqaaE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mlcgKDjiqxuAeF/OhHk6HkUXuI1SADk8mhunp701Q2MkVFJNn5MdetZPQuw2SRiwEY6d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jHmDJ4+lOQIi4XOKajcfMloRjzN27OBT2mlb2FPMq9APzpUmUH5hkU3FslMjWSXBGeT3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zNwMLURdUBXGc1M15lRepKsgU5PSpjMq42NzVErl9uDipfJOQVFOMrKwnFt3LJn8zhhw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mGarsrA4KnFNRPmyw/Cjn8g5SaSUMMocmoVLK+/qRT2IRuBSRo8h56+1F7sdrK4vmysf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VKYiie9JtwM4yTV2I5iu7S7sKQRUbRvIclTxV5SoBB60qkAdKOUL9inGix9uadkBxnOP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I5Ah+Y/lWbSWppGWhcVGBB7mnOnPAwag+0qoznr6VE1+WIUGqRFmXdpEfPI61VnOSAAO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gccVFu3yE4obSQJaly2ZQ2/FMuW3SZHFRIwXrxSNcLjBpxtYUnqM256mjYcj0ppuFzhP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QFINNu24rNjncR9Bk+lSrEYyNxAz2qokLSAGTrVry9wx/FWcpp2NIxZcZ9i5HINQkZUL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Cr5JJ4xSyFd/yHANaKVzOSaEbqBnil6H3pzKF4zUWfnyfyq0Kwy43hRlWx7VMXd0VfSm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SmXXp71nHVstuyIZQ6NgmmIDu9aczNI2e9TrCY0yMEmrSZAJmM+mR1qMzJGhDnBbvSEM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9kJK8hcZpSdhx+IljaRkBOdgHy1OzL1HYVUXaqgL0NSryMZ5qYrS5UnqLlj3pn8qaN3bg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RcUFQM9qi+cNv28NSNw5A6GllZ2AToKieuhcVpcFw31NI5bdtP6UseO9P8oKhJPJ6Yot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H8NLkLjNML4kx2oJBYkZxViHAhWBFTgbSAGxUDkjAFTBFaUZPOKyqWRpAsbmbqaN2ACR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SNkKSWOKakiVFksmDgbveonlyDjkiotvAIPPvRtJbNPmbYcq7jkJB3uMKeM1Pn5sjg9M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z2qVGdVxxkjnNTF23HJX2LIOT1+tMzu9sVCNxX5iAKQyME25FVzE2ZKCgyWFMLEqVA5x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KlO0L8vWk22hxST3HIcgqRlqlIcxgL1HYVEjLGQ46jvQblsgcnnNOLsgktbokk8w4JBJ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H0qq7SOmQAM04OygANmnzE8rGySAMflIHQmn/wDLIMBkYpRITC0RA2k5yajdzFGO/aod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25gc5GR2o4RsctmhN7xBcnjriphCxHJ/Kn7z94T5VoMUvkbm4pPJD/LkjNThTgZpSp6d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9CKSJcYJpkZK4zzinTbgNuMjPWnYAwV7VMvd2Kj724ySJshd3Bp6QlVBOC/rViOGNRnJ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yB1pK7B2Ww8xbiu0/N3qN42Dj1zjNCEqQ2OKkUk544qhXZXXaH+9g4qwj+WCH+6aqSrs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IkaQ8DpSbsxpXNF9oAKS4xwagaRWkLE8jioJVUEqoJTPao8/vDjuMVN9dBuOmpIZskjY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yQBzikkMm0ZY4PpThu2gGm+ZguVDWmZQY8cZzS/NMuFXCdqmjMaOGIBOe9MM5lcsMAe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5EkOcbmPBpYocuA5JXNDKzN6mlIeJqqz7kprsWtkMaEiFt3Y00OJBknnvUayNu/2RUvy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+YqSKEkDA01mLKOO9PlQS4weRSIWgcKeRSjo7DavqTqg2DDcmnFRDD83Q+lNl8snKg1A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ZaiSI5lKdFO2oiwdcgHIOasrEinLsSOwpWaNgMAAiok2NIrCZmcAjDDofWrUH3xuOBVa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7YrNwTg+9VCV1qKUbal2Tao3KcgVVeQzDcRUnESlDg0zarMfSrSJIvMKEYHApJ0Vo/lP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61HIAGIHTHNTJXQ0+5LbSBUBfn/GtEFHjz1PpWTFMqnPbvWpGoHzowPoaIt7MJK2xH5B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ARcsSCKnjkUllkGD6VFclWjC5ANPUViIKJPkb72c5qrclSMqQD6VbBXywcnmoZozIu/v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EqgL0pVxGQrDn1NU1U277l4yec1opIjAbh+VJSuhuIjR+bLnOKRcIWVhkU+LY8mMH606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6d+4Ge5JPTjtUiSqkZR15NNcHGepFRzbigYDBolsCJEXaf8AZp72yj5l5WoFk3455HUV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lF+w9iAqUOfzpnkqc4PNPcHPWmq5XtmlYkgeNmUjFQ2Go+Q7xSDGe9aSElScHmqN3Akg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tPuaUerQx2rIT9KY+swLB8v41z09mpcKGP1qZrAJEo3cn07VHtLbopQYtzqzTSFUUBve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UFvStW3SOdHimx5g+6agjijJ5Cse9Qqrloy+RLUh2G5bzz9/uaLpGjGXOV9qu4COq5wO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ZCGU+lCdg3K8DBYlKEkehp/nM2Sy4HtVOD9xMYzwDyKvoyoOnNbwaaMZKzL8si425waY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cqrKeV4ohDRttVeKzW+5fQ022sqlRim+SMZp0cmF2kc06PLKc9q2WxloVmUZzimYIbJN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yfmPAFPQBklyAuCOanhVdgJODVaFPtE28/dHStBm+UAAVK1ehVrIGUZ470hQr0NMDls0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Pz0mAOaewwKhkkKx9OakXUhf5m5qwisAAgqvGGkfcQMdhVsnbgDk0oq+pcuyE3MMg0hP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Lk0cgcDmtNCGMKnbk00HBz2qUknOenpUEzARkA0B1IN25jR5fmDcRzRHGQOT81WueBx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RRELZdnvQLfbnaQamVhnPegZPatORE87GW42S7pEDAdvWkuZNzl1QgHooqTdg4HNNfa5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BTIAjS4JqRIlyQUz9algKg4xk45JqYFZEz2HShK6G2VlhKt0oMbK2T1FWd524zjtSM0Y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uZlcqANxPNIh5yKbcSB2FImNnFJpN2RSb3ZKwL9eaYI1Jz3p6x5OM0beM56U1TaJc/Ii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QdwYZbj0qUj5SwqPYQ20jORVOLS3BSTew4uVTy1IAJpj3IJweMdqIwSMEfSk2AnJFTG/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c80jM5cDOAKlRGVc44FN3gnGOab5mJco0q7HhsA0CP3p4fYh3KDzxUavuPPLelKSl1Kj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g09fkHNRvHxuDYNOMZYZLKc1cdEQ0IzZprELgA0hid+T8oHanfZMtyad0hKJCCZDlhw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rPlNGg28qDVMkrKe30rNN8xdtCVR5L8jJFRlizFh0oErTNzyTSj5SQRzWpA3GBjPWkUg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NCsoOGGaOohw45I5qZMFw3c1T81pThOSKsoxDAEc4qJNXNI3LGM808uqgDrUcYweelNY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AhPznHSgnPSkkUqowQaYp6Ci4glCNtGSWzwatiBlh8zbkHvVQhmYY7dKVJCieWXJ9Kxn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DTSqjgcmpY4yyk4zinFMKN1axSRm3fVkK4wc9aDz3pyrzntTP4Tg1QrjHbC9M80o9cU5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4btWafvWLew/ceuKRUI6UrMcYFNjRg2d1Xcjcdg4604DAznGOaa+AvfNIMDkUtxaExZQ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EHb61UhI8whuatMVOCq4pR00LaANgc04MQaYQMgk5HpTtuRnNUyRDJkdKgchBjHB5qU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+6eLzFA+VfelPYcXqTpKhVMcetSxkg5LnBqhbyqiiMr9D3FWYwXk2g5A6g1C7lPcncAM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H3cYpRcbjtc9KcciTkfKelO2giCTMi4NUnmeHaMe9aG9uSMcjpVOZBJkcYqJrqVFjBJn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5zSRYJ8sAZJ6+lWTb7VIDbjmtFYl3IDnbjPAqRGyMjpU6xcsApBx1qsG544yKe4hHGCD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Kg5qw2ckdqrM22UMRxUPRlrVWL1syBju4qzKVIyeRVR1DIpH40w7ioAORVvUgkO1TgHm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OfmxTZTsfAGQaLgKrFW3EcCo929yRjj1qTegXbjk96gk3plAuc9DUSj1KjK2hO1zmEKE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DnvUKNkjIxirgYpH0wSapWBtkToYzmoHR9m4etSmZunvTWl8zKg8UyRAcrnuKR1eLLjG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xU3CrnsRis2rO5ad9Cubh5XKIm4+npRHdNjATn1pYInfkMAw6GnBfKbJA96u9ybJETGe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z87Yx6VMYhkOnJJ6VYVF2EMCDU69QuQAICQOfrU0RbG1Tj0qAwrtzvpiPjKkkilytaoq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Tk+tRDAVS5OQOaRQH+cNinyjf8yNn601zPUXuoUyYwV+6O1J5hZdpxUfOCTzSxtu4PBq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W+PbxSRNsBB60rk/Qio2Vj8wPNJJR1QXuWLeVdxUnBPQ1IJmD7Jfzqk86rH8w+lOfUY2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Vi1IiAZB61WkxwKi+0ySD5UzT0zKp4ANDkh8rELOO4JFNW4VZAxwPakyfOAzjHekdQTt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hXKiSS8jYjbjNV3vU+7gk0pEaSBelWlsg3Xk+tHM2KyW5npdyI5wvFK0tzcAukfIq+sH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Uq/H5U1B31YuaK2MVLeVAXMZ3elCXQ4U9erVug71IJxj0rJurNYLj7RGCwx8wNDppalK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zyDUbrtO7GGp0ojVwYpNyEcZ7Ukhz8w5FYXNCKNzIfLdc1ZeAqRgiq5LFgRgCpc8hSfz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tRKBg/ODwahtLgSMY5OJB1rRcBl2Lx71mtbyO24/LKvQiqjKzFJXN8Jzk9BTJJB26U0y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eZiWXA7UkrbDexbSRfLBHWk859uO1VhbSB8q2Kja0dwAzsQeprVS0MuVExuAx45xUMsx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hXA/Oj7OHcAdRSc3sylEu2aBY+B3qzsaTotZbPMrYRgDTjfXKn5SuaalFImUXcvHbGcd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5k6kEAE1IbmYnlQT7U+dC5GXHPfNU5R5kmGbFCmeY8gAUhIjJDnNJyTVhqNtyzEuAFTt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A2hsj0FSpdAtmQH2rS6WhOu5cVSckdKcU2pz1qqLtWGDTpr2J1+90ouhWJNhJ25/GqbD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iYshKg7aci7E+UdqzqSXQuEdbsnt1LAg43etTuExwvFQwYUccEmllcjjFEY2Q5NXEcKo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UcbB0YntSrLlcbqoixEygcjIzUZUMQM/NTnbaxAqAff96iTbZcVZGhCoVgOoHUU/lzgg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YpwnQ81SJJ+OmM0phXYNy801JABkcVBNcFwRuoYFdseYc9O1TpHtHFQJExcBTkDrVrBj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tFYUDjNOwOpqLPApGfJGa0IvoDkbgAOtI2C/BprsS2KiEZdiwOMVFR2WpUdx6Fc7WbGD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gjNRAhnAxVgiLhec9DTjtcJbjAS3A6U3JXoKlEewH5s+lQsCiDnmqRKGZzk9afH8rAY+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nnFTRHuepGaznL3kjRLS5cC8/LwKkCDHU5FV4+W96mDcn19a0MwcHcDtApMc8n5jTyQ+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MjDiPBI3AHkVXnCu5ccj0qS6BUADt1NVlViw+bIrKd7mkVoJ5RZB0FHkkYzgirO0kn2o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ZE0CMOThvWmiJTlQOalK5HWnbihFHJqPmZC6lRhTtHvQSCBt4PpTpBk5zUYDMQVrOUbP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pASApPvUbyuHCkcmp0Qhc5pTGSvTn3q1zGXuobJHKgG4DNRFW3cEn6Va8oZ9fXFCQFtx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xDygIPUUhRN4OeTxSuQGCqee3vTCfNBRR06ms5Kz1Li7otRyeWvBz60/aSPb1qkfMiwM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cDrWikjNxaLBOT1qFj83HSmsxX5VHWllLLklDxTugSYsa88nFMb5ZCFzj1p8I3x5zhj2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81lJ+8XFe7YsFSE9TTVBzmmgjAOaUTAHHFbGROORmmPknioDNtGB3pybnOQv0NF0NK4m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sHk/nQsTjGePU0EKZACmeOT2rLns9DTkEeeJRkkUjXUe3cDTkRWwSPlpzAEYA+Wr5pPo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8uQaeshb+EgCn+UHf2qIqEbcOBUtyBKNww7OZDjI5NWBOoHXJxVSTHmYQ5K1PBE20uQM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kkxfO3PhEwfekb7QcDdjbU0Mig8AEg06UkZGOavlZN0RMu2IGQ0zC9U61KuXIU09gFcq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KUbGCZg4yT0qRJtrAqAc0k24YkX+HrUIkBIHQmqg9BSXYtyXW8YA5qsGLdgDmmmT5+Kc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cnViLKRyeaeIfNgx37GjyA6jcdoqdUCqGB6DpWcpIqKZDDc7ITC4+b1pDlAMdqbdKDJv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GRelXF3RElZkjykjaB+NPEkbxDcOlQ+cWXa3aniBvL8xTlfSnbUERcbsqBQWLPkcGkkR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nq5wc05NWBbjXHlkbwSPUU57qOWPC9u9STJvUofwNUz+7ABrODvoXJAdzpnp70xJPKAO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t7UsVo7t83C1bdtGSkNcvLyBino7htjr0qeSTy3yD7UP/eY5IqG9CktSs7+XIGIwKsQR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omQSIeKI5p4kC4BAog7KzCS6kjybSNqYpFleU7i1NlaR5MyNUWAPk3itEQTvtXleR3pz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G0D5qn3IP4iKLaBfUrBwH29D3pwGG4GaiIUkq5P1oilKnYealO2hbV1cvpEGizu59KHh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u4OBUoZ4gPMHHWq2ZBH8oHzLwai/i9BWmkkMqgY5pZIlSPOBQ5W3KsY0hZTjqKbGVJPy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2c5quoKSYPQ1k4q5SloOVmTgVHNGZgdpKmry2zBskjbioiFWY9hVcqJcmUrW2mjQ5O6p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jUHPNI8a56ZzVCuZ5iEoxj5qnhu2I2E4IpHVomB64qNkVfnAxUN8ruXZNGkiq3O7n3pH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LE6/MeatlE4YGtU7oya6FZFGS20io5E6nmraRoxIHfrVhoQy4IxQ3YLHMvH5TllwFPrS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tcWyRx4YVjXMotUZ4WAYcmsKsLO5tTfRjpU5BH3u1Q4cnBNVEurjy2fdwxzg1IsruG2k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Y1adi9GxEZ4ye1IQCuQagD3DRqxUKT/EOlTtO7hRIirxj5ad0ydSxHbxo+QCavxZYYzi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b6VIk8ceBj3xWietyHqiw5aOI4PIpIpi0fAxjrUcjSSgHbhe1QopLkNkelNy6oEkht2x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IvlLcmpbuZlwigE1AYY2bzD1FS3zDWhaVGI38kd6dknntTGIKAcc809JIwoGKn1GScjv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U3GWGKc4Ep46Cn0ARW+YA52mlaKN+3JqRlKrnHAquCWbAGalaAyNbNXYqnB7kVYSxcdW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SOTUsoXdhRWijrqQ32MprMA/dFRTW5AIRCPpWxCVkLD0qC6wrYGaVkgTZnxbliCt168U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pMbFGBkmmg7Xyw5HapUdblt3BUkBDECopXkD/eq0ZmZgAtMu4z5YK1TfmRoiurS78hwB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aiy20ALz61PEshPPSlzSS0KUUNYuoJbGRUInO0lVyatFELcHNPWLepK/KBRruw06EJnI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+0KFwEx71LEhcBTxRJCqNgnFXqRp1KjO0mTg8dKFV1yNvXvU6nLhQal2lnBAzUc7ehXK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Zp7zqh5NKxw+NuaBFkZVPzpxm0thOKfUZ9pjzyaQzoV6ijYoYZANSeXGW+6AKpVhez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pik81VbaBxTy2MADNRKblqWo2IlOw88mniQlhmoymWPHtSncgDAZJrSM00ZyTuSFmGBk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pv7xhkDrSFHz2H1p88SVFiMoBy/X0qeIKz4I6UskIDRhsEkZ4pPOWGTp2qFZyNdUrFlg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gqRg5qJbgOeOlTeZxkdCcVtdGRLHIsZyV5pBlhUZcL9KPtKDOD0oDdFeeRvO24GKjBJk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54pjEqd1YN3ka290vQjfxge5qGTYHIXPpUKXOc84p6EM2ByMZzW25jYTIzxk07bvPpQF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k09g6kbH5x6U+2jZsmopnCjPaprVwFGD1rO/vFr4S2ls2PmAAp+yMZ+nWmPcFjxSM6tj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J4NTyMFgAA59TVZyFHAzUk7j7Ptz1pNjRnyqGlAXG4dadtCp8veobndAynGM8/hT4dz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dTc0htoWYLdnG/GRmpmtQqsWPGMcVYji2xgA4JFO2qkeG6U7q9iV3MZoSDhOcetPV1PE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XDA9aasSgjg4FVdEpMz4ljMpJ6VC8uSUCjr1q66hImC9PeqhQLz261E2mVBWGeRlsdqm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ixdUHIYd6nhEi8YyM5zQlcbshoiCt90Kopy4ZPl6U+SPdu3Nk01BGuEQ8etJwBSY3Ajf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E5wc9auyiMx7ic1QLgv8o4PrSaKvdl9AWhGOmKFjA3AZpsQ2gKOPerDqAADxk9a1RkIi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uIYwNuc8VYllKx7QeKqPyhODx60XAghVRMB3PWtSLnIJ5NZ8CfvVJNWVcqufyrKL1NJM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A4DZ9c0qSAqCV5pr/OwIBHFa3IFbYswZM496hkPzHNKVwOG6Um/PHWi9hFSeTaSc5Bpn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YnWN4JN5w4Hyj1ogOY/LIHTrUJIt3siBR0dBmpEJBAfgmppYxvKqMACoo4nYbjzzVcq3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nJ9KYIpCSoJBFWmjEmCvBzVfe9vJuPPrSSDUkj/eqQep61EkrIhQ8jNDSskgkXBU01pd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9B3TQxmJYlRgGpUuZUTYvHFPXLTEBh0qQW7uQQQRVNsWhD9rmB5HAp7KXO8gnNEscikr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Ss2O6Gs7HoOajCiTh8EipGVSxC5zTR5fm7W4qXFopSTCNUjIwpOan/eMNpyQamhKjHHF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KfI2LmS2KP2cMdu2nLDwR0IqZ5DuDHrTZlJfcvTFPkXUXOyui7iaUD5wQ2DUkURZ8ZwT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aHFLVApX3BjKi4A3etMVZGYlhxV6G3VowxYj1p6xqr43Zpq4aFFUkZACKbJBIV+8eK0w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QGT5XG096HcLpGclsFTpmmNEgHA5Fac/y4CrwKpugIJwalx6lRa2Gw3AzgnBqWS7WQfM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NJll7VSkrakuLvoXsRqoZSQfSgyOwwx4qmHlODkcdqVrtpcKEGRVcybFylhwETaDmqr5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yABUiwuOd2alzVgUWtx2XkTKE49KVnUjDcGomMlvhjGCrdM02OUF89PUU07g0TKXTDKwI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DVXb5pMkYFShIyhJHzUNoBonjJy3XvUMrB1IjP51C2FPTmnJyOVwBSk1YFciiykhBJwe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qbjbGVHNRwTMMhhj2pU5W0KmjXRQXDKTnuKn+0c7e9ZQulYZU4NIbjILDnFatrcizNZ5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3cBIIAwRyKge+dE3MDjtUR1FnO0jmpvHYetyusly6kZ3S54ot4wCCrhSOWX0NP8AKZZD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hSZhLlsfMK43yxZvq0XCiykknJ9qYtogfLZKnsahDsHznIq/91BmutRjYxbd7Ert8uG6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KFI5PFTKzKc449azbuX6FlpvK4FQm4DPlqqm6DyFT1oYbwSOKL30HYklmVjlmx71EzoG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GCADSJCYwSvBPepTQWvqTrCT8wBP8qWONBL85Gf9mosFByQTShmVQM496LWAmOFY46Gp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3ZGFOa0bWRY14PzGqWor2RceMMNgpsVqkXbmhX556092A5yauxncc0u3pVWeVUwxJz6V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/giYbyfm7Cm9tAW5HHlQXzjPSnZZjnrzzVVWJXAAxVmGHJyxxmsr30NCwoyBnpUbxEnO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KowMUwhUYFjwKpkruQrEYxv7UyafzSuztUkl4CCuOKqKfnyKWiQ92SKMYJ607zf4QKci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tSUW9RuVigeDgHFOhjKnk8VblhjzmpPKTaBVcrJ5iPCBMqPxqrKwY5ByasXA8tOTxVFE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ZWQoq7JYoyTuC81eigJXrg0yMmFcdzTlZnbrTUbaA3dieSF59akdMQgBefWnhTnDEUMx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RNhHOTUakZYd/SmyMS+ePamhsDnGaznq9C4omKoi5HWmRr8+TxmkKPtzmlTJ4alqMGgY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A/KBimjdHkk5z61KGVug/GmmrBYVThTkVC+X4IqWRgEzk4qMcDOeKhu41puLHGEGQKds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eM1Irbj8v51SjfVibKzQ8/MMGle3IySTzVorukBJ4zT5Jdzc9h3quWxN+5mNCFHWgopG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UQBzxSkUtR23jAFIUY9BxV1lVUAHX1qL5V+8e9HKHN0K3kZj44pnlSZODV9eVBAyKMqO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mYPMXrgmkV5A5G01fkCkbvSq4lQkqB81VzvcOVEQJ5DU1LtYmPJqcMxbO2nC3DncwqYz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+MnliBT1vI3zgg1JJYq46CohbxxHBFac5Dgh4vYzhSx/Cg3icDdmnC3jLDihoY1HC5aj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faMDHAqKJpLeTt0qUhhwF49ailRpSSpwannuyraF6OaTIV+ntU7SCSEL6Vj77lBtEmD7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a050Z8rRtQu2cE4zwKlFyPu7evesJDfDAbbip0ludu3jIpOSe4WZauZo3iGFw/WqrhUl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Nljye1PI2nJwKmUrvQtJo0I/3mWztWllHmx4Q4I71WilyrLxx0qNLoFihRs4q0ZsvoqR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CEJY89qz5JMZKryeKh81t2G4p2vuBdnKRxgqcmqcI3yYNNLn7pNOjk2SDjis56FwXU0F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4FcE4yapSSBue2amhIBz1HaqRJKcAA5/GoM+YxAGKlkWRuVAIqERSI55FNCsQxNsfFWv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fMCnqasrGQmT2rJfEaPYVnMZ4oXco570m0sASQPSkLbuCa3WxkMZiGwDmlQHODSgBTT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rqP5/wCdNglKy4xjFJPKzS7VGfWnWeGnbccDqKi+po07GjG3V3OeKbv/ANHJ9+tQJN5P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7SnJATtVEIghUBdueMVHLCWL7vwNI7eXOFQ8ipwhlDFgRmqBGWMocc4p0jEDcVwO9ajh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ZIhqJMcUTxrG8e7Py0vlYIaJsmq1n/x7nnGKspMoQY4I71a1C2pKuVxn75pS6bSueRVU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0CySknqaLIVxQyMeBWbONkpA61suiqvHWsy6Cl+RjIqJO5SQ2OclVRuoqyjfJmqkOQxB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1qoPQUlqOVhIhz17URRY4XjvUZO/HIHpUx3kDPA65p3JtcXKxggD5qpXSliGI56VbEgX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oe1S7jWjIYrn90FB5zipVkk3HNZcTeXd89Mda2Q+8ZXknoaqMhyWpPHKQmGXJHNKx3pk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DHBpYVVEJFDYiHeW6jmoihDFXGCeastKjMCOpppbzBubO4cU9hWMp2CSGnxKGUFj3606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uwO+KlaPQp7FgQ7fmz17014UVuDk052d0Ax+FOkMYUAffp27k3ZGF3Uohb+HrQu4rkdj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vah26AVnVowQRwartIm7G3pWlcbSmazHBSTfgFR1qGtbmifQtRqHXKipDCAnIyT2qJJ0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G0n9KaWhN2V5rZozuNOt7dXzuOPSrUybgMHmq7xsnPcVQmJ5MWCn8dRokCS7bhMip4io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fmud3QVLXYqLfUrXSwxzhIidmKbbRmKXzFb2xTktmkVnB+51zRCwPJqY2bsxyutULNBE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IB8wqfyycnjFSNboqAhufSr5UuhHM2VWt0C42/Kab5IkQox+hqzja2BnHvQYCDnHWnaL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Wku2UZQ96uoQQMtx2NLeR+YhU9umaqxgpGpGCCaStHToUlcuqk8RBCdfWopTd3TESMFU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JOAKpyP5hwGxmoaURp3I44BHKQBux3qwWePkx4HY1aDQ2EOXYFjWY91LfTDAAUUKOl2U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EZNKrbm+Y1YgtEbGRVkW0atS5W9SXNIzWBzzyKXcQOBmtF4kHIFVpgucKMUnBofNqU1d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z3qWOBAd3epPsysCTSsxtoYbyTAxQbyQttJ60Nagkc4PoKT7MxYnoauzFdEi333fenSX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sYWVQC2QOgpNpxtHWhtrQSSJY8gZNSrcHdkioArbNpFOJIGBnNStCrIsfaJWbKjGKR1d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MqYDCkmmwACePaq5ibCZy+fSnq3XbTVOBnFOVgCQBipbLtYsQnkKT1q1tCHk5rND+WN1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gqoysQ431NQAnintjHNZ63+DyBmh7s5+Y9aq6Jsxb5w2BnjFV7bESEjpTLhCiea2AO1M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PXQqJfS4VnGBzVhQM7iMVnJJj5vyqwJ8p8zVUXfcTVti443NuBqORxsPPNU/tQzgUyWb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rMJZZGCruIXPQd6o/aSjE7cL61KqGNi+4mnRxmQEMO1Zt3NLaDYL0yJgVbW5yQNvWqsG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p+fKkzg4q7vqRuWnUg5AzTQpYHsaFkMpC4xUczbJMDJqdGVrsKV8w47d6kP+rwtRQj5s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27URVgkJBbuzYPAqzIwTCp0qssh6N2ppmAcelUnqTZj52kJ5oilZSVYZ4qwGU5NNYRqM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jvRGdihzyCajkCsTg0j7wNo6ZzWcnqaJGg0wAAxnNQM/HqTVYMc4zxU8EbSDJ6U7tisl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NVnZlY561aKOG3fpUUglIywptWQr6g0v7nHeqQXdJnpUzuU7UiA5JHJNQ2WTqgJyDxUg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CrtOc1LGy+pzWkdjJ6iSAqetJ5eE+bkVLkFcd80yTCDb1NVuSV2kAIAOcdqfuYHIwfaq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UqOyqBjpWSWtjXoXcmUFmG0k9KAibjkYpplDHoRinsQvXmqcUJSIZERC21c471LHCp5x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NSIwXGDwKfKLmKshZW+Y8CnZcDOO1SFFY5OeTVWaRkYFefSqsiRhTcA44NIYJGQ9zT8M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Z8BcYqOXUu9kVPsyouWGKjS3RxuUc1oFDLltvCjmqzqxRgvyn2o5bCuQKgR2GSCOas+Q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bmRiW6AYqxKmNoI/GjlYX0K6xDqT0qJ5FUggdasE4J/SmW6+ZNgrlR1pSWo4seJ2+6y8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HHpV1I12AY5FL9nXfvHX2pD0KKieQZHFOEM2QM/NitSMLtxnBphSPeGIy/qKdkK5jyQT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jII61tOQww3Ssu8jWPlOhocUtQvfcZJcgnax6dKcJYjk7vaqoOcEjNPAB+Xbk57Uc72D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9KdLcDbgGkjUbCQvzVKiK6YZfmNCTeotEZzZWQuDz0qBgxyyHpV2eIIPkziqigK5NT0L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h0pYL0JkHJB6CnxRB2wRg1KbIkgkYq+e5HIUhcqJd/NXYtVTy9pzmnfZV45p4s0U53da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bzz2JUdRiomm2oeOgq89qqj5D0OKz5WIYhlGAalvoWkOtZi+9QOCavGURKIwOe9ZDRsG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3RGeD7mnGS2JcWbWBuVeae6MIyqrknvWWZbjAPGRUxlui4ZSBTchJMkMzRJwpJqrcky7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AuHAzUDEs2TSlLSw0hInVRjqauK6mMetUR1OBTlJC7qSaWw2i+7AIAcE0wzFB0FRCTCg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cxPIWFO7k8VBMxOcjkcUwMyqOajNwHk245ocyoxtuRSFmOVHAFWbKZv9WRxUHIbb2qFm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y1Bq5uo2Gw3pTy2UOzFYSXlzu6KfWra380fARQe9acyIszSYlecGpDKZAABWQ99cMMbR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g8UuZD5WaV0Mrg9Kx4m8s4zxVk6h5n3kwaqyLlN3GfSk2OKZc80qQamR9x+cde9U4rwB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FO0jg1p0JsSNwxUjj1pU4G7PSkuLiIoNo5qKKVNpO7n0pCLM0yMN3as+Yllyv41YeRZe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ptJjT1GQj5zjitGMs6bT2rMaQ5HHNX/MYxgioiymifc8a5PIpu3zUzmmNJuh4qSFelU1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gmk3KF45NOkxmoyNz46GpV76lOxQuE2McZBNRWzqxYAcirdynmRFQ2SKzDDtbcM570tn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8mOTUxDKmGFUoZhkeoq6r7l3Vqu5nazEUqQCByKJ5y6gYxinnCkEHmmFw7bcYPrSsMr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/HyHAPatWb5QOAfeoHBkjJTrUON9ARDJ8xGKidWj5Q1IN/Wox15rOTtqzVW2KwtXeUea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oiIDiqdsmZAccVpA45qoJtXZMnbQmyu7aBikfAFRs2RxTJWIArSxA2VyE61U5dj1pJ5h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nJFqPUshiv3uKtxSKy8VQZSwzUkB2jIBqVLoFkXmQdelV5coNwOc1LvJXJPFVpJVwW7C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MAZq5BblFyw5NUIm8yYDvmtdTxzRu7jbSQgjUjmontVPcipR0oBAPNVZEXZXeBVGCxJq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kffJheKiK+ZKAOKiVi1ckRGfrTlgZT97NWI0I4IqcRYWqUY2J5n0M8wMeCc0htSTknn1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OB1oUEw5mVWtwqkk1WAIJFSXMu75RT7aMNJvbnFKaS0RUb9Q+xu8eJWz6D0pjWpQgdVq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xKD9aEu4rlMRNgZGBS/Z5ME8Yq6EU5Vqa64+U9MUuVD5mUXhK4br9Kg5HBbirc77FAFV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khp3FhkEgIHbrUmePwpIYvkyg4qZLeRs9KSi9wuQGZ4yDjjNQfaWeToRx3q8bX5iGNNF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8RpnwBTDluQTg96WS3RG3k81D6Zod7agncsFsLx1pfN+QCoBuwDjpTirFgT1HFJXB2HG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DfpTipKnJ5pmGyMninysLpkpnVcE9R2pslwG+73pLezkllaQ4EYHGapXs0lvKIShIPOaE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KOlPiZZCxB+71qBV2xq2cipflUFsY9akYpwGI7VdsZU8snpz3rPMvzYzzUsUqocGnFia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61XNwZZML0qv57k4Heo1mKOVGTjk1TaEojrksj4xU1uNqbu5qrJKSGIxzVeGSUKQe1S9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/wCtOYgKAOtZyTsrEu/PtUn2r5sYOTV8yRnyl9VX+9zUcsgAz0aqomKuQaUzqwo5luCi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VVQHb1xVXdxwaerFRz0pRsVK5YiDZG3t1zQ6tuySKri6Cuw7ilALjKn3rTS5I9ZE6k1J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uITIu09aZbI8KbZD3oEaolG0kVRdAJchql35GcYWmeWOSaV0gGK+STkjvmrMUuGBL9aq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yJNK+UYLgc1MWinsXXkaNGCN8h61SkidcurHHWk/fquQwb61FLcyN8skfFKTsNFhZgAP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LIWznHSsmMoxJUn1xV2AsEIbrRGQSViGV8EDPNXNP2ktzgn1rKmRnlPoK0dN3DJJyB3p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SPkOG700SOAfMGD7U9cFSR1zSrz1FMRVhu2L+WVGKtgg4YDFNCqGLbeaidmLgJ2ojFgy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zNVLHbH0HWrzySDqBWVcSM85Gc44pt6AkLbqjo3XIq3CVQ7gMmqkK+WuQeTVhMOc5oik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jceM1GEGSQTkUwkKuG5BNLHjYQaNLi3IJNyjmqgQO+DWhIpAD8bvSqbAeZgd+tErWCOj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kVMGLHDdaaiqBinEAHjrQloO9xmMH+lOX5vlA5pxJ4GKANr59adhMjbIAI+9Va4UB+Ry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LlC/WlK6HEhWPC8AVPt2oBjmodzIQcYq187rx8wpJDbGmRUpFlWRgytT5Ig4UZwc1Eg8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aFiTDA9TVCRBG3HOavKQ8fJx6VVnz5YxzRvuC0IoslsCnOpUYIqOI7WB71Z80u2SvSiA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cVMIgYSRg1C6goCnUU1ZHK7TxVPXUgeI0C/PwaT7OikHHXvSMoaPnqKkiLbMEZApLlZT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OQar4BGD96taeLdB8vNZ8cSvMoeocdSlsQwxEy7dvPrVrygJQHHWtJIEyPlx70kkasQW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rNaLgDNAsUbvUkqZcMOlSoecEYFNK4NszpbRgODmoGjKnkA1tMuOVqpLb+bkng0OPYFI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1Mtg4561BNE0XStq1YtCBSux2uZjWjngiolsGOccGt0ABsE010POKerEc7Jp0o+ZCaWK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8sXBzTGtlYfMKGmwVjHm2p8nUjpQl48ce0pmrk2nkfMjZqs0DxckUk7DdmRC9UgA8GrK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VcqpwcVFPAjkkjFVzMXKXWu0Kf6wZFRzagu0Ede1UhZpkmpfIh8wKi7OORQ5+QuUab0u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jIzU5t8E+lM+zF/u80pO6HFWK0ciq3WrZm49qgmhH3Twapm1kB+VzilGVtwkr7Gx9oBi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ytyDWUbeQr/rKXyD03VpGd9ieRmkb2FRg1F9sjVuGyDVAwKTjBpDYgk5pOeo+UutqSOd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JqksYEoCLxVg7lAAwKlu7uNWWiNOOdVUAVOtwpOM1jeYzNwM4qNcJmQk7j0FP2g+W5ut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jeOG4rK8t2G5icmgSFImyM1LqMSiWTcKTkUn2lQ4AJJPpWekU94QsKgIvLMauW9r9lJC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mmyNuNsc/wANSbweF4FYBuZUlaJslwOAvakWedFClwAe/equiOVm4Zfl9qz7y53LtXkd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3ZqsQEYKD9DR7RNaAo2NexTCbyMZrRQjoKyop1Q7C3NWluFP0rSCXKQ9y2WweKrTyEdB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UA9eadhEYc1at8E5NZwmUNjNXYXGODURSuW27F8MetHmtnkUwMVWn+ccYFaNWITDIY5x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RmUc1nXM24bR1obsFtRijcd5NadumxM8YPas+2TJ5rT8wHAxwKzWupb0Jy2MbTgelK64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5bj3pTLtzTtcVyRW2t70krr9WNRiTIzVa4nEKAgZJ6U7WdhXILqVWl2Z6daSAqp+Y8VU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PW0kaQPv+Udqze+hWyNmMDb8vQ09mGRgVBGcKPSpTgmtESxcbznHNMIVTk5xmkyeMZpz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EwbIFQIMt65plwf3vFSWb84IrN7lrRFsKGUA0jLj1OTUka7jz0p0hPOKtJEtuxGYQrD0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Tow3YLZApHfhuOtD1FYzp7u6PAUKoHSqaCWeXL4z04q7cSDOMEYpISpJOcelZ21NEPS2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wMGIODntVtZNicHJqNnUvuNFkF2RpbMzbRSvazxvuAGKsu26A7eM9TSJKfLw6kr60cqF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GmbFXPqadKhB3D7tUwZNxGOadlbQSbuSgYRlYctUAjfcewx1p+4t1qaORQu0jmpRZX8u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QkmQ5J9KtpJljEo571LHbpGwPWiwXM5pzG2WBp6SF+CuK0pYo5YyV61TkiMK4zn1o1Jv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I70794eAOM0+1UhOTzmrOCBnGKtQE5dDOXzDLtdQB6jrUqySBe4GaujfnIJ/CnyAFcn0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7H2oEhOCe1LcnJA6CoYchsdVPSokrIpO5O90cY7dxTZrqN8eXnPfNW0hzghetSLAi81S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HGOpqxHLhWDjPrVmW2jZefrUf2ZOQM80lGw+Yge6EPTJ+lMM3msD3NWWhSJTtGc1mu3l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6jTRLvI+6Oc1OHGcDJOKpzQvDLgvz1pFOB97mknbYb1LbKWkIqazk+cjuO9UlYO2cmlD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cEmOc8mlWTa+ayY7tkHPNWvt6kDctVcVi+z7gcdRUcZG41U/tGMAgdacL2Igt3o5rhYn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yymM5AJq3c3ybMseSelUGlBTzPlB9Km9ykXY5FKr2qWJjnPbvWY0v7sEqR60+KfJGG6n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QjGWOeelKkmRj3rMe724yMGpVvtyAinpuTq9y3K4zzVaT/XDbTWuif4elVjK7P0pvXQE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U4uCAfWqkUgCjPSkMwJORgetNCuXe/WkAbqaqrLuAK8in+ZkZNG+wE6ncCKr3e4Qkg08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Ipnmk0CZWttzx/N1q0sjqOfyqpE3lNjNWWbdESDSW42ibBPI7UiMAxH4VD5/HHpSR9dxp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1qGVdqU8ZJpszfIc0NIpMqjbuFSF2R+B+FVY97SbQMmrEcgC4bk461CGO80KSQMGoGnx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WyenpUZQSFkUYFO7HYfFdlz8y4p8dxuPynAqrJEY8D0psAbzc7c5pJsWhca4dOM8VEuV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YPpUM7jZ6YrTRxJ2Zq29wDgE5qwxDD3rGsXYMQefStE5K/N1oT0DZjyQCSOaazEc9KrZ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4SVcZzihbiZOsnHWhCpA55qq74+lJGwZB60KSDlGXgUg+1TabIDGVPUVHMoaI7utVbef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0Npypx60FcKSDUCXcTHFSAErlTwaNWrhcclypbaalLgdDWfs2vlzzVjGRwad7iZMUBOQ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zzU4yFqMj5cinZC1TMU4XGRkd6mMKNzjg0y5Ty5jt5HWnWzBhsI5qdtCr3GyReWOmc1G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WcYxjihWTrRYLikJtBHI7inCNQu5RikHOelNQkEhjiqsiblG4XL5qLlQB6VauELA81le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XmXBk07xx7SSeaZhWcEGkcAkY5FIU2nmktCmWWZG7YPtTJQGxzUW5WGM4NRHenU0nK2ok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/wBIkNzp0g3YP34/pVL+17t7iTfczvFHKjHa3JikHB/CtkRJLromCkQapalHB7Nj+dY8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nhe0cg85U5Wrd11MlG5AZLl5YoJbx3IkktZWVz97GUb68/pVWOaWZIo2ZmNxauucn/Wx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609EgnlUHzJI0uOP76cE/lmqSxbLqd1U4juI7yLHTa4ww/lWbdynErXMUssc80CH95DH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fzqeS1mVriWFSvlzx3cY9j1H6j8q1IZVjlSJlAWKdrdsf3GHFORTMsaMPmdJLdvqOR/S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xJqAyPK1O1zt9yM5rnP7MkDWfl4YGCW1fH4kfqRXQwz4/sa7Y/NG3kSZ/Kqt/H9innK/8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1uv9Kd09RctmYdhemRbNJQdtxZSRn13ISf6CrMsn2iNjDj9/Ybh9VP8A9jU7rDHOnnIu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V/8A9VZ9uhtbjTYgSVS4mtG+jdP5moa7BqTeZK4ulkX/AF1lHMPqMA/yNNvpMx32PvPb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qKK5aUaeOR5kU9q31AOP5iqdrObqGzJb5rjT5ocf7SFiP5CktQN+yH2h/ENvwfPtFnX8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N+HbjOfJuDGxH+9mk8MMJNcsvmJF5prREdiQCP6VXi8xfAEy5Bez1AH8CKq+n3ia1HoZ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bTx2/wAirEUdvb+VlZXMWoEZPYnH+FUtQn8pdVbP3LmKYY9Dn/Gn3ErrJqeCcJfRuPYH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5PBqNta+WBZD93qBi5PQnHP6VrQ3blQFt0jKXZTgZ49f0rDuHkMmoqG/1WoIwz6Hd/8A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Htc7h+taxdzNosQI7Lyek9aFtGVWVdv8Wd3pzUKjb5v/AF0z/OrUTttl446nJ5FaXFYh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lcYQ/wDAvepVX5U+tJqJJ0uXnrE1SRnMaUupXQhb5Ywcfx1z9xeKmp52jO0rjP8AtV0j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ZvrbOp5CjIGef94UpMUUSXV/EIrwyQblScLkng9az9Xubcx6mVgRyPLztbr83FXbu2WS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+3esh7IHSLoESDeIsvjg8mpbZSRpaMy/8JFckR7dlh1/4AKx7dBF8PNXfpvnjX+Vbtlb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gCxwrZ4Pygf0rBkDL8NrrPBe8UY+gpXa/EGk/wACAb1uN+7Ah0vkDtlP/sqdZHF5pRyN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d5qvcnyZdVCnCx2kcQ987BVTTZH865dmz5Vg4GfcYH/oVZXG11NfTZY2XQ1X+OaSTH0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5vP0+FQxzc35GTznAH/xVRwyFLjS8YUQafLMQPcOR/SptEaKO20NSyqxaSUjGc89c9vu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41Ml9rS3AjUn8SB/Kqt5OYptbYNzHHHAueg+6P6GohK1zY2ETjc1zelsj0G0f1NQ3iyv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fqqjB6DJ/qKdx2N3VYGe18O2JPzeWHb8SKj16Xf4r1Jx0trPyx+IA/rWhPGp8bWFuq5S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NYtyJ7k6xc+XIXuJ1jj+Q9ASf6Cqbt/XYSQ20to4rnSk6C2ga4I9zlv6Cq0VqzWum25G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wAMD/GtO4tZopr51ik/dWywR4Q/NwAcevek+zXcNxalYJPKt7QtkKfvkHj65NK5TiZE8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b769CL7AZP8AUVZuwsDavKjKVjRLVcHp0H8lNXrbTLhE01Ht5dsbtNKdpwpzwD+AFV7n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IHX7Rd+bKSMbVHr+Zp3uCVjI/smX/ngfzoruPtQ/58JP++KKn2Ue4c/kVfOePTTtO6XT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aNTcRXk0kXRgl1Hj260gttQaKZJLmArIu0gQhcflUkdpfBI0W+KKihRtXk1bYJAxL4wp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FZv2aRBEoR2RkktmYAkDHKHPpWwtveY+a+mI9zUTaXI0ez7XcKuMYD8VDTLM8RTzRM4g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giRD/MgVee2uT5ki28obek6jb3P3hTBoMZzvurk56nzKkTRoQP8AWzH6tRZi0I7pXgtb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Ij6iptWtpbqSWWIL5dzarglwPnGCOp9qRtEtnJLNLkjB+bqKV9EtJggmDyLGu1Azk4FC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TprhLnc8CvIkTAGZR+8XGR1+tRXce03EizWqk3KXEWZ15IHzd+K2h4f09TnyF/FjSjQd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Kh05PcmyOcKIlxGwvbBY0vDcJunH3D1B9D7VShtra1azY6vpxW1upX2rMTuibHHTr14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2GA565WnDRLAcJZQde0Qq4xsFkcr4dW0sb7RW/tmydrWVwUUsdyseBnHXk1LZrBPY+Kd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kWQgtgBjyAOvaurGlWy422sWB0xEOKlGnxgZ+zKPonWqswsjjng0ueG7P9pMy3EMUZK2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tq3sdPuLaZxNKwn2FiYccqAM8mtoWgAysOPolP8AsrY/1Z/KklYdkYa29q01wzLcZndW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ayy25DkCT5iCckcVMLZx0Q0otnx8yc+5FUtBNXIjcIVJKncxyfnwM/lThfqqkODmQYJX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Pk/Ngf8AAhR5HP3kx/vCndhyobNeJNE9ttYEIRvIOOf504XYC7QcYGPunr60GID70kf0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WLOP74pXCw83Y2FVGGxwdpPPrVRcm6aZ8P8ALtC7MY5znrU4MSnmeEf8DFAaDP8Ax8wD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5II8ocjn5ep9etRIpW3WDyEeNQAdy9frzVkyW4P/AB9QgfWmia0HS7iI/GjQLFd3na3l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PjnmqcVldxaWtn5FtKolLkyjKkfT1rU+02nQ3UZx7Gmi4tN3/HyM9RhTSCxl/Ybza4CW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cdM+tV49G1GMYS5sUBPzD7IpJ5zj3HtW6bmz6/aOf9w0jX1kCczH/vilaIzL/s/VWPGp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YX0+lNXTtVIAOs/KOAFtkGP0rU+32J/5ayf98006lYpnHnfkKNO4uXyKA0zUVYltYnPc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hx/xObrHpwBVr+2LHkbZvr8tQrr9iZWi8uUv16il7o7MYdOkXUW1AXbi5cbchRtHGOn0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o3rk9f3tWjrFrtx5MxB/2hUZ8QWaSCMwyBm7bhRaIakDaFE4xJcXZwcj96eKX+xIAMGS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1m25H2dzj1eohrtuzYW2fI9X/wDrU7QH7wwaPbxtkGbB9ZD+tOk0+GXHDcejGlfWoS2D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Up1eMLxa/hk0e6GpH/ZUPo//AH1RTv7YH/Pp/wCPGindC1LYuCB/x7f+RBQLphnFqn4y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HjPOapx8xXJTdS9raL8ZKT7TOV+WC3AHq5qMA9RilXI7D8aXL5hckNzMQP3dt75JNHnz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UW3rRg9MZo5QuP8APuyMhrcf8ApRPeEELPCPpHTCemAOOtLgngcUcqC47zb3/n6i98Ri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aT3CCmEEnpTgp70cqC4B7of8vzYHotDPcf8AP9Lz6Cl46804MPUinyoLkeJTndfz0zym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Up5z6GlXJXpmlyoOZkYiYr/x9z8e5oMIYf6+Y8/3qkJ28Gmg7gR2FHIg5mRfZo8/6yb8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KfxqfbuAySKXpwAWx70cqDmZB9igHeT8aUWUB7MR9amzk9/pQcAA88mjlQczIvsMA5Cu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cZjYY/2qm5yccD0pT+fuKOVBdkH9n25/5Zn86PsVquCYjn61OBjtik3bsBuD2yKOVBdk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Y/3jSta2oOBEoz6mpGYBug+tJgHoQc9qdkF2MNtbKSRCn4mgQ2+f9QgPrUoUgElevtTQ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BdjHht1wDEo71F9ktsksDz6GrDD5QOp/Sm/Mo24H1IosguyNIII8lUUj/a5qQRwHJ8tM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lSKg7nn6UWQXYoWD+GNP++aQCEZKxRZ9dozSlQB1/SgKBnvRZBdiYU5IRfypMQgg+Um4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nrsZfmH5U7ILsbiPn92Mn26035R0jU/8BqTAz0pMYOQMj0FLQNRoI7DHtikZ8N90AinN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MBdw9R+lFM2e5ooEKGP8IOPpTkbJ70pHUjgfSnFVOP6UwG5544HvS5UtxyfalK4wSSfa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kA0n04Hpmk3EH5geakCr6cd6cI88AEnsKBkYyQeufpShs55P5U4q+SDgY9adjgeh9KBE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ac/KppxTqSaUIBjnr2oAaM9wRinfw4pxXgnnjpSFRn5QDmjYBACw+7+fAoySOTntigEc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D6E9zQA3I6DOfSnYIXgDmlVWBxz78U/aSR1AoAYByS3B9qUgjB6in42HpzTsDaWP60AQ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B+8RijcVPGSTQzYbngnsaADoOePc0DIPX9KMh8fNuP60/AC5Y8UARHn/ABoIHduD0pyq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wPlDYHUUARbcMABu/Cl2vyFQAfSlTrwSAfWnOSP932pARlTwc8U5UDLgAn2Ap4VZFODg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R1FADCrHhhjB5pdq98j04p4U8kd/XmkA7Fgc9BimAYG3IJz6AUzaSCSCBT8HqTtNBJY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4weaVShbkkeuak8oBMg7h9OaQEqOMFfQjigBGXaeMBfU0nLH7yj6LQF+foo+lOaM7umD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Dmg8JkGlAdWwQR9KRo2J759CaLgN2/QfXvTCwA5AFSLG+CRTcBeWUk+3WgCPaPUfnRT8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od2XjpUinaeBg+1QlzwMg8560oYEknPPGM0CHlsk4IB96HcdB19RUbPlQoBxmjdlhjHH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eWNOLcZ55qud2d2cnPXNG9iOc47nFAifgDJFIGByd2PoajLox6jH0o45ycH0pDHlvmy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vqf8KZwMEcDvkUEr2OSTQBIG3jaBn6mhm5PQfSoCSGyM+1KzBsZHIoESKwzlmJ9hUiuO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uccegNHCjnkntQBKzgscsRnsKDP0GTx0FQjPUjHpxTmfJznGKAJvMPHPOOuKRmVvlB69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yB+NN3H0470AWiwYDKIGU8YUAik83nOVyPUdKrh3PBx7cU/Ck5YkN2x3oAeZdp+XjPv1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1pgGF4yD6ev40Bc9R+tMB4c7u2TQZAvc57moydh4YY9zQCDk4x70ASBQyg87e5PFIzAM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Z+YY9c05mt1iG2Mh/wC9nIpDFPzdtn0HWgZjz3z2qLzCozwR7jpSrtZudyn86BEgkK/K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rjyYicdT1qOUhAPlOD3zQpRvujB/2u9Fhjwu8ZzlfbmkXaGPz/pTCpVuE2ehDdaDvRSS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W7rSKcZGAcnvUTTueCcg+tGSBlkI9zzTGTNgDl/bFMd2GAVAB9KbtB5UnP8AtVGzncVC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s/dXp3FIZd/IHTtTQ/ybQCT9RS7kGASSD2JpAG/HPTj1pysFBJbnrUe1GYgEj2IzmhUZ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fNT+7+tFGF/vp+QooAjXBA6D+dJ93lsH0XvTdxXoAP50As6navA9O9DEhSzuflXFKrZ+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gdd306UimSQnywNo468UhjyBk5Ix9aAyHBPODxim8cZJ4607cq/d6+9AC7jkkL0owSeS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JBY4GfSneo7+/WgA3Fmx0VaVXBySDgdMCmszjAC8e1OJMgCsuAf4R/WgByMD8wAAPTNR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QgFRhc9uaep3NhRzQIUbTgZzUhPAAwKaU6ZPzegNJt2j5jk5pDFOSwyRgdcGlG0MflY0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2yeB70wAcngbfrS/NkgHio1DO55x/SntEoHBbn3pXEOTPO4j8aOnf6daC6rHwuSKQPx9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Iw5bP40pXaO/vQOAcgg/pSnOB6H0NADTuyDtwKcRg56+1I2WUgg4pFX1Y7T7UAOUj+HI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qDnpzTSoK5Uke1JkhhwDzQAjKSxIwMnpQYz3zjpyKeW34Vh05yBSlOfvBiByO9AyIrhs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AwuV/CnNJuGNq5/KmFy5IIAHoRQ9AsMB3ElgwHtR5xLhUOR/tdakwu3qlN8g/e+XJ9T0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HBPUDOPrQ5kG35yVPXjpUysgjG5h9cGohll+Z156c0hiAqgH3nz69qazDkKAAe2KTZg5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3I7ZouAigE43YH1p5iOMoxPtiljj+Uktx24pHJRsbs8fSgBgLfw59+KcDKVzhiPQmkUM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VK9cgevWgB+9v+eR/OimYX+/+lFMLiBMZ3DAHrTjk+wpgb5e3SpCuVOcAYz70gEOBx1P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XNNLEjgBfU9TUfzE8k8+lAEzNzwQSe1PjbYCXRGY9zycVCsP3euc8FulPbjAzn6UPzAc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AHajzzkkn8W60yOTYCO3sKTdvfuMdCOtAD85XGSF9utO4HHQEfjSOGC8Dn3PNJg4HAJH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VcMoZm7uMmgKijAOPTApuDg8AeozzTlHzDPQ+lFguO8vIBPH1NBkIXGBge1JIp3qASFP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4wepoEKIg3zSHaKdgcHkr64pMLkdGB7ntTnIX+Lj0xQMOv3fu+4pw3HGPlXuc1Hu655p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IBxIYkkA0iEjofwIpS6dTyfamFgW68jjB7UwJPM2jkH/ABpnm75Md+2adhXUEqA2e1Js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x4H+NAClGBGcAdsUgxzkY7dagezjJKyXBMvZkONv0Faelw2Vvbs17J9quCPlUrwB29s+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lMgnjn2xzSHOTyM9s8Uvlx2+W5jJ/u8inI8rqCwyCe+Bx60xCrHhDnBz1xTOUPydc9jT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flUcSD5suu7tjpQBIDI6neMjsKayqD0wPrSqr5+Zyq+uOKdLlFPyqw9B3ouBHIwAP9DT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RyT2pY5CRt2DA7ntT1AziMZ9ccCmAjR8jIwDyCDxTCrBVHOKkOSeOGHTApAzAZkwPcUm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6EUp2MvJ2n3FK8oxs35B74qNRuOFf68UeYxxfyyACcY6joaPM3HO7I+vWhgCB87ALSCM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CEOGGzkqPcihlYgklT+NQ4dSd3PuKcr55J47Y/woAXZL6f8Ajwoqbf7iiqsIoBgB3P4V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1piE4+Y4PoKTeq5O7p070MESM53lQD9QKM8/xcVGrEnLE/jT0MZyWPHYUhjt+enBPrzS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rjn8KdkYzGBjp060uC4PXPp6Utw2GOQygbSBx1NPkfIYxk59Kj+UDk4I65NAddw/iHUm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/mu0SEn7oJJ//XUTMADyoOfujrUb3BddoJye59KjP3ePyosMsbSCQCB3OTStIhXAUZJp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dM5qMxlDjv65o6iJtybD834UBSexOfemp8oweec8UrSAEckA+1CuPQfxu5Jzj/PNIc7j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DHqTinh8qGY85xSAcqDOSxHPenlhGMocjvzUfmDpkDP60bRkEE57UAxwfc3PGetPIHVe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KngYpxdtoK8+vtQInBGP9r6UmAR8xGfbtUIlPJ7igvu4amAoJR9wVCcYycCnqeSSq7j1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2NC/KD1LepoC5M0bAl8bvryaPmIDLJ8vcdjUaz4Uhsk9sDOKQgL8wTKjselAFjKzD7ow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JOM9xSbwpyp/KnG4TkYLevFAwSY8qWz6Z603zjknK7e4FQIrEsIzlfQnBp2xghPGRSSt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v6DsOKVMYyXYH0PFVhJkMMYz703JbjgehJpgXg0LDDkn8aaRtOVLEH+92qogcsVLLn1P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OD1AoAjcRZwDjHYU+JogPv8APucmmyxK2XWTDe/Q1AGLMw+66nqKHqBbIUg72x79Kjyg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mljdmXDEdOtRy277SwIYdenIpW0Au+XGEHltg47nrVfbG2cZz+tVPmIGDyOOelAeVZMD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z5P+9RUfnS+n6UUxEMZaPPcnjOe1P6/WjZg8YJpCjgbjg/ShgOEfy/OOKb5a5zyF/nTN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pYmVv9YSB2OcZpXHYmEx2bUAwOBxUJkckquN3cjtTpdhwI9q+rA9KQxqo/dsfoDS5h2G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6UvY7gSfYfyp2zYpOfmY8nuaaIySC24H2PSmSKowCeB/SlXLNksVxTtuGyoJ+vrSAOcg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4HG4e5NNZkI6hj2ANMA2rt2EU5YiOc8/TpTEPCpgfKR6nvQIeSOcn9KCQG+fkfShipGV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ZmYEk8A47U6d9y4C+/NRs7BewI7AZprMWznKn2pMaYCTBHAGBzmnjCjCjIHeo0KEN1J6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0p36i8iR0PDZoC54BOSaerKFxuz+NAjR3LHtxjNAxDEE5Zs0zZuOTmpJY1VeMkk4GTmj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dRdBij5jjgAfnSSjgc96fawpLcBZp2hRjy4GcUl7B5LsnntKinIKjr+QpcxVmNQA8fdP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X2zVYzIsZZmHAzz3pwmIAKv+RzT6k9BXjdHCh+PYUh3Kv3i3saBKXZsYJGAfekyM/MNo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5yOvWpBIeMuM+lR4b1BUHuaXfGgAzk98mn1ARsZPHHsaQbWK5z74PNTR4835WByO9JLE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MUWAcBGuSHJ+ppygFc56diaqSNsPOefQZoV/lHzEfSnoIlmTkOoHuKiIViSWGR3FKJGL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K4xzSYx6vjABwQevenBnbP32qExqCNufxqVMq24selADgGDfMrAEdcdKbIyMcFW3Doel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1TljKy8GmIk8xP7jf990VFlP7g/Oiiw7ksbHZjaCM9aVyOAOp7VEZtuRj9akQAJvC4Y9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Hfj7uQO4PIpxQlBggN3z0qMs8nAxj9Kb5YVgrEk9gf6CjXqDsLhjxxj1qaMKigIhzTVV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dASOfrQBGWMjZ6kcYFSKhwdxP4HpTcMxHUn9KcQwHNJgIWIYhSSfWgFl4TIPp60qRZzn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PqOwouApLHtuYjnA7U6KOQ85AHoe9JjYd2Tn1qRS0kYORz6UwIpM+YRtwQe9HJwADj27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/iKcgKuTnJ/QUIQ4R4OSOfXFNlRpF2pjn+I1Lv3/dOB6+tNk+RMqc47UrjKjI8B5TGe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1qTDSEHPXoOwFNdVDYY5x6UAJz/ssR6jpQVOcYxSbvyqaNQMMxAPamIRRtOMjI7USSEJ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ZBGVyyguen/66Z5QPQnIoAFkTbjnAHQii2mjW4DzgugOSgPWomU4OcsQf4fWm7CDjPOO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SR3Mm6CDYmOhOaz2jG/BjAH0q1A6IgDEn1+tE0uXUKcgcmkrDZVWKPkgKCODikWMO2cN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hVyVBzUXIT73Q8EU7dBXGAgNxwO+ae1v0wwHsRkU0JyWZwx7cY/OgOyDAyPwpoB0CBmb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wI5DZI7EU2CP92drFQSTSkyrnO0rjk09gtcQIDFlRznpUJVyr4UjA71P5pGANufQ01pl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MrGORRnY2O/ejaFQEDGe1Ti6UnkEetOZUlbp9COtO2oiui5YbvyHBqcW6nJ3P+BHFNMJ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So1kbPDHmn1DoDny5CoJ9jmmMd2NxJHbmpFfbneMg8ZxmlKxEblC5HQ0ugFfC/3v1NFS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S5vIfKPSNYcNtLn1PanliR1xnr603zCWVD35OKftXHfNPrYQ3aBzk/4Uq8SljkZ6mp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Nc46Yxn8KABIv3gwCxJwMmrSWTEHL4bsAKrQMROjdQD2rRFyNxBUlex70AUcDGBnjjmk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FSP80jbQQCelNYbOeo9M0dA6jNhHzNyO+O4p0jf3B9KPvKV6fSmcv3OKOohC2cnmhSM4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uAUbj6CmbGDjOB7Ci2gydtm3ZtB9hTl24GcGl3pgY4HXAFQOAWZgcKKQErSDfhDz79DU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KaoOQwHalOCGO3HPBo6gPiQ4ycgdgaR4127hwfagMygqCDnnmmsSwxjP0osA3GDyc/Sn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S+Uu77x47Uocp8snGO6insIch+Tpg+4pNx3bcYP0pvmDzB/cAp0jqVwMtn06ilcYnCn7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OST3pZNowSxP1FIFIYNtYqepxRcBdpJ+UEA9DTGfYQkqlCehJ4NWlKqGGT16VGVMzKCS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QFXyCcFSR0oY7UUbgd3GPWrnysCpA56iqsiQxsVjH/1qNRC7dvHJJ6+9Ln5gqjlv0FQ/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SAk5Knj1FHkBZIMYAww9BSOxkXyzx3PuKjWckBWAI6570oBA+Y8nuKfkHmPKIeAMEdqg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SRum5TnueCKjdRnHBA7ijcCNiGOM7fTNHmFTkHGOn0qSFNxyuPx6U6SJkJJGBQBGJWmO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NQo2gL74pIrWNgWZRwexwc0skJC/I/Gejd6S7jI/UY4zTdoLcsAP51M9qwQMCN3pUPlk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PQLEeB/dWirGPdfzopcrC6FtkJZizdOM1MwCY28tnvTBwuFziliZWJL9B0piHP8A55ph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9cVEqf3j+nWhsYqNh+/AqQyntj6VGmWfYO1P2Mo+7TQhM+hI9cUhJGCOT05pBglyWKge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DHuaXQOpKFYZ2qP50iRE5Yk49KVSVPU5oBZSRkgU9QAptwABn1qPcScnA9aQuexp23ce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2DSomAxKnpwBQh2EqynBHb1p+5ueAxI6ml5D8xu1jk8A+hpsgCryRye1Kp2REHnnj3o8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rUOpHtJzgHjnNICeNg5NTngjmiBVMvPQelPYBCSBsb71RbcjjjHOB3qaQFAQyjH8JAp6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gGSBn1PalLNjaAST7cmnbWaTaOTnqadh4GLMMgHPHpSuwsN8l3j3Mn3eRnvTy67Bk1YR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zlVk3Lgg9RRsG5E3XI3FT69aRnBU9xjj1qY4Zc8DPrURzkkklT0xRsAiu/KoMfWjAIyw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N2Qevenxqj8uoJHUUWWwXZXQYPAxn86V0C88r7gfzqzPEHAwMEDj6VWUsGAyxwemKLdB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gSfbrSRqwYpG2FPGD0FLgLzxtYflTXyMbu/cUWFcSaLaCFG4d/Wo44QcsGJA7Ec1bQrI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jyTySwHpT0AgUsh+ReO4J6VM4dl+bbg9wKj3Y3DGO2aRZCpGfu+/egYvMfKtlPQ05cgh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fPIOB8uduacY3gTLcqDjC9qWgaieaRncpZx0IFQyBmYsPlOMbaWeXzOMfjUZlKvl849R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pRUvnH+8PzFFVbzEKsZUHLbh71JbqNuevPFR/wCtJUdB1INO2hOCCB9ahXeo9lYllJY7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yHA44FRoGb5kPHr605i4BJbjFP1AVI2Awp+UHr3p7ME+8evr3qNEwoJJz6U11RRnB3ds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5pJ6ChodkigDLD3oWVlQARZ+ppTIwkzjLEdBUobWohYg4JAI7AU0IZMkMQD6DrSFH7KB7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1V0KzARLjufxpArjqVx60FgcjnFIWVmznIH609LhZ2HIDvznJ+lIwfpyKQM27PPHahmx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LtGfvdKaMA9fakz1LcD+tMzzQr2DqWUjBUNgYNDgkgdBnmhCdvB/OmFmJBByc0dB9Rzq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GzEYGNxPemuzcjj/AApN+05PJoEPJeNMg5bNPLPIMMUAPtUJcnII4PpQq7j8xA9KLahc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afsXBycemaaVXbxjNPjRWAZcFvejYNxsSg7s4OKe64j5/i5psuVG5cAjrxUTTM/Q5GPS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oRnJJxUQPlyfL0zxQSFHOTn34p6r5YByuGHbqKFsDEZmdQXJ+lMIAw5bnvzSsQZA3bPT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IHTAoGMz7Z78Uq/ePYdgTgCiKQREk52np3/ChpFbpuJI9KPMQ9YnZsnAAHQCpOYnG98g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gHBOOwpkrCRCAcN1FCfUBkrB2DdBUUkjHbhR9amjZWADDB749aikBRjyCCaYBFMY/mY5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y+fECpB7sPQ9aoPLHjOVHqKgaR0O+1eRcj5sLkVOwyzdhbZiQpZR156VD5icMGHPoc1W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znqD2psiiIrIoITGGx296Sn0G4lrevov5UVB5iev/j1FXZE3ZeibndGu4dznrRLJKxwy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QbWHRfXvUMrCR1OSQKi9kXbUt+fGQoCvx7dKbJKDgtlU+nWo0OPQnPari2mCCzfJ3Hqa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cREZLkCkDLJIpJ+X3qSV49zpsHoPam+SVPAGB1yOlNyb0BIXcmT83H1pscg3kknio1i3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nLAoUs6kf1pc1wtYlllXYQGO49hTVAReaSK3DrnAGemaJIBGwyevvT5rait0GMwLdO9O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ZG0Ede1KYsAcnr0oU1uw5X0Fhw+SQTn1qfy1HzKoxUao68KBg9jQ0j5Me0ZPFNSVgady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hjXB5P0zTgsoyFHB7Uxi2CNhH1pJqwNO49d5X5cYoeNkG5h8pPHFCXe1VTYw/wCA9aWW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TIp6WDW4CTCYKnjvTCSd3B6ZHFWI7qAQBWIBPXJ60ydodmIyDnsDRfQVtSJXXPc5HQCn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jU0YVV5I56+1MldTsVSGOeoobdhpIQiUjAUUkbOS2AT6k9qteYAhIPI6moon2l8Hkmkw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FQCTyiVwDj2qwz5xgH6VCqq07qR+NGzAjwW4YgD1pd5yWIAOcfjUjx7RheSORnvUaIXf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WBkJbaVIX61GxdsKBhhwAO9WhbqucHB9MZpiEJMyFcntmi7uFiLaQCMqT6e9Lv2gFR9c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e1RoE8xkZSzA5H0oW4ELNtwy/ez0qWMB03cj1OOKsmFdp2qM9OnSqbKyzbQxU9eadwsE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ymmGHIA3gZ75zTyrngsMH0701o2WQITjI9KTAaymKTdgHHr0qwmxwpjZcH3qvLC24YYb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nDjB6DFNOzC1xLyA2pLNynYLVRJQwYHO3ocjpVqQTTLtLjYRyCucVB5RtipzlScGocdd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6v5UVY3j1FFPkHcHMQcbmfaOgxyTVqK2kZAznYPTHNUoZ13h2UgDoDzViXU0CHaGzjqa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j5mFfp3qVvtEY5kGB61Shu0IJmDKCeMjk1LNeCUpGp4PUn0pKwO5ODKx8wjJ9RQ7u2A2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BwKitnEjFycn61VhXHxTeV/CT9KdPciSPYqnjqO9E8ojQtwD2otlAjyx+ZuTRa2gtxY7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UU8xnb5TgfrU08qRxE9+2O9QWyrIpZgc+/GaTvsPTcI3I+WR1YkdR2pwcNnJ46DmidI0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Rhs0WYXJllVhtDFAO9RGYiUsp3Ypk6eUuQFYnpk4xUaRMqKN4LHqTSdxqxeTc0RckDPv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ODUBLRpy/wAvbAqMPIzllcfiaANFtuzJ7UyL5h869elVC06qCw4PXnpUq+d8u3Az709G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UcjjioSqmTb0xxnpmoixE/3fnx2NPKyZyY+Oh5p6CFeEK4APPuelKYh5oRRhiagmcg7S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nXz0kJPy8UhmkkABw0uB6AYOaiuY/IXejnkgEGni6jYZ3Jntk1WvJ1OxdwYdSM0APjEh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xMVRuT3AqRLqPA+YcnvSiZGuVwRQALFOrhvNGQMcjPFRSecko53fpmrglQ9COKhmP7xC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G8mOYwGPcNULMwnLd/ep8qWB6EVDKdswOeSKGND97lQVU471XdpElEgUg+h71I0pU8Lk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fl4Bzk0b7BaxKl27pnymJ69aiuJi7K3lsrL1B71b8yNo1YDAI7U2R0kG1hn6U9RaFUzD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mm81uN2V7YxV60kUwhCRuUkYNPKxSgqyc9OaL3CyRVSVWAXcOevNNuGTyyAyg9uaZcW6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NMS1UEghcDpii4wt5gVKscEccdKdMUcYZuBxiq11DGjgcgHoRVbZGR8wajm7hy9ix5C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myH0H60VN4js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yc1fjbIrn9KmeYMXxjNbsfFdd09jhtbQS4tVuFCsaZ5RjG0cirYPHNIVyKVh3drGe6H0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qpIlWmQ0YNzASOK808ZaFIJGvYhkfxivW5o+DWTeWiyKVYZB7etKUVJWHGTizwZQev5V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JoDaZcmSIZgb9D/kVz24qc1yOCjodqakjRgfKj1q0j85rMjk5yKtpJUtqwmrGmr5Gatx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J+vrTsB1Oj6oLUlJB8h711UcyyIGU5FebRyZrW0rVpLKTY3KHtU26DuduTkU0ehplvM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kYDtRdDHg54opnIpATSCxKpqTPNVgTmnpJzzQ2BMBz7Ukih0K560ZzRk0LULjIYBCm1W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9HmLTAAM9aQqO1Bkpnnhfwp2FcUqfWuV1/wqupEzQvtl/uk8H9K6UzO/3QaTypXOcgUr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xYS+XOhU1QZSOuK9tv8ARIb+PZPk155r3hK608mSIeZH6g8is5RRakcfICM1VIx1q5Nl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X5jkQlc9KcTxT41496Gywxine5NtbkBFREcZqwcAVE44qtxsgBpxFIFINLnmhsjqIhw1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PxqzA42ENRbQpOxBIDk+1CHn3p8o+Y1H0YGnoFiy/wB3I60yLG4gntS5O2ozw+KzaswZ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FGMZpyvkdOKTO4k1FxDANq01T83NSyEbTURAIBHWqAerbSMdass2VFVAPnzVnqBjpSuk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RkUnUmg8dK1exVtRwPINKpJPFN3cUIcEGpaTAMENk0ko3CpJWBfK9KiZgB1pxbGmRD5X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JQaaboqNooaYh8vzMeaWNwvWqjTMTzTQxJ61fKF7mj9qUA1DJd7ugqrijHNOxLY9pC3W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7jSpJ4pMEDFSIeeaQ9an1EMxzmjHenUlPYNBPeg9OKXNNNFwuLiijvS9qaegCUnWlp2B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aswqU+Y96rgc81KJSRipa6AWHcKwHqKAw55qsXO4E9qTzDzUcugbl1s9SOKZNxEOagMz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NJQsJg0uRxUdHandK02EI2SAKXJ24o607Hy1THYbihRSnJowRUgOHpTjwKbzmnE8c0X6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haQfepLcYopT04pOhpSOKd7AhoWpBxQoxTh1pWvqCFHSnIhc00mhTSaBDuhHenBqTvgD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aAgxupQlLkLwetAahgN6GlxSKhLZqQii4/UYBS4z1p2Dmg4HU0XbGxVXFWLe4a3LEd+K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nFJpJCTJnkJOSKZvFMMmTyKQuCeaEkg3A4PemFscUEr2qM5zTaC1x5lKik3AimZB60pA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96QHnmmsQeFpUHNKwDwMmn+W6jOKdFE0jYWnuGHDGiy6CuQHpzTe9TRw+Y+M4+tXIrEO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0M4ZzmpN5PGK1H0wgZJ49aQWEKjLvVWYvQy3FJEpDCp5IoixCscVctrGCTGZTk9h2o5ew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bqOaWXTzI4Ace9X4bSNYsAnFRyadG3CyEGtErIV+xUtNOEExLPk1siMtGR2NQWtpHF8o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y21JZ6zp6CBdo9a2UkynFYMU42k1etZc854rpVkjmerNaI8c9am+93qrFIJUyp709W8s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rBRhutV2+YUsgL9KRRxg1PMylFFaSMmqM8XFarLntVWWIGq5mtROKOX1OwS5iaORdysO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SaTclesR5Vq9xng3A1zmtaTFf2zQSjg9D6GiceeIU58r1PG45MHFXIpAelR6hp0thdNB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OTaeTiuN+7ozt+JGmr4NWFlwwIrPSTFWA/y1UXoRY00fAqyjjr3rMikyvNWY3zQgN7T9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6iuwtLtLuMPG2fb0rzmOXtWjYX8lpLuQ8dxQx3O9ByeaDxVexvor2Hcv3u4qw2PWoGOU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WM6KetL5sj/cXj1osFy1vCDLcD1qnLqsK/KpLGpBAZeHP4VPFaRRDKrzRr0GrdTJAvLq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RW8wXDOM1bAA606jlsDd9CutsufmYmpUREPyj86dxjmkzTWpNh2RnpSZFMZqbnJoETFh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50oOOtP3LilYaON1/wAFW+ogyW/7uX69f0rzTUtHudLcpOhBHeveyR1qlfadbahAY54w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8/Yw1ISGYkV3PiDwNNbFpbI+ZGP4c8j9K4h4micqwwfQ1HLbUpWKrc0w1Ky4NRmndARGg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D1HpSKTnrT1Hz49aRlw+fSiwEj84NRHmpSTtFRnnmkxjg+WCmnSColbDjip2IdMkYqZ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U9KgjJxirCru4qXa9wJNpMZBFVymKsxnIIPWl2betRezGQLjHNWAyrGVNVpODxU7YVBn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c0ucdTVIXO0EelRNcs3euhLSzKuXzKq1E1yB3qnvJGCaYeaOUdy010TwKgaRmPWmdDzS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etNp2aQLUac0LTutKuBzRcQClHWjGTmjvRuFx3fFJ2o6UdqaZQgGaKQZ7UrRsg3N3pX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ozxQDigQUlLmjtSuMTvQKFNKOlCQBjNFAOKKcQGkUU4ijAApPcQ2lAo70uab8wDFI3XF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c0Gk7040AJTs03oaeenShANPSlHPWlPrSA5pbbAPHApG7Uo6Ujc0nYBVHNOIz0pF4pTR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wFIBxSqwB5GaHoJDlp3Hak255zQDxSTGOA9uKcFyOBTQeaeOlPfYdxVB6jrSszO+DxTQ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QK4pXBpQvFMdtlIsvPND13GT54xnimblHfNMLqaQxgYwc0rIB7T88Unm57VGQPSm5w1N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E9BTM804HmgAbOaY1XorISLndzRPpzpyDxStd6iduhnkUAHvTzEwPSl2HPtVANUE9Kci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qQRsF4HNCuA1sKMYoSPeQAetN8p2bAFaFpp00pyMCizYC22nvI5w2KlfSHOSWHFbNlp7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TDDElzhaajfUiT1OUa0Kcg1asoCW4PFdF9ltGHFJHZRxn92KFEOYyf3kk2x2woq40UWw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NzDiphArryvFVELmVHp1nIwYZNa0VrFEo2oBTDbuhHlgAVKUlYcPge1NKwrtkqop4prW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6kmnYXrTsJPQbHGI+nJp5o+tHQ8VT2CzPTGbbyKs2iuZs9FxUBXa2D0NTWkpUlG6irsj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HtFSB+aqq2QKnX5jim+wR7kue4pDknirCxqUxUsaALwKXKwuUcM3HSonhbrmtJohnI61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ZlvCc9apXFvuB44rZdaqyIa0RmzgPEvh5NStjgYlX7rV5dcWjwSFJRhhwQa9/uIM9q4X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iBcTL29ayqUubU3o1HHRnmiy7GAPQ1dR6zp4iCVYYI7VJaXBKbW7Vyx00Op2expxvtNW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asI/FWTY0g2OanSTms5ZKsJJzStcGzZtLuS3cOjYIrqbG8TUI9275h1FcQkhzVm3uXtb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h3O/jjRWwFwanHtis3TtSjvkx91x1FaA44qXoNEynB5qT2ppkUpgDmm7jT6CuK5INNya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gCUMM80pKnioh70vOaLgKQc8UnQ0oNLjNACbvUU4ZNJgCjcM0CFxmkNBYVESS1AXHnae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V1LqPLl/vZ610GPWmsD2oKPDdZ8OX2kykSplOzCsFuK+ipbVLiIpKgZD1Brz/xF8Ptw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+XFJxGpXPMjgimgc4qxcW0ttL5U6bWFQgYeodgsJnBqUpwT60x+KkLbo/ehCQ3Pb2qFT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UbDY5p2GMJw1TxNk7T0qBuDzTk++KViScJtcgd6kGQRUUjbee9LDNu+tQ72uUizkqQcVI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ypHpSuAyhB3rJq+4iOReB604HdHjuKJCRtz2HNQXOQmVq1ERSdfmzTaOcUV020LDrS8Y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NAApO9LSATFPB+UjHNNoHFNK4PcPanNjIxxSZ5pcc4osHUAT2ozmj2FFHUBO9ODbTnrT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2ecihtzDk8U0g4ox2pCAptApBSn0oPtTuMTFBpTmkNIAApRyKaPSlzzxRcV7Cmko7UoG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TTxQQQaO1J7gAUkZFIKXPHFGOaYDhSGl6igjjFIWo38KDyaOtL3p+gB0xS9zSd6UVNgB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abTunuIkU+tB6UgNKTSTsO4qnvSnkUDpilbgUPVgM6CgdaTnNLmlsA4Gn5IqLdTxQMkX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B1p5DKSD1qrCuKXwelMMhpDTcjNK47gSWPJpcjpSAAmn7c9BRYBAOaeuMgGkxShSfpSQ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qc81cto4x9/k1txafBLFlRzVKN0K5hw2okIHc1cl0Vo1DFhzWrb6ekUuQeas3K7uapRX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bKq7g3FA0u5IyW4rbMZYBcVYRGLYZsE9qLXFexXs9Oit4AXXc1KrWfmf6vmtPYPL2Z/G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Vpdgvcxr1ImHyLgVEkyxJxCWx3rWvLcuuV4NUJdNnlQ/Pj2qWnuCZHZ20k7NIyBVPSrL6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jg02cLzNVpLJ0PzTEmhKy1BkqRsiYzk0w2vnLtJwKtC3GMU6OFVOAKtJidih/ZWCCHqx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iUGn9DxRYPQgRsttPSpNq44pSoJzSbPej1HcTYvbikwopfLzzmjCY5odyfIPlIpNq0oC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xRilDc0EihWGj0pphsyR37U/PRx24NYGipdwTstxGdjjvXQIMHaehopz5zKpDlZowybo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Wsm3bbla0IWFaJXZD0RqxAqozUoOKghk3CpvWrtYkcMk1HInOackik4PWpDzSApyIKqu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SqwPAqrolq5nSRcHNZ1zACK2mBYciqsse4U0Szynxb4b3lr2BfmH319a86f91LX0NdW4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HTp8wvLdf3LHkeh5rCrS6o6aNXozAimEg9xVmGTjBrLhOHBFXkJBzXOt7HS12L6NzU6v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Bz1qzNI0YpecGrG/cue4rOSTirMclCQGpbXDRFXU4NdhpeqpeKEfiQVwMchXj0q7HMY2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Ez0kLTcYODWLpOsrcARTff8AWtwDNKzRdxN3pScnrT+AaaTxTQhME04CmAntSlXP0pAB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cIqkVR0o2YDBGzrnNIsZzUuMUd6YDBFznJp4QUoU0HilYAwKQgDtTs0meaNABhkVAyMO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BzmueG7PWY8TJtk7OOteVa94SvtFfcy74ezg17s4AGailjikj2OoZT2NJpNBex83OpNI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MU5M+nfK39wnj+VeaXlnNZTmOdNrCpsNEWMkUkqFk9xTY5MgGpi2WqXoU2VMZANCk9R1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olkMWTiqWqJHsTKuT1FLCuXGKjz6VNFlfmxS1sCLJTacGgDkYodh97rUbqd/WsbagyZ2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dOBT923jFIG3Rsp6U1fcVjOJycUnSjnJorpXkULSUUYpgAFLQaSmrCYtA5NHagcmpsGo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OI9KAEooHHWlxQAAdKeqAg5PSo+9O7YNG4CUGjrQaEMb3pcZooJ5o31C44sMAUwigHmg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gUUtwCgCg0nOaNtBCn680mKDR1p21BgaQe9OIK4qWBo0J8xcilfTQZFShtrA0pwXOOlN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ls05TzzTKdj2oegrAx3NkUClwV7UUt9RjTyeaTnNObkUmKAHAE0pFKPu4opWuAq8daVz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PS43oJnNHSk6U5lZeT0NDaFfsIKcc01RmnUmCZInqKRmYkk96QdKSjbUdxT0pNjY4pyr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jqecU79g0M1Qc4rQtbV3OGwKfHpsjOdvOO9az6bNGgKjJNFmIzBaD7QFAyK0v7MTdypq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81enYLAWPUVSimJszY7aMSABBirSxAHC1PBbl4gx4zTxb7epq1sK9wCqo96jlUPxVgRK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DTt0J3KogbPynirCb1bJGaVUdRgGp1BA5NAxmcYGKkxSE8UA80wY1umKcGG3FBIHWm5H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aCTdjmpgw6UvyjmlsAgYjHNPXrmoywB6UeZ7UbD9SfNJmofOx2pRIDSVxEmcUg5pu78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xxTdgJp3bk0gwKa7AhCgFJkDtUmBTG2jvRawWEJHpimbeKD7GgMSelJXF5nV3N+wYNas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09qjsCGA5rmYoXA32Zdj3zitrS5rxnK3C4HasKc7M1qRujWDdCKuQyZ5rOxtbGalik2t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eqsbkEnINXx8wzWTC3FaEEgxg1e5C0J8enWpajHXipBSsWNbGcHrUTpxRIwR+TxR5wY4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dearun5VenQtytVdjg1XMS4mLcWlyJCyOrKezVmX1ilzA8UyZVuoNdQ8dUpoQR60xcx4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7OsLco3+fpVDOe3Fe0azo8GoWrQTLweQR1FeRalps+mXTW8wwR37EVyV6dveR20KvNoy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VboaeprOMujNJRLiNirMUnas9XqdHxWtzM0Vfpmp0Y9Kzg+RVuKTKCiwbmhFKVYEHBFd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P41xqvzVhHNSx6npSncODx60orl9G1jZiGY5Xsa6lCGAIORUsaHcVPHHH/GeKhwO9B47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9smkMgfBAxTD9KQemKBMUtk9acpOc0gQmnhcUCHFgBTCc0rY7Uh9aY9RMGkINLmgE0rA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ZpCc0bgN5/CmkVJxijjAoAr7AT0rK1nw5Za1AUuE+bsw7VtNz9KiYkZ9KQI8V1/wVeaK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BrnHUqdxNfQcrFso/KGuJ1/wXDdhprPCSf3SeDSkrjueZsNw2E/SqciYzxWrc2VxYy+V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AOoK1ndJ6j3M4fd61Zjbcm2oWRlPIp8QyaqQtbk0TADa3SllwQCKZsBFPUDyueorN90I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DYibA5FMjGXNPA+Ug8UmMzwpkbCjJ60z60/JjcgcGm55roQ7BRmikzzim9QA0tFFMTYe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GTS33GGM0uccUbcd6TmhagL3pSQTx0pKOnFAthO9OY5NIaTtRcYoz2oPFJkgUGi7AM0n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oQ3FOGT2pMc0vSkAlGKdGod+TSEYz6UaLQYmeaBzSd6cBii1mAYpKPWjqaHuAZ4o+tBH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KD0o7UntQACnA9s0wDmpAmDRqwBmLYyabS0A0DF4201eaVsUnTrSSEP7U3PNLmjNILaC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mnsAh60Elupobg0mc0AheaUH1pMGnUDJo42fgDmrkelTOuafpjIpPykmuptmBjB2c1SV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z4rXi0iRIiN1aieYZPugVabKpwOapQQrszbO1VFCMOlaRO1OnSq8SSHBbg96t9uKpCep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u8MyRjk9xV0rUYjUPuxzQA9QFXHekPNLnnmmg0LQSGsu4VHtZTgVNknigU7jI9xU4p+e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9BJCc0h4FFNJzQ2McCM80D2pg4py+tGwC8jqKA5z0pMmmkmhMZL5nPSl3KR0qGjAxRuI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ao1cg07zc9RT8wsO8wU5ZABUXmDsKXJPQUeoWJd49aUVCCwPSnq/ajUESnrzTSy08KDy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DtJpRgdDSlVFJkA9KaBLobiO0LbomKn2q3Fq0+SHALDuapKhchcHBouYfs77c81yI3Z1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ZHrU25ZMY+orF0UyxWrjGVPI/SrdvdtISjrskHQVvGp3OWdOzN62n3jb3FXonrFjby5w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rTbOdmmkmcVZBrORquI2aBpkdxEztntT7ZABgipcFjjtTI5VYsACMVDgr3GiUqKgkj71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zVJg0Z7rxVZ1z2rRkTBqs6A1aZm0ZM8O6uW8Q+H01S1KEbZB91vSu1kj/KqE8OR0odmr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dWstnM0Mq4deoqLIBr1DxR4bXU4vNiGLheh9favL3haJ9jDDDt6Vw1Kbiz0KNTnQbsmp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3p0Mok6UoNMJR6l9G5qaGTnGapxNmpd21s1bM7GmrAip0fFZ8T+tWlYUDL0TnPtXQ6Rr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hrl0bpU6t60rXGj0xHV13A5U1JkVxmkaw1rhJDmI/pXXxusqhkOQajqUiQjmlVKb3pee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SmHOaAcd6pCHYpvNOzmk6ChuwIaOtLnFNyB3prXEScu4FTewWJhzyaQk9qiW9tzGcElu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EXHvTuug7FoyBetQvdRoPmNQDT5X5lkz9asJYxpxjNF2wsu5VOob+I1JprLdTc4wK0xG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1Nu4Gd9klbhzSraqhyeT71dJNMbB7UbbBuY2q6JaarEUnXJ7EdRXnGueErrTSXi/eQj0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elRuikEEZFKUUw2PApINwwy4qm0TI/8As167rng6G7BmsyI5fQng/pXnWoabNYOUuE2s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Eb0pTIsasG71C7BJPl6HtUUhLGr5bjtoSpMQ2afLcHnbVQZqQYzzRyIQjEscmm0885pu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60dKVgMCjUBME0UgJHSnpg9TinsDEHWnU2lHSlcAzSDNGaM0MBRmgj3oo7c0AAFFJ3p+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oZ0o6UpOTmnOAMYqW7AhvekIxTlxg+tN71p5ggpaO1FTqAnfmnCMlN2MCm4pcnGO1HQB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DRoIWkpetNoYXFzmlHSk70YpXAUUhFPUcYNNPPSgBBwacCabT6LANNC9aDSihBYOnWnu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tMJ5pAOaLXsNDutGKTpShsmlrcTFPSgChsCjNMBp60gHFHvSihjFFOApdg4yaRQSwApb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2cvgEk1rICu454zxWJpdwLaHb261N9tdoyR1JrWLINxSN/WpScDisfT3kmJLNyK0Qrdc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WnE1GnvUgp2EAoIozkU0g0vIYEYpp4NHINKTmiwhKMcUYpduaAGjjqaA1OK0wjFAXYpx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OLrQHqRe1LnjAoJHpT/KYJuPSk3y7gtdhmTRzR0ppNVcGGeeaSlNNzzQIdTxtNRbsUc5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ViKipyuVNHkCJjIfSm7uaUTA9RSPKCeBRsFxQWpd+OtRlj6Um71pPQGTeYpo3AmocjNP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kX7MRIpyQahvrp79t4UArWq9zAqESAn6VQO5428hNqD1rldt2blO3vLmAgIxABrpZbyA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uUJOea2NMdbi3ktJfunkfXimlpYmSOlVluLdZIznHStOzl3oPasfSvLFkmz+D5WFaI/d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dHHVXveRro2atRN71nRODzVteRWyMi+D0pzLuUheM1FG3FTLk1FikRRwFG61ORRTXDH7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yKrOlWwDgbutROtUhNFJ0qrLFkdK0WFQOtMhowriHPavP/F/h4zBr+3X94v319R/nFep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W3XGKUkpKzHTk4u6PAnBBIx1qgztb3Hsa73xV4f+wzG5gXEL/eHoa4jUEygcdq4nFwlY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G+4Aipg29fcVm2suYwauq26qvd2JaZdhfIGasK2DWdBJ/DVoP0qupDRorJwKnV6z4n5q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8GtrSdXazk2ud0Z7VzitzU6PzUtMZ6ZDMk0QkQ5U0/cRXD6Zqj2b5Byh6iuvtriO6jDo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c7jR0phYAVG9wo4Bz7U9QZPu20x5QvU1XzLIem0e9SLAufmyxpthYyrtb67l2xEKlLb+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21AHTinhsVnyLqVztKyIbe0ihGFWptmDxxRvyaXdxirtZE3uLjJ5o4zjNNHHOaTJPNAD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cUmc0XQCFaTb6ipMmkLClYZCVOCKrsuBzVssO9QsATSuDKbZB4NUr/TLXUoTHcJnI7dq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M/dzVaMDyHxB4Eu9P3TWoMkA688iuNZSrYPGK+jij4wcYrlNe8D2uqAy248qf68GhsDx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K1tQ0e80a6CXEeCOhqhMWkfoD9KNgsQ4OKTHXFOAweelIcA8ULTcLCBQRzSHg0uOKGWh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9OouhgKMUpXFIM4o2ELijg80GnfKVFIY3NHJoHrQfei4gHWlZmPU0lHenox+gUZoI5pT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iZ9KBSd80pqbDEIpabSk8UIBVPJpBjvQKSkA7dxgUhGOtJ1HFGSTTsAtGaT1zTkK7hvB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ih9u87Qce9B60Aw7YoPSig9KE0IFpetJilFABSL1oIpe1TuwuHek70vbFJinuAp5FKo4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NBetKcAUdqRqpbgMpab3pw6UMBe9SQNtcE9Ki71NCuTn0oTsM6m1jhkgLdOKhMSxqSD1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g/hVp7lzhjxx0quYk1tLkKuxx8vrWyJ1rOtGX7OvGDU5wWyKuKJZdEqnpTg4FUA5BqRJ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Zpd6+tQAg07bTYEpYCo/MpORTxyOaQCLIDUijPFRFPSlDlDj0oaGSEEHFJT22kj5utRk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PWmmOkJIFJvYHNUIChHagKe5p27dSEUrW1AQrzwaRl96CD2pMnvRzXATGOtGKTGetOGK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N6VI2W601loRTEHNLSfSjJoF0CgHmjJoAp2sCH7vWmlh6UZozSAXIzSjbTCRQOtNJib1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kVFNM8mey+lRLmGbAHBFS3iiP8a5nG2jNk76lVIo5HAzj61oLbRW5DI+5qyWywpsbPG2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XPHDefMflfqK32UHK56V5vPezIobPIrrdB1V9TQPt5Aw1bUqiizCpSbV0b1tLztPWtON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OlaEL7krtORo0EPGR0q0jcVRjwFAFTo+KFqLZlsGn1EjZFSCkUgIzTSM8U+jtQBVdagd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XnFNMlopOmRVOaLIOa0WSoHTIqkSznb+ySaJopBlGGCK8f8AE+hS6TcMMZgflW/z9K91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+kQajavbzrlG/SonT5kXTqODPn23fy5Cpq55u1gR0p/iHSrjQtQMEq8YyreorIa4LCuX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NsOMhlq2j5Fc9aXZRtrcitmF8rkdKd7ktGhG/NWUfNZ6tmrCPTZJfRsipQ3FU0bmplf3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9Qks23KeO4rHik7ZqyrZFTsUmd9aMt5EJVfINXUiVegrz/RtVk0+UqOUB5Fd7aXcV3EJ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OaMU4UuKoBho2kig0o+tK4CAUuecYoyKN1AbDTGd2c07Bzk0oIoOTSsMqyahBG21mxVa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+1WLiwhuAd65pkWnW0J+RPxqXzFrlsTwSPJHubAzUh5pCPyoHFWlbch26CAc+tOZSenF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OKaYiTmpgvPNO8vdxRsBXK4OcVGc9uKtPGO1QiAM4JzQDRnXmmW+pQmG6jDIexrzXxH4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li/u55H6V6+yhcZqs7YY9hQGx83OjI5DDBFI77z0xivbfEHgyx1pDKg8q4/vA9a8o1jw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/o1C7AzGwO9HWn7ex600jnimGw3FKMbeetOZCp5700D5fekrDA0Z7Un1pRQxBilxRSgc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5WnIdrA0hPPpSAbtzz0oPWnKQDk8imM3NFrjsIRzTnkZ1AwMCmZoBPSnsITqaWilosAlF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lLmkFKelFrAJyKOnNBzQRTYWF60nSlAJIHrTijDj0pdBMbSnpU6xl4ulQkdqSBBjik6U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oB703HNOXmkA+aiwIRqkjmEQPyg59aZnJ57UmPWizGxc560gIxQaT8aBC9aUUmKAeaTQ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VGetO3UGGeaUGigUa9AsLUsTYBqIHmnrzmh9xk0fMgq6EM8gVBziqtuMNlulbGl7drHH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AUjCnqKspImearnpS45rZElvCP0PNMZCvSolYg8VIrmkMQMRUizNjtSBwaCgp7iY7zia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NNgTpJup5AbvVTJ7Uodx1qbgT+Xg5zTgMColc96kBBpjVh+8YxSEA0wmmFiOaa8hIl24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FJ9oOeRS9RloE00mofPz1pGkz3pCJjn0pMkVEJCB1oMme9OwE2cCmNluhqu5PY1HvYNS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akUEdaiR2IpS7CmgRKevFG6oBKc1MOaHZsLJjgaQ80dKMnNO+gK4lFBOaQHtmkB07R/x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bLuT5h3qtIysuFbrVqBUlgwGw69qzmaxMz7NtY54pNqqwwKnuYJVb51wPWpotL80DEgB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idSNvNS+GbttOviGGYn4P+fwpLu1NrNscgmoVKhs0/QD0UESLx0otZcOUJ5FUdHuxeWI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eXJvXrXbTlzI4KkeWRtRtU6Hms+2l3AVdRuK1XczasXIzU4OaoBjuAFW0bmkxpkuajSQ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9IoRmA6mo22sKhu0JAI60+OImIA1N3ew7EbJzUTLxVvbke9QuBWlyGihJHk1Tmh49av3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qN1yuSMGjms7C5W1c4vxP4cg1uxaCUYcco/oa8J1DTZ9NvJLa4Ta6Hmvp6aENyK4fxh4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3KfdbPUc8frUygpaoulU5XZnhhGG56Vo2d0VIRqqXdvJbTNFKpV1OCDUQP51zNNM69Dp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NZXZB2PWqpHXtTQmi7G5xVhX4qhG/arKNkUNMVrFxHwaso9Z+6rED5FJiTJi2y4Vux4r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MvK9xWLJ93cO1WI3yAamye5V0elWV/FeRB0P/wBarWePavPLG+ktJg8Z+ortdP1GO+iy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lwsB34qORiFO3k1IV46cU3Axg0ICBGZhlhzU64NM280ozSSAkJGKASRScUtMBQtGMUDN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jtTutKFouAwDFL9acRSd6dguAXPSjvjvTs9qTFSMZQQQOtOJzTPmpWAjc4FRSAE1Iykt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npUM9vFcpslTcvpVloy3NNCnvS1GcB4h+H8NzmfTzsk/uE8H9K80v8AT7jT5jDcR7GH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Gs7VdEsdXgMdzFk9iOop6isfPZyeuabgg4rs/EPge70rdLbjzYPXPIrj2Rl+lJAMNFDe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KOlNB5pM0td0A44FNJzTt4zkikIPUDrS1AbSAZzSHrSjimlcW4nSgUvNGOaeggopTSYo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GUqcYoBAppo9QFHSigU4rxmkP0GVMCrKBjkVEO1WNoQCjQRGVxzShTkZpX5I204Esc+l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Aqv1OTUj8tTGPPFMOo4gHoaYxzxSrTScmi3cGxy8mjnJNJk4pxY7cUJDEHekoHrR3oaV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vMOlKiljgCkIpAdvQ0WDzHNkGm4p6jdTTxST1BbCYpQKFGTzUhAUgrTs0AwjmrMSfIS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gwvNC8hhGeCMZrQ00fMazoD87HtWnpakhjTS1Jaua1ANN7daXNabCJFIp2aiFOzkUheg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zT2GS780A80z3pMmnfQVidMVKAuKp55pwcikrMETvwOKgLMKd5tIWBpt2AQuaQyE8Upx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wSaaRSZ5opddRCijvTlZcdKQkelFrABB7U0nFO3kdKjcnOarWwxCePekGSaBQcCluDRI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eDVT6UD1oEXdqN3pyryMGqIp29+xxSuI0GBU0w/WqqtIf4vzpw3+vFNXHsTEcUmOaiwx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Z2CQyA9ABTcqkvzNzUzXCg4JoKZQkDg1na5S0EXdJg7jj0qQxHGPMIx1HpUFvIIn8uTp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DkdqytZ2NehjXanzeWz71VLGtCSMvniqTwletIEaGj3jW1yMNgNwRXdkZTrXmccqxnP6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3ZgMfmWt6MrMxrRurl62kKTbT0rXjfIrGfqGq/DMWTI6113OPoaCHJqxGapwtkD1qyrU0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apRSKF4zSk0lNdgvJ6VLGUrlnSZSjkDuKmI3KCAaas8F27RRtll647VKFKpjuOlSlrcp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qm0irwcmtBlYjkD6VCY1A5wK09DNlFtr9Kp3EIbOeDWs8Yz0qtLFkVS8yGjyzxx4RGow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Iz94c/415AVKEgjBFfUFxDmvJfHvhLy2bVLNfl/5aKD068/yrOdO+qN6VS2jPOATn3rV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yiMcGlVtrZ9K50dPqdKj45qwrYrJsrkSjBPNX0f1p37ktal0NmpY3w1U0bFTqRkUtOgj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22nFVVbipQ3OfWnYaLyP6VctLqS2lDIcGsxGxVhWqRXPQNM1OO+iGDhx1FXmIPFedW1x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uy03U49QTHSQdRUlJmjgetO25FNCmnjNF+owA7CohMpcp3qbqKQqKNAsABzmnEg03NBN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UYNISTR5APYjHFNPtQF9afjFADATTscdaXg0uAKTAbtp3AooD4NAxCuaQoKcz0zkUrAI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Un0qRcHk0WC5SMbA0wg5q8454qB0yevNAEfBGCc+1ch4j8CWOqq01r+5nPvwf0NdgY9o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p7BofPWp6JeaRcmO6iK+/rWY33vSvpG9sLbUoDBcxB0NeY+JfhxPabrjTv3sfdCeR+lF0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M8LRMVdSGHWoiBVbIY5kULkNzTBml42e9HJPFSkAnWlAGaf5bdTSKhJxT2Eh7wbY9xPW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OG2selMz+dKwIXYRTcHNPDE00ikAlHailxnmmrAIOmKAe1L1pMUuoAKsSMjBMA9OcVXN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xFJC5jQ7QO9RQbWVgRUcEzwhgp+8MGnQk78GhaaAQ9MntUfWpZRtzjpUXXFADwMCmEel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NC4oB4ozml2/LnvSACMCmilPWkNMQveg9aQdaeBuYCpsMa1G3AzT3QKxBpnane4mOHWm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aAYtLigZPSpGQjApMNhVjKjd2qR2J6HikBcjbmpYoD1bgChagx1sMxtntWppoKxHI4qh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I02RgYq4oTY4e9KMGlx3oABNVuToHelBIFN5Ap4PFOwIN1LuoAzQV7U7ggByKTPNBFJ0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74qPvS7u1Ds9hsdz1xSZ5oPGKQ01ogQ4tSEmkpeaGA3kmjpxTlA3c9O9S3Bh4EOT6k0n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QKM4HNPyBDs0xjkUFhQeeaQMYTigc0pFJyKdhMUDFLnFNyaMk0eQWFLEijcelGdvWl8w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HnMeKQyL6UBlHai/QbHiVx0FO81geRTRIvanqymm3dgztIlMv3VFWOQcNUSII5Ac1NLN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qyrtkDjG7vWhG/mJ+8UbfaqUkjTxEKuferVmwmXymJEgqJ33LiyrKVUEKxxWdPnPBzWp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96zXUr2qblWRTZCOWGRW3pNz9nuUPQd6yShkA3MRipFcgcdqEJnpB2ugZeQabBIUfHas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yX+8K0phtweld0JJo4akeWVjWik6VcBrItZty1oI3StEzNouoanVu1VFPFTqx70CRNmm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NOHWnVJdyOC3it02xoFWiVGbo2KmpCM0krDvcgKnbyefWoWgO3G8j6VbZefamstMRQEB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ZKtlajK5qkQZs0VZd1bh1IZcg9R61vSJmqc8WR0pknz/AONfCraJd/aIATayHjn7p54/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mmw31o9tOu6J+orwbxJoE+g6i0EnzJ1RvUVjOnbVHVSqc2jMZHaOQEVtWtws6j171htz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471itjZo6VTj6VMCeorPhnWZMg81ZRyKe5GhoI9TBvlzVKN8VYV/lobAtxtVhHyKoRN2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sirEM7wyiRDhh0NUVNTo2R70mrlHdaTqyXybXwJB2rWzXm0UzRuHQ4Irr9K1tbpNkhxI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RSFgOtRbiT0xShc9aQC5JPHNSKoPXigAjtilxQhibMGlwAadSE4p3AD9KTrRyOaBQITY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EUCDJprZHIpRwTSEmnoAoPelNIOaXOKAA8Cm5IOBS8mlzg0DG5NIQOKUnNEaheOtKwrh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/KKQEE0tirFQqR/jTtzAZPPtVllVht71GYcipsM5bxB4NsddUvt8ufswNeSa74Vv9DlI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19BiPbUdxBDcwmKdA6nrmmmB8xlcGlUV6l4k+HAbM+ltz1MZP8uK85msp7WcxSRlHHUG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wpg61aeEuu4dB1pIrYyHAp2ARj5seAPmqARFucVpeWsVsMLhvWqufk60tQIhHjjvUZUj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nFMuB045NJq4roqFTjOKDWw1qqWQc9TWUyHdtp2sFyMjikINPKkNgim/jSaHcO1KFOM9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dwLEI3MM9KkQbJCKihfCHNPY4GQeaFYVyGZiz+1NoPJpKGPcUUZ4ozikHNSACngMByOK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6UbAIeKaTS5yaTNNAA5IpeQaMZ5opaAKetITS9RR0oQAuaUc0AUo60bbjLtlCryDPSta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fYbfMy1bTzAxnHWqiiWzIFqFkzjipGjYttUcVbUksq9Wq5tA7U7XegXIILdY1GRzU4zi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W6CWo7OBSdaMELk0gGOlLZiaH9aQGikIOaAHgk0ZPSm5xRnvTAdk0m7mjPakJoeoDxyK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0WHpYQ9aXqKXbSbcChoQuKUe9JS0t9WMCaA1LikwBTC4bscCmk5FHFGRSXYQzvSg56U7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x1pMUHJNJ70NA9BTwKYDUiDcdpIFMk+VsAgige4Zz1pMUzcc0meKYh5Bp4cKmNin61EG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JxTgxqPdnrSBsGhMGem+Wq8sxJqKDysEsmW9acVXBA5OKjiBC7cjdUM0iWQ529OKzJHb7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YbV+dsH2phVWIKqfc03e1hItTOyWw55NZEk+R05rXmmkay2ogK+tYTIT1ODWPqashYs/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URL5cgJ5FdhYPZTRqECl/Q5ok/INzH055bSdJMHb3rqr7dLah46rTyq6+RLFjPcVdtAI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oT1szGtC6uihptyUkKPmujifuKx5ogrZAq3aS/Lg9q643RyGhd3yWVo079F7Cm6Dfy31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is7U4/tlssHQMea0Umt9Js0VuFBqXP3rGiilC/U2lbPNPFVo5A65B4qwp4rUyH06milF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tMQsyAtwfapsUhHNAELLUZUGrG3NRlcGmIqstQSR5q6yVCy0yGrmXLDk1zHiTw7Brent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9012ckeaozw9f5VQrtao+YtV0y40q+e1uF2uvp3rPPB9q968YeF49es8Bdtyn3G/Pg+3N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tDMu11OCPSuacHHU7KdTmVhIZzC+4dPStqGZZVBFc/jmpbe4aB8g8VGxpLY6RWINWEaq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p0bmmndk2sWlYh/rVhHyKosx4PpVhW7ijcW5eVuKnR+apK4qUNip3HcvKwp4dlB2nDDo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/rUtDTOt0XWhcxrDOcSDvXRLjtXmkb4bg9K6fSda5EM5+jUWC502c0DmmqwPIpwPtUdS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fUGhDSYpc0hx60dQsJRQMmjmi9gsIQT0oINGcVBNN84VetO+gtyxg4pBkk4FKOOaAeo9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c5pCc0Yox3oGNDdqUGnEbqNvvTv3FqH3ulGcHpQOtO5IpDEFPB7UwKR0p4FTYLjsHFQt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EZ4oZRWUHOBWZrHhyx1iMiZMP2Yda2wgAOaZgjikB41qng660UyZAkhI4cGuWtbGYS7g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FWGQetcvq/g+G4BmtBsk9M9atS7ktHktzbqtqzr1FYe8FueldpqWlTWDyLOm01xjFfNL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UcMc2AG4FOvY4wFCHkVW8wL8q8ClBLsoHJHenfVDLMpke3UPjI7VQuWUONvard07HHrV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yAhJ5pOtOIw2DTcEmktRj12bTuzntUZPNL39qTGKQMcpOak8wbSCOe1RY5pWAB4PFPcB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BAetBHNHpRT6AHel6+1J3pzDGKWgWGZoxmlI44pBkUgFAwaM5paKYB16UHgUAYoJoQCg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ritfTrWOViX7UWTdgvYNOhYNvI+WtOZ40iJzyelQTSqAUXgVmytggZqmrEm7EAmGAqZn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dpYDuPIq2V96aj1ACabmlxxSc1QIWlB4ppJzRmkA4HFL3zSZz0o69aYWFJyaBSUDrRfo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5FBGTS96Qb7DTTwcCm07vjFO+ggDYODQDS49RQTSXmNIPpSd6A1LuFOw0G0ijbmlyDS5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bsOanHpSdeKBEe2mkVLjFMIxSDoMHFHFBFMII5ouA44am7eKAcUhY0LsNIbTd3anHmmk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SE040wmjcVh3FFJmjIqkh7HpG41GMJJnPNWVgyPmxSm3jx0rNjVxGkUrk1D5pY9Kfs+U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celKPmU/IlicPuiIB9DVB4Sjcr0q1GNsoZR8o71pXEaXEHmbiOccVE1bUqLujn7iR+CA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sYAGabNHgkHJqm8OTSsikdDPrcaojoQ0hHIotPELG5VpEAHTj/8AXXOCJlOasRkjGRSt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6HzFGc1DC5RwelV9Du/tFn5ZPzLVqVMH6V3RlzI4Jx5ZWLbsSCV4OKyL2aW4uordm+QH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EHqBWXCrHUnb8s1jWjpc2oJcx1Vs7QgbenpWhDc/ut0uBzxisuNjjitOGPCAEZxVUm9j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4qJDjipK3IHCg0CilcY3pxTHzj+tE4cp8vWkiZtuJCM+1FwGduaiIJJz1qyVPsKx9UT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1fP8ASnewlG5cZT6VWkjBB4pmnpqCxH7Y0Zb/AGc1aZWpqVxTjy9TIuIPxrzzx34RGqQG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7w5/wAa9Slj9RWdPbjOap6olaO6Plp1KsQwwaYeelemfEDwf5RbVLNPlJ/ernp15/lX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XE7IT5kWbO6MD4PStxHDqCOlcyMVoWE7glT92o2Ltc3A24VLGx21UVt2MVJE/JFVdWJL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xqVXxxR1JvqXkc1YRsiqSPkYqZDjvSuO5aLEMDVlTz1qluyKnjkqPIvc6PStaMBEU5yn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Kcg15wGrX0rV3tGCSHdHTsLY7HJA4H4UkLOy5YbabDMkyB0xg1J3qSh30FJjA4oBzQDz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yeKOaqwgdc9KrfZVWTfn5qsFj0pM0aDTMxtXSO4MLLz61qrh1BHQ1W+xwGQuVyasfdGB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ceg7oaPaminirIExzzSEEU/NKRSAYuMc0ZwcU7bgUAdzVaALnilA5pAO9PHFDEGOc04U3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7dkUhXJpG4pN1DQ7jZHjiQu5wo6k9qSORJYw6NlW6UskSTxlHG5T1BqMPBaIEGFA6KKi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t9TtzFcpuB6Edq8g8U/D660zM9kfNgHUZ5H6V7F9qkcYRNo9TURh8xsuxb61VmtiWz5o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fYScZNexeJPh9aaoGms8RT+meD+leTajpF3pNwYbqMow/WqfYRTnk3sMdPSogxRtwGKV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Fx2EY7jmm8089KbilcBD2oPNFGPWhAA6Uq0uAOlPZRtBzRYOowjj0o7Zqe2aBXPnBmXH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uAztRQOtLTQMTvSnik5JpaOghp4oFHOaUc0W6D2FFKuN3zdKTPNAJ6UhMfww+lMGSacP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KExjRxWlYXG1iPWs4dTU9tJslANCEagYKCxqgSZZsCrtyiiM7Wqzp0CiPeRk1b8guW7S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uNHepDIvlbNnzetXZEsgxg0bCRmlpu49Knd3AQKcZpccUA0pbPHYVQLQb06U44xletN7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HA8c0h4pKDmjbQQDr0p2aQUZpvXYeg4GlB5pnalFLUPQeacXO0KelR5oBxzT5RdR23NG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bDFAo5zQOtJ0osL1H0bhTcNjPakxilcLj+tNPSgdqCc0MGRk00k0rcUzPrStfcNwIwOa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4ofkMiPSgA8UpB9KaetPfQBzDHNRkZNLzmk60XC4AcUuMnApMUuSTRdIGemJcMBzUUk2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JxTh6KualFE0UmBtapPKjznvVZ45FII6VLHIFfPWlbUd9CTlm2qOBVuGSIW7Bs7s9Kqm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M6gkD60pJiT1K1yh3VWaMZ5raurC4aPzCAw9RWU6srbWGCKz62NEQlQc7RVcl0bpVsrg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Nfw41x9sDLgr/FmuxmQEe1edW8kituTNdxpN2buzG/7461tSlrYwrR0uNYmJsg9aS1Uv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3Ag9KrWUpDMjHkHk1rUV0ZU5G9EeB61sRNgDNYkDbiK1/MCLluAKdJGcmXARTwazftqn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cg1rdPQks0oNMU5FPFAC1Va2xKXPSrQpcUhkZHFMZTipACrHJ4oIpoTRARmoiKssO9Qs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NVZYsg1eIqNlzVEmFd2wZWUjIPb1rxHxt4QfSJzd2y5tWOMZ+7/nFfQE0XpWNf6fFcwv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mk0pLUcJuEtD5iIx9KXJFdN4t8MS6BffLzbP9xz/AJ9q5nHNcsotPU7FJSWhoWN2VPlu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wrnBxWpZ3e9djHkUblGsj55qdXqop796nRqFYloso9WEkqkDmpVajcLdjQVuKej81VSS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l1HzUytkc1UVvlqZHzUAbGm6nJZOOcp3FdhbXUd1EHjPBrz1TV6wv5bOTcvIPUU9AXc7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yK8iDoee4qyRxUWZW4A0E0mPSinYBDyaTbThRijpYBqSK5ZUPI60oA7UoVQTgdetOIJI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P5Hejk0UIGg6mg5FLjJ609Uz1pkkakmn7fSjG04peaLoqwgyKMkdqUZz6GnY55xSv1Cx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klniUYLZPoKr+fLJwo2j3qhFonaMs2BUDXah9qLu+lItt5nLtu+tP8sAYFICJvOl4J2r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HgfiaeBjipB7UOyDUCgxyKTbg08daXZk0hkQypqnqWk2mr2xgu4g6nv3FaJHNG3NAXPE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3T2YM1v7HkfoK4ZkKkg9q+ptnHzciuL8TfD2z1cGe1/c3H14P6Gi4HhYGTTDxxW1qug3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T2NYx46imA2jNLQRS9AJFXiiTAbjimq5xik/ioTYWJvJHlht4JPahVw21s1MXDICFC7e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U15ghAxic8ZoQqJQZFyvcUxjlsmgmk0g2HSFWc+WNo9Kb2oNLg7Se1LRKyBjelAGaU8i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fLSAZpe1ORtnOM0AIBzRihT8xp2MmlpuDAcDmhcikJ5xUirxx1pq3QCxCWlcKT1rY008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zcgGtexjK3TnsapCNDbilxRmg1ZKGEDNIcU8gU3bSsPUZRTsUYweKBWGn2pcnGMUuOaQ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QaQZFKeRzRpew/QOtFGcUYzTbsIXtQDzScUuATSHYXPWk70Z9KQnNDQWHjFLmos07NCs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0pmMikANPZgiUuxGO1N3+tApSjMMgcUaDAOO9G4DkVCQcmlVWJ4pLsKw4mm05lZGwaQg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XrRtpDHS2zJGHYYBqsc1MVJ71CykH0pLm3B7aCcAc0gODxkil5PTFJgnoKbsJk006SKq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csbN0BNOEMh42mhD3PSZI485JJNRPI64UIBUoUA8jmo5wGYYyWFOSBMidsZ3H8qSFmY4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c81ISUTAqXcYx42c8HBFHkhEyWywoa5XABI59KgMsIOcFvrRugvqaVhdSDCiTHvVK5SX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qi5kaUFEwtdDE7SWxkeMEDvWckkWmYRjcjgVWeBnG4jgVoyTlmIXIWkF9NHCYQRg1DKM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0W4MG+YSggdV/Ksp/Wkjtk3bhkE002Frqx6Akq3MIkXgGsq8Y2tylwPudG+lS6IZZIM7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7biaJkYfeFdcXzROOS5JGpZgkq2eKu3LEqijpmua8P3x2G2kP7yI4+o/ya3XuN8nlqvT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GzCWcQIS3AFPsNTacFxkIOBmszUJXwFRQwzyKkOIrMCMAA9RXPdp6HRGMeXU6C0mklcNn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Oi8m2ROhHJrSU5reF7XZhJJOyJMijOKQUoHYVYgJpilsndjFP+nWq883lkbeTSEStxUb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nHPpTqaYFcrxUZWrBFRsMCmTYrvHkVSmiya0SMVDKnFUKxyutaNb6pZvbXKZRv0rwPxD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YZU8o47ivpiaHNct4l8Owa5YtbSjDjlH9DUzipFU58rPngUKxU5Harmp6dcaXePa3K7Z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ditubdldiRcE/MKvBsc1zKOY23A1t2t0JkyOvepWgamipqQNVVWNTA5FUL0LSPUwbNUw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9WqVG5NU0fipkeiysMuo9TBgetU0bFTI+TioaA0rK8ltJA8Z+tdjYajHexgrw/cVwanF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8Z5pa7AjvsZNLjFZun6tHdRYPEg6j1rRjJdA2MD0qShetLil9qTaRVLQBcUZxRtwKQ80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TJFKjYPSi4DjjFSKOM03BY9Ka1xHGPmODSbuND8e1I0ipnPA9ag8+Vz8ihR6tR5Azl2LN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O7/VjPvTHSR/vv8AlU3XpR3qiWVxEQPkAz70Q5BIdufarKpk1IIwDQ9xrQjUEdKCvNSE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GqHNSAAGlB9KMDFADgcGlzTRwM0ZJNAyRRmmZBpykqMUxj+VMB2cUE4HpVO/v47C2aeQ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qNqJV+Vu49KV1ew0nuP1DTbXU4TFcx70P6V5H4p+HN1p7Nc2H72DuM8j9K9opODwelFw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MH0qMA17z4o8Cafq0bzw4guMdc/Kfrwa8gufDd7b3rW5TLLxuHSldLVjSb0Rig+1LjFW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KMEVXpKSew2mh2DtpGPFKrcgGhxhqrZEsQY70h60Gm80kAtWUijaFmaUKw6L61ABz0pW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BiAZOKcCEfI5poOFIxnNKil3C9zTYrXEzzzT9pAzSmPaxB5xTS/PtQthjAfmqcRsVzio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LGCTQtRGag+X3pQzY6Vtro2Yy2eTTINKdJxv6VVnYTIdNtSHErcAVuQRoAWU5zVO5gfI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gAGKtdgJSKbQTzSE5pkgRTSKeMUpGaBkVFPI4prLg0MQmacihmA6U3PtRkg8Gpa7DsXJ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NtUT7VI0jsMFjj0phzUw5k3zDbT2Ac0c9aXPSk6VoIQZzThkUUhNTa4g5FHWkwR2owad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qMcZpT60MBASKGYk0GmkUmIXJFXLWQKhDetUVGT9KmZ9446Ch9iojzBuAbPBqZIwG2A4p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ZPFNmBeT5QBis+a8rFW0uU5M+Yec0qKXIHb1qxHYzTt+7Qt71v6dorqgNyOKq/LEXLdnP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Ilz71v2nhgP/AK9yPYf/AKq3reKOFCsSgCpww2881n7U05DEPhuBBtXJFI+h2QUqYmzW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IOlJNsfKuhjRaFZ7cFeK0YdIsY0wIVqYKo5p2T2p3bFboRpbxocKgxSmNByIxmnMWxQH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2jJPFEc2/O2q6ROxPmHPtUvnIqfItbaGSZct1VmySCfSpLh0WPDYFU7SJiTITip5tmMs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UUNzxk8VaS2ixjbuIqG3iUSE7/l9qsbTyGk4PpR5A0LKyrHwAtPhuZo7BlGdrGoJDbxx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2N1JCP3mGHoelKehUSkwOM4wPSmpAzthBlvQVr3dxFeDEMIU1kh3ic7W2msiiEvglWGC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PmKh2etNAXzQZQSver1xqoNp9mhBVPem9wRL4cvPst0YZHyHHT3rq5hnkV55A/lMJBzj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zSReveuijPoc9aPVHPaizaZqUV8n3D8r/rXWRTCVFkTkGsfUrZZ7d4m7iq/hi/cxtbyD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qbUZWezI+KPodG1uZEbFUtOP2i5S1J4Tk5rZhYYKis+xtWh1iRn+7jIolTS1CnNapnR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Hmst5DJcgdhxWkprZdjBj/MG8LWNqmtOl0tlZJ5tweo7CtgnnHfFUTFFbZEKAFvvEVMr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xjgCs2ZO9UPtSNJszlxQWL9KI7XL7hwawcm9EUkupOrnqDtPrUiyyHgHJ96etq4HtUab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VpFSRDtcuAHbz1prLUp6fSomLE/KK2RJGVxUbLxU+3HemEU0xMoyJVG4jPataRM1VeOq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RNesy0YC3afcYnr14/WvDJ4JIJWikQq4OCK+priDd7ivMviB4Q+2I2o2a/v0H7xc/e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rmtKpZ2Z5BinxTNC4IprDBPrTT16YrmOo37W4Eq5q2GxzXM287QvkdK37eYSoGBqU2T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qsCVNSBulUxNF2M9qlVu1VENTKeaGMuI3rUqtzVRGHap0bPFKwFxG4qZWxVJTirCNSY1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IcEV1ml60LnEUhw/rXGq/r0qVZCpyOD2osM9G98cUVz+la3uxFOeexroAcjjoahoaYnX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Y1JY4qq14Cf3al/ei4y0TioHuEj4By3oKlhiWWFWkA561LepFBAFhUKzHip5tRpFJTLI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9ix/Mo59acRTgMVV7ks5nU9Uuw+2MlRUNjNf3MoXexrqGsYJmyyZqzHBHCPkUL71i6bb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NCsIDHkdaXbg9MU/HNLgEda2TsrGL1dxq8Gnbh1pvSjORVCFJJo+tIeaUUhDfpSe1KeD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KdmmA5PWjO08UXuMcc/lSNMsaFnOAOuaTd61wnjzXHt0GnQkgyDc7e3NFxpXMbxP4gfV7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7df85pvhfXRZamFkkPlngiqeleHdQ1XTZbm1AxH0B7nj/GsEwyRT7duGHUHtXJJy5rnb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PEVhaOqGTeT/AHa1LeeGeESo2VPSuD8L+HluI3m1CMn+6p79P/r1Z8RWNlo2kSSwkq+f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7OacYrREXj2+lhmigVyImXJH4muPi86aJ5EX5Ixkken+TVafVL28tgbyXzGAwCarRXD7G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u8ro66UeWNmLf6ZPq+DbKXkA6CuUmgkhkKSKVYdRXpHgqcDWQjnG5cCur8Q+ErLWYyZE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k2lqjGurtHhAzmlflq3db8MXuiykTIGi7OKwmz9TXQnfY5vISjFGDS96foAdaQ0dMUhq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SAVIi5PsKVgTBVZRk0jD3pzvmmd+KbVkCVyWBSTgVq2+VOHHArJhdkfI4rcsN02C/Sqs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T0NS53c01YkC9OKeBiqWgg25FIeDSkgUnUU9Qa0G96CAaXNFAIYetGaU4puKLaaiF470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1oXcCMqaSpetNKZoCw3IzzSkimlcU00DH4pMUmTQKFqIXNGOaKXrQPYA2KC2elJtPNA4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PApp47U0A04pAMmginxBS2DUi6jmj2BfetOCzVolx3GaWHTjNhirYPSulsbSJUEbjnFZ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SPTJZjtQ8D1rSg0WOM7pMM3pVq4YQkoDke1VftjxnJNY8zNVE1lMduu0jHpimvMWAHYV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ohes7YBpOY7GqWJ/xpGfb8o5NUxeuoHHFTLcfJk1KnfQpxsWI0K896Usc5ZabHMGxzzU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pHoV0ODntTsE8g0MjluBUZik3ZziruSScjqalRkRs8N7VH94cnmoI8u+AfzptjsKsJY/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Pt4JcnOMe9I8Sxgk1u/MxG7nMWEOM01bZU+ZzuPrStKSo2rmhIldcuc+wqLFXuJ5isxQ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eKUBNp2jFPSNmXee1HUCwzDy9h4FUJcIeOlWiFY4JOaimVQoUdfWqt2ES2ke+VX7Dk1R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B2rU0qYo5R8EN3qxqNhHbscA4PQmsbGlzmzG+ORxVZmAbHWrsw+fGc1TdTk4FK+oxjsP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Na3Y43dPrxXOmMjjHWn2kn2eZXH3gauLs7ilG6seiXCE9Otc3IRpetRz9Ipflb/P4V0k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FZWtWf2uzdcfMORXS1dXOSL5ZanRWsnJB7VYj5vOOmK53QdQF1Yo7H94p2tmtq2kP2s4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UmUbSNK3jKuWb8Kuq1VQ+0ZNS7gBzWiRkNluMMVWqTuW+VeKSRsZI6mpLeMsa5akruyN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61qRRhBgDmo449i1MK0hC2omxSMgjPJrNW3eMYI4rTFFW1cViC3JMeDyakI5qKeT7Pgg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qZHHtQgAjio2FTEUwjFUIrstQumeR1q2RUJXqaZJnSjHNUZ4g1bEiCqcqA8GmvMlo8N8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GzX9wx+dc/dPP/1q89bivqG8tY54WjlQMjD5ga8L8U+DptG1DEXzW0n3Gz/P8qyqQ6o6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atLloH56GmSRhG2EYIqF+CR2rBGx08biRQR0p6kg+1Ydje+U21jxW0pDDI70ag1YsK2e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t4qeNhT3EWwakDGq6tzUgb3pCuXI5M1MjGqSNVhTxSQ7lxHqZWwapo2ODUytnrS6DLat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nXZb5XLfxNXOq1R3DsskUnYHBoeg0egi13cyOXPqanMWF4FYOj6yMiC4PHZq6QMu0HtU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FDGCdSm3oasyOJ5EEbZQVJtSXnGfSnABRgCosi09LDAoApcDFOOM001RIoNSCoQSDxUi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BNBPpSgUBYQjNLgYpCMHFGeMCncBeMUoFR8g4p2cUdRAetR9acSOaaCKBiHNLnGKCcim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/cMc5rg/H2mu5ivo0JCja/05NdJcanaWLP5txvbrsFc7qXjQBSkEII/2x/8AXqXJGsYS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/sSL7GflPXPrTL7w9a3dz9o+ZJO5FcBoPipdLvZEkGy3kOSAOnT/AAr0O2v4rmNZInDo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lzJ3HSyXlpZu25WCjv1zXl2t6/LrVwkkgChVwVHTOT/jXoniCTGjXBAJyMcV5E7YYgjB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u7JWY5AAo2k8E89qRpMQhhTUkzgNWbV2dLLtjNJa3KyJ99TkGvZbK6jv7SOZDwwrxNZN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rUK232eVtvORn8KSk4u/QiceaPmdbc2sNxEY5FDKeoNeceIfh9y1xpvXvGT/AC4r08BR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z3Ry6bM+bbi2lt5THKpVh2NVyORmve9c8LWWtRkSrtkHRwea8n1/whfaHIWdd8J6ODVK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TFSqEBIfOO2KjHpV9RCd6ejdabQKAArR2xS0LyeafmBLEuPcmui0xCEx7Vl2UIB3gZNa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YmaMZO3B7Gn1VjnV3JXpVgOCMiquTsOxk80dDTST2FJgk0D9RxOOaaSBTgKQqCaFYQzO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XpQ9wGH0pSTxS55opO7GICAad1puOaBT9BCkU3ZmncUh96LgRsMGkp5NNOD0o8wFyaD0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jHDk00jninAkHNOVGkbCjJ9qVw3I+hpRliFA59K1rbw/dXHJXatdJp+jW9qAduW9TUOa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h3Fw2XGweprdtPDMMLCRmLketbm0DhaApycGplNs05Uh6QIEwBiq8kSnmnK7xg7uRSbt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i3bdu61m3sLmLcMY9K3tzdDUU0alQcA0NXGnY56GC5nUDBCCpmg+zSDJBrftiduN3Hoa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yfValQsVzGEZQXwaGuAhxnir9zpkEYLIwPtWFIGMhTbj0qeQaZppcIOVPNWIrvI+bk1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61t0CfvAQfapiFiwszjB5FK0i+hOaWWyTy9wlP0rPDbJMbsird7EFtkQH5eKmgGwZLVU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4j6A0Nga8l9Epx1NQzuJfuLxUS27CXjA4q2sIUfMa69XoYlPIUcnJ9KcsRHOCKmd4U+X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3EL6UluApdVOCMn2pgnlL7Qu1T61KojhQ46VUlk85vkySOmKLaXC5eHT+oqGSVIQT940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SiNAMhaEtBvQbYTZn8xuBW7eLFNF5hlZsetYLlVUkH8K0LCQ3J8hnxGepqJK2pcXczZh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6MgCxkH1rVuHEcm0DIrMlyzktgVnv0KKRkJJ44704suOFqVo1JyBSLFjJzQB0Xha+3B7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3Zhzg1w1lIba7SWM8qa7O7m/0YTxEHPODXRTnpqc1WOtznot+l+IAoH7qbn6f5xXXwEp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0AurMTxfeXkVuabdfbLCOYfe71S3t3JlrH0OgBBHNQPclpGQH5aakm+MgdaiRDEo39TW0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DPitS0j2pkisuzUyTkMOnetpeBis6cdbsuWhMDSimg8U4VsQOFLTc07NIBkkYkXaaggj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o5nEcTM3QUrDHkYppqG3uQ4CseanpoTIyKjK1Mc0xhTQmiuynoarSRknpxV0jnNRMuap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sbVdMh1G1a3mXKn9K6aaIMMdxVCWIjqKZN+p87eI9Ak0q9eGUYOMqR3Fc+bbcFCn5jX0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MxOAJB9xvSvC9WsZNPvnt7gYZfSuepG2p1U5pqxispU4HGK1rGRgmG5FZo4PSp4pRjae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RSJJsfBqpay8YJqw43cim0TYuo9ShuM1Rjc9D1qyrZHNHQGi0r5NWEaqSttNTI2eaBIv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qmr1Or8Ut0MtBsGicloGAqIGpFOc0mu4yxG2Vz1NdBpeslB5E5O09G9K5i3k+RR6HFTk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pUZygIOQe9Orj9H1prZhFNyh/SuuR1lQMp4PepasNO48YPWggfhQAc80h+9RcYmOaCOK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WnBzSdsGkHFAIczZpQOKbznpSnIpNhYQ/Wm55o2s3eoZJ40YKvzv6CjnsHKSck8CoZbq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KPLlIL3D7B/zzX+tVC4RmESAKah1C1BNmXeeKdrFbdMKO5H/ANeuau/Ed7e5Uy4T0FJ4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pGcVx7aqJLo24YKB3NZNykzpUYxV2bEszMeckVQl3ScAYxVhDKDk4YD0pomBJyuCOx70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bjtPFXtLvLvS086LftJ9sVamEMkeQn7yqjFo4GjVmGTyO1Up9GQ43Vzp5vEiaho88WcS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zkURqEbcvWrTssnzKMGh67CilHcoEHOD0pyDEoPWnOpVstTQx+8OaaKJiOdzcClgYxnc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N9SKu5htxjoKmXmOLPVfD2uxanarGp/fKOQa055bpZV8pFZD1zXlnhy5ksdejdztiPDH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rWm9LHLVjZ3JVOeuaSWCOeMpIAynqKbnmjcc8VqZbnn/AIl+HMcwa40z5H7xk8fhxXmF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jKOOoNfSSsT1rN1rw1Ya9DsuU+fs46imnpYTR868570Yrq/Engm+0Ny4HmW/Zwa5bHNP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OKF61IFyGYhQBV63ia5znoKx0JDcVopO9vFx19ar1EX2jSEYU0Qzl2UA45rLFw0hz396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0ov2E0+puj1AoJ5pqtuUEUtWrXEHalJ4pueKDQDZNHMsaFSgJ9TURO4+lNozigLi9qby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3sDF5BpaTijOKXoMWkJzRSHrRbUQ05FL1petJR0Baid6ciNK4VeWPAFM71d05ljuBIx6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YeGGdw145RD/AHTz/KugtdOtbNT5S5H949apRa5FgB2JrRDrLb+ZC/XsaycnI1VkTHB5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XVvHIFAYHHNCzIQMHio5Wiua4uWB4FSE4TGMn2pAy9hQWGfan6iZqWGlfadPeeRsEHgV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Q10+Nu4gelV3cE0aAOKbedv40zyH6qRTgGdf9kUb94278kUKyFcbsjQZJ+apEkVUzuwK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RZF7Ci+oxt3bGchlanwQm2UMyB/aoGkVSFBPFWtwMeV6e9AItD7Pcx524b0rFvSYsiNc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W2mobR5YG2v860mgTKwvrgSbGFQzrLK4wcGtl0tpjjG01SudOZ2LwyAn3rKzvoWrFCUy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lOdpGTTXt57UlpOpptq483P8VS49waXQ7WdljGScVXj82dfmbj2qJ2VeXYfjUSyzSMFh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s5kWZDBCNrEg0yJ3c5Gdvqac1sqsSfmfuTUhO1Mk/nUsryHRwI77m+fFWdyRkbVGKo+fJ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z23A3nNJlWKzgtdkpnaalAYHngelNZhFgpw1TGRNgduMdaTbQbjPIBfAHzGrNnayCc4X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eRGo57mi2vgLgOxGPSk9QS1LWoBGbedwJNZTgbulbl5Yfal+0QyBvVfSsL7vBqFoWMIy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eHBIzTpmEh+6ABT2GQYIGRW7p+dQs2tS5Ujp9KxI3/h4INXbGV7W6WRBkd6cWrkSV0dJ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VQ0ib7BqUlo/+rk5X9P8Kt3Wp2sieXISoI71kahbn7AlxCcvCeD6/wCc1o3b4TCKs9Ts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lTSnc4Oe1Y+m3/8AaNmsvG6tKOXzI92eQcV0RkpRMpwcXqalqmxR61dU1TicFcirKGtI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KcDxUQbFSD1pgPBpw5popRSAWhhuGD3opCe9IZTmjWMh1zknpTUuJM5yCPSieTfJkdAM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FZSlZ6FRjc1kcOuRQarWrEt7VcIrSMrohrWxCwqNhU7CoyKtMTRA6+tV5U796tkcVG61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l/KuH8aeEk120MsIC3cY+U56jnj9a9FkjzVGaLrgUaNCTadz5ZnheCVkkBVl6imEbgD3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+3RnUrJf36/fXP3hz/wDWryJl2HHSuacOU7IT5kX7UbUqeG53sVPaqkEoAIFQlyJKhlm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vc5+RzyKtg8ZHWloJ3LgapkaqaPmp1ammFi0rkfSp0bNVEbHWpVbmlawWLqPSq+HJ7VX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pWGixC3zH86tZrOjbAU+tXVOaStYOpMPmra0nWns2EcnMZ/SsNSaeMYx3oGmekxTJLGH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XEabqz2b7WOYzXY28yTxB42yKhoolNANKBSE4OKAFzTckMKOTTtvc8D1oYBuJNUb7Uo7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0S0o2xjA/vGmw2cFu28AvKerHrWbuy1bqZ0YvNQTdM3lxA9B1q2txaWUBKARgdc1LwMg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Hd+VJ6FaMdHfw3oYxSBgOtY1/wCKdL09xHJLlvQClaC5tLbyYyiRk9VzmuT1PwxMGe5S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Oa+5ajpoZPiTxHDqRkKqVj6AmuB8xhJkHmu6u9Bnmt9vlkAjrXO3nh+WCMtGwfHatKcq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tM1coPLc5X0q3c2gvkRo324PXvXKDKnvkdq6rQyZLUux+62KuaUfeREJOXus1oLCS2tg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OcVYNwXXazdPSoQ2TgdK5Hdu7OyNloiAwgIfWnJGwQGpVOcjbUhRdowcEdqfMxNRMuaT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lR0rSkj3xlGGQTms2ZDCQcfL61rC1tGZy0eq0HSRFhkCr+jQR3N5HFKcKTgkVWSY7Ov4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3galvQdrHqS6Zam2EBT92OlakbADFYGiXkl3a5kIyD0FbsWK0hrsjlmmnZssrlhUgTAq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RMmxFFSqcdelCjFOAqgEkjSZCrjcp7GvPvE3w4hud1xpn7uXvHng/pXoDHBoHPH60AfN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K4jKOOxqAAdTX0XrHh+x1yAx3MYJHRh1FeSeIfA17o7NJGPNt/7wP86WgjjFzuyK0IWj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rLAxlCAc9K1PsUUdngt+9PP4U+ZLcdr7GSpKt61cgZt/y9TVNgQcDtWrpKK7FiORTS1B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lGOOOlFaXIAZNBPrRSEUlqAmRSCkNGaGAdKAaOvNGe9JuwxSaTNGRzVm1sZ7tgIU3H1F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Gc8V0UXhK5aIOzKPTn/61Zd3pN1aMQ8eR6ijmS2BplEcmg+tBznBpp/KnoFgA5qeNgFC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3uOtRO7Q4lqMsDzU8d48WQrcHtVP58cHFHmDqawWxdjeh1hxw/I9607e/gnXG7H0rjxc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Gw2nFUmh7HcnfGCY8tz0FSQXyO5VwVcdjXLWmsTRDmtNpJdVjyF2kd6d76AdAcNTVVlO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H7uZcgd60DMe1JqzGiYspXGCMVFKhUAqCKYbkxzKRzViS5Vlw3U+lCFYoytuOC2BUiQR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FskxO5s47U6SzVfnT8qOo0V3iMfyoee9RbFbgCnTQlvmcYAqPKggLxnuaAHrbGI79u7j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21ajiLAjIZaZFZ7pOTjFK9wEa2j25PNZUtp+93KcCtO5gmDcHIqtKCDgnFJAQSRkQZlA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L4GfQVeCPcSbQ2cCmSWwtzuPPtUdLlIsJac7pW3kUswePDKx29xSm4DNhRub2qUROV3s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LQfH9zcFHNOMQfJYZpyEFck4x2qwp8yMshVcf3s81OxViqlukeexpn73BBI9qViyNknJ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t2CehVNud2+V8k9KC5IAYZUGrDbfTNQNGwyc9T0pvyCOjIJo+ckZFVlYs22NST7Vri1V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MUce0Rqp9RQw0JNOPkw7VcFmHINY8ikMQRz6CtDT2WS+VS+FzyavatZL5y+UMk+lZtal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B96pZUaJyrDBFRE56UpIoYdoGantt7NuBwKiVAT15q7ZRjB9aFuJlsR+emCMt2xUUt5J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9KdHdm1v4wRgNTvFloZbZZU5IP8AjRKPVbkLfXYp+Fr5orgwseDyK7ZfkfHZq5S400WO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/MPbmuohkW5tldOQehrXDtrRmeIim+ZGnbuRgdqvIxrKtZcj3HBrRjbNdqORlsdKlU1A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KWmg0tIY+o5s+U2PSnA5p3Y0gKAt5CM4pwtWA5PHtV3OaMc1HImVfQp2sU0czeZt2n7u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VtKBkaQsW4RB/OrOh6lJqdsZHXbg45qFOMZcpbg3HmNXGaYRTweSKXrWxkVyOKaRmpmX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smarSx5Jq3ksScYqNxzVJiaMmeDqa8e8f+D/ALK7anZJiNv9agPTrz9Ole3SR5rPurZX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Q1dDjJxdz5bOQ3FKOHrsfHPhFtEuvtNsM2khwOfunnj9K5CMA1yyjbQ7IyTV0EpKtuHF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1FUJgSuB0qKN/L+YHkVNhnQA96nR6zbW6EowTyKtgkGl6id9i8pyamDYNVI5M1MrUBsy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VUaplbijcOupID+7+lXI34qgOSwHep4X3KKB2LgbFSo1VlapFNIRYJ9K0dL1SSxlA6oe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RR6Nb3cd1EJIjxUp9TXBafqkljJuU5XuK6+y1CHUItyHnuKmWg0XN5/gGaMc5Y5NNBx0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I9qaSSM0wZFKWA61WgiN8kcdaqytsXPJNXGCyY9KhnTEfyj5qzlG+xpFmJe6hIgEYt3c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COKGBUwSuOtV5Z3RgkikfTpVeS6jx8uAO5rn21YpyvoWr5rfywVbJPAArjdRs5WuDsQk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k2SFHSsm7JjjLdx60Ox10E0rlG40NCwWaHaT3qpLo7Wq/wChzn6f5FU7uWQyeYp+tEF4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RlbchuLZJHe3tn8sqB/erKaurYDRkU1ro7dky8jiq0vluMDrU2i90CbWiZtxSLIMo350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l59mbEnKmthW8xd6HIrGcOV3NoTuIyMCcGgNJCdyqG9M0/YWyB1p6js3GaOZxHJJmHc+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ZjmQoCDg+laDwKflbFULizWM5TqKbkiY07bHX+EbpSrx5+br/Ku2iye/NcB4WsnSQXBP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gE8VtTatY5q61TRbUY5NSK578ChBgdKkAx2rXU5yVPnHSnEYHr9KrNncVVTt9az5odUN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IOc0nNlKPmamTup2wjFMig2tudiWqfHNVFMHYZ0pHAcFX5U1IeeKjZMVRLOM1rwNbXMh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eP5V57eWM1vftBcRlWIxkV7qJNvFVL/SbXU0xOnPr3FS4p7iTseAPpzYyDzV7TrZ7fdv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6VL50amSDPY8isiRVQYxktzVNgQUnNIeOtLnFXoSFJ1pfpR9aNtAG98UsieWSDT44/MY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5uXwE+pqb23BXuUatW2nz3bgRJketb9p4cVGDStu9q6GFEgQLGuF9Kl1F0NFB9Tn7Xw3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QOlbFvbJbgJEuKuBy6ZA5FNWTbGV2g+9ZuTe5aSRL57CIRlsgdFqOdzJgIAF77qWF4Uk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TwSrlRtfPTtSSHe5kXeiWl4nK7G9RXNX2gXNuSYxvT1FdpNceYw+UJ24qPeB8pOMVSlb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OCMEUwgZzXoV1p1reL86fN61z994bdMtbtuHpVqdtGRytGMG3JhuKa0b8qBUsm+A+WY/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dwYlJz1rJ/E7FW0KkUfl8nPNSJA88uFUnNbsHh92G6VsZ7Ctm1tI7ZdqLgUx2M3T9BCL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QIfkUfLUm8kEgVGs+PvDmlcqw9V3LkHil/s24dSyk4HWmeaEYODtI7CnT6pcOSzvknrT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TkDrUjSRw4dTk05N8vzbDiq904U+WE2ketLYCT7a7ElOvtUqSyznCkjAqnFHLEuVCmrM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qYWLAjEabnYE+lSQTxzDpk+lZ7iVzhlHNSpDLDEcIM0MQklx5dyc/KPakln2qWBqu0ry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YihFyN2ce1KWqsUVIL9kY7ySD2p7t5hz0zU02msPnXt3qnNMAwA6is723BCnCPnPNG0M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09JTJnIGPWokUbZjWIgKKa0qBxGnLVCVZurHHtViHy487Bg+1d5zjWV43O8DB9Kk4RC5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arlWZcFsr/dqYqzKvdEpbz+VOcVCYmRSD07VPFKIhjGB6CmGQsCaG+4vQarbo8nioZMu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IV+CTVkxorbf1FSuw2iMSvGgBGaryu0jYJxVi5njWLAbJ9KqoWZAcHNNbh5irHsBAqWC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tdhwKbJ+4bK9fem1dApamq0VtcsApIYjk+9Z8lsiN8pzVqIo1oWHB71nseAT+VZepbEK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Fn5MmkRkB3Hr6UhlO7IGaL2HuSzT+eRlcbelblvLFqenmNuo4NYBYbGBHJ71JYpNbT7y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cbo19Kcb5NKuzujblCfwqPTLmSxhubHrNByAe44/xqtePsnWZSAV5zUOpalGmtQX8JyG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Lm5WSlzo6bS78XlslwBjdww9DW7ayErzXG6c4stXltekU43p9eB/SuotJedvcV2U5X0O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ymqaScgYPNWVNbXMibd82O1SA1ErU9TmkO5IBTqaKdQAopG9BRS9KljRRfTYJpvOmXew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T8mOlWmGVxQV3LggVKglsU5tjBtY5z1FP6VXWIxnk8VIsyMfvVSJHmmFaf1GaQ1QmiEi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9eKZJWZarSx5q8y8VCy9qYNGDqOnw3ttJbTpujcYIrwXxV4cn8O3xjI3QNzG/r/nFfR8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t9ZsXtbpcqeQR1BqZR5hwlys+bWckYxxTAAevStbXtDudD1FrWdcEdG9RWUV29653o7H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prXtrkSrg9RWQeme1COUYMKQ2dEhxVhWzWfbXIkXk81bBwc9qNAsW1ap1aqatnvUyt8w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u2Cw9DUL52cHmlQlZiexFL0HsaSt/hT1NVUf1qZT70asRZUnvUimoFbNPU0mgRNnnNWb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iqgbFPRskioa1KO707UY76MHo46irxGOR1rgILh4ZA6nBFddp2pJeJtY4kpNDTLpYluOl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oKiDS7+QMVLZdifFL2xSdqCfSgWxTvLSK5QhxnmqS6NaQEyBcn3rXJqFwAck1EordlRZ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2gelcTOHZwWckDsa9I10RywMGPToK8+uEZ32qP8ACsLWe52U9YmdPZiSMmPhqqaRasLg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ySMUmxR86HBNUqrSsOVNS1MfWZRHIu37wrOF0D97itLUNPmmYzDB/wBnvWI8bKcMOa6a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5RexcMqt0NWbO+e1f5W+X0rPs7YzXCqRwTzXRRWNvFIcLnPrSqOMFZlUlKWqLsF0tyN8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oc8txQkQUYUYpjouMnnFc19dDqs7D2IjG4kVlSNI9yJAflXtRewXEyCWI5UelUorogkM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Kc2tGdr4e1ZhMI+gHavTbUBkBJ614fp4lmuB5XBHU16/4ejuHsh5vTPFQ1yvQU/ejqbo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+G61MowMUjIC24iumKZx6DlNK7EdKFAxQw7VpaxJTu7kQL5jVBYaoLlmXacirs1vHcJs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1OUXBqJKTejLThbUtL75zS4pVIzSt16VRGxCyD8aQEipdoI5pjKKAQ3O9SGGQa5vWfCk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z0zwa6TYaFJBoA8f1KwnsrgrNHtNUq9pv9Ot9RgMcyZHrXEX/gx4JCY2DIe+en6VXMrB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PStGDSZrxVONvrmuhsNPt9PYPsDuO7VeDAN0rNz7FJdzNstDtrdgzAufU1o/6sgDGMdq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kDP5VDd9y7JEjNkHb+tGCDyaHZWBBHAqvcM8RBQAg+tIdywBz1NGGIxnioFkfI+Xk1ZG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uMKDgd6bKrbDt+9UjMYzyAcUwzeZ14pgZ8e6RSHODVpYhkfMcVOX24yAVqm7AyEg4ApA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pLHB4qhNKGTOOR3qGC+kU+o9aNANKa1hkOZEyR3qJSgbYBgVKXWVM7uKgR03AY5o6DJn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5a560SXGBtB5NMCklSzdam9nqMtxBSMsc+1MbEbCVTtYdBUUwbeoQ4zSyK8RxIdx9qIv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WTrknk1EEwvzdc1bAjnb7xH0qrcRsOU+7Q2StRh3AlS9TQxSwtuO056ZqiUYHdSq7BsZ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E5B2MmDSxyOpGw/L6Gqbt5p96HhZACTRoKxpPdRooJbJ9Knhu0lXahUn3rnpxICNxpiP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NI6KWwiA3MPmNQSWKIMruNZz6hcPEFZuarGe6UfM+RU3BJlh5iJygOaaIVUlmPNVo8eZ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/wApyTWTRdh7R7iKRmVTt20yW4IXmqi3AlYgGkr9AbR1hlWMcnioJJA2CvSomBb3FOUM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W5ICCN+eKa07HiJC3vU3kp5YDAZoRlQkZNJFuxXSLkFzlqm3cYNJxJLlOB70/Yp5Yk0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5NTHO0fMc96glQJMNoO0joKsNHtjEnY9ql6spaIqmFSSo4qRBgHHaiRmAyFGaitGLSNv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7D5HcsFiA9zSNbM7AsxqwNvIpWZcjbknvTYJD7bGGjYHAHaoWkSAECLJPc06K4MMhIIB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7tuAHT0rKRotikz7vQUxmO7FIxJPIxR5Ttz61FhjydnTmoW1V7cbW+YjkZqXYw4xVW4g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IcGk9R9xqBuIARwe4qjA2XVCTycVHOvkJjcpz1qKBnd12YznjNKzZSklsej3ulsLKEqc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o29wZUS4UYBHIptsP7R0dZJMpOvNOtkEZZR91vmFdFJyg1c5alpXNqGQECraNWPbOUOw1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BzUiniqhfam4cnFMtZJDJhmJFEmkC1NNTTgaiHSng96Q0PpRSd6BSAXNJ1paacL8xoGQ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FZ27mrNzMspCqM471V5zmsakuhSRbhmKsATxVzrWYKuW8uRsbr2p059CWmTGmFeafQa2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rZFRFcnPpTJsVmXiqksWRjFX3WoWXiqEcX4p8Mw+ILAwv8sw5jf0P+Sa8E1GwuNPvHtr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HNFmuH8beEU120MsIxeRj5Tn7w9D+dRONzSnU5XZnhRPHSmE1NPDJbzNHIu1lOCDUQUl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JWjlznArdhlV/utmudPWp7ecwyZHSheYbnRA46VMr5WqkMiyLkHrUqkgn0p3EW1OaHYg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cqfai9gLaNUqPzVVGqUNigC6D708N71WR6lBxU+QFgGhWxJn1pgbijJBpSVxlwNirEUr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SR+OamVqQzr9M1VbkeXIcSVq4FcDHIUYEHBFdJpmrLMBFOcN2NSNGz2pMcU7bkA0Zwel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Z1wDipyxJzgCozwckYNL4lqg2KJ02NgSw3Vz+q+Hbi5kxb7UQDvXXBvypeOtQ6KNFVkj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wl2hfU1G/hx0BAIP0r0o7SMEVXeFDxtrJwtsbRrN7nmj6T5cnzgn2qOXS7WRgZIQcV21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NY9xZSxZ3IRWbUuhqpqW5zUujW/L26+WT2FY8um30c6kN8o4rsCuM56+lVpXAfAUsT6V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KPltCArdaxrzUo49yZO70rq57KW5TnJz3rOi8KQibc0ZdvQ04yje8hSvayMLS7yVBiNc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dXCy7Sueq101t4elU7YoNoratPDoVv3pOap1G3eKsLRR95kGjeGk2q7AKnoO9djDEIYw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AsEKoO1SEY5rSnDqzlqT5tEJnFLnjmoS5xmnZyM10GJKpFO4PWo0OeKmXOMCi4DMYPSg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A6UxgKAF5UU7dmos9s07JFFwZJ3oZR2oHPfFIRk09xbDdppoAFP6daNgNFguMDHtT+W4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aQ0UrzS0nGUG1qw7mCS3fEgxXWKcdaZc20V3H5cy5Wk1cpOxwkt5Ek5jLZJOAKnXG35m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c1ndC5tyZEHbPIqGO5VciUc5rHVMpO5JJcRFthPPtUnyNHySQBxVYGOSQsOtKLnYm0Yz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ApJao7glUyjZNV4pow5Vx19KgkmIbGCBQMtefMRtbtTP4qi3EIMn8qtQFTHu70WAaW43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gFG73q3JbxOD823jvVQYj6cgUrhYsC3OAI+4qIgRMVfimwXEkRIY5B71KkqTBzJ07UId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OTVO5lSG5GcGoCcyfKeAailmSa42D+GlJ3GjUilU7io5x3qCGRZndgOO1QQq/mbR1NFy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awnWipct9S1HS5cjSRkOD+Bp3kyMhZTUW4kEgEGhbiVY9pb8qcZ2dhMdBK8LZB5qWSaR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ctyT1p5nUkBccVLqNztYaSsSPMcD5Rmq7gupI4pPNbcTxTTIApPYda1WmwtxsUQ38nJq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9i3ZU8kVaMxY7gMir3FsMWFpDluAKi3R5ZWDE1Mbpw2FA5quUjYksxz7U02yUMI3Hat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AGTPJAqrNcMyYDdOtRYsblN5UHjvUAv8rsBPB4NVrtTKuISxb1NQRWVxt2lTupcvUl3L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KcVVfnKgUWnmxKS8ZA9alMP2jBTcR6UpRbQ0dZHb7DgmpRCW4A4oLLGT5h/Koz5s/AO1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uEnmI2wDPFNEJVcsctUrAxKAPmAqMys44U5qN2VYBkntSA46cn0FPW2LsA+DnsKsIUiO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lsZdzccdKkUFuABxT5h++B4BqMA5GSMUXHcJysabieKp20bOWYHJ9atyL8v17U2PCS9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o7UDLHn3qcSKgJziq00oVwfWlDGZcE4HtWd77lrQro7XE/mL2rQVWmicbvmPWqyxLGCF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XOMihjRUZY4zgkk0pu2AwDio5x5blSeaiChpAOmKTBEqserHmomcDPPNJkE80xh6CgZD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BbIqYH4mpduASFqxCismcdaWoGnol8ba6EbH5H4NdPJNDFdeSG5z8tccihVOBVyGS4vL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SlZC5eZnXNkAOPxq/BJuXNZ8TZyrdR1FSwP5b7DXdSnzRucFSNnY0JmYJ8vepbNfmyar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HSrNn/qs9M1cleSJTReFPU8VCDUcN2ktzJAucp976020gSbLoNL2pg604UAHSqN5IWkV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461zet6xHp8DyMpLDhVFZ1JcqKirl8jPFAFY/ha/vNUiP2mMAdmH4V0j20aZcnA71hD9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mVBT1IDA9+1KzK42qGGPWoVbGccU7crJ3NXnAxRnA54qhG7KcrV1XLYyp6VvGVyGhTTG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iJIGXiomHGKslajZQRTEVHSqc0WeRWky8VXdODQSzyvx94OF/C2o2af6Qg+dQfvDn9el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9SzINxryb4heEFgjOp2SEZI81c9OvP8AKs5wT1NqdTozywik708rzikK84NYHST2t00L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g5rnlOCM9Kuw3mx8fw0rgbCtjqanVuPaqykMtOR9rYNDYrFmJuKnU1TRsOQanDULuBbD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TK+KARaVuakzmq4bIp+/mlqguWEepleqiNzUqvUsfUuK1SKxU5Bqqj1MrZFDWmgXOn0n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NbxxjIrz0Ejoa6DS9YK4hmPHY0ikzbldl+YDI9KReU+bOfepgA65HQ01xg+1K3UaZED6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wIFIBBTgnemRbzncKlBNTbUew3yxUMsQYbatMM00gd6duwcxzk2hs7kx4+pp0Ph5Qcu3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zio9iX7Z2sVIrCKLAVc1cESAg4oD+1PLgDJ4q1TS3I52x6RgCnFF4NMVhjIpkjkKSPvV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FyTgVQ/tm2Mvl7qwZ7TUbiYjkg+lPbQ3hiLsSWx0rGVSV/dRtGEbXkzoluYZD94VOrKR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0uX+VBXWRIsa7R0rSk5S1ZFSMVsyQKRyKcW2jJpucd6XIXnrWxjcEbPTpTiueRTfMHYU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QoHIoBHQ1HuOacASaoSCZyEO0c1Vtr1pc71xiruCBimGNCvTBqWuzGn3H8MN1KFOaFXo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2FYQruo2gDrUhOTSEUgI84oGR604gHpRkA0rDTHL05rH1PQILwGSP5ZPWtjGKd2o5bju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RcDCdmFV/MUpvHNep3NrFdxGOVQyntXG6v4VltkMlhhl/uk81nKFthqXc5Y6kscO9+v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diQD2Fc1LA/20CbgjrXQ2c0UceUYgisk9bFo0GKxTdM49aDNuXO3moVBnJDNn3qxLGih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KDtKs4Af5DV0TgkKFGB61HclXTau0Y71mxT4Bw2T61D3EjWeaOJznpTkmilTqRzWMXLO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SIxOeOlFyy9KiKwMRJaoUAji3yY3MabuIjPdh0qCUMoByPlGamTuJqxPNdFbgAHgUstw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rJiMplOR15zU4uScKwxispKEpJ2+ZorpWNKC5dhuIwPSmvdBVGBmmKivbFlfkdqolvLX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hKo0t0NqSRaknOMmprWQtESTzWVcTll56VZtZjtGOKtR1J1NVSNmTwapTXI8sqF4PWni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zXW2P5mIArZNAUokV3K7iB2rctJoorf5l/E1zouZri4H2dlA961rhni08lTubNJy1HYv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5NWprhHiDJCq1yVrL50u8koc8iukinSOLcgzzWlybFUJM7fMwVPapDbxg4XpVlMy5IG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skZ32DD8DipvsqEZcFW9RWgqdsUrwhl+YYqgRniBQvB5Hepo4MLkDk96mEIK4Ug09SEP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UEZJ4qRZAgzxmmu4ZQY+KSKBM5GWJ6mur0MNgYvITxinQjyZCG6epqeR0iB3Y4rOlvWm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v7tpJ3Co2csNwIz7VUjbaCWwWqRpUwDmgHoKXLEgDmke4XGdvP8AdqvLO5cLAuT3JoKG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vQQ9ZZnA2oqj1NAJjIc/NjrmpBco0QC9D61XaQysUiG6noOLZaG2dAR0pMpApIOD3NQw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kmnqzhpWBGOlZpWZbITdGTiNSxPc1LEr2yF3Ge9WFEceFjAUVGzYYrmnytivYtMIbiPB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CQqiqgzj7wp8U4SQxqeKtSRh4TkcDvWb0Ze6MhUIUmgAA1IcA4NO+XPApANIyMU5YyuMU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agPLBB71Z0q9NrfrJjissNubmpgy44PPamgZ3t8zRst4ozG3BpZMtEHXBI6VS0K/jvrF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7F2CNC/3kOK6oSs9DkqRadjShk3r1rQjOBisOFmhnIP3T0rWifIrpTvqc7ReU5pYoljZ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G7VODmk0mNOxKDTgajBp2aGCYrZx1qm2mQzsfNTcPQ1dAz1pwrKUFPctS5RsUKQIEjGF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U7YzVvPOKp3j7WVO+M1TSjHQm93qVTxzSbWY8dakVC5xVtlEMZx96slFsu5WHyMM1eV/3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yE1agcqMZ4qouzJaLZ55HSk68d6X7w4NNYjPXpWpIhHNMI7VWlupWOEC4/2qjS8lX/Wq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lhhzULLVjIdcjke9RsKtMgqPHmqFzbiRCjLlSOR6itV1qvImRTEfP3jfwg+h3X2i3GbS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fpXJx2xkAOetfS+pafDf2sltcIDE45FeH+IfD0nh288kjMR5RvX/ADisakOqOmlUv7rO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pV27ZHGAeapkYrBmyL1lebSEfpWrkNiuZ71o2V4QQjH6UIbNEyeXOAehq4DkZFUZSGAP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pQLcuKxBqdXqoGqVXxQIto9ShsiqqtUqPVCLIORUimoAeMVIhqNykWUapkfFVAakVuaE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uarK/rUytSeu4I3dM1gwERynK10issqBgeDXBZzitPTNUa2bY5ylDQXOqPoaNoJpqsk0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J6DuJgg0oHGc07Oe3NNOMc9KLANw3WkPTFPLYHHSmdeaEAgzioyCTUoFNI5GKYmIFNDx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cMDoM0mrgnYgG+HAHzfWrSklcnrTRjPFKSTQolXAtx0pOnNIBg5NMnmigTdI2BVaLcnV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h5IrOi1UTyhIUJHrWmueppKaew3Ta3E5FLml+tMLoG2seadybMkVVHOaeQKTGBQMng0h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07Ye9AG3pTGPC5pCM0gY96Xd60CEUY60u40ZBpcU0JjgfWgHmkUfN1p2QRQUGMmmj71A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jrijdio844oB445oAexzSZxSDrTtwI5oCxh6z4YstYUsRslx94Vwd3od1o24TLlM8ehr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riV90vZBXm2p+LrvWy+8BYR91AKznGLVyopsY96BKMcDvip3ut3zA9ayLcReXySGY8VO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udSa0NdzSeTKkFgSR1rMLL5oAzxTDIImIwSB2pIHMk21eB3qHrqwL1u4EgL4wtOuZFMy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ihbbH8wHWqck6l12+lJuw7WR0Q8mCITBwWJ6VDcTqx3kZYVhm6BOCOakium37lGazacX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XuorIqjG0+1RO6LklvlHSs67mWR9pGKTy2ZfvYWlTgorQlz1NKC4ErgE4WpbnAIIbctZ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anNKEXa36VrbXUakJIxA29jVtJAgG4EAd6rQXCMuOce9TSkyR8HPFDSRSY1rpmc7QT6V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+lWo4SEI/i9KYiSocBVp+6tib6kGAAuBhcdqfM7kRxZBJ7VHMZCNrKTg1PPw4CJtb1NJ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wFbrXT2cyxqEK5IrCs7ZxIWLgkVrITu+Y4zQ2JI1BKHbIwKeJO4xWfbRBBu3Vf24X3qh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APmFRStMjHecCoopQkhODn2q4XEyFWbBNara5DZBE5PI5p7OAR8uR71ILQoQPXvSy2TD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d5eV4pTM8ceFGTTUJb73FDErmujfYy9Rvls/zSHJ9Kk/doeBkCm7S3P6CpWjMg57UuY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96f5MQI4zSujDrTTmQjtQNLsPPynAFRSlidqc+tW44FxyaXyVPB+X3qr9hWsUbeEchlr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JWWONcnC9qhlmCp8gLH2qFuUtUSs5D5IGKWe5ULnGcnGKhjtpJFLy/hSSfIVzS6je2pG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rkmZyc06bb1alhO98gDj0qiCSNVRwc1rJs+zAYJ3cc1mPG8gycLmrUc8iBVPIrKZpFl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OKi3fN0q5dwDcZY+Q3WqjJhh61NyhrSEHimh1J+Y1IU3DimrFzgihIBnl7jkdKcp2rg8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CoJGaLhcu2sjJKJE7d67JJ4rmcXCfxLhq4VJUdcLnIrd8POqyN5memB+lHM1qhSimrM6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Yzlkw3DDqKiB+UHsaQApJvH413wldXOFqxsRnvVhTVCBywq2rVqZk4NPBqINUgoYIlFO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61HLAswG7qKkpaQDI4ljGFFNn2lcMcGpc8VnSlvObd68E0nogI5G2KTio4ZMnB61IImZ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HFYb6o0uki9ASU+YYNOkjEgCnNUUywwTxVyN88DBWtYyuS1YiNoB90n8aiW0bOWIx7V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Megp0cnmA/KRj1quWNxNsQADp0FMK9qmIpjCqJZAy5qJlqyRxUZXmrJKEseRWBr2iQaz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f3a6S4h8xMZIrIkgEcmeQaiUuXccV2Pm/W9IudH1F7W5XDL3HcVnMTjnrXvvi/w9Fr9j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2/zzXg13by2s7wzKVdeCDWDS3R1QlfcgxikBIOaU5wMUh54qGaGjbXW9PLPWtOPDIK5x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oOm09aEwtoaasQcGpgeagzmno3ODTWgiyjdqlVuKrA1Ip4o3JsWkcYqVGqovWp0apZRa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alVsUILMtI3FTI3pVNG4qZGxQKxcVsinVWV6mVs0D2NTTtTe1cBj8hrqoZ0uIw6GuDNX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/J3oYHZbtp5puc81BbTJdpvU1YIxxU2HdjSRmm85pxU5pCO1NAC5Ipw4pqkigkmgOg4j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xihBsOyS1PzximAilJGOKXmBXmuDGwAORmoLjT/t7gux246VZkiWQgkCplG0ADpUuPNv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whtUxGOas5OOaZkk9KkC5XmqSS2FdvcQ+9HkI3z45pwO0Y7UY64p2XUAJxQrcUvbmgHI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xI4pqsM0/NFmA0Z70IC/Bp2OKcDjmmAgjCinD6UmcmlouAEEHgUoHrSfjSZPWkO1x1NJ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GxHuzQH20y4uIbWIyTuEQdSa4PWPiJb+abfTBvb++Rx/Oh36DR2uo6pZ6bAZbmQIo9a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GDThsj7uRz/Osm8EusP5l05c+9c5cQpFemNRgCpuxxiLNNLcylnbcx61ehh224BbBJzT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vpvLIA7VMrpF83REEsjEDLUQzSRzb87jTSkbwsWkIYdAKWJfkMgzxxXPaz0B6vQttckE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SkkH2xVFywY7uMinhXEePepumg5+7LDzDzMdfrROFcK0Y59KhVAwyT0pWzCymM5z3qbN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yQLvlUjPSktHMt1hOhqZ765uE2SEYA4pbJPLUsMbhWVNSa98bt9kDHsny3OO9DzCRyu0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OsacbjzU17AkcyRgfLWqjdhYqrEokBiHA6mrF3C8TeZ95amdQQVRwGx0qEXMoiMYbPrV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85DfhVuJ9yfIjZ9DVSPzfMJjcADtVz7T8nIGc9ab1BaFyBmiUh1G49qUhHbaAytWaNQD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cSJgEZx3FLld9EK12WFAW6wcnNTS2KxyF5WOT0FVZZCCshxkVbnkllUMpBqLPoaO1ia3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WrkKoVP8X1qlbWzE5duTVjyNkh2tUuLvYSZOCc/LxSxykt8x4qFVcnINSRrIDirjHqS2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PrU0cSEAgjiqMSIj7ivPtVuF1bK7MH1rZLQhji4EgAyau+XGoDK5NUsyLyB0qSKQyZJG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ulVlbdIQ2avxxE8dKeYVbgCuiWpinZ6kcTDcFZcU+YiIEs4UelLcxrHDnuOlU2gWUB5O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ZkaStMcBcCn+VtIyeaczKCQp6elNVzjJIA6ZrTYm4Oc4C/eqYTZATOXqnNIzDEZ59aWI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ajQ6UF32kEtV6NUiiJJOaUKPvL37UjL5hHUkdqSj1GwbexOPun1rOvMuUjU/MK0dxAG0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ea+C3vRe2wWII9OMnMjE1dgiSL5UXp3qeC5iMBLsBiqn2lXOIzn6VN+rGyZ0MlQzsfOG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LxVaXc3I6iizsCZr2sgkIRRyBzmsy8O6U4XB9qnsbgQursg9ya0tsMgYptNRbUs59c5G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vOtshO7O49hUEamSbBUYFIChICelCfcwR+NdBHaQzqSegrBuImjlIHQetGgPQdFEqrxx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y5FZizt9wDLdqsXUF1bFTLHhT3pWuM7y2naewkdQCE5X3FFvIJYgcYz1rC8MaiIy8LdM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ty0QB2McrXTSdlY5KkbGjayFWKntWjGc1kN8pD+lX7aTK11RZztF5T2qZarI2anBqhJk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SLQA8UoNIDRSGLSMitjIzSj3paQCBQBgCq0gzHudcHPAqyKjkQSjbkbqT1QJmaxOeCPe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HPFEcS+YVk4/rSGbGQnA9qzSs7su90TeUrSnzBu549qeoKLggCqsU7LnvVxCSmTWiaZI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vTADzuNUIYwzUZBqYjA6Uxhk07iK7AnrioJ4BIOfzFXCpwaiZaejFqY0ts6k55Fec+O/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XFyo+Zc/e616zIm4e9Z81uGHTBrJ0+xSm0z5TZSrYPWm16d8QfBjQSNqdnGdh/1i56de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rFxsdUZJoaBTlZo5Nw602jk9aXoWbdrciVevNXQc1zUUrROCK3Le4WVAfzqSWXFbtUym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vWrQrE4bmplaqobFTA9Kl7gWVbinA5qFSalzQBPGxqZWwaqq2KlR6EBaVu9Sq2aqqwLY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tSjkVAr4qQNQBds72S0lBU8dxXXWl3HdRhgea4cGrNrdSWkgaM8dxS0sB2+4DtSYzzVW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N3q6eKTQ07kZU00HBxUhx1FMPOaEMcMnrSFec0AYGaDnoaBCUEdKfjFJzjjpTCwmOacK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3FDc4qQHtmo884NOAwKGBIOacME1GAT70DJOaAH7RmlGQKFOeppCfelcBxHcUdR6UiuB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CwgJ6U4sKhEhbpTwD0FAh4akByaVVBp2zg4pDHbe9GO1RSzpbJvmcKg7muN1r4iWlpuS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H602gR2k00VtEZJXCIOpNcHr/wAT7CxUxaePPl9SPlH6ivO9c13UdcP+kTkr2UdK5aVH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39W8Tahrcm+6mLDso6CmaSgMue1YCsRW7orYmGehok7IEjqmnFtBuNcyshnvWkPetrU9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ZZMhNZRd5FyVom5CQBVG7BJJxxV6AgDmqV45WXG3g06mwRKD2rtKCM1cSUiFYwuQOaiL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3gLfLziuaTaB6MSSZncKR8ua1tMitrpylxKY89MVjRL5haVyd3YetW1TbA3dlrKpByjb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AhleJGDAHrQijyyGOCKFtpJY89M1bS2UZzkkd6cLpWbCWr0GWxYgseVFakcIKMyDkriq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FEl00AKxnDdjVPVjS0H/AGYx5OcPmrcquIg7DdgVmiV53JkOT61dS5ZIyz/dFNjjYqQZ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aQhI/kOSe1KkiybnFRMjMQUGfpTUewXRItvMwJ2fhTptPkWEHdnJ6Vt2qIkG2YlWNQPt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lzNPlL5Vy3uULexihhPmL8x70hQGXYVpjPPPLggBfSpwzrGylRx3q+Zkx3IZo2En3Sal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UiqEAUnOat26FXwg3E9Klqxad2PUtG+7njtSNcNJJjpmppLd8AsMNQsnljay5NEV0M2y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RgVPBpI1cgsMBfSpkyY8jlq0S1JY5bYlgS9T+UBzmokmZOGQ80/fvbGDTTuId83TOac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IwAx5NSKEBzjmnYTJx5RPyvih5RBwpyazLaR2yAce1T7a6EnbUydkKzb2LMetVmHlyAd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fgVXSM3bBgpVB3PeiVrAhJZGUBEQtnvUSwB3DMxOKnuY3j5GMd6qS3QhX5QSam19ytti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oZrxM7U+Y+1RwrLcgtIwC+grT3BokiwNqdKSfYCDdKIeSF9ParkChYw24896oyoDwTxU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NgTuSRnc7NngU6V1PJHBqERt5RGPlprKyjJpoTKcaBRhhgZ6VbUhQB1zTfJMnQ8UkTM7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YerJ92xT9OKryS8YHJ9qn+yoch2Zh6VLFEqqdoA9qq90JaFeIHYFPU9q0bIKZGTJGRWb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df3i885rKcbGkHcfcp5YKEYcGoLaJ3fjNX9TlR3DnBx6VWETIqlztU9hU2sMtXeyztxt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wxYnmr0yFnwW3AUtvY/aWBIwOlF0tRlnQ9KQutxK+fRa6iazSdV39Ac1kWunpA25RuI4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wCg9xWcncrbcryWMML+dCp3J2HetKaYXlklyn3k6isPUL5YUKqcyE8YqLQb7czW7n5Wr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8y0OmjcSLkD5WFS2z+W+w1FbwNHCx/hzxSuOjCu2nLQ4pKxsRsSamU8VQt5Q65pY7p1n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10iDTBzUimq6PkAjvUwNC1ES9KXOKYDUVxP5ajB+YnApMaJZbhIjgn5vSqnnyPICHOPS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p7WPMgrFzbehaWmpo9qiW3USbznNTClzWoirehVgeQ8bR1rHhu47kAI3btWvqFv9ss3g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abc2x2vERjjNc1eUlZJG1KMWm2zVQhOWrRQh1BXpWbLHtTaxBFSRSlEwgH41UJcu5Elc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aWSNdpwfapYd6ph+TWylciw4rzmmEZqQ+lIeDVCImWoyOOam7mox9eadxELL6VWkQZz6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p3FYybq2SaMpIuVPUV4b478GnRZzd2wzaOegP3Tz/hXvnEi5Axis7UNPhvrZ4Jl3RuME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T5aI5wTSEYNdH4t8MT+HdQKHmB+UfP8An0rnMEnIrmlG2h1xlzbB2qW3maF8g8dxUR4P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aHRQzrIoYVODk1z9rcmF/atuKQONwPFNIW+pYVuanHbmq2cjIp8bcnNGwFtTx1qQNzVV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yYGpA3FQA5qQE07MRYVsmpkbtVVG5NSqwpaD6loNxTgTVdCcVLnNK+oMsKakDZHWqqt2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hctriS3cOhwRXW6fqKX0fo/cVxSn86lhneCQOhwRQK/Y7vGDQq1n6bqKXkfXDjqK0u3F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pxSilAyeaQxoBbOOKUjB560E7TQWyeRQgF4pVJWk4PWlZfk4p3CwmcmngE9aiXhuKsKe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8UuKUDAqRjQDSMc1J0FRE0ANPy9KTIJFI3zDAFPRSByKYIQJzmrAU4xmkVcc9q5jxF43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s/8AdA6fyqkibnSXE0NpEXnk2IOpNcfq3xBgt8x2C+Yw/jI4/nXnepeI73Wpt9zJ8vZR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BpFvVdcvtTctcSlh/d7Vis5zg1qGDP1rOniK9aXUtWGgHGcUeWkww4/GjzGVcA0qsARm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kQ3x/MtWNKZEbDcVpWsoj+90NLJaRTPviG1qUrtWKRBeSlwWPKgcVWsnCnmrN7Zzx22d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0qKce5VR30OggkxVmKzEziRlZkU/NWTa3HOK6GCSW1iAQjc3Y1NZStZCpNX1M3WraG2n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9qzDl4wHPNaE6nzy5Ta3oahmiK/O2MHtWFm1qD3G2kQaVVJ+X1NE5eN2wajlUxRhlPXoK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9aSTBT0sSRXMxOFPWr6zvGoUnJYVWRS04AUKMc0/zXt7lGGDUS8gSaZYWPGGIprQeeN5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EBgKQe1VysifIDjPQUU+Zq8lZmzilsRS2zGMds9KnXzjaGNFJTua67S/CEl9bxPPJhB2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mWVpbeTFEAvfPet6MXPVGU5KJ4xawiMAuQV9quW07QuVUBQexruda8FxzkzWXynuhPH8q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bbKCMdjVyptO4RmnoOeZHch3O6pEUrGGX5hUMturkMuQRUiJIhBwcCs7X2LVrEixozhs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ht6GgkSEDua1bdyqAbcD1p21KTSTKE9mdgB4FMRPJfaO1aF5GNv3yR7VAAgHJqnZmabJ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hTtg3biMAUxITKuUzuHXFSRxTZCyAEe9SkVLcmhlToO9I8LHLiraW8JTIXB9qhcfZ2yG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nU4fOKurkDJp0cnTPQ0SMSPloEK+1sZGcUk3C8cE1VQSBs5q1EwLcrkUJhoVI3AzuU5o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SanUi4PAGPWmtbq4wc/Sujlaehk2mS2tgJIxJO+5/TsKsyLiM8VBFdqg8tufSppX3R/K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0I5pQsYBzu9BVSO1Jyz9T2oZfJbJ/OrIJePcRmhNPQT01K8g2KRTQwUcHOafI2F2j8aj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ovbQLX1ERZJicDinbzF82M+tSFyFO04qMqPunoab8wvZlpZN6Dng0ycqij+InsKIoykQ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QMmpWo2Vp4blYQeAp7DrUtiF24VcmpRKSwBGSaoys8UwMeFHehxvqNNF+ZEjAJPWoBcM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IGALfMas7QBhxlqE7rQVrMhmhZh98ZNPs3VeZO1KQI146e9VxzIVXpSkhxZoyIhU4JIP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W4POas2kirbDdzzilEabP3bEvjLVlcu5mPjpWlprosZywBBzzVO6uFEREn4VmicleeDS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jETjeDU5jE6nnn0rhAW3bxxV6PV7lGPzBuMc1PKO5parYxQSeY0uA3an6dpAYCUb0I6E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5puWJ4J/CtqR1ghZn+6BzRdrRAkmaNmyzRtET0GD9arMuwlT+Fc7pficNqZRlwjDA4rq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sovSzOOtGzKtvKVmK4wM1YmyG3etVyDyPyqZD50Q9RW9m00Yvc0bZt0Yq0DVG1JCc1bU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YGqFwwa756AVczVea086TeDjjmnJaB1JLeISAk1bjiEa4FMiUIgX0qbJqYw5SrgTigHI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GKoRHcXUVqgMrYBOKiFzGX8zzBsxjHvWTr8D3hESHGKltbb7JEIyd23vXNOb5uVG0YxU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lGFIqurYPNPVw65HSmY3Gobb1JL9tzls8DpVkcGqNsxGUI4NWJZwikA8+ldEH7pDJcc0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2ZSDTN2eMZ+lDqLoFi7jPamFRmmQRlBu5INS4x7Gri7iZHyc8UwipGUnGDimtiqQiuVx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FRMmadxM5fXtEt9ZsHtbhSQehHUGvnzXdEuND1FrSccjlT2Ir6gljz2rkvFvhiHXrExt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zSlFSRdOfK7Hzww9RTBV/ULKawumt502yKcEVRxzXK0dd7kmMEDPWrNvcmFsE5BqupVl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8aLAdFG+RntTwfmyKx7S78vCOeK1A2WBFTuGxaVs8ipgeKq54yPxqZGzRdoCwG6U8Hio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3JLCmnK1QqaepFFxljdUiNmqqvxxUitg80XE2y2p5qYNVRW71KrcUkCLKt2qQHNVw3FS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PC4dTgiuq0vVkul2Pw9cjnnrSxyGNg6nBoA9AIwKXmsnStYS5URyHEgrYC7jxUMpEfXg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ilGNvWkOw1Tg4xTiO1IM/WgnpTYhQMUquOg6VGeetIvB46Ur2BIshwaQmmqxPAoxu70/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J5qQD1FOK9ScD60WERqhz0pt1eQWMBluHCpWFrvi+10oGKECSb6cCvN9S1q61Kcy3L5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ev8AjCa/V7ayJhiP8WOa8vvraeCUs+WB71rvebGwOnvUyXkMy+XMuVNO+o+UwLefac9K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o6M9uPOt/mi9PSqdtclSMmm11A6+JARz3qrfWZVC46U7T7xZcLmtSeMy25C96mw72OQ2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UbRMUNVQfmovqPRakiMR7Gum8Nz2rS7J1FcoCc1bst5uVC9TVpEXPYYtNs5rfaFyh7Vw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eyBU91PSui0++mtYhHG29/5VO9g93800hLHsKdr6olM8v8mS3l8uVdreldPJuIBb72K0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YNKvSqsaq6Hd9+saiNYamVO8krAYH41AWHyhzxmtmeBWTJFY89myngAr6Vi0rG1wlgO8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KQy7SMYrR8yRLUZ5CnFV/MdJsRgMrd27VFn1FZdB0aRgsQDz3qN0ff0BAqbyJFmEYG4n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Xe2S6JSLOdueT+lCg2xO0TmtP0+71CcRWsefU+lejaL4VhsFD3B8ybv6CtqzsYLCIR2y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MV1QpW3MZVG3oTAqFwoxTMn1xUY3H6UMDn1rVOxD1J43GTmqmo6XaanHiVct2NTYzRtc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Dz7UPC8tjIx3bo+x7is+SMgAV6iDvBVwCKw9U8OxzqZLb5W9KzlTXQuM+5xYjwflB47V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qN7Wa2k2EbZBSPcMse0nBrFR1ubt6Cqm2PLtgjtVfD78ilMNxLggg1Zit5FGWH4U2TsS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1dRuPmPNUyFDqc8Zq1uWXEaEAn1qVoNu6DzvmxmpSQy4cZFUCm2Uo+DipUZUBUE5qlps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B7VJbq+3Dce9U1my5WTpU32ryuAQRRe4FvyWD4yPwqKRQuQMg1Hb3becXXg1dnvZLxFE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AYzCJgOlNdlxx1pkkwBHO5j2qMHact1NdDl0RgohFGFYs4/CrQLMAGNJFsaMndn1qRGP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0SILlVwB+lER2jB6VZCDPzc+9VpT5T7iPlNK/cBxQScEcVnxzGOZomOQKuNISPkXcfWo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N6CrbuLqICX+WNMZ5yanRAmP4mNMil+XmlaVRjGaPUV9NBDL5c4UD5W/SlkudrlY13N7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ZPU0xgEY4xmha7DeiGhXd8sefSnlMdKRTkYY85pCu1S3ahk3G28gDEE9KWS4mklKxxNt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uV5J61oEeWcNzmpu7lWurldLeWRSZXwvYU5YliT5KtPjAHXFQSHPUUeY722FtX2nY3Oa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O6qUsm9lERwAetbeqW4uWjkMwxjB/WovqNGDNcNcAbzkDoKi3DIA60+WBo+SOvQ00AYG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KBMBcenetK10uKdFkZxg9R6VlKB2pA7c9qTT2A692eBVhRevQ06/gS6iCykgjqa5mPVri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NfuJj8i7fc1HK0VczZoY4Lw+Sxwvc16Vo1z/AGnpqyNnzAMV5wI9zFnOSe9bvhm/ltLs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hL3tTKcVJHSyziHAkBA9afFIFYOpyjd6iuXRGAZSVbrTooljiMa/dHSuiM3c5ZRRrQEd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tJiRg9a0FbIrpXkYPsQ3f+sVgdpxUtrcscLJ19agnfLlahjYg561jOdpFKN0bgP504HP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6jirC4A4rVO6uIeOaCQBkCo45UkUFTkGi5yYGxRe+w9iq0xmHzDAph5XmkPbB4oHWsJu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SKAOaQr3oJ+Ws7FDXkbORx7VE0mPahjgVTuLgRcmonUtqy4xu7Ikk1CCE/vXAp0GpWxP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ETXMgcuRg9BWTJcPaJ5q53DvXOqzeqZ2xwkbansUE5LDnC+lW1+YfSuG8JXuo3Mga5yUI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9ySInDbeuK7aFXm3OStQ9mydhxURTPWpt2c0wMrHjnFdJzkZBHGKYVqXg55puO1O4is6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Wiy+tQOnPvTuJo818c+EV1e28+BcXKDjnqOeP1rw+aJonKOuGHWvq2WEMK8r+IPgo3Ab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iZ69efr0rOcb6mlKdtGeSdKaeaVhtPvS/wA6wOrQQ5HNX7K7wQjfhVDPNPVCeandWQ7H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VmWlxz5bnmtFWJFC8xPQnU5FSA1WBxUytzQKxYUnNPHFQqcGnq2RRfUCVTipQ1QKacGy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wb0qrmpUc0vQFoy0jE1IG5qqrVKpoAtbqcKgVqeCaB3ZMh2tlTgiun0jWRIBDOcP2Ncs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PNILnoZG45J5qNhWFpOskfuZz9DW/jcuR0qXuVcarU480goAIoAVRzS7cUuD1p2Mj3pD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B68elIxVVyxwB1Ncdr/j20sMwWjCSX1I4FNXA6jUtVtNJgM11IEX3715rrnjq51ItDaf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uO1a/vNUuTcSzGX+lQ27ZWrtbYS8y/vZzljk1FO+BinxncfSorpOKgaKTdeaUHimFscU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qMkK7Rgqe1RS2ltdtuX925/Ks7cRUqTsjg9RTS0JbJNs2nyDdyh6EVvWeo5jHoetZK3K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EA9uwZOUoegGjqY3SBx0NZrDA4q68nmW4NUzyMVN7MpbEa5LYxW9pFizuGYVm2kO47m5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L96tVqQbMDx20Y7Y71RutfYsYYDgdzVHUrvB8lDkd6zFPPFJDSNyANN80jFmp7QbHJxg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TgiteNzdN0G6oauik2V974CrnrSCEMcGrIXDZHWmrE8sm0LkmsnHQtMqG1JJVR1p1p4c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e56V1um+G2JEtydo/u10sKJAuxFAAqowvuS6iWiMXSfDNpppEj/vJv7x7VvN8oGKaR3z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tsaWyeKQ8nFKUIoOc8UxWHAYNOwfSkAJ69aVgSetIaAsM0hIPSkximgNupJDuBG05NKG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PamBFcWsN2MSLn3rl9Y0WWMbkXK11gIUUpcd+9TKNykzzq3Dxt6Yq4l4jHDV0Oo6JFcg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ZzWs211xUSgaKVyO7JEm4U8S7sHFRJG0oPPFT2/7sDcMrWDdmXHZjypYZUEU23Mnm/vD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DAOKzpI1jkynArTYVyaS3RlyvWoMrEfmGanYbxlWFVZI5NwwM+1JiSF3GR8RjFXYrtY0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dzGhkMJ8v1qR74XESxsioRxuGeaqwFqNVDdKZcOApROWPSlR5HHyjHvUyWyj5ictW7fY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EA/5VZ3DG0cH1quZnh64IpDcbj+7XJ9azL3JZZorYbnPXtVQM12wkkGF7CnLCN+5+WPe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ehR6hckUBxgfKKZJbqw3YywqUSBI/MP3fU1ReeSYbkGE9apWQkNRpR8qLhjUkVqqvlyW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YxSLMdw3AKKlK427ELwTocg5UnNRyHc5yenpUk965Yxw9+rUJCsY5OWPOaOugepAju5J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Axwx9abjfx29Klh2+WyOcEdKqxPoMcAxEE0qsJLcMQcg1HNOF+ZELD0qpbZmkAlYKrHG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7hW/dp8zHmmQ2bli8jcnmpvLSBvkUZ9KsRK2zc1Jp9QTSIVhUtjGB3p0UgiBAORnpUgY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aZSWPU80pJWHFu5ZkjSWBiT34FZZTB6VrARrIcsTGRVG6VAmUPU8e1QXaxXc7e2KgYhu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ynZtHLHvUT21tFhImZ37lqAKW1m6U14SB84zVxU3g/MBjtVdjuJycmkGtxJJiYwqKBVz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hVTaqr701blgcAigD0bT7q3vI1w2SDUl9bESHcBtPINcJpeqC2u1xyO9ehiZbi1A6kd6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Y63KSkxSBh0rVikDLxWYy5XHpUtnNglDXZB9Dnl3LFxxIcHqKZECB9KfcHDBz6YqIHC8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i9C9Z53t6VfHI645qhZ/dY9eauZran8JL3JAiqFAGAOgpxGRz0NMDc08Gq2HcpvEWlKo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qvjNU54HMm5O9ZuCBsPaq80ixYHqanWF+C7bQOuO9QzmPeQpzWc07FRa6kEhyM55rntY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TvtX2rmblf7RYupwAcZrz6+qsduGXvXMK9mfZx1rT0bw1LOY5riTER5Iz/8AWrNucQ4V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P54dp4AOazi7aHfUfu8yOyt4I4YVRBhQOBRDaw2+RFGFBp0bfKBTGukWUowYHOB7169N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xJZ40baWwfSqzPJHJt25U96ZdzWVnuu3AB7tWFc+LbaSRVhDNg8nFZzk1u7GsKbkvdR1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5FYwefNkIOuK5k+No7eYJNCcNyCo6D86oaz4ivNQgeO1t1a3I5Y9R+tNV420eovq1S+q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VFp++XHLY/lzWBqvjK+u0AtQIADnIHNc28bM2zPJ7Va+y3NsyrIhweM1yyryejZ2xw0I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8DYuVEqDrkc/zrp4fEGn38fyvhiPumuevPCl0bUzwLvUjoDXKzWE9s5V4infmiFacVdC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OvCsduzalp/NuT86g/dP+cVw0VvJLkKOK9GgvJbWVieUIwy+tZGoWccZ861GIW6D0rRV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tUc2unhBljk04rgYq+3NRNGCapPUlGeQQcjrV21ut42twRUMiZNV2BQ5FO9xG5u44p6n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D1q6pyOaH5Eu6J1bnFSKcVWBqQMe1Fr6CLAbmpAcVXBqQMe9NCJg1PVuRUAPapOB05oG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q9TK3FIRYDVIrVWVs1KDRuBYVqlDdqrK2DUobnilsMnB4zW3pWstE4hmOVPQ1gq1OpXG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gVyulau0JEUxyn8q6Wa8t7W2+0TSBY/U1NhkwUZHvWLrXiXT9EjPmuWkA4Qda4jxJ8RZ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3cjk/rXntxcPLKWd9zGmrDs7HQ+IvGt/rJKB/KgzwgFcoSSOe9SH5jmm7atJCEgkaKQE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Coqt93mq6z4c5/Sm1cDo4ZMmnXH3Kzbe55GattJ5icGpHexTYEmgMACppXGDUWKaBsRs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Sw27TZK9BU21Yx71ZI2KDDZY4FbVvexwrsVR75rHB3HNTRZzmhruCJrx0hlBQYRu1Vyn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ZNrDIqnLayWj71+aOs79y35GjEFjjiU9SNxrSEgghdz97tXJtf7rkHJxWpLd+ZCFzVvR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YnPJqWM81RRsVajfPP61KkXYvI3NX7e5aMcd6o2cEt1MI4lLMewrvtF8JxwhZbw7n7KD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WlXN+QwXav8AeNdlY6ZBYqMcv/eNWl2ou1BtA7UHJOafKRzCkliQRTRxQFPX9KXBp7i3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ZcjNGMClYYM3emZpRg0pQEU7CbFD08EVAUIPFOj64zRYCRj7UgOB0pT1waQc9KBiZYda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qN846UmMQimEAmnAcU3vzSQPYcvFRXNtFcptdc+9SqADmmHJzQCZyt7oMlsS8JJT0rLW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gOCp5FU7jTIZcsgw1ROCexcJ23OLjLxtg9Ksgo/DNwavX1k0I+Zcis8xPjKdKi1ty07k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pYW3L8jYeopoOMgYNVXLIegqddxmvJdXsVv5e/dGe1UraXeTFIcVQF68jbGPNSoSWwRz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k4BxRLKIW+Yk/Sq73W4hYiAT1p2Aq89T3rdST0iYW7gJ3k5Pyr+tTkHP+FQDJwQOMVIJ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61ZondaDiBt5PTvVUyvdN5cfCCppbR3TMmMdgKnt0WFFIxhucUubQEiIxIvynk1KUMuA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c1HJcfNtjUt9KWiDfchmBjx5XT3pBAZG/eyEn0qVUK8yZNOZRtBOc02rivYjZQiYUdKk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rTDMsfLGkhjYM7EY3cilZ9B7g06FsqckdqkWLzcSPjPpTBEqKezU63k2Zic4ouwRaKh1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+y3SMqk85HoK0XnCJ8zjAqm7eeBxhQep603Zkq6ZZkcNL5hzj0qGS5cOQpIHYGoUuDIg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HHSpV3oU7LYpsWaQnP1oLCJxnp3qd2YAyeWST0qqRgZHGat2a1IVzRSRJFDIfwq9A5S0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zCrFh8/hWmzwtaKBneOAayZte5QecyAAfKo9KgfbuHH4mllmO7ioTuc8nip3BEieWSck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owo4wM03aV5GKEgIXzupVjUjJzStmmAsTSfmFywCqJkCuw8L6itwv2d25FcMY89+KvaV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atOxM1dHo1xH5MxGODVbG19w7VYe5W8gEo6Gqq5HU5Irsi09jhasXifOi96jOQMmmRME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zRZq5R5lclaDrSYIxBPBrQBrIt13yLgVrKamk3awmMncqAB3qeEnZzUTAOcd6mHGK0s7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c04UMEV54zM4A6DrVfySh2mtEYA5qB4AQOelZTjfUtHO6isrfJH0bvWda6O1s5cyfL3r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RToWXH8NedOm3Js66dXlXKjmX0mCe73pLlzxg/8A6q2dKNvIzQwN8yDJJrmtT/0K8DZx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SykguMcVlGDT1Oy3PG19D1xbmFtzBs7eCazr3Xba2geVH3KvG31NeYi6m5O7hutT20u8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eXKYxwkL6sdd+I7jUY2h42Zzha2/D+kmSzaVjskJ/JeP61iWiRLcqrcKDXqULxTQfLjY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0rtUoaGTP4atrqBN6gOOSRWlDaJBamGIDHYGo5L2K3z5j4UVh3Pi2zhlbEgwo9K7I0YR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pc2H0LT76bzJYvnXjIqxe3FpZwmSdlRF7mvOL34myZZLWIn3Yf8A164jWPEN/rDkXMx8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DbVlpTnZPRHvSajBL91xg+lRXYtbuJo5VDKw5rwiy1O5s0CwzMAO1aMXijUYgcTZHvTj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v7rPUIvDulfYmjkgUsP4ua4XxD4Y/s+Mzwvvtyce4P5VlxeLr1Gw0m76itaPxPFfWLwT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iTptWRcXVTu2cRNbNF2+U96rNHivRbHS7a9gkiMgaFxwR1U+1cnq2jzaVeGCXaR2YdDW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Dm0Zzzpmq8seK0XTGarvH14q09SWZp3RtuXrWnbXIlA9RVWWPAqqrtDJuWqvqS0b2c4p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QasKcmmSycNnvTgTUQanA4paisTg96kDcVApp4NMdicdamU5qsDz61Ip56UMRZU04NUI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hZDVIG4qsGGKlDUPQEWFbipFPNV1apA2KkCdcdK5nxJeTyzeS7sQOgrog3Oa5nXYCLg3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9bGD5XByvIrOkDq+WFbUE+9uTUl1p3npvj6jtWUKiW5rLVaGLFIO9SBg4zVSWN4nIP5U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fQzTFuJMDavWr+leGb3VDuVQkf8Aeatfw/4ejKfbr/7nYetX77XnceVbgRxDjipEypJ4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MZB2U/8A1qzWgMBIR9y+pqQylicnNKhPbvSTZViietIkTSyKijk1amtsncgqSxcWp8/H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LN+EsYhbR9V+8fU1ljluamuJmnkLE/MajVRmnFg0SRrk1bjTJxUEftV6GPdGWBxg9Kq4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WIHgiq0bY5q7G4JFQ49SkYuo6HuYzQcH0rIErxnY/Bru0G76VUvtDXUPucSdqS0G0c0k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du9WcMq7Yh1Y1r+FfAMkEoudQbIB+WMH+fFegIscShEUKo6AU+XUhyKmlaTa6VFtgXJP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81HkGl6deRWqsjO7ZIGNS8tUGTUynipGL/OgEgZNNJ5NG/HBoQC9TQSM0wHHNLkMOKaE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mDqakBBpMY3GRR36UhODzSg+lFwHZz9ajGc56U89Kb15FAx4oIzURk5pPNzQIVpADjvS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igKWNJjQ8sMUH5l44oZSo4pobsaAFVsHkUMT17UcGk5oGRtEs64YVmXWmMBmPkVr5x1p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xzLxLFlSKpzwIeldPd2cdyvHysO9c/fQSwfKw49RWTRomc9IgWUgdq2NJtSzeYRx71HF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VrWUixDymwCPWp9RlVYwgyMcUrN5igMelTMoSMqp6+tVAhmfaSNo9K3vYy3Y1pTM4igX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bNuC/jUsFvFGvTj2pTIjkDHFK/MFhjcuCvP1qvLtjK9AxoebdKVQZA7ntUPlfvMnk96V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jhuKiDeUflH4CpnZ4+D0qGWRQQCcsewo5VYbldk0Unn5bOBThvmk2RAMR3pba1YoAVyP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84+lRzdCrGOLExXWZ+T2q0TuTPrT7ws4PYDoap5wvTBNNWEybIDEsahBEvzAjjrmgosq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su+MgDFD0BFwRAkHb171K6jdg9ajimOQo4GacXXeWZvyppWJbbKNxH5LFsYHXIqtJLMx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aaTAO1fQ1Zi9F6ChtXsh6W1K8Pmsv7w4FHlo2FXp61POR0BIFIITjC5NVy9xc3YaAUHD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Kr1Bqgec8dOKvQSCIAAc45pStaw46sz2c4wvc9aXJApGBVyDTkxu+Y/LWNrloarAGmu3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AQ9AOTVct+FKwxHPak3KPWpWRcZbrVWVwCQo5oAl2cZBph3ZBU4pN4AxnnFRoDF2zSQH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Zzz2rXih8njJYDua4GwvZLW9SYHG09PWu5triS8mEqAFWHAPatYysYVIFjqCO46VZ87N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gSacjbJMH7rV2Rd0cjRdsXz37Voq2aowKq8r3qzvAIBPWqjHlFcfNMsETP1I6UWtz5yn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v7oHoajsJD5wHak5WYM2BxTxUS9MGng4qwHEe9NfJjKjrTwaDUtDuZEydD0NZ19qEVhB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dym1byPlJ7muCu7ue+aKJzvI44rz60op2W52YelzavY35rKDVbaa/ncCPHygVgw6c94N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ajJDbi1DARL1A711ngqOGSxM0bfMR8yn8Kypp7NnZUn7OOxgWXhG/uJCjKERepY1vQ+H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wdc5/wAK65nVYzn5RXEeKvF9hpcW0ZeX+FQK63hk1dnH9bm3aJYu7aytj9omGf8AaNcxq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Wg3n1xx/OvPtX8S3mpufOmOzso6CskSEn/CoTjD4UL2cp/GzoL/xLf3vDS7Qey1itNIG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tXSPDWo6zIfs0eEHVz0FJzk1qzRQS2KSShhk9Klgs7i9kEUEZdz2Feo+H/hbaBRLqEzy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mvQLHR7LTY/LtYREo7CqhSc1q9DOVRRdrHiun/DzXboDfEsAPdz/AIV0tn8KnUAXV6M/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qW3HWk289a6I0IIwdabOEh+G2lwDDGWTP94j/CiX4daW5yrzofYj/Cu5IOfam9a09nC1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t4GSwk3W15MPZiMfyp1/4b+1Wbwzqrc8MO1do6Bh2zVdo8cUckeiDnlvc+e72wmtJiky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jjvX0BqGm297EYp4w6+hry/xP4Sk0sme2Je3PqeVrGpQtqjop1lLRnCzL6VSliwcitaS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WBte5nxu8DBu1asUokXcO9UJUyKjt5WgfnpVLUTRthuOlPHXmq8b7hkHINSg09yCZTg0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cWwM0XQE4bBqVWquhyM1KpzTAnU0/dzUKmnA0mGpOp7VIGqupp4YU7AWQeeKkV6rKSOl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4/rXNeIpDs25yc5NdAjVyfiaXybmN0+8P/r0n2KiYUVwYn9q6HT7vIwTXKuWkctjANWbW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lNNFpnR6lpqXUZkj4asXTrLF4PMHC9q14b3dFUVgwnuzI33azouSfKEkXtSvXZBCnEa9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XNl9ojLJ17VhzWrwuQ1dBMbESjJqwi5NRIKnUHt0oZVrEq5HFNubQzJmPgjtUyDmp1U5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zw3RvtYc1MvzDNbF1Yx3S+j+tYjo9u+yQYNCdyXpuTrkVZjY5qojbhU6savm1H0LqMTV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WICjJPauy0PwnLcYmvBti/u55qkySppVjPfSgRrx/eruNP0mKxA3Dc/rVyC3itUEUK7R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OQEYbg0deO9PPvTMGi4hO/vRg9aeCBwRR1GaLg0C9M08nApgPrTgNwyKLhqgD4anEbqj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5HvSEY6dacORSFSMZNFhCAEDpS8nmgHnrSFvekFhw5pufm4o3DFM+6aBkxPHNIvWoz2y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AlkAIyKi280pb1pMk8UJWC4jg0oYA4pQMUpUU7C3FzkcUmzIoGM80/haTKSINpBwKdmn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cRG5zxTAx71MyZPPWo2XBpDEJ7imMquNrc08CmnHcUra6DuV5INg3IKybi2WZyZOK31J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vIdpO0+tTKNyk7HMK0t1KAflTHIFaCRBSSq4UCoo4doLZJz3pWdUxkkD3rQj0IC0qsXV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4PWkYPKwJ+VPSg8IcnFSld6FKy3FAVflUYoJwuTxUTzKwH6VKnzD5wdtTZxeg9GiKV9o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Izsztl6eoReCOKhKNFKGXj2pyTaFGyNkIsQ4qrc3HkAkECmb5pFwpHufSmC3SMbidzH1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NJIwLfd9KcUDNnH4elJIfLy2DntTVfepfOBVKyYm7kipsJI644qNI557otEm4/xe1RKH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q1AnkxlVXK0SbeiCKs7kXlkylA2MHqKcIwr4GWPrUigOvIGKV1UE7cZoFe2xFIoCgoOR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6je4U/JGdx9qfbRMGw/U1MlroXEjkkDg5XnpxUhBJ2Z2j2oaNhyv61IoCngc0XJSXQq3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Jqa2lZmVivHerDKLm2dXGD61nW1y7qAxOBSlaxUdC9PYrcSkwPyexqm8TQtsZcHvV6KX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9qfqiBTvBJHQGs1vYtrqZLDB5pGyqZIwKYWBzjtSStJMgDsdo6AU7gBIamSK6jI704ED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nFAiMkgYzzSCYgfNyRShA3U8ikZdpORxRdgKil33dK67wpfFJmtpCACP8K5AMxwBVqF3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o7kuN0emahCFKPG2exHrVYfPGPUVDpeorc+UhXIYcn0qZ1Mdz1GOldFOaexyTjbQuWsu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jgGs9GMcvtV1cmVWrolqjImumOAAKjtEKuDjgVaBDDBp0ahAR2JqXG7uCa2LCMGXI6VI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2ouJxHGSMZ7Vd7bha5byKr3lyYE+XljUVvdZXDEZFKwS4YDOQKzc1bQqK1Oc1KGafIcb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tEbeyVi7cGRuldbqNxDGx8xdyqM49ag0zRIFia4dflkO4IO1ef7JuT1uz0YVFGOqsjlY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BY26FjXYadY23h+x+Zue5q1q+oLpdhJMBlkGQvrXgniDxvqOoKYjPkN97A4rdU402pS3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iOp8X/EQ7ntdPbJ7sR/9evLri7knkLyNuY9zVRpcnrmnRo7kDkmrlJyfkOEFBaDvc/nV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kK8dz6V3PhP4X3Ooot5qe6KAjiNT8zfpXb3PhdbWyYwRiKJOVSs5RaWxcZxvZs5Lwb4U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KoyNx+XtXs0FukUQRVAx2FcP4QuJJb0wi3ACj7/5e9d7ux14rSgk7mOKdrIwfEWuyaKI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dff2rStLpryzWYIY2boDVmSKKbG9QcdKcE24xWnLNyvfQw5octramJPZ6rKQFuo1Yduf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CRgzdyKm2jOcc00g78A8VXs0ncHUbjykU7MkbMqliO3ese01O7uZisloyJ6n/wDXW6fS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Z2CElHdXK5kBbGD60jD1qUqB2pCPatI3SszN2exUkTcMiqdxAHUqRuB/WtJlqF1BqiGj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3DT2wxCeoP8ADXIumf8AA19BXtlHdIY5EBU15J4o8OPo9xuQEwMeD6H/ACK5qsGtUddK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pInGK05EBqtLHisFublW3nMDbW+6a1UYEAg1kug71JbXBjYI3TtVeYjVzxTg2Qc1Gpzz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D4nwfarA9c1SjbBxVoMapi0JQeRUm6oAeafmlZ7hrbUmB4qRTioAeKeDg079gsWAaeGq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LIeuV8QrvuhnriukDYOK5vxA2LgemKTHFmGygVXkI6CnySHNQlgelCV0VctWk5z5bNjP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PrXPjqcVftZ9hxQo2dxXO8spwy4PSm39mJ0461kWV2DgZrft5lkUKelAHMyWzQnDUq8V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A+lc7LbvE5DCmtATHR/SrMSg1UX0q3Callpk4TvTLmyS7i2sPm7Gp4zmpwm77vNS7jep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XH0NaGlaXdarMI7dM+reldtZ+Ff7SUG6XbF255rsLHT7bTYRFbIFUVas1czbtsZGh+Fb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b1z0roAOfb0o9c03cF6mrRDuxxAPNLmkpC2B70riHcg80jNt5pgckc0pBYYpDQqtuHvT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4o22HoKCN3PSg8cjpRkAZxQSQc00guAYjk0b+fSk680EhqAsOyVYc5qUfN1qLdxyKATi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Gy4NKG4HFGc0ySI57UuSxxSkelMIYGnYB5bjBo3DHFAJprCgBSSaUHBpE5p3BpDsOJyK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3UUADccGjkd6KaRn60hjgM9KTYQc0KStO3etKwxpBPWkZcDipVINIw5o2AiHTkU1l74q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gEmnrkGnY9KTNAzkVu3c7Y1GfWlSMxtukIZjV5YURSMfhUEg8uQ+Ym4dqTdw22Gl2kA4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cLzVjElyxRcqtOMEqsR0I6mqT00El3EjtBbjc2Sx6mrKD5d4GaSOQEbG6d81DI/z7Y+l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04247mhEMrgyDgdqj2LGu77zVAruj7lPNUxaGqWUpsjG0D9aYTtHzmqbXwzyPm6cUxpJ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ajmXQLNj5VjMeA3zGmiMbcHtVmKKO2wvtTGaLI3HA9qe+rHe2xXm3qAyAVYIeSI7QMDr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S2l20kB8r+Kh3WwbgrMF2ghfemSMGXafzp6xiIl87m96eY1kti69c0/UNtiqzD7qDGBz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5qMZTiiRxGNy8Ec0NCTs9TUuBhsA8Gq235uh96a14qhctuOOgqGf7TPHlQEQ+tTdMbuW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cJcMqkEA9avx2yJ99ixx3ot0ijbAUYIotoCdh8bkMCAPSprsefAMjkdqz7lis6kHK98e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wBLKMqPWs3GzNE7mQAoBGKYSqrzUkkbbgO/emGPHPejQBCd4GOKjyy/KORWnpumfb5QN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0TzJ3z7GpbsOxyQjGNxzTSA3WtzV7iB0WK3HTqaxduBmnqJjMAD5afGSWweaXHGeKnVQ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vTDP5bHg11zxkxb8cHvXnkEmGDZOQa9D0W5W+0vb/EOta03712Y1Y6XInyyj1p8MzFcH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iPyPzwK60zksbETjrVhQBWZbTZfaavqwxmqVmSI8qmTaaglzK3HQVWkcmUZPer0Hyrx3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XM+TzCCF4FVYbi4gLCBckDnNdBFCEQjqCapSwoksjQqTKwx7Vz1KL6M1pzV7NGMjvqW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tpdSW0RkIO1elRWqLZRNNONp9K818f8AjNWV7O1fLsPmOOgp0KTj70h1Kjn7sUJ4w8eS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GDgH5a8pdyz5JpjEuxOeKltraS5nWGNSzt0A71q3zFwhyKyEgglnlSKNSzE4Ar3LwH8O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PNwT8keeF/8Ar9af4G8Cf2CI7q6RXumODk/cH+R+tegvJKbpI0X5MZLVKcevQU272RZV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YVg/fLuVuDV846d6iuIEnjKSDK+lbvVHMnZlTTBaRx7bfj1rR4PuK5W9SJgbW0f5hyCP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ICt05Y54rnpVGnyWOmrSvHnuankjzfMyemMU8ggcU4UV1JWOW43PrTW9aeajkB2HaMm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UEg4NcTqS6nayM8j4TrUmmeLVOIJ1OezY7fnXJGvaVmjs+rOUbxdzsM54NJ9arrcIQDu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3jVi+pzSptCMuaiIyKlxTSPWtOYzaK7qMGszUbCK/tngnXKHithlqu6cVWhOx4Zr+gza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61YMkXXivetY0qHVLRoJhweh9DXjmraTNpN21vOvI6H1rkq03HVHXSqc2jOcePFV5I/S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IOayRuJa3RB8t/wNaCtnFZEi/PmrdrdZO1+tVcTRaIw2asI1QNnGaVMkcDmqWpGpYDYN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8HFTsNkyt61IHOKgBp/WhAydSduaeDxiq4btTweaq/QCyD2rmvEhKyKf8966AHvXO6+d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VgRzzHJphGDxU/knFJt5xVqw2MXrUv0pjJt6UgPNTuwNG0uShwa6Kyvc4rkg2elX7W5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7S7Drg064sUnBIrmbK+I4zXRWd6GABNCAxbqxaBunFMgjc8CurmgjuFwam03w00773+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bC4vJhHEuff0rtdN0CG0UNId8laltaw20WyJdqipckHmheZLlceDgAUYGKj3Y4xShjki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jLDPcVZA4pj0XuBHbHfkMelSOB27VCF28inZpgSY4pNxzxQMkU4Ci4CLSk0Yx0ppHNAh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DxSewoAATmlHqetAHrSheeKTbHYFOT0qQKM0wDDVIeaGMRhikwaUnPFNwadxCkZFN5zQ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R0pQ3qOaQ9aD60dCWh44pSueaaDkcUc5pIYu0Zp+ABUee1O5ptDFIzQRxSc0EilcEFOC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IHyaNGA84HShSWpNp7UvSiwXGtxTSTUhwRTRweaWwDAfWihxnpTRzVIDFOIB82SagY+c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yPlyqj+9Uiu0C4GGJqNWVe2gBGXoOKkjaTLIR9SaaZivGRknk+lVnnLsViGTVNiswuJd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MAZHSqyghzlcZ6mphs28HJzURu3qU9FZAwJOBTR8vQ80slwqrjGTUWZJzzx/OtHoQkCx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nIX71WRFsjUKp9zVZx+9DrnnrWb1LT6CEsTvfluxppdOOPmq0Itw3Y5qBLX9+TIBnHyi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pOm2QYAPSr0Me2LZGMAdBTBBgEAD1qeJQOvWquSVXR0kwwoJbBXNWXRY8s7HBqmFad87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4roB3IgC4LGlW3SQDzGy3WpsIqhVHGOaRVGee1Fr9QGjaCePmqdi5i3DpVR3Mc6/3T1q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eKjRSKeqIMkE7jj6U+N0ZDgEY7ikdcZZzUMrgoVRfyqybiyjzIOuSTSQTeXgMT74qGOO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jKRgNL+FTUKiX5IlnUyQ8nHK1mnJb2q4B5fKHFPEaC2yRyT1rMsis7r7FN5oUE1auNT+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z19BWYynJNX7V4cpGobzSfvdqXqFyh5bkbe1Na2K8EV1kt1plnD5W3zGHHFYWo38U7qY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AzHR4yMAUrPjPrQ7F15PNBUD8adrBsIhIOa3dE1VrOZl/hbrWIoAbNWCfl+UU7sW520c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4zWTo919ph2hsFTzWs9v5UoeN90TjGPQ1rCpbRnLKnqPhba2O/UVpI2R7VlY+X3FW4Jg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waGXSFWYr25pbOR2mGTwatlFcHIqCHEFxsIznpWNSDTujSMlaxpHniiRSI228N2NRQ7i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AsbN5CeAK0STWpF+p494+1ib+1ntxKSE4OK8+kkMjFjzWr4g1E6lqMs54yayMc1h10O2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sYr3L4e+DrfRdPTVtQj/ANLbJTJ+6P8AINYHw18CfbpI9Xvl/wBHXJjjz94/4da9mSSK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iqjHqZznbRDJ2kmUJEuD6+lWYUZIwpxkdT608EdadWkYa3Zg5aWQxlz9ao6t5w0+UxNh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frtzbz+TbtwnJA/GipJRWo6cJTlZGnoGhoii7lk3OfT/APVW4+owJL5WctXB+HNXupCZ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aRiQTxKC/rXLSm3pFanVWik7zeheDZGRS9KrIhicvkkHtVhWyN2PzrtWu5wtdhaDR+VF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5oIRb7eHXJP51y2hyWrXPlTRBt3Q16DrOiw6vAEk4YdDWDp/heSwu9wwVHTmuLExb1seh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ba0iij2qoxVnaAKcq4GDQy5GPWt6VNRicc580tWVftMW/bvGfSnkgiqB8O2Xn+dtIf1r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oi6t7NBJU7aMiYcZpjDNWClREAHGea2VzJoqyJ+dc/r+hQ6xZmJhiQfdb0rp2XNVpI8m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R8/39jLZXTQTKQ68VQdMnFey+KvDqavbb0GJ06H/AD9a8okt5I7jynXa46iuKrT5ZaHb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rciq7qFJ9a6Oe1G3cR+FZV1bYBZahGhDa3YcbG61aU7XxWM4KMCOtX7a680YbhhWl7ai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V8jmos0oJFTuK5YQ1IDiq6vmpQadgJM4NOBqLdShiKIiZZQ5NYWrDN5/wGthX5rG1M/6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11waiC7j0qywzyajK7ee1IohaKoGTHeny3B6LzUQikb73FCEORulWF9ahfeyqp/hHFCO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9wUNblne4wc1zkXIq1HIyHrUrew3qd1aXpYcGux0jWRIvkTcN2NeX6ZdZlVetdPHIxmI6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UjPrTXWue0vWfK/czc+9dAHDrkcg02IYM5p+cmkP3fejkVL1KQMxxSHNO3ZGKQ5qUh3G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8Uwir6EgCe1O3Zpv3RQGpjJM5pOTSK2TUmfSpCwbRikzikL8dKaDmmwJAfanBSRzSJ0p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DIprseMU7NMz81FwsCOd3SpCRimE0ciqEITxQBSE7jQM9qBD1xRnHFRgGndveluVckGM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npS5IpiH5ApM5pmfm4pxBpXAXdxSbjShaRhjpQGohbPTikB9aM0AUAPDHFKGzUfIpc0A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hAam4IOBTW4x+aac04HFBPNFhHNycD5cUm4RpuY5NOV1Ckg5qtKZHAOOlN2QWIIgZpCA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sjAz3NQElBuJwfSmedtHXk1CV2W9kh8qHoOTUCKWyEpwEwG7oPX1qVIzsJBxinJ9ibdx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nual2lpPkPAHOahiiKxYLH8KmklSBFSMlpD0FQthtjvP8tScYUGqAM1zL8g2x5/OriIz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ooT5vXir3AbBuUYz8oplypUbupFTpjnj5apXN0EO0DNCtsTcbHcFxtbnPpU3ngJkjn0F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TUDDJJ69qnUrQleSS4l/eYCg9BU2QDkDjtUII+8o5q1ZXUat5Mwyp5pvTcV7kbMCfl5Jq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SrEe15Tt+7nqacIlRmYqACOtHN2EZpSa5O7YQg7mrNvIpCquM1fQbRlRntWZOgjnaRuu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XbQspErMSxLn07VYZYmXDD8KrRthMg4BFNHAUj86tdyHoSEIo6Y9MVXuijKAeT2qw53I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YZdyjAAoYLcmskE8qoR1q9f2clvErOAuTge1ZEOYgroTnFdChfV4cM/zgdKwbsbdDCl+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FJiP5hUk8JjYqeo64piwtMSo5NUIjMuQR0qPGeRVx7cW8Q3L81LbyxRSFplz6Cpa6DKO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5bIqxK6yyDauKibh+KYDccAmmSXHlJ160koLHGaQQ7kAYUWuBoaderDMrY+91r0OzSM2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gdWIx09a7rw9qQktDDIeUqopXuZVVpdEx4cNSqRHKD2NT3MeVDjoRVUDfHz1FdVN2OWV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l6xrK6VLEzx7lbqfTrVm3k3KN3aquqWkeoxiHI3d/pTqStEVNLm1NhbgG380PlcZrzn4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PEwLyHke3NdxIIIrIQIeAMV4V4vlVtYlVD8q1HNLkuzSMIuppscu/wB4k9a1/Deiy65q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H0FZTc17x8LtATS9C+3uuZ7jJz6Lxx+lZwVzom+Xc7PTrQWaJBF8sMabQvvmrsECQhtv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AseRkZPINWBW8IpK5yTmx4pTTQaCasgbIflIHWuc1Tw4lzAxTJmY5ya6TGTS45rGcFPc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zS/D6W2nyW75yWyG79BVjQ7nyd1lOx8xTkZ7ito4A46CscxpPrStJw8a5X3/AM5rKVPk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dS2NkjcM5xSEMHBHA96Tzo1yd3C9ajtbxLpcpn8a6011Oa3Ys0Ug+tN3YJyaYhzkhcgZ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aTrSAb1opSaSmgY3FIRxTqSgRGRURjBOcc1ORUZHNMRAWUsVB5qMjcOhqdhnNRsuOaYm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fChmV7u0z5gOdpNehMMjNVZUyMUpxUlYcKjhseFrcbo28wYI61TupAy7VHauz8YeFpI5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3NcVtAGGGAK4JQcWd8ZKSuZMkRP0qmysj5HWtp4t5wBgVHLbBRQnZajI7a4EwweGFWgR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q/BcCZc9xVKwrFnOORUqMKgBpQ23pTEWjQG7Go1kBAxQWOaFsFiYHB4rG1Fv9M/CtYE4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aduoluGBjJ6VnXExd/LWpbq42rtHWp9NtgEMz0eZYltYLCnmTdT2pJZFYkL0ourgyvx9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sEPMe4ZFQyQkdKuRcjFSNFmlcCjExj61cRw1QTQnrUaOUNDQ7m7pYxfx+ma7SMZfNcXo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MHgUCZOetaum6qbc+XJ9z+VY4anjk/0pkXO5V1kQMpyKN2OtcxYak9m4DHMf8q6aORJo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0SAg8UhOODTBle9BbPXrS3GOB4zRnNMzg80ZosJinmmnFPxTcd6YDQdppysc03vTguaY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xQakB4paMCRMYINB9qYCc0meaA3JAKjbrTg1NbPWjcAAGOaCSOKidvl461XS45MbcMKX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o3+1Rg7h0o56VRJKSMUgGeaYPenj2pDHA4pCaazYppJoQh+fSnhvWogDnmn5yaYDs96Y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ncaAuN3E08H1owB1o256GhgITTeaXbjvRmgBQOadikJxzSbqTWoxx+lNo3jFJnNFwOV3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DgJupgUM24twO9JLdpGuWGAO9O3UWok211L4GTUUEcR+aTk9hSOrz4Zl2xeg71aBCgFQ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su6QEkYqFZVHykVJNKqgLu+tMtrd5GEsg+XsKv0EPKyvhkGEp8EQhdmI696tFAUAWgZI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XMRblY7QfmNSqNzYY1BMqRDzE6+9OS5fZhABnvTcrbgkLdzrbxbAwye1Un8x48bAF9T1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WguSOT1qdeoaECyleGA396dtDc55pL6DCq4bGOcUi3UDxKEyX71XNfQGh+zbkkio4sTz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y5+bIWjdg/L09qG3YIpdS+wKHOMoOKc0jFQWUE9ADUK+ZtHzfL6VI+1cZOOaS2B6EjDb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qWJrvc4J+XgfjVi6uFXaEyWNQW9pLPc+axGe5pS1Vhx7kkbMUAYY9BU6EL8oPOKhvo5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2lufKLOcmoT5dxtJskMyRoUQb3Pc9BUUFo8q/vJOO5qQwMHBGB2pY7fMm2RuM84ovcaV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FS29y9vdb8EKtXYbCGGRzIcqenrWSZD5xix+NFxp3NeZreRi8Z6joagkj2RAiPr3Heqk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ZXXkOI5zvj/lSWg2ULqOVcBickVCqtjGK376BZLphGpMZH3hVBk8q1JGOehNDegGeWZW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pm05yTSk0kAbth5P1qRG3LntUeAScipGZRGFBp3YFZpij4UcVoafqTW9yHIwvequEIzn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4j1OMJdWKshyDyKy/uSfpVTwvqmYzbOeRyP0q/cYZyy9DXRGaaucc42diMkxSZzxVHTw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vuBHpgVebDJ71nySNBdK6qDkbTTqJONwpSadl1MTxFqmo6bK8kCqY27HtXkt1M88sjyn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3GnyMFBYDrXjN4P3pPesWtLp6HRDezWoafaPe3sdvGMs5wBX0Ff3Y8P6HGkbcoNoFeff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1GRclMov14Ndd4mu4ZWFiN29D/jSqXUG0NJSmk0dF4d1iPVLQKWHmgZIFb+a5bwtpI0+e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biuoFb4bm5LSOfEOPN7o4HilFNzThWzMUOFLSUUWC4pHFU7qBMLOU3PGcrVykYBhg0NX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99fhtqgEnn2rptO08WaAb9zd6nt7ZIFYL3Oan/nXNToWlzS3Np1rx5YiggiopEblxljj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PFdRgNgd3iVnXax6inluM0tNPXNA73ZBJOiZG7kdqzbbVZZ8kKuAelTSMsh3DnPrVYWo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NVlO/umsVGzuaa3kbrknB9KlSRXHynNZgGQat2kQVN/NaQqN6GTViyajYgcE9elS4ppU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Mio2GamNMIpiZAy1EyZqyRURU5oJsUJogwKkcGvLfFnhg6dMbu2XMLHkf3a9cZc1SurZ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FKUVIuMnF6HggBzlvyp8qB1weBXReIPDz6VclkGYW6H0rDcHp17VxSjyux3wkpK5i3Vv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3LxXRTRbhk1lXMQDcc0o7jsSwziZM9+9P3etZYYwvuU1fjlEgyKvpoS0WVOKlVqrI1SD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sWBWHqbf6TWyG4rB1Un7TmgCk43yVqPNtt1Rayzy24Vdi+dMU9xkBGacF6VOIznpUgiB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mr4wVqqI8VImVPNLrcAkjyKpTQenWtVQXBzUbxZ4p+bFaw3w4Cupc9hXcowK1ymhwbbt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oE2ThgKlU1AD81O3tuwBxTQicnK1d0/Uns329U71Qznil420AjtobhLiMOh4p5x1rjrK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uK6m2u0uI9yH8KTViiwabjnrTCec0bs0hDwxpc0wU7GOtJjFxmnAHrTR1qQelGgWFHNL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JALgjvSEHNOHSjPc1QCDINI5JGKexzTGpXAiOQOaaYlYZ71IPegDHWlbqO4zO0cUqkse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rYkcDzTwai3Y6UuTQMkJoUDNRjNPByKAHE4NIWyelIVOM0cjmnqKw4HNNyM8UzeRRuGe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fn0qEGl3E9KYWHnDU38aAKMChAIGIODTjyKjYYPWk3EUWGOIFLnimE5o3GkM5NpMx4bj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CSbkjoKkjt03bsZNXRC+CWG0etS5XWhrGFtx3HPv1rPuEaJsjoe1Wp7pLVCWIJ7YqnEH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VfZFy21Jbe1G7e5+ap5GLkbck0w4yB2qdUzE2R9M1pFWOdu+xEH2nYBk96a06qu0rwDk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fmbvQB5uHI57Ci+tgSvuLNcC4wpTCnvT1AbGOMU5o2dc8cVXjYMNpPFTre7GvIcJN0gU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KaDFGu7dyKpS+e7eYw2r2FU7AlcuXEitFsA69aqRW6xsNtSAZTJPNP2jAORmpVnqJp7D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yRxxT3Axnk1W+1kOI4gWPfFU5WJ8ibzDGOO3agl7yTdkhPSnLaiVxJM30UdKnSKNPmTo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Qw26xtkZyato4gB2imYfjaMehFMSPDETNn2HaqSSJcmS3DrOoK/w85/pSWwfcBu4aoyX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iCAWArOa1Liy9IhXDFuBxScZLOec1GHMkezv2qvMHR+WBx2FJJlNpblqacquUPynpWWq/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huTFhtg4qe4SCUF4mIP901Vrbk37FNXXzAppJMD8arXknkgORinxN5ie1TJWKTujd0kr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eoNdsxbMCJMn+7WesrRuGUkVZncOBvALYqUNmNMG71AZMVZmiZGKv96oimBnvR6iGBzg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TCuRSoxVdtMZIgCqaZFIpkOc8Um7BwKYxCUAatre/Z5hInUV2VvIktsJFPDdK84hLMdx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lNmzc9RVR0ZnNcyNuUNsdYjhuxrPhF1FEfOYPKDVhppFfKrn3qaYbkyOtauz6nOvdVjz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ou1G6+1cWwz14Net3dnIgeVlzHIMMPevONbtfs10cLjNYxVnY6+dSsepeD7BrXwcksOB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kSNdaysk/wAwHJ96qaJrUum2UJBDpInK+nP/ANal0298jUlnAyAeaznNtm0IW1PZIyNt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nfq0MJ4jkXOfSu1VsqDXbRqcysedWpODuySnCmDIpwroMCQGlpgNOoAXPOKXGKSlpDCl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rYAyeRVWS4ljvAjJiIjhh61bBBP+NJO47CikYZGKD7CkDjcV70AZr25WQKRgUOQAozkd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SQO+azlT00GpWKmDkY6mtKNfLQJVCI/vlrRIpUl1BsWkIoHXFBrYkaaaRT+tNNMLEZFM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hYVC6Zqyy1Ew4xQJmTqWnpewNFKMg15LrelS6VdFGGYz91q9rdaw9b0eHUrZopBz1BqJ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njM8gKY71m5TJ8ytTWrSTTbs28i89Qfaskx7uTXC046M9CPvK5AUVmOBxQkLZylRTZDY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44xSk2ldDSSdgjkzVlDkVSfPmlwMZ7VNHJn61UJXWqInGzLI4rJ1EZmrVGHrMvv9firZ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xtRIuDUZGKYzahZZBuBqXysnisi2uDE/XituFxIoYGpaBMQwkrmox3BFX0Xd8pqKaILS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xmpWQEjA61FHnPSrkSkKcikJ7E2mLtdmrYVqzLRNm4+9X0bNUvMh7lkNT8nPFVwcVKGx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ie1QK1SA+9LcRLgYqa2u5LSQMh49Krg8YoNJofQ660vYrtMg4apmXaa463ne3k3xmuns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O1LcaLaHipRzUeMdqkX60nqNC9OakXkUzjpS5xU3HYUnHFR7snFKW5zTB8zZ70wJtwpN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oAwaaESKeOaXNMJwKYWIp7gDAZoDHFRPI6kYGQalPzc9KAFzS1ESaVSdualvUaQ7AHWg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U0FhtPj65pGTHIpFJFOwh5Y5phcjr0pe/Sk70xMTrxQVORQVpV44xQCADmlXigHmn44p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CKCKExDSAajYc1LxmmkA09xkeDS/WnDINIR3qR3OYUyWpDbgD2p8l7K53udx6VI0OIy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dprgnIEY/WplFLYqNR9QZJr253Oc9selSB3S48rBx61fkwgAQbRUEq7wQfwJpKHUHUvo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bplJhhBLdzUsAY2jkyBSO3rUEKxr3yetNysCj1HwW+2Pewyx708ZZjs6ilUhnAxk+1Eo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UiWofOV29u9U3i2uBGOvarBcspEIyR1Y9qkSIoc7vm7k020wvZjre0SJt8gyR+tTOC6c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evSmMDtAwQKXLbYp6lCcbZiV6elNmlEKbiuW7Crc4gjiLMcGs4MdmW79BU6p6D0GB5Zx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REuI+KQDjc5qziMx4AzVtdybkqgsgPr1p+Dt5B2A9qitHAGG5b0q405jiMYXrzURfKXJ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C9FHpVSS9RGPPz96ilkkkJWIDA+8TUUVrHCxccnufWruZpCktJISwwvUCnG4IBPU9qMj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8UWQ+YvQSNNDgMcjrTBIWwBnNQ2sm2UjOMirDJtkGelCdnYHqPVxGQQTuHGfWkRgTu9K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6qjAYPalJhZlSYfachh901LHtAAUU8oI495wRioIZC27nODUX5i4qxOBuIFW7IK0m1+c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XHO7ualspkiuQ0vT2rPZlFJ13Es3XNQuwLH6Vbu0EUxXt2qoFw3Aq73FtuMAOPemsMKCa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TBAFxH5uefSoJmz2609n7Doab8xPAoshjFzkg/dqxbO1vKsyNyKb5We9EaFTzzVXFbQ7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CASe3oa1Z7QpaIec4wcVzGgPLFASXGwt0rq4JDKTCemM04yipXZhUTtZGWESTdC4+U+t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RkjHTvXcXUTZ+U4NSTRrcQYYZFdDinuYqXKzy1LYQWNpgDBj6d85NSWm7BI65roNf0kW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n8qxdODzXyKi9TzXNVpu56NCpzRudT4W0hbuZ5bhTlOn6V6BEx28jFV7dFRRtAFWM1th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bndkTKafmolqQGus5RwNPBzUa0ozQ0IkBoLcUmcUZpWGKORmlPQ+lIKBxQAyZGeIqOva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kWUlmboK0zWff6TDqEqvKTlRwKzqc1vd3NINX97Yt29wtxHvUEfWpcAnOOajghW3iEa9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l97cmbV/dF68UxgCpWgSqTgHOO1OOCOKsRXS2VTu71YwPWo2dY1LE0ocEcdDS0QDzzSf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HFMQhpOtL1pvU0ANNNPWnnOKTHGaYiM81GwqYio2FMCFhzjFQOlWDgcU1loQjj/E/hyL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U14/cW0tpcPDMu116ivoiSPI6Zx1riPGHhcahH58AxOvfPWs6lJTNqNVwdnseRT2vmfM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O9XZN0blXGG7iq0koHTmuG1vdPQ0eoORtOapmXy39qJJD2qBgzHJqoxe5MpI1Y5AQCD1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0xiba3SkuWzKT2NaIzW5VbNMwalPNNApJA2REYqzaXJhb2qMrmmbapAjpYZhIu4VJOfl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sHpW3HIJUyKi3cCKJyxINaMLlE56VSMfpUqkgAN0qeVJ3RV9DTixsqZGwKgg/wBWM1IM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ZBp4bmq6sTUoPNAIlVsnPapFbioE4qVTSb7C6k2aUmow1LmjqPYkJ70QzPDJvQ4Ipnu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0/VEuwFc4krUGQ3Jrg1dkcMpwRXTaZqy3CiOU/MO9DKTNnOTSt04pAOcGkOTnFSUyNs0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oFMQ7PrQDt6032pDnoaAQ4tmlBHU0wcGn9sinoA4YPSm4INKCCaXdSENCnPWnbR0pOhp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6dqUHNAOaaetFh3FOQc0Zz1FJu4xSZ70xC5pab1NAznNCYrDs5FMOc4pT60gYZ5p3uKwY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nk00jBp+QWsSbi1AJxzUYNPDbjTYAW9qiLEGpWIA5poxSSAAcj3oBNOwKa1NgcrHG8r5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HAwMAelRxkE5U5qXpj+VJIbAgp0HNRmTJ29TRLcEvtjxjufSlUxxr6sfSm/IVgdeG3cD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tajOpGfSs++yUH1qWtLFLRj7edlQ56Uxop7qRRv2xDkj1p6oRH0+Ydqja6ZR05qE5FWi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AKjlXKjPX2p1nexmEI+Qc9aSVsAsPu9a0TuiGrMcjkR7cYwMDFQ3NwluuGG5+yiq7XTF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RxxiQF2yx60pStogSb3GZknO+Tg9hTgMDp1qzOo52N9apu++RQD9aIbBJEbEt8oGAanj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c3XFMBZgSo6U9hahJJ5MgI6mrkZBj3yDJqBbYyMGABxUk7ErgAAYpNXZadhBKFjVdpyT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PbrUKSYbY2CaVSVbbjCmlomJ6kTlVOOSRSt8xzwOOlJM4Q5J47Uy3ie6l3ScL2FXdCSIg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a2Vg3Kpc4yO1VboAg+UoCg9u9W7e4WW2USHBHAqJbjWxExAOxT8tOjttw2xpz1qSVlxn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xTYrjUjlIYsMADkGqgISZlznNOa580bfvPjn0FJHC8bgucse9S9ikSbC7Yb8BT3Uqm/H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k8gVbDkxFCflqGrFp3HSqLvT1lQZYHB+lZ5Q5GetamnXjW85RB+7IxzUOpBhdkFcHHS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cmqxOeB1qaWCbcw2801Y9oOaA0IWU4HqKRX2DvmpZMAYqAgqc0KwEykNTlVlJz2qaC2C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W6WYgDCqOtMAinaMgCuz0XUVmjVz1Bwa4QEnvWjpN4ba7UsePSj1Jmro7i8UM5YdDVO1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siQyxk+nSqRYxzgbTj1rphO5yNW0ItQt/tFtJEe/Ssnw3pqrcGWQfc4FdBcMI08zHHeo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uTTqU1OzKpVXBNG7GTjrUwORVOKQYGTVkHOa2S0sYvclVxuxUoPrVaUbk460+GQugJ60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inDjvUYwQcjIp4NMB4pRTM04GgEOpQMDFNBpc0gFooJpOtCAMZ69qDyPrQTxQOlAEQj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6Lh8cVJ+tMOTilYdxHQSIVIpIYvLTaSTTwfWnCmIgn3LGXBxgVmyH5ueT71ryIHQqelU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RNrQqNupLazFvkY/jVvg1Vt7Yo2W/KrWacE7aifkJimmnUhrQnUZ0pppx4pMUwIWUZzT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BMgZciq00YcHNXSKiZaBHmPjTwqZA17ar84+8M9a8tk3M+CMe1fS00IkXkfSvKvGfhQw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+vp7/wAqyq076o6KVW3us8828dKQocVOU5qQJkVzbM6epRMfNMaMk1eaLBppSkMpCPmh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pmz8aq4FUjBpp6VeWFGIG7BNQyw7HxnIpiKpGDVm1umiOCajxxUZXvTGdHBMrrmpyC9c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Stu3uBJgVLQjTQ4TFP3EColPHWnZpkMmUkVKGqBG6VL1NCQ15EoapAcc1AGxgVJnNAEq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g0CRKGpwNRA05Wzikih9IHMZ3LwRS8kCkK4XmkuwHRaVrIkURS8N61uBsjcOlefHK4we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5nP0NJxGmdGzc0o5FNX5huHSjoalabhuOI5pCaU5IppprUY7HFGMd6buNP60gAHNOFR4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8YpmOKeMCmkE9KLgKrYpcc0wClBNGoD9uaCuKRWpx55NMBuOabkipBgHNNYg0wI2PcUzO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0Y545NOyFcRc54qUc8VHmnHOMii1hCkCmdDShqQkUwHEg9aYWApCaYxx2oAmD5FGSaiRs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AOekAjcHOB6U15HAwx/KoQWL5YDPapc5U85pcvcd7EisHJUHIprP2Xiqpcxy5H3e5qUS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0DcsuyLHg8mqgQGXe53Ht7VHJOWXiiMEkscVVu4FhH+Y02Ubzx2pi7pM4GPrUi9woyaa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xmrssryx7QcLVOWF5Zfm+6BU3mbQFUZxWbjroWmraipGIwSPvU2TKsAp5p0cqkcn5qj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EN3AuYhuJ/CiPCAsAfc0i25uLgJH8zY5HpWvbaUiNmQ9O1J2Ww1qivbWDz5duI60Wgjj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5F44HSmhAsfy/jUNtu5WiMYzmOZkHrTZdxOcingo167ueKbJIpcxxr+Jq4voJoiUHGR1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nPbpTQ7KG75pYCGJ60SQRHqiGQjaN1SlVjIwMY70kQVpM45przuZD8vy+poUdROVycgI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E0+SRWRy+eBUFsh8gbTUz6BDcsPcIse7rVeOO4nUsxxnoKmjthu3Hkipww247022xtWI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HWnbQAS4yKfIFdxk4zSsVRiFbOetVZEvczLvEVwrg9eKsRyZTrUGoqqJtHJz1qCAcg54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/IOa0YZmvF8qThuzVmKpd8jt3qUO0UofOCDWfoWMM80IZHGeetVWOMk/lWkHjmZnwNx7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ko3MegPamxamStu8sTHHQZqvt2NxVyacfdQYBqoWBYA9aSC413P1pir3zQx+cj2pd4WM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zuViO3NQSyuJARwO9EZYoGIppfccUAdtod+Lm02FvmXvVu6fdGwQ/P2rjtMumtZ1K9O4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xxSjOz0MpwuO0+5F5asjcsp5qOLdDKYm+72NMtrb7JfMy/dcVfkXD5rsg77nNNFi2l7V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ZQc/Ka1IXyK2RnuXVNOC4kzntUSmpQwoFclBNPzUQbmng1QDwacKYKUGiwEgNKKYDTs1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i0UZpDmmIWm5xS5pDQAZ70A5FN6HnpQSVPSgQ/rS00HinZpAJRiikpjDNJilNN6UIQnW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w00080mKoViIrk5qMipjTCM0AV3Wqd1bLMhVhnNaDComXrQI8Z8UeGW024M8C5gb36Gu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97v7JLmFkdcg15XrOhPpd3hRmFuhrnqwa1R00av2WcwYuDUflbj06da0Jofl+lQhimVx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xEjgVG0ByK0wvyVCRu9jTt1CxRK7WBx0pWs3eMzYwucVK4DA003DiPy8/LnNNE2uZ7x4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WAwKrspzTSArlTV/S9zXATtVQrWto8PzNIRVXE3Y1U4NS5qMg5oGc4ovcknTnmpAeaiT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g09W5xUIyKdS8guTd6crVCDTs4NLUZMDmng81CDzxTg3NFwuTgntTsioQ1PFGo7DiARm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4zSYGxpertCRFLytdGHWRAy9K4Pt71p6bqr2zbJDlKe4JnUgmnYyM1HFKkyBkOQalxjF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waDQDkUK4mKWycUmOaQDmg+1MY4HBpS2OlRnNIGI61O4+hJ16U3JBoBzSMTTSsIAcHNP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Qhd2eKTOaQDmnCgYlKKMY5pwp9BDNvOTQVIp5FNOaa0AjJ5ppxmnnNN2jPNFwG555pxw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k9BCgDNPBzTDSZK0JDMJF4y3XoKDCGmG3G0etMxg8t+dRPOLg+VCPl7tVXBK4y8EVwAk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qBg5x0rSghCRkAAAd6jdFMqkD8Khp7jutimcbcAcnmnx/u0wxzRJFIsrNwB7VCytvCgc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ZZBnk/QU+MPxyRmnwwb3aQjketWnVQm/HNDd9hpJDSmEwOtRiMqCCeTTwvluA3XHFSOM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G5VaNUYnsKSEG5lCLkLn71WxbC45JwO5qExPbnzVPyg8Cqcr7EJWZsW1slku1AST1qw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+qCSMiRsGpYr3zRsj7dzULsW1bYuSvHsA6moppkEPy/hSfIVHb1rLuLoq+yEDdjqe1Ft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05xShF3biDTI+OX5ap0RpSXPC0k/e1G9EQJGXGWbj0pjL5cisOOeRVgELgN0qC5mBJyO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aDsMg3BM5qR5SV5HI6CoI/NlVUDYFXUj8sYUZxScug7FQwPKBubavcVIsPkoU6D1qz5T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sck8CkIbBIUIY521PeTRQASE8VBdXYFuF7YqjdRNPEDngUr2eo9zQimE6ArnB7VNzsPy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o4Y8t94dBVoSbnIU9e9VewJMiufLji+fG49qpWeUcEjI9DVq82PLlFxTUzEmH9aVrrUL2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U8HNNds4GehqJNnnDZyDzUpG5wAc+tZONmaJ3JoQEwAOaZfyOSYwMKOakAIHPapb5gEI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kOQMVCJPlyeCKmP51CSrHDdaYthjRM2ZFpMsRkjipVU84NMLbjwOBSGKpdlA6CiJAD6m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vlOc8UWAmjDI3zd62NPvGlXZn5kPFYocAdPrU1pMYZVahpNWA7oyLImc81Of3kOaz7NU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ktBHaoVGPWt6U3szkqRRnffXBqS3kK8GoejYpzcHcK6kYs14mzRh/PBHTFVYJNwq4pyK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FTyKlRs1EG496QF1lxxsPemBaBpVbFRqwNPBzTAkpQaYDTgaBjiecUuTTRS9aQCijvnt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e1JSGgAPI4rP2TFgDkmr5ySMGlpNXBMjEwWTyz1qbtULRKzh8c9KkpgO70maKQmgQpp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koAaaQjinUh4NMCPnOKYakOc00igRGwPWoiM1PUbLkUAyuy/lWTqemxXkBjcZBrZbg1G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3p0ulXHluMqejetZZX1PWvZNZ0eHUrUwyj3B9DXlt7p5025eCdeAODXLVp21R2Uqras9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XG409ck7elEoaNsGstUbFV14JUVWcbuCMVdJw+e1QsgJNCArDG3Bqq4FW2TB4qGRMGq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YW/lW4rA5U5rds75ZYwH4YUyXqWiOaaakIzUbD0pCsKretPD81DnmlU+lVsIsZ96cDUS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IkPtTw2eDUOcGn570DdiYU6olbtTs0ASZ4pwaow2BSjk0rCJQaeDk1FmnA0WGSDJzTe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lYNzQ07VHtJBu5X0rqobiOePdG2a4PHOKtWV7JaSZU8dxRZDO2PIzRnHSq9peJcxhkPP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hwNIeDmkBwaXPFAgGKQjmjHegcnFCGHNO6ik60mSKYC/WnbvammgDNLqAuO4pc0mcUwk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OKjDHvS5NNMY8k4pAc9abmnAU7CCkYelITim7jSAQnnmmgnNPHNIwxVCYBiDzS7gab2p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ydpbancCr0dskKKqCmwqqcLU6N+Yqbdx37AwUKQKYschbcx+lOKtjLHFQXFysaY3c4qv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c+1VuVTjrUe9gVaT64q9MFiQKOQfmqdL2ZWyKSM8g54Aq6kIb53P0FV9u1hkZWm3F1Iw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bSI3Eu2AnAU5YdvSp7dWYsW4Aqnbw+Xwxye5qys0hyvUY6VLjzFKVlZlhQjLknoelNlY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j3+Vt2YzSRBUfDn2NNKxL1M9VhgmkMv3ew96baB1Uk9OwqS8WN1CoCWzkZpYmwAG69qi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O/crSMcelNZABuI4NIeDt6irnlqIwB1oVgvcoyQMuZecVoQYSEAciqVwcoYy3BqGKZhm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oS3VzhxsAY+1VxHPLIHkHHtU6W2JQzdKuNh03HqTVXbJtbQS2gBIPUU8SYIjUYwKZFIQ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lf8AiKqDxQtAYryAcZNNRvMkMaD5QKa4PkseMjpVRHKRkK3U5qrCsPlC+YUODTgoEeCw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fvEmo3dmfqMCpcW2NOxPEkbng0nmFWPFVYXIkyPWrgVt+7qcUXs7Bqx6w75NoOWplyCM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ABu7nmo7raWZyME9AKu6ZLM4IducknsKuCd7gqpUKE6AU0p+7DZB9jSIeSx4J7VFRFRu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tTrtDcRh1OSo+YCoHkKKcc1NZSFZDngHrWZo2ZqkqrYFRFTu6ip9m2Z0ByBUTRfMTmg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LMS44HpStlSKcTuGD1oaCxCki+YQeakCCNAe/Wo5FUHIFOhQzShWOAetVoCHKpzlulOd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fTo0jUAr+tYMRzgtS0EdfoV4oIiz9K9BTD24U968htHeNhKONteqaVepeWqSJ9DWtO1z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Y5MY6UxVAX61qanDhg46Hg1lRnqDXSjlZJE2xsGtBGLYINZjjIyKs202RVkmkpp2AVIF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JEYZwKmBwcVQnnMLggdRzVmCUSpuFF9bDsWB1pwNMBpRVCH5p1MFLzSKQ7NFNUYzS9zU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QTg0wQtFJk0UCEJwaC2Oe1Kahlmjt0LSHC0ATUCsWHxFZzXBizt9DWwGDDI71KknsU4S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FLxVEgTSd6KYu7HzYoYWHEU2l7UGmMaRSGnUmKAGGmYqQimkUEkDpn8aixjirRqJhQBX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TVLXZjEg+61dGcE1FImRQ0mJOzujwy5tJbS4aOZcOO1V2Jbk8ivU/EmgJqcJkjGJl6e9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uMN6VyzhyndSnzIqY3VEykcg1MyOp+XkUhOR0rO5ehAeetVWGauNjZzUbR5GQOlMZQkX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o2yOTTlb5eKaZLL9vesh2P0q8GDDIrHUZ47VPBM0Rwfu0NXEaBpAMUB94ytFIGPQ1J1F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EPDc81IGwM1F3p1Ji2HhsHNS781D2pVftTQyXPFODYqHNODUMehOrYp/BqFc04NjpU3A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XvTl6UwuSY5zSgZ5poNPxU7DRLa3klpIGQ8eldbZXkV4gZTz6VxZJJ6VLb3L20gZD07U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qnY6il6mM4f0q3gjg1Ix45FG3ilHSkz2pDDOKBzSDijPFCQ0L060Him5NGaADOTQDimM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aTNNByKWqAeOaXOTTA2KXOeaBDj0ph4NOJJ60g4NAACRS9aQimqDT6AKynqKaRipATUb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4w/3ePerayI0eVPPfFRExlcbahZVj+6eDSehSsx1zKx/dRffPeoIoAhLzEs/rU6osW0g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29KFdibsQNiRfTFSRStF8shHrUZCqQTzjpSTMuQMjeaTt0BPoOeRmBIxz3qFozGFkDYw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6dqr3CF5g5Ios3qwuk9C2hBUlTjJzzU8IUZ+f5v0rPVoxwTg+lWorjIKg0RlrYJR6kxk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XRWP92p+c9ahuJmdtkSgEdWpiJsIHfuTVSl2CMbkwj2JvySfWkKNKuFPI54qdSxOBTPN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odwkmghJY4PGO9WTz/FVaSXZHwcCoI/NuSVGVT19aTa3EkJPMGIjQbmqa2szEML1681F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Wgm1Tndk0W5mVohnlMoO8DA60kf7zODkjtTmZ/LPcnrTo0SIF3O3PJFN6E3Yx0AtS0pA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kPznGOhqO833xH8Ma9FpEjSEbScipb7FJLqMbzLjBb5UHQDvUTvtIjAwCasmT95sZe3W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ZFUu7E30RDtGMBse9Rnlc8YFSiVVVlx83pUDBw+wD5vWqT7kNCIoJBB5Jzir9tIGGc4W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vVjcqsEx0/hrOT1uaxWliRZgxCr1qC4aSUkEYwetWBGqLuY/OTxinI3O0DOKpcz1JdkQ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029i2gFecN3qfaAoxgZpgKyQsrYz61XLoTdiSW0qrk7T7U2Lkg9D6VcZA9qHRhuQ7c+t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HesbJtmg+9tSjNOnMbd6oKhP4VZs7yRg1vIMo3BpZ4/IlMf5GhLoMomPL+wp8TBS397H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qJI+pzg0gK7ZyR1NJnJ6VJnac9zTDgEkcmmhMQ9B6dqcNpTkfMaYBxk07eoAPbPNO47k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qfDWpfZpTCx+Run1rkRCrOMNirtqzRYZTyKE7aktXVj1mdBPble9c9INj5NaGiaiL6zU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xSQ5aMcV1Rlpc5HGzsM6imI3lSexpsEoljDClZcitk0zJ6M0onzVhWrLtpcjB6ir6Nxx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wadEq2yHLcUoOTzVG63eYSenapkkveY7vY1o5FkG4HipM1nWGdhPbNXgaISbVxPR6Eop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VQIfnNFNGBSg0AOozmkzS0guFFIeaM0xi5waqahaLe2zRMcZqz1owe4pNXQI86n8L3xv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u6sYntYhBI+8joatYo4POMVlGny9TaVZyVmPoFNpelamIUUGkzzTBhRnmikoEBpKWkzQ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oAjYYPNNYd81IaaR1FLURVZGLHpTSOOetTk5OO9MIFMCrKvFcb4p8Oi6Q3Vuv7wdR612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zRKN1qEXZnhRRkcg9R1FHl5Gc4ruPFXh0IWvbZcf3lriiMAg9a5JwcWd0J8yK7qCKrO5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qqyLuOKmxbKrjcai5U1ZK4pm3cc00TuIrZapwwNV2TByDSo/NUmhNWLsUhjbrxV1SG6V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uPxqWItDIPNL3pqsGXIozzRoPYeDTsmowTmnqR3p9REmSBSgg9KYTg04GpHYUGnZ5FMp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k6k5p4welRoaXOOaTjqMfkinZpoO4UgOODQgJQxFPDVGDTs0OwJEh/WkpoPrS5xSQ0Pi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XVabqqXShGOHrkxxQrtG+5DyO9F+gHfdOlBIrH0vV1uAI5Th61+3FS009CkKDQDzSDGK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MU0h5pN2aQ015gBOKaDkUp9KbjFBIpHpSqc0zJpRRewx5pRTck0Ad6aYh+fWimZzSZIN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S+KXr3osA5T60hxSYoOQKAMabMa/3jWc4bPJy3rVxnP3c9aTCeXjcKFewLTQitg8rnsB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eapMHibJPHqakMrZC5GTU30HbsJOzPIVTAPrTHj8hsnnFOeRYztjXkd6SViUUN1qlFt6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hyeaaZEKFmHNB4j2svWo22DAY/gKroTcry/uCJCMg96niHmYYjgnrTtpuSocZRRwtXvN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m1dlKVkV2LICMVX6tznNXB+8BqoFMbkgc1aSJuyxBcYPzHgVHcOC4aMYJ7VBvVJcYGas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1Z6Fr3lqJDbtK2+Vs4qdmKrhTTUbH+swFxxinsquQEzxwTQlrqEn2GsqupJ4xS28y42u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NVnISYNjmqd+hKJXn8xsovPemyMWG4nLUiuxfaB+FPSNgSSPlFTa+420tiosrMSM0/K4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TI2ApFPEqMhbBNUrJ2B6omjKS5ZuNo4pqM2CDwetVvMG884Apdz3CYjz9TVbCSIQoe5K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qZX7xpiQeWigLgDv61cVdwDdCalaj0SCONFUuR8wquy7Ztx6MaeTJu3dB3qK4bcgkC8g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thG8aeopkkqoG2jk9abGxkG4dB0pkq5k+tEAloSRBbiTYTtA5zVZoQVIJwBSvF5QBJqO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ae4vIuEm2sI0wB3PvWc5LZ7VqPJFLaL5v3x0xVGaJlA9CKxNVoVY8LKGz1Nbl3Gl4qzo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rncMY6Vd05ljuNzDIPWh+YIrORvBI6Co2IUHjir2qQhLwkDCNytUJVXJVc4PrSWgepC5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iplwqkEcmon+QYTrRsK5Zs4o5N3mvgjtUps4Jx+76+tVY2jTk9SKLeUw4bPA7U9xotSW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UYwGGTUkt4slv93JPQmo2lRQoUUlpow0NbQ9S+xXBQthH4PtXdTH7VbBj2Ga8rjAD4z7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uy2vjevH4VrBmNSOlyuiiOQgcA81NzyTRdrtfgHrSA5FdUHdHLLfUbuKPuq/FJkCs9+l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1aXI32NB7xAhVT81LHILj5H9KyEJUbupPWr1m+JAfWueVR81i1HQ1okEShak3FRwOajB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hkTKxIB6E0u8BttRhs96dnDZoeg0S5pc1EG+bFPzQA8E0tMzRmgdx+aCabmjNADs8UA0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xNNPBzR1ozTQC9eaM5pKCaAHUmeKTNFAC0Zpp4o3UAOpvWlzSUAHSkJzQaTFIANMNONI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A4pSM9qeRmmdRQBCRzTGWpiKZTuIpyxhhtIyD1rzfxT4dazY3MA/dHr7V6c61UuIFmj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o3KhPldzwpgQTULH866bxPoL6Vc70GYG6H0/ziudCDOcVzONtGdsbSWhGsW7k04oAKVm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qbMu6RC6HoBUbxFORV7HeoZWHShMGQJJircRBqiw2nIqzC2MVW5my4qlTnPFSA9qYpyK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H1p3Qe9MzkUtJBsSZNPFQg81IrUJAtSUYIpOlN6GlPIp7CY4MakBzUA6U4HNMaZMGp2d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DcipAmHFPBqINShsUPVDJTS5poOaUUkrDHg0fSmBsGnA8UgYbyhBBwa6HS9YBxFMefWu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NPyQHoOQRkdKK5nTNZKERynj1rpFZZFDqeKlrsUpCNwaUc0jc0g4pJAKTSYpScigU2AY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pvWiwDQ+DT1bNMZOcihAQam72GSMuKTHFKTTDnFWmSG6hWOaUClxT3BAWpGfjmmnmkzn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T0z7UxgqZIyfWpEQoSVI98UyNoprpYHO1CfmI7VWwIqyTGdlX+729KsQlIWZycyNwM1o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KEiXn6msx7N1bIUEioe41YlVFEmWFJMu9ww4FQG4kif51wpoklVmAB6VV+4uUeZgEx1N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0qa0jX7xAJFWJyHAJ7UtZD2KsUm/gjDVIsWZCV5qt5YVjIvegz+XnHU8U4q2gS1RbQsn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Qfk++3QU0s0eCpyx9aspH5Y8x+XptiSvuMt7Mx4YnJNSMGLYz0qVZWfHHSoiCGOD9aSs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ycE9qiWVYwUYcDqaichWPOFqEv5iKpPJNJpBEsPPyfLySaRCQArNk5ojAVwv8Ip527s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6IfjDLnpT5p1OQD26U0OvJ21UWVFJ3HLnoKfmGoXbqECnkntT1i/dZ6E0W9ucF35Y1Zg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e89C46LUqqBv24/GryRhYwxBwfSor21k0+QAkEGkRy6DOdopJ2eo91oSyF9+0cKemamL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1Tlk2SqFbOB0pbq8aNhvXnHStlqroy2HlcEKDkkYomwqFU+4B+dZ51IMRuXHNTGQzlQp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rI3lBvUUkj7WILdetNjJR/lPA6Us7bzhlz61NNoqSEkmQoCuWIpIYM892oMDuCAOO5py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U0hhU5wOeatOC9nvH8Jx+FUWm3IMnHOTWpb3CsGjb7jjGKUr2HFmQ67qbHcPHIUAqwY3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EStLlzyF4x9axbsjQv3spljiB6gf41myk5FaF4yLcsqrwKoybmai9x9SB/vZpjA546mp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+bIPShbCIydrAZzineYo/wBZnAOcUhGQOOaTG/hutNBcV5VlJ7KO1IPmOScccVBs5561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VtBXFiJ7dutbei3/APZ9wsjH5W6iscjGfL5PpS5woLHFHoLQ9MuiJ4lmXGDVFGwdp7Vm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DNl4+V+n+TVpZtxVh371vGdjmlC1y2ciqF1dGCdF2MQ3er2eOuKo28M0TOJHDqentW8m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G+QQM/jWtDFllZelYzDy5CR0NallJ8uDWVvf1G9VoainFMmkZFBApA3NNnBaIgV0dDMs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Jfdnisyzdkk2EcGtJTSi7ha2xIDg07NR5p2aYrkmaM4qPNBGTmgaJQRRmm5pC2KTGjD8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W3+sJ/Ss/wAGX19PG8dyMqOQffiuje2WX7wzT7e2SAfKMZrml7Ry02OmMoRjZ7lnNIOl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OZik0ZzTaDTExc80opmeaXdQA6kFITQDSYDqKQdaKYBRmikzQxiEmjNIeOlIOaQg61GR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NMBhzTTTzTDTERNzUTCp2BLe1RkGkBnX9jFe27QTL8prybW9Gl0m72MPkPKmvZmXisnV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o57H0qJw5kaQqOJ4rOpKZFU1GG4rd1PTpdNujDIOnQ+tZzIM571ha2h17q6BWyKSVFK5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x6A1BQ1hgcmo45wkmKRzVcrk1aXclyubiNkDFSA1l2lyV+RulaIOec0NaitceODxTgc8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ZCJelKCaaDmj2ovYpkwpwqIN2p+ciha6kjgeadUY6U4nFAx1OB5qPPNKGpATA07NQg96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xFSq2elQZpVJB5ouJE55NJnmmh8UvXmgY8mio93OKXPNIdxSO9a2l6u1uRHIcpWUOaaV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8ciTJuU5FByDXIabqj2jBWOUrq4pkuEDocg0mrDuPzS0fWkpXKFzRTTzSg5pdAHZzSZxS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OzmnDpTcdxTSSOlMQ5jg8UhegHI4ppxQhWYhbbTQxzS5zS7QeRTd0Iw1EpHzN17inJAE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VSBg/iaTeQCy8kUJNblSfYQsx4281NGT5ZPU1DlyoOfmNPnnEEIHRjQxLUjlQbSZD+FW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8x5rNgieRvOc7vQVbSYuDnkZ6Umrsd7DlVVffng9ahLO747U6Q7x8v3RUZYGLaPzq1oT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BJqGNy0ysOnpRKI84+8T39KfAFHHU1MnpZFRRcUclz97tStIGj2sMGkkJ8v5OtIkg8rd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cl2EkJL7U4AqvJII0x1YngVG00l05WNSi92oEKovzEA1pe2iIsQSCeYgN09KlWLYq+oq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UUjZwvpTs+o/QVZd2V7mp2DEDFUXQIC+eRyamhnfyzt71N7Ba5NM3kRqQdzN2FRW8Khy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I+ep9ajyEO/b1pW5th/CXAJAhYdMUsMbRfvF4A71BHJ8oJAxnpVtJPMUl2wpPAo22J31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e/Ss4zMFMeMbattIHJz07Cs+5JVlyOvelJaFJ2ZZLBEDYGT3qlMJZZCygkD1qdArdO1S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txXUopZuwy4q0pWJsY5FSM2Ex61AMSvnJAFV8RDdtiQTblYAYqZGVkEnoKgCKOgzRDw6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QLsWJp9kAVGGe9UCzs46/WtCKKBg3mkjPTFUnRkbkjA71qrGbuPOwnY3UDmnRko+c4C0g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UbS7BRwPWk33HG5uwPGtqSi5D84NZcrRF9uwLg5J71djdTahA/zAZxVKVQcN2PasGjW+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0TZHfPaqUilccVpWBECyiU4XsPyqtOMrtUcE5zSsMzz6VGoAJqxdQsqIccdKqsu3jHNM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Kpz1phJPekAIPPNO4EcasZuBkmpCSH245FL8vmZPpTDw/XOad7iJvuqTmmAF+p5NN5y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MvadcG2nDf3etdnbWCzWvmo3y9hXn4bDCu08L6kMm3c5z0qoq7VzOe2heQnG2hqtX8Ah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1UPtXdB3RxTWpBKu5SKs2DbUwetQuDjNNjcpID2NOyuJGzC5IINTA8nFU4nBFWAQelUQ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VgHOPSoQaduwaEgbLANKDUQPOadmmIkBp4OaiDUoakUSZopuaM1L1C4/vR3zTc5ozVWQ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c0ueKAHbqM03NANADs0U0mkyaBEmaM1GWxTgeKAuOpM0maTdQMf1pCabnFLkUgFyaTNG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p9uKU9KaRxQAE0xhThSGmAw0wjmnE80houIjI7GoWWpyMVGwpgc/r2iRarbFSMSD7pry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Zlwy17my/nXLeKPDqatbGSMbZ1+6fWs5xTNadTldjySRyxwKiI5z3qe4ge2laOQYZeoq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e+pGcsaQofrUwFAGeKTdhlVkq5aXOPkY/jUbxkngVC0ZB460/Qm1jZyKcDjpWfaXWflf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h+eadnio88UucUtEHQkDU7ODgVHx1ozigGTqaXd1qEGng8U1oCJN2aAeaYTilB9aQIlD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n59aVhonB4pwNQBu1PVqAuTZ9aVWxUQbJxRuO6noMmJyeKN2KaCKUnIqWPoPU0o4qMHB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9ulXdP1KSzk4OV71TDr0zQRnp1oiPY7q2uo7qMOh59KlzzXD2d7LZyb1Py9xXW2V9HeR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Gn3LRz1pMk0h47UZwKgpjwfWkJ5pgen5yKrQExc80pqOjdQhC5x0pjjuKduphNNARcjm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TGOKCbmfglCG5qtkg4HSneYM4V8Cq17OIFCJ94jgVo0kK72I570WvGCXPQVJbxvcnzZD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FnBLDrmtGBy2egA6VDu9i4+6MErQTEMDg1dV4p9qRDGByTVKGMsGDsWyc/Smophk3huf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s3JWCPbk5PpWSJZJpSkYwPep52ac+ZIcDpT0VYwWj7dSKrnurCUO5OlvFGoHBJH50o2r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Xzg46UxyzYDdaasJ6EnmfxdgaHy0wTsaikZVUIo3P71NtPygHnHWlJDTGu5yFHCrSxW7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TDjjig3E0seBxnvRe2grXEeM42KBxzmqxl2/e4xSu0rOEjGCe5pyWSeYSx3N603K2wKJ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FVPU1bEIi68gVMHQABRx2qRTv++MZ7UmuZahe2xXScM/pU8sPmqu3oKhni8tyy9qkjlZ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0HfmRE6gd+KmhDSsqqML61BuLPjblsVYinECkLyTwatkoS5cRnIGKol2uDuI+UdB60+b9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p4YtxVFOPSovoWkIDgDsahBYsTQzb2zxtB61KJAUOPzqoRS1JbbdkMMwYbehpWkKkcH6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8VM2Q2evvVWZKGiXbFkjFVtzNIhU9aWU/KVY9aZbqQd7nGOlJ2tYa3LzAFgM445NV4y7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fIY2A3cc0y7mKsEHQdKm8tkVZbsdNP8ANtPAHYVF9of06VECT1oYEjpxTUe4nLoTxSFb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5EjDBB6ViCTHJ69q0zcu0SOW6jJpTiOJOvFvLG/JB3A/pVeKU7NpqF7hgBz7U0zEdOlZ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P8PQVm/fckdqlZiwJJ4NQNlclTinqAjYycVE0p2hV6mjoeetNyM5WncVxxRsDJwc9KG4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4ppyWz2o1vqFywspzjFIsgJ+Yc0zzA46YNKuCPmPNNuwE2QTzU9tcNbSI6nkVURsripV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4rhdV0vch+brWdDOJBg8MO1ZPhvUfs1wIX+43Sr+oQyR3TSxjHPHvXVTnoctSDuWmqF/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PB705j+db3uYFi2m7VoI+Kw1bY+a0YpdyjNMTRoK4IBHSng471WRgBgdKkVsnFNEk4N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QBODSg84qIGlyeKTC5NRuIFRhuaXJpgyUNRUYJpwNADiaM5pvSjdQA7PNL0phNBbFAXH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3FIB3XigccUwmgNmiwEgozimk0ZosA7NLmowcGlzzxQO66D80hPem5pQ3FAhCeaTNB60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SDg0hoEBpp5FKfWkJpiI2POO9MYcVIV5zTWoAgbmoXA5zU7dajYUAcV4s8Ni9jN1briU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NirDBHaveXAPHWuG8U+G95N3bD5v4hWcoWOinUtoefhQelJgA1LINhHGPWo2foMVgzoT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adTkECp9hHWnoodQGFK4KzMxlKtkdavW1xv+VutJJBt69KpuvltkU73Bo1c+9OBzVO3u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0nbqJpEgODUmQeagDZHvTt2D7UWC/Ykzz7U/NRbhilDYpiJgeKCaj3Z+tKG7UvQXUkDZ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3pdxNFmUSA4NPzioA3rTlalZhuWAec07IAqANzT92RStcCRW9DT91QZxTt1G47EobIpM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aA3HKBT+nIqMEilDUJiuPPrT7e5ktZd6Hj0qIMfwpTQ01sNM7Cx1KO9Qc4f0q99a4CKd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tN1ZLtdjnDjtS5b6opSNQr6UZGKaGI+lIT3FStB36ji2RQDxUYPNLuq0rCuOOaT2o3Z6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9QHXrS55pm7ijcfwpJBY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image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ASRyKW6hVhj1rOsJSsjBifpWqkZlAORXRc5LHnXjLwwZ83ton79B8yj+Mf41xdpcY47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Q3P4V5l4x8MtZyPqFkh2HmVB296icbq6NKc/ssj0vVZLRw0Z4P3lPQiuxs72K9iEkLc/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t1kA+vUVt6dqMltMJImwf51lY1O+Vj7YoM8YkAALt0+UZxVHTr2LUIt4Pzj7yE9K0dwU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T0XH1NYeteFLbVg0qFYbk/xqOG+tbm/IpAdvejcDx7WNGvNKufLvISgJ+VxyrfQ1lSgc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C0NxEs0TdVYZFcF4g8BSxB7jSd0kfUwN94fQ96mw7nCjgg+lSFgJAw6Ggo0bssilWU4Z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9ulAEyHgg9qCCG44FRI4wC3XpVkkMmKzeghSeTzTGuI1zlue2Kq3LFpT1qKtEtNSrk7XX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TPtwGwPamUtVYVxSMnnmmkClz+NB60wG0YpTxRSAcshCgAUPKzADpTaUjilZCGgU5RzQ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46U4DJpo+6aVWpDJVHtT/wBajDYWm7mY8fpQBNlR1NKJdv3abFC8pCgHnvitGLRiIy0j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SuFzMeTNNG5v/r10EOjRyZaXDnGAMbf5Ukujor4SDKEjJDdKfKK5jQWskqkqhbHpU0Fj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6V0NtZLHHtjXYM+2RVlbbA+Y7/qKfIK5z8Gju9znPyL3yK147JUuBIQOO+BVsxKOdopc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3aKdx60UWYrHcaZch4gd5ZkOCW6n3xXS2cweLA61wdletbToski7HBGD2Pauo025JwO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6syKsbO5uuodRnGTWXfWgkjZSoY46HvWkCJYx149KV0WRTgYxxW17MyaueJeJvDkmi37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gf8APNvT6elZ8FxjFeyappsV5byQzIHRxgg15HrujTaHemM5aFuY39R6H3rGpHld1sbU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38kEqyRNhhXZ6bqsWoRgcLMByvr7ivM7a4yAwNbFpdNG6vGxVl5BHaoaLPRAmQctgUAK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S/QRyYWcDp/e+laecdKkoXGOlNIz1HFNllSJC7thRTUm82PdEjH/AHhtoAx9e8K2OtoW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HP4+tebax4dvtEkKXSB4SflmTlT/AIH617D5crfecKPRRUM1lFLGySJ5qsMEPyDSaA8L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nB/MV22veBlbdLpnXr5JP/oJ/pXBzmW3laKRGR0OGVhgiocWwGTj96foKjpzsXOSeabW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FMQueMUlL2oxSGJRRRQAfrQfXpRQe1AhaAME0dxR+FIYvagdaXtSCgRct9OuLpA8aZX1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kzIdrBe2DTrCUW1tAnlYLAZY9Dk1sqeSTj8KtRQmytHZom1APlUZJxzmpDGAAACR9amJ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aAFAwMUu7nNBz35+lM9aAJA47cUu89zn6VCc0mfagRZDg4pG68VEHGB1zS+YaBj6KbuH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phIFZsjJ6gVs6LfwsfID/vT8y8YLetZZAZNhBDZyoIqIyfYr2KVCxMfIyMfUVinyyuaN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ZQa0BhhXP2Fyr7HQkxyjcvtW1BJkY7V2bq5x7OwTRZGa53XtEh1SzeGRevIYDlT2NdOw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zIHVto6etK/Rhbqj5+1G2m0LUZrS7XaQdykdGB7irVrc7lVgcg16T4u8LQa/YFRhbiPJ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15Avn6VeSWl2hRo22sp7H1rKUeU3jLmXmdXbXJRlZWIIPBFddpOr/bSIJXCzAcH+/wD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QOeK0YJzlWBwynqKhopM9FEYXnqfU0/J9axtI1oXQWC5YCX+F/73/wBetYLhiRSGEkjR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XZkG5dpPbrinDrinYFIZA8W81ka14YstaTFxGVmUfLMv3l/x+hreGKRkLA4oA8Y17wtf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xPyzoOPxHasMivfZLfIIIDA9QRnNcdr/AIBt70tNphW2uDyYz/q2/wAKQzzOnAVYv9Pu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ikHZh19we4qtnIpgB4pCeeOlAUtnFGMCgQlFLT4wCTz+dAxoBx04FAGakdSi4P40w54p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BT92he1B/WnxqCwOOBSA1NMLvIp3HanOCa21fuCQfSsbSx8zN2x/WtNWrSOwmWhIQO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z0NVQ+O9OWUj0qhFovkcn8qb5i9C3NVi+c9QaZu55oAtl1z1phkDNgHn3quTwaYGOeOt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0GqomYHsfwp/nbu/6UAT5oqDzB6j8qKBHV7TtBGS4OeKiv13DeoGG53CpsnJOSMioJov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A7GspGsTS8O3u5DasxLD5kOfzFdbY3IkjBB/KuEsL+ztEXdCRMh+8Bya6aznQKHh+WOY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hjWhrc6dW3rwfxoMWFAyTjqT1NZWk3a+X5SoRHGdi85Jx1J/GtgYI9jWqaepk1bQpzQZ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+D/7Vtzd2iAXsQ4x/wAtF/u/X0r0l1HTv6VSnWNnMe5d+M7c84qtGrMnVO6PnSzujBJ5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Poa27eeug+IPg0/vNVsI/nHM8aj7w/vD39a4bT73aRHIf90/0rGS5WdCakro6u3n4FdV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3zdFkPf2NcLBNg1owzZGD0qGho9FGW7YFLtFc9o+ubFWG6bKdFc9vrXRBgcY6EdakoM+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kcxndtLKOyjJouFiTOORTdobOaXGaXbigRR1LRrXVrYwXsKTR9ifvL7g9q838QeALzTC0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kAfvE+o7/UV6yq0/aOvQ0tUM+flt2LkFeMUzyPlODk17Nq/hSx1QySRotvdY5kVcK31/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e6Hcm3vYiiMfldeUcexp6MDKliMTlTg47imDqKkmfzGJ754qOgCSU8ADp1qOl2k84PFJ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etOApACjJANa66dGSmzOSuTnpVCyCecBIu7jge9a9l5kskjEkp0X/wCtTSuDJoYlgXav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Bo6VZI/dQD+dNpRjNAC896UnjHbrij6Uo98UAMP14ptSkAjioW470AN349aPMI6E0xjz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e3r+lFQ5/wA5oqgO5Z5AfmI47etPSRQcDgMMEnoBSLslZQwODSMm+Rl3MEBwOBWbKKtx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4rW0G6D2zWrE7l+ZCT+lVH3G2Xaw/dkgkn5jVaNvIm+0BlJRxxnlvpUJ8rKkuZWO00iQ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WtuC7jkOAQD6d65ZbgQXccqN+4uQFJ9D2P8AStSyj8u+dnzgAMD6k8YroTtojmavqzdK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xqcnAz60kszRICqBiSOpwAPWohcu7sVQ7B69KpySIsQ3FuJFIIrxvx34ObR7htQsUP2R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f4H9K9vZdygnqaz9Qso7mF45UDo4KspHBFW0pKwk3F3R8/2F4WIRz846H1rYhmx3qv4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3whjZytmJ/7h/un+lUrC984bW++P1rBqzszoTTVzpYZ/et/SdZNviKYloT0Pdf8A61ch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6VLQ7noqsrqGRgykZBHel21yul6s9owVstCTyvp9K6mKaOeISxMGQ96gocBinhajDkqW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G4luhGPs8auxP3ScCi47Fosq9T+A5qMOzj5eB6nmliR/KXzAofHzBelScdgKdxMYqbjl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29/bNb3cKTQt1Vhkf/WNTA81De30On2ctzcNiKMZPr9KAPOPEnw4uLLfc6OWuIOSYT/r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ClSrEMCCDyDwa9h0XxTcXd7PbXNpMZiQ8aIuNqn1z7fnXOeMH0rU9VZo4EDIpDyqCrM3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a5apybscICuDnr2ppPXgYNaOraFfaLIBdRfunGUlXlWH1rN96rcnYUqcjigAUA5NPTBk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SrAgkEV0FmjLbgMCPSmwWUJVHaLD9c561ZVAihVJwKtITGsKTHpT/amkHqKYhCCDggg+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ST1JpKAF3YNG8+opMelCIZX2qMn0FAx+HyMDIPINRkFjgcn2rah0grGpnkCK4ByRzWha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/dnOTWbqJFqFzm2027ZQVtpPy605NE1F14tSAe7ECuwDtICcg+1J5nHPAFJTuHKcj/Y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9iiux8xfR6KOcOVETKFACkNxg46UilVYZ9emKaJi25Yxgdsf40oClSCM7ffAFWyUTQeX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MjsazbuLymI6AHFWi6BAXkPtgUt+Nzq45RxlTnrUSLiW9HlF5pslm7fPH8yH0H/1jXR6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hlG1gezA81xlpIbe6VlPGNpx3B610FldRwXpRW3Ry8A+rgc/mP5VpCfcxqQOkDG6mCg/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Hy1nWBUKWHVjWipzWyj1MLgBtbYF+XHBqOSPNSS48s5JGO4qKGUykqw5Hene2gWMTXNG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PfFIOfUHsR7ivDtd0C68O6kYXy2PmjkAwGFfRckec1zPinw1DrunPbyfI45jkA5Rv8PW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Z4/aXXmxh8YbuK0YpgQCDWJPa3Gj6hLa3amOaLgg9D6Eexq3a3IYZH4j0rBqx0HQwTVq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viP3k/rXNwzdOaupN0qWgR6HbSRXMXmwuSjds8flU+CCK4vTtRlsZt8Zyp+8h6Guutbu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7juPrUWsXcnzk0Zxim5qGQyhiSVCjoo6n6ntScrAlcW5u4baNpJ3CKO5rl9c8T2txZy20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KAexFP8AEN3fy2jwW1gH3phm3Z2n2H9a87tZ7qCc2l5ujYnIk9Px6VPM5bGsYpbnbjx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z6gISisON5Hof6Vx4YlgGBJ75q7LGsj7gxPoaqzxlZMjle5Hao5uY1UeU7jw9qVtrGkm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2lHGd6+v4Vh6/8PHXdc6KS6dTbsfmH+6e/wBDU/g2O3M7SHcbmP7rZ42niu5jG7nPNaQ2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8MjJIjI6nDKwwRT7YJ5w38AV7Jr/AIX0/X483CeXcgfLOg+YfX1FeZaz4U1HQ7gCaPzI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vp+NaGZZhuclUZdrHoKnrGtFb+0dmehz1zWxVIli4wOuc03NITToopJ3CRIXY9gKYDWx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WdjgAdTVm6027s+Z4GUeo5FV4ZDHKHUkMOhFJvQdjYtfDc0mGuXEQ7qvJrcstLgt3VbW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P41gQ69PEAsjbwOx6/nWtaar9qUMiSMvQ8cr/jWV2y1ZFm5tRLuVlGenBqs+nxJFmLKu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jOQH59ajZCFycZPICmlZFXKSQTWoMlxMpX+6nLD8Kik1NFJyGYDoSKvNbh5BIw+cdycE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Ffm7ZwCPxqGrbDvcd/avsfyoqv5Cen86Kj5hY1UQD5shtvcDgUsjZ5UArTPnblsKtG3q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nlrlmkQlB+Rp6tHNEIWQKwJ2sDwB6YqJ8+SCcnHbNOwAPMycKcjtStoNEYj2yjOGCnt0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3bZIWOO3X7rH6Hj8apTq3mHbgKeQarTyzxofLb5SOQOtZl2ud3pN+lxnaCCDyD2Nbsb5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jcHEykiQE8nJyD/OuthuB5O79K66cuaOpx1I8stDRwGHIBFRTRy+ZG0DIqqfnBXJYeg9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gqkk4Aqmrkp2G8OuagljyDUbTEzFlJA9KsgiRQfWlGVwaOG8beEE16z8yABb2Efu3/vf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2zumRkaOWM7XRhggjsa+lZos5rzzx94M/tGNtRsI/wDTIx86D/lqo/qKc431KhO2jOBt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6Voxy/L1rl4pXtpQwH1U1tW1wsihlOVNYmxtwTblU1o2V/LZS+ZCee6no1YMMuO/er0c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O+jvYd8Zww+8vcVMcOMGuLs7t7d1eNtrD9a6qwv476P5cLIPvJ/UVm0WmUNQtbiG3maG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157dvcz3Iww8tjhwQDgepr1aZElBV+V7jNYs3hWwkZmXzASc4B4FZOLTujaEklZnmCX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tHRvwrXWRJIgzKwB6hhjFbt74VSB9/2cEno6feqD/hFNRuIo0gzGn8Rk+8aTafQ0i7Lc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7Q5UONqc8GvSETGPXHWuf0HwpBpkzXNwqGfgg9gfWuiDH04rWCMask2M3eS6q5kkLtgH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ZJEV0YYZWGQRT+Ox5pdwAJbAA9a0sZNnH6p4MjDNNpagN/zxb/2U/wBK5yOwuZJmh8lw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vU8A8jHtUM9pFcj94uG7MOtPYW5w9t4eXAN1ISeuxP8AGteCOGBPLhjRQOw/rRfWtzp+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qDIx7+hqoL1BkLjeenqTWTb6misti/JKwUARg54JzWZc6TZ3RBUCKU85TofwqUzjaS0m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kfdy45B65ovYLXKsOhwplp3MhB6AYFaYCogEYUADhQMYqn57MzE4UHpn19qd9oGwEsR3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FW0JXnLsQ21WIxxxikWWONWBkKj1xyaikmV1LdQec8VFFKlxCu0EjpzxzVKVwaLcrRHL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gmqTy/3SAo7Hk4qGYModQuWH93tVNEupSfNX5D0AqZXY0aH2oetFU/slx6r+dFZgdECW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WVACVILepqMDcwX8famsB5hwQccE46V2mIGQMpAxjryaXcXGdrNnseAKUKm5WUFmPA9q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x6LSY0DRecgVj+8UHAHeqvlbutWoUaDEjYzzkUyeAo4IPyvyMVmykySymSC6j3EhAw37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n2EjBPUev/164QqVI4yfWuj0S58y2aKRvmj5A7haulLlZFWN0dhG2SDnj0p8yNNCyK2w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k25eeo61eRuK62ro5UysYBawRRBmkYDBd+WanwExvsYnPpVrAOCQMiqksL5MjEZHYVm42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UQfMcVWmjDrxyD3FTK3moMoGPTninsgxgDArRMlo8i+IPgwrK2q6egCn/j4jUdP9sf1r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UzyBX0dd2/mRlQBz2IyDXivjnwm2h3Zu7WMixmbp/wA8m9Pp6VFSPU1py6MowXAYgqcq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e0uTA/zcoevtW3DKCAQcg9DWRo0bEUnvWhbXLRurxsVdehFYkUvvVyGXmlYDtbDUY71d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3uKuBMcg1xkM5DBlYhh0Iro9N1QXeI5iFl7ejUmh3NA9e1IN2OCM0YI560vvRYZFcWsd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hsD8adZwwwxFbdty55Oc805l34BzjuPWpYwqqFUBQOgAwKVtbhfSw5TnnP5U5R1DfrQB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IVfl6AY9qeeaaCOgqO6u7ext2nu5o4IV6vI2BQBMdrKVYAg8EHoa5HxHo1jpzrfxXMdt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HR2NV7zx/FdTvbaMCQAc3Mg4H0X/GuOkmmvGlu7id7iXJAZzniplYpG0dSDQkFAuR1q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GOMfSsJWZVLbipJxg1M25JAsmH6HGeCPwrlkzRM1pr+NiGUtnOBg/wBKRrzfEpGFbpVR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Hb2pPLLLtRec9e+e9So33KVy613KIfLUZwOtQLNIREinOHzn1pyecgI8vA4+8etT24yw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VNNDNSORZFLbTxU2zcwKrkY4IqrEHfDLn8qvR71CkgZHr3q436ktkfzf3W/Kire4+n6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i+VdoI79arS70Clgw9MDmplHlyqyAFhwfYU9gfMyehH5VszNFeMmPBGAp6jvUshYDKgq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AHIOM9qk3BFC43EdAelIY0B5E9c92NTROTbyIWPydKgV+ShywHIUVLGzRygsAA3BGf51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xx20Qyc5JP8AStLy7XS1jm2OJFXawz9/1zWXcTsk+I8xsuQSOtXtNmMpC3VwskY6I3Bz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Q2kpQRv/AAMOD6jsa14Jg+cdQcGuY0zUjeNc28pTMTbo9nQr3HvW1YyhsnPJ9a7KcrpH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xGBxlj0FPjy8QLnk9RVWORJLjnIZeBzwatFsAsegFXuySnulWeQyRlURsKc9R61bVxJy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CkGRnyScsac94tpC244VeSx7CslOz1KavsWnUVmanp0F/ayW9zGJIpBtZT3qbT9WttRY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1A+lW3T24rWMlJaEyi4vU+evFnhmbw3qZiIZ7WTmCU9x6H3FZ1jd+U3lufkPT2r3vxBo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0mUYZDDqrdiK8J1nR7nQdTks7peRyrdnXsRUThbVGsJ30ZqRSe9XI5Olc7Y3m0iKQ8dj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NWKX3q3FKcjB5HeslH6VailxxmkI6/TNWE4WC4OJOit/e/8Ar1qYrh45cjrXQ6Vq4fbB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Y0mNGwADTkGecfhSZwcUq5zmlcY8/KtRvIscTSzSLHEgyzucAD3NZms+JLDRPknfzLlh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grgNc8S3upuPOYLFnKwr90f40IDp9R8fRMzw6MglI48+QfL+A7/jXE6reXepXDHUpnmbs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QqsqyWpCP/FGfun6VcvJY7qFJFG2RfldT2qhoh0+xljeRrNWl3KQVAyVqfTgJVNvKGXH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ea3vTcJIY0Ucnsa05ja31y08EZ8wZ3uTjfn2pSjowTOfkhCSk7DsBPHen25yctgKxxu2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4gBLNwExnNbmkeDQAsmqHgciBT/M/wBK5/Zt7FtpGHpehXWrTboBhFI3SP8AdAqxeaPe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zsmB+U/4fjXfRRJFGscKrHGowFUYApzorxlHw6nqrDINbKkkifaO555FCLiUbyQxHJ9K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GB7VvXvh8AvLY9cf6pv6GsU4tyfMDecDyrDGKzcbFqVyykG2MHp79T+NTrhMfxZ/iFV9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4BJ4pYrhllCYU88jFMC1lv+eq0VD5kPq3/fNFMQ9QFKs3b+HPJp0kmcbsBc9PWmCN2cIM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xsCPmccZrRohEb7SckMqjpjvTSoYkLuVR605GaSTaBuPbHSnOnluyyEE9gOlIBG/doHV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pXyc8f8A6qWM+ZGV3YX071D8zZHBUfxd6NwJ3AuIw2dzjkn1qrJDyfm3fQVNbnyt6eoO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n1qGrFp3HWd21lcrIi7yoxt7Yrs4J0ZYrmHPlyAHHp6iuEYAHnIzW14e1DCNZu2FzvjB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mdWN0dZEw+0jnqa0VZSdp6kVjwNuZEI6H9K0fPVZUXHLcZ9K6o6XOQc8fl5/u+vesDW5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4Dc2B2rpxyK53XLy3t3e2dsPL0wPuj1P0rDER902oP30S+G7CC204ytBiV8F2b73Hv/Sn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0ct15f3vJAI/D1Nc/ZaPc3Nn9ukvxHZ8sCzYyM9cdKyZPHVrosL2mjotwdxbzWG1R9PW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b1FFtu932Ok1CXxFd3Tx2kJt7cjhvl3AfX1rnfE+h6tqlmLbUbRbgxZaK6hwXX6juPaq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iF8yK1Y8sT5cZ/qa37TwVq8Sr5+vSKR/DGCR+pq0nJ3TZm5KKs0jyeXTxAWXaQw4OaW2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PrXqGq+BpLizf99FJdAllk2bN2exrzjVdKnsZ2guImjlXqD/ADFDUo7jUoy2LEclWI5K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ffHf1q8j4pBY0opOBVuOSsuN6sxy0COo03W0t4yl6/7pRkSHnaPeua8QfEGectbaSDbx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09P50txKPsc27kbDkVycDw3yNDMdsg+44qXpqWtSs083nBmZ5ZHbv8xJq5cFyiiRGRh1V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2QliXMshIaYdQPQelCR+eMSZOe9UwSKYhOFd+A3IA71ejjaeEKqqCOhx1+pqKeKSOUGX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dsizuiRqWc8AKMk073QWIVvTDG9uUMbg4IPcV0Hh7SbrUWWWP91AOsrDj8PWtix8Jwzr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cseen1P9K6RUCqFQBVHAAGAKPUTdthtlp8FjGBCuWI5kb7xqzyKaGwKXqOuc0yQ5Wnd6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XFACMDzVS9sIb0DzFw46OOoqycscnmlK8ZHT0pWHc5u50ya14UmSM9/Ss6WSWHMbpy38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Gs6fS4pJPMQfOPurngGs3HsWpGL5M/8AzwH50Vq7bz+43/fr/wCvRU6juVBt8vaucddx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+p71JIyvywwB0yOv1qFpBuxjavXBrQkntyUVwhGCeuOagfO5sfN7nmmbGfcRuAHJPTNO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xjijqA7CqBuBzjOcdaSP97vwcY5xSlDGiYOTjGDyTTCoj5JIx6GgBzkI8bL97OCM026R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fTNPYmPOxcjrgCmopePy2HQ5XPUVLXUqL6FJlLcDk+1JA7wTpIh+ZDlT6Vq20jrG1sHj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OqMkaRSERuHA74wKgZ19rdfaoUukABb7wHY9604NsoVsnK965HRL5oD9nYjZI2Rnsa6S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dq6qck1Y5akbM0HvhFztLLjkisi8OnMZru/craxD5y/G8+laNqCm5H5HY+1eTeMNYvfE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lsJtkUK8Bn7k/jUzTlZy2Kpu1+UZqOt6p4y1KPSdKh22oYrFBCMLjP3m/wDr12GlfDmD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uLjeDJv4Qdzj1rc8I+E7bw5pqxrse6cf6RMOrHuo9FFXdav4oJrW1k80iZ/mCKD8voT2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+ZKJpNCryrJucBVKhVb5SD7U1ooo4jEDsVuOGwfzp1ucRKu1UUD5Qp4x2xVPXbKW9010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4x64PrWnS6Ml8VmycxgLjJOPU1z3ibw5Frdpt4SdATG/ofQ+1btrBLDYIGDNMEGQzd/r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7jOacXdWaJkrO6Z4DqWnzWdy8UyNHNG2CPSkt5/MG1uHHUV6t4s8Mrq9sZYQFu4x8p/v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cWEsOZACrISCO4IrGUeVm8Jc6LUUnyj2qwklZdvcCQHsw6ircb5pDLk8mbOYf7B/lXGN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rqZZP9FlH+wa52SNU5IwO2O9A0bOjaihj+zT/dPGK0LjTjbnzYfnhPQjtXJIWiYEgr9e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pDJhg3GDyDQM1tO0aXVUKeViI/edhwP/AK9dVpGg2eiRYgUvKR80r8sfYegqbT76G7t1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jt9Ktg8UthN3FD7lBA60A8k5pmCDmlDbu9O4rD805Ce1MHJ4pxOOlFxitzz0pvXignOO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elL3pueelISRSAkwOmOajIGaA+OtBO7rxQMM0Un4iimBz0h3Lu6YPA96jKHcu4ksegA7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jB2PAHf8qdHtVC5IzjOf6VN7spqyAJu4kHB7ev4024YBdiAbVPOP6Urs7KS3AHO3HNMY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9qCSNWKkMQG+vpVny4z8zAHHc9KpZSMADk+gqwkZk4Zt3oucD/69ACQSEgAMRnp7ipFZ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9sZ/OgTBZV3EfKMcenpUjSht0ecIw5Ipa7FK25G8STOzRFmX72zPIqox2gAoFOPxqdJDH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2pmofvJRIi7FYZAz0qGUQZKkSDdkHjFdha3f9oWEdyOHB2OPQiuLBI65PpWhoupfZ7ny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exq4SsyKkeZGxrepNZafeXSxyGQReX8rYx3DfnXJ/Du1ht57jWr2NnAcQQtjPzMfmb8v5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v9OdYXkVmBJA7+30rH8N6mljb6bE8D4t97MnZ2J4OPXtTnK2oqcbqx6qrUpjViCygkdC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1bBGQDg9RUwOa6bJnLdorW5milFuIh5SdZCfyAFW8nOCOPWjNMWQN14buueaErDbuRy3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4HAp24SLuXkVFPDwzrkk8kVMi7UUegpK99ROxXkjzXFeMPC5u1e+s1/fAfvIx/y0Hr9a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bipKzEm4u6PA7i0MYEsXDjrRDcbwCOGHUGu78a+HWgSS/skyh/1qKOn+0P6159txMflw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OzOuLU1dFud/9GlOf4TWQkm4NJ1cfKv+yPWr7OHt5AeoUg1lxyGGTOMr3FMCxDHvyJO/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SBcZQv8AlUkaRyw70PvV2yj/AHiScfLSGdHBM0bq6MVZehFdFYakt2oRsLMByOze4rk0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4I6EdqdiTrt1AGTWZYakLjEcxCy9j2b/AOvWqvrUjRIpI6UMx281EH5OKXdxjqaAE3Nk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1pmTxx+FKB+FAx4470Egmm5OMUnAPNMkeSPrSb/pR+NMIGetMY/dRTMUUgMVFC5kbAYi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g9Kjcui7uCfQd6Y0hbHQAc80W6AWomErsGYDA+7nk0PLkbVG5u/oKqAmQq65yvf1pyxt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PXo1AZgK+evrUwcmIK2QM8e9XobWO2UEsGY/wAR/pWewJ7E4J70t9BjWUZCJ3+6BViN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7Go0YBfu8+9CguSGJUMc4/8Ar0CEdgJPlIOM5OOKkeIywkbhlBu+o70fI8TbMbSMZHSo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YdvWpkrFJ3K8gPOMjHcikjTcu7GAO5PWrU/lrGHIYsegJ4FUGbnpwOlIZ2GnXwvbDBz5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pcP9vQ3agBApJUDgnt/Ouf06+a0vPNydhG1vpXTQYdA6vnncp9Ae351pBqXusxmnF8yO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tWdbTb48nqOoq4j5/CutHMWQaZ5aeb5u0eZjbu749KRWp+aVhiZIPOMUyRpEiyuGYe1P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EH370WAEJeMMw2k9qawqQ0001oIqTRB1KsAQeCD3rynxn4Zk0mU3NmubOQ8gf8sz6fSv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x3MDxTIHjcYZSOCKUoqSsxwm4O6PAfKdckE/MMGoDAfTJrs/EXhw6PcfIC1u7fIx7exr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XM7xdmdaakroyYJXtXPHynqtbljIjjdGcjHSsu4iB5AAx6Vc0mApC8n95uKAZsRvxVlJ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q9MkuBs/WtzTNY3Ygujhuiue/wBa51XqQMGqWNHaetArC03VthWG5b5eiue31rcBHUdP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HPsaZkjpQTmkMeRim7jn2oz78UvGKpAGcdKaHGSKRhTQaYh+4UU3cfaijQDIjjCjexJP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7RyB1Peh22tsx8hPrxTJDg8fnSGPLjKqvUfePYe1SSACMEHaRyD0NVSzLICmSScYp7yM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QBIkkksexmPPXNNDYDRqMuCOT2FAYljs4A7jqRT48RqVIOeufWpAWJBEDk7mzyTUUsqt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I+5+4CjgVEy7mCpgluCe1NAPgbcuyPIUE8elDqUlO0gqOMU6OAR4Bbr1NOYKu7GM4596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kIAP3T09c1SwTx3q/M5jkUBQAQN3HUd6huI1jbjlcZBHcdqzKKyAGN3JAK4+Xu30rrvC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jzVAK56kVyKrufBIUDuav2FzJpd3HcAg7eTg8EU4uzuTJXR1sMhicZ78GtESBV3+lZcr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1DL7VNBdKiYkPTj612Rd1c42rM1kcMoIPBqUGs+1c7SxYsGORVtXqk7oRLmgnAz6U0NR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1Ga3lWQKdpx2NSk1HHFHCT5aKm45O0YyafmhX6jdugh5qN1qTNNNMRm39jFeWzwTqGRx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F0YpMtGxzG/94f4165IM44rK1bS4dTs3gnXg8qw6qfUVE4cyKhPlZ49NHkVHaztBlQcr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Np129tcLyPusOjD1FZjQHqOtYbbnVvsaCuHAZamV+lZtvIQ23v3q4rUEltXxUqPVRWzU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Z4rU03VDbERTkmHse6//AFqxVbmpQ1SNHaIwdQwIKkZBHelzXM6fqb2TbXy0JPI/u/Su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wZSOCKTKQ9mx9KA35UwnNJnb1oAlJzikPOe1M3dDmjd60xBk+9FJv+tFFwMbaHVhvK8Z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vl5bGcjpSTT+XgKNxPQClV8OS7H5v4h0HtQ9BiOBEd2c8fNS480DcMIOeDyaiB84tuGF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IGRx2oAR5ljOF+929qcGP3mbP9KhYhFwnzE9gP60qK6KS2CuegPSgRKqGeQM5C7uBnt9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T81Njco+A42+pqEuWYuR14Ge9LqNEouRMSVUjBzk06Rs/MxGzPeoC2eWAwOKRZN0R4G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ehYVftCFFB3g5AJ7UyUP5EYYkkZ5x71FHd+VIGUDHTJ9KsNOiqUyCCcmpkiosoMCDmmq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TpmAY4zjPFQ7+lJDOk0XUi8BtGBZkO6PH6itKUtuDD7oHT1rkLW5e3nSWI4dDkV1pu47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B6HuK2pO+jOerG2qNWCTNuPL4OMgVbik3KCeDjpWNaXG0lD26VoJL710JHOy8HqG7ilu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uGJX+IDt9KasnvTw9DV9Bp2J91JuqLdRupiuTZpCaiD+9LvoAVjxULipCajPIoAxNf0SL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mN8fdP8AhXl13ayafdSRXClJFOGU17O4zXM+KPDqazb74wFu4x8jf3h/dNROFzSnO2jP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HpV+KUSIGU8Gq8tu0EjRyqVdThlPUGo8NbvvQEoeorE33NFWxUoYVSSUOAVOQalV/egR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0qkHp6ye9IZd38VbsdQksXyvzRn7yVmrJinB/SkM7OC4juYhLE2VP6VJurkbS9ks5d8R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2t7FeRb4mwe6nqKlopMt54zTGfnGabv5ppbnnFMTJP8AgQoqLcKKLMD/2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eABtAGwAbgBzADoAbgBzADA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DoAcwBjAGgAZQBtAGEAcwAuAG0AaQBjAHIAbwBzAG8AZgB0AC4AYwBvAG0AO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AvAG8AZgBmAGkAYwBlACIADQAKAHgAbQBsAG4AcwA6AG4AcwAxAD0AIgB1AHI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oAGUAbQBhAHMALgBtAGkAYwByAG8AcwBvAGYAdAAuAGMAbwBtADoAb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G8AcgBkACIAPgANAAoADQAKADwAaABlAGEAZAA+AA0ACgA8AG0AZQB0AGEAIA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xAHUAaQB2AD0AQwBvAG4AdABlAG4AdAAtAFQAeQBwAGU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UAeAB0AC8AaAB0AG0AbAA7ACAAYwBoAGEAcgBzAGUAdAA9AHUAbgBpAGMAbwBkAG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uAGEAbQBlAD0AUAByAG8AZwBJAGQ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AuAEQAbwBjAHUAbQBlAG4AdAA+AA0ACgA8AG0AZQB0AGEAIABuAGEAbQBlAD0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dABvAHIAIABjAG8AbgB0AGUAbgB0AD0AIgBNAGkAYwByAG8AcwBvAGYAdA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IAAxADUAIgA+AA0ACgA8AG0AZQB0AGEAIABuAGEAbQBlAD0ATwByAGk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MAbwBuAHQAZQBuAHQAPQAiAE0AaQBjAHIAbwBzAG8AZgB0ACAAVwBvAHI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DQAKADwAbABpAG4AawAgAGkAZAA9AE0AYQBpAG4ALQBGAGkAbABlACAAcgBlAGw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0ARgBpAGwAZQAgAGgAcgBlAGYAPQAiAC4ALgAvADIAOQA5AC0AMAAwADQASA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QAuAGgAdABtACIAPgANAAoAPAAhAFsAaQBmACAASQBFAF0APgANAAoAPABiAGE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ZgBpAGwAZQA6AC8ALwAvAEMAOgBcAEUAMgA2ADkAQwA2ADUANQB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C0AMAAwADQASABNAFAAMgAwADEANQBfAHMAbwB1AGIAbwByAHkAXABoAGUAYQBkAGU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CIADQAKAGkAZAA9ACIAdwBlAGIAYQByAGMAaABfAHQAZQBtAHAAXwBiAGEAcwB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cAIgA+AA0ACgA8ACEAWwBlAG4AZABpAGYAXQA+AA0ACgA8AC8AaABlAGEAZ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iAG8AZAB5ACAAbABhAG4AZwA9AEMAUw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gAGkAZAA9AGYAcw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cwBw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MAaABhAHIAYQBjAHQAZQByADoAZgBvAG8AdABuAG8AdABl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JwA+ADwAIQBbAGkAZgAgACEAcwB1AHAAcABvAHIAdABGAG8AbwB0AG4AbwB0AGU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cgAgAGEAbABpAGcAbgA9AGwAZQBmAHQAIABzAGkAegBlAD0AMQ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wAzACUAIgA+AA0ACgANAAo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gAGkAZAA9AGYAYw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ZQBjAGkAYQBsAC0AY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8AbwB0AG4AbwB0AGUALQBjAG8AbgB0AGkAbgB1AGEAdABpAG8AbgAtAHMAZ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CcAPgA8ACEAWwBpAGYAIAAhAHMAdQBwAHAAbwByAHQARgBvAG8AdABuAG8Ad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A0ACgANAAoAPABoAHIAIABhAGwAaQBnAG4APQBsAGUAZgB0ACAAcwBpAHoAZQA9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IQBbAGUAbgBkAGkAZgBd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cwBlAHAAYQByAGEAdABvAHIAJwAgAGkAZAA9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ZgBvAG8AdABuAG8AdABlAC0AcwBlAHAAYQByAGEAdABvAHI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GAG8AbwB0AG4AbwB0AGUAcwBdAD4ADQAKAA0ACgA8AGgAc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wAZQBmAHQAIABzAGkAegBlAD0AMQAgAHcAaQBkAHQAaAA9ACIAMwAzAC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hAFsAZQBuAGQAaQBmAF0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ZABpAHY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UAbgBkAG4AbwB0AGUALQBjAG8AbgB0AGkAbgB1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cgBhAHQAbwByACcAIABpAGQAPQBlAGMAcw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pAGEAbAAtAGMAaABhAHIAYQBjAHQAZQByADoAZgBvAG8AdABuAG8AdABl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hAHQAaQBvAG4ALQBzAGUAcABhAHIAYQB0AG8Acg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YAbwBvAHQAbgBvAHQAZQBzAF0APgANAAoADQAKADwAaABy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bABlAGYAdAAgAHMAaQB6AGUAPQAxAD4ADQAKAA0AC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DQAKADwALw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zAG8ALQBlAGwAZQBtAGUAbgB0ADo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GgAMQA+AA0ACgANAAoAPABwACAAYwBsAGEAcwBzAD0ATQBzAG8AS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EgATQBQACAAMQA2AC4AMQAxAC4AMgAwADEANQ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0AGEAYgAtAGMAbwB1AG4AdAA6ADIAJwA+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IAA8AC8AcwBwAGEAbgA+ADIAOQA5AC0AMAAwADQ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Lw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zAG8ALQBlAGwAZQBtAGUAbgB0ADo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GYAMQA+AA0ACgANAAoAPABwACAAYwBsAGEAcwBzAD0AbwBmAG8AbwB0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RwBlAG4AZQByAG8AdgDhAG4AbwAgAHMAeQBzAHQA6QBtAGUAbQAg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UwBwAGUAbABsAEUAPgBNAG8AcwB0AGEAWQFOAGUAd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wAIAB3AHcAdwAuAG0AbwBzAHQAYQByAC4AYwB6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QAYQBiAC0AYwBvAHUAbgB0ADoAMwAnAD4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zAHAAYQBjAGUAc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oAA8AC8AcwBwAGEAbgA+AHMAdAByAGEAbgBhADo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zAHUAcABwAG8AcgB0AEYAaQBlAGwAZABzAF0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UAbABlAG0AZQBuAHQAOgBmAGkAZ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UAZwBpAG4AJw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EAYwBlAHIAdQBuADoAeQBlAHMAJwA+AKAAPAAvAHMAcABhAG4APg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CAAPABzAHAAYQBu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LQBzAGUAcABhAHIAYQB0AG8Acg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IQBbAGUAbgBkAGkAZgBdAC0ALQ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M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IQAtAC0AWwBpAGYAIABzAHUAcABwAG8AcgB0AEYAaQBlAGwAZ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QBsAGQALQBlAG4AZAAn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CcAPgAg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LwBiAG8AZA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5/299-004HMP2015_soubory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99-004HMP201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0.85E2E2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