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14A1.97574F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dokument je webov� str�nka tvo�en� jedn�m souborem, rovn� naz�van� soubor webov�ho archivu. Zobraz�-li se tato zpr�va, znamen� to, �e prohl�e� nebo editor nepodporuje soubory webov�ch archiv�. St�hn�te si prohl�e�, kter� podporuje webov� archiv, nap��klad aplikaci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eABtAGwAbgBzADoAbgBzADA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uADoAcwBjAGgAZQBtAGEAcwAuAG0AaQBjAHIAbwBzAG8AZgB0AC4AYwBvAG0AO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AvAG8AZgBmAGkAYwBlACIADQAKAHgAbQBsAG4AcwA6AG4AcwAxAD0AIgB1AHI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oAGUAbQBhAHMALgBtAGkAYwByAG8AcwBvAGYAdAAuAGMAbwBtADoAb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G8AcgBkACIAPgANAAoADQAKADwAaABlAGEAZAA+AA0ACgA8AG0AZQB0AGEAIA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xAHUAaQB2AD0AQwBvAG4AdABlAG4AdAAtAFQAeQBwAGU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UAeAB0AC8AaAB0AG0AbAA7ACAAYwBoAGEAcgBzAGUAdAA9AHUAbgBpAGMAbwBkAGU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uAGEAbQBlAD0AUAByAG8AZwBJAGQ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AuAEQAbwBjAHUAbQBlAG4AdAA+AA0ACgA8AG0AZQB0AGEAIABuAGEAbQBlAD0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dABvAHIAIABjAG8AbgB0AGUAbgB0AD0AIgBNAGkAYwByAG8AcwBvAGYAdA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IAAxADUAIgA+AA0ACgA8AG0AZQB0AGEAIABuAGEAbQBlAD0ATwByAGk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MAbwBuAHQAZQBuAHQAPQAiAE0AaQBjAHIAbwBzAG8AZgB0ACAAVwBvAHI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DQAKADwAbABpAG4AawAgAHIAZQBsAD0ARgBpAGwAZQAtAEwAaQBzAHQ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kAOQAtADAAMAAzAEgATQBQADIAMAAxADkAXwBzAG8AdQBiAG8AcgB5AC8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kAcwB0AC4AeABtAGwAIgA+AA0ACgA8AGwAaQBuAGsAIAByAGUAbAA9AEUAZABpAHQ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C0ARABhAHQAYQAgAGgAcgBlAGYAPQAiADIAOQA5AC0AMAAwADMASABNAF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MAbwB1AGIAbwByAHkALwBlAGQAaQB0AGQAYQB0AGEALgBtAHMAbwAi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AhAG0AcwBvAF0APgANAAoAPABzAHQAeQBsAGUAPgANAAoAdgBcADoAKgA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gAYQB2AGkAbwByADoAdQByAGwAKAAjAGQAZQBmAGEAdQBsAHQAIwBWAE0ATAAp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cADoAKgAgAHsAYgBlAGgAYQB2AGkAbwByADoAdQByAGwAKAAjAG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AE0ATAApADsAfQANAAoAdwBcADoAKgAgAHsAYgBlAGgAYQB2AGkAbwByADoAdQByAGwA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IwBWAE0ATAApADsAfQANAAoALgBzAGgAYQBwAGUAIAB7AGIAZ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8AcgA6AHUAcgBsACgAIwBkAGUAZgBhAHUAbAB0ACMAVgBNAEwAKQA7AH0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PAAhAFsAZQBuAGQAaQBmAF0ALQAtAD4ADQAKADwAdABpAHQ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oAbgBhAG0AIAB6AGEAdgBhAGQAPAAvAHQAaQB0AGwAZQA+AA0AC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tAHMAbwAgADkAXQA+ADwAeABtAGwAPgANAAoAIAA8AG8AOg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UAByAG8AcABlAHIAdABpAGUAcwA+AA0ACgAgACAAPABvADoAQQB1AHQAaABvAHI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ABCAGwAYQB+AWUAawA8AC8AbwA6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EEAdQB0AGgAbwByAD4AUgBvAG0AYQBuACAAQgBsAGEAfgFlAGsAPAAv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EEAdQB0AGgAbwByAD4ADQAKACAAIAA8AG8AOgBSAGUAdgBpAHMAaQBvAG4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UgBlAHYAaQBzAGkAbwBuAD4ADQAKACAAIAA8AG8AOgBUAG8AdABhAGwAVABpAG0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G8AOgBUAG8AdABhAGwAVABpAG0AZQA+AA0ACgAgACAAPABvADoAQwByAGU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DIAMAAyADAALQAwADQALQAxADcAVAAwADgAOgAxADEAOgAwADAAWgA8AC8AbwA6AEM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GQAPgANAAoAIAAgADwAbwA6AEwAYQBzAHQAUwBhAHYAZQBkAD4AMgAwADIAMA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ADEANwBUADAAOAA6ADEAOAA6ADAAMABaADwALwBvADoATABhAHMAdABTAGEAdgBl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FAAYQBnAGUAcwA+ADEAPAAvAG8AOgBQAGEAZwBl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cAbwByAGQAcwA+ADEAMQA5ADIAPAAvAG8AOgBXAG8AcgBk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YQBjAHQAZQByAHMAPgA3ADAAMwA3ADwALw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TABpAG4AZQBzAD4ANQA4ADwALwBvADoATABpAG4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QAGEAcgBhAGcAcgBhAHAAaABzAD4AMQA2ADwALwBvADo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cwA+AA0ACgAgACAAPABvADoAQwBoAGEAcgBhAGMAdABlAHIAcwBXAGkAdABo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zAD4AOAAyADEAMwA8AC8AbwA6AEMAaABhAHIAYQBjAHQAZQByAHMAVwBpAHQAaA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wA+AA0ACgAgACAAPABvADoAVgBlAHIAcwBpAG8AbgA+ADEANQAuADAAM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HMAaQBvAG4APgANAAoAIAA8AC8AbwA6AEQAbwBjAHUAbQBlAG4AdABQ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kAZQBzAD4ADQAKACAAPABvADoATwBmAGYAaQBjAGUARABvAGMAdQBtAGUAbgB0AF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GcAcwA+AA0ACgAgACAAPABvADoAQQBsAGwAbwB3AFAATgBHAC8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8AZgBmAGkAYwBlAEQAbwBjAHUAbQBlAG4AdABTAGUAdAB0AGkAbgBnAHM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PAAhAFsAZQBuAGQAaQBmAF0ALQAtAD4ADQAKADwAbABpAG4AawAgAHIAZQB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EQAYQB0AGEAIABoAHIAZQBmAD0AIgAyADkAOQAtADAAMAAzAEgATQBQ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zAG8AdQBiAG8AcgB5AC8AdABoAGUAbQBlAGQAYQB0AGEALgB0AGgAbQB4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jAG8AbABvAHIAUwBjAGgAZQBtAGUATQBhAHAAcABp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yAGUAZgA9ACIAMgA5ADkALQAwADAAMwBIAE0AUAAyADAAMQA5AF8AcwBvAHU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AGMAbwBsAG8AcgBzAGMAaABlAG0AZQBtAGEAcABwAGkAbgBnAC4AeABtAGwAI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tAHMAbwAgADkAXQA+ADwAeABtAGwAPgANAAo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8AcgBkAEQAbwBjAHUAbQBlAG4AdAA+AA0ACgAgACAAPAB3ADoAVAByAGEAYwBrAE0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GYAYQBsAHMAZQA8AC8AdwA6AFQAcgBhAGMAawBNAG8AdgBl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QAcgBhAGMAawBGAG8AcgBtAGEAdAB0AGkAbgBnAC8APgANAAoAIAAgADwAdwA6AEg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GEAdABpAG8AbgBaAG8AbgBlAD4AMgAxADwALwB3ADoASAB5AHAAaABl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FoAbwBuAGUAPgANAAoAIAAgADwAdwA6AFYAYQBsAGkAZABhAHQAZQBBAGcAYQBpAG4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wBoAGUAbQBhAHMALwA+AA0ACgAgACAAPAB3ADoAUwBhAHYAZQBJAGYAWABNAEwASQ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A+AGYAYQBsAHMAZQA8AC8AdwA6AFMAYQB2AGUASQBmAFgATQBMAEkAbg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wA6AEkAZwBuAG8AcgBlAE0AaQB4AGUAZABDAG8AbgB0AGU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DwALwB3ADoASQBnAG4AbwByAGUATQBpAHgAZQBkAEMAbwBuAHQ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EAbAB3AGEAeQBzAFMAaABvAHcAUABsAGEAYwBlAGgAbwBsAGQ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gBmAGEAbABzAGUAPAAvAHcAOgBBAGwAdwBhAHkAcwBTAGgAbwB3AFAAbABhAGMA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GUAcgBUAGUAeAB0AD4ADQAKACAAIAA8AHcAOgBEAG8ATgBvAHQAUAByAG8Ab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EYALwA+AA0ACgAgACAAPAB3ADoATABpAGQAVABoAGUAbQBlAE8AdABoAGUAcgA+AEMA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EwAaQBkAFQAaABlAG0AZQBPAHQAaABlAHIAPgANAAoAIAAgADwAdwA6AEwAa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BAHMAaQBhAG4APgBYAC0ATgBPAE4ARQA8AC8AdwA6AEwAaQBkAFQAaABlAG0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hAG4APgANAAoAIAAgADwAdwA6AEwAaQBkAFQAaABlAG0AZQBDAG8AbQBwAGwAZQB4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kAcAB0AD4AWAAtAE4ATwBOAEUAPAAvAHcAOgBMAGkAZABUAGgAZQBtAGUAQwBv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TAGMAcgBpAHAAdAA+AA0ACgAgACAAPAB3ADoAQwBvAG0AcABhAHQ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AA0ACgAgACAAIAA8AHcAOgBCAHIAZQBhAGsAVwByAGEAcABwAGUAZABUAGEAYg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wA6AFMAcABsAGkAdABQAGcAQgByAGUAYQBrAEEAbgBk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IAawAvAD4ADQAKACAAIAA8AC8AdwA6AEMAbwBtAHAAYQB0AGkAYgBpAGwAaQB0AH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QAbwBOAG8AdABPAHAAdABpAG0AaQB6AGUARgBvAHIAQgByAG8Ad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AD4ADQAKACAAIAA8AG0AOgBtAGEAdABoAFAAcgA+AA0ACgAgACAAIAA8AG0AOgBt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uAHQAIABtADoAdgBhAGwAPQAiAEMAYQBtAGIAcgBpAGEAIABNAGEAdABo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iAHIAawBCAGkAbgAgAG0AOgB2AGEAbAA9ACIAYgBlAGYAbwBy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IAcgBrAEIAaQBuAFMAdQBiACAAbQA6AHYAYQBsAD0AIgA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sALQAiAC8APgANAAoAIAAgACAAPABtADoAcwBtAGEAbABsAEYAcgBhAGM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G8AZgBmACIALwA+AA0ACgAgACAAIAA8AG0AOgBkAGkAcwBwAEQAZQBm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bABNAGEAcgBnAGkAbgAgAG0AOgB2AGEAbAA9ACIAM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cgBNAGEAcgBnAGkAbgAgAG0AOgB2AGEAbAA9ACIAM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ZABlAGYASgBjACAAbQA6AHYAYQBsAD0AIgBjAGUAbgB0AGUAcgBHAHIAbwB1AH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HcAcgBhAHAASQBuAGQAZQBuAHQAIABtADoAdgBhAGw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AAIgAvAD4ADQAKACAAIAAgADwAbQA6AGkAbgB0AEwAaQBtACAAbQA6AHYAYQBs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TAHUAcAAiAC8APgANAAoAIAAgACAAPABtADoAbgBhAHIAeQBMAGkAbQ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dQBuAGQATwB2AHIAIgAvAD4ADQAKACAAIAA8AC8AbQA6AG0AYQB0AGgAUABy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XAG8AcgBkAEQAbwBjAHUAbQBlAG4AdAA+AA0ACgA8AC8AeABtAGw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LQAtAFsAaQBmACAAZwB0AGUAIABtAHMAbwAgADkAXQA+ADw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IAA8AHcAOgBMAGEAdABlAG4AdABTAHQAeQBsAGUAcwAgAEQAZQBm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FMAdABhAHQAZQA9ACIAZgBhAGwAcwBlACIAIABEAGUAZg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A0ACgAgACAARABlAGY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IABEAGUAZgBRAEYAbwByAG0AYQB0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FAAcgBpAG8AcgBpAHQAeQA9ACIAOQA5ACIADQAKACAAIA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QwBvAHUAbgB0AD0AIgAzADcAMQAi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AAiACAAUQBGAG8AcgBtAGEAdAA9ACIAdAByAHUAZQAi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3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O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4AZABlAHg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kAbgBkAGUAe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4AZABlAHg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kAbgBkAGUAe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4AZABlAHgAIAA3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O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kAbgBkAGUAe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3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k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EkAbgBkAGUAbg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ZgBvAG8AdABuAG8AdABlACAAdABlAH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AG8AdABhAHQAaQBvAG4AIAB0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aABlAGEAZABl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kAbgBkAGUAeAAgAGgAZQ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1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YwBhAHAAdABp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YQBiAGwAZQAgAG8AZgAgAGYAaQBnAHUAcgBlAH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lAG4AdgBlAGw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QAZAByAGUAcw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ZQBuAHYAZQBsAG8AcABlACAAcgBlAHQAdQByAG4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IABy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EAbgBuAG8AdA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y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wAaQBuAGUAIABuAHUAbQBi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IABuAHUAbQBiAGUAc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UAbgBkAG4AbwB0AGUAIAByAGUAZgBlAHIAZ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UAbgBkAG4AbwB0AGUAIAB0AGUAe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dABhAGIAbABlACAAbwBm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aQB0AGkAZQB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bQBhAGMAcgBv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dABvAGEAIA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CAHUAbABsAGU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IAdQBsAGwAZQ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CAHUAbABsAGU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IAdQBsAGwAZQ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TgB1AG0AYgBlAHI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OAHUAbQBiAGUAcg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QAw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UAGkAdABs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DAGwAbwBz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E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QAGEAcgBhAGcAcgBhAHAAaAAgAEYAbwBu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kAHkAIABUAGUAeAB0ACAASQBuAGQAZQBu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MAbwBuAHQAaQBuAHU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dABpAG4AdQBl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DAG8AbgB0AGkAbgB1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MAbwBuAHQAaQBuAHUAZQ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NAGUAcwBz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lAH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TAHUAYg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GEAbAB1AHQAYQB0AGkAbw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RABh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RgBpAHIAcwB0ACAASQBuAGQAZQBu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yAHMAdAAgAEkAbgBk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4AbwB0AGUAIABI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vAGQAeQAgAFQAZQB4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gBvAGQAeQAgAFQAZQB4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QAeQAgAFQAZQB4AHQAIABJAG4AZA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kAbgBk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ABvAGMAawAgAFQAZQB4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bABpAG4Aa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YAbwBsAGwAbwB3AGUAZABIAHkAcABlAHIAbABpAG4Aa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yADI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MAdAByAG8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IAMA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QBtAHAAaABhAHMAa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RABvAGMAdQBtAGUAbgB0ACA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RQAtAG0AYQBpAGwAIABT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UAG8AcAAgAG8AZgAgAEYAbwByAG0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vAHQAdABvAG0AIABvAGYAIABGAG8AcgBt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gBvAHIAbQBhAGwAIAAoAF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QQBjAHIAbwBuAHkAb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BAGQAZ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EMAaQB0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QwBvAGQ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BEAGUAZgBpAG4AaQB0AGkAbw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ABUAE0ATAAgAEsAZQB5AGIAb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QAHIAZQBmAG8AcgBtAGEAdAB0AGUAZ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wAGw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VABNAEwAIABUAHkAcABlAHcAcgBpAHQAZQ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FYAYQByAGkAYQBi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4AbwByAG0AYQBsACAAVABhAGI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EAdABpAG8AbgAgAHMAdQBiAGoAZQBj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OAG8AIABMAGkAcw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AHQAbABpAG4AZQAgAEwAaQBz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wB1AHQAbABpAG4AZ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wB1AHQAbABpAG4AZQAgAEwAaQBz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U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UwBpAG0AcA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UwBpAG0AcABsAGU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sAGEAcwBzAGkAY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wAYQBzAHMAaQBj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M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sAGEAcwBzAGkAYw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8AbABvAHIAZgB1AGw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G8AcgBmAHUAb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1AG0AbgBz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sAHUAbQBuAH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vAGwAdQBtAG4Acw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0AbgBz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wBsAHUAbQBuAHM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wByAGkAZ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gAD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O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z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wAaQBzAHQAIAA3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AzAEQAIABlAGYAZgBlAGMAdABz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RAAgAGUAZgBmAGUAYwB0AHM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MwBEACAAZQBmAG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gB0AGUAbQBwAG8AcgBhAHIAe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UAbABlAGcAYQBu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QAHIAbwBmAGUAc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b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MAdQBiAHQAbABl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bABl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cAZQBi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cAZQBi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FcAZQBi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YQ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UAe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ABsAGEAYwBlAGgAbwBsAGQAZQByACAAVABlAHg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x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8AIABTAHAAYQBj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yACIAIABOAGEAbQBlAD0AIgBMAGkAZwBoAHQAIABHAHIAa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E4AYQBtAGUAPQAiAEQAYQByAGsAIABMAGk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UwBo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TgBhAG0AZQA9ACIATABpAGcAaAB0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EAIgAgAE4AYQBtAGUAPQAiAEwAaQBnAGgAd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y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HAHIAaQBk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Q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Q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1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OAGEAbQBlAD0AIgBSAGUAdgBpAHMAaQBvAG4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0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yADk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EAdQBvAHQ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A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QBuAHQAZQBuAHMAZQAgAFEAdQBvAHQ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I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A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E4AYQBtAGUAPQAiAEwAaQBnAGgAd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RwByAGkAZ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M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0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QAiACAATgBhAG0AZQA9ACIATQBlAGQAaQB1AG0AIABMAGkAcwB0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OAGEAbQBlAD0AIgBEAGEAcgBr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w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RwByAGkAZ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AAIgAgAE4AYQBtAGUAPQAiAEwAaQBnAGgAd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M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YAIgAgAE4AYQBtAGUAPQAiAE0AZQBkAGkAdQBtACAATABpAHMAd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k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M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w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RwByAGkAZ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A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OAGEAbQBlAD0AIgBMAGkAZwBoAHQ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gAiACAATgBhAG0AZQA9ACIATABpAGcAaAB0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E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0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y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Q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Y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3ACIAIABOAGEAbQBlAD0AIgBNAGUAZABpAHUAb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iACAATgBhAG0AZQA9ACIATQBlAGQAaQB1AG0AIABHAHIAaQBk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M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w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E4AYQBtAGUAPQAiAEMAbwBsAG8AcgBmAHU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yACIAIABOAGEAbQBlAD0AIgBDAG8AbABvAHIAZgB1AGw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iACAATgBhAG0AZQA9ACIAQwBvAGwAbwByAGYAdQBsACAARwByAGkAZ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MAGkAcw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gAiACAATgBhAG0AZQA9ACIATABpAGcAaAB0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M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Q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Y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I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3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x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A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kAIgAgAE4AYQBtAGUAPQAiAE0AZQBkAGkAdQBtACAARwByAGkAZA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E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FMAaABhAGQAaQBuAGc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w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E4AYQBtAGUAPQAiAEwAaQBnAGgAd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MAGkAcwB0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g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RwByAGkAZ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MAIgAgAE4AYQBtAGUAPQAiAE0AZQBkAGkAdQBt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E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0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y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QAiACAATgBhAG0AZQA9ACIATQBlAGQAaQB1AG0AIABMAGkAcwB0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x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g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k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OAGEAbQBlAD0AIgBEAGEAcgBr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y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MAGkAcw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w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RwByAGkAZ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xADk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1AGIAdABsAGUAIABFAG0AcABoAGEAcwBpAH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gAx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kAbgB0AGUAbgBzAGUAIABFAG0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pAH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x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DQAKACAAIAAgAE4AYQBtAGUAPQAiAFMAdQB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UgBlAGYAZQByAGUAbgBj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yACIAIABRAEYAbwByAG0AYQB0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kAbgB0AGUAbgBzAGUAIABSAGUAZgBlAHIAZQBuAGM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M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IAbwBvAGsAIABUAGkAdA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3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pAGIAbABpAG8AZwByAGEAcABoAH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VABPAEMAIABI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aQBuACAAVABhAGIAbABl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I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A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AAbABhAGkAbgAgAFQAYQBiAGwAZQ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EAIABMAGkAZwBo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cAcgBpAGQAIABUAGEAYgBsAGU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QAgAEQAYQByAGs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HAHIAaQBk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cAcgBpAG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RwByAGkAZ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YAIABDAG8AbABvAHIAZgB1AGw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cAcgBpAG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M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y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M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cAcgBpAG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y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cAcgBpAG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RwByAGkAZ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y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HAHIAaQBk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CAATgBhAG0AZQA9ACIATABpAHMAd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wAaQBzAH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MAGkAcwB0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g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3ACAAQwBvAGwAbwByAGYAdQBs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TABpAHMAd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MAGkAcwB0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TABpAHMAd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1ACAARABhAHIAa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MAGkAcwB0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wAaQBzAH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M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YAIABDAG8AbABvAHIAZgB1AGw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wAaQBzAH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3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wAaQBzAH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TABpAHMAd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2ACIALwA+AA0ACgAg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QAZQBuAHQAUwB0AHkAbABlAHMAPgANAAo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DQAKADwAcwB0AHkAbABlAD4ADQAKADwAIQAtAC0ADQAKACAALwAq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EQAZQBmAGkAbgBpAHQAaQBvAG4AcwAgACoALwANAAoAIA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DAGEAbQBiAHIAaQBhACA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iADsADQAKAAkAcABhAG4AbwBzAGUALQAxADoAMgAgADQAIAA1ACAAMwAgAD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MAIAAyACAANA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ZgBvAHIAbQBhAHQAOgBv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7AH0ADQAKACAALwAqACAAUwB0AHkAbABlACAARABlAGYAaQBu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KgAvAA0ACgAgAHAALgBNAHMAbwBOAG8AcgBtAGEAbAAsACAAbABpAC4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LAAgAGQAaQB2AC4ATQBzAG8ATgBvAHIAbQBhAGw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eQBlAHMAOwANAAoACQBtAHMAbwAtAHMAdAB5AGwAZQAtAHA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IgAiAD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cwBlAHIAaQBm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B9AA0ACgBo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E4AYQBkAHAAaQBzACAAMgAgAEMAaABhAHIAIg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vAHUAdABsAGkAbgBlAC0AbABlAHYAZQBsADo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4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LA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MwANAAoACQB7AG0AcwBvAC0AcwB0AHkAbABlAC0AcAByAGkAbwByAGkAdAB5ADo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TgBhAGQAcABpAHMAIAAzACAAQwBoAGEAc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tAHMAbwAtAG8AdQB0AGwAaQBuAGU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zADsADQAKAAkAZgBvAG4AdAAtAHMAaQB6AGUAOgAxADMALgA1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fQANAAoAcAAuAE0AcwBvAEgAZQBhAGQAZQByACwAIABsAGkALgBNAHM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sACAAZABpAHYALgBNAHMAbwBIAGUAYQBkAGUAcg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BaAOEAaABsAGEAdgDtACAAQwBoAGEAcg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0AGEAYgAtAHMAdABvAHAAcwA6AGMAZQBuAHQAZQByAC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cgBpAGcAaAB0ACAAMQA2AC4AMABjAG0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cwBlAHIAaQBm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B9AA0ACgBwAC4ATQBzAG8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HIALAAgAGwAaQAuAE0AcwBvAEYAbwBvAHQAZQByACwAIABkAGkAdgAuAE0AcwBv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ZQByAA0ACgAJAHs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GwAaQBuAGsAOgAiAFoA4QBwAGEAdAD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MAZQBuAHQAZQByACAAMgAxADYALgAwAHAAdAAgAHIAaQBnAGgAdAAgADQAM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cwBpAHoAZQA6ADEAM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dABoAGUAbQBlAC0AZgBvAG4AdAA6AG0AaQBu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B9AA0ACgBzAHAAYQBuAC4AWgBwAGEAdABDAGgAYQB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BaAOEAcABhAHQA7QA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oA4QBwAGEAdADt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LABzAGUAcgBpAGY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H0ADQAKAHMAcABhAG4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wAGkAcwAyAEMAaABhAH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4AYQBkAHAAaQBzACAAMgAgAEMAaABhAHI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E4AYQBkAHAAaQBzACAAM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M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z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YQBsAGkAYgByAGk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gAEwAaQBnAGg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YQBq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CQ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wAaQBiAHIAaQAgAEwAaQBnAGgAdAAi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jAG8AbABvAHIAOgAjADIARQ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ADsADQAKAAkAbQBzAG8ALQB0AGgAZQBtAGUAYwBvAGwAbwByADoAYQBjAGMAZQBu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oAGUAbQBlAHMAaABhAGQAZQA6ADEAOQAx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E4AYQBkAHAAaQBzADMAQwBoAGEAcg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TgBhAGQAcABpAHMAIAAzACAAQwBoAGEAcg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CIATgBhAGQAcABpAHM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QwBhAGwAaQBiAHIAa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CwAcwBhAG4AcwAt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AATABpAGcAaAB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dABpAG4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hAGo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ABpAGIAcgBpACAATABpAGcAaAB0ACI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YgBpAGQAaQA7AA0ACgAJAGMAbwBsAG8AcgA6ACMA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AA3ADgAOwANAAoACQBtAHMAbwAtAHQAaABlAG0AZQBjAG8AbABvAHIAOgBh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AkAbQBzAG8ALQB0AGgAZQBtAGUAcwBoAGEAZABlADoAMQAyADc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wBmAG8AbwB0AGUAcgAsACAAbABpAC4AbwBmAG8AbwB0AGUAcgAsACAAZABpAHYAL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ZQByAA0ACgAJAHsAbQBzAG8ALQBzAHQAeQBsAGUALQBuAGEAbQBlADoAbw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LABzAGUAcgBpAGYAOwANAAoACQ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WgBoAGwAYQB2AEMAaABh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FoA4QBoAGwAYQB2AO0AIABDAGgAYQBy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oAeQBlAHMAOwANAAoACQBtAHMAbwAtAHMAdAB5AGwAZQAtAGwAaQBuAGs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ABsAGEAdgDt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H0ADQAKAC4ATQBzAG8AQwBo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YQB1AGwAdAANAAoACQB7AG0AcwBvAC0AcwB0AHkAbABlAC0AdAB5AHAAZQA6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C0AbwBuAGwAeQA7AA0ACgAJAG0AcwBvAC0AZABlAGYAYQB1AGwAd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HkAZQBzADsADQAKAAk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A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vACoAIABQAGEAZwBlACAARABlAGYAaQBuAGkAdABpAG8AbgBzACAAKgAvAA0ACg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NAAoACQB7AG0AcwBvAC0AZgBvAG8AdABuAG8AdABlAC0AcwBlAHAAYQByAGE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1AHIAbAAoACIAMgA5ADkALQAwADAAMwBIAE0AUAAyADAAMQA5AF8AcwBvAHU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AGgAZQBhAGQAZQByAC4AaAB0AG0AIgApACAAZgBzADsADQAKAAkAbQBzAG8ALQ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LQBjAG8AbgB0AGkAbgB1AGEAdABpAG8AbgAtAHMAZQBwAGEAcgBhAHQ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wAKAAiADIAOQA5AC0AMAAwADMASABNAFAAMgAwADEAOQBfAHMAbwB1AGIAbwByAHk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uAGgAdABtACIAKQAgAGYAYwBzADsADQAKAAkAbQBzAG8ALQBlAG4AZ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cwBlAHAAYQByAGEAdABvAHIAOgB1AHIAbAAoACIAMgA5ADkALQAwADAAMwBIAE0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5AF8AcwBvAHUAYgBvAHIAeQAvAGgAZQBhAGQAZQByAC4AaAB0AG0AIgApACA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lAG4AZABuAG8AdABlAC0AYwBvAG4AdABpAG4AdQBhAHQAaQBvAG4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6AHUAcgBsACgAIgAyADkAOQAtADAAMAAzAEgATQBQADIAM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AG8AdQBiAG8AcgB5AC8AaABlAGEAZABlAHIALgBoAHQAbQAiACkAIABlAGM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ABhAGcAZQAgAFcAbwByAGQAUwBlAGMAdABpAG8AbgAxAA0ACgAJAHsAcwBpAHoAZ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C4AMwBwAHQAIAA4ADQAMQAuADkAcAB0ADsADQAKAAkAbQBhAHIAZwBpAG4AOgA3ADA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NwAwAC4AOAA1AHAAdAAgADcAMAAuADgANQBwAHQAIAA3ADAALgA4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UAYQBkAGUAcgAtAG0AYQByAGcAaQBuADoAMwA1AC4AN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vAHQAZQByAC0AbQBhAHIAZwBpAG4AOgAzADUALgA0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ZQAtAG4AdQBtAGIAZQByAHMAOgAx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6AHUAcgBsACgAIgAyADkAOQAtADAAMAAzAEgATQBQADIAMAAxADkAX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8AcgB5AC8AaABlAGEAZABlAHIALgBoAHQAbQAiACkAIABo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ZQByADoAdQByAGwAKAAiADIAOQA5AC0AMAAwADMASABNAFAAMgAwADEAOQBf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IAbwByAHkALwBoAGUAYQBkAGUAcgAuAGgAdABtACIAKQAgAGY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AAZQByAC0AcwBvAHUAcgBjAGUAOgAwADsAfQANAAoAZABpAHYALgBXAG8Acg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MQANAAoACQB7AHAAYQBnAGUAOgBXAG8AcgBkAFMAZQBjAHQAaQBvAG4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C0ALQA+AA0ACgA8AC8AcwB0AHkAbABlAD4ADQAK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cwBvACAAMQAwAF0APgANAAoAPABzAHQAeQBsAGUAPgANAAoAIAAvACoAIABT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EAGUAZgBpAG4AaQB0AGkAbwBuAHMAIAAqAC8ADQAKACAAdABhAGIAbABl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OAG8AcgBtAOEAbABuAO0AIAB0AGEAYgB1AGwAawBhACIAOwANAAoACQBtAHMAb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gBvAHcAYgBhAG4AZAAtAHMAaQB6AGUAOgAwADsADQAKAAk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MAbwBsAGIAYQBuAGQALQBzAGkAegBl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vAHMAaABvAHc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bQBzAG8ALQBzAHQAeQBsAGU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dAA6ACIAIgA7AA0ACgAJAG0AcwBvAC0AcABhAGQAZABpAG4AZwAtAGEAb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DoAMABjAG0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sAHMAZQByAGkAZgA7AH0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PAAhAFsAZQBuAGQAaQBmAF0ALQAt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zAG8AIAA5AF0APgA8AHgAbQBsAD4ADQAKACAAPABvADoAcwBoAGEAcABl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cwAgAHYAOgBlAHgAdAA9ACIAZQBkAGkAdAAiACAAcwBwAGkAZABtAGEAe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NgAiAC8APgANAAoAPAAvAHgAbQBs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bQBzAG8AIAA5AF0APgA8AHgAbQBsAD4ADQAK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GwAYQB5AG8AdQB0ACAAdgA6AGUAeAB0AD0AIgBlAGQAaQB0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GkAZABtAGEAcAAgAHYAOgBlAHgAdAA9ACIAZQBkAGkAdAAiACAAZABhAHQAY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8AC8AbwA6AHMAaABhAHAAZQBsAGEAeQBvAHUAdAA+ADwALw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A0ACgA8AC8AaABlAGEAZAA+AA0ACgANAAoAP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bABhAG4AZwA9AEMAUwAgAHMAdAB5AGwAZQA9ACcAdABhAGIALQBpAG4AdABlAHI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zADUALgA0AHAAdAAnAD4ADQAKAA0ACgA8AGQAaQB2ACAAYwBsAGEAcwBzAD0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GUAYwB0AGkAbwBuADEAPgANAAoADQAKADwAaAAy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EgAbABhAHYAbgDtACAAcAByAG8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ZABrAGEADQAKADEANgAuADAAOAAuADIAMAAxADk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MgA5ADkALQAwADAAM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Ay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QAaQBtAGUAcwAgAE4AZQB3ACAAUgBvAG0AYQBuACIAJwA+AEQAYQB0AHUAbQAg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DtAGQAawB5ADoAPAAvAHMAcABhAG4APgA8AC8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AAMQA2AC4AMAA4AC4AMgAwADEAOQA8AGIAcgA+AA0ACgA8AGI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2AGUAZABsADoAPAAvAGIAPgAgAEkAbgBnAC4AIABBAGwAZQBhASAASwBvAHoAZQBs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A0BLgBvAHAAcgDhAHYAbgAbAW4A7QAgAGsAIABwAHIAbwB2AOEAZAAbAW4A7QAgAGg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gDtAGMAaAAgAGEADQAKAG0AaQBtAG8AWQHhAGQAbgD9AGMAaAAgAHAAcgBvAGgAbAD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DoAIAAxADcANwAvADIAMAAxADUAPABiAHIAPgANAAoAPABiAD4AUABZAe0AdABvAG0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GIAPgAgADwAYgByAD4ADQAKADwAYgA+AFMAbQAbAXIAIABwAG8AcABpAHMAdQ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IABaAEwARQBWAEEAIABEAE8AUABSAEEAVgBBACAAVgBFACAAUwBNABoBUgBVACAA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gBJAAwBRQBOAM0APABiAHIAPgANAAoAPABiAD4AWgBwAG8BcwBvAGIAIAB6AHAAWQH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AAbgAbAW4A7QAgAG0AbwBzAHQAdQA6ADwALwBiAD4AIABaACAAdABlAHIA6QBuAH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BiAD4AUABvAA0BYQBzAO0AIABwAFkBaQAgAHAAcgBvAHYA4QBkABsBbgD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aABsAO0AZABrAHkAOgA8AC8AYgA+ACAAagBhAHMAbgBvADwAYgByAD4ADQAK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wAGwAbwB0AGEAIAB2AHoAZAB1AGMAaAB1ADoAPAAvAGIAPgAgADIANQAuADAAIAC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mAG4AYgBzAHAAOwAmAG4AYgBzAHAAOwAgADwAYgA+AG4AbwBzAG4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wBuAHMAdAByAHUAawBjAGUAOgA8AC8AYgA+ACAAXwANAAoAsABDAC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a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EEALgAgAEk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BJAEYASQBLAEEADAFOAM0ADQAKANoARABBAEoARQA6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oADM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i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AHoAZQB2ACAAbwBiAGoAZQBrAHQAdQA6ADwALwBzAHAAYQBuAD4APAAv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NAAoASgBhAHIAbwBtABsBWQE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BwAFkBZQBzACAAWQFlAGsAdQAgAE0AZQB0AHUAagBpACAAdgAgAEoAYQByAG8AbQAb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AGIAcgA+AA0ACgA8AGIAPgBPAGsAcgBlAHMAOgA8AC8AYgA+ACAATgDhAGMAaABvAGQ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BiAD4AUgBvAGsAIABwAG8AcwB0AGEAdgBlAG4A7QA6ADwALwBiAD4AI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wAYgByAD4ADQAKADwAYgA+AEwAaQBuAGkAbwB2AOkAIABzAHQAYQBuAGkADQFlAG4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wBtAF0AOgA8AC8AYgA+ACAAMQA5AC4ANgA3ADA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BiAD4ADAHtAHMAbABvACAA+gBzAGUAawB1ADoAPAAvAGIAPg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PABiAD4A2gBzAGUAawBvAHYA6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aQANAWUAbgDtACAAWwBrAG0AXQA6ADwALwBiAD4AIAAwAC4ANAAzADk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aAAz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EIAL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EcATgBPAFMAVABJAEMASwDJAA0ACgBaAEoASQBgAVQAGgFOAM0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gAMw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xADIALgAwAHAAdAAnAD4APA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WgDhAGsAbABhAGQAeQAgAG0AbwBzAHQAbgDtAGMAaAAgAHAAbwBkAHAAGwFy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QHtAGQAZQBsACwADQAKAHoAZQBtAG4A7QAgAHQAGwFsAGUAcwBvACAALQAgAE0Ab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CAAcABvAGQAcAAbAXIAeQA8AC8AcwBwAGEAbgA+ADwALwB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iAHIAPgANAAoAWgDhAGsAbABhAGQAeQAgAG4AZQBw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AHQAdQBwAG4A6QAsACAAYgBlAHoAIABwAHIAbwB2AGUAZABlAG4A7QAgAHMAbwBu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6AGUAIAB6AHAAbwFzAG8AYgAgAHoAYQBsAG8AfgFlAG4A7QAgAHUAcgANAWkAdA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AHIAYQB2AGQAGwFwAG8AZABvAGIAbgAbASAAegBhAGwAbwB+AWUAbgDtACAAcABsAG8A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LgA8AGIAcgA+AA0ACgA8AGIAcgA+AA0ACgA8AGIAPgBNAG8AcwB0AG4A7QAgAHAAbwB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AHkALAAgAGsAWQHtAGQAbABhACwAIAANAWUAbABuAO0AIAB6AGQAaQA8AC8AY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E8AcAAbAXIAeQAgAHAAbABuAOkAIAB6ACAAbABvAG0AbwB2AOkAaABvACAAa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IABvAGIAbABvAH4BZQBuAOkAIABwAO0AcwBrAG8AdgBjAG8AdgD9AG0AaQAgAGsA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5AC4AIAB9AWUAbABlAHoAbwBiAGUAdABvAG4AbwB2AOkADQAKAPoAbABvAH4BbgD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EAaAB5AC4APABiAHIAPgANAAoAUABZAWkAIAByAGUAawBvAG4AcwB0AHIAdQBrAGM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zAHQAdQAgAGIAeQBsAHkAIABwAG8BdgBvAGQAbgDtACAA+gBsAG8AfgFuAOkAI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HkAIAB1AGIAbwB1AHIA4QBuAHkAIABhACAAbgDhAHMAbABlAGQAbgAbASAAYgB5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B5AGIAZQB0AG8AbgBvAHYAYQBuAOkAIABuAG8AdgDpACAAcAByAGEAaAB5ACAAdgAN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BsBIABuAG8AdgD9AGMAaAAgAHoA4QB2ABsBcgBuAP0AYwBoACAAegDtAGQAZQBrACAA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0AG8AbgB1ACAAQwAzADAALwAzADcALQBYAEYAMgAuACAAVAB5AHQAbwANAAoAc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CAAagBzAG8AdQAgAGsAbwB0AHYAZQBuAOkAIABkAG8AIABwAG8BdgBvAGQAbgDtAGg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ABpAHYAYQAgAG8AcAAbAXIAIAB2AGwAZQBwAGUAbgD9AG0AaQAgAHQAcgBuAHkAL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BOAGEAIAD6AGwAbwB+AW4A/QBjAGgAIABwAHIAYQB6AO0AYwBoACAAagBzAG8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kACAAbABvAH4BaQBzAGsAeQAgAHYAeQBiAGUAdABvAG4AbwB2AGEAbgDpACAA+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AOkAIABiAGwAbwBrAHkAIAB6ACAAYgBlAHQAbwBuAHUADQAKAEMAMwAwAC8ANAA1AC0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ABYAEQAMwAuADwAYgByAD4ADQAKAFAAcgBvAHMAdABvAHIAIAByAHUAYgB1ACAAbwBw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oAZQAgAG8AZAB2AG8AZABuABsBbgAgAHAAbABhAHMAdABvAHYAbwB1ACAAZAByAGUA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7QAgAEQATgAgADEANQAwAG0AbQAgAHYAeQD6AHMAdAAbAW4AbwB1ACAAdQAgAG8AcAAb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4AYQANAAoAegBhAA0B4QB0AGsAdQAgAG0AbwBzAHQAdQAgAHAAbwB1AHoAZQAgAHY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CAAYQAgAHUAIABvAHAAGwFyAHkAIABuAGEAIABrAG8AbgBjAGkAIABtAG8Ac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8AIABvAGIAbwB1ACAAYgBvAGsAbwEuADwAYgByAD4ADQAKADwAYgByAD4ADQAKAEsA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BhACAAYgBlAHQAbwBuAG8AdgDhACAAegBlACAAcwB0AGUAagBuAOkAaABvACA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4QBsAHUAIABqAGEAawBvACAA+gBsAG8AfgFuAOkAIABwAHIAYQBoAHkALAAgAHI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iABsBfgFuAOEAIABzACAAbwBzAG8AdQANAAoAcABZAWUAdgDhAGQAGwFuAOkAI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QBrAGEAYwBlAC4AIABWACAAaABvAHIAbgDtACAADQHhAHMAdABpACAAagBzAG8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QHtAGQAbABhACAAegBhAGsAbwBuAA0BZQBuAOEAIABrAG8AbgB6AG8AbABvAHUAIA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XYAbwBkAHUADQAKAHAAWQFlAHYAZQBkAGUAbgDtACAAbgBvAHYA6QBoAG8AIABhAe0A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DpAGgAbwAgAHUAcwBwAG8AWQHhAGQA4QBuAO0AIABtAG8AcwB0AHUAL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AHIAYQB2AOkAIABrAFkB7QBkAGwAbwAgAG4AYQAgAHoAYQANAeEAdABrAHUAIABtAG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qAGUAIABwAG8BZABvAHIAeQBzAG4AGwEgAHoAYQBrAFkBaQB2AGUAbgDpACAAZ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YAYQB6AHUAagDtAGMA7QBoAG8AIABzAG0AGwFyAG8AdgDpAGgAbwANAAoAbwBiAGw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AgAGsAbwBtAHUAbgBpAGsAYQBjAGUALgA8AGIAcgA+AA0ACgA8AGIAcgA+AA0ACgBQ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QAbgDtACAAawBhAG0AZQBuAG4A6QAgAHoAZABpAHYAbwAgAHMAcABvAGQAbgD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iAHkAIABiAHUAZABlACAAZABsAGUAIABwAFkBZQBkAGwAbwB+AWUAbgDp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sAdABvAHYA6QAgAGQAbwBrAHUAbQBlAG4AdABhAGMAZQANAAoAbwANAWkAYQF0ABsB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vAGQAbgDtAG0AIABwAGEAcAByAHMAawBlAG0ALAAgAHAAWQFlAHMAcADhAHIAbw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ACAAYQAgAG4A4QBzAGwAZQBkAG4AGwEgAG8AcABhAHQAWQFlAG4A6QAgAGgAeQBkAHI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uAO0AbQAgAG4A4QB0ABsBcgBlAG0ALgA8AGIAcgA+AA0ACgA8AGIAcgA+AA0AC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G8AfgFpAHMAawBhACwAIABrAGwAbwB1AGIAeQAsACAAbQBvAHMAdABuAO0AIAB6AOEA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eQAgAC0AIABMAG8AfgFpAHMAawBhADwALwBiAD4APABiAHIAPgANAAoATgBvAHMAbgD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G4AcwB0AHIAdQBrAGMAZQAgAGoAZQAgAG4AYQAgAG8AcAAbAXIAeQAgAHUAbABvAH4B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ABuAGEAIABlAGwAYQBzAHQAbwBtAGUAcgBvAHYA4QAgAGwAbwB+AWkAcwBrAGEAIABF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ACgAdgD9AHIAbwBiAGMAZQAgAC0ADQAKAEIAYQBuAHMAawDhACAAYAF0AGkAYQB2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KQAgAG8AcwBhAHoAZQBuAOEAIABkAG8AIAB2AHIAcwB0AHYAeQAgAHAAbABhAHMAd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4AdQAuADwAYgByAD4ADQAKADwAYgByAD4ADQAKADwAYgA+AEwAbwB+AWkAcwBrAGE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ABvAHUAYgB5ACwAIABtAG8AcwB0AG4A7QAgAHoA4QB2ABsBcgB5ACAALQAgAE0Ab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CAAegDhAHYAGwFyAHkAPAAvAGIAPgA8AGIAcgA+AA0ACgBQAG8AZABwAG8AdgBy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6QAgAGYAbABlAHgAaQBiAGkAbABuAO0AIABtAG8AcwB0AG4A7QAgAHoA4QB2ABsBcg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AFkBawB5ACAAMwAwADAAbQBtADsAIAB2ACAAawBvAG4AcwB0AHIAdQBrAGMAaQAgAHYA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rAHkAIABqAHMAbwB1ACAAZABvAA0ACgB6AOEAdgAbAXIAbwEgAHYAbABvAH4BZQBu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AXUAbABvAHYA6QAgAGsAbwBzAHQAawB5ACAAawByAHkAdAB1ACAAdgBvAHoAbwB2AGs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DwAYgByAD4ADQAKADwAYgA+AEkAegBvAGwAYQANAW4A7QAgAHMAe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ADwALwBiAD4APABiAHIAPgANAAoASAB5AGQAcgBvAGkAegBvAGwAYQBjAGUAIABwAGw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4QAgAHUAawBvAG4ADQFlAG4A4QAgAHAAbwBkACAAWQHtAG0AcwBhAG0AaQAgAGIAZ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WUAcwBhAGgAdQAuADwAYgByAD4ADQAKAFYAIABwAFkB7QANAW4A6QBtACAAWQFlAHo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AgAGkAegBvAGwAYQBjAGUAIAB2AHkAcwBwAOEAZABvAHYAYQBuAOEAIABrAGUAIAB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4AaQBjAO0AbQAgAHMAIABwAHIAbwB0AGkAcwBwAOEAZABlAG0AIAA0ACUAIABwAG8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oAG8AZABuAO0AawB5AC4AIABOAGUAagBuAGkAfgFhAe0AIABtAO0AcwB0AGEAIA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EAYwBlACAAcABvAGQAIABrAHIAYQBqAG4AaQBjAGUAbQBpACAAagBzAG8AdQAgAG8A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uABsBbgDhACAAcABvAGQAdgBvAHoAbwB2AGsAbwB2AP0AbQBpAA0ACgBvAGQAd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AHYAYQANAWkAIAAoADIAeAA1AGsAcwApACAAcABvAHMAcABvAGoAbwB2AGEAbgD9AG0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UAfgFrAGUAbQAgAGQAcgBlAG4A4QB+AW4A7QBoAG8AIABwAGwAYQBzAHQAY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UALgA8AGIAcgA+AA0ACgBTAGsAbABhAGQAYgBhACAAaQB6AG8AbABhAA0BbgDtAGg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HYAcgBzAHQAdgDtADoAPABiAHIAPgANAAoALQAgAHAAZQANAWUAdADtAGMA7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dgBhACAATQBhAHMAdABlAHIAdABvAHAAIABUAEMAPABiAHIAPgANAAoALQAgADE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EAdgBvAHYAYQBjAO0AIABwAOEAcwB5ACAAUAByAG8AdABlAGEAZAB1AG8AIAA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AGIAcgA+AA0ACgAtACAAbwBjAGgAcgBhAG4AYQAgAGkAegBvAGwAYQBjAGUAIABBAEIA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vAHUAYQFlAWsAeQAgADQANQBtAG0APABiAHIAPgANAAoALQAgAG8AYwBoAHI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HoAbwBsAGEAYwBlACAAcABvAGQAIABZAe0AbQBzAGEAbQBpACAALQAgADEAeAAg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HYAYQBjAO0AIABwAOEAcwB5ACAAUABhAHIAYQBhAGwAYgBpAHQ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BiAD4ATgBvAHMAbgDhACAAawBvAG4AcwB0AHIAdQBrAGMAZQ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DEAIABtAG8AcwB0AG4A7QAgAHAAbwBsAGUAPABiAHIAPgANAAoAT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ACAAawBvAG4AcwB0AHIAdQBrAGMAZQAgAGoAZQAgAHYAIABwAFkB7QANAW4A6QBtACAA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dQAgAHQAdgBvAFkBZQBuAOEAIAA2AGsAcwAgAHAAWQFlAGQAcABqAGEAdAD9AGMAaAAg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egBvAGIAZQB0AG8AbgBvAHYA/QBjAGgADQAKAG4AbwBzAG4A7QBrAG8BIABNAEs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DpAGwAawB5ACAAMQA2ACwAOQAwAG0AIAAoAHYA/QBhAWsAYQAgADgAOAAwAG0Ab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AFkBawBhACAAcwB0AG8AagBuAHkAIAA0ADAAMABtAG0ALAAgAGMAZQBsAGsAbwB2AOE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WQFrAGEAIAAxADgAMwA1AA0ACgBhACAAMQA4ADQANQBtAG0ALAAgAGIAZQB0AG8Ab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8ANQA1AC0AWABGADIALAAgAHAAWQFlAGQAcADtAG4AYQBjAO0AIAB2AP0AegB0AHUA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rAGEAYgBlAGwAeQAgADgAeAAwACwANgAmAHEAdQBvAHQAOwAgAFMAIABvADEANQAs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CAALQANAAoAMQA2ADcAMAAvADEAOAA2ADAATQBQAGEAKQAgAHMAIABuAGEAYgBlAHQ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hAG4AbwB1ACAAcwBwAFkBYQB+AWUAbgBvAHUAIABtAG8AbgBvAGwAaQB0AGkAYw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H4BZQBsAGUAegBvAGIAZQB0AG8AbgBvAHYAbwB1ACAAZABlAHMAawBvAHUADQAKAHQ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FlAWsAeQAgADIAMgAwAG0AbQAgAHoAIABiAGUAdABvAG4AdQAgAEMAMwAwAC8AMw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DIALgA8AGIAcgA+AA0ACgA8AGIAcgA+AA0ACgA8AGIAPgBWAG8AegBvAHYAawBhA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kAG4A7QBrAHkALAAgAFkB7QBtAHMAeQAsACAAawBvAGwAZQBqAG8AdgD9ACAAcwB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AGsAPAAvAGIAPgA8AGIAcgA+AA0ACgA8AGIAPgA8AGkAPgBWAG8AegBvAHYAawBhA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kAG4A7QBrAHkALAAgAFkB7QBtAHMAeQAsACAAawBvAGwAZQBqAG8AdgD9ACAAcwB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AGsAPAAvAGkAPgA8AC8AYgA+ADwAYgByAD4ADQAKAFYAbwB6AG8AdgBrAGEAIABzAC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gBjAGgAZQBtACAAegBlACAAfgF1AGwAbwB2AOkAIABkAGwAYQB+AWIAeQAgAGQAbw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AGsAbwB2AOkAaABvACAAbABvAH4BZQA8AGIAcgA+AA0ACgB9AWUAbABlAHoAbwBiAG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2AOkAIABtAG8AbgBvAGwAaQB0AGkAYwBrAOkAIABjAGgAbwBkAG4A7QBrAHkAIA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QAbwBuAHUAIABDADMAMAAvADMANwAtAFgARgA0ACwAIABYAEQAMwAgAHAAWQFlAGM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BqAO0AYwDtACAAZABvAA0ACgBZAe0AbQBzAC4AIABQAG8AYwBoAG8BegBuAOkAIA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gAeQAgAGMAaABvAGQAbgDtAGsAbwEgAGoAcwBvAHUAIABvAHAAYQB0AFkBZQBuAO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pAOEAfgHtACAAYQAgAG8AYwBoAHIAYQBuAG4A/QBtACAAbgDhAHQAGwFyAGUAbQ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YADQAKAE0AYQBzAHQAZQByAHMAZQBhAGwAIAAzADAAMwAuADwAYgByAD4ADQAKAGAB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YQAgAGMAaABvAGQAbgDtAGsAbwEgAGoAZQAgADEALAAzAG0ALgA8AGIAcgA+AA0AC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4A7QBrAHkAIABqAHMAbwB1ACAAdgAgAHAAbwBkAOkAbABuAOkAbQAgAHMAbQAbAXI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sAGEAdABvAHYAYQBuAOkAIABuAGEAZAAgAG8AcAAbAXIAYQBtAGkAIABhACAAd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HQAWQFlAGQAIABzAHYAGwF0AGwAbwBzAHQAaQANAAoAbQBvAHMAdAB1ACAAcwBlACA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gBhAG0AaQAgAHQAGwFzAG4AGwFuAP0AbQBpACAAcABsAGEAcwB0AG8AdgD9AG0Aa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EAIABwAHIAbwBmAGkAbAB5ACAAYQAgAGQA4QBsAGUAIAB2AGUAIAANAXQAdgBy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wBoAA0ACgBzAHYAGwF0AGwAbwBzAHQAaQAgAHMAIABwAFkB7QANAW4A/QBtAGkAIAB0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ABsBbgD9AG0AaQAgAGQAaQBsAGEAdABhAA0BbgDtAG0AaQAgAHMAcADhAHIAYQBtAGk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VgBvAGwAbgDhACAAYQHtAFkBawBhACAAbQBvAHMAdAB1ACAAagBlACAAMQAw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AC4APABiAHIAPgANAAoAPABiAHIAPgANAAoAPABiAD4AUwB2AG8AZABpAGQAbABhACwA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gByAGEAZABlAGwAbgDtACAAcwB2AG8AZABpAGQAbABhACwAIAB6AOEAYgByAGEAZABs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bwBwAHIAYQB2AG4A7QAgAHoAbgBhAA0BZQBuAO0AIABhACAAbwB6AG4AYQANAWUA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vAHMAdAB1ADwALwBiAD4APABiAHIAPgANAAoATwBjAGUAbABvAHYA6QAgAHoA4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wA7QAgAHMAIABvAGMAZQBsAG8AdgD9AG0AaQAgAHMAbABvAHUAcABrAHkAIABvAGI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ZQBuAP0AbQBpACAAYwBpAGgAZQBsAG4A/QBtACAAegBkAGkAdgBlAG0AIABhACA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AGkAcwBsAG8AdQANAAoAdgD9AHAAbABuAO0ALgAgAE8AYwBlAGwAbwB2AOkAIABwAHI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CAAegDhAGIAcgBhAGQAbADtACAAagBzAG8AdQAgAG8AcABhAHQAWQFlAG4A6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EAbABpAHoAYQBjAO0AIABwAG8AbgBvAHIAZQBtACAAOAAwAHUAbQAgAGEAIAAzAA0A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YA/QBtACAAbgDhAHQAGwFyAGUAbQAgACgAYwBlAGwAawBvAHYA4QAgAHAAbwB+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YAYQBuAOEAIAB0AGwAbwB1AGEBZQFrAGEAIABwAHIAbwB0AGkAawBvAHIAbwB6AG4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oAHIAYQBuAHkAIAB2AA0BZQB0AG4AGwENAAoAbQBlAHQAYQBsAGkAegBhAGMAZ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MgAwAHUAbQApAC4APABiAHIAPgANAAoASwAgAHAAcgBhAHYA6QBtAHUAIAB6AOE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sAO0AIABqAGUAIABwAFkBaQBtAG8AbgB0AG8AdgDhAG4AIABzAGwAbwB1AHA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bwBwAHIAYQB2AG4A7QAgAHoAbgBhAA0BawBvAHUAIABQADEAIAAmAHEAdQBv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2AG4A7QANAAoAcwBpAGwAbgBpAGMAZQAmAHEAdQBvAHQAOwAgAHMAIABkAG8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HYAbwB1ACAAdABhAGIAdQBsAGsAbwB1ACAAdAB2AGEAcgB1ACAAawBZAWkAfgFvAHY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eQAuADwAYgByAD4ADQAKAE4AYQAgAHAAWQFlAGQAbQBvAHMAdADtACAAbgBhACAAegBh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AGsAdQAgAG0AbwBzAHQAdQAgAGoAZQAgAG4AYQAgAHAAcgBhAHYA6QAgAGsAcgBhAGo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gAHYAcAB1AHMAZQEgAGQAZQBhAWUBbwB2AOkAIABrAGEAbgBhAGwAaQB6AGEAYwBl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BiAHIAPgANAAoAPABiAD4AUwB2AG8AZABpAGQAbABhACwAIAB6AOE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GwAbgDtACAAcwB2AG8AZABpAGQAbABhACwAIAB6AOEAYgByAGEAZABsAO0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IAYQB2AG4A7QAgAHoAbgBhAA0BZQBuAO0AIABhACAAbwB6AG4AYQANAWUAbgDtACA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1ACAALQANAAoATwB6AG4AYQANAWUAbgDtACAAbQBvAHMAdAB1ADwALwBi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TgBhACAAegBhAA0B4QB0AGsAdQAgAGkAIABuAGEAIABrAG8AbgBjAGkAIABtAG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1AG0A7QBzAHQAGwFuAG8AIABlAHYAaQBkAGUAbgANAW4A7QAgAA0B7QBzAGwAb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HQAdQAuADwAYgByAD4ADQAKADwAYgByAD4ADQAKADwAYgA+AEMAaQB6AO0AIAB6AGEA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BuAO0AIABuAGEAIABtAG8AcwB0ABsBPAAvAGIAPgA8AGIAcgA+AA0ACgBWACAAb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MAaABvAGQAbgDtAGMA7QBjAGgAIABqAHMAbwB1ACAANAAgAHoAYQBiAGUAdABvAG4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DpACAAcgBlAHoAZQByAHYAbgDtACAAYwBoAHIA4QBuAGkADQFrAHkAL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GEAIABwAG8AZABoAGwAZQBkAHUAIABtAG8AcwB0AHUAIABqAGUAIABtAGUAegBp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uAG4AbwBzAG4A7QBrAGUAbQAgAG4AYQAgAHAAbwBkAHYAGwFzAHUAIAB6AGEAdA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/QAgAHYAbwBkAG8AdgBvAGQAIAAoAEQATgAgADEANQAwAG0AbQANAAoAcwAg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O0AKQAuADwAYgByAD4ADQAKAFAAbwBkAOkAbAAgAGwAZQB2AOkAaABvACAAY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0AbwBzAHQAdQAgAGoAZQAgAG4AYQAgAGsAbwBuAHoAbwBsAOEAYwBoACAAcABZAWk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wBlAG4A/QBjAGgAIABrACAAWQHtAG0AcwDhAG0AIABwAGwAeQBuAG8AdgDpACAAc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IA7QANAAoAKABEAE4AMgAwADAAKQAuADwAYgByAD4ADQAKAFAAbwBkAOkAbAAgAHA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6QBoAG8AIABiAG8AawB1ACAAbQBvAHMAdAB1ACAAagBlACAAcwBhAG0AbwBuAG8AcwBu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8AbgBzAHQAcgB1AGsAYwBlACAAYwBoAHIA4QBuAGkADQFrAHkAIABzACAAdQBsAG8A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/QBtAGkAIABzAO0AdAAbAW0AaQAuADwAYgByAD4ADQAKAE4AYQAgAGwAZQB2AOkAbQAg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G8AbgANAWUAbgDtACAAbwBwABsBcgB5ACAAbgBhACAAegBhAA0B4QB0AGsAdQAgAG0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AgAGoAZQAgAHYAeQBzAHQAYQB2ABsBbgAgAG4AbwB2AP0AIAB+AWUAbABlAHo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4AbwB2AP0AIAB6AOEAawBsAGEAZABvAHYA/QANAAoAYgBsAG8AawAgAHAAcgBv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pAGcAcgBhAGYAaQBjAGsAbwB1ACAAcwB0AGEAbgBpAGMAaQA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gAM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BDAC4AIABaAMEA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WQA6ADwAbwA6AHAAPgA8AC8AbwA6AHAAPgA8AC8AcwBwAGEAbgA+ADwALwBoAD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QAyAC4AMABwAHQ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E4AZQB6AGEAZABhAG4A/QAgAC0AIABNAG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7QAgAHoA4QB2ABsBcgB5ADwALwBzAHAAYQBuAD4APAAvAG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iAHIAPgANAAoALQAgAHAAcgBhAHYAZAAbAXAAbwBkAG8A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IABuAGUAdAAbAXMAbgD9ACAAbQBvAHMAdABuAO0AIAB6AOEAdgAbAXIAIABuAGEAI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IABtAG8AcwB0AHUAIAB2AHAAcgBhAHYAbwA8AGIAcgA+AA0ACgA8AGI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BaAOEAawBsAGEAZAB5ACAAbQBvAHMAdABuAO0AYwBoACAAcABvAGQAcAAbAXI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e0AZABlAGwALAAgAHoAZQBtAG4A7QAgAHQAGwFsAGUAcwBvADwALwBi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QAgAHYAaQB6AHUA4QBsAG4AGwEgAG4AZQBsAHoAZQAgAHoAagBpAHMAdABpAHQ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iAHIAPgANAAoAPABiAD4ATQBvAHMAdABuAO0AIABwAG8AZABwABsBcgB5ACw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7QBkAGwAYQAsACAADQFlAGwAbgDtACAAegBkAGkAPAAvAGIAPgA8AGIAcgA+AA0ACgBQ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QAbgDtACAAawBhAG0AZQBuAG4A6QAgAHoAZABpAHYAbwAgAHMAcABvAGQAbgD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iAHkAPABiAHIAPgANAAoALQAgAG0A7QBzAHQAeQAgAHAAbwBwAHIAYQBzAGsAYQBu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YgBvACAAagBpAH4BIAB2AHkAcABhAGQAbgB1AHQA6QAgAHoAYQBzAHAA4QByAG8A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7QAgAHoAZABpAHYAYQAgAG8AcAAbAXIAIABhACAAawBZAe0AZABlAGw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HUAYwBoAHkAYwBlAG4A4QAgAHYAZQBnAGUAdABhAGMAZQAgAG4AYQAgAHoAZABpAHY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QHtAGQAZQBsADwAYgByAD4ADQAKAC0AIABwAG8AdABlAGsAbADpACAAegBkAGkAd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e0AZABsAGEAIABuAGEAIABrAG8AbgBjAGkAIABtAG8AcwB0AHUAIAB2AGwAZQB2AG8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vAHUAIAB6ACAAbwBkAHYAbwBkAG4AGwFuAO0AIABrAG8AbQB1AG4AaQBrAGEAY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0AIABkAHIAbwBiAG4A6QAgAHAAcgBvAXMAYQBrAHkAIABzACAAdgD9AGw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zAHAAYQByAGEAbQBpACAAegBkAGkAdgBhADwAYgByAD4ADQAKADwAYgByAD4ADQAK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OkAIAD6AGwAbwB+AW4A6QAgAHAAcgBhAGgAeQA6ADwAYgByAD4ADQAKAC0AIABuAGUA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QAeQAgAG4AYQAgAGgAbwByAG4A7QBjAGgAIABwAGwAbwBjAGgA4QBjAGgAIAD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AW4A/QBjAGgAIABwAHIAYQBoAG8BIABvAHAAGwFyADwAYgByAD4ADQAKAC0AIABw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AD9ACAAYgBvAGsAIAD6AGwAbwB+AW4A6QBoAG8AIABwAHIAYQBoAHUAIABuAGEAI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kAIABtAG8AcwB0AHUAIAB2AHAAcgBhAHYAbwA8AGIAcgA+AA0ACgA8AGI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BOAG8AcwBuAOEAIABrAG8AbgBzAHQAcgB1AGsAYwBlADwALwBi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HMAdABvAHAAeQAgAHYA/QBsAHUAaABvASAAbgBhACAAcABvAGQAaABsAGUAZAB1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6QBoAG8AIAB6AGEAawBvAG4ADQFlAG4A7QAgAGQAZQBzAGsAeQAgAG0AbwBzAHQAbwB2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AAWQFlAGQAIABvAHAAGwFyAG8AdQAgAG4AYQAgAGsAbwBuAGMAaQANAAoAbQBvAH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BzACAAdgBlAGwAawBvAHUAIABwAHIAYQB2AGQAGwFwAG8AZABvAGIAbgBvAHMAdAD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QAbwBiAHkAIABiAGUAdABvAG4A4QB+AWUAKQA8AGIAcgA+AA0ACgA8AGI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BWAG8AegBvAHYAawBhACwAIABjAGgAbwBkAG4A7QBrAHkALAAgAFkB7QBtAHMAe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GwAZQBqAG8AdgD9ACAAcwB2AHIAYQFlAGsAPAAvAGIAPgA8AGIAcgA+AA0ACgBWAG8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wBhADoAPABiAHIAPgANAAoALQAgAGQAcgBvAGIAbgAbASAAcABvAHQAcgBoAGEAbgD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YAYQBsAHQAbwB2AOEAIAB6AOEAbABpAHYAawBhACAAZABsAGEAfgFiAHkAIABu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sAGEAdABhAA0BbgDtAG0AIAB6AOEAdgAbAXIAZQBtACAAbgBhACAAawBvAG4AYwB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8AcwB0AHUAPABiAHIAPgANAAoALQAgAGQAcgBvAGIAbgDpACAAbgBlAA0BaQBzAH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wAG8AZADpAGwAIABvAGIAcgB1AGIAbgDtAGsAbwE8AGIAcgA+AA0AC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GgAbwBkAG4A7QBrAHkAOgA8AGIAcgA+AA0ACgAtACAAbQDtAHIAbgAbASAAcAByAG8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D9ACAAYwBoAG8AZABuAO0AawAgAHoAYQAgAG0AbwBzAHQAZQBtACAAdgBwAHI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BiAHIAPgANAAoAPABiAD4AUwB2AG8AZABpAGQAbABhACwAIAB6AOE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GwAbgDtACAAcwB2AG8AZABpAGQAbABhACwAIAB6AOEAYgByAGEAZABsAO0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IAYQB2AG4A7QAgAHoAbgBhAA0BZQBuAO0AIABhACAAbwB6AG4AYQANAWUAbgDtACA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1ACAALQANAAoAWgDhAGIAcgBhAGQAbADtADwALwBiAD4APABiAHIAPgANAAoAL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OEAbABuABsBIABwAG8AYQFrAG8AegBlAG4A6QAgAHAAcgB2AGsAeQAgAHoA4QBi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7QAgACgAdQBsAG8AbQBlAG4A4QAgAGgAbABhAHYAaQBjAGUAIABzAGwAbwB1AHAAawB1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bwBrAOEAbABuAO0AIABwAG8ADQHhAHQAZQANAW4A7QANAAoAawBvAHIAbwB6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cABsAG4AGwE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oADM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RAAuACAASABPAEQATgBPAEMARQBOAM0AIABQAMkADAFFACAATwANAAo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VAAsACAAVgDdAEsATwBOAFUAIABCABoBfQFOAN0AQwBIACAAQQAgAEsATwBOAFQAUgB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AEMASAAgAFAAUgBPAEgATADNAEQARQBLACwAIABLAFYAQQBMAEkAVABZACAA2gBEAFIA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gDdAEMASAAgAFAAUgBBAEMAzQAgAEEADQAKAFAAUgBPAFYAwQBEABoBTgDdAEMASAA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EEAVgAsACAAWgDBAFYAQQBEAFkAIABNAE8AUwBUAE4AzQAgAEUAVgBJAEQARQBOAEMA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oADM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BCABsBfgFuAOkADQAKAHAAcgBvAGgAbADtAGQAawB5ACAAcAByAG8AdgD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AHkALgAgAEIAGwF+AW4A4QAgAPoAZAByAH4BYgBhACAAcAByAG8AdgDhAGQAGwFuAHk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vAHoAcwBhAGgAdQAgAG0AbwB+AW4AbwBzAHQAZQBjAGgAIABzAHAAcgDhAHYAYwBl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LgAgAE8AUABBAFQAWAFFAE4AzQAgAE4AQQANAAoAWgBLAFYAQQBMAEkAVABOABoBTgD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AFIAwQBWAFkAIABPAEIASgBFAEsAVABVACwAIABOAMEAVgBSAEgAIABOAEEAIABPAEQA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QQBOABoBTgDNACAAWgBKAEkAYAFUABoBTgDdAEMASAAgAFoAwQBWAEEARAA6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oADM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QAyAC4AMA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E8AZABzAHQAcgBhAG4AaQB0ACAAbgBlAA0BaQBzAHQAbwB0AHkAIAB6ACAAa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AGkAYwAgAG0AbwBzAHQAdQAuADwAYgByAD4ADQAK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FQAZQByAG0A7QBuAA0ACgBzAHAAbABuABsBbgDtADoAIABwAHIAYQB2AGk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SAAPABiAHIAPgANAAoAPABiAHIAPgANAAoATwBkAHMAdAByAGEAbgBpAHQAIAB1AGM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G8AdQAgAHYAZQBnAGUAdABhAGMAaQAgAHoAZQAgAHoAZABpAHYAYQAgAG8AcAAb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awBZAe0AZABlAGwAPABiAHIAPgANAAo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VABlAHIAbQDtAG4ADQAKAHMAcABsAG4AGwFuAO0AOgAgAGQAbwAgADEAIAByAG8Aaw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BiAHIAPgANAAoAWgBhAGoAaQBzAHQAaQB0ACAAbwBwAHIAYQB2AH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0AG4A7QBoAG8AIAB6AOEAdgAbAXIAdQAgAG4AYQAgAGsAbwBuAGMAaQAgAG0Ab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HYAcAByAGEAdgBvADwAYgByAD4ADQAK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yAG0A7QBuAA0ACgBzAHAAbABuABsBbgDtADoAIABkAG8AIABkAGEAbABhAe0AIAB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4A7QAgAHAAcgBvAGgAbADtAGQAawB5AC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BaAGEAagBpAHMAdABp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yAGEAdgB1ACAAZABsAGEAfgFiAHkAIAB2AG8AegBvAHYAawB5ACAAKAByAG8Aeg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BsBbgDhACAAaABuAO0AegBkAGEAKQAgAGEAIAB2AGgAbwBkAG4AGwEgAHoAYQB0ABsB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cwBwAGEAbgANAAo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KAAoACgAKAAoACgAKAAoACgAKAAo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ABlAHIAbQDtAG4AIABzAHAAbABuABsBbgDtADoAIABkAG8AIABkAGEAbABhAe0AIAB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4A7QANAAoAcAByAG8AaABsAO0AZABrAHk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cAByAGEAdgBpAHQADQAKAGsAbABlAHMAbAD9ACAAawByAHkAdAAgAHYAbwB6AG8AdgBr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IABwAFkBZQBkAG0AbwBzAHQA7QAgAG4AYQAgAGsAbwBuAGMAaQAgAG0AbwBzAHQA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cwBwAGEAbgANAAoAcwB0AHkAbABlAD0AJwBtAHMAbwAtAHMAcABhAGMAZ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kAZQBzACcAPgCgAKAAoACgAKAAoACgAKAAoACgAKAAoAAgADwALwBzAHAAYQBuAD4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DtAG4AIABzAHAAbABuABsBbgDtADoAIABkAG8AIABkAGEAbABhAe0AIABoAGwAYQB2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AAoAcAByAG8AaABsAO0AZABrAH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E8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pAHQADQAKAGsAbABlAHMAbAD9ACAAawByAHkAdAAgAGMAaABvAGQAbgDtAGsAd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AAWQFlAGQAbQBvAHMAdADtACAAbgBhACAAawBvAG4AYwBpACAAbQBvAHMAdAB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cwBwAGEAYwBlAHIAd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KAAoACgAKAAoACgAKAAoACgAKAAoACgACAAPAAvAHMAcABhAG4APgBUAGU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bgAgAHMAcABsAG4AGwFuAO0AOgAgAGQAbwAgAGQAYQBsAGEB7QAgAGgAbABhAHYAbgD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HIAbwBoAGwA7QBkAGsAe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oADM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RgAuACAAWgDBAFoATgBBAE0AIABPAA0ACgBQAFIAT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AMEATgDNACAATwBQAEEAVABYAUUATgDNACAAVgAgANoARABSAH0BQgBPAFYAyQAgAE8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gBJAFoAQQBDAEkALAAgAFMAVABBAE4ATwBWAEUATgDNACAAWgBQAG4BUwBPAEIAbgE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UgBNAM0ATgBVAA0ACgBPAEQAUwBUAFIAQQBOABoBTgDNACAAWgDBAFYAQQBEACw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zQBQAEEARABOAMkAIABOAEEAWAHNAFoARQBOAM0AIABaAEEAVAAaAX0BTwBWAEEAQwD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AE8AVQBgAUsAWQA6ADwAbwA6AHAAPgA8AC8AbwA6AHAAPgA8AC8AcwBwAGEAbgA+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BOAGEAdgByAGgAbwB2AGEAbgDhAA0ACgBvAHA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ZQBuAO0AIABiAHkAbABhACAAawBvAG4AegB1AGwAdABvAHYA4QBuAGEAIABzACA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UgBvAG0AYQBuAGUAbQAgAEIAbABhAH4BawBlAG0ALAAgAGkAbgBzAHAAZQBr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gAHMAaQBsAG4AaQANAW4A7QAgAHMA7QB0ABsBIAAtAA0ACgBtAG8AcwB0AGEAWQF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HAAcgBvACAAbwBrAHIAZQBzAHkAOgAgAEgASwAsACAAUgBLACAAYQAgAA0B4QBz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ApACAAUwBwAHIA4QB2AHkAIABzAGkAbABuAGkAYwAgAEsAcgDhAGwAbwB2AOkAa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awDpAGgAbwAgAGsAcgBhAGoAZQAsAA0ACgBwAC4Abw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gAM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BHAC4AIABSAE8AWgBI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AFUAVADNACAATwANAAoAWgBNABoBTgAaASAAWgBBAFQAzQB9AUkAVABFAEwATgBPAFMA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AgAFMAVABBAFYARQBCAE4AzQBIAE8AIABTAFQAQQBWAFUAIABNAE8AUwBUAFUAO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aAAz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FMAdABhAHYAZQBiAG4AGwEtAHQAZQBjAGgAbgBpAGMAawDp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5ADoAPAAvAHMAcABhAG4APgA8AC8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MQAw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YgByAD4ADQAK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FMAcABvAGQAbgDtACAAcwB0AGEAdgBiAGEAOgA8AC8AYg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EkAS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FYAZQBsAG0AaQAgAGQAbwBiAHIA/QA8AGIAcgA+AA0AC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8AGIAPgBOAG8AcwBuAOEAIABrAG8AbgBzAHQAcgB1AGs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mAG4AYgBzAHAAOwAmAG4AYgBzAHAAOwAmAG4AYgBzAHAAOwBJAEkAIAAt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QBpACAAZABvAGIAcgD9ADwAYgByAD4ADQAK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gA+AE0AbwBzAHQAbgDtACAAdgB5AGIAYQB2AGUAbgDtADoAPAAvAG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BJAEkADQAKAC0AIABWAGUAbABtAGkAIABkAG8AYgByAP0AIA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PgBLAG8AZQBmAGkAYwBpAGUAbgB0ACAAcwB0AGEAdgBlAGIAbgDtAGgAb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YAdQA8AC8AYgA+ACYAbgBiAHMAcAA7ACYAbgBiAHMAcAA7ACYAbgBiAHMAcAA7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DwAYgA+AFAAbwB1AH4BaQB0AGUAbABuAG8AcwB0ADwALwBi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SQAgAC0AIABQAG8AdQB+AWkAdABlAGwA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DwAYgA+AFoAYQB0AO0AfgFpAHQAZQBsAG4AbwBzAHQAIABtAG8Ac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HQAXQA6ADwALwBiAD4AIAAmAG4AYgBzAHAAOwAmAG4AYgBzAHAAOw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BWAG4AOgA8AC8AYgA+AA0ACgAzADIALgAw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YgA+AFYAcgA6ADwALwBiAD4AIAA4ADAALgAw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DwAYgA+AFYAZQA6ADwALwBiAD4ADQAKADEAOQA2AC4AM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8AGIAPgBGAGUAOgA8AC8AYgA+ACA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8AGIAcgA+AA0ACgA8AGIAPgBSAG8AawAgAHAAWQHtAGEBdADtACAAaABsAGEAdgBu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bwBoAGwA7QBkAGsAeQA6ADwALwBiAD4AIAAyADAAMgA1ADwAYgByAD4ADQAK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YgA+AFAAbwB6AG4A4QBtAGsAYQA6ADwALwBiAD4APABiAHIAPgANAAoAW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AWkAdABlAGwAbgBvAHMAdAAgAHAAWQFlAHYAegBhAHQAYQAgAHoAIABwAFkBZQBk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7QAgAEgATQBQAC4AIABOAOEAcAByAGEAdgBvAHYA/QAgAHQAbABhAGsAIABqAGUAI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wAZQBkAGUAbQAgAG4AYQANAAoAegBhAHQA7QB+AWkAdABlAGwAbgBvAHMAdAAgAH4B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FuAP0AYwBoACAAdgByAHMAdABlAHYAIABtAGEAeAAgADEAMgAsADAAIAB0AC4AIA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MAbABlAGEAcgA9AGEAbABs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A0ACgBsAGkAbgBlAC0AYgByAGUAYQBr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IAZQBmAG8AcgBlADoAYQBsAHcAYQB5AHMAOwBtAHMAbw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QAeQBwAGUAOgBwAGEAZwBlAC0AYgByAGUAYQBrACcAPgANAAo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a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EYAbwB0AG8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BtAGUAbgB0AGEAYwBl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DM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bQBzAG8ALQBjAGUAbABsAHMAcABhAGMAaQBuAGcAOg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BtAHMAbwAtAHkAZgB0AGkALQB0AGIAbABsAG8AbwBrADoAMQAxADg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HQAeQBwAGUAI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NAAoAIAAgACAAYwBvAG8AcgBkAHMAaQB6AGUAPQAiADIAM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DIAMQA2ADAAMAAiACAAbwA6AHMAcAB0AD0AIgA3ADUAIgAgAG8AOgBwAHIAZQBmAGU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hAHQAaQB2AGUAPQAiAHQAIgAgAHAAYQB0AGgAPQAiAG0AQAA0AEAANQBsAEAANAB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ADkAQAAxADEAQAA5AEAANQB4AGUAIgANAAoAIAAgACAAZgBpAGwAbABlAGQAPQAiAG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GQAPQAiAGYAIgA+AA0ACgAgACAAIAA8AHYAOgBzAHQAcgBvAGsAZ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4AcwB0AHkAbABlAD0AIgBtAGkAdABlAHIAIgAvAD4ADQAKACAAIAAgADwAdgA6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sAGEAcwA+AA0ACgAgACAAIAAgADwAdgA6AGYAIABlAHEAbgA9ACIAaQBmACA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AHIAYQB3AG4AIABwAGkAeABlAGwATABpAG4AZQBXAGkAZAB0AGgAIAA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YAIABlAHEAbgA9ACIAcwB1AG0AIABAADAAIAAxACAAM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YAOgBmACAAZQBxAG4APQAiAHMAdQBtACAAMAAgADAAIABA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2ADoAZgAgAGUAcQBuAD0AIgBwAHIAbwBkACAAQAAyACAAMQ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2ADoAZgAgAGUAcQBuAD0AIgBwAHIAbwBkACAAQAAzACAAMgAxADY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pAHgAZQBsAFcAaQBkAHQAaAAiAC8APgANAAoAIAAgACAAIAA8AHYAOgBmACAAZQBx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AAcgBvAGQAIABAADMAIAAyADEANgAwADAAIABwAGkAeABlAGwASABlAGkAZwBo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2ADoAZgAgAGUAcQBuAD0AIgBzAHUAbQAgAEAAMAAgADA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gADwAdgA6AGYAIABlAHEAbgA9ACIAcAByAG8AZAAgAEAANgAgADE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gADwAdgA6AGYAIABlAHEAbgA9ACIAcAByAG8AZAAgAEAAN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AAMAAgAHAAaQB4AGUAbABXAGkAZAB0AGgAIgAvAD4ADQAKACAAIAAgACAAPAB2ADo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uAD0AIgBzAHUAbQAgAEAAOAAgADIAMQA2ADAAMAAgADAAIgAv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ZgAgAGUAcQBuAD0AIgBwAHIAbwBkACAAQAA3ACAAMgAxADYAMAAwACAAcABpAHg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pAGcAaAB0ACIALwA+AA0ACgAgACAAIAAgADwAdgA6AGYAIABlAHEAbgA9ACIAc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DEAMAAgADIAMQA2ADAAMAAgADAAIgAvAD4ADQAKACAAIAAgADwALwB2ADoAZgBvAHI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D4ADQAKACAAIAAgADwAdgA6AHAAYQB0AGgAIABvADoAZQB4AHQAcgB1AH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0AIgBmACIAIABnAHIAYQBkAGkAZQBuAHQAcwBoAGEAcABlAG8AawA9ACIAdA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G4AZQBjAHQAdAB5AHAAZQA9ACIAcgBlAGMAdAAiAC8APgANAAoAIA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gAHYAOgBlAHgAdAA9ACIAZQBkAGkAdAAiACAAYQBzAHAAZQBjAHQAc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CIALwA+AA0ACgAgACAAPAAvAHYAOgBzAGgAYQBwAGUAdAB5AHAAZ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gAGkAZAA9ACIAbwBiAHIA4QB6AGUAawBfAHgAMAAwADIAMABfADE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QANg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DQAKACAAIAAgAGEAbAB0AD0AIgAtAFAAbwBoAGwAZQBk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vAHMAdAAgAGEAIABwAFkBZQB2AOEAZAAbAW4AbwB1ACAAawBvAG0AdQBuAGkAa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AAbwAgAHMAbQAbAXIAdQAgAHMAdABhAG4AaQANAWUAbgDt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wAC4ANwA1AHAAdAA7AA0ACgAgACAAIA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C4ANw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AyADkAOQAtADAAMAAzAEgATQBQ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zAG8AdQBiAG8AcgB5AC8AaQBtAGEAZwBlADAAMAAxAC4AagBw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C0AUABvAGgAbABlAGQAIABuAGEAIABtAG8AcwB0ACAAYQAgAHAAWQFlAHYA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gBvAHUAIABrAG8AbQB1AG4AaQBrAGEAYwBpACAAcABvACAAcwBtABsBcgB1ACA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A0BZQBuAO0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IAMQAgAGgAZQBpAGcAaAB0AD0AMgAxADMADQAKACAAIABzAHIAYwA9ACIAMgA5ADk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BIAE0AUAAyADAAMQA5AF8AcwBvAHUAYgBvAHIAeQAvAGkAbQBhAGcAZQAwADAAMgA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CIADQAKACAAIABhAGwAdAA9ACIALQBQAG8AaABsAGUAZAAgAG4AYQAgAG0AbwBz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ZAWUAdgDhAGQAGwFuAG8AdQAgAGsAbwBtAHUAbgBpAGsAYQBjAGkAIABwAG8AIABz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AHUAIABzAHQAYQBuAGkADQFlAG4A7QAiACAAdgA6AHMAaABhAHAAZQBzAD0AIgBvAGI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BrAF8AeAAwADAAMgAwAF8AMQ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0AUABvAGgAbABlAGQAIABuAGEAIABtAG8AcwB0ACAAY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AHYA4QBkABsBbgBvAHUAIABrAG8AbQB1AG4AaQBrAGEAYwBpACAAcABvACAAcwBtABsB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GEAbgBpAA0BZQBuAO0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CAAaQBkAD0AIgBvAGIAcgDhAHoAZQB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gAiAA0ACgAgACA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U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0AUABvAGgAbABlAGQAIABuAGEAIABtAG8AcwB0ACAAcAByAG8AdABpACAAcwBtABsB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GEAbgBpAA0BZQBuAO0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MAAuADcANQBwAHQAOwBoAGUAaQBnAGgAdAA6ADEANQA5AC4ANw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AyADkAOQAtADAAMAAzAEgATQBQADIAMAAxADkAXwBzAG8AdQBiAG8AcgB5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zAC4AagBwAGcAIgAgAG8AOgB0AGkAdABsAGUAPQAiAC0AUABvAGg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IABtAG8AcwB0ACAAcAByAG8AdABpACAAcwBtABsBcgB1ACAAcwB0AGEAbgBp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O0AIgAvAD4ADQAKACAAIA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gAZQBpAGcAaAB0AD0AMgAxADMADQAKACAAIABzAHIAYwA9ACIAMgA5ADkALQAwADAA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AAyADAAMQA5AF8AcwBvAHUAYgBvAHIAeQAvAGkAbQBhAGcAZQAwADAANAAuAGoAcA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LQBQAG8AaABsAGUAZAAgAG4AYQAgAG0AbwBzAHQAIABwAH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zAG0AGwFyAHUAIABzAHQAYQBuAGkADQFlAG4A7Q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IAcgDhAHoAZQBrAF8AeAAwADAAMgAwAF8AMg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0AUABvAGgAbABlAGQAIABuAGEAIABtAG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8AdABpACAAcwBtABsBcgB1ACAAcwB0AGEAbgBpAA0BZQBuAO0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CAAaQBkAD0AIgBvAGIAcgDhAHoAZQBrAF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A0ACgAgACAAIABvADoAcwBwAGkAZAA9ACIAXwB4ADAAMAAwADAAXwBpADEAMAA0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CAAYQBsAHQAPQAiAC0AUAB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QAIABuAGEAIABtAG8AcwB0ACAAegBsAGUAdgBh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DAALgA3ADUAcAB0ADsAaABlAGkAZwBoAHQAOgAxADUAO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MgA5ADkALQAwADAAMwBIAE0AUAAyADAAMQA5AF8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vAHIAeQAvAGkAbQBhAGcAZQAwADAANQAuAGoAcA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AFAAbwBoAGwAZQBkACAAbgBhACAAbQBvAHMAdAAgAHoAbABlAHYAY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MAMgAxACAAaABlAGkAZwBoAHQ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AoAIAAgAHMAcgBjAD0AIgAyADkAOQAtADAAMAAzAEgATQBQADIAMAAxADkAX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8AcgB5AC8AaQBtAGEAZwBlADAAMAA2AC4AagBwAGcAIgAgAGEAbAB0AD0AIgAtAFA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kACAAbgBhACAAbQBvAHMAdAAgAHoAbABlAHYAYQ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IAcgDhAHoAZQBrAF8AeAAwADAAMgAwAF8AMw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0AUABvAGgAbABlAGQAIABuAGEAIABtAG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BsAGUAdgBh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gAGkAZAA9ACIAbwBiAHIA4QB6AGUAawB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QAIgANAAoAIAAgACAAbwA6AHMAcABpAGQAPQAiAF8AeAAwADAAMAAwAF8AaQAxADA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At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wAZQBkACAAbgBhACAAbQBvAHMAdAAgAHoAcAByAGEAdg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DAALgA3ADUAcAB0ADs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cANQBwAHQAOw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MgA5ADkALQAwADAAMwBIAE0AUAAyAD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wBvAHUAYgBvAHIAeQAvAGkAbQBhAGcAZQAwADAANwAuAGoAcA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AtAFAAbwBoAGwAZQBkACAAbgBhACAAbQBvAHMAdAAgAHoAcAByAGEAdgBh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MwAyADE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IAMQAzAA0ACgAgACAAcwByAGMAPQAiADIAOQA5AC0AMAAwADMASABNAF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MAbwB1AGIAbwByAHkALwBpAG0AYQBnAGUAMAAwADgALgBqAHAAZw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UABvAGgAbABlAGQAIABuAGEAIABtAG8AcwB0ACAAegBwAHIAYQB2AGEAIgANAAoAI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bwBiAHIA4QB6AGUAawBfAHgAMAAwADIAMABfADQ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JwA+AC0AUABvAGg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IABtAG8AcwB0ACAAegBwAHIAYQB2AG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IAcgDhAHoAZQBrAF8AeAAwADAAMgAwAF8ANQAiAA0ACgAgACA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0ADI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C0AUABvAGgAbABlAGQAIABuAGEAIABvAHAAGwFyAH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QAiACAAcwB0AHkAbABlAD0AJwB3AGkAZAB0AGgAOgAyADQAM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ABlAGkAZwBoAHQAOgAxADUAOQAuADc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QAwADAAMwBIAE0AUAAyADAAMQA5AF8AcwBvAHUAYgBvAHIAeQ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GoAcABnACIAIABvADoAdABpAHQAbABlAD0AIgAtAFAAbwBoAGwAZQBkACAAbgBhACA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cgB1ACAATwBQADE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zADIAMQAgAGgAZQBpAGcAaAB0AD0AMgAxADMADQAKACAAIABzAHIAYwA9ACIAM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DAAMwBIAE0AUAAyADAAMQA5AF8AcwBvAHUAYgBvAHIAeQAvAGkAbQBhAGcAZQAw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ABnACIAIABhAGwAdAA9ACIALQBQAG8AaABsAGUAZAAgAG4AYQAgAG8AcAAbAXIAdQA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ACIAIAB2ADoAcwBoAGEAcABlAHMAPQAiAG8AYgByAOEAegBlAGsAXwB4ADAAMAAyADAA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nAD4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sAGUAZAAgAG4AYQAgAG8AcAAbAXIAdQAgAE8AUAAx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HIA4QB6AGUAawBfAHgAMAAwADIAMABfADYAIgANAAoAIAAg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NAAx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AtAFAAbwBoAGwAZQBkACAAbgBhACAAbwBwABsBcgB1ACAA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HMAdAB5AGwAZQA9ACcAdwBpAGQAdABoADoAMgA0AD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gAZQBpAGcAaAB0ADoAMQA1ADkALgA3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DI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wADMASABNAFAAMgAwADEAOQBfAHMAbwB1AGIAbwByAHkALwBpAG0AYQBnAGUAM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HAAZwAiACAAbwA6AHQAaQB0AGwAZQA9ACIALQBQAG8AaABsAGUAZAAgAG4AYQAgAG8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dQAgAE8AUAAyACIALwA+AA0ACgAgACA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yADEAIABoAGUAaQBnAGgAdAA9ADIAMQAzAA0ACgAgACAAcwByAGMAPQAiADIAOQA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SABNAFAAMgAwADEAOQBfAHMAbwB1AGIAbwByAHkALwBpAG0AYQBnAGUAMAAxADI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wAiACAAYQBsAHQAPQAiAC0AUABvAGgAbABlAGQAIABuAGEAIABvAHAAGwFyAHUAIA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dgA6AHMAaABhAHAAZQBzAD0AIgBvAGIAcgDhAHoAZQBrAF8AeAAwADAAMgAwAF8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JwA+AC0A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BlAGQAIABuAGEAIABvAHAAGwFyAHUAIABPAFAAM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ANAAo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QwBT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DQAKAEMAUwA7AG0AcwBvAC0AYgBpAGQ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EAUgAtAFMAQQAnAD4APABiAHIAIABjAGwAZQBhAHIAPQBhAGw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cAZQAtAGIAcgBlAGEAawAtAGIAZQBmAG8AcgBlADoAYQBsAHcAYQB5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HIAZQBhAGsALQB0AHkAcABlADoAcABhAGcAZQAtAGIAcgBlAGEAa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NAAoADQAKADwAaAAz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EYAbwB0AG8AZABvAGs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YwBlADwAbwA6AHAAPgA8AC8AbwA6AHAAPgA8AC8AcwBwAGEAbgA+ADwALwBoAD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wAGEAZABkAGkAbgBnAD0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jAGUAbABsAHMAcABhAGMAaQBuAGcAOgAx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HkAZgB0AGkALQB0AGIAbABsAG8AbwBrADoAMQAxADgANAAn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CAAaQBkAD0AIgBvAGIAcgDhAHoAZQBr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NwAiAA0ACgAgACAAIABvADoAcwBwAGkAZAA9ACIAXwB4ADAAMAAwADAAXwBp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QAeQBwAGUAPQAiACMAXwB4ADAAMAAwADAAXwB0ADcANQAiACAAYQBsAHQAPQA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ADIAIAAtACAAawBvAHIAbwB6AGUAIABvAGMAZQBsAC4AIABoAFkBZQBiAG8B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M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5AC4ANw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AyADkAOQAtADAAMAAzAEgA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kAXwBzAG8AdQBiAG8AcgB5AC8AaQBtAGEAZwBlADAAMQAzAC4AagBw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C0ATwBQADIAIAAtACAAawBvAHIAbwB6AGUAIABvAGMAZQBs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MwAyADE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IAMQAzAA0ACgAgACAAcwByAGMAPQAiADIAOQA5AC0AMAAwADMASABNAF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MAbwB1AGIAbwByAHkALwBpAG0AYQBnAGUAMAAxADQALgBqAHAAZw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wBQADIAIAAtACAAawBvAHIAbwB6AGUAIABvAGMAZQBsAC4AIABoAFkBZQBiAG8B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YAOgBzAGgAYQBwAGUAcwA9ACIAbwBiAHIA4QB6AGUAawBfAHgAMAAwADIAMABfAD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JwA+AC0A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tACAAawBvAHIAbwB6AGUAIABvAGMAZQBsAC4AIABoAFkBZQBiAG8B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vAGIAcgDhAHoAZQBrAF8AeAAwADAAMgAwAF8AOAAiAA0ACgAgACA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zADk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C0AVgBvAGQAbwANAWUAdA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MAAuADcANQBwAHQAOwANAAoAIAAg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OQAuADc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MgA5ADkALQAwADAAMwBIAE0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5AF8AcwBvAHUAYgBvAHIAeQAvAGkAbQBhAGcAZQAwADEANQAuAGoAcA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AtAFYAbwBkAG8ADQFlAHQ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zADIAMQAgAGgAZQBpAGcAaAB0AD0AMgAxAD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MgA5ADkALQAwADAAMwBIAE0AUAAyADAAMQA5AF8AcwBvAHUAYgBvAHIAeQ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EANgAuAGoAcABnACIAIABhAGwAdAA9AC0AVgBvAGQAbwANAWUAdAAg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cwA9ACIAbwBiAHIA4QB6AGUAawBfAHgAMAAwADIAMABfADg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tAFYAbwBkAG8ADQF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CAAaQBkAD0AIgBvAGIAcgDhAHoAZQB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OQAiAA0ACgAgACA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g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0AVgB5AHAAbABhAHYAZQBuAOkAIABzAHAA4QByAG8AdgDhAG4A7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MAAuADcANQBwAHQAOwANAAoAIAAg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OQAuADc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MgA5ADkALQAwADAAMwBIAE0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5AF8AcwBvAHUAYgBvAHIAeQAvAGkAbQBhAGcAZQAwADEANwAuAGoAcA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AtAFYAeQBwAGwAYQB2AGUAbgDpACAAcwBwAOEAcgBvAHYA4QBuAO0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zADIAMQ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gAxADMADQAKACAAIABzAHIAYwA9ACIAMgA5ADkALQAwADAAMwBIAE0AU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F8AcwBvAHUAYgBvAHIAeQAvAGkAbQBhAGcAZQAwADEAOAAuAGoAcABn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QBWAHkAcABsAGEAdgBlAG4A6QAgAHMAcADhAHIAbwB2AOEAbgDt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G8AYgByAOEAegBlAGsAXwB4ADAAMAAyADAAXwA5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LQBWAHkAcABsAGEAdgBlAG4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DhAHIAbwB2AOEAbgDt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gAGkAZAA9ACIAbwBiAHIA4QB6AGUAa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EAMAAiAA0ACgAgACA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c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0AUwB0AG8AcAB5ACAAcABvACAAcwB0AOkAawBhAGoA7QBjAO0AIAB2AG8AZAAbAS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+gBsAG8AfgFuAOkAbQAgAHAAcgBhAGgAd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wAC4ANwA1AHAAdAA7AGgAZQBpAGcAaAB0ADoAMQA1ADk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DIAOQA5AC0AMAAwADMASABNAFAAMgAwADEAOQBfAHMAb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kALwBpAG0AYQBnAGUAMAAxADkALgBqAHAAZwAiACAAbwA6AHQAaQB0AGwAZQA9AC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kAIABwAG8AIABzAHQA6QBrAGEAagDtAGMA7QAgAHYAbwBkABsBIABuAGEAIAD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AW4A6QBtACAAcAByAGEAaAB1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wAyADEAIABoAGUAaQBnAGgAdAA9ADIAMQAz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5AC0AMAAwADMASABNAFAAMgAwADEAOQBfAHMAbwB1AGIAbwByAHk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LgBqAHAAZwAiAA0ACgAgACAAYQBsAHQAPQAiAC0AUwB0AG8AcAB5ACAAcABv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wBhAGoA7QBjAO0AIAB2AG8AZAAbASAAbgBhACAA+gBsAG8AfgFuAOkAbQAgAHAAcg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CAAdgA6AHMAaABhAHAAZQBzAD0AIgBvAGIAcgDhAHoAZQBrAF8AeAAwADAAMgAw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nAD4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kAIABwAG8AIABzAHQA6QBrAGEAagDtAGMA7QAgAHYAbwBkABsBIABuAGEAIAD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AW4A6QBtACAAcAByAGEAaAB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gAGkAZAA9ACIAbwBiAHIA4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fAHgAMAAwADIAMABfADEAMQAiAA0ACgAgACA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AAzADY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C0AUABvAGQAaABsAGUAZAAgAE4ASw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MAAuADcANQBwAHQAOwANAAoAIAAgACAAaABlAGkAZwBoAHQAOgAxADU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MgA5ADkALQAwADAAMwBIAE0AUAAyADAAMQ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YgBvAHIAeQAvAGkAbQBhAGcAZQAwADIAMQAuAGoAcA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tAFAAbwBkAGgAbABlAGQAIABOAEs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zADIAMQAgAGgAZQBpAGcAaAB0AD0AMgAxADM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MgA5ADkALQAwADAAMwBIAE0AUAAyADAAMQA5AF8AcwBvAHUAYgBvAHIAeQ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IAMgAuAGoAcABnACIAIABhAGwAdAA9ACIALQBQAG8AZABoAGwAZQBkACAATg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G8AYgByAOEAegBlAGsAXwB4ADAAMAAyADAAXwAxADE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CcAPgAtAFA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BlAGQAIABOAE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CAAaQBkAD0AIgBvAGIAcgDhAHoAZQBr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QAyACIADQAKACAAIA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HQAbwBwAHkAIABwAG8AIAB6AGEAdADpAGsA4QBuAO0AIABrAG8AbABlAG0AIABvAGQ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SAFvAHYAYQBjAO0AIAB0AHIAdQBiAG8ADQFrAHk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MAAuADcANQBwAHQAOwBoAGUAaQBnAGgAdAA6ADEANQA5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AyADkAOQAtADAAMAAzAEgATQBQADIAMAAxADkAX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8AcgB5AC8AaQBtAGEAZwBlADAAMgAzAC4AagBw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UwB0AG8AcAB5ACAAcABvACAAegBhAHQA6QBrAOEAbgDtACAAawBvAGwAZQBtACAAbwBk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EgBbwB2AGEAYwDtACAAdAByAHUAYgBvAA0BawB5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MwAyADEAIABoAGUAaQBnAGgAdAA9ADIAMQAz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DIAOQA5AC0AMAAwADMASABNAFAAMgAwADEAOQBfAHMAbwB1AGIAbw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yADQALgBqAHAAZwAiAA0ACgAgACAAYQBsAHQAPQAiAC0AUwB0AG8A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CAAegBhAHQA6QBrAOEAbgDtACAAawBvAGwAZQBtACAAbwBkAHYAbwBkAEgBbw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ACAAdAByAHUAYgBvAA0BawB5ACIAIAB2ADoAcwBoAGEAcABlAHMAPQAiAG8AYgByAOE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XwB4ADAAMAAyADAAXwAxADI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tAFMAdABvAHAAeQAgAHAAbwAgAHoAYQB0AOkAawDhAG4A7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UAbQAgAG8AZAB2AG8AZABIAW8AdgBhAGMA7QAgAHQAcgB1AGIAbwANAWsAe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LABzAGUAcgBpAGYAOwANAAo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QwBT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DQAKAEMAU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EAUgAtAFMAQQAnAD4APABiAHIAIABjAGwAZQBhAHIAP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cABhAGcAZQAtAGIAcgBlAGEAawAtAGIAZQBmAG8AcgBlADo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QB5AHMAOwANAAoAbQBzAG8ALQBiAHIAZQBhAGsALQB0AHkAcABlADo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nAD4ADQAKADwALwBzAHAAYQBuAD4APAAvAGIAPgANAAoADQAKADwAaAAz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EY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vAGsAdQBtAGUAbgB0AGEAYwBl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oADM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MAdAB5AGwAZQA9ACcAbQBzAG8ALQBjAGUAbABsAHMAcABhAGM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CAAaQBkAD0AIgBvAGI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BrAF8AeAAwADAAMgAwAF8AMQAzACIADQAKACAAIA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MANA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LQBDAGkAegDtACAAegBhAFkB7QB6AGUAbgDtACAAcABvAGQAIABO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yADQAM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5AC4ANw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AyADkAOQ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EgATQBQADIAMAAxADkAXwBzAG8AdQBiAG8AcgB5AC8AaQBtAGEAZwBlADAAMgA1AC4A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C0AQwBpAHoA7QAgAHoAYQBZAe0AegBlAG4A7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CAATgBL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EAIABoAGUAaQBnAGgAdAA9ADIAMQAzAA0ACgAgACAAcwByAGMAPQAiADIAOQA5AC0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SABNAFAAMgAwADEAOQBfAHMAbwB1AGIAbwByAHkALwBpAG0AYQBnAGUAMAAyADYALgBq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YQBsAHQAPQAiAC0AQwBpAHoA7QAgAHoAYQBZAe0AegBlAG4A7QAgAHAAbwBk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G8AYgByAOEAegBlAGsAXwB4ADAAMAAyADA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CcAPg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O0AIAB6AGEAWQHtAHoAZQBuAO0AIABwAG8AZAAgAE4AS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yAOEAegBlAGsAXwB4ADAAMAAyADAAXwAxADQAIgANAAoAIAAg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MwAz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AtAE0AWgAgAHUAIABPAFAAMg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EAOQAuADIANQBwAHQAOwANAAoAIAAgACA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MgA5ADkALQAwADAAMwBIAE0AUAAyADAAMQ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YgBvAHIAeQAvAGkAbQBhAGcAZQAwADIANwAuAGoAcA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tAE0AWgAgAHUAIABPAFAAMg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NQA5ACAAaABlAGkAZwBoAHQAPQAyADQAM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kAOQAtADAAMAAzAEgATQBQADIAMAAxADkAXwBzAG8AdQBiAG8AcgB5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4AagBwAGcAIgAgAGEAbAB0AD0AIgAtAE0AWgAgAHUAIABPAFAAMgAiACA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zAD0AIgBvAGIAcgDhAHoAZQBrAF8AeAAwADAAMgAwAF8AMQA0ACI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LQBNAFoAIAB1ACAA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CAAaQBkAD0AIgBvAGIAcgDhAHo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gAwAF8AMQA1ACIADQAKACAAIA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MAMgAi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LQBQAG8AaABsAGUAZAAgAG4AYQAgAHYAbwB6AG8AdgBrAHUAIABuAGE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BsBIgANAAoAIAAgACAAcwB0AHkAbABlAD0AJwB3AGkAZAB0AGgAOgAyADQ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QA5AC4ANw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ADAAMAAzAEgATQBQADIAMAAxADkAXwBzAG8AdQBiAG8AcgB5AC8AaQBtAGEAZwBlADA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gBwAGcAIgAgAG8AOgB0AGkAdABsAGUAPQAiAC0AUABvAGgAbABlAGQAIABuAGEAIA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HYAawB1ACAAbgBhACAAbQBvAHMAdAAbASIALwA+AA0ACgAgACA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MwAyADEAIABoAGUAaQBnAGgAdAA9ADIAMQAz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DIAOQA5AC0AMAAwADMASABNAFAAMgAwADEAOQBfAHMAbwB1AGIAbwByAHk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zADAALgBqAHAAZwAiACAAYQBsAHQAPQAiAC0AUABvAGgAbABlAGQAIABuAGE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gBvAHYAawB1ACAAbgBhACAAbQBvAHMAdAAbASIADQAKACA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8AYgByAOEAegBlAGsAXwB4ADAAMAAyADAAXwAxADU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0AUABvAGgAbABlAGQAIABuAGE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egBvAHYAawB1ACAAbgBhACAAbQBvAHMAdAAbAT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4AbwAtAHAAcgBvAG8AZgA6AHkAZQBzACc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2AG0AbAAgADEAXQA+ADwAdgA6AHMAaABhAHAAZQAgAGkAZAA9ACIAbw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AGUAawBfAHgAMAAwADIAMABfADEANgAiAA0ACgAgACA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zADE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C0ATQBaACAAdQAgAE8AUAAx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QA5AC4AMgA1AHAAdAA7AA0ACgAgACAAIABoAGUAaQBnAGgAdAA6ADEAOA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AyADkAOQAtADAAMAAzAEgATQBQADIAMAAxADkAXwBzAG8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5AC8AaQBtAGEAZwBlADAAMwAxAC4AagBwAGcAIgAgAG8AOgB0AGkAdABsAGUAPQA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ACAAdQAgAE8AUAAxACIALwA+AA0ACgAgACA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1ADkAIABoAGUAaQBnAGgAdAA9ADIANAAwAA0ACgAgACAAcwByAGMAPQAiADI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wADMASABNAFAAMgAwADEAOQBfAHMAbwB1AGIAbwByAHkALwBpAG0AYQBnAGUAM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HAAZwAiACAAYQBsAHQAPQAiAC0ATQBaACAAdQAgAE8AUAAx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G8AYgByAOEAegBlAGsAXwB4ADAAMAAyADAAXwAxADY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tAE0AWgAgAHUAIABPAFAAM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IABpAGQAPQAiAG8AYgByAOEAegBlAGsAXwB4ADAAMAAyADAAXwAxAD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bwA6AHMAcABpAGQAPQAiAF8AeAAwADAAMAAwAF8AaQAxADAAMwAw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AtAEQAZ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CAAdgD9AHAAbABuABsBIAB6AOEAYgByAGEAZABsAO0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MAAuADcANQBwAHQAOwBoAGUAaQBnAGgAdAA6ADE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AyADkAOQAtADAAMAAzAEgATQBQADIAM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AG8AdQBiAG8AcgB5AC8AaQBtAGEAZwBlADAAMwAzAC4AagBwAGcAIgAgAG8AOg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0ARABlAGYAbwByAG0AYQBjAGUAIAB2AP0AcABsAG4AGwEgAHoA4QBiAHIAYQB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M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yADEAMwANAAoAIAAgAHMAcgBjAD0AIgAyADkAOQAtADAAMAAzAEgA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kAXwBzAG8AdQBiAG8AcgB5AC8AaQBtAGEAZwBlADAAMwA0AC4AagBwAGc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AtAEQAZQBmAG8AcgBtAGEAYwBlACAAdgD9AHAAbABuABsBIAB6AOEAYgByAGEA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IgANAAoAIAAgAHYAOgBzAGgAYQBwAGUAcwA9ACIAbwBiAHIA4QB6AGUAawB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EANwAiAD4APAAhAFsAZQBuAGQAaQBmAF0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LQBEAGUAZgBvAHIAbQBhAGMAZQAgAHYA/QBwAGwAbgAbASAAegDhAGIAcgBhAGQA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8ACEALQAtAFsAaQBmACAAZwB0AGUAIAB2AG0AbAAgADEAXQA+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gAGkAZAA9ACIAbwBiAHIA4QB6AGUAawBfAHgAMAAwADIAMABfADEAO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DoAcwBwAGkAZAA9ACIAXwB4ADAAMAAwADAAXwBpADEAMAAyADk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C0ARABpAGw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AO0AIABzAHAA4QByAGEAIABZAe0AbQBzAHk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MAAuADcANQBwAHQAOwBoAGUAaQBnAGgAdAA6ADEANQA5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AyADkAOQAtADAAMAAzAEgATQBQADIAMAAxADkAXwBzAG8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5AC8AaQBtAGEAZwBlADAAMwA1AC4AagBwAGcAIgAgAG8AOgB0AGkAdABsAGUAPQA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GwAYQB0AGEADQFuAO0AIABzAHAA4QByAGEAIABZAe0AbQBzAH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zADIAMQAgAGgAZQBpAGcAaAB0AD0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QAKACAAIABzAHIAYwA9ACIAMgA5ADkALQAwADAAMwBIAE0AUAAyADAAMQA5AF8Ac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eQAvAGkAbQBhAGcAZQAwADMANgAuAGoAcABnACIAIABhAGwAdAA9ACIALQBEAGk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NAW4A7QAgAHMAcADhAHIAYQAgAFkB7QBtAHMAeQAiAA0ACgAg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BvAGIAcgDhAHoAZQBrAF8AeAAwADAAMgAwAF8AMQA4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tAEQAaQBsAGEAdABhAA0B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wAOEAcgBhACAAWQHtAG0AcwB5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DAFMAO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QwBTADsAbQBzAG8ALQBiAGkAZABpAC0AbABhAG4AZwB1AGEAZwBlADoAQ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ACcAPgA8AGIAcgAgAGMAbABlAGEAcgA9AGEAbABsACAAcwB0AHkAbABlAD0AJ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YgBlAGYAbwByAGUAOgBhAGwAdwBhAHkAcw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QAeQBwAGUAOgBwAGEAZwBlAC0AYgByAGUAYQBrACcAPg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A0ACgANAAoAPABoADM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RgBvAHQAbwBkAG8AawB1AG0AZQBuAHQ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gAM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AAYQBkAGQAaQBuAGcAPQA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EALgA1AHAAdAA7AA0ACg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Cc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IABpAGQAPQAiAG8AYgByAOEAegBlAGsAXwB4ADAAMAAyADAAX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bwA6AHMAcABpAGQAPQAiAF8AeAAwADAAMAAwAF8AaQAxADAAMgA4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AtAFoA4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wA7QAgAGEAIABZAe0AbQBzAGEAIAB2AHAAcgBhAHYAb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wAC4ANwA1AHAAdAA7AGgAZQBpAGcAaAB0ADoAM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DIAOQA5AC0AMAAwADMASABNAFAAMgAwADE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GIAbwByAHkALwBpAG0AYQBnAGUAMAAzADcALgBqAHA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LQBaAOEAYgByAGEAZABsAO0AIABhACAAWQHtAG0AcwBhACAAdgBwAHIAYQB2AG8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zADIAMQ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gAxADMADQAKACAAIABzAHIAYwA9ACIAMgA5ADkALQAwADAAMwBIAE0AU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F8AcwBvAHUAYgBvAHIAeQAvAGkAbQBhAGcAZQAwADMAOAAuAGoAcABn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QBaAOEAYgByAGEAZABsAO0AIABhACAAWQHtAG0AcwBhACAAdgBwAHIAYQB2AG8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YAOgBzAGgAYQBwAGUAcwA9ACIAbwBiAHIA4QB6AGUAawBfAHgAMAAwADIAMABfADE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nAD4A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gByAGEAZABsAO0AIABhACAAWQHtAG0AcwBhACAAdgBwAHIAYQB2AG8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vAGIAcgDhAHoAZQBrAF8AeAAwADAAMgAwAF8AMgAwACIADQAKACAAIA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IANw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LQBaAOEAYgByAGEAZABsAO0AIABhACAA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hACAAdgBsAGUAdgBv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AALgA3ADUAcAB0ADsAaABlAGkAZwBoAHQAOgAxADUAOQAuADc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MgA5ADkALQAwADAAMwBIAE0AUAAyADAAMQA5AF8AcwBvAHUAYgBvAHIAeQ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MAOQAuAGoAcABnACIAIABvADoAdABpAHQAbABlAD0AIgAtAFoA4QBi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7QAgAGEAIABZAe0AbQBzAGEAIAB2AGwAZQB2AG8AIgAvAD4ADQAKACAAIAA8AC8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+ADwAIQBbAGUAbgBkAGkAZgBdAC0ALQA+ADwAIQBbAGkAZgAgACEAdgBtAGw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BtAGcAIAB3AGkAZAB0AGgAPQAzADIAMQAgAGgAZQBpAGcAaAB0AD0AMgAxAD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MgA5ADkALQAwADAAMwBIAE0AUAAyADAAMQA5AF8AcwBvAHUAYgBvAHIA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QAMAAuAGoAcABnACIAIABhAGwAdAA9ACIALQBaAOEAYgByAGEAZABs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WQHtAG0AcwBhACAAdgBsAGUAdgBvACIADQAKACA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yAOEAegBlAGsAXwB4ADAAMAAyADAAXwAyADA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0AWgDhAGIAcgBhAGQAbADtACAAYQAg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AHMAYQAgAHYAbABlAHYAb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8AYgByAOEAegBlAGsAXwB4ADAAMAAyADAAXwAyADEAIgANAAoAIAAgACAAbwA6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F8AeAAwADAAMAAwAF8AaQAxADAAMgA2ACIAIAB0AHkAcABlAD0AIgAj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dAA3ADUAIgAgAGEAbAB0AD0AIgAtAFUAawBvAHQAdgBlAG4A7QAgAHMAbABvAHU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ABEAFoAIABuAGEAIAB6AOEAYgByAGEAZABsAO0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MAAuADcANQBwAHQAOwBoAGUAaQBnAGgAdAA6ADEANQA5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AyADkAOQAtADAAMAAzAEgATQBQADIAMAAxADkAX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8AcgB5AC8AaQBtAGEAZwBlADAANAAxAC4AagBw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rAG8AdAB2AGUAbgDtACAAcwBsAG8AdQBwAGsAdQAgAEQAWgAgAG4AYQAgAHoA4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wA7Q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aABlAGkAZwBoAHQAPQAyADEAMwANAAoAIAAgAHMAcgBjAD0AIgAyADkAOQAt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TQBQADIAMAAxADkAXwBzAG8AdQBiAG8AcgB5AC8AaQBtAGEAZwBlADAANAAyAC4AagBw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EAbAB0AD0AIgAtAFUAawBvAHQAdgBlAG4A7QAgAHMAbABvAHUAcABrAH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IABuAGEAIAB6AOEAYgByAGEAZABsAO0AIgAgAHYAOgBzAGgAYQBwAGUAcwA9ACIAbw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AGUAawBfAHgAMAAwADIAMABfADIAMQ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0AVQBrAG8AdAB2AGUAbgDtACAAcwBsAG8AdQBwAGs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WgAgAG4AYQAgAHoA4QBiAHIAYQBkAGwA7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IABpAGQAPQAiAG8AYgB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GsAXwB4ADAAMAAyADAAXwAyADIAIgANAAoAIAAg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AAMgA1ACI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AtAFAAWQFlAHYAZQBkAGUAbgDtACAAcwDtAHQA7QAgAHYAcABy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yAHkAdADtACAAfgFsAGEAYgB1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DAALgA3ADUAcAB0ADsAaABlAGkAZwBoAHQAOgAxADUAOQAuADc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aQBsAGkAdAB5ADoAdgBpAHMAaQBiAGwAZQA7AG0AcwBvAC0AdwByAGEAc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HMAcQB1AGEAcgBlACcAPgANAAoAIAAgACAAPAB2ADoAaQBtAGEAZw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HIAYwA9ACIAMgA5ADkALQAwADAAMwBIAE0AUAAyADAAMQA5AF8AcwBvAHU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AGkAbQBhAGcAZQAwADQAMwAuAGoAcABnACIAIABvADoAdABpAHQAbABlAD0AIgAtAFAA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kAGUAbgDtACAAcwDtAHQA7QAgAHYAcAByAGEAdgBvAC0AawByAHkAdADtACAAfgF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Mw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IAMQAzAA0ACgAgACAAcwByAGMAPQAiADIAOQA5AC0AMAAwADMA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gAwADEAOQBfAHMAbwB1AGIAbwByAHkALwBpAG0AYQBnAGUAMAA0ADQALgBqAHA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C0AUABZAWUAdgBlAGQAZQBuAO0AIABzAO0AdADtACAAdgBwAHI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rAHIAeQB0AO0AIAB+AWwAYQBiAHUAIgAgAHYAOgBzAGgAYQBwAGUAcwA9ACIAbw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AGUAawBfAHgAMAAwADIAMABfADIAMg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0AUABZAWUAdgBlAGQAZQBuAO0AIABzAO0AdADtACAA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2AG8ALQBrAHIAeQB0AO0AIAB+AWwAYQBiAH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AvAGQAaQB2AD4ADQAKAA0ACgA8AC8AYgBvAGQAe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3AYAAJcaAAAWAAAAdGhlbWUvdGhlbWUvdGhlbWUxLnhtbOxZW4sbNxR+L/Q/DPPu+Dbj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aXc3CbGTkkfZlj3KakZmJO/GhEBJHguF0rS00ED71IfSNpBAX9Kn0l+SNqVNoX+hR5rx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LCVrWMbyd44+nXPmO5rR2fO3Iuoc4oQTFrfc8pmS6+B4zCYknrXca8N+oeE6XKB4giiL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P/fuO2fRjghxhB2wj/kOarmhEPOdYpGPYRjxM2yOY/htypIICfiazIqTBB2B34gWK6VS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jCJwu88EOXQuT6dkjN1zK+c9CjPEgsuBMU0G0jXOLHZRPMb0l29+/VLhJwdlieJLHtDE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E3Y0xLeE61DEBfzQckvqzy2eO1tEO5kRFcfYanZ99ZfZZQaTg4qaM5mN8kk9z/dq7dy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e7VeLfenAGg8htWmXHSffqfZ6foZVgOllxbf3Xq3Wjbwmv/qFue2Lz8GXoFS/94Wvt8P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vL+F97x6JfAMvAKl+NoWvl5qd726gVegkJL4YAtd8mvVYLXaHDJl9KIV3vS9fr2SOV+j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TFksXlRvEbrJkj6AJJgiQWJHLOd4isZQzQGiZJQQZ4/MQii+OYoZh+FSpdQvVeG//Hjq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WUtuwIZvDUlODh8nZC5a7vvg1dUg/zz5/p8nj5yndx8/vfvT03v3nt79MXVkWF1E8Uy3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/+ND569HXz+9/ZsdzHf/7Dx/99vOndiCsdB2CZ58//OPxw2dffPznd/ct8HaCRjp8SCLM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IliYCoHJHI+S17MYhojoFu14xlGM5CwW/z0RGuhLS0SRBdfBZgSvJyAzNuCFxU2D8CBM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kQHcZ4x2WGKNwq6cSwvzcBHP7JMnCx13FaFD29wBio389hZz0FhicxmE2KB5haJYoBmO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Y8vqbhBixHWfjBPG2VQ4N4jTQcQakiEZGdW0NrpIIsjL0kYQ8m3EZv+602HUtuouPjSR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xNQI4wW0ECiyuRyiiOoB30MitJEcLJOxjutxAZmeYcqc3gRzbrO5nMB6taTvgrzY075P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sPncQ4zpyC47CEIUzW3YAYlDHfseP4ASRc4VJmzwfWbeIfI75AHFx6b7OsFGul+uBtdA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vywSSy4vYGbU72BJpwgrqQHxN/Q8IvFLxX1D1v3/VtZBSJ999cCyqtMq6O2EWO+oixsy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lkzI6dfuLlrEVzDcLtsN7K10v5Vu938v3cfdz29esNcaDfItt4rpdl1t3qMX7t2nhNKB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nUN3mvRhUNqq51ecP8/NQ7iUdzNMYuBmCVI2TsLEB0SEgxDNYY9fdqWTGc9cz7gzZxy2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6SLaZ5P0sbVclo+oqYBwJNbjJT8fh8cNkaJr9fWjWO5esZ2px+YVAWn7OiS0yUwSVQuJ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pEPQLCTUyt4Ii6aFRUO6X6VqiwVQy7MC2ycHNl0t1/fABIzgqQpRPJF5SlO9yq5K5pvM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9hKrClhnuim5Hrs8ubq01F4h0wYJrdxMEioyqo/xEE1wVp1y9FVovG6um+uUGvRkKNR8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i1icNNdgt6kNNNaVgsbOUcutVX0omTGat9wpPPrDZTSH2uFy24voDN6jjUWS3vAnUZZ5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uBKdVA0iInDiUBK1XLn8PA00VhqiuJUrIAinllwTZOW0kYOkm0nG0ykeCz3t2oiMdPoV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yvzkYGnJFpDuQTg5ckZ0kVxFUGJ+vSwDOCEc3gCV02hOCLzWzIVsXX8bjSmTXf29oqqh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jqKLeQpXUp7TUd/yGGjfsjVDQLWQZI1wNJMNVg+q0U3zrpFyOLbrvtxIRk4TzXXPNFRF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rNrARixP1uQ1VqsQg6bpHT6V7k3Jba60bmOfkHcJCHgeP0vXfYWGoFFbT2ZQk4y3ZVhq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Al9C7VWahKb6tZXbjbjlPcI6HQyeqPOD3WbVwtB0tbdUkVZnIPoxBRvdBPHowovgBRVc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G6KB2pOksgG3yC2R3Rpw5SwS0nJvl/y2F1T8oFBq+L2CV/VKhYbfrhbavl8t9/xyqdup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7KfnL314HUWX2SmMGt86iYlWb9zOjFlUZOqMpaiIq5OYcsU4iUnPYJyhPGpxHQKic7tW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0Ky2+wWv22kUmkGtU+jWgnq33w38RrN/x3UOFdhrVwOv1msUauUgKHi1kqTfaBbqXqXS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38m2MbDyVD6yWEB4Fa9z/wIAAP//AwBQSwMEFAAGAAgAAAAhAA3RkJ+2AAAAGwEAAC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fcmVscy90aGVtZU1hbmFnZXIueG1sLnJlbHOEj00KwjAUhPeCdwhvb9O6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rdQDhOQ1DTY/JFHs7Q2uLAguh2G+mWm7l53JE2My3jFoqhoIOumVcZrBbbjsjkBSFk6J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jm837RVnkUsoTSYkUiguMZhyDidKk5zQilT5gK44o49W5CKjpkHIu9BI93V9oPGbAXzF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ABmWUJr/s/04GolnLx8WXf5RQXPZhQUoosbM4CObqkwEylu6usTfAAAA//8DA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Dp3g+//wAAABwCAAATAAAAAAAAAAAAAAAAAAAAAABbQ29udGVudF9UeXBlc10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KXWp+fAAAAANgEAAAsAAAAAAAAAAAAAAAAAMAEAAF9yZWxzLy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Gt5lhaDAAAAigAAABwAAAAAAAAAAAAAAAAAGQ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xQSwECLQAUAAYACAAAACEANgqo2NwGAACXGgAA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gAAdGhlbWUvdGhlbWUvdGhlbWUxLnhtbFBLAQItABQABgAIAAAAIQAN0ZCftgAAABsB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YJAAB0aGVtZS90aGVtZS9fcmVscy90aGVtZU1hbmFnZXIueG1sLnJl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AAAAAUABQBdAQAA4Q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5pM0ZxWhkLmiozIoOCwB6dafmiwXHUZpuaM0Bcdmim5ozQAtFJmjNAC0UmaM0AOozSZ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LQAtKDTc0UgHYptLmigY3FGKWimAhFJTqKBDcUYFLRii4CUUtFADaKdRQA2jNLRimFhp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MUC1G5NGTTsUYouA2gmlxRimAm6jdRijFABvpd9NxRRYB4al3CoqKLBclyKOKjxTx0pAG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N3kUAx+0UFBSCTNO3Uaj0G7aTaafmii4WI9tLipKKLhYiI9qYUyanIppWmmKxAwqMx5N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S4lcx+9N8sCrBSmlDVKRPKQFM96aY/QGrG3HakIp8wuUq+W47U1lbvVog0wru4qlIlxK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5I70nlgVfMibMjDGjJNOKY7Um0+lGgajlNOzUXIoJNKw7k1JmowTTs0rBcf1o4pm6jdR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nbqLBcdSGkzRQAhAphBp9GM0xERTNIygKSTU2KGj3IyjqRii4rHMveXlu8ssMEtwqk/K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puoPcs8FyiQ3Kn/V7+WGOoHWqOrxX9+V0/TmEMIYGa6Dc5P8K47+9Zd74e8PeH5Fvb3W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y7HHYck1m5tMqx2UU0U4YxSpIFYoxU5wR1H1qXNcL4f8TeH9Jivl865t4WczqLiJhvO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un/t6wF3Ywb2/wBOj8yB9vysOMDPrzVKae4mjVDEUvmEdKjJAFY2u3DQQq7Cc2//AC0E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qsK5Yu/Fek2F0tvc3saOcc5yB9TVfWPGMOk2F1cLEZTFgKNwAfPceo+lcvd63eqRaQaH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AEi9OuMZzXF+JZrxZYJrnSILW3gyI/KlDAsR1BB6A8gdq56s+SLZcTsNQ8U3i6XO+rao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swCqc/eLDuCM1wujteXd9dXaNCzQKZZbu6HmeXk5OAerH+dc59qnRjN5zbufm+vWpdP1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8MRIDBTj8eOteY6/NNXWhry6HeQ+K/Hdvdie3TULy0XH3rQqrjOeBjjPSud8ReM7/WHg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1Rtjbv2yDnNegt8TNH0vSAqX02o3ax4UtHs3HtmvMNV8VSapMkl1Ajssok2qAqgf3QAO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WUtyU5M0RZ3uq+b4i1e8+d5VzAYmLSE84x2GB1rtvEvi46noclkPtcESxAYiQoLhiMbe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4Z8VjWdWS71bULO2NuHWBpzlsN/CB06d67248T6L4eijkuruSWeVQUjVfmAzjgDgVvCE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l4PvPCtrGIb7QhLexIC8sNu8ox3Jzz354rT0tdB13xxe6scy6XZwo6M67IYXXHPPXoPy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bSriP+xL5JZ4yiSbNu4em79azL6812S8stNg0i2sCIgUhkYOCqjIdgOOM5yeKqyshXO5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DXS6SZ5GhMiXCIUYHGQM968NuIoNP1B7eSNiGwUQ4wM9N35816Rq2ta/o8bSXniaAycg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Q9B9DXnes2urX8X9p3iRMsagMVKq7Dk5IrLEWaVlqVBno2jeJbHwrpsel3ck7JNFuR9P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6msHX/HLzeZZ2FzqMljL99LqYZ6+o5APH0rldKudRRcacZUuNpYiPOdvdvYe4qpEWkuY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BkZx0P41hKtJpRjoUo3NfSvEvk301xqbzzGQbJlVuZFzkjPocDNS3/jfVLvUJ7mHbbmR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Tae1Yl0jxPulnjcLlWC4O3uDkcVWPlqNzuee3c1lKpNK1yrLck825nmLNIGJyzM3U++a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vQA84piyhiwRcDqTn+tNa3fPyuV78E1zc3VsYsKk5IXLqOpNLcBvLXftJxwM9Knt2t45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cZbsCfTNIjA7sqfYjvVKS3AzzGTyzAcZwBRnkdCcjBPr7Vdu557qSNpMFI0CKduMjrzj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Gfzq5SXQRG8Qf5pMgdh/jU8McEVxJbyS5WNGKlV+8R25weaihQSzSSMQyop24Hrxn+oq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+Qd2QOWYjnJ71rFRVnIH2Nvw7r+maWzq1mYpnnQs7/6yBcFSUPqDzivTvB3iTUNXkuNh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mMI3QALxkAZx715Db6ssMEUE1pFc28RDCNlHJGeSevevRvC/h/xLeaJELe70y0gd95kW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wOCBivUoVozVo7GM0t2d79sktY7hYh58OS2+IhAhPJAPf8K8u1nVdRtlmmmEloJoFkST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wrR1ay33z6dqXiTVrxbcAyrGSqJnGclRgcV5deW/9o6y7IZ7i2jlI3NIWOwHoC3Tj1rS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5Iz/AG3fc+f58rMMgnJ9B/8Aqp0oCQtFgI54I7iols7S5ggFnbO0inDMDneSeOPX2oit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t/LZWByD3P4V41Wi29Da5UYsqtH0J75qsttsKk/OD0HoasOkpBDgLyRkUoiY4ZVOf4sj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tIwcmNMMe/etBnZZvLidHVVG5wpUVF9naRs7SO5JqxG+yQxr908ADuferc1awMkUIgLP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NopZVwCob58ZyTUajbCS+Nx6D0rmtfUHEYzKWBUHbnrU8l3+6MSFtnT3NReSPJU7s4AA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jDONz/ypvlJZPClzdWyxJs2788YDE+5qtc5V3Qp0DHAOMHtUtrqk9kswgLR+YhU7Tg4+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/CttLJgfRWs6mLKN7S41ZLxi3mWYhnWKQEEYUsDgg1Lo/wARYrixB1C1e1nLMqI5yHA7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bS3CKmYiyN8gbHHPbNeteD/AAFrF4ILm5e6skbcGZDtdf8AZKnsfWvSUr9B8tjor4NL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oQZ4YgSVXBwxTuR3+lel2zeZawyeYsm5Ad69GyOormLEx+HtQis7y8tGnlQCOR1MbyKO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18nyA9uytC/zKVOV59PaqkxIlopc0ZqQEopeKKAEopcUmKAEzRmlxS0AJmijFGKBC5pQ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oqPJpc0WC4/NFNzRmlYdx1FNpaAuOopuTS0AKOtLtNCgk1LjipbKSuRbCaXZipKKVx8p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pKKLhYhxzRg1LxRgU7isRbTmgrinHrTscUXCxFSVLspdg9Kdw5SNULDNIykVOBgUjLup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VN5XNNdcVXMTykRzRTscUAU7k2Gn6UmDUhApMHtRcLDQDRzTwpFOFFxpERNMxk1Iyikp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UuKAE5pcmnBSego2nPSlcdmNyaXNPEZNDR4pXQWY3HGaTNLjjFJg0ABNGaTmimAUUUUC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TuFiIpTSntU+KTbT5hWK5TNJ5dWdtG2nzC5Sr5ZpDHVrbSbafMLkKhio8v2q1so20+cX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VvZRso5w5Cns9qNlW9lJ5Yp84uQq7KAtWTFSeXT5hcpXwaKn8ugx0cyDlZXNAqfy6Ty6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tUmw0m2i4WZXZRb2zCCFRtBKoowM/SuesPD0EN5LresiOW+ck5k5WFfQZrqdtYuraA2t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om3mFRnzD2zUtJ6gYer6ta+IkNna6Q+qxRtuBYlI93bnuOa5jV786JqGiXEukSI1kwDi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fjrzXf3uh3t5i0trz+zrBBt226jzH/H+Edq4rW5vBHh93sbie+uLgA+Z5M7MVbPO45xn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fV79/HMOnrA62BtmfzT92Q8EEfnWF4j+IVzpN/PaWmnq5iO0ySScZx6CvPdY8WR6ndx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iVZP3jKAB8x78Vg3l8XlMiBltySUBbkD0zXJXxc/hp/eVGmnudBqHjHWNVilgvpWa2lI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HpVC21bTbbTZg2myT3hYiGZ5CFjBHoOvWsUTG4LMqkKx9c49Kc0khUI5wo7dhXKqs73k7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aTau3cRg8nHatOC2NtpC3omANyTGFDDLRj72R+VZjKu5eQwI5FbU/h9YbNWWYXEqjEvl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3bp0p04t3aHJmTLNbru2QEORgEtkdc/y4qN4JLhi1tC20sASRgLk4HPaqspKBWDqd38K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JoxChfJBIQmlZp6oCxaBFu490Bl2sN0asfmweelepaD4g8FaekM1zpipfkrgEGVuQOcn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Lq/Vmtd0qRAGaVMbEI5IBPXjv3qpaGXTY3v40QyW86gXccu4Bs9CM9D69K66fPTV2jNp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XutNHpmmtLaW1zGpBNuWZ1PX6ADP5Vzuta9fwaVZaeYG+1GH7N9ox/rUOMdRyeg/Cue1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zDeTBgoRHdwvTsDx8uaLzWrhri2uprgXkiYdZZFzz05/DH5UpV0+bUFCw65d7BVtI518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7pPfBH0qnKv26N5kvZHlAd5PN4wSeB7k1Ba3MA1FJ3gE0WcmNycMT6+tX2ewnkliCiK3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74GfwFYRs1zMpqxTXbBaoXnDTqoCxrnlSO59umKjjAkkKeZjP94kA1CyxiQmNzj8eTUQ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7E1i2mxk8sSEssSs6ev6HpVbOflOCy8Z71O4BcDngYznpVd4nCNKg3L90kHj60aMaHxz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RyadLdSMiBWPA69M1WyHVVjB355Oc5z0qSSJYgysrFhwR0puCTKQtpO1w4UqNoO7GOKu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XqTjrWatwWAWPI9MU8TlJQ27eQeMetS463DcusC0Pytxu+73qW0uLi32SwMUIJCuQCQe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kgDAZupJ6VMrKue/Ukg9ajmcSbFvTLG2uZGtmlMWV2qQuRu7D9OtGm6bLql1HbWpUTSE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cntis9pI2m4coGIDDParVjGk95HELoQpLJgyMpKgevvW8feSugcWldnpuk+CvDWn28E1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AWH/AFYLEY+vrz2rr7uY2vh1J9BQ20KyEqggyHG4jOOwJ5pfDfhbSNP0mFYWF5nDNKxy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XQzM0UJMabnA+Vc4zXtUoKEbJHHKV2eYyHUr1dRl1zR/MiRVY3UUJVgoPLbW68AnpXE3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blzZtL5Rdzg+o4z8zd89BXbeLtV1OWSO31CAx2qljcLbHLSKFzsxnnPFcTDpI1iS1kne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wsZUnsx9OcZ9qck3sXFaFm+mi0mWO38Px32nTFR58bvkAgA555HPH4VylyVWBihZ3GOM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HeeIJJYktJ/ITOGjywYg4yVUZbLDj61F4lSZNYO21VXt49xFvFtEa9MnbnH1JrlxEdL9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jKgcPIRhlCkbfzpgc5IPyt0YE05/mlYsxYA9R3qu0zQHcgy56Ejoa8xpN6KxokHnSAtk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VlMgbGONoqp57sT5rl3PHNKztGpUnvjAPSqLLEkqKyswzz/EajEpaXjac9j0WnRjcrbj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EOowoJwOOalJLcV7jmuHVtokAJ6YGKEErtgbmJqZkiGMAHHQJTln8gOqoMju1S/JEkTC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fL1+mKTaySCN/kbOCX4x9aiEjNIHQkP/ALPWn24klY+TksvoOlVfT3h2bPetI8M6Ivg6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kvc24UuxYcZXHzAg1BJ4ov8AT2jutMsLye1tZBAGlkb97Eo5JXjkDuRXoWkSTXemW9zc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J95T6E0zVNb0ywSSO4u7JJ1+ZYriQJu/OvX9CW9RYbnRvEMdsWWCeXy1uY45AN8YPRh3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1i8qCNY48khV6DJycVw9z4n8N6FeWl/e2clrNJbiON4UDxhRztBWs3UvjBa299KljZi6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nJ9PpkZ9KmwXPT6KxdJ8S6fqenx3X2u0TccFVuVbB9M1s0hi0YoooEHNGaM0ZoAM0ZpM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vFNpeKBi4pMUUUAGKMUUZoAMUYpc0cUgCil4ooGAFPCA0ynh8UmUiQDFLTA4o3ipsVdD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qLA2SZpMZqPPNSA0WFe4oFIaXNIDQAoFGaNwpM80ALmnU3FOpDQUUUUDCmnmnU0nigGJ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5FUQAWnKOKB0pwobHYbTS1K5wKiL00hNinmkxQGBpyjceKexO4BSakRMDkU5VwMU6obu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tFIoSkKg9adSUARMMGm81MwyMUzaapMhojop7Lim1VxWEooooEFFFFABRRmjNABmiik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GKKKAExRilpKBBijHtS5pc0BYbtpdtLRuFAxNlNKinZpDQIYQKQqKcRSVQrDdtJtFPNJ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3FJRcLFPUbeGexmSeaWKIqdzxOVYD2I5ryBvCC3Jm1CzslhtZWKRz3xyETvM2T3HQn1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IxTLuQ9VzjNZeuaUL6BCtslyYiDFbyNti3f3m9QKTinuI8D8S22kW7x6ZocE0m4hZJ5k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GuPuY5IpmhlDjyTjYwxsYHnP419Kz+EdOsNNuLme8EF7IC0+oPgNz1Az90dhivIbTw8P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CCJW3Xcy7d4BOTgfXGa5alJ9Ck7HIqktvaySIJAhIWQjpzyBWloXhvVvEM7HT7VpEj+Z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Uvi7RLfQbv7Fb6n9sn3ZnHlbAGwCCD3BzXReAfEMXhi0la482SaQrJCiSZ8w4yynHfpi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Zzer+G7nS7QG7ki8zIJIfjHoB1+v0qDUrS6srG4t0Je0LAmWMHbIB0Pp3rb+IOvp4ivx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ZhzlyS3LMfX2pbKH+19LW1e0SKBFCGaHrK45ySx4yPzrVKLk1EWq1Zw1hNbR3LCaJnik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P5VsWMOlXWk37Otx9vjj3QKoymB95mP44qprdnFY3ZgjmjlKNlTE/mBgexPQEVDNeszy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AKMHqOKhyUfiHuT2627ROpkboSqhjjI6cVWRZZA8aEFCCCFplvHE8qfanaKPuwGSPoK2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jIypECsmcDcQOvtnA9KzipS2KWmpm2MLyuZFgaSNcpjnbk9BkfyqvLMUyHQhw/zJtxg96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bwnpMWj3S3EoUytHHIr5JOSVHscj14Nec6kt0BG9zEyBwzISM555/XNXUpKCsLmuwWZn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vGBVu1Z7ePeFWccqImBI+tO068a4tlsbq8+zWUabysa7t569q1ri1MkUdlptzA8ch+dh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Xn+dT7H3bpicuhgqyuyiVDg8YHrUV3JBLcbo4ljXjCDnFWFtZo7NpHXZAXIEp/iI7D1/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wUgfwjr+tZtOO4kSkRvFhFGQcMBxkVAipFFgoC30ojLsNuQBnqRwDStG64zgnPJzWfqy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ESkH+EjimlCH5HyY71KHGFKAkY6kYzVdpGeTkHFVrcE2PSVCR/o6nb0Zf8806RI53VcB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ys37tWAHpVu3ikdNzsUGOcnkfSrbS1HZ9BY4khAGQW9aSST5WVRkHjNDmVyZFUKD8qgd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DhVyMHPWs1e9xCKrrHtYAszA/hV+1mktWjlj2ExkEB0DBvwPWqqnJErruQcKD0Jp0Tie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jPGOg960XM2glK6sem+CvE2o2YbSZLm2s4xGCr3J/wBX6tjufQVpXLXlv/pUNtPdW/mm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5Dk9AOnFebaHfQWEgufsguLjcrRlyNoI7Y7jpzXbxfEE6oRb3OnQXEaxkQwqT5aHb8o2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o1rKzepzSjrdHL33iq91bWI/ss9y8sxaGM+VuycFV2gdWx+PNOudUu31UznR5BLB8skY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EZ4AHFd7q3h7T08NWV9eXAtFtopHjg8sK+89F29jxz9a4q21PXpNOl1Gx0+2torN/PI2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HHNb+VytGtEWI9cvvDnkX6215YQlQ8gMOd5c5IzjBGOmeeawtQurq9t1vDiKPUZQzxrk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Bn8aivtYvvFN/NPrErG2hiaVYEcKo442575wfWvVNC0rw7pkdpLrdzDJeyRqkduGBW1U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qG3UWmwm1E8c3RwMrFDLy2VbgA9sY7iq5YLncSDjg564r1bxyvh0G3stFs1vJ0kMzw2p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tXlMUDiYRzHZEu7G1Mn1rjq01BWuaxldEXlxhi4ADe9RvsbjGXPJwaUK7OQWBx1qQCKF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PGfeudJtlIRFMYZW2/N70nm4LYIA9c02VW2hiNu4ZXNMigZ137eB1Y9BS5e413LkCGUh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iojLFj5W/M0+3t/NkZTIqqAfnIyD6cUrWu/9/MN7g5b0zScUlqSQxqDJgAYIOPb3q0Zf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Oi9qqMiqyhSMdCQaesZHQ545A60mk9y1K2xt3vjbWb5FtLm8lPlp5KmOX5MdPx+tVp/E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sVz5Lb1bb86kHu2Oc1zhVhwRwO/StGw0TUL+0nubeF5IoFLSFcEqB3x1xXcpyegcqOs0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Tiso1yzLIdsSBuid8Z9MVgX16rXU4eKKOXzD/wAej4jJ74A4/Kk0jW7jSrnzEfJYj5nB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qvgfQdI8eJeajfPH9rOUuYFjCoTghZFFX8S3FscT4bv7qW5us2VrNBLHmV5o8rCB/EvY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qk8kj6h4hkMttciKPyvnSUED5SAOnvSSeHNA8C2cUc2tA3Hm5XzJghIIwMrg7gPpXEeJ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tFu5b/UUk82S5ghEec9gVwQQfarirR1Jbuz6MzRmvKvCnxWW+1I6de21w2Qqxuo3tu7h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4QtE2QCVOQRgil5iJaSlxSYpgJRS4ooEFGaWjFACZo3UEUm2gBd1LupuKXFADs0uaZSU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80uaLBcfml3VHmjdSsO5Lmiot9Jvo5Q5ibNGah8w+tHmUcocyJadmofMo30WDmJtxpMm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ck61Iq1CHHrUiyD1qWmNMlopnmLilD56VFmXdDicUgOaaeaOlOwXJKjc4FPBzTSuaEDI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809cA0/rTuKxCWzxUq5xzRtGc4paTY0hGUEYNRuu2M4FS0hGRihMGitCm5iT0qyqgUKo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irC0UUUigooooAKKKSgBaKSmlgOtACOQAaiyKJJFqAy5NaRizKUifNGagD07fVWFzEua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ilYLjs0ZpmRRketOwXFyPWjNJSGgQ7NGaZilwaAuOzRmm9KQk0WAfmimilzQA7NGabRm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QAtJRRimAUUYooAKKMUlAgNFLijFADa4n4h+I7zRdOC2UksDt9+bycgA9ArHjNdxiuD+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4t7GW6njGN4lIWEdd23uaio3yuwHmcDW+uXsD6r4gv4yh3GO+3KpHUlW6dOfes6zvXvr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5YRW800hhREz1IHc981S1afVY5F028uZJP3YHlmTfsXPQ56YqB7+xjkjghRkiDFTI/DE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VkrFcpuajonhvToyNQ1qS9vMD5LFcoufV261y0TiGdpY2IA4RQcMOPWpJnjjDRo2Uxwx5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ZxM5KOcbOMjGDUuaEkLbgMPKDKWYEGRxgKO/41cu5FtrdIbC9kkJz5uwbUzjHy55PHes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HpUwO75wuVHpxU89loDRQlWQzrEqs7PyF9agVt5KnIUCrtwy/aEkTEZVCo3sO+f8asX9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fWI7ieZM3OV2rCSR8vqcc5NbKF0VYo+aEYnhweNpFaNjpV9e2Et1CC0I+8A4BbHJz7Vj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RRjn1/Cp45RA+4EY+lSkovUOhsWuo3ujOxhcwPJG0WVx0OMj2qrqWoXmoXANxdNM0cew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1Ns4Y9Sura3WRPNuJBEhkfABJxn2696ueIPDd34Z1H7HdElJACrIQQ4xyQR6HIq1CTV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S3kDQtG8y4aNlIxG3fOeD6VoreQam0R1C7vFgij2bUUEgY4XPT/CsmBZJNs7KkZONpUY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WS4aBFa2dkmXrx37Ee9R7Vp8omiO7WKIBoHeSME/u2bleen1NZZkZX2lioHauj1TU5r2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gA9CT3P1Nc6tuZLkszApnA96Ha7Y47Eyo7AFAdnHJ706KFmlZiSuOgBqzEQo+UISOx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YbZhuhB78VjdhcgSPcQA3t9ahkx5xARTzwc9asuIosmRyo56CoGVxKx2MWyFVccsx6LT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UOGYHqcnrSeYy7toV/r+lPKy7xDKMzLlWB7Y6/lUup2DWNnHLKqjzOUTPzEDvjtVKLbe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N2CygggYBHFJMHuZCC6lkHAznNVr6UySLsAA2jP1qOGGTflGBb64wapQ6lO24hkMblWU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cR26s0NxiTb8hXqwbggkdOKrNOYyVYK3GPpUKkwu0ipgg5A9PStUupLNvT4JnDGWWO1j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32die1TfbLeG23WsTx3AdcPuztAOcgjvWYpkubaIXUzbYgfLjz0BOTgfWlMyRxmOMsUb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ho6i58QWM8Uck9vdX9zs2oruEijbqMAHkD361iW2pXUCSFUXLgA/Mdp9zjrVCGdI4/LB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dQIyUz0Pek60mwski5PqBeZJbS0gtmWAw/L8xORgtz3xVfzjKhBYRxE8RKeKjIMjHCYb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Ztm5Zg2D6Y+lZyqyloxqNzbi13UvIg07ToBFIV2lbQFmkOc5OMndWZaLGX+1TRiZI5Ar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Tjmqto0sBk2XEqGQbCUYjI96knldVCSOXKrtQDACgdKpz6yE4pMoXDo17KwXYN52qOQP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oJYKWXLDHA5Jp+xuXYcg5qUQqXLKVCqMZHP1qYztK9irlrRl0k3a/wBqPcpBEpbEABZy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KE48uziWRMKrAnoOv4nual0+JYVaea3R0K7QX52knGdo64Haqk8FwL2QHyy7OSSmNvPp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0TbXUiaRgwKnbn8RilaM4Lu3XsKa0TRSr52FQjJ4zTY908ybiBzxzgD61i1dXGRthWXB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ztwQPzpzW6jPLH1brTZ1yFx948EjvSVmWkisxIYjrx3pYrh7aTfGzRv0DKcEVITNJtkV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e46496msl0x5i14twyKuTHERk89AT0GK60uxRSM56Ht6Vpabr17prFrWeSIMDkI5UHPX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2PbwOGdPOUgbR23Y5qirKi4Oc56GizT0FdM05NSkvLhmvHMm5iWcnLc+5rb0MWlxdW76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RykDJOASRyuKx7fUPsm1oIUjfaFkDgNuP0PrXpHgnXtNtL20S5NvFpt6dslrIFZEfpvV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V3YmXNH8DS+IbSyuWjaNXdopJoRgxEP1YHk9+a9I8ItqVtJPp2p2ksckB2LOZSyTqOA4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qqq4UD/GnVqZ3FpKKM0gCilopgKBRijNLSGJikxT80hpXCw2jFV7m/trWaKKeVY2lYKm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GGGQcj1p3ATFIRTsc0hFFwsMxSU/FGBTuSMpKfgUmKdwGHNMJNS4pCop3FYi5pM1KVp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EUu8mgrTcYp6C1H76TeaZSHNFguSGSgSVFk0lHKLmZZWT1NTLMKo5NTRjdUyii4zNBSG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BU1c7OlCAYpSaWkpDG4704GkJA60xpVUU9WK9iWioBMp71G1yMkU1Fic0WiRUZkAOM1W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c5qlT7kOp2NAPmnVWifmpt4qWi0ySkzULzbSBSo2eTS5WHMiWlpm9aUMM4pDuOpDS0UD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KMU7isU2hd8+lQywtHz1FaLHAzVSYsVPFaRk7mU4oqgml3MTQysvUU3Jrbcx2HbqXec0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vmGl8ymdaQrzRZCuyTzKXzKh20ZxRZD5mT+ZSiSq+acDmlyhzE3mCnBs81Dj1FOzmlYp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TnmngGlYpMfRSYxS0hhRS8UUDEozS96MUAFLRRmkAc0YoozQAUUUm5R1YD8aAF4rzL4g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AlzGRNz5aQ/wehJru9T1NLVTFHHcyTOp2m3i37ff0rwPxssh1gC5+2PqU3LidFHB6ABc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Dib27eW4a6yd+ckkcYz0x6VnzJJLztbeSSxx3q2FH2lo5ldW8zkEdQKW5lJt2hdwqKS2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1nbqbOyRUWRoRtc7lX36VdjvFMS7yCFGPrVMRqycZJxwCMZp1pGTCzMMKPvZ9PeiSTV2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DRjI9iM07JRVVSHznC56etQ3KMrlMvArsAwIIHTI/nTfs8kUm5SzOO4qXDQptWHSW6Ss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U82jvBpkd40luodtoiEgMv4oORj3qzpNyltdCS4i8+M5JjPAb61reI9XtNRUmKBfOwhe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x2JPr6VtTS5btmV3exyawhrhyAMDkHHWkjgt5CzGQB+3cE+9TNLGoYKcqc4ycFvrUYsp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Dv5hAyc8YoheUiis73FqNrRjCEjzF6569a6u48RtrOl7ZbJTdZEFvcRAgDJyRzwCc9a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bzxF1uE3LGMLsbja3PXPoKktLCE2Uep2xhl8iRRNYyyEGT3A9PpzXSlbRCepNcRR6Yrt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MfN6Adv6020uzdSkmMxptL7iMAkDsT74q9rbWniBrWPRdOYTSQxxFS+Ssg4x78Y5rTaC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2+z3H2dncEtFt52g/X0rOdKKvJieiKWmHTrS9txrUsp06Zcubf8AgbtnjkfSqDrCZ5WQ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bnA4q7dPK+ny2uFFuZM7QuQuepAPQ8VnbGidYk+dSRyD2rmqTTSUQSIFlCklySpHTvTxP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tJND50qhRgr0/PvVhPm3ncqAA9+9ZO24ypIm90AZllGWU4yBVKSdjdxj5vJQldy9WYck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Yt8xB2gHGTVGOyRgI3y77RuPTb7fWt6U0olLRG94Wewe7hnvo0YpnBYZ3ZBA4PHB5yao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pJGCxxIvXPQKB/KmIWgVfIcoVYBD6c8UkUSwTeehdHGTlTtxn0rR1IuPKRbW5nyFhcyrJ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FVZGK3DFD36g1q/2fctG10lrI1uW5dU+X6f/AFqq/Zmx5iKATkgnHOKS2KTKzLO5+dCO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HVpJCWbAySOmKSKWRpUWRvLHfI6VZX5S5VsqUPPXNKUmtEFyCWLMtv5u+FJcZdueO5+l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VAcAdz74qyr7rrbHieLpGGBIXnOOanlhjliCuibgxztXFEpKK1EZcIzkgEirSqAduMjO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YoPGQeaFVY0OFZxnHy+tRzX1BiLIxl3Mp65571YFyRGcRhd/BOP5VE0ZiTcdwz264pnm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PWp5rgrlmN40LM5BOeF9KjaQN/rATgYyKhRjKpYAg+p6UIeGLn6UagTgqk4BIQdMEZpz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2ckCqgIVizFnYjgH1rQgk4AUduQazneOwWEjKpEqEkhRjOOtKWbIDLsjPBNP3mT5cBRj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KNuIIOAtRG7dirXJrmWK6IjVMhT1AxTZI0ZQFwgXqeuaiSaNQASVZsjHsKsLueDYGUfK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JqzKZikTcw5Xp160LMy7Sh2EDHy9aUyvG4649xUpjjVSS7AHvirTC/c3dUi0E6NZvZrm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G1emCp9fUcVxwLBvXHAx6V6rJ4q8Nani2urco6x83N1AA6kdERUxjk55rL8NL4UufEqpq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CEjJPX/d56V6M4JvRgmzltP0zUdbRla7PlIhPzuX+6OBtGTjtnGKrGztrbUYUuPOELFS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N+tfQt38O9Nvkup7SSCewAL2ttbYTDYB27x1BPb3rhZPhxq2p695X9lw6XDbwooMshcS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ihw0FzHM654QFno0OoabeW19YJu3zJ8uPYgnJPtiqF3ZXiaBp8j2kao8jiKSND5ko6nO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mSTRrqO7TQRdE/blgLElRg9eOmeRXoul+B9M1PSMtqL3untKZrQQyFFQHOOexyevtT5E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gy6of7J1SQ+ZDHlJpXADAYGCT3r1cMGUFSCD0IPWvKLX4Z3cWu219ZEWMEcIdo5j5jGX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epW6MltGrqisFAYJ90Hvj2qkmlqS3cmzQDTaXNMB2aXNMzS0AOzS5pmaM0rBcfmkeTy0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TGcKCx6DrVLU2mW1aSFXcYwyowBIPce460WHc4DxVrHmXiRTR3KwwTCVHeIE4xkhT16f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dTtoxpzGfMgi3xIWEfA5NcVe+IbaO21DQI7hLtlt3EMrNh3GMhWY9x+Zrq/A7tNYvMII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+WgxjORwenWqaVhJnXqMKB1o70zzF3BcjJ5AzTt1Z2KuI+FUsTgAZJrC1jxBDptncTja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f6Z6/WpvEWrrpVtAzqWSaURPg4wp6n6ivLfEmpWekw6jp2oXe+5GRZyNkN5bjuf4hjH5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Oa1Lqel21zcQmGS6djHHkHC54Pv9a3TXjPwluo472C1uY5HmETskrycRr6bSePrXsySx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YOePWncAopSDTTQSGPekI96bmjdVWFcDSGjdQTTFcaQaTFLmkLUyRKbinFqTNMV0Jjmp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Q0Cdi7DKM81bBGKyUfaaspcdqxnDsbwqaal0kU0vUBl4zmoZJxUKDLc0ieZsgYqs754z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ZNbRhYxlU7EhPy8Go/mpM8UobFXaxm3cXk1ICoXmoi2TSbqLBzWJlk2n2pzTk8KKr5p6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nsWE55JyaljBGc1FGRye1I8hzwazau7GqdlcuIF7U4DnNRRNuTIqYdKyZstR1FFFSUFJ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Vm6rdmzsZJjG8irjcqDJwTjp3q8WyCQe+K5PxrcXVppq3MDqIUP7/OOE9T7VUSWzbS7h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l7qfQ+9PyvpXK+B5kvbYtZ3bS2odmYSIwbJJwATwR+ddkwUDbkce9a8yMnFsgCg9KUx4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OkZkPc/gDRzC5CLyzR5bVDJOVf5dxH0poun/ALjfmK0szNyVyx5Zo8r1qEXD/wB3H1NP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TiPEIpwjANMDOf4h+VO+b+/+lJ3KVh5TNKEFMwe7tShF7lj9SakrQft9qDhepA+ppCqf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8qQwMiD+Nfzo8xT0yfoDR5iD+Jfzo8xT3J+gNMA3/wCy35Ubm/uH8xS7x2VvypC7f3D+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zpf3n+zSbnP8I/OlG/8A2aQBhz/EPyo2N3c/lRhz/EPyqK5uYLOIy3V1FBH/AHpGCD8z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50bB33H8TXNal4mZNYstL0uNbue5jaYOJAI9oB7j3xWP4g1rxXaiGJdOt40nJVpIJ97I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cDvAI2zgK2OOuacPLUdFH5V54iy6VYWywa3awaMY0dZ0+eaZz97jqSTmsrX/ABReeH7u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AsqWFwoU7T0HHU/rQ2luFz0rUNb0/TDEtzcokkrbY4xyzH2A/nXn8/h5TqWreKdb2qsb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X+Lb6+lcnfalqGpXcmpSz3FvKCr3V0vypAhUFY07kjrxXI6rrWqTwJay6hc3FqWLJFI5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9WqktUC1KOoXL3eoS3LhVJkJ2hQByewHArLcLOSCoDFsAGprl5owu8AHHTuPrVaOeI4D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Ck/iNhUhCRAFckdz3qB5ACBGSc8H/CrgYFGMbbDg5DDj8KqzgkLsQEjj5RVwd3qSatzq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yspnzuyOVAx7kUh1Ka3s2t0KqpClkXlWIHHTpwTWLKZI7fDjaGPAI5qqrvkhWYV0JvcX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h2AqAiomCP8AIB61Bc3CSIqwxeWwHz5JOT6nNUUdkBZifqKFkDAhCAfQ1LTHFF1Z1iVt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rO/ZGnLTODNEUZgRkjsDntkCstFUEeY2CBkU8XMXmk7MKPfmktNgki4saqu5OCAeSMjJ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03xE0llfqPM3bYHEhUZwemBxziuNGrzmFoIgBGCPLbb86AHIwRUugzyw6okMF59iaYhD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K0hKz7kNXOl1z4f6ppzS3enaRqIhswTcyXCDbx/Evcjv04rIs7ye9Jf7VMu58OR39/f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01XRdOW20/Ub++QxjzLyZQ8YJHAU46+xNcNqNmbOdhJcRSqGyWib5WzyCPz6dqMTLlWg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nYnv83f3qsbplf8AdkKT7U+V1AYrks3TNRLB/wAtCSEAzzXEu5SHSTDIVVy+eSO9Sfu9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Y6e9QfaLdWIZNoPBxnmhmEocpjnsBiny9ShWfzmdyuDxgdKmETsgkB24HTsR/jVTY6kN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+lXBO0alshVLALu5NDdtEFtR8fnxSxTRkLIjBhx3HetG/spJvD1tdQ2k0DIjNJPLJkS89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82bad4I7AZJHr9Kvpqty9kloLiYW0mQsQ+bAzyQDwO9a0rrdCmncyIry5FnLYrLIIpG3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lxIzGJOfLUYQddo68VoXOiana2sUtxBtkm/1cW4eYRjg7OuPfFZltHLwZI3AxxWrulqI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qBjHoav2EFurOHjd8AjByAD256VT2QCbzGidiOQuDirgkV4NrPhs52mueU7bBuMkUKpE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NQMsptxJwAegqQ3AEeNzBSMDjk02WUSBUjXoACRWauOzRVPm71AGR39qtIdke6QFXIyu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Tt9zTJLZM5eU7enSrTTJCWUlFOF2kAkk9qAYJbV8FUMQJy7c/QDuaCkMTlY23DaSFaqp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Xav3yr5B+hHWrhFWu9jRbB5kjx7EQ56k1YisZo7d5pcAjGATgn8KrxWkqyloHLKoL9fS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wVzg8jBI9cf1pyvutiWUjE5nTqjjo3bFW3nVZFjDckYJ9aZFL5SFnVWx6UvnlJy6ADtn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WzrNJczP87A7RnAx2pshKYYoSzcjjIzUqyK4VJWyCB9adtSGRZPN3KedvWs3LW7KTZnM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wDUoRzEzbtpGOD3q8WgaNi6pwvc8/hVVZYmKqwA29uuM0+e62CV3qKxLAKRv7HNN85FU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laLcQ8oQ9xg5qOIW7qdg3epI70LUmzK6zXsSToWk2zECTcM5IORk+tLKZbRyuCPlU/Mu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P4YtHtl0G4ur+OVDukeF9obPHGB29K58abqmqwzxWNteSQQjeY9jPgAdc+ld7VnbqVzJ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ld47+9WPay5bDhmQdfu8cD1Feu+INBHi2zivtN1maHMP+jSQSfuySc7iB144r5dsYtRt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bqfMdPkHPGc8fWva7yLxTNDpl7a3cOkrcBcQJcjypm65UgY5Hato3aIluek6JYX0Wgw2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w7lOG+vr9av2lnb2FqltaxLFCmdqL0Geaj0vUYNU0+K6tnLo46kYOatmqIEoopCaYC0Z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dmjNMyaM07BcfmjdTM1my6/pcF49pJexi4QgNGMkgnnsKQXNPcJIzsYjI6jtXF6j4kn8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XWnO2BdMuNmTwuehq/fXV5aXryabLBOWUMLNmC7xjO5T7881zt74n0zxEt1ouqt/Zksw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c4J4zT5bBc534lrp1hcx31pHEEnib7p6krjOOxq/4Q8S30uheRDfRRSRbECHDFsr95R6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TpsPh97TU96amu9YpmYbSyHoPYjFavhrwxDfnS7y1VgIYo5QhQYkUgEgkd855oSdx9D0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C87xfa7rPlgSZ3qvUj+f410u41guukeHLO3LxLF5WVjJGSpJ557DNXRqBkiu1hRnuYAS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8fWm1fYVzj/iHqc8Ph3VLWdUypWWBmGQy9xx0rxjUddlvdEg0/UoxcmKTbFeb8lFPVfT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n+OrQWuoazBY6lZhnkhjy0eAMtjPXHNeRWMtvbSiS6s1ubDzfnYZ4I7fjWct7Fx2Ov8LS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RDzNqEZVRDIr7IuAzcdD6V6BoOtQxxaesVysN/qZSO2gLYUQL3x2JA/M14Ze6hb6hJDH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GNGLBmHVuema9g+EWhW1zYNrF+gmmLhbYynLRheOAfwoi7uyCWmrPZMc9KRkyOKprqlt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CbzHn5gvrirglBos0F0yJomxmosEdquYB6UbBTUiXAomjNWXhB5FRNCQM1akmQ4tEWaS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IhhSUc0YpkhRSUFgO4H40wHUoao/MT++v50eavqT9AaQyUufWmkn1pnmeiv/AN80Fj/c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dn3pKbl/7g/OjL/7IpiHZNITSYkP8QH4Umxv7/6UAOzS5pnlnu7UvlD1Y/jQA6lDAHkg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G2JeyD8qBol+0JjG9fzp3nRkdc/QGog8Y6Mv4U4OO24/QGoaRfMy1Dc4GAjY/wB2rYkJ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5G/KpQ7Z+5x9awkk2dEWyfc390fnRlz6VCZyDjA/OniRiM/LU8rLUkI2/wBR+VIN39/8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Ge3Fc7rOtOmhPqdoJfMhbPllCDkH7pAGeTTUWS5Im1qd9NknkzMsMyYMoYYjfoCPT3r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fTvsk1tcB0lZY7xeIpR0IB6Ede9ekx6tYa74fF+JlCGNseYRiN8YIOe4rxfxpeahBbmx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58SKwdoyQM7T7805RtESld2PQ/DPi/R9I8D28l1eRtdiPcttj94xPQAd66rwzcXU+lm61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QAbB2FeP/DXw+/iKU3upRh9PtMIqtJgbgO4/GvTNS1yyiLaZBciCVHSNn2EhQff6cfjV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ZHWm5jXo6/gaie5DDqfwBrN0y6lurFLi4URPJ82zPKjt+lW96/3hWigkZOo2JuyeFY/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kU7cvYE/RTRuz0VvyqzMb8/90fnR+8/2ad839z8zR8/oPzoCw0GQfxD8qcJHB++fypNr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4flRoF2SiUj+Jj+NKJV75/OofKY/xmlEPqWP40rIaky0uxv4RTjsT+FR+FVhFj1/OnbE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kWBIndgPxpXkQdGqJGwOFA+goaQkYqeXUvm0HiYdgx+imkM3+y1NV/WhiuaLC5h4mP8A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n86i49KPzp8qFzMlBY91/KvMvG2pXWtah/Z+maTHdCNWRru4OIkJGO5Az9ea9IAPpWdq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fo06p92J2+QH1x3qXG4czPJx4fbToVaDxRY2MtspLCO8BJJ9h09OO1aVnaT6d4oluor29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wuJh5bD5yeenU5Fej/8ACN6IRGDpNkfLGFzCOBXnHjPS59LTUL+Ozg0+J7V1jFtklm6D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3C2pSdzF1PVrO50e63EahPOzBnDlZEYklQqY5XgE4rj4/KjJ+2Q/am4yrEqxHHQ9jioL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VYhP+/UK24K2eR7YOazGlkEgId1lU5V/cHr+dcNVybuaqOh3kvimW38PnRbCGMWTJhzK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39q469k8uYgyeYTglx06dPw6Vf1PSdQtdOW9kdZBK5JfzDuYEA79p6D37muZjuZWi2jL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qnJ3kONrFuVUmTKkucdhmqACxRSM7YdWwoxz9TVhJZY1ZUHHr61R3lFw6EE8knrUwi0X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gem2rFvyihSMnjrWXtbdkHI9fWrCblIxw3UkVbirWJkWJrlQ0iyIHxkcnIz7VUgkgVh5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JZAGHOBjOeMVVBPpwapLQaSsX1gH2cyKAcDJz0/Cq+1d2eQT0qSCaRCNg3L6HkU13AAc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89KSTI1RExPBA3eoxToI1lfn15FMwZMkAn04qzBE8aSOwx9e9VoPYZEHkfESlgOtXlgW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VZSRke1SW8aRRBCB8v3yO5qa2+zwknDBmPXGT9azc0S2bM+oQy6dFbNbpb+SV2rAmzeO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26kW4unLSEktnk571VMm5yZJBweR61NuZZTEUIYHoR0rOcnN3ZKDBUZCgHtnrRM5WJgV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KwBbbz96mPcKJSQA65BHP86lRe5SIRbEzBicoOo70vyhzhC24gAA8g59O/FAuIYyCzHj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zqltGZ47dZZAhmlICxqT1J9K2s+hpysTctrdxv5G4qCNp7ggjP600zS/bYo5IztDAlD3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UdOu0NyVMcqmWKQOCCgJAOQeOlWLHQ9V1S3R7DTLi5RxzIsZx8o5+Y8U1TkrJrULpK4m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v0t52sIWMdxMOMD0Gccn0rPt75lvwcxSxRBvKiuB+7I5P+feuzOg6x4dsYp7j7CY74RF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HYoz0H865nxFplrp4s7cW95aylS8q3URRtpxggHBI611ciS8zNzvIpy3d6szC4mDMyjc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2PSrWkvHcaZfS3E6RzRqphVm5kOcEAew5qK/v7VtKWytItsaTPJ50iAO4PTI7YAqvBbHz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MhGfk9c+/wBKym111C2hYjd5IJHBdpA2xNqZy3pSNcNE2wxf6QQE3EdKsfbW06C4t0YL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7ZPr06VnySJFCt3ufzZcjZngfQVgoxtoaQ0WpGzFJCzksuO5zup6XwhtY1G0N/FxnIpE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hwV78isuXeSM59qaSkrDbTRqFzcFypxkZGTxVdbsAEsCSRgA9qls7a9eG4MVjK32Qbp3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BZq0s/lsm9s/ePam6dlqiEjQU4t4p1dSzhk2jaeOnP596dLG13JDvWKNSQH2rgKM9fek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wRSSKp3SCJclV9f/ANdWryze3n8lk43YDKcg4PYjg88ZHeh81rpaCvZ2M3zJJpEaNThGw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+2jkvJL24t7looo8YiTg545bsMZrMSIypIIsr8pYlegx1NatpeXlrZNbI0ywSABkAIEm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eV3a2Bq60PQPFfhnTLn4cvd6NaW8VvasZZG6ysM+oPPBGc140kceCof7p44rsH8TXS2L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MU2YY7gRz7+3auZxEtujRxbRk5bq2fpW9arGSVtx04NPUaiQiJ3kk+8MKo4JprW6pBuEi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koR4w8SsQM88E1DdQMjNcRxlbcn5NzZIrFQb6mr0YNzI2SGHReeadCyopdhypAqoGKOW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7BFHiR5pBz8wQDr9at2itSrj75TPI7Iq/L/GOhH1qdbKOBo3WQ7nQN1BBB9fSqJj3SoBI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Ht6/SrP2nd+5g+dsY3Y4qZ3t7pnI6Z/F19b6HDp2y5tbaICayeYhipHIAOBwfWu28N63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oC3e2b7XEQBDM2Pm2tkFTzxXA3FpZXujvqVwWt1KGSERqXTeT90nHyY9OhrGtf7SmvQ2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NAxjAYjp1wM+/WvS5rPUxtc9t03xVoNsD4cv9F8qIymRUmZHjQOeFBGRj8faoHudLs/9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L5MRO4GIMOU2kYXHY9q4a/sLxPD/APbNobIxLt3vFCVnj29WYd+TyRXM3uoRzWunyR3t2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6Ic8FTn9MU3Ll6EqNz2PwjKiWt3HbXc8T21y4HnzFJgq9FcNgNyMY6816ZpV82o6Va3j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eqk9q8j+GsWoSHUYzbWryS4+0faX8xw3HzFe4PXJ/OvSNFu9XmuZY7q1sYraPhTAzZz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XJe9jfLU3NYGu6hNbSxvBMphAImIlRfL9G55P8qwP+Fm6Lp+kQPPLPNNvMTZUZJB5bI4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ze8QeJk0BLaSeDCTTiH525+oAzmqUnxD0IqFtZjeTGPzDHByB7EnGD7GuN8cXVnrUNje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KsqxSTYVQCCVUDgsR69e1YseheE9c16bWH1K4jDXJZ4RHvMrHkgKOVHUcik9BpLqexR6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9ZYrmPGVngZcd+hHNVoNYkiurt7i8t5bbcBbog2sc9OScHPTPSsLwzouiaDI02matdahN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HnGM9v0rnNf0TUP+Ejt7lFurhLksr/YTlkjU8Kc8Ae9PZXYW1O5uPFumXmmzSafqAU7c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EjBINcJewRXWo21pqGrsLmXZ5eqICoeM9Uz074zk9a5lpvDHhnVZLeS0nvIJHBaSUNE8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vWuo8H+KfCc99eafdTeRaTyBrVLjOIyRhhu6Dnoaz9pHZl8rRsNo13Z6ZBp95Yi7ERRb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AW/ix1rg9Qu1S4utM8TxsTFIqPOv30Hoo6HrXc+Rq/hF3/s2YX+nKm+OJJVfywBnoT6C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9dttefypoJmVbuHecIx+XkHlTj+VW3poSl3KHiLwrDNp1rPFqEJs44jvuGkB2EIWCkep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G2nnXTL5Ft/sZY75TiNggOOvHOfzrO1XSW1XTNWmtnjVFlQBBJkRKN2BkcHgdfesfwxoV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kilTkFNzAjGVx+NNOz0Q7XW5pXh8Rajp8l0wupbZPnITLKyEdAe5H9K9F8NeXriQalou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oyWPHysD2ArmbZI4NWGja3q3k2stqszRowG11+8u4Y5ODxXNHU9P0fXFsdIuQdKkmWT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J9x6Gi6TFa513xKWYWUWozaQlvqluysbhDwy/UHqD2NeSXetNOlxCXf7NdOs00YAH7wD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vGF9r06NczMWiHlnHKsPX+dcs4MjMUO3jIAFYTl72hpCOmpqaQtre6jBDeB47V2zI0Qy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71f4htFbWWl6CtzEtifLEzEZk57+nIFeY2s88MySbXYA8jHUV0Phu70eC5urrWbeSaQL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Xd6U4O2g5LqeqeANQFn4nlg1m/N5q91GWMqyb0QDnbkcfh2xXrAm9Nx+imvnz4cWzSeL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K3LEKM78Ade3PWvebC+W/sILqMFllXcCvI/Ct1qrnPLRlwTuOiv+VTJdN3jP5iq25v7h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R+dDimJSaNASbugX86XDn+7WeGkHI2ipUmlB5YflUOHYtVF1LRRmGCQPwqI2rMPv4+g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Ug+bo5/Op1RXuyKjWcg/iY/jURhx13fnWnsGOrH8aje2jYcr+tUqncl0uxn+WncD8aT9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v2KPsoz9KjaAqeAMVammQ4NFfenYj8BS7/Zj/wABNS7cdWA/GjaPXP0p3QrMi3f7DfpR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fZvypSp7KxouFmQ/N6KPxow/qo/Cpdrf3P1o2P6D86LhykOxv736UeW3981N5b+q/lR5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5SIRf7TH8aXyh6E/U1J5J/vmjyf9pvzo5g5SPy1/uinBAOigfhTvJHv+dL5S/wB0UXHY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HX+8Pzp4QDoBS4NK4WFScDsx+imla4JGAjflSYpdvtU2Rd5WI97H+A/iakUygYCjB96f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+rHAqcSoY96kMAP4ealyLjDzK5hlIydtctql5f6FqDXn7ptPlINwxU/IOm729zWppHiW1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USeGUoEYEFh1Bwa57WLl5I77TdTEbaaW2pdMufJJORu7YGD/AFoTbBpI831XX10a7lTR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c4nVu4HQ8dGHauEu9VWW1Me0NgEIDyUGex71f8T2suiav5ZkS4h3b4iHBBTPt2Nc1Md8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O2ecfhXPJtuxoktz03w947i8OeCobFcSXc7MdgGPLBP3iehzUOk3xvNTshdzPDqFxIYw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K4e+trLT5YhYXn23fFgkrjaxyOB9K9W+F/hG4u5YtZ1QM0kYVoGzyuP8/rW0ZN6ESSWp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lRLMsMbKg8wqflJ6Z5rQCgjIIIPQisDxTqUFtDFbMY5N0iNJHyWChs5wOcYBrftZftFr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QcfrzWtzLlDZS+XUuKXFLmHykXl0vl1JS0XHyoi8oUoiFSZFHFK7DlQ3yhRsAqQEUhpX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elOIop3CyG7QO1BUHtTsGkwaAG7BRsFOxSYNFxWQmyjaadzS0XCyGYPpRin5rG13xLZ6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2FlhhQsT9T0FJuwWG6/4jsdB0+eeWeFp403LAZAHf8OtedeOPG1jqENuNKkspN0Decbg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WuI1DUtT1HWzqMWnIrvk7Fi+UJ0PXtz16Vkb1+1yutuA/LbCchAQcAfT+lcdXEPpsXGJ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GpnWByAyA4YdeKdJGsQZZEZVx12/eHqK2H1i3s7VLrTbXyNVjdXBzlCcfN8vSucvdSnk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LcYyD7dvpWMoRnqmbRi2aN61xJo8s7CNoplEKAsd0QU4GPXIqgV22oGBtP3mIwfpU+nN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mlt3V/KRRgSHBAwfZsZrOnu5JnJmywJO4nqTRVi5WBK+hYdo5I3SF14HB9TVeW1LZJ3P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CinZJtbv70wTzkrGoYu3TjOfQVmotbCSIYkWOU713gdQD0qxB5RLSsofbJ8yE4yKWVRH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6GmJEwwwIXPIz3FW2J6jhafaGWMzBSzBVL8LjOM5qtDAs0zRtIkSqcbmJxWh5kkDMi7Q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/CqM8gif5V3M45+ppp30KS0I2kYIoGF4x8oxke9MjCvJ0+X6fpUiqbjbEoPmMQFTBySe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0aw0JtNXTgb+O4VzcjBWVV7HPOM56dq2jFsl6GPDJDaw+Y8ZL5wgP+FQtczXUrBiEj9M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3Gexzzn6VP5PyjLsAeo6ZqGl1JsTu7HYm792owCeDnr+NWFmSPBkXK4/Oq0UKRocbS3X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PzFBXPPNYz3sAry7k3cBe2B1pI3Z3JPQjJO7tUnyznA+Y445xTnTaAIySDxgfy+tCshX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zjnilE0dpFgA7yM81flWOAb2wpPXnvVFnilOCMnup71cbNFJmhZaRJqljLcxtAot4y7R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oTaRLpKXLmQSmQp5O3jHY5plvJJBbyxbwythQQMEgVZtlW8mgsvOWEscLLPJsUMOm49A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pO5kwSmGWFZi7Qq4Lxg84zyPbvX0FbzpJZ6bo2marBiKH7VGqx43c5EeOcZyOOteGSoo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nJOR8xOep+vNel+AL3w/HZSX93qO27hkxBCud4HBzjoeeK3pTtPlsTVWlztPEHgbVWvo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R1/0gNNk5PXBIryXV7u7/tDWrXUtXE14pAxgOJnXqu7HAGPbNegeKvEGr6DPZa1Y69LN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AGz22g8HmvJppv7Su7hrGERSTIBtxuZ24JwT0ycnOa0m7OxjHU0LpLXU7aHVYzFY20MS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IxtUep9ffNUJL5JJDImJHbBOQAfcEDpWMIkjuJFlct5bkYR924+xHH41Z82OHkjyxtyM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WNoxDUrt7+/lldMM5Odq4A56AdqJpbeIJGcO47nAxUVkJLm5KKN24ZPvxVueCFbIwqkR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HPGAOnfP4VNrvU0bS0M2aYLtWNyTzvA6D8aiRmMoYLgIc+uOetS/YHVXMfzLHyx9fpWt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siGTdFlFD4O89D+HX09TWkbJ2RAac5aO4srMzzXN0QqCHO+Q91K55BqpFCLe+jiud8UQ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3UrSG31YR2qyDaoVg6bDvAw2B1HPrWjomjW2ry3X2vUUtEt4SRvHzOwPCqO5J9Kbk3Ll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v7szkySoCIWXO1mB6kdcY5/KrK3y6hqOZ2aN5ZF/eO3C5PJPt1PFR38LXeu3LxX73UPm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4DY6ngZqC8ihtkVbefzSo5cR4A5Pr26fnTqS05ehfImi7dW9va6pPBGyypFM0at1RwOh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XTziqKflG7K+/wCH0rOtYluQySOxzyCBzmmNczRYVChiC+WRkEn1P/16xupe6jSKSVi/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DQgnJHJ9OKiEgXGMOGIZRjAyf8KLW6htZ4n8szn+JDlc/X2/nStdFIpEjiRomO1T3BPp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0rS9gtCb2bT7e4SNOFmJyT2/XtWdqV4l7YJKLdRN5hMjIw2YPIAUdMVA08kV3Oiv8jAK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zy+XEVEecjaeMfWtKfurlZnJe8Oktl2FjIM4JBx97n/JqaK3fzFjKMz4JKgdKi3SCJIZ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/Bnk5/WtfSGsPsMksl5OL6JcQIiAoMjqCSCCPXmteWMhylyq5Tm0m5cYLpDuUOomBUkH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9i0ccksckkgDOsfWPPZj6+1T3V/fajeSXF9I0s5UBW6AcYGMdhUC7FjEgBVmbnLc1i5x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3l7NFZbLNRDasCrJ9o83dz3XOB+VZCgrFt6HdznpWzo3hjWdbW4TT7Qyy27ASRbsOAe+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d4jgigd7eJo3IZpvNG1FP98HBBFdbU5PQLpGSviXWNRsbTQ4JEigicNFGGwpbGDknsff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w1uLhLPGmSAT2swKyjcOmVHI7g5/GrOm/D20l1C4trrUI7aayuI0la4cIr7jwq89x0PQ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c6zpUujJdCYBH27gZEBwpJUHkY5zg8VtFO3vEN66HLadr0HhLXrDUrZJnZl/wBJgklJ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K6bxv8QLK7vLPUNInuo7+2cB1ZyEx14AOGqE6Pplzo8Vxrt4BZMC2nxW0xaRAw/1bZGc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eHl0/UJIRNK4jXLSSKDGvGVBdSRk+lJuaWiC0W9SaLXppbadbq4upHlff5atlCx7sv0q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4JNISRZ4ikTNEUdcdHO3g/pVTSvD6TLJG00TuTH5TwzcxluTnt8oznmtHX/CWqWdjJPJ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iGcyHyyBghTyR79qiKnbUb5bnJA/aJofLtmyxDeVjg+3uMCrcLXmjYvreCQW10jIxeI7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q7otjYwXdyV1YSpFt8gxb42aQ9CB2wcjJqvcX11Gh0uTzBHFK0jeYDuV26k+tTy21Y+p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Nb6jZ2MV3LEplVrbO4f9dB/Su00b4sXFlZXDXOhzbkGTOASCx6EnpjPapfhJpGh3WlXh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KyFkYAcYI49eDg1peL7LUk1KWG2t3sNHjt/OW5dS6RlBkKEzxjHbNUm7WDlRyniAnxfp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g2xLi3cKpYYBGCeprz/T1toLSd7mKdJ42UxTQgMin0atvXLGJk8zSdNkErRK80kEpdGd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61zxv7q3sZNNubTduAUMwIKle4+g4rGdr6lJlxL+50vVY7pZJZIiwffgqsqjsR0x2rWs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m5tIIThVEbEsjAcYP881gadJLdRpaW1uZfmJYrHlscA5PpXa6NpmiafqtujRefP5xZ4J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BwR1NOmpPVCk0cpFbXsmmytaTNnexaEOASApJPXpjNWbDUtbWzSOwlSFLn5digKJB0/m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ia5ksdkun3EDLvXIEchQ5wOvX1rNk0+Gy061X7WUnIMkkW4nYDwOB3OelbJNE3uUdX06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mBUkOCSNucAiqsVzJpQju4Sjbydj8bl9ePx71LFexRust/atKmMIvIU4I7+hxSaha20l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EL+YPuM3VfoDxmptfVD8mZ0N8NvkTKrQFt2/b8w/GopWCTOkcxdRwCeCfqKnu7by9UNq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5XOOf1zVQtIjthuAvJFKS01KVhhSRSAxIWTB9eD3qX7K8c7I0bblbBGOhFNjjmknEZcg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t7UYIkI37ucbs9aT2GdJpt3qk0kSIk90qBYxCuQhyehAr6L8GSTf8InYrdQvFcRoUkjP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tdi0KIwxhrZrmPZNOhBYDkqy+hrrtI8eXP8AZUWi+GLW4HzFTOY9zh2Od3U11Q2OeaPa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QYiNymR3xU+49kP5isLwv/o9o2nCf7QbT5ZJCwJ3nkggHrXQY96tmIzLf3R+dHzn+7T8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IA/94flSjf8A3z+VFFAXJFkcdXY1Msw/iz+dVs0oNS4plqbRfUxt0/nTtif3R+VZ4bHQ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m4djRVF1LZRcdBUTRHPBpyTq3fFSAg9KjVGmjK7Rke9MPHWrhFNaMHrTUxOBVyKMCpGh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0yHdDsCjAqMk0Zp2J5h/FHFMzRRYOYfxRxTKKLBcfxRxTaKAuO49aRpEQZZ1UepOKiuI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spBAOCa8TvNV1C+lu9KsjNKgbzCm/d8ufX0FRJ2KR6V4w1G0/s0JHNFLOTuSMudrY5IJ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WWgK2p3EUKMzGEA9hya5ODRWtxfT3yT2qxQs6LE5JY4yefX+VZr3amCCV7yaKQQsio8J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21qylrsbPi/xVHqMkd34d+S6gyWmZAWwfQdq5e18TeZatY6gZpkY/LI0hwrHHOO4HWuY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I+Y1K5xjI9KjhElwc7sYOQQcHHrXFOtK+hsqasT6/psunyzWzMkg2Ahl5H1B+vpXJpbS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12VwxlWGPczpGhTLt6nOcVk3EP2VCI1Z4idp2/1qPau75R8o3wdo8uq+I7GIrIkbPu8x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Zxz716ofiDqkEcMNvDBZWxSTLQpuUOoPGfcgV5hp2s3elQS2FrPKrSTjegb5AnfJFaMm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1kOAjZHXtXVKuqcLohwu9TsvAWp3Mmv3Wu31w01u0RMzsSSW7Aep/SvbrBpZrRJZoxGz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T2r548PalMkqWscHm2rSZ+zq2MsehNd34V1bWYfE8Fhf3H2aIjCW7vnI7AZ9quFXmSIc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2s+31uyutTk0+3nWWeJQ8m05C59/WtIHIyK0uLRjdopNhp9KKLhYZspdlOoNFx2G7RSE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eDRin0U7k2Gc+lG00+gmi4xu0mkKkU/dSHBouFkMpMVOse5uamEajoKTnYag2QxwnO5s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xTwxbCOO38y5lRjHvIVBgZ5z1+g5rrSDg44PavMfE+lWuksZzBFqOqTkma9vV3R2yZ+9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m20aJJI8p1PV5tTii8oXRv8Ac7SKsYEaoOQAoHQdTmsGJ9oDEqXbgkdDW1qd5ayEfY2W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rTZJzkfw5546Yrn57h0jiRQMIrFRnv6159T3nYcUTPcbVRV2q0efmA5Oe5NZkg80Ou1W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7RgFdowec9aq75BGxKYHU46YqoqW7CzPTPD3hC61vwiDK0VpFar5ytHEZJHyCck5wF9q8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33OoAJj6FTgngdxx1ruvhzrflrcaXrYuW0a8jUb4/uxknGDjkA9Kv+JfFUFvHPP4Y0uG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R+8wPugHtjt7812uMWlJmd2pHlK2xWRmWWORVQOSOQM9vr2rRW9jW0kCR7pcKVY8H347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boRlyOT6CnxxNCV3AfNnBJ61zVOW5oygFcXR3Ju55x61JcsfJ2BSOc49BVt3WS4BD7Iw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QlNhYl0JYY5X60k7saViqpcIZBlyvVj6mmlxgnCsoHOBWhe3EYhiiSzESrHgMF+Zz6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YgrDBCgAAYxVW1JuPivlW/FyUJYA4w2OcYBzVRp2eTgdM49qkjC4yvLe/alzgqSPxrW4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mRC7xhULPIqZLegA+vergto3L7VHy9c9B9KzILZmCsjkEngjrWtaqI4JGkO7cccj+VZV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ESlmzn1XjcapylpGIDLHuPHQYq68kYiJOS2ML7VUSR4JY1iiBcnuM1zRk27saRaW3mjJ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M1IpQMSCB6Y/nT3ViyiTJJPPb8qp3koZtp+XByFHFJNyYKLb0KeopI8udpZMdhkCmRrH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MqOuRVqGfOdqEkg9T0FQXVzviVAo6flXRFtaA1bQge7eUD5QvYYHSr9kYJ1k3yCNlxsB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Za/cBLD5efpWjZeXI6QpKIkZsM7DGPeraS2BqxDqDgLtDYYGq9tcNCRk4H+ycVr3mlWS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F+MqBlT06E8+1ZUoiCMqq/mK2Dkf55ppcvujumrF281GW4gjUuNqrtVFGAAKmsoZNTh+z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28Aheh4JGcdayCSYwApB9amjVGBBbBAJPaqi0ndkuJp3WjSadKcRuVZwsDvgCTPGQ33S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jR9KmtbK8neS9mwJJFbCw56cdwDUeiwQWNm2uXxZoLY4t4nPEkvbA9q5O+vZ9RvZbq4f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VslHew4pmoI0sVuIJsLcRvjZg5wO+aoyTMk7EF1ZujHg81euWN/p1verzMuIJ/cj7pP1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QMGyCVORwMfzrJws7l6XGQSPvG0FufTOa6zThBZ2Lx3Ko7m2ZohFz8+MjecjkDPHr2rn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gDku2M4FaEUsdxIUMpZh0A7mspycehLRflKRWscvmQTvNBvZ1Y5jbPG739R71Q063ku7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kJGCX4HQY6moDd+ZG0EaDDP1x82fTNWhaa1pcNxMLd1a2m8uSSJwRnGcZHXp2qoQbd+g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Nku7fy4/LD+Z5nC5+7wD17YPNYEt8WyojwMnG7k1twarpS2iifTGju5QT+9BCAk5VlJ7d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Hb3DyXKh283AKYIz14xRWhGO2pMZGcryb8wqzZOcKOPxrQePT5YVnQGOcZZ1U9ewAqD7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KqiqqSzLKTGuP4gR2HfFZJy7WN27mh5UaxCKOFhOF3FmIzn696rXjGGCNHUL0BbH61Yt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j3G44dzkAY6Y96z5I5rm5EuAcUWatdk8zTGwyO7FSd7E9Md/er/lbUDeUrSAdSenvVeC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jzz0q2skaMQ4z9eamUrvQzk9bkEVlD84uHeK4O0JGq7s57nHt+daS6dFbqiSujPnaUib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8cqoS8eS5GN2eQMYqw99cyWVvaLFGYbZi6kIMkk/xGt+aDViZOUh91bLbagllO2yRmCh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FIbO2W4UTSOFVsudmSpHoKQh7m58xYnlnxuwoJYY7+tWba9tLexuFkjUXTFGiZ89Pb/6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jF7GjDolxoOpwSRavPZXbybpbRlZZFx0IIB3LkcGujPxSaSyVrmwguHKE3SpIw3AHHOR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ePtTnKWNv9omnUYiVwsjuOoBOOo5Peustte0CO+sjdK0F3cxebNO1uAiqRg5XJB+vtXr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dn4aPhzxXps2o2mnQxeeAs0bIPwyBxWjcfZND02S9SBmnVGXy41yzHrgAA/hXkOmeJdY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+JEthJJauhDRSpgngj5QBnP6Va8OeMdQgvLWK6ubgy3ERSWBkZTK7HIYdsnOB2p6XsLX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VLhJ7NJzPZQblNwG3AHrwRgKOnHeq+n3WvaZYpqN3pcNxpaTLJ5z7XjXkD+E89u1dLqX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5v7WyNkhhYXMqyMgxnIOMEHP1rmfDUI0bUZLVtQSSO5HlySWsoMWGzgncMds8kUpLUpP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bh5tLtE0jVBhIWhyEkJ/vDGAD74qjFqepR+IbG88WWt5NYkFX+0ox7kEp06HnisvxHYW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uLmUmWR2YMW+YjBCkjHH45q14i8aaj4igtLW8VI7e2QBEjTAPHWsJVOV26ouKvsN1g6G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Yc7dh+aUbugYD0PU+ldnJ8K5tV8PQaho8zJNL+9a0um+dJDww3j8+a80sYobi+iSO7+z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P97PpmvSvCHjD/hBNHE19a6jdw3cm928kpGhPHU8Z46d6IVOZO4OPY5/SG1nwNPcXVve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dSqT9R8h5De2cV2Wq/FfTbvwrJY+Qt1PIg2LOC6njkP0II555rD1z4h2GuvcR3ej3QSZ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OMsec4HtWBqthp1lp1nPZWVxB9piZkNxJ8xQdJCvTnpxU/4TQ6Hw94igu9etLI2VtY21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8TA8NyeFPTFS+Lfh/qtvYTak2qR3z27tJMMYcjOcj6VxV15mtatHb2NlGJo0/dlVWFsj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97qEMrQ3s9ypAKskjNkg9Qc9RUuWlmibHTeDtUh0lblppljEpZgGTeRIP1GTVk6TBqmp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3x7EfCsSPvcccEk1gprWmlzM+j2uWABVCRjpk/Xj9a2PDt/o6X9zcXc8kKndMlu7HYTu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qW0BrqZHiycXF/8AYfsqQzQr5bGMYD+nHas6K7vvMnvIraKTdHhsDdtyMZx68da6fxvq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bWvkokaIYyANxHrjk+mRVuZ9K0nwvEluIxPeW8UhkDg7HUfOpHUZPU0KV29R2OCjZrqN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nYE//X7VSjupbcFVfGGyOOhFdLZSraWlxcyR+Y8gC267QfNGeaq6vaaW2l2q2DqLqKMt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VagUkvImvI2eMSxOqq4QbSp9vz/Wi9haaC5uIbN4IUYEq55Ck/LjPJrKiLKQeRz+Vdpr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uYmEFzbxi3kgcHMj5yWX1FXG7TuJ6M4uCaazmEkbMkuCM98EYqaCN2IjXqx7npUeSzgs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1Vrxd8XmKAeAfbrxWa1dinojorPwz/Z+or/aySrG0AuE2xlww6kNjpxnmtbSvFNjp6RR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pEt+rrztbPc89azpNe1XU9WS2Du5ljjt2iQcrtXZxj8fzrb8L+ALm18Qxy6kiLYKSTLK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cnjp3Broi7fCYtdz074X6Ze2ehSXd7bJA12wkA53EerZruyPauSHiqPV/EFtpGjWrzWs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jUcAY+vGK7IAVdzJoh5FODtj1p5UU0ii9xWsIXyOQKbkdxTqMZoEINvpS4X1NAU56VIF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Ht96TaR1FTbFPegJ70uYfKQ809ZHXoTSlCOlG00aMWqJUuTj5qnSZWFUvwpy5HSocEaR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urkYzVhXyKzaaNU7jWjDDpUDQHPAq2KCuaFJoHFMzzGw7U0qa0SgNQtCPSrUzN0yphqP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FPar5ieRkOT6UZPpUV/f2umQiW5cqpOBgE5P4VQ0/wATaZfRFvOWJw5Xy3Pzce1LmQcr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mjtZhBKV4kI+7714dqOsNZARW8sbTsNsrquGJB/vfhXujXsVzp11NCARGrZyQegz9K+c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l1He3ErMRyc4yAT1PJrCtNrbc1pQvub+veM59WbFuPJIj2SEtnIPUZ/OuS1DVZSkEbMC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VS9SW1m8qZuQQQAQQVPI5HtUup6ZbW8MV1b3Ubo4B8vflwD3IHSuaTnNXbN0ox0RUlYS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UQ3A8vCABgCM7f5VDIY3dMFsY6VECu5vLRgGGAT1xWaXRlXLguJWchhk9QBzgU3zzAGO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VNyRk5xuJ9BUuGYoJHUHGDnvRyWC5oxajAib2GG2FQdvWmIwELSybCuQOep96qYKyYJ3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kzCNsY/2g3PP0qeVNkydz17QvCYtdOtL2GdVlO2URuRmSMnPX1xXPeI/E1iniL7fp00k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ZB4GT1NY2q+OpbjTVsopGVRAkAKnoB2PeucAEcSOQ5nZsksOPbFdc6iS5YmKjrdncaHq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KtJ5SLh/MKKC3JG7GQK9u0LWW1W2FyYlhgkJFsNwzIoJ+bHYH0r588IadLrmotbNJHDZ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sM469M17JoerWcviA6LpyhIdPjIDP8xPPJX+Wea0pNuN5Ey0eh3GTSio1lVxlWBHsc0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mR60ZFIdwJpC1KSKQ7fWmITNHNLxRkUAJSEU7NSpGCMk0N2BK5CEJOBUscO05PNSKgHS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JBS0UVJYhOK4b4jz2svh27t7m3kV0wYpnhJQseMBh0Na3ifxZb6CI7aILPqM5Aht92M57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XXiXxfJdQXU9tiy/eSJvVUiIzkKf4j16VjUnZWQHKQ6Dqur6nLYaVH9uliyS0LBlKjvu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85jkIViScHtntXpHwz1CVbqXTrS+Nhczgllmh3CZgDwD260jfDDVvPkNzHAsAkWSSR3C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uBk81jGk7XW7JaseUTRPK3AB5654qSXy1iEQ3Etwx9Pwrc8SaJZ6Zrt0bTfLYg4t3zu8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nbwyQ3UgZlbnJZTntVcrTt2GnoXtGmjt7mNAC5ZsHA4C55J7DjnNXbqSWUOhkZrdZCyg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Wl5LYu5gfZ5ilGPqD1q6lzdXbAu3yIvReBVVHeNiZK+pAIIBdIxMioPvKOCR6D3qyYZJ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k4yCf/1UROyMzLscrE27IBwg69ansz5somV1UBCzKTgkHjGTx6VmlzWE2ULOHdKUk3MB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jibAzk8nPAI61PEYYIIpJ5Io55cbEm3BV5wWOAeKXdC8bSNa3G9fLQSMfk+6c8+/BHtV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ybid0cbXG37pHoOtU3OXbBz24q1dQErjcC5fbs53H39MVB9maMDcGUk4wRVpWQ00PA2o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gmf5gPT0qy7FVCKCCOOaLaxludkcMTyzSn5Qo6fWmhk1s8cwXMvl4PCjrWvvICO3EPcV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kB88D592MKe+KXcJGfdu8srxnqc965p+9KxKeopn3TKNq7AeW9asrPDbSgTRHLjjZyT9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Gwc5bpmpVQ3DO0YC7flElZNJ+hpoyWeZwmYyEYjGCMnHtWQ0pmPz5ZkyWPU8dK0tkJeR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zRPCreXHuVck7iKuirbBGViHzPnXJIGBn3FMd+WC/dJyTjvTrkodjRkYxzxS2cPnyKh6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ky11IiiKxEu4Z6D1rb0jTDqMjAEQQRJ5kkrDAVaoQ2bs0skjRqVXKhjyfpW7ZZHhfViFA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/r1UY3dmLchNvpX8OpSqucqzW7gH0OcU02Wnum1dZtj824ByV598ivRlQIioAMKMAUxr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VAa1VOI7I89g0kpcrcRXOmysh3KnnrtP1GaktfC9zcSp5vlxIWHmNGwf5e+AK7d9G02T7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KbDoGl29wk8NlEkqHKlRjBp8iA5bW9JvdYuY4I1FlptsNkEcitnH94gDqaqnwTbeQf8A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F/xr0PpSEBuoz9aqwXPNtMsdR0DUGWQj7NcKYmniYMqk9GPpg1FrFmmlyW7Xl5b3k0il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wCex68V6W1tC4+aGM/VRWJf6DPNcM8H2HyiOEmt8kfiKA3PM4jhNvzKp+971PC0sVsgQ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120mgXoXb9g0yQf7LOlVv+EcmR950FGI7xXg/rWUqdxpnMAfZphI0+5wQRwMZ+laTapJ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MlgGxyeSauXGkQwwyPdaZf20ePmnJWRYx6nHaoJNPit2mhnRPMh6Hd8pxyMfWsZKULXE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OZpG3bQ8ndR0GOx9hWa0ZN2hOVIYg8Hjj09K0dSsLu11KCyk2/apJFwN2T82CrHP1/Sq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n72QbtyxngAdeemKJRcZaisrGYwkaZnjw8YPykHHNSXV2IJvkCsCQXx9egNXt7LvP2Y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x2rPuRbXakovluBwOhoVrhcdFfxSzNuiHlOe5wVPbn09q0Zp7a0gDBlZu2DkVCunIkCp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Lnpub0rFuCfNKsRhTjgYFOUFPYfxMuy6hmQNgDPp/KoBcSrc72xy2OO1QtDhQ8h2jsPW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RXVkwN/RSR1P0ojCJaRes70syId7PnhVWtATvPb8KUYkYYkAFcelV7PT7qW3uL23eIxO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gnIAra0jQbYX6w3V5bTwrGZmS1fzDKB/APQk/pQ6HNsTdJlrTv7T0K1XWI7WQxyBgs3l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OK5y7aNY/Mkx5ky712Hhec4x611M/i+K20aXShDciHzgYYGB/dkZJBB69vXvWN4i1Manq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KXAijQbQij2rScIwiouQoy967HrFd2WrQytZSQ6kqIbeKJSSCOMSKR3r034beFbtpv7W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cwOgwSfQEZXGTx6iun17w3p1vqNlqGn6dAZZH8uWTaWUofUDkk1zsPjmy0HWb2xl1ScW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gz2yRkn6iu1QVrnPzNl7VPhXYgo8U093GGOLW4m2gA9SDjqOuOlIfCZ8N6bFew6qb+6k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AAkDd/Dgjt6YritV+JXii+ng+w26/Zyd0G352OD0c+vqPeuqj8a6xpzJceKNKWKxSUM7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DDZJJ9RxQrA7hpOv6x5lxAdNguIhctHc3ckbOmPYqCD+JrB8aaJoVm15ZyWsUV8ITPHc2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ydsHmmah8SLy4u72y0WztorRJSxWSVY2fOMcEj07VxOp+I7zUtYik1RxEpG0+WoJVPoD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HGLLVnpeoa54aZbMmZ7QHKGJRhMZJL4/QnNZkdjLFcWEVzdwMkriRlU7igyACw/p14p/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g1O4j85ROxVsKzMMnIBI9uayLq9e7vZ7mYNvc7nA6bvwrmnJG0Uzq9d8ODR7Yy24iuIB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gMpAbn+XWrdsdT8SaHdW8tzcQW9ookKgs8ezvlBkk9+K49ZZltpW2sRuCu+4fgPWu28H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axpbRyxucXcFwVPsHB4IqY8vMN3NBNB1jWtE8230tLdUP30XIu9mAMR9d2OvSuY1LWJ4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k2vCxscPAP7vTII9K9rbU9K1CVbTQFWKR2EheymRm3Egk7Q2M/UVzHib4f2LnUrm+ubl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oMuSMCPHqT3rSUHbQLo5nRm03wjNaa7p7zXSzoxkjuV2kxnsDnk/4Vp+Ida8K+NLBpLf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ekqojAPIYDg9OK801aG8s5za3sgYxM0YTcTjH9KFtLi1Rpoys8bRbT5ZzjcOP5VKn0to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3ldF2yRo2DJGdyH6H0rofC6aXPqIi1iKRbIoQ88Q3lOOCQOcVh3KTxKIWOIycqWHXPf6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UUa7YvKMiE4f1JrNct7so9cufA/hvVNFa90XUoZPLUGSWEFie+AByD26V5/rHh5bXw3p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fzxuJIkDEfyFbekwW8Hh95vPAlYqg2S4wdwPr6Uzw3o+qazYXT2808tnAZFkQjKMCxOF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ZK6IvY4Pz5rVrZwhV4TuXPOTnINa+l2VtqqXFxPcxQylhvjlYDfk5BB/n9azL1P7N1O7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GJ+TkHIz7VNKlrMbu/t4glpHcqREz/N5Z7Y/rTirA3odevhW1TVLCxSRXuol82MNHhLg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g+MtdTVLW009LOGD7EXL+Uc5JbpnoRjuK17/AMZ3aXdjf2wJitrYwLKRkFiBjr/L1rn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ahDcBTqDXiSKxX5ipzu/CtZNfCiFfdmHHDLfXhaCFiXYsFQZwOv6CtPU7owajNcW0aRL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Gx2wc5xXTqNC0SS6iW7WSFI1ktpM/M7MmQD/ALP+TXLa15NvNNBHBKsRYtGZRggMAens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d2RaNe/YZGvVx5sLBozuwwI7iuh13Ub3XNQttJhvZZLlbho48OcFWxtGfXtXIqsl28Fv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D5mJ/nXvHwi8IWcekw65d22b5shN6n5R64Pfiqpt2sTOy1Ou8FeFh4d07MsSR3kwBnWN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YqC5vIbQxCVsGVwiADOSanzWhiJml4oNPjQN1pNglcjNJtY9jVjyxmnEhRgUubsX7PuV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JyaPLyeKd0S4sjDEU9Tk9Kf5XFII+e9K6Gkxdw6HNNJweKkCYHJo2hvSldFWZFn1xTl9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BRcSixhH50biOhp4VT3pTGh70rlWfQYJmAqRZ/71IIhSeV6UnZjXMiYTr608Mp6EVV8p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B876lvANIUB7VXUsOhpwmYHnmlyvoPmXUyfFEkUOkSG4hLwfxsO30968Tl1WbSb+5lFo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gjHUE9exr2LxL4y0rQFEN3LmZ1JEKYLEfQ8V4TrfjAarbPYrbQxjzzJHIQDtBHPb15/S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z8RXa6Rd2X9pSwKyZx/DIemOO+P/AK9YgjbzBNIwAJ4A529uaqMwYMqF2VBkADrkdQKU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VSMq3ykLjrg9655KT1NI2Wgs1s7goVZPkJVWGOnPFNgaBbYQPKsgwwVQoG0n1PepS6Rl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1+tOuzZzXaeRGibiEKc4Xtz/ADpbrQq1jLmt/LiWSP5VZtqc5OeM0ohWE7pWCgEcE9au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4o3RNy4OQ30rKuJpJiN7sz5A9vyq7MllsRGVHkt1CuwwwZsfj9KzHadpPu5ZflOK6I6B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1GHL7vIDfPGoP3yD2yPxqve2TixF+6qxu5mcSowCkZ5GwdOTV2SV2SZ6HcMFwpHB5zT3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wTVR5MNwee/FKqNKAAcN1BJxn2rO3UosxwIEDRDa7HgDnmrgu2tWYjDS4CrnsSME4Peo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UZc/MPvc1VjgcSO+VIA6E84pomSN2HUZbPTxZQIvzcNMB8xyPu/TNejeGrO50RV+x39s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Nw6c8cGsX4d6HaazHfNcrGm1f9HkY8q2DnA712Go6alrMJdOkifT2G5pHwdqp1wffB4r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ZG3pF/FotzJFqd7sZzvBbADZ56CuwhuIriJZYXWSNujKeK8kn1LRvsE11DFcSpHKFWaV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Xc6Nrolmito4A9rIoZbiM8DPIBwPfrW10yLM6XcaTcal8qgRGi6Hysh3Gl3GphDThCK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pcmrPlCm7AGwKOZDUGRAZPPSrUf3KQRjNSVnJ3NYRsLRTcimNMq96kslrO1LWtP0lVN5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WdvooyTVo3KCqF7cCOKW4t7aKS6VMIXwufbd2osxXR5v4k8VW2paPeTar4emtLWORHMj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Rk59u2a8u0zxXZiS6sruGU6XI+QnVkAJIGeueldR4n8QQXWm6hpmoRQ3V3MwYXUU5k2S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cVxUU8WmW81vEsU0txEY3OchBkHgevFYNxvr0KTRseEtKm1HxVayC8Ns1r5c6LHyzY5O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fwSa3pUcN0siHcTJCWAEuDwGxn5TgHAr5v0fVJNE8T21xbygsjYm3ny1I5ypPpXs3hrxL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vJTmJAdoCD+Jj6dsD0NbUbWM53ZjeNPDAh8Kt55t21G4lGCAT5aDJ2RnsoHUntXld9Zx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xc+Yw3iVWLKRz8vUfWvbvinqptPDAt/LikuJRhvLBJQEct7DPFeDruuHWBhuLsF3N0Ws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YZAABOQOwxWnCUEK9A5XoMc/j61Tu4DFJgnOPl/Ktbw2LSW/S0vbtILaVSxmaP7km07Q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jFuuZmSM7huwCO5pysUfZJuwowAB/KtaG1sbmwEhmP2gPulVI9oAPQKSev4V1OpaTpOu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ZrqVLd0CHMmT87k5449q1VNtWCUtDiRbXF7IpRCzZJLuMKSBnH146Vv6PZ6pJHa3kcEN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5HlgZ3J1xjIz05610MPgubSvGFzpusX91FZQyrcm4SIuJRnCnHrzjODXt+k+C9I0izMF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lRk+p/E84rSNOy1MpSb0R8+Tx3txqkF9Y+Hppb5ZWll2xNtBzgIq4xtAHbNZviGzv5bo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Yv5J+XyweQCDjA7D6V7B498b/wBmTRaf4eFqt3GTEbtsN5WOqjGcY75FeM65qF7qmu6n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TG56dyBnsCOlOVrWBXMmKA3DSBSCsSGWQn+6CM4/Ot/w/Z3MOrySWTM0LMYkO5lIVvuy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xlgNuy2vlr5C/ebPLNn1FQ6Tq8ul3q3YBdkBEYLH5TWcUo7jd2jT1q1kt9Ya2Q71Epjw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r7Ul1NJq97IyvCAu1dqR7NwHGQo6e9UNVvJtSkN5cMy3ErlivOMeoJqvYXBinwZmVQOi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9hpaGlcOU/co2do5IqlG93ChijBCsOParahiclQpPUdcU5cNMApxg5xWClyqxaeljLxL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OTSkL5YAIZu5xU1zE5upVkIABxg+lEgj24jIzitebsDII0OAWAGffGRVu3RY5mAQbSCe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wQcZq3Ad0bF+ntmi7Je44yqTtYYI46da3LNS3huQH/ltexIB7bhXN4k+1bOGXqPeurtI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s336PzwNvUGtKS965VjtOpP1paForrGU9XuJLXSriaI4kC4U+hJAz+tZhubrSb2WFJPt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G79ulbk8Ed1byQTKGjddrD2rLk8N6fLFIJA7yuwYzO258jpyaiak17rsa0ZU4v8AeRuv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s/8AwCRG/rSRa+PMlE9leRpuHlkQ7sjHfBNM/wCEXsREyqXVjFsDg4IOfvcd6B4ajWfe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BIeBjGPz5rG1ddUzp5sE/syXzRaHiHTf45ZI/wDrpA6/0p6a7pMnC6hBk4GC23+dZ0mg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LbEglGGW/OnjRLr7PIss0c8rWjwglcYdv6VdN1b2kkZVY4blvTbv5m6RSp8y7scUsabY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UnGMAVscpleISE8N6kf+ndx+lcbq+xtQnjxkqE7+iiuv8UnHhq+HrHt/MiuA1khte1DJ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MVjW1iNF+1uZUvRdNcKQ6Fd2MlByPrnFY0m9b0LDcMkJbart1C+4HNPguxt2swDe/amz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iTlh+dYc7b1FHR6iTXFxh4I3cwNgyAfdz/jVSIS3dwIo42kZhgAcE45/kKsQ2sUtm3n3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HIyTgfQUs2nXSae13DGPs0YXzJCcDLcYz/StErvQcrXHT2l7axYmQo0sYlEbsC6oejEd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Aic7dx4By3f3rqNEaxk8QiTXLppbKQgSXLbsMMcZzzjIxz6Vgax5cms3htM/ZfObycdN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aomO5SeV5eWOT2qwEKxEMODgGo4YSCCeADVh5flKgEqfUVDdnoXzWNVNajt722fTIvKt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JxznA5zS2PiS+tGuJIL6a2kuVbzWhQBm9FB7CscHBLjjPBI6VoabYyPFLdPazTW6LhmS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2Rm7Ei3r3l9JPcu7BSZFj5bryTx/Oul0bTLbxXJZxW1tMbpT8+2IlHXPK57cdWPT0rn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aoItzL5gwUweTtPTit/wjqU2hXZbUbWTyre3dfKjdUypGTuOec5H1qoQXNeQpO2x2tiu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7xCsW9vKk0+eIK0KjIPlkAqx47ZrptT8OQ39vNPfW/wBjurRfKGoo5ZnxzuIPK5Hftmuh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t28jyhcHYygfMBgMCOQad4juNOiuEWZ7cyuwRRM2BG/ZiPTt78Cuzmu7IyOPXwnp0MNo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XaCcAsykYDEdVOe+Oa888Y+ILyGK48OXdtbxvDKFLIh+bbzuJPUmrni7U73w4J4LbVLW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gyxr/CpXGE64wOK4W+kuL5EmmM0ihMqZGLNjoTk9s1hVqWXKi4xvqzPeRDnKDn2oa4d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KcY0RpEbCtj5dx71FKgRFyGyRnB759K5UjZkk1y8gLsRuIyduB+gpDdNMFRyAETaOP8A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IdFAOMFhk/hSRRIAzSKxXvj09c0JAW8lvmPzAjOVXIH+FK7RmNZftDPMXwUYZ4+tR2k0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w2D296tX0kdy6+XFBEkYAyi7d/ueetKyC49b2eGVZ7Z3ilA+9GSuPpjpXpWueKtSuNHt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mk84P5xAA2gdiOT6nmvLonaMEMFPP3GPH1q3c6lftp6WTq3liXzTGYwCHq4T5U0TJXOh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3dwLlbUiMCBTjcfXPPHcY61q6Br1pb6Y+kSwRy2TsTLHJGRkY5ORyDkVwpurm9mlm+dz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GoP9rMrqX3E71Ofmz9Klz10Gdd45/wCEduobePSUSC4hDhwj7lIUDAz+NcrDYTm1imjs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KMc9B+ddHcXVk+mTpbWLNGIl3SIu0BgMcg+v9Kp2WqMdR8xvPWBSZYhgAlxwDt6HmqlG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raKJNrKkbiVTtxgg5JwfpXWeCteudC0y41MXCGETP5lu7rlsnkAZ61m6z4mXXDE1xa2z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SvU/Q/nXF3B2HazMoB42dM04zVN2QcraNLxDcXWv3t1rE0KxQvIQi5AwM9AO+PWubDuE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rSXMrRIC7EJkgEYBz1rPmnNxN5jAIxAACjAAp86buhpWN/SJpdRsG02R4CxIliSQYMjA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kTyq/EisQwPY960rm3e10yDUUlAaSdgo/iG3HJHbOayMGWUFcks2PfJqmwSO4v7Lw1Dp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Fd8BtwzYOB8rE9utcgzl8FySSPlzzgUyaJ7SZomZd6kBtrAgceopy3H2eVJQqsVHRqc5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f7DZa7Z3mp+YYYyJUWJQxYjkcfUV6nqPxqFhCqWWmoc4KhgQACA2Prz24rxmXWLuee3d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FAC5qnLLK5w7k4wPXpVxlZWRDhd3Z7H4a8WXXifxpp8t1LesynesUR/dpnru7Y969slu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kyeB0A7mvnvwl4vTwn4WS5ggS4v5N5VpQQY1BAIB79q9R8E2E+tXI8S6jJI81xGskETs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1rfTUycdTucU9G2ml8s0eWaV0wSaBpD2qMuSelPKGk2H0oVhttiZNKA2M54o2H0p2Gxi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Haja3pRsPpT0FqOErU4Sj0pmxvSgqw7GlZDvJEm9T2oz8vBqPB9KBmlYdx4PfGacee1R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iwKQ8qwGQaQFvU0CQ+tIWPqKQ7ocWbOM0uWpm/2pd/tRYLjt574pV255xUcjpHGXkYIo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Lf20enyX0cgmhRS+YSH3AenrQFzxH4iCwh8YXwDsbrcrli+FUbRxjpXHww2ojnFxuhwm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e2exrpvFmq2fi7xTuswlssu2ISTqB0/iY9q5vVHTSLya0gYO65jdmwwbHH0x6EVyS1bZ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zXd5M32vJ3MTldpHQY6fXNF/JbsbdngkiOALhshieTls+uD09q6jURGRp0UrQGOCNZB5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cenrkVV1Ke31iymvZLeK3kX94MqVD4+8Px4xTcX0YJox3Om36PBZW9xGyhmEkrbcrjg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khLgOQRhlUjkgjJqwWkMgEDOd38IOSw9DSR+THIsu3zBtKsGOOo4/Ks+ZMpJlN3nuED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6U7T7K4luoFiLGRn3kKoyuOnJqGZ4lIbzAu/PyjPBqeHU5LcMLYbGaIo3fIPXP1pxY7E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xkd2zk9880ySORLNMiTBP8S4U/Sq8QEexmXPHH0ran066i0WO+kaPyZpQoBYbwcdSPTr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wE8wEbgefWnlnRjngjHBHWr19bPFOIgQWyANox1/Wq6xgXCpOdgDYct29f5UASWcfn3s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ou5uT2Hc1tapol5pevXWkWrtKQ20cYLLgHn096p+HrVrjWbbZciB45FeN2zwQc9u9dTp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haQ+VcgTFsEOzdc9f/11cYprUUmzrPA03/CPWFzbSyAzmVYg+z/VkjLEHo3GabqPi02F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c/LcM2dsROMhepPtiuVXxhPd2M7v5c1wZAyF8Es2eoHfjArHdbuaf7Xdu3m3JPzlCCCG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OysjPl6s9D0nRU1Tw5usxBGsjhWWeX5mZRheO2Tziu68E6HqeleamoX8cyJxHFCwKqPp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aHT5ItUQTllYRlPvoCRk++M16RpmkRaYG8t3Ysc5Y5/Cr6CSNHFLikBp1SWhMUGlpDQM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1LijbTQtSMu4pvmsam20hiBp3QakDEnvUJA7mrhjX0qNoAaE0J3K21e9UtV0+PUtOmsz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1x3Fafke9KIAOtVoI8tufB1hdeJbbSrfT5I9OtE86eRs/vWPRQf51xPjnwM+larc6jGrR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R/F2UZ4Ar6H8lVOaxNc8P2+sXVlNcBSLWTzACOp7frU8kWhczR81XfhW/WwV2t5Y53m8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7Z4q54f1DWrTUoRMt2V09RNsjTLqpPX3AznFfQknhuzlgeKQM3mFWkzzuYd/6VxV/wCH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mDmKSI+SvzSyM+4YPbg9qTpqOqBTb3OO8Va3c3do9rfajcTlXO1QoCsB03c/pXH2DM0j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7jpx3qe80W/tbO6vXtWSCBykkhIA3eg9ffFZ+kzXI1SMtapLEUZ9kzbUKjrk/wCe1cSU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2fDWmQ3E7XEsZ0+4JWKZAZHC9gmOrluMe4rj7zSm0zWjZfZMSPEJI8tvCIRnJ9SADzXT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XVlJbbXiMYt4lJSLB+8D0yQMEiul0SIa/q2nazCNjTWRWdpmYDZg5UEDAAFdnIiNtTxV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xI4I3ngnOce//wBevd/hPb22oRG7dQ8kdwzwziIbwMAlWPb7xAz1FcDqH2CE+Q0Yn2zO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ke3pXQ+HfE9t4J1mGyFoEiVRHdSJNlZAeVYdt2COe9JSUWDfMe8PDC5zJGjHjqAehyP1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QzborqVo0JYQws2OPXGK8o1H4uam14Hs4LeO22kqD85YjON3da5u/wDFN5q95JfNdXEA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2O/PHNTOtGPUXKS2F3aW+qJewxxwtvLlZJgzRjB429WbODnGMn2rJ+IugiwW0uoJJZIp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JGOSpB6d6y72+uNQlMhULMGZ3dVwWz1Jr0zTP7N8ViDTdZvLa6QoixtFIYhHhQBuBA3H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GqPFl0i8uUnlCN5NrFmR3XAHGcZ/Hili0i4XZKF3FmHlRkcvzyMDkflzXq9xb2Oo+bpM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ea5mI3hMgD68ds4zXNWmsxaPeSJp8XmRKu1Jdg3kjuT1xnPPFKSiuo+ZmDrmpT6hqEkt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FGEhB6KF7elZ1jYqpWRkYfLu3Mc5z7V2PhrUrbRdRe81XT0uTPmRWfDHqT09ye9Y17PD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t3kJSNQcIOwH0rnqT9y9wTK3lI+QA2fXoKgd47eRUBJlz19Kdc37RhhGQNo6YqhbznDz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9c8INq7NYx7lw3EbsfN5LDB3Dn86rztbQzeWyAnGOP8AGq93Ljy2Rskc/j6U4okjgEnB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L3CNow+1OeMcjmrSKqJvl+UfWswqd7Opz9O5q+0puJAvlE/LyCegokO3UfugVGfax2jK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Sb7VJ4ktJiI0ikUsX28DAHPGK511WFyC29j1A7V21qFWfw+km1VjtnkOTgA4H+Na0I6j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eeUf+uk0f9KlR7I/6nW2H0v8f+hCuyBhmHymOT6YaopLKzf79tA2fWMV1COZT7Sf9TrM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kVOp1kDKahM3+9bI//oLUeIdE0147JFtIkaS7RCY12kg9RWh/wjGjnpZKh/2GI/rQBR+16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+elnIv8AKgazqqcN/ZrY9XdP5irv/CNWKj93Jdx/7lw3+NH9gED93qmoJ/213fzFMRWT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f/rnep/Wpk1+7/i0S5PvFLG/8jQ2g3Z+7q8p/wCukKN/Sq7aBqAyReWb/wC/aD+hoAuj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9Tj/7di38jTh4p0wf6w3UR/6aWrj+lZv9j6sn3Rp7fQSJ/I002muR9LaNv+ud64/nQBNr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xsrgTXE8iKsaq2fvAnqOmK4vVcXmv3zoQqeaxDgdRniukvBqbRCCdLqz88+UkwnWRdx6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0YxKro25uvzdCPWsqmqGhqW6+eVZmCrnPrVtY7ho1QRvJshLcc/L1NVY7oi5MkyllI5V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ZNQ1RreSWdbPyt0xiUlvLBHGPrWUY82gnIz9QtpAJCUEYgIR0zyGNJHdXdyIbKINMXcb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5R1qS8tY2M81vPGy+btVZDh2HY47D1qiZTaXUT20sm+POXHHJPaqUUhLXUtyuYZpVvYC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EdB/jWW00juQpwMdq0ru5W4AmkfzGkGzMmcoBjk46iqTOvm5ypwuAQu0GmwQzDBPvfTN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HpTZSWI7AdBTQxxxSRSJo5ZFKDrznaehNXRf3Ekot5p5YoC2HWPICj/dziq9hDc3d5FF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j8c8AfWtA7Xiv557xFu0YEJjPmvnkqRxgflVJNK6JaR19rB4Ssra8gn1O+nVXZ4I4olI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PcA9K4vVLzULrVJItiedIqxCGAA4UdFGM/lUVnczPdWpFtFL5BMm3ywd3c7h3FSRedeX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YGOGLgkjuB/OteZNCUWj6Ys/iz4cvpFtrZ5JbxyFSONSVJJwPnwABz3qpqN3o/iLwvfa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j5jjjHmwvnAC7scAjqPrXzIk0kT5jkZPcMRW5pniS7tUuEllMrTrtMkrElcU1VSQnAfr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XWplBdIoR92F5UY/E1rJ4rKaHp+mtZWxEMolF0cM42nOMensawL24t7yzMrktfbxjByC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zk5/+vWTm1qUoq1jWka2u7mSZ4EfEZJQvsyfUY6ms9rR/IWWRv3jfdQYxtHfrxUsDDz1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DimLIsU4cDeFIOGHH0PtWXO2OxXy0RVmGBngGpvtHnRhSxODhR6VqQ/YZdy3Fo5RmJbY2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yZLZ7QqJ4JIg6CSPIxlT0NNp7juLJC8LbWHBGfSnwL+5kJZyyjO1RnI70C4Mg/ecqAOD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HTPBDMDn6VKWmoiuZsLkDp60q3BY/eJY85z0NO+xlwRkbsZyf5UkEOMFgoI4waTsMsWz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2VIycH2OK2Z5tIMyrZWbkvGg/fSYUPg7ueOM9Kxy7KcKgJ68HIp6yDAGUBx60c7QGxpm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oBKvlzK7ZDAf57VcvdTtrqCIw2MaSREbtoypG4nH69qwracmXGcYyVOOp9MVtaXeWGn6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YSW8sQ5TjBznjFOMmyWQM1jPfPIpmFqoDmP5d+fr3FYax+fDJtf913LHp3q3JIflJ2tk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77YHCxIxG47f6UudSeo0rEF1aiC28yO5imBAOwE7lz1B4rVk0/S4rizuDdRoUtUZoJgc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Hepr7w7Fo0NpNqIPlSs2CoLblYEhh2qzFa+HZb7Ure686Kzt7Zfs0ivkhhjJx3yc8V1R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tNV+HDvbyBru0m8yWIuA0Y6ZweSOnSuGhMkE8TxlS5YMoIyMg8ZFWLS6+wXxkkjWaIgq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tNJtrufR0W7CC8mKSlh/qvmA6/She8NaGVOZpbppriQPJJ87MDnrSpFBNDM8kwV0+6nc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NJ8J6akgsNUa7lViMRhiU9M5AHtXCiIyBgo+ZASwz1xQ42Y07jUAUZq3pKRTamizKGQh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5+oqz4f0O717UltrWNnAIMhVc7RnrT4YLrR9SiMtoHe2mDFH+62D0z+hojG2rBsv6RPe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kdHfyY5BuViw5GMfWvo7wVpmu+HtBS0v5be8x8yBGKMoI6ZIwf0rxXwH4g0PR/Et5qV9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UZWJc9B7jpXeD4j3PjG9g03w+gtJfMy8kjAnHPTp25rZK+hi27nqQ1WFP+PmOW295V+X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SeKVQ0bqynoVORWdpl3bzq0Fs5ljgATzd27ce/Pc1LJp9q7FvJCOR95DtP6UrBzMvb1z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iyYbtmH92Vd368Gk869j/wBZaLIP70Mg/k2P50WDmZeLikLe9UxqNsDtlZoW9JkKfqeD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ZWHqDmmTdjtxo3mkxS8UwuxRIRS+bnqKbinbQaWg9RfMz2o3j0ppWkxRZDuyUMvpVHWd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E8rn5Y0Rclm7fQVi63430TQpJ4Li4L3US5MManOfTPTNYniLxlez+HBcaRDJbPJHv33S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Oah2GmZ9n8UZoLq4bU7VJFc7YY7ZgTHj1B5bPtXJXPjPxJeJdXNvdTR2krBWYH7pJ42j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TvOJGLk5DehPU0f2ncyWTRJe5ZnH7rkZwPvelcvtG+ppY6+28Z63b3iebqrSiElvNkchH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Xovg34h2uq2Nw+s3NrayRMEj3uEMnGScV4I8qG2VBJnB5x3PfFUTceWS4Lbm+6A2fxNO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S8beHfF1jLbveajbJEjGS2hj3eYB0JI4x7Vwt7q0Vt4Yi0izmmMvn+cVVgUIx3759qo6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LDWLMQ7EPl3dsDuL9t2Oo6flWKjrHdO7wCZQvykg4OO9VOdluOKuy9q+sR6jFAywCORAE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rKDmJG2opc8bivIx/IVbZZfKUFjwMhfT/CqkiPKgKAKjcHJ71yubbN1GyLQ1uRBuuD5o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YwMenSoDfi5lM8sjPjI+U9M9selVrm35UIyswHPoarSebby5aMru446VXNdEpWLct2wk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CqM0rlgVfKmnNM8bEEbdx9M4qJwysFOQc5GapIbZXmkdmGSD6CnpIFIYH2pt1iSXeNqh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GNWYAHKdx0B9KuxI4zk4UkqB0OK6zxFqy6hoWmxrMpEQAjjD7iqhQMH3zmuRG53U7eMc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+UcggFuvyn05qouyE9Ta1GZ7q6FzOojnKg7U6KMAD8T1rLdGmmI559qYLpiSX5+XGfar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vIJHSonJrUexPaymNSAQDuyWzjFEaRx22HMvnJMSY1HRcDk1DanfKFwqk8ZYeveu38Ma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0QQ20TpkjJd9uce3vTppttkOxy+iaJe3lyTEC/lsWdF6ovXOa9n8G6NDNdwzX8aL8u+B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7dq4LQLyzmvIIgzwTTQmEtH3z3Pb2/Gu118v4agt7nTzJ9pidnJcEqxb9M+wroja1yJP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6zuRc2lssEhGG2cbh71YivbeS7kto5lM0f307ivJR421+91O106aF/OfEhWHlsdSOOelb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/aZtNuftKMYZZIzlUwe4/nimtQuj0nJ9adu96g8z1pPONFguWN9Gc1CsyYGWAzwOetQX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t8vP+fWiw7l4GjcKrJcK6q3IDDIzUhPrRYdyXePWkMi+tRDBpfl6UrILsd5q+tG8VGdu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Y4yCnbWbtQiA84qWk32Gk+pGIvWl8pD2qSkpXZVkR+Qmfu0NGuzbjAp+aRzxRdhZHlHx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61t4lkkSQLnACAjk4PfGea8CeVoS6GU4B+UZOBnr/KvfPi8NP8mCeVZpbuONtkaD5AD3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aXPBEZ3QtGScSBf3ZGOzd+/5Vz1ObnsSjv8AQYvC3iM6ZGdtrdiVUkhljbbKmMsFYdyf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oaNb2FyPsx3EJICcEnkYB5GP5V4/8PdNsLiMXE1xNFemfbbLDIAz7cEjB6etfQ+nfZre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sjvkk+/vXTFu12TY8b+JNm9pIQ9vDBbQJ+6jAJZ2bvkDHGPWuDsr+ZrZlFqt1HHkKrZ+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9JeJLHTpLdb+/h+0rENscKKCZHbhQPU88V5VcWPl3too0JrQyvlWLAtFGmQ8jEZyeD+H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swtI0DVPEF5Mbq6stMmiby5luB5b4Ve64wR0zWCTaw3ktvFJI0UG5VlWPO/3wccGvWdQ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tkkdtLuCtMMeYGGFYqe3Jz6+9eY6vdaZZG6FlMJJZHK+ZECsZj7AA9uO9YVYJjasY8SL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mNM+WzYL5449TVOGdzIkaSMuRhSowc1at0injaMK7SuwMeBgAUwIlvMjIrqEcjftyD9K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86C3fVTMzPHlVIwSvZj7d/eqyJuZrWzXMkz43gglx6VSmvJHh2bywXuT1pFlggvBIoaR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tx0qXJylvoI19Oj+yTPDBAJpmysM5Ug7gcEqD1wM/lWQ6NcXDxRF5rlmIUgZyOcn1rY/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cM10VCxszfdPdsD8sVhWtw8Vx58LYkj+bJGQ319j0radtEgIZrNo8huHZcnnNRT2jC1B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6e6jeXcFfzGYsw2BRk88AU1dQFoJOGScghWBwVP0qVfmsO7MqNA+IxERIAckn+lNMLtP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ZoGZJPLmaeQGWeXnDAnPGQPfmqG4iXIjxIxzmTjn1rTVMqJDDa3APHBH8LDGauhGyrbs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8yTqvml9zde1OmxlkT7o755rJtvQadyGVfLVmIKgZy1di/lxX1mJEMkcOmMSuM7uF4x7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+iuduevymvQICp8VHDAKtmAnuN3/ANaurDxaWoranC/bdRkIaJ47F0Ad1hXaQOgZh2FR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dRLRhlEe44Hsf/r16hLYWkrSs9vGzSrskJXll9DVebRtPmQRvbJhY/LUDjC10FFXUZBP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Ibchypwp6VSn1LUIrzUEintHR8rCDNgxEDGen6Vcu4o49a0mKMBVDSyY7D5cf1qe60Kw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nfezgDcDx0PbpUTU2vddjajOnFv2kb/OxVXV7zdCWtCVUfMI5kO8498VINcmF189hdCD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9KjfwtYPctL8yoWZvLUAAEjHXr71FB4ViiKlruZwCvcrwO3B71ly111X3G/Pg3vBr5mi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j/3rZv6A1B/wkduBLl48j/VhtyFvrleKrS+HZvtYaC+kSDcCVLsWAxyAabb6HqgRFnv/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kc54I+lF8QuiYWwT6yX3G9bXlveKTbzxy7euxs4qbHNVbG1e0RlecyljnJUA/pVutoOT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K1N3Rka/jy7BfW9jP5c/0rzCaRVu2IBD/MCQRzn/APXXpfiF9sunD0md/wDvlGNeV+a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tKoZiyFpF5A44AHpUkL4eELvWXpwTUIkPOV+pHWplMaMo8wMSOx6Vk27CJ5ImI2KoIU8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TKqcbgODSb8OCGPHHFSkALswOTzg1jqNMqylwSigY6VE0bqAxwc9qvqsW4Fjz3qJriMzn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p1q02OxRAViSTjFOjR5ZFjiRnYn5QoySakDlo2G0YY9aIZhbyJKjHejBlPuKu4PQCohS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vllcZ9c+lTjyfsf7+QiROURQDkHrk54qrcF5Jy/mmTByHbqadqIjNyzRTyTKxJMj9WPc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rCblmWx3uVIAAXls9/atKy8D+ItQsZ72LTZRbRRmQyuQqsB125+9+FZtjNJYMLm3LpOu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u1TprWpi0kt01CYR42bPOIAHsM4xTXKtx2KUkeyYoOc9PekiR3cIqlnY4A96sTozISF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kAQkBc/Ss0wBZfLZWwDg5wanikQu5dAUbqq8H8Kq7GDHAyB3FS7S/wAoXnpTASOU5LFN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MMOSM9atXEUEFvEkV80in5mjZCuxu/1+tVNvmgFSNx7DvQ0Bes702xSTzJBJE+5MAEH1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2IL21d9gY5RuWJ6KfRfpWMI3BwASR1ApVJcDCEEdRU3YNFhwhJJx07dqZsjPIbgnkVEo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EVOEy3qR1FSwsI0m1iUOAOgp6SuBnyS2epIzUlvbs5YnZxyctipVj4Cghc8gEgA1Ixhk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0offg7fyGc09EZgG7qflHSiVkKgqNs38QFTuIdFc7MRsnHZvSpmulMW2Ub/TDf0qs7FS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0nnRqJVxjcMZ68e3pQvMLEoeIoAqsCDgMW/mKu2c32eaO4MMdwyHiNl3Bh6EVkI6s3qM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WTaRzuIOKpJJga8+v382mNbvdB4zJv8ALcZ2YGBtz0GD0rHt7j7PNKhdSsqMh3HI5HWg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OTgGqKBZJgku5OOuK0jUbe4rFzVNONjfi1kkRhlR5i9Cpxg/lVubTmmutO0u03tK2VI3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ArKaG4PMkgKr3ZqsSX1zBqEVwW/fQ8Ag559citYySHZl9dIjgh1C3u5fLnGGgckbJQDz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CxjFoshumJ3ls7VHb6ms53nvHyWLMAcZPQelNSNmbARmPoBmm5dhWLNtPPbO8drKV3Zy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+o6tePG7SyuiNKd5JOBycVFcadcxWFvcNDhJSdrd2A7/AErV0DXf7GuPOhtBM7wtHmQn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E/IiOn3MN9YDTosG5/chtx2uzdiTwMgitfwZYXkurDTICsDSoRPdM2PJQZDc59R+tYGi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haMTt/eBC2F47+ntVh759Kjt2t7kJMxPnRockHOCCff0rRNLUlp7Hu2g61o3hXTpbfTU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Y7nJxg4I79qyLv4n6hb6tNDKu22Z9ybBh1XsOfWqL+LNCfSNOu9PRlk0+NYzHcEgyqB7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F1bV3N1AreeuVlyqCLHII3EDHrWNSqpStFkpWWp1WjePDpOt382pS3k8Eg3RLuBGT2IP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JpklykUvnI20wnj9a8o1OGWG6kl1CFGdyGj8qRSCO/TOKyBpF5c/avmZPJ2jDfKSSemD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zNIfKrHsHhb4iRX90bO/liEW1m8+Vgp65wR3/CuvsrrRNWy1jPBI2cHyjsbP04NfMV/a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xB/h6qc9/SvRfhtrelWd5svvmmdwyXKsMLnjDDqPqK2pzk9JCcbansv2SRf9VdSr7Nhh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N8j2xTgZclOT055FW2kRFy7qBgnJOK8y1/WFubq+057qZ4VuQ20wn5Sp3DBPXPt6Vq3Y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7PtVvJHvbau1lbJ9Ouf0qZdRtON0uzP/AD0Up/MV4Pr3jO9uQbSd3HkrtjHzKTxjJz61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GhIlzKGliCRhGfAIGfyPHfis41oybQ7M9WSeKRfkdW+jA1zvjTV4tP0G5iiutl9Io8mO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4GP4gLdaiomit3jWX92MkMSWOM4GcDP5VleJbWy07XRPr91LcC8gd1+zA7I8n5QpJyQO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rqYlxrWpPrMsklkzZz5/nJ5gzjBYkdaztZvY9RuGkS/lliRgqLIu0qB06cVJa3bTLc2F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uJkUAA9PT34NUZNNsI0hkOtJNJMQZo4YWYxA5zn1Ye1YSTasmUilKskuYo8ZB+aRzhV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OyFSC2BuPQHt+FSH5FkUqXB5YYx36U7zBOpmW3WMgY+XgVkkkiitcHZPJDGDwSOnXHtT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yvXGev4VNG8Yk+VcyE5B6g1HPvaMYI24wxHfFUuwxsFxJNefLtVE6LngVYubhmnVN3fP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duu3jkYxmo5WDupUMBjAGOtJxuyk7Gw824gH5fl9MZGKpuzTIQrEBeemOasW0ZVU80qv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o7gCBtrj2xnIFZ8po2QB9rZwRwT0qKW53gA/NjuO9MmuG6jJHtxmoQ33t8eBjOe+atRJ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v2qPa0gXb+ppyt5jxxudoZwMnp1p8qCKBnaQFpPmiVTkqMkYb3q1EVxRFGwhU4Cq+Hwc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WHTLFhwWt4wRtHHFc+HOQw4yK6XxMwGn6SO/kRk/98iqQGKimGzfbhkmIXOOQRzxVVtr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9dP4d1Czj1Wwm1EIbO1IzG4yCO5wOpzzXOalcRzXDPFHtUsfqee/pTtoSRSAEnFWIXCR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o0e2MhZc5AC55/L0p0KOiO7D5mYADH61HkMvR2zW1rb3qSI0jEsFDcrg8frXQaZ4jWd7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O2Ej3K0jZySB3zXOYZbWOMgM+S+ccj/61WYkt41hnMoDg8genYgURnyvQHFPc7LwLHdS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t4lVpppU/wBUmeOv8R9s16l4sksG0uT7QXeOPHnPuz1B+XHr+HevFrPVNT0W1/tO2uUh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A9CKo6h4xu9ShZJSPPeUSNKD1OMdOlbRqpKzM509dD0vT5LGWzhaz0i6F1INiSu/Me4d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8enaVap9qgK7RulAADY+8T+R5rx7RPGcyafAjwK0ohMCvFgSdcjvjJ/Squoa3fXF5JG0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E9QR+daOpFK5Cg27Hqz/ABK0xHQlMRsSMs/Ix68VtS+IIbvShdaeWeJwRvKlSB7Z618+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rHIcbD1OPTvmvTfCs9rb6fFp15dYglXzIh5gIHsT2FTCpfcudOy900dV1TUba1t1gkD7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GMjtzWPqniWRDOJWbcrZBiThscHJ7elQxXVjdXd5aCZopY93lzKpO8qM46+2awLuM28c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GlLKcpnk7qpy6oIx7nb2/iCeW8S6juvOhKECEHbtUD71dTpmpXN3BGQWkMuSGOAFAP8A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uHshA7sF2lAwByRxjnJ64rofCk17aRpBP5+xGOxgNw9McHg0lJXHayPTra8WdTtbODtz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XH6ctzZhhZiS5cElSWGB7letddA7zQiQwvHn+FutPQWorDAzmhStDZ70zbTsTzFpZABx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Rilyj5yc3K1G1xnoDTNoHOKQ0+VC5x7TGmGc00gntSbD2FFkHMcRrmkah4kgv5RG3lSA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4MjZ5wOeK39X8Jaff+FP7EjjRFjiEcL90IGA31rY+Yd6OT3pcl3crmVjxHxnoR8BRWq6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kksnzbjhcqPripfhzBp+vXU39sXF4L58OR5pH3lHPHHXn2r2K4sYbkN58KPuQoSRng1g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37Tb7Y23ISQvJCggjPvx+VTyMakjo4bXT9Is4kaQLFGAE81s4wMcV5T4ylupb7FuJL2Bf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5yM55zj3r0DULW7bT7azt8CYMRvBIVV56nr6Vxd98Pn04wXUepTXFwx/ePKwwoHJYZ9O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l/im4nh1KRZpoxMfmKIwfauPlBbnJx2HSssyQyQxOUO6PIcMchvQV3EPhiLWLm/gtLeU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lSEGcDOCeuc45JqzY/D920Wx1BwzxSsStsYyCz5I3deAR+NYOjJsV9DzF7liw2M6hPug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twTyS2T71r6ZZR3Wt/Zbm0ll3ziMIG8oMzHqSRkDNQa1BHHqVwbaGK3hjdlWPeXyQSDg9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SuIo53ZdWAA4pY32I3A3GojHK5JUZGOw7fSnxQGRihIXIBZiD8o96y5QCZnR2CnKHjJA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UBAwd3OfwqWFY1ikLBs/8s3B4z7ioFMQ+aUMV55U98cVXoIu+eZo5nuJfNmkbnK5fOOo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jkuXJePBQEZyQelWwiND5vQgggbu3rUYGyYiQduhHJNO9tRlu0aaa2iRW+/8uwsAMnPc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l5o2AUZbvjFa1jHZSXMcVzOLdOC+Oc+wPb8ateRKY2NvGrI5MCLjG/PHP1BpxTeoXsc/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ak5QMc8Gp3d/J+Qgbl+v4+1b8mj380cMwiNzFaR7XCp8sRHARj0Prxms2301poLu02FL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VIJyAeTV8t2VGVjIijMupQQrEbkM4URoceZk4wD710t35FmEs9QubO4lh4wS+6P23qKp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DGI92OeOAeR+PNdb4bjWTTZZ2UFprmVySOvzED+VdEFoO9zmFuNPziOWNf8Adv3X+Yqe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D/c1JD/Ouov/ACUYRpbws5GSWQHAqKz0+zu/MWawtnKkfMIQM5qwOeNpNLdR3YvNQM0Q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vQ1fR9YLALe3XPH7yzUj8waW28PaXN4i1ANZxmONI8JjABIySBWn/wAIvpH8NsU/3ZGH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lM/6XC2Dj57KQfyo/tbVV6tpr/UyJ/MVonw1ZL/q5rxP925b/Gj+wCB+71TUF/7bZ/nQ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ZWMn+5eqP51KuvXv8WjSN/1yuY2/rUj6DdkYGsXB/wB+NG/pTDoWo441C3f/AK6Wi/0o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RtSX/diD/wAjT/8AhJbJeJYL+L/ftH/oKr/2Pq6fdk01/rCy/wAjSf2friZPkWT8/wAM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ta3xSa3aQxW8UrSO8bIAWXao5HXmvPX+XoSR2bGM13OuWV1NFJHdxPBcxxNPEBcGWOQL9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MxB3HPGOe1ZzuK1xrOWbA6e9W1aC2H3hJJjtziqe0vyuT647UsTNFOjIASp4zyKhq5Vj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PWmqGxlQQD/EaktYpDCEZWU54yOtLcJO2IwvHQkVz6XsZ9StOQqDa5Jx270yRSqAAqM9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fT3qykDuBu2rtHQHJNVeyNOhTEWQwY4B6VItqh7MPc1bEis3MQOCfyqAyGMlXU4HY+lN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B0PcU2VSvzhDtb7pwae0yIm+MYbGNuP1p5s7+a1juzbyGEtgSBeCfSrjcaFti0zPbKsY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o6n25qm4C3KpP80aYB8s4yvsasR3P2Zle1MiuVIdnwc59BUAkBPWrbGasr+Sv7sBs57A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ZVzweKkYqgIGc0oiZ8EAY6c8VhdoolSOF4sbsMB0zVP7NKZeeMnGTxVtzHt+VHXHXjIq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PpQm1sDBbaMxtvclh0/u1VaF42JK/Q5yKkcg/Kq4GeuaUSOgGMNj25FUrrcRGsmD93PH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b3qPayt904qaMBSM5BPSqbEOG9cGRF59DT8szEqV456jNNcuUIZVx2OcGmFg6g7cevNZ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ZjKIWbJ8zHzY9OKSKOV4mbcuG6bh1qJI1ByXIHr6VYETAfu2OP7tJvsNDWaVflyOO9NG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2NSh8LtKD3yc0yQLtPA9QM5FFhCKyp0GV7gdqWTdKMyKM9OnNRMGXlVOCewp6ysSOwI5D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FIwwoYknsKvRTrswY89tw4pkUh5DDIJycHHPtSKSJcQ5yeCrYBpXuBbEkjq0jbCuCTgd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jHfjjPOR6VfM0zYGByehHWpZXjEKRSxY9GHWpi+VjKTQTvGNkb4Yf3jVb7PNEQHhO3rz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vVR1Ge/4iq9xcgqY8As38QPFaRm72GErx3xd4jb2nBxEM8jPTJ9K1dIkgi0aWa4LSlDg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PXg+lc9amNb2PzSfLBy2Dg1JdEfaGS2LpDuwFLZ+tdCdiWrnR3+m3Np4chkOoxiOSLzv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zkkjmuT8yb5QrHCdCD0zUtxZyxCM7ldWHy7Tn/PWi1i8wSrj5xGWGTgcU27glYjWeeMg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jvk55qSCJZJAHbanVmxngda1rawTU5baxs0hEkw3li3I/wBkk8DGP1qL9wKUc11fqi7m2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PVLlogqME/hwxxkd6vLa2fh+2dGcSy8r5qMCA1ZLys8Kk/N829Qw55rnmot6CuaLyTxx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XKHBPpUwmuhG1mql5iQSxUvsHXgj+faqEV+yKG+5N5hY7vuj8K1vC+tGzmnhk1BoRIjB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J6ZqqSimJ3KM8NzHcLDJCEuHAJP32kJ9DWv/AMI/dWNpA0Q+0XzxecY0Uj7OBk/MfXjp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naVa6gs1vdHbsby3VWHHDbieMfrXnf8Aa+omaefTlMzEK8l0f3ZQAYOR9Otb8sUTqztN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i62BFshZU3DCgEZBwORgc/SuW1PX5IvFckp/0uMuRiQ53rjAOfXFVraePUYxJLeSC9Zj5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U9/pWVc281tKWdPkQ/fI/mKyqyk7WGkWPEN02oPHcMQHY7SxOSR2JP6Yqgtw0IUQFVdc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dk8Rkzlgy8dcH9KtQTLEHEit50uNjMN2z3HvUtc0tSjSiurO0nsiISFQK8jk/MWzyf8A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P4n+Hj6vep5c0YMcVwpLMmDgBh3z/WvI7iSHc7TEHcC2Yh1b8at2/jHUG0B9Cclrd2JP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QqWTvsJoS5e0hsFtra5MsQ3ExmMKV+p6k1VfTJrCyiuZ7Zo1nUmNiD8/04/+tVQvEZdz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jc6pqcaQRtNcLaxs6IXyEQcnGayi3Lcoaz+bA/lSnarYHHJ/xqvLuWFrct9zoAeDW3ZW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8ueAZnAIOcn7wGQccjpVIJCJJGLLuVdpXqBTceUaZUt4xbRM7IXkcflTIZDscAjaD90U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wGc8EfSqq72fCRlsckgZprzAgMu6QBiVTOWI71rWFkozI6s23JXd6CsraPtSuCpyw+8c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IjA/dwSB+dKbdrIuCV9SSRLd3Xf1Xk/L0NUJdsrEkDGSFB4xUqO87lyRheQCadMCo+aF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zWmho9TNeDeSDwQOgp7xgszswG3gD1NTApjDsR6ZXr7VDKFV8rnnoGNaJkWsVpNoIO3c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89pIWlWOZRkI3G7nse/FRH5QVZD/AMB5zTvs5kkQeWSuep6Vd9BCz24X7oztHIFbviwb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r/uCsKeZhISMEkHOK6LxhGzRWCkZPkp/6CKqL0BnJglQdwbHYjsastZnO12UyZ/hNWY2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5Zjnmo55xFICyZYdcVLl0QJFkwx8t8qnsOAMj2qBXYnaOvUgVNJOs0aMygLjaTjk+5qN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I49al3KFihMsqAMEGdpbk4rovCdpbsNUe7hVwsLBGcgKhAJ6nvWDIwRWKjao9+TViyuY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RAA75GAfT0pR1YrDpNTkFlBptrADOcqZcfMQey+lUrLQb29tvOt4xKmSNynJGOtXxLbI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tYHG1g2cj8K6XwdZSxX7QCJlt442G9hwCccMD+NaNq+gJXZyVlE7PJBE7+Zt3KwOMVs2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iSUnMjuTkn613b+Hba4VpRbiCZRtWQfxAcZx2FcvqKjTJpIpyAUGeO4oUl1NVCNjLV4t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mkBG3bjPy+n41f064uGmu5DDvt0G7A4Ck/d9OfaqTmK7iEgbbkA4A6j2qXQNbhsWuI5Y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Wx3HNCmk7GclZnYwtFZJNqjW6RxxMHkCtvePPBORkN9KZfj7Vb6q6BA8eJY0Qg7/AJN27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arq+lQ3unadolw8llcqY70OAgfPTPuKzYniup9UVZgYobImORztyAOAcdTzitlJPQzN7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Jv8A5SW2h1Tpxu6Dr39+KnuNY1KG8lL27RW+8PkEIC23qMc0x31CXTYpJkjs7aPDeXGB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DNU7K4lvtKKR3Kt8wnEbJudAWJJzjkYHQ1VhKTOz8E6hHeyOzXiv5T8FlAJ47nOa9CF2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vJ9E8OI9w08JXLg7hvI8zuGGP5HpXoWhWktqHW4Je4YAsTk/r0P4U1tqKT10NQtITnFL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kY4qrkWe7IvmpQDnrUlGBTuKw3FLjNI2T0NJg/3qAsSKoJweKcyrjpUPzDpSEualplJo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+8acc9qjIfPNNXB2HFeOtKF4pPMYjG2lBbvT1E7C4A9qr3dtBe27285JjONyg4JHpUrt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HzHAJrlta1Weyd0RSpdyEzzkdqznUUFdjjBs6M2VttVolEflqygxrgAEYNchrfxP8PaX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eRoUjCxtsDdOWx/KqcviCZbFsyOpaLMgRiGyB04rzLXbK/kmhVnslyGlSKKYHagHLMx9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jeIONnYk8N+KbeG8uWubNGa4GxQiZw2CARnv0/nUcHhmG/sra9n1y2CvHI0qlstAQeQR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3lEHcCCd20ZxmpZyw2/KEHY5Hp7Vyus9mrhY2Hls7O3j+z2bSzBWWZnyFzyBgj2PNYst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hWz8xA7YP0qf941s3mvGjRgYifKs2e49aqEfa7iCNnihA2pvOQPxNQm2BHcthwEbCk/K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RFwj55w3HHB9eabelPPZY38xUOPMHRh7VAu9kIAJPYgfzqtgHO5JYkgZ5A/uj0HpRa3I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qU3bSdhPce4pIEE8gQuiFjtZnBIA7k4zUiJM2bf7QvkNJhQSAmecdegqoxtqwNq31DRl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FYRzSry/zZU+2BxjmtTR9XsdTaxsZ4rKzeHJknMmDK3UYOMD0weK4cxNIuWA3c5OalEd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535PB9MVpzqw7I7h/iBI1otglhbJaoS4jjUHa2cjLHqfX8q5HV9Qn1C6W9nlLyMoRmUA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Ljy1JJJ/hqFpAV2quaXM2FjqvBogm1G5uZCUkggzGijg9iSa6jw0fK8N2JKsd0e/gZ6k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6tOfvrZvtA+hrvtFCR6NYqOQtumCOn3a3hsWkMkt2uJPtLv5Ab5drAE+3tmrQ1BNK0fz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accn3wag1KHdbwyG3ln8uQEpG2Djucd6TSIprR5LXM8qI5kNxKBhi3JAHoKbTaaRUXFN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l7e3K3Gmu85XjzSNuBgUWOoX1s26WaO6Yr8ym6GCfUDbxV/SrW3vU1UyxI6zXkqn5RnH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TausKtJI5RdzsMom4E4464rD2dZfb/A7PrGFe9L8SwNauOh04k/7Fwh/wqQa0/GdNuv+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3hOzMfyuwm3ljJtBzkYxjpVi38M6fAW+V3UqqjLnIwMZ69TT5a/8y+4XtME94P7x8Oux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kZIWLcB+INOfXrVYmKxXIcA4D27gE+5ANZ58KSBIkS/cfIEkbLZOD94c8HHFSS+G5990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CGQ/Ie+T3pf7Qu34jvgX/MvuLP8AwktiJ5EYSqiLuDmJxu9gMdaePEumebCnnY80ZyeA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F1QzSLFdNHGA5RzNuLHHy5BXj35oj0nVRcRpLLMY3VcuGjPlnHzA5HPPpT5sR2X3i5ME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C4huLjzIJUkQafcEMjZHYV5jDbByG6qT+lej61bSW89xDJMJNumy4baF6sPSvP5P3KhI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Ssr6M46nKpNQd0VgpDuEBAJxxWpb6fHGUJTe5P5UW1v9nfzHcNn+ECrDS7CXyVPYiuep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Jgq4yWDdhjFLGVlyu5N2CeTj9aq3N006p8oBVfrk+tVvtAZcPwcferOMGybEym1bUoFu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Cy/0qF7owxskcYQsDgg8jPvVOWTMq7mLKD3FJneh6Dnk+ldNtEa30HxXDICc5qSS93Qu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by9qE80kcW8fKKdluFluMBZ8Ljr0p0kszKFaVyvUKWOPypRwehz0qaTZJFk/eFVzW2E7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Qyg4XcpBGORUipjtQy46Ur6hcsq534XOTxzUrfLHmRlIHYCs7zjnOefepzIZFUBwfapl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DBeMYJBzUJtwGILsWP3cjFOjlTZtZsNn86jeZw55JX6dKSTBjjbOeQuT0qMo8T4lGPYj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8Ht2py75+Gc9OpNVtuSN+8Qqr196mSCYkfJ24JFQxxTI5YhOPU1aeYRLlU2gDgUn5AB8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oSA659Owp4uN4O47gevrS79gGxAQe1FrIQ0SouVO4Z96ebnysiN8j3qpKX3kjjnk+lNb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5UxlxJAxJ659KJGOwELUUQQRldmXI6ipXC7duSD14Gc0nBXAjEmSMZAPaniZWGwr1PWo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noKFDL1yOPSiwi1hViXa3zdqnxH5YxIruewFUd0e7BbBqZWzjoMcZ7VPKBZEpRsuucdD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dyzHsVANUPNZm2ABST36GrEKc7UlKkdmFDQENwXjZ3iA8vj+HkD3FVnleZcsyEj2wa0Z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deoqpcQxo4Mbg/7OOR9auFhoogkt+NSKxx17UOnPTk06KCSU4Ve+Oa0Ga11AG8N2jRxu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UA9B6ZrEMhHKnBHFeg3eoR2fguwezRIrr/VTt5m4yJ2O3tyO/NcFKm6VnHOSTim3qJEA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axuEmjY5Qg49R6VBLE0ahtpA6c1GFzwBRoM0J7+e7vmEj5RnyQvT8K22bbBHujC44jbP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t2khDjB6hc4rpby9J0yOxlmtZoFjJheMHdGc/wAXTk+9Y1LSIZmxZnIt3Te7HKcZLevS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wTYAAO09AcdAcnNUIrpo4yQcyBuGBxg/hTYmlmkO3JJ6DqaSVloM0pYW8tTFOAdo3KpP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dLkQzPKsEhHmYGDj/DPpmr2h6ppsUsZlsFZYYDvMjbt8mc+mMY7frW/4k162+1QS20cc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CO3fg9Kfwq7BXZZ0hNIn1q2F/bbZfKjSGO2XcAw+6TzyCOtcv4nvHl1i4PmQyushTMZB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SBkLBSp7EDrVSBjl2fJ445puV47CtYtWTOVliKIWk+UuevXP9K0Jb0W+Rsjl8xMB8YK/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SqTGrbS2OM+lO1GEwKu0o2TuLK+cUmmMkM4faY9xK8D0zUiyqVJiX53HzAAcdjVGJjFb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Sno7IIxvT5j25P40rXVgH3bSlQzcenzDiktL6W3f9y7I+COBg4I5/CoZizKQcY9fWhYh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J2nNEY2QHUaT4Z+0+HJdcOoW8QSfyDEVO5Tjjp1BrN8loJdgZXUnDOeOfb2p+mancW2m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2yFCudpHp71VmnSSN9pOCedxwc/SiTvawyKRI3Ko6bpN25mz/D6UvmsqmNIAqHg8feFM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5vu5OcCrscQcbzIDtJ+boSfQVEm7hYgsbS1Wd2mZmcDIUrwP8TVybypInVhtbOVAHP40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Y5BH3se9UpXIO4n8vapV27lpFqMRW4y21zkc017lZHLIT1wCe9Vra4DzEOnX7zEdB7Vo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/eNBaKKRkoHlwUHLEnj8B3qvMGdN6ONgGSCuMf41sOESXynwqnlV3D+nSqdzvdAHH+yH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xM/eUV41bcOpI9P8KtxswgUlSse3PC9aSO2tHOCWTHGfUUyPzZOU27ccdDwKbsybMjN4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HHNdB4xlKPZkdREn/oIrn5DJtC7FChSSTxk1t+ND++t/ZF/9BFaQWhLOd88uOTj+lTs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N1JaxwtF5jjkH8DTfLjSctu+Unt2qdB3LLCNVZlwwHAA71Y0+1jvpsM21IsMxIJ4yOeB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4YEbcH1p9jqFxps7tHw7DaGIyQO9JICe7hj+0eQpIkJHXt+Ham3EcsKqrSu5xtCt0UA8f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mdzljx78cU7zeApye/NLYGyaSbzJ0CgJtHJHfvmuj0zxc2nwpaOrz2+cyNnLe2BXJAAM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3aWdskEEkbscGSQZO7/Z+gpruSnbY9q0bWIdZ02OeIeUxyCh/hx/9asPxXd2PkpbXBia4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HtivPLXXpLYCJJtiDOCucZxSRyyarK/zMBEMqrNjP4mpaZpz6E/kiziIMo68Ju6VlXVw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kGp7iGSa8IV1fAxntnvUUojDhVlRjj7xFKKMm7jYLhycSq7sOcHjH1rd0m2t3tdRuJ7w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sSM5PbAGawpJUgBSPLS92P8ASoolZtzSMc9lzzW0HbUD1fVPF1ne2kNtbwwSW7sqzbFI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P1rJ03VEttY+0WOxIN+4KqcgZ+6D9K42C/WLPmKc7doUnHPrxUsF/cQTCSKLapJ4J9f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UkfRGneI9DY3EUoSFEkBicpy2OCcDpzxW9BrWlT35tLd0M4z3xz/AFrxXw/q0dxaZV9t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dyO+a2rGWZL5ZmuCZlYbCePw4FRHEWfKxuN9T2BpT2Zh9DUe6Q9JD+IFcJqHjWdUieGN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59K6/RdQt9Uto3jmWRgB5gU9CRXVCpCTfKZNMuBpR1dD+BFO8yT+4p+jVMwizwgpqgEk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F27xOPpg/wBaQMM87xn1U1MQOgpU4OT2ouHKJhBktIoAGSTxiolvrRtOa/hmSWEIXDg8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D6ZoRgjID3PyE/7PfntXm2geIpj4YutLkO6KWXcrZzgdwB6Zrnq1uRO5aSOxvfiJfzLm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4nn1rOHxL1TzLcuIHVTlxjbvX+lcneBApL/u4VAO9cAEenWsy4JNxHtjdYY1yJA3BX3N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LaR6+vxE066077RauFuAc+RJn5h9aq2XxBDXbm4iP2Q5IfPK8/d9zXlNhOYppypcxsSBu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3knylYvGflXBGBnsa0li5qSSCMEelaj4ws72wj4DZcsCcjADYGR9KztRd7sQxK5YqAE5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wDGkism7hWAIGanW/fTWl8+7KRKvGVzWc68p7lqKRqDUA6tbSwtDEzjzXU/MY/4gD6Vz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LDZWEfmT3IWKSUbYoogegHUk9yaqzeKJDPciCLzN67VLcY98VixW0L2sk00ypITlBjJY9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tZmU7dCG5huL6+ciBQBjIjGFA6D8/wBabdSCOKW2JSSWJ/laNQVbk55rRgvNRtrW9ngg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JlQR0HNZBkhMEpeIGQsNuSQcfTpiqsjMbKZJN8+7KfeY9CB04FNaJY0VkGXYZwe1MIaQ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8qliIAIXr3Yj07VLSuDFjKxSutwrABGwAnfHcVW+0FUCwnO49Aake4LsRgsFGM9Cc1HF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+6FGT+FVsArzuxKpt+Xr7VX2l5fkBOTnjuatra53M7HcBjaeMH3pVRYbd/mzMx4AHQU+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V8jHDEdhUmp6TdaRLG17byqjkhBIpQsB6jt2qt5U/wArBedw2t6HP860NSS5vrCKe5uW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y68fyrSMUldlbFW0tGnieYSRRxxgOTu5GeAOOc/5NVjGY3IJ9jg5rVkb7bMjiKC1+QRk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PtVK4hKKBJG6kHOGGCR9KTaDm1Etb25sbtJbYqB90h+jD0NbMF7YB9ktmISME+RdNtAP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xjk8jHY0qxlhsiU+YT0NXGTSC50Z1C0Tywp1BSwJO27Pyjt1HergvkjmEJ1DUojnBZp1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SeYGgnDq6Hjngev9Ku20iT6naQ7c5mX6sNwpOpK9hXZv2dtd6dGyW1xq0SOxcq0KPknv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5f7of9dNOz/I1zGsM1z47u42iluS0u1YkfbuOOBnsM9asLZ6e0OpyW95IVt9x3LckeXh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6SjpPt+rxgE3sBB/56WMi/ypw1jVhj95pj/VZU/mtcxqNhcx29qdLubyaSTkeXOX8xcD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U1va3UsdtENUv47hvKMrGTKgOCcAeoAoA6Zdc1b/AJ9dOf8A3bsr/MU/+39RTG/SY2/3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p7m+hii1bUFW4gEsQbaxQc5LHpgY7VnQajcX2i3zX0vnCJo/LLDoST0obsgsd+viK6/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SN/5GpB4lVf9ZpOqJ/277v5GvKWnVEyWbk/w1GupTLgJLMvuJDWaqX6CO71/UEuY768M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vPTYzsWycA84ArjbTyU/eSMMdEXrzUD3ss+fOZpCVxuck4/OpbJI5htPGOcn+VZVJXEy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iOpApX3OCcFecYJp00pU4U8+9VDPgHrkDmudK+wrD2bYm8sAB096rCQBsgjjpxxQZFlb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UF8Kvy+nrWqSQE8VnJON5XC/3icCpf7LHkeY1wisW+7g4x9a0ZE+RFdMkAExg8D296jn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AQMVl7STegXMm9tmiABbIIyMVBETHjsfQ1rTERxgnLDtxUTwxSjJGSR0HGD/AFrSE7qz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tw/U9qD8lyUfkA/KfUVbaFElJQs6Y6sMH8amkt43gZSwHQ59KvmSC5lztlxgbc/w+lOe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7pXo1XGgkkuDM2Jd3Utzn3oeBlQuGUHoooc10FczzyCM8e9P2oqghwe+KYyvH97GfQGm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sISckjgehpwmYLg4Pv3o2+ozSKpxgDNGgXNCKxH2ZZpnCq3Tac00wpGrfe9dwGcioYsI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UT7EdgVRxtB7Gs7SbHoLDMzOUSLeScDnGBUbbvLAMbFAeo5HX1pquIlGGIc/eytTPdy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QMGjroDsNWBpAGUYXoWJqeGFQSN6MxOfmOBmqsaq+MMyj0akA2lvM+72xzVNEl/CFZFk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pLdGIeJcqPXiqxmAbcBkHpS+YQflzg9qlJoCcSKFUCMAdOlOU5YYqFd7/MVXHqasKNoI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A+A/mH5j1xnpUbO7kFhz7DpTXPlvhT83Ue9RtOzcbQPemrgJ5als4Jp3mEdVDL/dzzSR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zAODuBwMU7ASiNX2sCRjsTVgtghwcMOoqrvJDFuBUqFguOzdG7VNmwLtvKVXa7gdTg9D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L7s5ODjFRygtBnGGHAxVdXSSQK4IPcr3oa0GiO6Xy5yv3h1BxUImdANrEYORg9DWmIFu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fMMVlzLtZlIIKnBzVwldFNCNLI4G52I9Ca2LOayk0x4njlWfd8sinI69D6d+ay7SNZJd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R27QQMcAt1JB/TFUxEF18sRy5bLnaSc5FVY/PVPNiU7R1YDgVNPcrJEqFAMZxxyaiink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VzwaLCNCxe7cefvwoO3k46+1NmLRuVLZ5xUsZWJFRAR/simPEznMu4BunFYO19hEYUfe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mMEvnqO30qGaKSEYLg5GeO1Ot32RNwCx9ae6ugNy212GymSRLKAsIvLxIm4dPvfX3pt1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Lndd+4jGe4x9axAzSuWOB3xWjHp87ReZJxHwVI56+lG+5UYt7FGaVpQIyoxnrjpUYGxG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nvGrRvzGRt3KMjd7VQmtDbXv2cSISCASrZHPPUU0wlFrci8uSI4W4KgLyM457irTx/bZ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tnf14/Wqy27i9VHBkjzyy9xWrbRv5LSPHIREflVT1FTOVkJD7pIDG8JiKqmGQgdV9BWZ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z8wz2FPub9nufML70ACr6YFaNrYx3Gy6mAEDA4G7lj0/CppppFNamdK6G3UTxkNu3DB7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YbUFvIRjsU9SD2J707UUljIQiMFPlBUn5qIbC9gRLnZsBXchLAZHQ/1q1qiSa5X7OscU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Bqm25IflGZOQSp7VctmkmljeYrtxggnmk8rEDuihcEZRRk9aE7bgRWkBbqBu255HIpxfy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deamW3VSsiyFmcfOo52kdjVEoDO+04POM1Ds2Gxchn3KRvVRjlh1NWViWZkiZdiIAWbH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wO0evHParwlhQSHf85yqIfb1pNa6GkH3GS2spLPbozLn7+MZNTLPdXALMfKQcbU71FZy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eMLUhACzbWHyjjnrTLXcjVwJMMwznkGonvDgksSnZWqHaSS5BJGTkdPxqKVo8/KefQCq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3YwwPGO31p8VwIYTmPcx444pixIgyrAEjDH1FNePDsm8Ee44qrIWpHdXBfaF+6BwMYrp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oAAHT6Cq2kaANUgaXzSjBiMKtafijT/t+pRwByhU9hnsK1jF2JbONExXdHk7fSkMxLZ/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LQKZw4mB6jGMVnyKq8AgkcYHc1LVnYExYRJJL+6xkDd1xVuSwkkUsz+W6cYPr6UkUO2L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I8bbWy3cE8/jUOVthMlSxRkRkBAABOfXvTHgDISGww6ZHNWFugYRuJJ9hULXSO+c8Hjk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3G6FF+7z05qi7E4JrVlRHiI2t/sjd0qhJCAQiByep3dq2g1YRHEruQEBJJrbs/PjtWi8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H/64qvDFBBGszNsYrgYNSwyNCgkU70OODycUpu4ItlIbJN5LlsYIHQn3rDlH7wuCcE5B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gkIQDkDpUd1CfvL3G75jShoDKQAVgDzx1qzGi+S0hl+YHhR1qFYTImV5waljtnOQSq+m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DI5EgLEDgKM5NOS+jm3KR5eDkZOarNGTjy5csB97oBVqz03ZcpJNtliJyy561nJpaspG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yAmNhyT0yK6m3ufODTJKWC/3T29TXHwWW0tuZkII2jOcjNWUvGsM7I2LHqD0x9PpXG9Z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ALJbtcyeYrBWQrhWB/2vxrpPA/jWTSL2GxmjDQyusYJdQsY7sSOprjLi7bU2aCOzzuJY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mhkiVBI4icNkqB/SumlUtqzNq+h9C6R41e/1prWa18u3dykM24ckdsVsQ+KtNl1uTSxc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Oegrxx7a10iS3vQzG5ZtxHmdFYdenTBNY9zeyi6+0K26VjuXnqOuSa1WKT0Q5UnF2Z9L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yHP3gPauH8MeLBqWlQqsi3E0aBZH5BY+uK2W1qRPvRLx1AzxT+tUjZYOq1dWPPviNdw6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dijW7xlWU/UcEHrXK6b5aQRMmFjwQxVgcn6dQa6250yxe/kuBvm8zJ+dvvZ6msLXLGCy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/vONo+o65rmrP2m33Gfs3F6mLNNHJIkUoL26jKjOBnPesy5u5bxxFbKqRKp3gnClc8AG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7AOc570z7RFJabAgExAYyDgqe1RBWJZajZI2S2iR1fG8lssMHpjgcU8yrCyAwNJIQGWN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xHaMfmlKvhQ+7J9+tVry4mDuAThupUYyKmdnLQqOxLYzS2+oYmlAD5LDORj2PrWhqt6h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G4Hj3rmpGCrv3nOOQDzSG6LquS23HT3qXclz6FgugREVBuH3n9abHCfMVDuaQsFCActk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QO1Slnll8xpQTkEndt/Kqiu5D2N/R47e+kkstS1F7W1aQtIu0N849Mng471la1bWzX13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EMkm8sfbpnv0rQi0y1srn7XeTSi0fBIX/WSg8kAHoPU5rI1C+jmv5JLOAWlvk+XFu3FR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syLFKdpFgDEFd5IK9yR3qMSOXYMgBdgSV4wPakLF97ZyzHqe9KxZMrsJboBjJrPm10G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V4OeKmSZ0uI5IJHWQKSJB2yOQPwqlHGrgO4ww9ejVMsrFjhsZ4HoKTvckmuLiIOCOWPO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T7WLYJkPQk9BQWaSXB4K9cmkeNZPmJwoq4x1KQ1bh3ESseBnp1qRVZVclSMqSAD3pgJt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IzT98mQ4xx69BV3AkS8WR4zMrYXG7aeW/wDr1PI8WT5ZdgQOW5JPes1DtYAk/WrfC4IO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EHbg5+vGantUML/aXUHK7Vz6Ed6rH5JVzt4PO6rcVwZhKSCu3hXIwqimrpaCFlldgWO0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u4blUUtEyv1xwOagMySFlTOwY57H86QOCvCj0I9aFdAa8l7pv9rzapFfXlpcTZLL5CuB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T7kTxjWZlE7B3X7FtyR06Gst4WZMhX3c5Y9PwqaxtZ7lysahsc5LAfzIrf2jsWaN5pUR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wkQ+zOML+FW3eW1Fqh1uxQw7WUvbyAuACBu45GCRWveWMMUVh54JXC7yoySMVmXvh291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LDGu7JYghQPTHFbO9hXK6TGO4MyajopdVCw5Dr5QAONuV9+9Zk0UOm6JLbm8t7iWeZWH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getZjKwfDZyCQc1HsaV8IOPftWbnfcYjyeYwAHFSw2h2gkc9asW9njDdWBq4kLkkycL9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sZrwy5CqucnirqQm2UrkZPU+tOLqr7tw4I4xnNRtITJgrtBH60ruSFq0RzKVJCnBHU56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AUHFX2RN6ZQs2AcHofwqR7bZF5jqFVsgbVzn8aE0h2sY/UjH8qdHM0UmV6jvipJAmQEU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QBQN2cevarEWxczTHEWQg7nqaVp1DbTuf60kW908uPagPcd6k8kRDapUkfeaoaRIeYJY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dvKj2BOKhQMAzF1yOgByaN6kADCnHJJzzSt2CxOHTYy+apLcHC5qO5csqxICASBxVWUs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2BkfL2x1FOwWLMjGFSGBz/Cp701Iw7iSRGYZxgcYpsUn2qRFYKNg45wTV5j8mFYZzjC1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cMwCsSSOfSqYbaKnntpYuZV289ulVsHBwM11o0RKsmfrVuwt3u5lhjPzE1SETkZUZ461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k9TTSTdgehaTw7fllWSP5c9fm6flW9caXBcaA1j5cgnX51bymAD/AOFdBsumMbRSImGB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+1WC8cQTRCIylMNjP45rZQUTPmbOd/4RnUnCHYGYdQQf8Ky7pZLad7d4wJY22tz3r01G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ksAQqFRt/WvN9cdJNbu5FywaQng1nOCSKUm2UnLlgQcnpgdqkyMYIye5pkRIXhRn0p24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jFypBAyCPXimjrgdO9MeTJ6DPvTfmY5HAp2AlIDfdOKsM7LD1AJOTz0FV0TC7z0UdKYX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SsAkj/PwTmnJKx6kZ9TURVlcHv1FGc/nVjJVYuduceg7UMQDjPApgTceDjHUk9KanQg4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d+xq7aJG8ZjUY45Oen4VmxPtIPocZHcVo2hXcpy24+g61EtEIluZ3t1QQ4CBcbiOv1rO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0FbUkKygqMuwG5lLckfjVK7it47bbHCxkOPn68elTGaKKsc7IdwNV2G4k5p8sLIyjOWP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W2DBl5Ib5R0GK0SW6AWxRSyBSBIGz1xkVdnZvKZVHDHp3IqvZx7AWYqAw+pqyqfvWJfs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Kk1qpVHXdvUjhu34Ul5CkeGkI3jGABj86vCdFu2ZgJAx5PrVK4xMJDITnPaqTArtdcfK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PMiSMPu5x75qlNakwwiNM4GGIHrWhAXtbZYzxtPPf8qiTSQDb62eNi3l+3Ws3OGIHNas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aMCgpbuAqR/OR26VC91CsUYpASF28elbNhcCWFLYbmG4EKx7dT+HFUWsYA4RJCGB5B6/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BQucMf8A61LmVi4ScGW9YuoGnVNMWaO3KDcjkkbu5GayFtTFdlpRlAO3PNXPP8pgZCHQ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C5Qn5eCX+UHrSUmE5OT1JdywwBmwQ+PlDdAaHlZbCS3YkMhyBjv6f1qQPFOwlKkiIElR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YuzBzlyDkr7ikrSViVpqY8u8gDkqnbuCetdDoupafaPb/bgd0a5yBuHPYj/Cs+506G3n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h9aoXSkvvZv3hGAAO9awaaG3qaclwZ9QmDru358sk8qM8ZP+NMlnkks/szOWGfl5+7j0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kA6g1DJJuBwduOme9KwBIZERUUYzwTUlndS2rlmO3OQTjk1CRcBVZl57VXZw0mHbHOMm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LHGPm56dTTAFWQtgnA6+9SR6bM7L5boD0Yk/KKt3WmOgXBwW+6I/mycVjJpMVmUjdyQs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DDc/ZrkTOA3GT7ipbiCeIRhgdz8YP5UlvZSs7TXC4iAPf72O1UmrXGmPF6HdRJGBHty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opEQ7XBz8xPQH+tV55MEAgArwQD0qAkFx82FPOKtK+pXMzWmvIYkVQpYY5x0qtK0ZAnT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XLFWPB6VYW4Ty/Jydpx270+Ww+a5YWMtF5m7nPH1qJ8xEbTlf5U1ZnKjareXnA96fnc25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b+EWWbTnYgffNS6uqnXenSqvhHA0wlT/AMtD3qxrRzrp2kjnrXRHoT0ZjeNMb7FR2Rv5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ACuq8Vx77uzHLERE/rXN3Ft5ShmwpJ+73rOclzWBGrFE0UGHJC4BDEHmoHdwGxzzVp5l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AOCefeqDu4Eg6nv9axUXK4pboazkxMOPcY9KhikHmZ9P1oefEIUDGM5A4qpv2jHGPpVR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n8alEi+W0K7iXPznHQVSD4UNjOOKmilwQx4J6cU7WBMmhhe4Ywxqzx7gCwXHGeetXYYZ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JO5lGfb9K1NHWNLYiXaMnoDwCar6lp93ZSOsEwdVb5lzkfgah3bsa8mhTnQyFNzsQvAA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41STDkYIxyMClAlkcSS/JEBjg44p899FFKgiBDnjdgfzpK99DIowuYpFjcGMZ5OP6UPd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dOtQzTPKQGk3BTTHg2RlmPFaW7gSRxuiliBj3NbdsLd40jEvzDqcY/KsFm2narbq0dPh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HAAx+NTUjoUjoob2KO3AmRioPBx1pLnULG4YxIkqkg8r1U45+tVLqCQRQAbhlfl9zWPc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fw9vY1zQpqTKbZ0Z165vpolSPzgsYVyvVew/SsgI19qsa+S0aADcAuQgxTtBtIbjUN0s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f8ACulure00uSS2tC5gDlV3DLEdK1aUE2iNbkGq6hmHEjNIo+QN6exqv5aJctcO7NhQ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LpkuWRFUOhOcd17ZI9afvR4FZWQqflxnp7c1jsi0mzU0PXZNH1eOQxqYGXa5z0XPUDv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9ssFsb5EjEvmXG5DygH3enNeTc3NyoLbNuAVA6+oFeneGr9hoCPPaq6liI/L252DnJGc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XQqPlcHsXZLmxWJHgmkljYEjCnd68ZHT+VcZrt3eXVyBMhhiH3Y2HQZrpLy4kuvEWmyW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DgfdHIFZHi7c17b+ay7xFzszgknt7V1Omo0+bqc1WfNPY51bSSf7igc8A9B+dRLol1GZ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VWBOcfWr9jMFsy8u4JknHv7evFNa+haMR5PlqxI2kA5PqazXJbUVjIMjRtF+7JRT09TT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Qf4Seh//AF06Z1Ds4YI2BksO/tVZkkeZpSRtc8Y71hYtEDYbce/YAdaq8M4LEhR1x6Vc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HGO+ahc7flw2ActVpGMlYfKQE/djCZwaliiRIzLITzwo7moN7TAAs3PqtSSSlgsTSDap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0Ld3eXDweRJKSFARV7n8ayGBCZYHLcDAqy6vgE5LYyQfSoXLbW5O8fdXGeaqN3uFrkaP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+tI4llYyxkkEFs55HrUkFgklxuuS8afeAxkk+ntWhtVVBCqi4woIpSkoiM+GOYB5JTtB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UYVTyR6dKsy+Z5xTcWB4VEHU1VePcqluh6VafViRBuO7g9eSe5pfNy+3naD0p4QFuB06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Gea0TAslBNNkElR1yMCp2tXC7z+7jzjn/CoYEkUEEksTkVI8qoo+Rmb1JyKze+giNoEJ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NO5F2FSCM/nVq6cqwDhQ4IO1QQF45GPWq7uSDuYgA8Dueapa7l2sNZ9y/NnOep61H8yo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eQGVioIGTgVJIXDsZCWZgM5q7EiRlnPlRgZJ79KtpAQhyee5FV7S3llc+UcEcGtNQFja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e9ROVgKLwBQGZiVIyADmuk8GwRM8zqu8pgKW9awZgqEjIwPQZFdR4MtWOn3lxGpKhwGI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SanptwZIQYiCF4GRzxUFrqC2Gh36QSp5txiJth5UDlh+lQa3FJPex4lkXZGeVY+lZs0S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xmJJ74rsuKxwUaGeeNM8s+M9eppz28toiSEFomYhcDGcGpbaOE3duDN8rldxTqvqOe4q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twodYwyxJE+4HLE5471yNu5vGK5dSJJACqou5m6Y/wAKklLSRAEbB3Gc/rUBcRymRWDO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4efSrRUmzO11f5gu4evvWTVjFxYyGzaZ9iFVJIGWOKdcW32a8+zEKZd2wrvBAPTkjii2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yOwUqvVvx7U66gaGWSNovLkRhgo24AY5+tJvUqK6lvXi6aq7C0ED7FHlh1bYMY6rx/Wq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qCwXt+FOu7iKTaYYhEu0BgueT6nPrjP400iaQRNG2XjPC4zhevA/Okn0Zc2pSbRSuFUM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/Skkhngl2SQMm5SMSqRwe+DVhXaCSEuyyNGwYD8a2b60ufEMmo640kayM3mLbhs7QSAS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MY2vfU5mN/JRvlDHIxzUyRjczysofOdoPNRGTKoqR4ZTjPY+9ReTKh3mQGQ+tUZFp5Ie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ijO0saJLVsLufMjHBUUssIgXDdaegCGSI8sWxio/NYH5DtB7VE/J96EPzDcOKdh2L8Nq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q0Jo1XZHk4+9nvVdnDrkgBewzTw0UUJL/Lz0x1rKSu9RFBvlHMhZT1GaQCNTuTeR344F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YdsVXlSJQy7WB9M8ZroKTHN5hCgGNgOmDzVzRyjatErocZyQT71nOYxBjH7z170W1zJB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aqjvcNz110to0VksDKQ2MRgZHvzXL6hPbrcTJPZSNJ5xPmAA49qf4b1vU9Qd/NvVRF7l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v51luvKiMudmByfWt73WhlY07AadNGPN01o0C7jNIoCiuR8ZrBDqkLWip5TQ8FOnWpx4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UrJGxXaVHIrIvdRe9n82Zy7hRgFQB+VYzqraxcY9TLTG3d5mDnkAdKXzAoOKkESNJlmO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y4Zd2UKHHBKnGPXis7lFbOcbhwO9NZgc4GBWrbWuRncnl8dFyTVa5iWNGRIyBuOCRzS5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eBU+0yZZcgjoMdaWO3bgMrKD3xUsiSJBgOeePSnzAVZFdGBfjNISAQcZ9fepj/q9jsSQ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Y4xTAQNzx1pw+ZxnjikjRWOGzj2qwIAxyM4A5OOlF0gITHJEw3fdPFX45Qske0AEcZzT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59OtEDurjIwfU1nJ3GjVEqIrMctu6HOTn3qITwmUgoxBwCDzio3uY3jAGVI6tjGTUXmk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1ko9Rg0Qa6fkLnIGRj8ql3KkJjZeg2g44z6UoKzI5X5X68+tM+4SVbJ78VomSx0J8tGL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4VW4O7vgdqQgeWCGyD1xxUByJGx26ECmA/lpEAbqwq3dxuk24DemP0qnBL++2soIbrnt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z7ccVewDYWeRmKEKjcZz1qwFBkQOu0FfQ0xxt2DC7C3AxinMyqpbcCwNRJoZDPiORVII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unZ1VlQjHAolZpHXoVHIx60sPyFFLAZ647UughULo5Zly2c7s804zNGkboQgIIyDSCN7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pxkVLPaZtDEp2AsSoJ3FefX6UuVMDOkuCqD5uS3WlRI5dm3zGkyS79B+FRRxf6WkEgJO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QqzFAGc549qckooQy7lktrVdkWIgT8pP86khhCxvK4MbGPp1JPsKz9QklaYJuEhAGT/h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6jcUwCTzUpWSY2F0okiJbO4tu3EYGfpVRrAXO0qSxXG4gYBB9M1oyQvuVISCQQm0tmlt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5ySoByaadkNlE6fKZB3Q+/NOmtmjSMOvBGCR1FXFmiVWbLk5wQ5wBT3WJ2kIDnHKAnApc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DooYMvJYH+lRJbCSVDbRSOWOMtzgn8K1N7eZ5exldwccdDTpo72AK25cD0P+cVV7aFXJ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yxPAByfpS3F75KlY8Fc4J/un0qAS3DYdRvwMZIyPwqv9l8wPJLIm8txGDwPes+R3uxF1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pwFIIH51FciV0Xc4CDptOck9qbEi4JkLbjxkdD70XN5FtSLBVgv3iOlRy66E31IBp8aK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6VTubcI6YPOM49B2rUt7iJPLHyyBic89B61BKsc4cowUt/Djn6VrFsEzCVAF3N/exUsN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+tPNuW3pnBTk57n0q7ZWFwIRIyZUuAOcZ9625kldlEEQzCg5KqcAgd6BG4OxASzE/lW7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zMQMDHH51XkjZpcKyxgdM9WFZe0TYGp4c1eysLcW0rOJS/ACZySat63MIddZm3YBOflz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6HJ/5aKQw+tdD4qmf7a8sLEqzsrMP5V0RlfUEVdf1S2uryCW1lMoWLaSVI5z05rFe7V2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w+cg/wB3pUaxMeeKlpN3GjXhlSSFSo2j+71qJj5fmS8nacc1FYF3yn93kZp1wSsbA9GP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W5TuHMkhC9KrgE59qsrEZJdo60hhljlIIBPqKaKGKBlc96uz/Z/IRlny4P3QKhuLeVQu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pE025eHeLaULn7xQ0+VjTSNrS7uCG2Ad/mzknOa0jqln5j+bIhDZ4PTmuNjLqhI5CjJH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0jw/Ipx8gJJrNQ1NI1GiTUPsN1GTDdKGPYg8fjXPXo8ucfvA7Y5Pb8K69NPjdXZYiAWA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W1e2NvdKMdVBxWns7akykmyijksBjOTUrymQBCOB26VCsZLcAn6V0o0SOHSprmX97wm1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i3Umxi2dq91cBYxuPfnFdXFbp80Dxq0iRgAKDg+pz2rCigSDmKQ57DHNa9ncmLbLKTll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G9LXNSCCBY2NxDKOMLHNkEH1GO1aNjbaVYWr3dxFPICP4Bu7f1qlDqkMvEj71xgAg11mj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3Ko2dp2nBxyDmolBctktTWLafMjl7bQpIr1bq2dNk0Y2q5IYj1OeOlJNZXFwFliEB25U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rvp9WtpIDG9uEbIHmEqP60ujrDc6RG3kWzks20NJtP3j14PNZP2vs+WxnLWd2eaSWgNw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qHLZ6nHA4PTFdNJ4Vhsrx9Nhmgurt7YzRxRsI9xGcjPPQDPY1q6pa2skyGK1aGVXBM0J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Utno+lajctcuZYbuL5SzORwfQ8ZBqHCajdxLjJJnCW+lSJcPJF9juIYwRO6S4APrnr/+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e0glSOJSRkFJjJknGT6fhS6jpNnorBbIqFnyXycg4/H3NZU17dHMaD5RwNhVRXPKq72s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pam5qlrEzCW3llUl/nGePmI5GDVTxHorNOJIpBLuRhhMkIeMDPf1qiGmktnBldpNvCZ3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SPsmiXGq38ktvMYcvAZ8qD2A7ZNdFJTqx0ObER9nK0ranGMs6aYVBcncTx7fyrNkmB5A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ra3t45V2jfEHB4PUZzg/U1jXFpNd20l9gmHJzkds1M4xi9Wc6uyqrbwzBw5xxzk8Vcmi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BK/7JHHSqkUIiViwCsSFUL1B9TViyt53NwEIK4wSeOT2HvUNLcCiimS4CR7QSMnPQGpr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k9dvJqzFCLSVt5LPsI4Hes5yd5MhIHoPWi7b0FPYWTEagAYJ5/CmxIi3AEmQB361Ei5J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2BvDDIGadrGXKxocKXKfMGOBnmkt3VFlJUgn+L1qUD5cZXcfT0qF4wJQEAbAz7Cl0FK4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wcfWqRumcZdyX689hU9wRAu8qHZjjPYVQ+YOzDHrV04q2o1sTPJGNswaQHPUHkelV8tK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FK4CxkFQfQ5pyMPKLL1/rWq20JZHHHIWJbkE1YVTERISEX+VV3nGMkndmpNj3O1mJ29g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DgyDsGHBBp8cSruOeccH09aqeYnm/dPA4GaWUSzOPnC7vTFZuLuCRJdzIHyBjgZYnOKq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p0DN1qxIII48zt50gUADkAAcUxJLaJvMVFUjB28kH2rWKsimQBGLApksD97tVqGxeUK7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yXglsdh8uNd33QMM59/QCnWqwecFQtIyjrn5RSk7ITEZI4V2xrt9TnrU4kQouYxll4Yn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MVX7ucE0yIMoO4/d9OlY26scdiy5k+zOEwc989adoM0ketWURklSF7lBIqPwwyM8DrxV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gQcgg8HtU2kRyS+JdPijRd0twpU5x39a1pp30HF6nX/EKc2msRKpZV53+V8hxn07VzVv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LjggNK2cD3HetTxynlaviSX5ypyOtck10YrMQxqo3sGztGePf+lazbTshyfM7kMsCb1O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PcXS3Wk6fDMyD7LGQAgA9f8AGubM7SZXjP60u+RVIDY4xg1nK7sCm1oJdyIbeOJAQ+SW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EbLgBj/d61UlBMpbqePpUiW8rzELy3Un0qnawSloaK3Lht1uGD+tTXN07WTQ7E3McmTP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kKswZz+GKiuNpBR1yOnHNYqzZlzNaGe3mYIDMVPXJ4p0JZmySePWrMESvkqCqjn5uBTn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7EHpWjfQfNoNcI7kbzgDGaHiuHkZIRmMjJOcHimqwjjwFABoOoBlYKdjYI6c0K4rsjll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IB5wKhjzu3yHgckmq7Sktufl/Wo5ZnkPzH8q0UR2LyXwUFEHPUs/r7VXlmMhAJ464qBc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Hemoq47D5H3Pnjj0poOeCasxxLJAvy/MP1NBtQ0qjPlrkAuwOB707oZEu9sDtjirExVo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qamCKJERTuXHBHpUMrKQAFIYE5B7CovfYRItzIQAmI2B7VC07mdjJGjN3PSmCBtvDYPo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9zWiAsyyRSIGClSR371ApbkDp14qENk5JpynGcUxmzoesQaY0gubczo4+6CBW1r0sUOq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d2B9K46NPMYBQTXTeKSxuISq5yg/kKtSfLoS1qYdw0k0skpwC7Enn1pixuYlbPB6U0O5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ggyABnA71lr1KJ0VmlUrHuA67etTK53bWU/TNTROoj2xoEJ7l+v4VWEke3Owjd3BrO7Y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D/Q043SMucjPYYqk8nzkq3A6A00uxABxx7U+QRaknLDIdt393FRGaQoVJGD2qLeWQjPN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9FtZoDKRk7mCgD6mqjECONnJIQKeOQR1pmz5PNIXAau2tPhnqbrvmvLaLvhQXP8ASrUn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LEByT9nP+NVZjPO1PVhnNWLe4ET5Kkt05GQa6m58HWMC/6Pr1tL32yRMv6jNcve2sln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I2QaGgZaiukchSu3HTBp1w2HUEoxIzkGs1Dl8j610+n6JpdzaxzX2spA7ctGMAj65qOX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+T8p7irEMu5mBToc5H867CLQPB6DEmo+aMZyLkD+lQ3lt4QVTFBNfIV43JKCD+dVyDszm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s9aWEx7GUnc2c9wMU+4gt0vVS1naSJyMNKuCppsvmCRlwqlflDL3qeURES3ClSo7ZFSR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GMdiD7U2KBpJQWXapBwcZyaWztJX3BY2JwTkKfyqrAVVHzAt26+vFaBnXeCed3PI6VrW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qNzcxM4yVMJAz7HBrQSfweh+aF7jHQnzAT+lDi2OxzJlOFRuVDAkZ6UyZsNhcYPStu4b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qKQdCHLKD2zWFMkis29JAQSB8uM1Lg0Ifv2Y6E46mm/KQDkAj3pjguFLRtk9wKfAyJOp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xRysBTN5QJz97OamjuXYJjBI5xWlBqmkx4H9iOzejkNT7nU7C4XEehRRnGMq20/oark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ysuwAsoU4ODTn8qIM8iZ+YdMdKoqrqc7CPqw/wAalLyOh3KoKjAy4zUyi30JIJFhfUwx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Y2zAFGWPUnpg0LfRWwQNp1tORzvL/wBK0F8TTtD5f9m2iow/iUNx+VDplRRmZbYqKVzw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PIcISwyDjjofaorm48+ZpB5CH/YJxj6YotnjgcM8kbDduwQTg/lScJLZCEaVC22OMDnL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SysrbEOCuSoGMCtL/hIJI7gLFaWh5+ViDnHvmm6jqcl5GRPHbxP2aOMA/nR7J7jS0MWF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cfNgdeKvSPIYlwZA3XA5P41FAYoWLPIG9MDGP1q22u6hFIPIu0QZwMRgYp8jerBIitw2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Jxg96YikZleMNIMkjHTHars2rT3C4vrgyk9DgVHDqhtn3Q3GHxtyVBpezfQGtbFafzjM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VOB3xms+eJppW2HcpOAW45roV1zUZ42DalJt6bcAcfgKzhNbC6W6cu8gbdknjP0xR7Kz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Z2RpvIlZIgCCqE1ZGmfatqp5qh343qAyj0q3a312zsRd3Sx9sPx9KqwapJHqA4dpAxxu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opFlfBuoTPILaGWROBuKhenPXNXT4c1J28pLJmVGyEEqA/8AoVZg1G9kkP8ApV0EPQGT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Ih26sGIJ/GrdNS3G4WLtx4a114jK1k6qOArugP8AOqP9ha7NA2LGVth7lc/hzz+FI0kr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csKSydzn5ECIPugn1pKlEbjrYoJG73KJcb45Y3GUI6EGtXWsTv5JYhC5b5elYtvBNG8k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nnir00xkjVs5JFbQjYybsRtp8SrETklkDce9TQafAw8sglcMfyBNSllKQf8AXJc/lToH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//QTV8qMuZ3Ire0t4PuL14POaZb28FwsjSID87VIJAq7+MDn9Ki0qRmtAxxySc0mlcTbL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cKA7yucdsVQkiUqoVVUnOTWncvnTUGekhP6Cs6Xgrz3pqKuUnoenWKRhG+RMg4zj2FJq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3H/ATUdu20S4bA38/kKrazKBaAdeCP8Ax010u3KStzzKyRRpt+xHIhUD/voVNprFo7dO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u+3T7mPH3gB9cGrOi2VxeXKW1sjNKTuAwTgepxXI9zc6bTllu/NSNWdvO3HB7Y61T1Twr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uCfLCndIo5/Oul0GK305Gbz4nJ+82WGW+hHArShu5rq4EMDwybjwkQZmP6Vry6akczvo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NlZhaRNKVAEfmKxb6DPJqrc6tczQG3lIRM8hUAxzXftJqcWryi3tIWlWPy91wSgizzk8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lpU+rTT+eWWQhnMf3N+BuAP1rKpT6oLtswYCUgM87ADO2MD+M+v0FWJLZw0aQM8kuxXd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Ul99gWLy7Ng0iqeXJwPT+tUbXVEXUriQwPuuAoBV/uN6e9RGLjobxUeW3Utw6PdKyvMy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ZaA09lFJBqDriYvvA7gdv061mpoV3Md8twkY6kuea0F1OPR9J+YymOPABUcsWJOcdqJR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VRe02K6rq0DG0mlS9BfMcu3GPUGtnSDqNop86aG3gBLbpT93uTXPWl1qVzqqS2rIIgwe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B74Fa+rassdkHFyv2WTBG9Mc+xxzVRpvd7mNaUYtuGq6DZX1S88uH+2vNcBggUALszxj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mmN9ci43FQhycqoGMdK4QXN9dSifTrqAPAcgE84/LoPevSLWRntonm2rKVBZUbIB9jVU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SUkrFjfv+9HnHrzUN08SQgsgHzKFwo+9nj9amyG71HMkTIFcb8EMAPUdDWlorcOaXQgF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yb1UDYEGQ3Srt5D/AGlpb2t0iHehByOFYgjP4Zrno/EV7auI3WOeEEHJUBgMduxNasPi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ZeCrjaRWHPG/umrhL7RxWp3CLdNb58wQIEViMDjAqhNM7wBEkfa5OQpx09q6rVfCyXk5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a6jac854OayJvD13b4KrHOyj70T9fwOK46kOr1FG6OeWIq+JuRuB5JAP9asxFoYnPzZL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NVLfwqztEFMciE5VhjGajiLGGVyw5OUz0rJq61KS1I5JZndXLhlJyFPAHPeq9zEwYyO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9atR8AyHiTqAOccZqrtjkZlkk2lRtyegpxVhSIo8kZ8olQTnHNXEOQCAFx1qJJZbX92x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TOOKfbq0qljhUySdvf2qhDFuETJ25IHHNMUNMW2BgnfHPFVJiwmIVcqT271pWgeIOhXD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7kV3azTSsFOYsZBxjjFZzoVBGFRf1rcu7gSGSRE4ICjsF4/nWWyqUy+TuOAMURZD7Irh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qJ1YRY6Enr6CrEg2xKyrz9OlMZA8bckNjp3rSLEVlj8tlZo2cA/d9atrfSktvh/0h2x8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tObQxxBVmPAfHzClk04WMsiS5aZT82SDzTlJdR9CkimMFZQjknj2qX7RCsAjjtwZz1Zh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gZPQ96at3NclVbAQMMsowTQk3qxEnWNpQwRSdpGM8+gpsjq9mFIwxORsA/WrGEmn3PGo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tM37vbGrCTv7CqTKuQYbb68/nV6zvPssM8YjGWH3u/+c1XLybFVjwvQelLlnJMmF9f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4Ilyd7s3LYHApJZDFIyAglhz9aj+0APiHjP5moyu2bJO5weccg0WTYI0kSFbIu2S23j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Jv8AEtkec+aCvPTvWcLiVDneQOgHXH0rV8IoreKbEFejkkfhTgtQRY8alpdYIDfMccsa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HHQc810vi/7PFrm48EAn61zEs8ZiaT+InAHcVpUvzaDTGriFQz/eA/zimtMWwe9MBLn5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NXkVh9CKlq+o2rgGYgjg1bS9MaBVRQR1yaqSEB9yglfYdKSRxjoSfXNK1yWi8txNdygs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aBF49yeaz0ZjGx5wOeKTzJJZdzsSxPXFLlFYvRSqsfzg/n1qASuGZUbapbOQOn40+cy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QOvvTGgIxyaEhjy5W2fe/wA2fTJaqUjp1UHkc1M7sUCH7q1CqDJ6n3q0rAhiZbG4UjIP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CgLkZ700L8pYn8aotbCzhAAseckc5pbWGOV9rA7+uO2KljUg53bs8DAzWmTHbxL90MQP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bEjtdqggfTpTp1EKHc2TjoO9QJPJKWMZAUdD2/CoZZHLF8H3zxWTTbFZluKdXTYVVcjb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yMrgnDc1Io8pPnbCA5yBzSWkx34kGQT1zTs1qh7FR3JjZy9Qltyck596HkyhAz9MU5FDH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SIipA4HNPWGV/uoeeueKtb41ToCaT7UWACggelK4FdUkjcAbkPr6VveJ3b/Q3Un5o16f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ZQR61u6ksci6ezA48tCCD0+UVUXo2J7o5XJxg/lT1Zgcrkdsir+qQxCZpA/HYHrWereu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x5PIPWjcRx171I6EjfsI5yOaTy1KAtlc85xwaQEQJ64FIW980rRtuwPmz6U5IJN4G3j2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FIk0kT7kkdD/eU4NS/Llg5Yjtgc1ERlyB0pIDqrGG7nsYZhqEuWGcea1Lcw3Ity73kj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roEanQrYGJs4PIxzyadrCLHZHG0HI4K81N3c6oxjY5SUbULFs4x1PWqrPEx3Mi5PqTVm8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HHWs0BCuCcHHetovQwqLUs+ZHk4jjH0qRGZ22pGrE9sZqkinbgAZq5pzA3sfIxnGDQ2S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uIBsblGHFSSRIm4jgDNWxCslnCxaMEIBiq7gGI8dAazTuzdqyKPnPgkjp6qO1BuJMkkn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ycck8Z4qN9oQ7s8Z249a15jnJl1G4gjykkijPbApw12+7XVwPo+KqOqiDBJzxgetRLwa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eqfNnlfYCcOxPb/61T25MKmCXaxPRu9VrLb84ORkHp9DWlOuQHBGeMndUTep0UlpcpzT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uoViKrPdTNkszNj1YmpLs/KuevOefaq3c1cdjGfxCNeSqqnjkZ6mmG8l64H502Rg7EHs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h1xmi4zQj3LJ5ikHb/Krd45Nj5icMSO1V4duGyDyO1PuTnTioxkVnfU1t7pRE0hA+bH4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SemKgIAOQCB2zTgTx0q9TEsAuxIznnFXY/lhkjyeBxVKFcORnJz1FXyDl89xUN6msdjP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+elSQxGQ78kIp7mo0ZthTqoPUdKTcUJBzjtTZmydEyWIzx0p92xaOLd1x+dEBBBPtS3H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6mtvcK8cf94gDPfpU9vGpBH15NV92cDircGRyPQ9ap7EQ3HTICqEnoKrhQsqjvnFSXcj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ilBIBHOetCuOXxGntxbqc8jPGKzmcZycc1odYBg44NZTsxwCM474pR1ZVTodHYzKLKRC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MZEmqb8fxkVctXCwEE4JA61ThikW/EpUhC+cnihLUJfCi6EGG46GppVJj/CqzSAbwCM9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t2bypNoHJEZwKI7sqb0RWlCmKLj+EVFYYy49VP8AOpYIpbuZYEjPHduB+dTpoWpqVaG2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dAfxGFNcblki/us38qA3+jR10UPgWecs8zGMsckdf1rQj8BRqgU3UvtwOKpSMXHVnJLK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T0uAr59VYfmCK64eB7SPl7twPfAFI3hLSYIt8t4oQd2bFPmJ5DiJ5mjtGBBBPA/Km6X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FdgumaM+Vt/Pnx3SEn+dSDSVU/Jps5A6Fgq/zNGouRHPyR3kqeWtucZzyajOl6hKy4iG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rsABLeJMf35s/wAhThZX2eJY1z/cTP8AOq1HyoW2ub7yGV7VvMZs4DDH51XvItVuyqmK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jFWP7OvmILTyn6fL/KpBozMdzxlz6u5P9aq7YJJHOHw46cz3Cj2Vh/jViC+vPBdxFqWk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IAwx17108WnSR42hF/3VqDVfDSaxbpDcyOFRtwK8VPIO55/a69aLJJPcC+85yxzFIAOe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Lp9D1Q3mitJC6oQpnKsRxzXX3Xgm0u4wj/IowQY0Cn88Ug8DWwIxPIMeir/hVPawjj11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5u5XeVx5pBwW4NbOm2L3kE8Eb/u0BwmcfMR1rctvBdnbXLzLPMXfrnGPyxWhY+H7PT5J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/PU/SmkguctL4aa5YeQRHGxHmPKpyo/2RjrxVjTfDFtDcRu8LF4yMsw4yPT69a677MB/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+Y0WQXZXe0jeF49pw6lTgeorNvo/s+mt9ohtzKXVQqHlyRtzz06jitkgg+uPesfxFBLc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mpgjsM8mncVivBoYivftVuol4+VpGICHoSF7/TiotXsJP7BitnhCLCYwxY7gwXuAOeep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qkCSSOq5w0nJPNSXimWwuEGSWjYAAdTjihiWhxXhXTTA80yxSybZQVaNgMjGcMD25rur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OxAuce1Zvh7TprG3aF9pEhVk4O4fKMhuOMYrb+zv/Hyf9k9KnmSKs2MVsDFJIu85DMpH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OfXNRyRRxAFvMyBkY7/WplNW1Gos5SRPnyPT+lV7yGOVZRIoZdp9P71WmO5zgc8D9Kju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b/e9K41ud72IkZrafT5muLlrfH7yJWxvAOOtXZ/F9pZSeVJaTJkBlxCHyD05Jqk6A2dq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8xqXUI4pGhVkU4hj6jp8vSqUjOcEVL/xHoN5JultrgOwClmgxkfga2H8MabHGJDqKhGO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1gxy2LSGBvs5ZTgo4HFaI02zudJu5fKELKuFMZOAccHrVzpq12YQ1diSTw3pDRERXF6G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VnP4KvJWL20jyo3QunH5isB9MuyzCO8lwPVjXVeHtR160+z2Md1bywqMBZBkjv161PIm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4/A+t5Ic2iLgElpOp/KobvQdStVEbW3yqc7omVhn8DVnV9f1LS75re4s1mIG7cJDgg11N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cXFoqFA5SIFiM9s96j2URWseX3dmYbknZOgxz5i4JNSwXYut0k5Mkp43E4z9a9NNjYuu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rnwdp8sryxNMjuc9Rx9KmVJ2Isce9rGqb3m69QF4z6VSkVhtfG3jjjoPWuuuvCk6wskM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5qMc1vKbaVARHjgemKyUGtyZKxQuPuEgHAPOeuRVdW8yRUJCMxwSe1LcP5M5ZBkHgZ5q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ufOQuODWkUSjpoLa1t7COYjdLJ91vbPXFZNxL5l3IRGc7uABjP8AhV97mUWQkc4kZRtU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WiZ45AoY/xGsop8zuBXvjGJBG6gE9HVccURwMOEGQpyWqrcOQuSNxGBknt6VFFccHLs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y+HQAgAszHG49jTWXEeSWJPHHXNWbO3/AHZd4nYKeArAc0NvLoiBFbHUjgVOwIrPEx+U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FIu1iBhsdwatPGXZWQl26/SmyQypGzeWVHqQRTSBIpwHEhHlEsfu04iQTHJwc81PDC6I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JpLhRlEj5zxz3NO62AgYbjjLEDsK6rwBYG/8bWtrFIFPludxHAO2uXmIt5ViBDBCN+Oj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Nt4oN8mwyRwuVU8gDGKuC95XDYzvHNqbTxE8T3AmO3JK9vbmuVfJYnkZrovGWqy6n4hl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aMYFc+jDB5HPY1U/iCLHxyFRtJOMcioXQ54NSM+egxTSf/r1K0GhwdgoUk470jNUZJz1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WJopNr5xuHcVYi3BwQvU8DPSqS8nuPpU6lg6leCOQSamSFZmqWSM7NyF+pAwPwqi0xLZ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2dJN5+Zic/WmZcucAEt1wOlSkKxYnbzSpUbVxwBVSR2ifAPI6irgQpBgnc1VJEJycdOt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Zjxmr62v7rJ2qPeoLFSCGYHYp5HTNPurnz3ZIgQg7nqaG9Qd2JG6PnackdMcAe9RzXFx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p6VWTfEwIOD3p7uZEKkdefpRbULGm11bW0AOVZyOinNQ27tcqZ5MBc4A7fjWP5bA4/Wr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GeUZwDnbz396Tpq2g+UtXMqS7QoA57enrU0zRxMpzt/3RnNZCF3ctkbic1YaVmjG5gQP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LpstlvjvUjWRhwDIpx78GqSWUhJ2zQAe8grTljWWdnZRknvVKe0Mf73I5HSttE7MoR7I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z83/ANapo9PKkq1zbnK/KcnAP5VPFZJJaIxGCRkY65qwbdJUBKlCBwEwf51m6kb2sK5F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qERV8EqqscfjirNzcWUkFugvFBiQL9xuw+lKkVv5cnljBfAPHINNnhj3RRKAEXHU0lUj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s8m570DHYRM2aWW104v8l8wXv/o7f40+NPMmbCoCckgd6lIBjCquMHByaPaJbIdyGS1s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6Lc8frVgRWP2ZUNxMw28EQ4A/WmRKZM5boMY4/yKX5o7RkK5JJA570vaLawXHQzaYq+W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uT+tQvJZFi0bXD5Az+7H+NQyp5pcEBSvIwvSorZdjY4IY9DxVcytsA5ktRIWd5yh7hRQ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I4yFpb9sso2qFAyFFNAAdFx1wDntVxkrXsM6nQ7t47dITbSCFF4kdsZNaGquJNNLLnAI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+iBcOVJIB6VPKr/Y5VO/A6DIxWd7nTBaGJdL/AKO+CduKzRweecVp3GPIfuMGswHv61oj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1qfTBjUIiCfvHpVfG7HHpyKuWUZS9iI+7kE80+hK3NyPc1pCG3ZxxgVTkHynrwDVqJiI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eqUnVuOue9Zx3OiexncCP5TgfXnpTACOQQ2RTwRtwqlgCOtKybBjIyP8K0OZojmIYZ9M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ZcAd+KQYDc8/SqRDLlifv5GePT2NabsjIOT0HFZNkCGPTntWkSDGnGOB/DWdTc6aPwlK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7jnAFWL0YCjHJNVF61pHYwqLUYFycnNJIMgBRSg72IPT2pAkrEAKxH0pgaNu+CfXHrTp2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oUJQ/NxkVKxDwFAQvHUk1lbU3XwlBxx07UiYIINWPITPzTgj0Cn+uKVYoF6M7c+gFa2M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uGLHGKp+WFUlY3x6safA5fIIO48YqJI2g9CupUK2OO3FJywGATitmLSL5z8qQIPdh/QG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zzgD/YQn+eKrQysYUZKDkEZHcU6dHmVBHjjrk4roH8HXMpG24AxzlxV618Hsn/HxIknH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0v7tjj47dkYFpIxg+5/pT2KxKCG3fhgV6DB4bt4v+WUefXaP61ZPh2wbBkgRsDHOKb1J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3ASOWTH/ADzGa0IvDl4F3fYyuOf3koH6Zru4tP0+1HyJEnsKkEllH0I/4CtC2G9Xc89T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Ls7ELwK3YvCzMfmmm+qwBR+prpG1GFPuIx+pxTP7SmOdkRx7KTQkwbMB/BUskwdb0qB2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ZtLZF/dxFwAC7ITn35NP8+/myEVl/wB9tv8ALNILe7IzNOo9lyf5mmoichW8OaUX3Soh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XT0/j3kcdSarC0QHJZ2qTyIlwdgPpmnyhzE4u7SM4jjJx9BTjfMVJjtyT7//AF6hHygb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J+uTT5Rcwjz6g+NoSMHuWHH5VCbWZzmS6Yn2qfgHkmjeBxtJo5RXIhaIB8zM/wBW/wAK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OPUZqXcTwOBTgrHvgU7BcYF2japCr6AYpNnfrUwj608IB2osK5CFx0UU8KT6D8KmC5x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4mgBqqe9OCe+PwpykFfejd26UwDHbP6U8Egcim470ZA6k0WAdk9wKDknpTNx+tL0780A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jFAIHBNMQH6UhiQ8mnbh+NGc+hoAiEMS85FPMaHtzmkK5OMD+dSKACc9aAEEQzzj8KnW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MkfiaHXzP3YYJI33TmokykhYI3AZ2YYY4VQOg71PlcU1ioIVfuqMDNBNZGiHZFNYUuaR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r2n2XUPNUHy5fm6dD6Vl3Z3RyDHYc/8AAq7HUbVby1MYKq/8LkZxzXEXDZicd8A4OfWs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kYJZWYK5HlZxj3NS3jhbhCSSRGgxj/ZFQucQWgxnEI5B9zU18wW8HzHGxOoz/CKSGzi9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c9a6nwosq+GNQ2uMb+AxznpXO6gM3T85OeuK6jw0oHhO/LcDfzjqeBW9T4DCn8RX8h8M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MVF4d1KVvE0FlLbAOGYeYrccA9iKQAr91chT0J5JqTRLZl8XxSMoIJJVlP3iVNYQm1oOS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bqjh1UjYMcj0qpp1gL69e33OkezPytirWu4GruSCGKqOtS6EYxqroAeEPOfpVLYprU5W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Ib24CBiAPMPAzVMy6wrBTqNwpPTLkCusulRriUdt55x71m6hAskOxWIGcnAB6VUX3FKN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Kx1B5YycMFnXI/Oob2x1Sc7mR36DcDuOKS0uYWTad2cZ5U1ZjkhcoUlUbvuk8Zq3Ti3u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dk1tIMr18s8VRubWWOdRJED1ODnkCuhE2MeXOTk4wr96mE0xjLec/4nNJUEnuIyFWS5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jnPPoBUU1nM8UAMLM/GSw+Xk8A1qvfXMQJUoT6MgNB1G+lhEbi3kXuGTH8qyeHkndMdj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LC5H8KngH0rO2HdgAk54FdZGlvcSO0tjECD95WYZP51JHaWMThxavkcDEnT8xWsackhF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zbz0j9Pwre8N6TpWrzzHULwxJFjEYYKXJ9zWZJb2crnIulB7gq3+FI1hbNEFS5dWHGW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3uC0PTLTRNEsSV0+UQlhtkddrl19Mnp+FX10rTpWXzWMqr0Rl+X8u9ed6L4ejuLZ2F0W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YvDdykYZNQnQ+zmnex0KF0dHqdj4atEH2mxtjvHCiPk1zd3aeHZz+50NcjoxYp/WsLxR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GWUPnGTnFc015qLEbrmQ9+tUmiXBo6S78Naezs6wOhY8CObOPzFXPDGkQ2N/dSRSO37n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/z70fM88pHU8113hCRrkalKgcoIxjNVFrmIkmjiNcJfWJ+eN3eqaIccuqgd81evlefU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tVVlhjfABdh2PQUpPUgbtyfk5Ud24pXzgdDx25zTWVt2XGPwqPdmpGO4UbsAmkG5m64pM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rAKRtyenvimeYR0OTSfNzn9aTawbjFOwEgmcEE9ulatqYXQeWwLAfNxisXk4Jq1DdmG2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KlxE0W57hVbaFLgHDkHAFNkWNbeQqd275VIrOJZjgevSr0c1tDZ9G+0o2V5yPyotYLEC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c06JhvwucFTye9QNKGdcHA71LbYVyWyTnA5p2GtxzrucMT09KgBy5OTk8AVYnwRt24wO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Q2JIwHCfjUWACM8mnYLH0yac1uR0b8KoBEQsDj8KmSB0XZnkn1ppyeg6U5JvL5IDN781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SMc9BS3OGsT0yOlPvYzHcMo4qnNKfLMdOSu0xMv2Eii2jGD93vUqNGxkAHOOpNY4uAtu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p7TTRxli2c9qxdPVk2NIsI4tytx27VGrNKQZMhT3PFZ4ldo/mAAJ6VYEyOQr5UDrx1/G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WVUXnHGcdRSrESpVRyARnPFVnmRVj8kkDHXHX2qZXCxZDZb8qhpiHRxIqMNucjnHGaVh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twW+VRtFJnJPzErj6mlYYqw7WLooYgHOejfhVcR5mVIySwX1xg1o7CyAgHjkDdTCoCHO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wXIWgDMW2cgYJ64NQrGZLl0VgOQeeK0YxmPIO9W4298e4rL3D7VJzn0yK0hK8WUma1nG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HNSTtthlAHJ6fN0pLRgLUsQjEHuajnVdsmPL5HHtVR1OyD90zZGJjcHHQ1WkKx5UdQ3F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qbK8UuSWfcT1VRWyRjMqq5OBjirVsSLqIEjBNMYwlQFjfA9x/hTkZt4aKHLL0PJp2IRt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Pu9OaqOwDsAc/QVWiurlHxJuEZJ6DvUrNuY4LE/Ws0rM6L3RCYWEa7AzAgH6UskTsc7Q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nu+4m7i2g9QxOR7cc0kWlSyS4DfKeAQjE/XGK0SRgyqYQGJaWPnqM8fpTRFGM7pRn2BN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mmc/7EQUfqatxeElJG6Nivq8uM/kKd0Kxy8LJDzlmPsMf1q1Dd+au3G0rxyetdbH4ViU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6mnjwfbM4Znc/RsVMlc0g+U42QPIQBH5mOmATT4bK8lP7u1wM9SuP513kHhq1hPyo2f9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pAv481SdiZau5wCaPes21p7aIf8AXTP6KDU0fh64f/WXbfSKFm/nivRU0+NeiAe9P8iC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O4rHmbeFdQkk/dAFQeC/y5/CtG18K3YK/aPKZR1Xcea7ky2aDl8/7tRtfW45SJm+vFIq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iCEZOc7M/wAzV6LQ448Y2g/7KAVbfVAvSNAPc1Tl12JD89xGvsvNAi1/Y0L48xd+P73N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xD32iqq3007YhErn6bR+tOZL92OIY1/35M/oBTSC5eENsn8SD6UG4to+eT+FVlsrhuZL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HTbcpiWV3B7FqOViuSf2hEFyAMepNRnUs/cYH/dGacmm2MI2pB0GBmrYQJGNsYA6AYp8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8LFM34bR+tCxXkowdqD3JY/0rSIHNHXGd3I9OKrlFzFFdPbP7yYY9FGKkFlAD91nHu1W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qD0PtRZBdkCxRRg7YlXH409d3GBx9KkyO4H4UbjkcD3piGEEjGRS7QByc+9Jyf8A9dLw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wOtIT6U4A4OBn2owRwFOe9FwE+Y+/wCFIQSehzUoXA6GlxgHrQBFtGMGneV7U/j0P5U8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FjUHOKdsAHtSlgCAQaTzBnPzYoAcdoABHFB4+ntTC2RnmkVucZoEPJO3IA/CjGeTTQcH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wGBgcUd+TSbieB/OguBkUDHckeopAB1pvbofypSQuMZ5oAd1oC4445qMvjJGQaQuQfce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ZuGc5zzg4qNpsZUHgD0oWVGIOdxxjp1NAEueB1py/dzk5/n9KYrZGcdenPWpMhWGME9M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rnHTmpFGCM0wNkgZpzuFUnd14GeKQxXlJUkYO09M9T6UW5ZVeZwu8nCkHOfWqMshkbyI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e9XpSECRL91BjNZN3ZaQ8E4pxaoA1GfrSGT5FITx1qLJPY0ZYAnaSfrQMVmJBGa5XXrS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tAHQjFdMxbOdtUr20F5D5cgIGcjBqGrlxlZnM3atb+UmVOyBe3tmpL9gLpWw/3EIx/u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JL7VQLkHJGBSalxqD4zsVVxzxjaKz2NXucvf/wDHw5Gcbj1rqPDwP/CI32Ez+8Of0rlb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V1Wggf8ACIXZwTmXGR26VvUXuHPT+MoeWXZxjavU8dBTPD92ZfFVsiB0Ul9yvyRwamdi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YDuKoeHH3eL4H2jBduM/7Nc8Fdu45P3jodfYrq0hLDouM59Kd4cJ/tUnIP7s9PwqPxGo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0/rS+GmDai5IIynPGO9Vc26kFyo+0StsLEucce9Qysuz5kKk/wCyakmkbc5DKPnIHHvU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ZPC+31poTRiQIkYtsbRvUg54znFRYR44F3Y25OTxjr/jVraN1l8u4LGCfbpVaOJVjiBw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pt6nLJ6lZ0iQO+07llz1x37UxoyEn5OSoYEHGDgVPHGHfB+5v+Yj6nNPlgA+0NvyqYQj1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FpJScMQI+cc4x3oLlIoXjYjIAbd/EcVIsiM+UAUMuPlPHWmxhTFbbkLc8g9CMVldrqFi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REgbsY68ZqUahIzABEkUkgFSRzVSSMpdSb1IO08fh60+QKsA8nCZBIAb6cVqpuwi0L5Q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COOasG5hRhHhySM8AGs+TCWcz5JZiR+tRKXMSEE7sknPHHFV7SQj0nwgyyWU5ToJNpzx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DjPqK5vwahOm3DFgqmY4GOeg610YyCACpz65rOTuzrh8JyXjiNh9lVd3RjjFcYYJd2Cr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WwynCHOTjvXMSqsjf62MYHuf6VKZoVp4DtJDDGO56cV1PhbzNP0vUdy5Lqp5BGOtcpcR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c8Hg10uibh4ZvZZJGd2bkt2OKuHxo5q1uhw1zelbyclc5Y4xVMXL72kIUkjrjpWq8Vs8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RoMcfWsrCGd9q7YzkhT2oTTbMlroKzSTcv0NRyW7JkgErnFe26HoOnwaHZpLZwO/lKWZ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tN9J0vyyDZWx9vLFNMvlsfP7xGM5GGHrSo5+7sGfUV72ND0h8CTTbU5PP7sc1I3hjw+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dlO+guU8A2O4yqnJOBUjWnl7fMkUMRnHoPeuw8U6VZ6VrUsUKmO3dQyBecZHP61z9xBE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VfvE+9Z8+tib6mRIY9+VU47jNNOBzjA/lWhNEGZWWNIsIAR1yfU1RkV43yyjaD+FaxaG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kRtrhuOPWnAbvlBxzjJprJtchSG9xVCJoURnyQcDmngKJAc8ls1XDFXAXknirgtmJGOq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Zyztxz0xTktw+fnCgYzVmWJSVIOMjkkU4IsQUKcv6dqnmBsrJCu5gpyg/iYdPehrdWI2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RycncRgg9CP8aglBiBXnkU9QEYxqh2MST61CDxnHSlP3KQ8HPaqA6jVCv2gc845rEnY+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86qSu4cHmqLxxsmWfaw5OBninzbDZR34Uqe3tSeYxHJ6jGKd5DSMxUgj+dW4LNfK3Mkm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RDMR079DUpO1ehPfb61q2+mOjRkw5jPJyRyKtpprLMFZYyufu4OcVDYcrMi3inManayK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xGUSnyy6IvzFugH0rSSAzoqhjKwA24PSmtBPbcNC6luCPUVjUb7Eyi+hWSI/YhFKhVc7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M7HcImMHJ46iry219cIiJZykgYzt7VZi0HU2OGgIXrWcYzb1RCRREJ+xrchCy53bkPb3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sMeBj+EZP4V01rol2yNG0kUG4nIySfyxxVpPDEKAu11K4X7yJGBn8ea3VFvUvlOXSLOV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VWzheHUrhViaYjjKrmvQP7Fs22hI5B7uTnH1/wDrVPb6VbwjZHbjc33ip6j3q40Wr3BI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ZUv8wRhnH41DyS+WTJXPIr0A6VbFmBgQL3B5NRHQrIhZhbRYOOWBqvZNGqm1oebx2spb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UTRITylpNID6nH8s13kFhHby53ghugA4/KrQjUElc5Xtjir5WHMjhToUsi4isfIzj5iS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AjIXfaxycIK7VcNggg5HTpTyu4kKv0p8thXRya+GrVv9bBI+Tnk4qzF4fsU+7ZDj15rp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nk9qbdbLdQz3Kwp3+XJP0pWHcyYtKgUfLaqPoKtJp8ajiHH4VWn1q1s3IFzLIf7r7T+g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zvSaVYyGIAI5OenNK4HTCzjH/LPH4UvkwJ1KisWTU1Jw05Zv7q5Y/pUa3Nw3zQWVzIRz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FzdaW1j75+gqM30C8LGSfU1liDWLnH7m3gU/xO24j8BTjodw4PnajJj0jQKKLCuXpL8r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a0i5Buo19gRTo9CsABv3TN6yMT+lWYLK0tiRFBGGHcAVXKHMZY1BpydguZf92NsU4f2g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esgX9Oa2zOEYDjH0pBI75G1QD0P/ANaiwrmR9g1WRMs9tAPQAsfz6U6PQpGP7+/mbPZB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460hADbgxJPfPFOwrlJNFsYesJkYd3JJqylnbqRst4/qAMVYiJ5GMtijKhxhW9PenZBd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2OKBgZ+8T7CnY27unXrQp2nGOPXFAC+UpGenqSKZwByeOgx60/HGT93uc0Iq5wc5P5UA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tUg4yMKQR0Hajd82RyAOc96YfmHB9wQeKAJCQB90Z70hPK9zimk8gLwO/OCaashYEBlJ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xGDjJpCwBIbPTJxQFAACkZz82Kefusd3XpgUAMCse3Xvmn4Uc9SKUElcn6cGjkZAAOfe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AD1PNCFVyepPoOBTlkxjK9emev5UhjgCE4FNC57c/WlcnH8Of7u7mhHBOB8xHUKeB+NM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o+UcZHPvTQScBgT/ACpQobnnJPfqKAAg525wKReQeDjPBpQwUtkfLjI6nNMbYY92Gwe2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aQk7htKgd+KZubAwCO5PWmZDA8YzzzQBJ5nO0Dv60YGMDgg461EEKSNjGW468f8A16n+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QAhxgk5oXGMZyfU00YZdvOV4DHvTvkONqsDn1oAFIDZOPoKccdgPWo0BXjHA/WnAhhtP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nA96Q7uB2PoKeQF7Z+tJtIfduwPQ9/pQIREGAec47jr+tKqBuTj8MjFKNyy7OSCMjgcU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TJpgIkbkAAq3PTkU0gqkhIXGcDnGT6CnggsY1U735JHamJOmJJTnyoSVyRxkdcUhk5L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BApEY4QqvB6c9KjYSCMbuGkPzLnkD0pquQzHBB6L7UrgWFcqDleQevahnLI0gA2/dX61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du1UYdCar/apPtCwsJVSL0HJOPapbKSNWwXczE4O3oQMcmpX/wBY3Hem6S/nQNICx3Of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jvWdyxg5/hpcZ7U/PHWgdetAxu00uD6frTu9FADTnrtpjZII21NgelNpDMi50eCeYzFC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rVAW1GZQy4GB0PpXcsBk8GuYvNCvZb2SeJ4MMdw3k/4VDRpF2ucbqWnzwEyj95ETnevb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AMIVckEgmXk/iKWR3tZvIuo/KboGHKN/hWgEih8N3CRIqhn3FR06itKjTiZ017xhFlWB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KpeFDE/iuAqD5fz7d3UcVJezKltJtYcJ0P8A+qmeDomPiO1duAQ5B9eKxgt2OS95G3rj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A5+lT+Gxi7nIbI8selVdeYyatcHA5AA/Krfh0KnnkgbggGRUm3UzpOWYlB970FQXKlbe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nE7hgv3znAqteO32SbLAjYf4f/r1SJkU5yY4l+bDeR+XFMYJNcwh4yqqmcDnnApt7IUm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e0nZZkMmc4IPaiS1OWW4kMTyRHnG5up9MHNXGVVjl3AFfMHB74I61BBsa1jGRnODz7Gn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YAn8aHqC2InfE77VG0AYAq35kf2XTfJBC7drZHO7HP8AOoBbvAEwFYzplR+JFSpFKtiq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EfzFZSV7f10BPuVriMK8gU7ljBUH14xVW5RZPJWNlwox3HNWroyEyHaPmTdx9KruhYoT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WkXoSyIS7kmibs2R+dW5ckI4VVJU4xzVdj5XmLIBjec9/wCKnyzkIi4Cg5UEccetUxno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ZifObv7CukUcglj+lc34TWJdJlDAFjM24kfSt4GPcMDr+FJ7nVH4TlPGSLLfQAswAT096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mJ9cCuh8YYS/g/65/wB73rndyMx3KM+uTSNOgTJC6sVVi7dMt1rodP8AMTwZcSSHLvKx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IqqM9FOK6aGPyfAMY+XLMxO3oeauHxHJV3OMuIBEod9uT681USASygucKSBkCtSZDIYo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fxqWGGFC0Eiv5ysAxyMY61jz2M1oertL5VsgUcDgVE94GPI4781TS5aeKXIICzso7cDF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mX1vcMoFTi+HQA9KykIDY71KM9elO4HHeOrnOqxFXw3lAY7dTXKbhsYDHzc8HFdzq+gx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FtQAbQD/ADqxa/DG0ucgalOp4z+7FYTqQT1EqMpao8/lTbGoD53YH1pDaKZFRlXnP3jX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arggADdD/wDXrG8SeAJ9F01tQe/jnRWVSgjIPPGeTUKtBuyY3QnFHnd3aSRyOoThepHI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Dnr7VtsCRt3EoRgjpxUcUKwS5RFK7sgk8j8K6lzpaowuVIYNsG7ygWzlWJ60+RXkZtgx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45nZTbyfIv8ACeK1fD3hbVdTWW4sghWM7Tlx1x6Gpk3Fc0tCuVy2MmLdAodkeQ4POOB+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wbqSa79vCepRlWurMqTjG2RcH8qw7vwRrgleSzsZ54yeTgHB/OsYVoyeockuqObti4ZU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lWdUjhhUoYv3ndlOR9K3LPw94kjuljfSLqOHoSIv5mqmqJLbTtBcWxQgfvEkXBzVc15q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2FIyYC81aMW12KRttzxkUGBpjwpXHU9q3vYDrn8LXN7J50yMucfdxUyeDJCOQuc8EsSa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+lIUZ0CsQuPStuVDbOVtvBcMYB37gDzWg3hyyWErvk2AdFXk1tsFVSpJz9acMfUelHKg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Fz5mSOAzYxVoaJZlf+PfcP7xP/16vxRrndIoDHspJqRto6c/nRyoLlO3srWDb5duVPqu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fkHIIOT+ZqygGzgg/hmkChjg5IHQ07CuQbGJUr5aOvOCen4d6kDoXzkMw6ACg7VO4np7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/aOKYC/IWLc+9OUpuYLyCeeaYvI3FSW7jriniKfjagUdzx0oAUydWAUAcZzzQCNpZT9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PNkUL69KcGtUxm6QntjmlcLDSqIBjJB7etJvQsCysT0GP88U83MEeSkE0r+oH9TUYvbp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77jn3xRcLEhXcw2gA9+anEG1cFgB71lypeO4B1AoTziOMCkW3XlZmkkZuplkP8hRqGhe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F3EvsW5/IVj3fi+ziJWztJp5COG6D8KnbT7LdujtoCQOCRkCpo5I0I2xImP7q9KLdx3M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mFyZG6KFChffnrWe2g6xfyGS6uEQEk/eLH8q6gOxXcEIHbPUUwTOx27uSOuaLBcyLfwr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8jbmp/8AhG9JWPb9nUAHruPP41oAycJtJHqGGKa0ckjj96Ex6KDTshXEt7W0sExbwhB7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ASR3OBUYQxoXLbgT/FUhUhAzBeT/AA9qdgHIzrkqRj0A6UhWST77dum2msApCM4Vexxy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A6cdfrQIkChgVV+g5AA4qTZx/Fj26mq6o6DLYXPULgAj8ak2Bl2hzyMknuf6UDJAScBl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gk3AAOGJPQdKjjijjRQwQBeBjnilVQjYCfKefc0XAlzgjOM465zxQAgydwx9ajbABwcN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TuJOeg5oAmU9BuQ57gYoVgAeW+vHNMaVg4ByVIySv9TTS6lzujYDoBigB7SrwACSeuKF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Mk/gKheUE7jlVB4UjnP5VIh83DHjjgA80AJiRsEtt/uqBz+NG3C8Agkchc9/epRFg5JO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IPbnNAFX7LvjEcckqADG9Tz+ZqX7PtYkOzJjGwnr+dSYLKPnxzgZHX2pUjk4BVSMcgE5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HXJLZxSpJGI12r1PBIwakW3VzgkBfTsKnZADjdmlcdioEdztKkD9Pyp5UYOVx79M1JuV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UbHcMgbs/l+dACjII/kKVSAcBCzfSgKMZyQo9OlO+ZlyvCjv0FABgc8gEdv/AK/akOQu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Nbcoy6jHv1P4ChWcHAUZ7A8/pTsAgiJj+6xOT8qnb+dL5LoQeDjoh4ANSnJBzIAx7+lN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HWhEhz14B6Zz29qNmzOXOCcgUjSKihsBexGScUzcCxYDoccimMeVTe7lmz068Cmsm7GS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tKQwO4gKMYxnioiJI+Qj5P3j3/KgQhhUguJHDN95mPX29qHAM0fzMFTnYBgE/wBacJNz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5oV8RfMTzn5156/0pDGqrRu5JZifujjA/D/69Skb2IJAyc5xQMgArlfTPNDMnAAwxHOT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tuYcbulOY5OSDzTCyDblgVHOMU5ZEb5y33vuimSGAp75685ow43YK+oBpUxuEeW9aRtg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BjuOSGT0B7k0olCSAMRuJySMnj+lP8sFi2zkD5c9qiIxlpE3HnoefzoAGmQqyqTtX72O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K9OV7jNNWKNXEUcX+1nHX6+tSrIQX3RlRGPwoGNM4jMzsVwnHHtzUIb/AEaCNCfnIzgc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S0e1mkZeSOSWPWpJSFuYA2AQTjBPTHpQA5i32hsrgKvU9/pSK6hRyPpnkUby9yeQ2VwA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QM80gHvsltpOMEDOTQl2rXMUsJCHkZPWkAZ43iYpyMDjilSLcizA5ki6oTnkfhUMpF3T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hP1z3q1Kn8WKy45Wt76OdQDDKME55HpWthic9cnFQy0QjHqKXINE0TwvjjHvUZJ9vzoG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TefQfnRg46D86AHbj6UhJpOc4wKPmpAIXI4xULsTyM/hU5JzwarXAnEf7lEd+wZtopMZ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Ovy9ywrIuVis9CuIYpPMG7jP1FOvbHXJSSrxbc/cD4/pWcdG1Rwd0YH94tJ1P0rGUpPo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SdzxoQRgIRnPr+Faug2douqwywwtHJhsKGyuMelZzaNeSg+fAzADnY3Le3tV3RI9Wj1a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ckPkqccY9q0jL3bMlXcrjPEBxqc2wEHjGB7Vd8PBktr1w2Cqd/oaoa2+dSndXx06j2q7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w2nHGOxrK50XVzEKujriMEZ56Ul5IpsphsIJUgcCpMkgZVh75qC+C/Y5CckgetaLch7G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Y6pCVopYR1ySDn0qzqmft4xkrsPJ/GoY0LSrjDADOT2FUcz3JYTlIozg5bjHfirKSBUf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rRW+RApyufmOOtTQw+bCRhsbyAfzP51NhPQtRTtLcpI0fyREYH4k1WtbgvblB/EVyB7V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WTK4xjJ6fzqG6hW2XYM/eB+Xkj61HUQ+RjPdOg4VYOp9k9aaE3CFeG2r1/EfrQHK+ZIyn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KssY7WeEKPkHYck5PX6VbQMzmZJ0kQnJ8z8huqV7VZYQykBVUnPPr/OnXYUNKEiIcuME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NrGhQuwXuSOc0pOyuNbHZ+Ft0mjPtzzK+CSBnmt/cwPKk/rXPeFCRoCvnJMjnke9bwjY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ND3OuPwnIeK0EuqR5jOBGOornyCr/ACxkAdttbvippf7U2qrD92P4h/jXPgyE8kA/7TUD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ZI6EYrp5Pk8BWm4YBQk492NcnfJut5CGDOewz/hXW3sRj8E6dDkrmFMnvzz/AFq4dTnq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5oZH/d/NhgOv+NVneOZGlZgGZwcbeevc1XYQrIy7d2O6nrjvSWSCa7hRmO1mUYXqea5V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iMEcBmzSZG7GOPpSTOEEQINNOSM8k5rpNw53dyamjOe/PvUAPepEOeM5NAjiPEmu6jp3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akjbkZotfiRrsC8NbsR/ejqv4i1ARa7cQmMMCig9u1ZaNblFYKwwOe3NYzjF7oSquOiZ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A9taN/wE/wCNV9e+Jl/qujTWE9jbKJcDepORg5rnRIj5jI2xrz0o2WwPlhS+DwPas404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sZP9pv3jX86euok5/dD860DDbmZ4/JTp0os41hdsLGFA+Y8EGup19L2MLlEamF4aEg/W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RftSXdtO8cu0jy8HBFYL2dteZZvKi5yD0LUltZ28EhiYqjjPDHv2rOrUVSDi0VCpyu56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jt7SRbYIQXcfNkjtzxUK+ObOyVJLWdIoCMsksJfc31U8flXnqCWSckKcgbRtHyirFzbp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Qk4Vcbq4/ZxNfbnqFt8SPDrx5lu2jc9QY2xn8q8/8da1o+oa2lzY3ayK8QDnaRgiuen0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+Fmxis+401hmTLEd8DOK3owjCXNcJ1+aNif7bARjzRQLqH/nov51RGnnLAyBQO5FR/Ze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dvtIsxuj3JkxgPnmnfe4CnPY0skM24MNhHfBzTxbzsuCoANbaBqQqqF8ZLHuc8UuQOmCw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humlVQPVsVA+oaWnHmiRl/hQbv5UXQWYeY0mcgqR/EOc00rLIQUz7YFN/thsfuNKmYdA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uqSKfntIM9lyxWlcC8trIVB836YBFILZYgWeUAY5ycAVnhbmRQJNRmbPXYoUf1p4s7cr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jk/p0o1DQke+023OGuwx9Adx/SmnU0UgQWNzIT6KAPzJpqJBEfkEa4/55qAKVps4APXv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cZWGC3XP8bbifypmbpm/eXzN/swoFx7ZNDbQAykE5ySBSG62AHJx7CiwXFNtbLnzInkz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ht2IkZ6AKnb8ahaVpeFIU54yM/4U8SOMAnc3U9B/WiyC7LEk5j42vz/npUJlOw/Odx64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89eTxTX/AHbYA+Y88HimIeZS0jZJXA796Y8hXauGYnpxSb5S/YccYGcUhd/NChWZiOuO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hsbvm/SnnLZUKPXOOtQMzpIsYUSOeM7sY9zx/SpHjd1UDIHQnvQAokfJXy14OCc4H505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bg0yRGccoAOn3c8fnQMKzMqMSccHoMe1AC7t0TdMEdMHFIhVo8bNqk9D6U47wPlRgO/I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y2O+MUDFdomQDcuV5Xvg/lSSkMwbpjpwc/n/APWp6ypGvoe2aMLklmI3HvQFhBtIGwFd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mnIwAA2keg29fzp0jM2DkhR3Yj+VN43bw31LGgBV3F8EcjoM5P5U6SMlTuUr7bsmnBTH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60oJUHbtx3LcUgGqiAbmYY7dyKRlGSwJz9acCVUbQpU9x3pgBZgCeD+lMBI4gpwAAO5Pr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9etIY0UgfMx/HmhkQDJJHPSkAOGA4KqgAx3phRyQDJ26lc5/wpxgjl5LnHQAdqenlx52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iAYkA8cdcUpTMu7dIAfcdffFPjdC2E5PfHQfjUy4x93A9T3oAYqoEIHmNz3OMU5juYNk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kAyHYo/E01wgO7JA9T1oGOIO0MTgKeO9I0uOuPckU3YduWZsd2Y0eWSp2f8AfTUgHhwR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csQM4HvwKckQVeSWPdn4p4UAZXLf7RGaYXGBdo5YMP8Aap+0/eJAGe/+FJHzlkUPnu3F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Zd3LN0FFhXJPLBw57/3u1KMRpvXjPY9aZ5bmLKNkvk736VG6mIKu8MCcMxGDn86YEhGD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TeFI+bhunvSLh1PBAU8EjGaU5Kn7u4HI69KYhmX+cBct1FOKu4AXAbA3Z7UpkjLjduB9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q5PbNICHLxkkKQBwo9aaFd5VDJgnkg9fxp7Al/mOQP8AaqPzVw3lhlOeo+YmmMeWInIY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MybTK+AD74FVkD4GR5W47juO5zS3QWK2CHa6k8lvmPNK4C2/mTWYlUDMnzYYYA9qexLR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MU6XNvaOqHBwcZ55xQ5UQ4JYnAzk8mgBizYcrlm9cj7vp3p4OcEhuRxnrTJfmQKVXpna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6EelAErEqPmCgnpTVCkfLj5etRgsWb0A5PGKRdyROW5DH5fmoAlDqhaQ5AIwMDOahcN9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waRg/mRqGX12Z4P41YdYxcqdpJA444FAhELuwZwU2kjbuz/9aoED+Y0205IwATyfw6Cn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KflGcAD8aI182MSTgKFYlfp6mmBK+yGECbJLd93P4YpFycghsHqN3P4+9RRoJUMjjBQ5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otRKYxJMq+aQMgcL+GefzoYEgk/0FskqVVhnuMZqCRikcUzxrtXBJzng1NFx5yNhiGJI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yHaSpYAE56dKkY6X92dwJAH3sU1lCHOEGT1PenJL59pHKx+8gY8e1DIWTMhHHfGR9aYA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GKVx5cvmImVcYYFsc05QhYN8pXqD1Bp6lZOCQVPpzUtDTKUfkq8kUodA33eTx7VpWV+H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n+IVnCzW6LoS/mjoTwD708W8shTaqRSxnliTk1m0y7m+o85MtVaSNojz09azJfEMdiq/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PerzSG6hSVlKhxkLnt71F+gxd6+tG4eo/Ooti+lRsiq2TnDHj0H1qkBaDA8cfnRuAqm3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TOd5jLYbGeOTTsLmLwYUuUx2rNleQRAxLlvx/H3NNaTrGrA4GWIOW/LtRyhzGgdvrTCF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GAxLYzjNKYZD9yVgevNJopSRNKIwNwwp/wBo96xmvp1gZ2aHbnK7Mjj6mnXVhdSRKklwG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XWkXIlMocsnGQc8VjU5ugNvoFzKlxO8qhQxHQ1oaa7R2l1GCuTGSceuKyGjdHxs5XIBF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y4wcVzK6eooyad2VnkdcAEnPoaWaF7m1C+ao8zpvbtSNCXcDJAAzxTGBgw2GKjvjNbQq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DL3R5pp5XWLcFj+UqQRn0NVJLZkn2suxVjyeKvvPifzY2BJJx/KkSZ4pGYyNyuGDYatX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keNVYYG0fLkdR2p9hHsRCeV5bk455xU09zGHEjqC2OQvAH5VSmuIDiFH2HORkZwMcVm2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tJOjnzBxtPcj0xVi4BEexzgP9/I+7UENpJG5aMqys24tG4LMfcHFQ3Xni8+beM/38mk4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GG8GTkA4PWpJIIzOro2xVUKVYfe59arsquyyNtba/XOMke1WrONZ7+UK37qPBIXBGe9J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CxAjbJL1G44wfpVO6jkBSUncM/MvGAfetHUZxA58sBBuwpx0A9ayYJA7jewIIPGelRFt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irIrsQzMcHjHPStcgowG48jutcXodw09kgt1aEbuMZ9a7VFjKhsgnHXOMVsdkH7pxXib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L2Oa52TGf9aST/sY/rW94rQPrJVs/cXof/rVzroiuMBjx3anYpMdcbY43YNJ8vBIwK9E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xxGRni04Sxh+iuADkfrXm91tktXQkIG6sSTXsaz2NpDNaXUyxPPbeRGG43cYxVwRhU3P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256nOc1c0SEfbrM5Bdpl53dOR2rOclXdSSeSpBHXFaOhJL/bVgu3ahlBxnJ9eahox6np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GXCtgfrT7lgzxYIO1T+H1qnMx3k8CmjZkwbAI6e1PQgc/wBarqwAGRyakz+6bBAJBwKB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LdBRk7lA/IVFEYfM/wCPgFl7YwM/jUutSr/b074YyK/zenQVnxtG1yvmAADALL/OlJXM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mumw0IB285y1J5ah/wB2rHJyML/WkuM2IcW4O3AJ54H+c1DcS3LCFiTHuA5B6VlZskW8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fWrFvbukYLYWLJYnqT6Cm28U7Alv9VyDJKMVLKst1GFRxsDcZOARSv0C5SvmSSUeVkJ0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zurZChd2eOBipLCyikBklLOWPygLwKWdY7qZYnlYJkdF49zRzLYBFnlZ1kaZ1iPA2nGT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zmI3jBY8ioFKmXy7RQcfcDnAA/GkuHuI4ZUkUEseidBUvVBchuDJK++ULvT+MDnParED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2sCOopbeWExA+Xu8rDsD3qGOGeaPeUCsSM8469TTeqAufYIZoCPKO5ssCRjH1NZkkMe3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1at1NshQI7SRn5QQcdOKoJEzyh1jKqgPGeTSg2M9Ahk1/wAxfPurZFHUKmc/yqU/bZSf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NAPwp3nwj5VcntgCniQMOD93rxzXqcqKuyP7FbH5zCCc/wDLVtx/rUiQhOcoq/3Y1xU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cUGdgmQQKdguxXYH5GeTH+0aC0cY24GKjBkZCzHAPqaaCPLBIyD3xj+ooC5MjDGEbAx8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5356fLioN678jOfrnAp4dgSQCfpyTQA7DgYd8fhSlQQN8x2joMVWSYF2YXA4O0joAf61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id235Fz/AF4oAeY9qg7259cCn7kUDe+T2VWFVAV3HzHctjJ4x/U0638qNPl4zziQ/MPq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1VGIxyxwAPcmnIAEWQlcMPlI4zTfsqb3lcvJuI4znH0oe3ikwZEXd1GT0/WgBvm/O0gm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UgeKOQ7w/UEsOn5k80kVvCo+VVZ1PBJJ/wAaeMd22r7LTEGzdyXK7uoU84+tLiNtwK43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BODgjk4xQYY9oBGFPQE4/SkNIjGN+ThV7dz+lSiQ4wAFUdzz+lCQKPmEYAP944H5U/ex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IY3Lk7mIVPryaCVCgqGGO/rThuIxnPfgf1pfL3EsBk+mOtNAxmTs4yPc1IGOzIBz/efi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o6kk9PU8/pQISMoqkhuf7x4pAFIOWz6HikYDAzgZ6ZHb6U7A2kt+tAx0agoT8v1HP60K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QojBPAA6YNCSjhCsg46lCBSAcm9m6n6mlwQDkrwPvGq7yIMBRJk9yDinC6QKOvXnK8/l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gdz0FOdQBncffmqjXwLgKh2/32YKB/OrEcpePfhSemF/xPJoAAQwCgN/vM1PCYJypH9a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B5pPMCHOOfQGgAMbbtxLjJ7NStEobcdzMR1c8flTjOw6kqPYc0ckFixQdyR/WgYBUVRv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dd2B/ebt+FM37mxGnmf7bNxUflgsQQZHP8KjpQBYyX5iGc/xOeKTOQSgDkcE5pqId4De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CFJFjwXByflOAv8AjQBErZZuA7fTgU4SMSo2b27ljgCllJVl+9jsg70kxAiAjZtxPQCg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eMZoWQxLtLgn0FJmKFdqp8x6DqSaAm2PIX5sZIoGKJo40O9gePlReWPtT1WKGLy4nQEc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KJAZSCxxuzt7H0pqq8ZZsAlz8iAYwPc0ySYp+7OSWyM4PYelJvDjOxmHpxURYnKnLN6K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cMer4xzTAe/mlyFAAx69KUrtVhG5GeC7cflmoJEIB3YRAeeTk0SERxb5FBVeVRT/ADpA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P9puc1DNM6SiRkVB0y7YyfZRzSlFkRZJiSVOQiqQP1qE2rv+9my7Z+VA3C/pQMsEGGAs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OlVEjh+7kAEkCkCuEYTSGXcOUIAAH60qyrbKB94nCquPm/E0AOgXFuA6AdeD1AqKF1Nu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HOM9ama6+y7mDjaTlhtJ/Km7Sm51ADOckk5x7UhjVcfOrknnIJHrTsupO7HPPzCiPDbp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OP8ACn4d2JV0yBgkc0xFdQxRmBAycjIycUAApgE7yO3GKnLqWJKHgY3KOfxpiJG77zkg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IiQAOCOpP41KH+Qu0WSnRciowVVy2wpk4GV5okzHDtY/e6ktQA7cXjMyld2McA4zSOCk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apJzTQzI6W0WFTGSd+B+Hei6CoELPGgU5Lbun50xDpv9GhDu2W4XcTg8/hQzKiZPLEbd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maafZ9lh3nqsjjCL7n1q25gNsJhL5m0H7oyGOMdAM9aAD/VGMFDJI+FZh06dT7VCqvbz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UROF/E9f0p1tJ5yRSSZWTGSgHb1weRSo5ncO+VRWOEC/Mccc+1IYGXZdoXLKJBtwQME9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Yf8AnSSKtxGPkCspDDcOVNQJtuVcMgjdHyPm/I0gJY8RyMm7CucqMdPajaylg2ApGBk8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rMhAxwOR3pyOJ42jfazKcNzwDTAFYICXUlccEHjFGYkO/hEAzkmj7waIDEir1Gcfl6UF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wGsXlaOa3zJz1GRkVaeLzdrx5Ljgg9cdxTIpY2RtsQQA9ef5ClilWGXzBllI+7gZqSil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RhjGR8pOAR71Yhusk+ZnA6jvVmWbzHEkLL7qV5qpPCJY3ZHUtjtwaykuqNIstKGKKxAG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hx+NVbS4CnymPyHhGPUH0NXtrLjOD9KSY2V/s/HzKFA5B64qtL8mVTPTgj+9WiM8YFQz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d/wq1IhoqeX3dySRwQck+xNPIAjYqqpxkAdz7mhg6LtVlCNwj46VEjKG8vLFFGCeOfer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fptHf+tNWbb5nyY8sZ5pWUoqoDl+mScY/L+lJ5SNkBCynG7f0P4UASgiUoSgywyMdxTS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5qJpP32X+VSM7c/MPw7U3BDksRt7e/1pWAWaKGdF3IrZOflWqlxpNsdxQYI/unFXg0ZD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9oC4IFQ4J7juYVzp08TlIk3D1BzWdNDdA5W1duOmK61d5OXZFz0Xdk0SIgK4fBPfrWLw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Gzi1OeuMUxYPOnRZEYRA/MBwa7ZQFiKMPlXoAOtReVEFJMSDPbGTSeHQWRxNxbAyFIkZ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fU1Qj0oRmTzpE81eiq3B+ldq2mQSMSzOcn7y5BzVeXw1DJIH3v8hyMHHI6U1CUVZBynLN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iNnaqZKmmQym5DXU6GMJ1JYnd+GK3rrSp7YtHb2m0EYaQKD+PJ6mqo0m7iiJ8m4AI+bz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m+e2qI5WYzwnAeORTEpPJXg81BolwFvGJ3qjKcspB4rVuYNknk+VmM/d29CfWiCO3SX9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jk+xpKcUrSQK6K91aJeRobe9UuOSsoK5+vqaz7yzuoYA4XKqOWUjqTV63FtNughd9wct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yQOsUwKkkjGffOa6Iwg1oVc7HwgAugW7MhLZbk8HrW+WYyBtpwBzxWH4ZikXQYVeQZyc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WnaKRVKq24/wnH86h7nWtjjfEzKNYY4XOwVit8/O0Y9hWz4jZ21Zm2PgKB0rEaOcqzMMA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EU4Mp8lQQHlVQMerCuv+JEjrPCked2/jHaub0a1kn1yzikjUKZVZmZuAAc5/Sul8aRrq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DL+eKOaxnPY4WFHkWSVgAFB+YHOTn/PNaOiMH1KLEnyqevQ9KllitolmESkGTAOcYx14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BG2GQZJ7ZNYuSeqOdHdT3MYIaF9siDayk5qhJqJkWRd6gEdQDWKbx3bKhVcD5gO5zzUL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zznpUuZbmbI1RAW3P05wy9R68VIdWgMTbmJJXO3oRWCI2Cguy7sZVx1/GonYTFZHUlzxx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ZBcmGa/eeMfvZTu3P0X3P4UkemwTz7iSWH8O3gH/AANOjiRLeXfklhn6jPFTW7PhvKl2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toyLizQjesRljBbJKlSPxNOGMY8pHjU5DE9ce1RmD7Q/wBoYkOy4kyeRU9skMOI87iT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b03JIXJuZRMy8Ajqf5ChYmCGVgVUcKgP6mrb3KKPlI+U9h3qGRh94bmzg7T6UlJgV2lZ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x1qAeaz7lQbm4A7CriW5aYEKUz94kZqcwpxG7BdoJIXnp2Bp89gKixSyyPlcuMYwO/rU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bdwTxmmTSiOIeUCT1UmoVEpnEZYIeB83Si7eqAdIqpF5cfyc561Gj3bZiQgIMsc9h6Vc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FSAdvf8AOkjhkyUOFYdM8/jRzjAxEbNucnoD2qs2NkiCRkbOMdR71fO/EZzlVPG4dqjM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eVjkUlILnbIV3HO4H1I2io5dkeHxnPTbljTlcuCyB2HoiAfqTSqf3YD4Dn+HJY/ia9os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O7O+SPwAx+tPjCq5V5C79Qdw/kBUUcaxz5cq8h/vMwA+i/40+VYbgBGyqA5KoducevtQ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kgBRgAf1NOuYzJH+8aRVHJ2jsPUkfyqRpIn2gLt3j7w44+vWnvskgePzpFVVxlWOQPak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eMAbmBQbmHoM9PrU0DLFBErsImKj5SQT+eeajjtS8Xll2jJGSRIzOR25zVhEaNgFQkAf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GB7eG2jCxsSxLY2nJOeegNOjaKVGDQ3G5zk7FKg/rxUqkSKcDIHQckZ980vnBECqWYnn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oxGyheAPOGce5wTSQxlfMZfMIPOMk8+xxmh7tnAWNGOTg/LgD6k/0qs32mSEqsIlU8BIm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C0Q/LvA2fXO39OT/ACpqKsYyN205LNIen55zUah95ilmUZXHkxhmP/fRNTQxzJtSOFIo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EhI2ggyNz1fAB/DFSLInmBEiYv3LcCjyypL/AOsYnqxpyyH7r4dj/CBigCRZEBKKyl/T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Y5xmolYLjJC8YwAMVJGw2ZKADrzyTSGABb5iMnqPSmL8x3N8qjtninFwzBVJCqfmLUhM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eBx/jTAlOSAAF2nuKUuxQgcds4oBlVCdpYZ7kU3fIrD5SFHGBSAVXbBChcj05/pTXDAnG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BTsQL7k4/lSlAyjoSOeDTERoismS/wAx4yDQDGkhye2Ao5pvkscAEKg5wM5p6RCMbpW/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pMH3Aqq+uDn8KN0r5LS7B/CuQTj8BTdkaElSx5yd5wP5UqNmQeXIpI/uL/8AXNMBjST7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g/yJoVRvZXCKX7AEEn8yancybv3alj0JyBTgWD/KQT6CkBGYduFAG0Y5xjP4nNTlfl+6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vvZlWgkr83l5PTJFAChSkYC7VH15pvlMQMbfqab5/wAwCxMzep4Ao3EnDMGbrgdKBi+X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9KcYgVxK7SHuAeKXkYZ9q+wp21pAMqyIPzNAEB/uAZPoKkjASMhnSMdlXk/pT5HVEIWM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GLIWJnY8lv8AIoARonTkyERYySPlxUvksUVgwCY7jk/nVdN8kjrICfpyFpZkkZQFdtmc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QJG8YkU5buWycf0pULuGDbWYE8L0xUYaSRFKhdpwM7s8UqKQhRHYkdiOlAhyB2J3hQB9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kHb224oQlAEPMjdvQ04nEZw6lxx8xyP0pgNdmVAoQhRwFVscfWlSWVUwwC+ie3uaRVVU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frUkZheEMgKoB97ufrmgQ3losDLuOgXGFqMoThQ29/7xYYX396RVklAMcjpF3wRk/jik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HjAf7xP4UwHOnmIAG81h/E2Co/AYpEUuxKEMy/KXboPoKiik2k2yv5nHzOy4H0AXgU1Z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TgLGmMfXOc0hllmJGEUSburMflH4U2RY1wzhnbPCjgflUSQMrbYpm28lmxk/1qR4xGwl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F6AFZWUs8u1E6ABs/nxUb7JCxwVxkDJx+OabtkuhFMu0IrH/WKf5cVMfLkk2+WSow2Q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tHCE5bgMSCM1aZtkZ3j1+YHOBUEpglbyVjIc8gqORUqyCRhCd6MVwGbnJ/CgBsdsRENr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/LbJIGM8N6mpCDaRoqt5hJwexP60kjujmUHJx0J4NCExkjGMZYbU9+M05Q6xYOATnG3N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uRnHFRskUkYDvjaecDP9aegCNI4KoOp5BJ6UMuZFXLMPcdPxNSOWMOVxlemWCn+XFMcl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IX/LkU7iFihmFwwaROeQWbcT+gxUS20UN8xlKvOw6twp+g55qULECZvOdmA6Ff6AU2W2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qn5B95vbJOBQBLI4R0Mo7kLtbj8RTJpdgBMm2FQcgABvwpQvnYYqFcYzhz+PanybJ1wq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NIYPEHhJiIDMMA8A/nR56F12Ru2SV3rggY9fSoFuYoJI7eaUids7RgEn3ptqr28kkZIM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56mgCZbjFw8QhYlvmyDnPHpSxSpG/wA/fjpimnaZEvIMMWGMZxkfXtUrFJkDE9e4pIYr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LgHqfyqKWPynE6ITj5XB5696cQL22YBmGDg8cgg9aSJWJZHdiQSCoA6UCEuon8pmXcrq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JdSHyXZGJ9Qyj7vehGMW9NxyP73eoNrW9zGEkVo8kuWGf1oGLHcn7Oi+dnAwcx5Jx171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H546jAq19ngiLzQR5dhnBJIz64p8kdvcKMoMrjcV+WlYCot+icIvlr/dUnr+NTQ38TuX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5+nFMXTojhG3F/Zuv4ZpyWNvDIplRsHoWPU+nWk0VoNluBNKTGhCnqxOefWpLDUnuJJU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TirMlom8lYl2Ec8YINUJ7ZoLl5olXD4DKDycelZSg9ylJGuQc/Mcg+55pwVcdBiqVrcj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rygDkHK0JjaGNCj8EVEYFRixDFSeQTyP/rVbx3oKBuozVXJaKktuGh85t23+FgRwfYVW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DkEBxge5q3JAVmDBcjoDnj8qj8l48iQIMn5VVT37daq5JX3sXj4JbozdB9KVwGnU7Ttx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AZvNRipPKnAHt/8AXpwd0YZY5b72VBzTAiZQCFMg8vGCpHA9qSPy0J242njd71N5gAdW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Pb1zUCkm2yyhmjbgk4zjvSAcLcAqzZ5bIIXkmpkjVpQzN8xGOnygfnUYlTaGbOW4G9T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uwJknG7r1pgSTRAShVlAZhwcYFQ4J3b0yBxgHIqVGDY/eKB1GM5P40kisCxdZBjpigCK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/iXFKQDu3FVzzjNWASVyhOccgr/So2QgnPzdz6ikBEFQorDaVPBJPQ1JIqeXt8zduyNp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HRU43jnkkdaZuU4IBBPQf40rDuVW0+1mgZZIFYngMOCKyLzw9CJD5bcbScEZI/EV0Wxi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LuOcBeBge9RKnFjucf8A2MId9vFIbYN1OOfxpJNNEdkY47hD/fcAhv1rrJ0jnyjIu48Z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liw8s+2cZrKVO2w3YfpOo2kFl9nnVkkQnleQQelMudVhZiFJxz16j0NYF6l5DIFNvJt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PLvZGVwAepGOKzakiXOWxa1G5e6uQSNxOMnGAcetVXhUwQlht4+fFNaRTlyH3L6jHX/P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744HB5pWZHNJmjZmIXKzkYUKcg+h6VPqE/2iCI7mTaduzPH1rNAnMZUxlx3O7BpzQvKF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GpDalYrygyLsBBJI3N6Cmx2q+cDKdyFgWwegzwKlSBi64dlB4weKQ27qWRcYODz396Vm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u5Qdoy7E9DUUqysrzNJ85YIo98VNMkkaKmQ+cYAOOnaq92JW8pI1A2AktmkrMmw1JnkX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/jU1o8jFvMi3MGzj1qKCN/mwFDhfTg1NFIILkSMSvPGDwR70nbZCHysiyvIkajOFAzx+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72A3HrUczq3MfIDZ54wKVGZ8ADOe/qKWpJEsuJNw4P6Gpv8AWKwKEccAGo2hwjKsrAbs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kjk+uKNAGPFs3DJfnJxj86c86ozCPHpkmnROHmVNp44PFV7aBxKXkGF3cDHA+tXZWHYt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AvAJqKCN5p5dxAJGBhvU07aULMzfvN2QRmp4H8lAc43A5yP896htIRCw8zDSfd3bRg8k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YB+ckgcjPTNJHsK73ztAzjH6fjU1qi/afPcEOwHzLg/zougK8UE6PNG4wpHU9jUgf7Ng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rgBRMEhyG6k8gVRFopY9QwBIYgkHn/Cno9xEzOk0aOpBUngZp0TeflVbBI+XGDmqkkfI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nVNrxoSoKjJdR1NLlQHVM8shAaSQEH5ljTGfbJPFSqCu2OMxqR1BH8uajARcMFaRv7oA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CehILH9AK9o0CO32SySyAF3IGQe35CnRoVUMz5Y9cKF4pY0kC5kmBJ64AT/H+dEUaEEp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A9kIYkyE+i4wBULrFGm75wM/dQdakMe85JyfQEmjYjNgEEr7/wCFIBFCMx/dhFx1LDr9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FHqFyB+v9KeUzgsqHb68Cnh2KbRsH+6P8aBlY7y20+ZKf4WJ4/EAD+dS7Xh4ZmY9MD5R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nnqS3+FOWMOCxZh/ujH6mgCLCxEFlG7sANxP4mpstsI+VR7UhjRvlKscc4yT+dDR7DgD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EMEb5YqzSerEhVH0FTNGqNkHL+oXP9aU7UBw209+KYJIo/mIAOMc8n+dIY4BQmZGYkn+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pKxqu0jqwwB+RyaasyPKAGJB42gY/rU5IA5ZUA9R/wDXpgRLbyu6v58WACBsUjn8SakE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oBP+NNWR/wCEAj17fhTwk0oyig8/QfyoACJNoUlTj+InGfwojBBb5gD1wCTn9aHVo3xI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FdQCAEjb0PJx+FAEbGUcm4lIbgKoAz9eCafHKwUiQBAvYgsTTWR3DZkIjPAVU2kfjS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/hxmgRKrpINxbYg6bsZ/maZumbIKxooPDOxYkfQACnM8EeFZwncKo5oXZIm4hwM/xmkM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UcnbiMfkATTo53lAbyztxwG6H8yKk3lgEiG7Pp0FP2Rpnf8AMx/SmIrJMt6zw+SuF4b5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nzNiS7Ux0Re/1zTwVQsdoC0iFHk3RKd398jikMJEMWBvPT0o2suAu73NSMwGAzEvioy/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KBodtVDuMu5h0AHNNDNjLyL/uimbvMUeTtK9n2HH8+aI0jickZeTOCc8/ljigB++aQ/IM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u9SRHyWPOOcfjT9sjKTJgAHhUYHI9+lO3sgAXCJ+H8qAHRQkHczqz9zgce1NKs7HezI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6lSPaMgZJPLE9aYodiQwUupz0zigRG64ljQQnB6liDippWmVCQCMDuRUbyumI3wwbqxI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pD5AI6g4waAJIQ4hXaoO4bieP8abFH5rFmjGVJXAxxUsW3yF2NgY7L0qOAo6sy4Zcghl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l5uTE67Y4xlcAEfSnzB3cRwyPDnnKr2/EVKsatMSpC54Y4zmnsvzEplyDySCAKBEADGQ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pNyklASgPWQr972phiZMclB0OCFz+PNP+YoPN/hPRMtn8aYCsw8vZAp4PLNgflUe6QDZ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AqGS5PybUKjP3B8zN+WQKly05G+MpgdCwP6CgB7yNEgVsMTwEQ8n86SdFRdzsUQD7qck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8+oUA/nR9nRUDB8NjqQT/M0XCwyOVFwFhEcfUbjkmkc7mxHDluozwo+tEcLb97kuexb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lcFiR93oB+NK4x4BSPcpjAxyV70yCLa0RdY8Y6u3z/8A66SZ9yhQxUAj7inp6VHBJ5y+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Tj1oAnu3RYdsaJISejNx7/pQTbuQIzKFBz8vSoUQQyZlj81nb5c8BeOlPleVYlWKIKAc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FKQW2Angg5LU0PmMMVkGDn5utLEomiEu0HnOd3SqkkspvwrKpTHJCsf17UgJ1I80SKHO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A8TPnI6DnFV7lrrZthL5/wBmHOPzIqeOPeAq3BMmOTsXNMBIjlVi805AwPf9aWELAWQ5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AYWCNEeP4t4/kKagK3L+Sd699oOfzJoAZyXeBlCqRgMAxOffpRB50cJRV3E8cR7Rj1wW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KSe+e/4CkUsjsDMpZgfur09+TQA8AxxZWJi2Pup3P5UsQVIXZnbzOpQnO38BTYLsRgjo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Qk4ikLAtuc5IUZA/OmIIV81DKGc55VWXGB9M/wA6ihNzcTlkMcKBvnj8s7if97JA/KpI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jH5SWGC1StNslVI0GD8zFTwKVhlG8tZZpxJAsMVwo273kLYXvgYq0YI2ki3ySSGM7+oA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jnMjsApXaSxAA/xqRRHvyRkDkD396NhEH2q5XVFieBUtmUhH3Alm+nYVKLURRhEEuOcA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GMwCNlDgPk847496eZNj43c4zgtT0Ax9LS7iimknlM3mvuQ42nHqas2jtLc3DJkbMIVJ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bzlJLhJcLGhGztnPXn608R/ZrssqsElz5m0Zww6E/wAqQylcxXNxcwIiqBG4dizlTgeg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l1LI5wXD/d+tF1D9ohLwNiXHySYJH6dqIGRlKfZdrr1XPH1HtQA8CaBX2SxhT9xXXIH6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upErjlgRtNTSyPBG0pjUoozg5OKAIpgsxO4EZBVMD+dJ3AbJFsYSgkFTznn+lTSW8ZXB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K0zGVsuDjKAEH8O1SSOy3CkyOxP8DDj9KQyYTgTeXLJtbOAFJ5pTK0Ocg7QeCUzj9ajm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emQf8RTbaZoAYr0oz9AwIAI9Dkmk0CY25kQyZWWLcOuOMirFpd/IFydpOPpTXMSIzKpI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sEcsayRvjgMDjA9azlDqjRSWzL/ktsz5kmD7jj9KkijWPJ3SMT/ebNZkN7JHlTgtjOM5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kEMahPoU0Olgd33JcSocfdGCv5Uya33x9WyOQE45/OrGT9KUGqTE0ZRj3qIjGEjXlgBw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EkDZI4TJ4OfX/Grrqrgg5Ge9VJIW3AIq4Ugk7sA/WrUiGhsolR/Lby1LcsY3yT+Paq8U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jgjuCetWZoyfkRVIbk8YNQxIiybW/djPK5yW/DFMQkZeaPEpKYOVJGSaRypiDybvMxkK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HE5yELZY/l0/Wlj+dEMg8nOdoPLe30pgK1uW5DN05BIx+VSKrMnmCbzAOgA6frUYIjIm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J/AVYMbBUaPCjHIJFADYmfZlm+YjIOMAUpG4DcyDjOfeowUQ5DEIBwMc+4qJ2jZwAzAb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MmWwoI7U0D+IthR1FOkXY6qp3Ejn6VF5bQv8yKAcnCmgC0JJbdCFOFYdAeoquzK+QpYH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Hwem1ulIGYOQi4Ge/NIZHgdyCw5zilAV0O8FiR1x/TNSxFihE0cTnPAGcj9aTOwhQuM9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HYqgx56Mv58VDPplndZBjRH6E9Rmp3RhnkFmPToRT/LRlOHVT/cPWpaC5jNokcXzJEjA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gdlB6DjOOldFiRPu88feGBTCsUnFwoz/AHlGKlxKUjmksG3El1x2B4pJEKjBVQQOx710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BGM7Twaoy2LI2SnP0/Wp5S00YZQ5DHGcdGXk0krlwUHzZHyn0rUmhLKMnHOOKgktk2g8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6BZGUIZbaQB0BYDOM9KYY1CruTA96vyqXLAHHplajjiYgByvoTg1n7JbIXIiBLQSLlJ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baWBY89PStJ4ioLZAyCMIKpzN5XzuCSBnJ4qJUiJKxTktmYlsfL2I+tEMHlO5GT/AHTm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tGecDipWDMS8bhhnkEUvZvYj2d9iqEPykAcdS1LKwJKNjBH45pSJvLJ2HaO+OKqG5YFe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hwaLSFUc5XAJOWIAprY2A7FXnBwKXzV272BJHrUP2oEBztx0AqeTUTGTyIAGyC5XBHoa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kcGpPJQFWdSOc8c4/CpWjiiVgzs390UpIVhY9yGRANyFu/Q05tgUAqfYA45qpPO+wFOm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zpuJ55qVELGgkhS4KkhgRjA6VIsp+0hIiQzH8zUCpHIoIQjA5OealdD5KuACRycDqKpC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5VbiArz99l2kevGTVVmRycts5JwR1qq1zKCdpc7htbJz1qWJY5LtgzBlAztORk0pLqhs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+JAqYSArjgHHboKaSAQI4tx7k8/1pHiCgtKykdfmJr2S7jQMNhGUk98bjUjs6py6L6bv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Me5U7EKF4/HJ/SpH8lADtGew5JoAbG7huQP94gD/ABppDbyM5PouW/8ArU9IxICZFP06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TYqnv94n6Af40CHJGSvzbQfQkU0R7MvIUwPVi1SeVCWBcyEjuSMD8KYXUl/nIC8ADBJo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Y+gowB8zyA+g64qMbN24szkjHOKQMAhdmYAnChSOPxoAkbJAUEj1PAxTwV3bRjIHXaKj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nuwJJ+tLxgByWYdfmOCfwFAD+Mt86+oGBz+lNbLoOgY9Cf8ADFLKZDhjhQDzgNk/SozL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v+JouMkK4wA7AjnJz/SmblkHyxFmB+8RgZ/E03fbb/MLs0jfwooJ/rU0tzHHCGkQRqf+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Y2WYQxbpj839zeopPtWEVvMjQN93aC5IqNGtpJvMigdmbgvsP+AqSRWZ8+ZMgAxtDhR/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whkP+3KoX/6/6VIoCuchXb0GajWD94CZGJXjCgtj/gRqaRJGQZZVVTk5bt+BFAFSe5WD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28Z/A8mnMk1x8pidIhyG37SR9MipJXW8Ro4naNgeJE2kj6cGkjtbW2jLuks8pGGkkJYt+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ywL5jd2BGB+IzSSRw243uXlfsmNx/IYqRTM8arbww2yA8eYe3+6v+NOgjjt3YRZZ3JZj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DYIVPb+L/AU6FkjOyMPI/ck/zPSp8Lx5zgnPQNgU1mZhsiXA/vMf5UAN2lTmUh8HgdAP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RPXPJpqoYnACAt6k5NOUMRmZ1A6hV/rxQFiu0rliltBlz1kcjA+uKVbYo4edzJL64GB9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NSuOWOcUg2RnOct3JyTQAETSRn5vKXHGBz/9ao4yUbyoSpJ5Yg/zNOBM5BZhHGegJILV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A5wuaBiEyRRksyO3XAbFNVySCFwDyec1JBg4kddzHoCegpzucjaQig88k0WAYWaRgnl7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AyrmQoMngBj/AIUIJCGPl7Oc8k81GokO8HErKc4wRg9qBCbMSeYEAIOCfmOR7cUTSB0K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Pz4qa4RjIp80jn+FOv4k1DPJGoZpeFB4yBz+ZpgSmSSOJVVBKwPqVGKRFSBQoACDoi5+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hfkR98sox9MZq20bLGzxoDlchiTyPwFCYrEUg2BQxUt2AGP8aZ80mVkYkdRu4AP5CmEu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Oh/E0+KKXYZZGG70Mgz+gxQA6QkkM+Xb/nmvAqObLFRJc+UmOYowMn8acgEatIxZjjkE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rzPGWf1wF47cDP8AOmBYZgqhEiKqOGaTjj+ZpitGhKws7vjhd2B/KollluJAzo0a9Qcg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3i2452jLHk4+o4H5mkMUxt5nmzMZG4wuRtH0GasYkkUNLJtUj7oXGPxqVojHFkPsAH3g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d2Zo9obGZJN7t78cD6UxXL0joDGsBLDHzFhjH0qHcJZ/LT95KozsHAHuaoXN5DFqUUQu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FERz6ls9KvxxCLeYlCFjliD1qRlp7QvGQzbSwx8ozj8arwSMkxtWaNPLUEDG47fU1DbJ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HxxIcHj61bjt4YWYxxKCwwWL5JoGRXLxJGJnlb92cj5OM0JLM0aktjgE/J/9eoYCLkzq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w9eKddxebCyJtLjkA54o8wLEMy+Y8RX7wBz0yaRgQ4MbDJ/hPf8AWmPCscW6BY0fbncU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8x5g5c8/IAB9OpovcQ6dAqgspLH+HcP5k1X+0JFGI0BQqc/Kw/LgVJMBPKAspJA4U4x9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H94qWz+GKYC7vtKb4tgz1L5/wptr5katGZoiUGdkUfQfUk5qxmNYFyNxH3fk5/I1FFtR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WZV/PFADIIRIDNLHM7Hp5zY/8dHSmQCZhKA4TsNi5C/Qkc1NG2xPMbDkcDyyznPuT1po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4yDKSM/rQIgt3JufKEM7EfelcgDP6foKmhd45mR0UDPAJLsfc+gqvbmSadlwERD92NGBI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ZY4081uQN23Jp3Ah+0yyakIQQY8ZKIhBHuWz0p9+0nkh1tJJZFPyqGAyfU81PE0pCNMQ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p+tMime+a4ja3CRKdoZ/4j349KAGJBLJEnmtE7Dk4j4B9uaktmlbejyCR1PzscryewFT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+QDkkgfhioYUm8gPLuXdyARkge59aAHtMlvMvmNEiYJwDjmm3MyNA0kKqJFGVY98c4/G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x5KfO4I6nsP61Pc3ZS2leIPI6KSI1TlvagBkVxa3kSSJKpEihtuORmpYY0Z2i85tyAHA7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ENvFHJODM+WYrHjJPJA+lQ+RJBqUty8ssqyRhQSuFTB6UgJCwt50hbCxSDClmyd3pj0x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WdxxgEAMDRfae15CUZtpByCGxg1Z8yPaBGBtB2jPXigCqZFubZyshaNspkHB9DUVm5jQ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SMtj1qHT4JYLi7gdjFC0jTRFQGyD1HPTmrk1rBMqZMm6Nt6sDgg/hRqMPsh2SGH5Xcfe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1uYTEXYXEPySFkxkjuMmrPkxXcQaVZt2MFDIRj8qri0Wyib7LDE7D7odjk/j3pMESG3e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AlRzVe5jgmUrLyPUkZz+VJaPGWjkvbYW9wV5xjbzVuWOFmwZHB64ElJDKkDvBnzS8iHA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+WpbcvyuB0LZ49KrScyBRFGT2Zix/Sm/ao4rjbKW2NjaFUgKf5YoA0RGkqDfIFYHoexq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YdDt4GfpULQrKysCQ6nIJO4VPIdxUeYyhv4QgqJRTKUrFpb2OWMFmwfWpUbcMggisiWz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Cearw3s9kMBdyZG4HtWeq3NNDouDS7Rzx1qvFcJNbiSP5unyqeRQ1zKq/JbOzdgSBRcC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EMRzn7y5P51jNFNNIJeqbeMnAOO/vV5Zp3RlaEJkdS+6q8Fs0BZVA2/w5J4+tVFkNEW0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eITBP054qRS27eAcYx/eOaI4VtWZiNzk53lf0HoKYrS7sbFQDO1T936+9XoSAwshO3LN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ojDciQMoODjsff1pJEJkPDHJ+8O3tgUPFIYigOGPzBcH8s0AOxJkYGVHoOabyy7o1GA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FULlhgBSQKQ7lRY8gewHSgB6SgjIj+pPWmqxzvRWZffg0iqo/c4KJjg9TmpnuEj2wRqV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BJnZkDRA88nIyajLl3zIckjuKd5wK7eEAGFAHWo3mzlBtU464NAEhB5wwOOQc5FRs4BK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oiWBAXbx0bpU4diNu3BX3piFkWPyywA6c5ODVdVL4HlKePvM2KfsZh5mcHoOMVKjYkG5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ZLmNWPJI9vlqNWMoDFML1JzxipJWZBmQkrnOByaQvHIoIO0noDQAixEjJJCkdSOtDB4w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pQpVSWw3qWOKljYbA5TJB6k4/IUAZ08UG0nYyEnkgZ/SmPYSbS6Hep5GBV4sSzIFXPUs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DJxwd3Sp5SuYxns9yDd29gKhNtGSBggDggGt4MJARMquCeCTzVaa2iAPl7s56Nz+tS0U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49aVog4UNGpHoQK1PszL1AwetRGFAvPJ7ccVJRnpZxxoURECk5OF6+lIbXLcRgZPZf0r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m7ADndg0AZv2IliFGBnPU8mo57COVjuiGSck471s7QgV93zA9D3pwMsDieNVdQDksR0+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bTlPypG4z6Gqx0zaibSjKnVG4z79K6hmZmcfIx9dtIYVxubYM4+6O9R7Mm0TjpLaRWIh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4077JeYII5Y9xxXUtpsSukjKT+IOf0p32aEY2gqob5hu6j8elL2d9xciOQaznhYJ5Rbu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hyg+vciunns5jIXVMFRwDk/nURtJh8jxhWxkbgcgfSodO6sDhoZKrEihVj5PPLdPbNMS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OPwrQksGCb2iBYD5cnAH4VSkspnGDGcLyCOMH6Vl7Foj2YriOUbNqrkg5XgmoPKVJf3R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JZkvFIHAIIDDafT1qMafIZjvQJk9Qw5HrUOLRPIdcyt5Y3eVEvU5O6iIxcKoJGM7ietR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TSerAsT+HSpVaQjlUU+m2vZECu5Yl5ViQf7W4n+gpXEVwQczOq8cNgH/ABqHy0+ZpJBI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ItzxhsoqDgBhigCYCOKLEMZPoMCo13FVEjkEnhYwP50sSIrGQujEjGAvAp+9RLgKnTgh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D3AqPaWIUsxPUhQv86fw5P3uuciPApu18tsEhwOmAP1oAV3bGBwxHGXA/pUq+WPmGTjj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3eAohjUe8vT9KkQPE4keSNexy5agBxbecKCy9xtYml2ShPld4kH+wBn86f5kBcEJKxJ4I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BSw7YLGgCNJC+PLhZwe5xj+dM+zvKGW7ueD1jiVR+GTk1YYNIgEcaIg5y4/pmoGnETiJ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DUeok8rbDEsCgY3u2T+gx+tRKjTKpjDSEf8tZE4/UgfpViN2BPneVs75csx/pTJM7JP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CgD3Lf0FACNKQSqkSPjBRZcD8cDNIstzar5hjyuOI4o/6k0WZtlwtlESv9/kL9T61aZI4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dAB+tICp5VzcEO+I+ejndx9BxUhszNuSeQMP7qDaD9c1OJPNzsVtv94il82C3HIJY9M8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gCoQiqOhYnFIVHQDzD/ePAFOZndMyfKPQdvrUAlZsLFGGX++3AoAlKkr85X8GxUZEpIE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/IU8RRg75W3Y6dgv4UyR3uMCHCKOC3r9KBg22EgsSX7Hb1+lSR/aJx+9YRIemCN38uKM2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wDuGaUK8snJ8uMds5Lf4UgJV8pDsQbuefmJ/OovsquxMrKx7KCcClk8u2hJTAUfwgZya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sE5xTAZMyfcIBPpvIUUoljhiHPQckHGT6095BaQDaVPRRlOWNEj+bGFeTYP4ggPP49qL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0adyWbJxUkl0iIo3b9x28MSTTZZvL2pAm5mOANmMD1JqYws5AkL/K2f3ceAcUDGxB4t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sBR+VIZFk3AsqjOOck06AH7Q6bpTu+Yl8ZHsBinSRYkDCO4ZgODlePw4oWwmLNKdhdUV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KBJmlzuJGGVIyBTkYmFWMbMxHOHHWoondLh/wB1tDjgNN1P4UwJyMB5JUwFPy5Tn61T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aTwdgIz75qxLEZo2jKRDIx99v502ONXjBEcSleCTGT+lAht1MBHhG2sDkIsirn26UjzS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nbB98YFSFPIjLEktjnAC5+lLEsjIwSWNOM5I3kfmaBj/ACIoigCj1IB/xpXZx90Y44IF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773Yj9OKlEalfmlZ8dVHA/z+NMRX8t2ILbQi85By2fxp53DEaCXp94k4/OiRo7dTmREG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zs+CsbFDyXc7c/QUkDIZMWEe555HkduMx7iST0FN33MvEiKV9n25/AD+tRyi8u7vMJij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6ZIwP1q3LcJZxDz5ggPAy4LGgZmSo2oXD2ixxLAoG8Lkt+Z4H61Zu3ksbLFq0EKqOS5L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JcMgEUYhRiTl2yx98f4mkuIy00UMkvLthUU8t9fakAzT7dB5d5LPNLMy9ZiBt9cL0FWm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ePu5JNSql0ZVQQwrF0JIyfwpbpAsWZZxEiHczBcdPfNNbB1IRaGN3fBd26ZwAPpVeW1a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YbYuSPbNWfNLSlYozsAz5jjAP0plx5jQMGljj3DG7B4pDJQ7RmOODYIlGD8vJprzJHcA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ce9R214kshtYnUsg5bt9KtlZCgDSrgeif40Jg0QNPJG+HCsnsSTSOFUADbkcqEXpTHEw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MqDOPfNVWV4ZUme/mdVPKqq/0GcUxFxXmwVZXxj72AKjZii7zLCg6ZeQn9KjuLKG5ULI9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8ulONosNsFSBHZegZsZ+pIpN2GlcQTwOAnnxM7cEqhIp/mMWkjMzMx6FItu38eaaiBlY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QGmKJZDgtNKpGcpwD7H/APXSuwsi46bNpRJGYAn5pdoH1qJn3SI7NCjFegyxz7GoJ0lK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e34AVYDSeQCjStg5wIgC3t7CmgELSr8w+ZSPmCRgEn609mXBmUASKP7w/LNRqA6uZIl/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Svb/ADRxRZ6Ii5A+uetO4hY5/NUs8Q3HgjeSAPy5pIJBJLthmVY16oseP1pu0RMEeRmb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MdJBP5jyxLAB/E/X8OAKLiJpIooczSylyGypbHHsBT2hlmjVllaNnwW3fMQP5ZqHezxh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otbhvIHnSI8ufm2NwPQcUDJC0EUsVpvYyMpIHUkDkkmki8yCHfIyrxlz2H0pDKcSvbRL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Rn0zjOKZcLvtGW4mZlIBfYox7j6UAWI0kmljmIVfLY43Z5GO1TXSCe1liLYZlIB9DVS5v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0UgDIzSm5s7e4CbpCZ2woCd/agRKJ1cbZAfNwC4ByAagiAtJpnd90Mh3AEcoe/1FTAq+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qBllm8xfKdQpAyZAuRQA4zQXu8RsrsgKlgclcipI3hhgXz2cEcE54HvVGO1i0+VnyFEx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tVieyW4hkjLHDKVz35oAtJCEn8xPuMuChOQaiuQJSYpI/wB0/G5OCPr6VU0eRmR7Ka4d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O9aD2sewp5bsMc7j/iaEx2K1vZQ2w2BWkGc7pTu/nTZHaFt7Y9Ny7R+dUtMM3269iliI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e/HtVq7bylB+yxvGSA5z90dzSQdRZoZpkw8kseORtm/+tVeNEmUq0YWQE5XzSf5VoxcR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XgCqyTSR3LIyIATlCifzoGRoWs4wBtMeeRuPHqeal8+1mYbLiJ++EUsR+OaR55EJLMzD+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3dpII9qMcsCy4NKwFqO6lE5Ezrtb7pWPaB7c96ju4Y2QzRy7mA5GRzQ17LcfI0ESrkjb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mISJkRYTxmHqB+IqGropGQl0bZt1tLhiQNh6Gtyz1OO7CrJiKboVPQmsmTSXkQyWZd1b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aTpGq3SBJegZTwaxipLctHSk4yCeR6UoOTjb+NY1pqTxZjuVz2D+la6PvAaM5VhkVQEg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SxHHyncAc7T1pzAsQMkfSnD3zRqhtXKojQOEGVBHQcGkaWZIN8hSPHDIeeKtPHvGGY47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W+f+62OnvVqRDiQ/akQIhVlL/dAONooUOCYo0Qrjl3OTmhYgGLDbLIO44ocvI4ymVxkY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yyoPLjBL8HcDUn3InIUuwyBkdDUSyukx2KR268Cr1nBvV3uIGkV/u7GwRTuBTGxFLb0L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gYZlkUnGcrxj6UssUe6Tytypkja5yf0qBUXBf5XXqPWkAoAliDKSO+CBTlTzPuscjquR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g4X/AGhSpEPOIXO0DFA7FjzW2BFiGQO5qvNiQAdPUrk0AGNh8+VbtjoafCPMkMcjbWIy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o8e5zIxXryeB/hUkUO1lAY4/2Vz+tStuRioZXwPvMuM0jZUDL8Dsp4o1Aj8sZJ3lj6Yz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cd2NOjIVN7FgAOg4p5kBU7Y+B3/vUgK/n7G27eT1JapcukRYIMY6njj2p7NDKck4I7nk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5GLrnJ45IoAkIyU3xgbRxxQjKrEOhyeQA2KUFVGSrq3qxzil8oSIcAcjlie9ADSQX2p0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j7u098cikAXHlqgyOMnPWhN0jFVAB6uxpWHcja2dV3KpwR/Car+Uikg5J9zVoxzQviO4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5p5JZQJghY+hxS5SuYpOqKpyCR7VUKIHBbJweAegrSlt1C5WTHs3WoQSzFcY2jksOKm1i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sAJPzA80YcOwwAg6dTUjbGJxg44IppPlE9fc0wepF+8X5gOOcDH3qcyhkG6Ng2eeeKjm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Z5FVBqDId2c57e9ZSqxWjJbSL4jJdW4KnqCSKZJE0p4kO7HUjNZbantdjLgLnp6VYh1N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PbRYlUQ57eUP80g29wDUOyZjhcHnoV6Cpob+J2OSFz1571M08TqDGwx3OK1TTWhaaZRe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COKqSyXZj8pIkIHO88GtMRpIWwzFv96k8pUGN5zmp5Ex8ppBWjHAZQP9mjJYsGZkA9By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WReQAxJzTyyld21Rn1Brt3OYN0YGA5H4UghEsQYyS4P93ApuV3sRjkfwqTUrRfLkzMoI+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lICgOwAwMbgOKY48lw5xuHQs9SBtoxGoY4+8y1CUuHcs90g9FjjBx+eaAHIpkPyYyep2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LXLMcd8LimBZRgCSVvc4GajkRSSZGaRv7ok/pQBJ+4OSquf+A/40zdCnzShgewL0p82S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yQPwpsccaKvlsJD6hAaYDjLvO4LEg7liW/wFR/2krfJCrk/9M4Tj8+lPdWA3yyME/uhg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7UhiBBPJOSB+VKwXFaHzEzKkjj0LAfoKbhxlEaO3TpkDc2f5fzqeSeCJd7hyyjB+U4/K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Andi+GP4CiwXLEfKAxIsp4G6Tv61UvGkD7JTAVOAsUcZJJ9zirEbwhzHFIXdRyFUcfU0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6An/AAoBDYo5GQCVY40HAUsSadLHFHIrSEu38KKKcskkxOCVT1IC/wD16ifyoULNMT2+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RfvBOeRkE/4CmeZHE2I1RpMdlyfxNVzEz873jXqRgZP+FTieC2hH7pwo75yaQCgS+YPN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UG7+8scUpI42hacxdwdiPH3yzHP5VFvitERD5iFuhyBQBLDE7/NcSBW7LgtgfoKrzzNv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mIjG1R7n+lSFZp5cO0qwdCOpb8ugqRpLWxiCtlEzxwaAGQQiHJbzpHPV2HP4UkkkpO2F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dJc+YVEAkYt3IwB79KeOECySOGI9gaNNg8xoWMncwkcg9+cGlLztIoSSSNByzFQSfpxU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KB096q6heEobe2DyXEnQLxtHck+lOwXJlt4Z5EmeSeUryhI+Ue4GKlkCxwF5Li4RQOTw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kYW6wgCgLkAfSqUrQTyyWzQXcsijO3JIBHTvigXUs2ME81wbx/tJQZERYjJHrwKvTRlY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v0qGF5ks4g4nDBBkKcc1GzyXVtNGsNwMZXJfHb3NKxVxII2wXeKQtjhjJyf1qKcyGFh9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oaWS1dbVRl2KLnZ52OnuKqjTzKsckkECx9fmkLbh+H+NCVkG5pR7BZx7WiXI+cds0gVWY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yRULyW0RWONbeMEjhjmpRELY7lcpk7iEHBP05p9CepYaVjwodj2+XFQhZlz5ocr1y0o/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rBvtUwBOWYkL9O1PlaKBjujWFV4DH5iR7Af1oAbCu+QNdKoO4lVQ7x9ScCrU0yxqB5wT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LTmaNWh81wM56Rg/XNQHdEnmLHbJcngb3PH44zTAtGNzgiInceWY9vx5pH2ryZZMjjCU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diTztJQH/wCtTJ33xGJHNuSCN/B2+4ouFhlrBHDcECZBI2cmVt8h9vaku7lGm+yRtNPL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uwqNIrDSo/O8xGkJwZZMszE9uv6CpmW9u22Oqw2xXqp2Ofbvj+dIBFcWlrl5LSJEX5gA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ScfaZYxMxyA+Nq4z/Cvp71OscBVoI7aJ0Q7WIbIH5jrUUFq73TT3coZE4jij+VFHqfU/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I44Xjh3OATjdIfZR0zUy26WzmSG1Uznq0kxpsP2K6k+1R2w3ISEk29fpUs8qLCZP3vH9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i8lv/MvrhREFOyKHOMepPrU8lrYz8yhyOmC7Yp9pau8ZmdtrSdic4HapGSGJfnLN68Uk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mcu6RBtsfPJ9c8Us1kLoKHlmZEYMBkckevFJpiTsJy5YKZDtBXAxVkiZG/eSrtPCgJz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t7gzSSRBhEYjjJQfNVnaSwLTAgHoVHNRWg3b3lyvJBUpjOO9EkitmOJW8zrypxSQMcxh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bhyPpTo4IrbAjZV3n+6OTTYy0IYBmYMc844+lQQyzS3Lo8fyDuZQPyAo0A0VIGFcZPrj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2R/eGVP0px4TaFIGO5rOVppJ/JURwuOd2wvx69qYFtn2Eqo25qjO725aYtNMOMRhcgfT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TUJiB1Ecar+Hc1N5ZYfdmc+/A/pQBC8nlqskkkMTMOMjcc0iBpIdsi3E7EZyfkX8u1WG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6FyOKQebgGSbdn+6MY+lABCssMYV1ihReiKc8fWqz5muldbyZlXpHEQB+JqUwQ3BOVZy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AwqrGDwCw4/KgCOV9h87yC8gHGSD/Olbfc7fMMbAc7FGRn61YNpCyDefMz6sOtNeOfGy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fwoAgaeRmaOOPzWC9ASMH3NSWcKWlsqSkKqrlgmFGe/4VUd0tnzd3EjOx4RBtB/Acn86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SNEib7zzc7f+A9/xoAJpftEgK+akCjdleN/6dKkN4NvzKgHowxVtgg2hpgT0zjGfoKz9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0mZVIRULFuaBFed7rVLEG1mit42cgyBCWYA4OPTpUl7MiZlaJSIzuHPK+9XXQA7UVQo98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KitGpBYbuozQMsr9oF1mVWMW3qJe/wBKJ7aKRRKY/NZBkIz8GrTrM2cxAdvmfH8s1Wkn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DLYcYA6ZyaAHmOBoyqxRFSMHdjj2pDciE4mmU7mCrtXkZ9aga5kt8O8USxZy7bwdo9at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kJ6rjBoArvBB9sa5Rit0E2Bt35ZFFpeTvGy3EgEkeAzAcNTpHayaOMxgwngy9Sp7Z9qb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dCGXBxyKQDbmOYBpLcFpQOFPG72JpkMnmpm43W7E8Iw/DrT7S8Yv5MiPIcfKQKv+VEy4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wKn9nCAu0Ujoze4x+XSs28uZLNGN2zqF4DAcNWtBcxszWpLLJHwwZSAfcZqC7sbe4hdW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9qkZXazldEcshOMqpapbaMKh3RoGYcqTnFQ6eZ4lWG6ZBJ2U9T75qe4n8pgGdAv8WRz+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R+0W4j+1qCPQEdxVwSrcsIlmdZByVIGaRXZk3JICp6HbnFRZM0pEU0gkTriMZ/WjQCVr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OqMMD8MU7d50e14YgD2Y5x+lMhllgXY8RY/wu2Rn6+lPklQOJFEUb98tkN9aVrjKctuU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6ipFee1ZdhOzGcGrMN2ks3lJLF5noFzSyWU8kwcTggdV24rKUWti4yT3Jba+juMrgrIB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WHcTG1k85cBgOfQ1T/4SKeSRYoXjBLBSxXPOaz5lexR1OMigDBwciqiQvdAtHqEpUHB2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QYN7O3fnGf5VYi28MbKeefpWQt3tuXt3uN5A42LhevAPvV5rIOjRtPOVbrh8H8xTItMt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5Yk/XNUriepDI74ALKqgZGVxk0oLk7gARnsNoPvVx7YeXiN2XjoTxVGWJoym5PM2HuuP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/KaRTz2C+tEAMZMsm1u3Tj604ytIV81mCsvKL/nNCMoVl2GOMDAwRmmIeI1uIy3CMCeA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A/LvHJA5P0x3oEUAjWNQemS7tiiIKSdrhie+aQxZJDL8rqB7YANRD74JIODjBJqSIMHI3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SyALJhQMt170xEYMckhCthh60jD5wASynrxSk7SVCknr8p5qIMWcCVCMng8/rQBOJCuA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VWckrhWOMHmlmCqMqFBI7Nmod+4KCCM/3ucUMCzGYCVBjO7sc4JpQVaQ+XgH8zUBWNgC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4jwVZ9x7rQIkfJj3HcR1/eH+lMUhk5GTjoDTfN3LnaAfV2/pTgRIS2/a2ORt4NAyNid3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5i/vFMaryNo5b6imv8nIKr3HOTT03qu4LuPq9ACPGqqSQ23+BeMVGiYlR1OWz2FPkDDH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mRgRvuZgW6bcZoAJ1c3Qw7AEclR0p6yFGIb5vUAH+tMaXEpkXHPAXJqVopQ4YupP5ilY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YmXnG5W/pVeWxZsmKRZW7rmrSoJB5jqWxyMVbSzknLfMisvHzgYJ+uaTSBM466tr7zNv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61UlsL5TgeW/+6eldqUBYrIiOF+U4HA/Gozp9uS+1Qp688j+dZSpRfQq6e5wUun6hKCX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nqLP88IUZwAnUDtiu2mtbiNv3cfmIR1U9KjWN4+WO7nJXGCKXsoroLlicpFZMZt0ju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tcWwI8pJAMtkjbzV2Wyhnj/AHkS/N3AI/WnNbLtQHaxB5JBJx9RVpW2KWhGIcHkLnHU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5PYEYJqUokRI6kjJqVmZgCOuPuimGpHGs7NsUMsQHBxz+Zq0URQCWcnHTPFUQLtcK0tr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UjF1Q+SRvA4LRnGa6LGBZDlYsQpgf7TYpwcKmZQhPfBOP1qsUlkQNLdOD6KgX/GiOGPa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CRbgTkophxjOBzxQUA4LuW7+WMU8byhC+VD/ALozSeY6khTI5/SmIckZGSIiDjq7dqhm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M8AImac0jniRU2EcjcacsoKbYYowB0yOBSGMQi6hB8uR17eb8uf8/SiVbtGVI3tYY8c7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HIy5djIc5CjCj/P51JBazEiRiEPcKM/qaAKhtIo5DLMLm6kQZD7ePwAq5bTPPHlo5IV/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1onjzJgoZCPV8KPr/wDqp6RyKhEkka56CNen50BYjWWNOPKdiOruP6mlCeY2ZLg4P8C8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QfNI6lzux+HSpmI4Ly7QOoH+NAWI0ljA2xc46kDimkZO533+gPAH4D+tNnvoItoiV5WJ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/wA8rPjr5ajj8fWgYoumkysIV2HU9qXaq5813duvC4A+lJ9oQKRGGO042qO/pSp5kgHm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fxNIYhVHkxH5jH6nAo+zQNtklWZmTnODgUkk6W/yLHcBugRepqMWtxdx4vG2xnnyg5P4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kIW0SWVnH35DhR/jVj7FCZxc3Em6UDA54Uewpr4t4siSOOJR3XoKpRyT34YrMLeA8eYV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RPf6h9mZYoppnlP3Y0UH8zjgVNDC00iz3EuXCjCHovv9afD9ls4Pkxju7HcWP1quZLm7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C5U78euM4FMC55ytnbcJkDqADiqNtE7ySXYmLs3yK8qY+UeijGKmTyNPsyUmVkQcnbuZ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xavLcTR2q4O1mQ5+uKYtS8zStEzC5jJAzlY8/pmoYIGslkurjUnWSVRlxGBtHXABzipY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y3MaKAP3RJPv1plveSXtvMZ3ESLJtUiI5YA9eTQCJJZBJaTTW99dzMqnaB69uMVJaack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ZdmJzmo/t0Mkp2ak/wDuxxDH8jSwiaaeXzL69WJVBUgAbj37UgEu7EeUzfZrwkDOQ5/x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JHCWDAE4J69O9Zlze6YC6PPqEsq8EKz5/wAKk0h1tdLjjeK5Vsk7eWP8qOodC9PbrLE0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8Cm2RzZIhiiV0GxlB4GPwqhMqagXit4r9ZFOSxkKD9T/ACrQhsRbxBUt0DEfOxk+8f1z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knmLNaoR0/d5/rUxYTEM15LjONkahcH9TUH2Zpg8b20MTA/Llgx9mxirLSmFFR7lN6gA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CNcA5jhvHP3fmYgfqaahttPbfKLeHPUE7mP41SikhNyyXuq3E7MflSPCL9Pl5Jq2yXCR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3DhSfzyaAFW7a5c8TmM92UIPy6mopk23EbQWSM4H+tkYAL/WnQZllAubh4rjALRoAFB9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LL51xyT8qsQP070hk6q5UF5kJxztHH4ZqkZ0DyC22XEw46E49iegpGedkDQxBx6k4/Si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vmIC4GfoKYh5ieUMb4RxQjBAjOCfq3+FSG7EqN9jtlcAYV2bapP5VTu7GS/cI0bIiNkP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41ooG2BctkDGT1PvQBXhie3DNITI7HJAIVV+gqpNdy3KeTbWofJ2sxwyL69Ov0pZkfUp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cMvRpP04H86tPLHZW/7ouyRqAsUaDn6Uhk8RWCMIElbHcr/nFUtVSW8gW2gUortiR2X7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W0clxMscrKGMS4O32pmoWgmspA948cZBDFFGcfXtT6C6jlYLGiiTIAx+VU3ke4u5LZpT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9MmpLVpGt02QCOMDagZsHA/Cm3KzyQFFWPcSM7m7Z57Uug76lhZ4EiWNbh9qrgYHp+FQ2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xKWWQ7QcDOOhxipYrm9uQ0kVnGibiFLy4zg/Shl1JnjLJahQcvtZi2PbIxQBMYxKuDNL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khskSR1lJztVlBY5NL59zLbiSKBFzyivJjPucA1n6laapqMATfbQbW3LgsxJ+tK7Cxp2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rIOPmPX3PNJeR7LOaVYUd1UkIDgnHofWn28t59hhJSIyBdpO44yOD2qpfLqUVq0kD23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gfUdZ3Fzc2UcgngdiAdwy1SyiYKD9pxgc4UDP49qTTILVYVEPUDk5xmo7rS7F3MswJI+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oT0Cwj39tGnmNcH5eOuST+FVoNQtIrljbx3E0rcn5WP4AngVYs7q3nRhAgdVPDxx4U/j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yHcCcHLAYHrT3FsPa53KSbVnJH8ZApi3Vw5A+zxxr2+fP6AUqW9wys0jxAZ+QrlsfXpV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24OSFVRkelCESy3CxMXmucL1Cg7R+dMS/tLlWaIPOYxyoBb/AOtSQJp91LsiRZCnOCN2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CRBVXP3QMAUajKcEuoXJKraR2SKch5Bub8FH+NXxMY0AllkZscs2KjmMzKArFCfvFRn6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M8skobdtkbeSfoP8KAI7S9R7421vaSzOnJnlPA/GtKczAgoI8Z+beSMD2qaCR5EDmHYh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LcTzamIGuIUi7Rp8zt7H0pbATnyTdo4IeVR8nOfxxTJLjUZ7s28MXloBkzOOPwA61eS0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yfaohJNIcpGAo4O48/lTvcCGONbaP52Z5mOXcn7x9h2piSJeSzWxCsYgC6nnr04p5aO2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Dso/qTT4UxK0y2bRsw5cgKW9qBCxyugfzdzMzkj2Haoyy3AleK3DOvy4dsD6H2p0QWKC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EZ6Ek4A/CpJIpDG4iTazDG4EZosBBZWJSxjjuYojIAQQvIPPvRd3L6YkbphYS4VwuPlB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26QamFeZnIRkbIb6+lazRBgRJGmO4YigCozpcgoG8xehqA5gkit96IGHy78np2p9zDds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n5Y8t9Mmobm0iaACeSeZQQw+YnnrnigZYKFF3GbkcgquKr2d7ez6jcRSyO0agFFjj28e5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2LdozHGF4mljILHsB2q86lgR5rISMbkHIpAMaMyNuaIB8YBZhmqaT/Z5ni1CMkM37pw+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z5JWGQHd0Vuxpt1bl2V1CLKhyrHkfiKQx8kdtNGDHGgI+6w6iq5uBEAlxIhY8Bsd/elM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7xDHA/Sm3FpO8PMlrk9NwJFMRZTdGAw5HYAZFMCzxuzSyswZsrtQDaPSpI5isIV7hSwx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zAMxdpF9Au0j/GgCUefIDg/J1zkc1TfdaNslieWN2J3AD5fY+1XY41SP92flznAOajaE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UguIIX3sYoYlkA4Ifk+/SnmSWPc10dq/3lkzUNuj2/8AqVHljkru/QU/zXlyGNvg9txO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aSXALwpMcjIDD5aw7PTL621NHurdI42csDuzz24rqWuJoQfNuljgA4ZV3t+Oaq6nGjRi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gA/SsZQW5cZElvO9rICnI/iFaltqCXZI27SOOa5VLowkFskA45OK0LaZJQJY25Bwf/r1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awHIoK81Tj1Jo0BbaccbWHWp4bma5BeOJAue78/lWlxEm0imSBiFACkEgNuznHtjvSl5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1qjMk+f8AVJ7/ALz/AOtTuIQwFQNpUnucc1BJAEUhtrN2GeSash5d3+pXb67/AP61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kc/ewR+lPmFYrRRl0BZgQRyM96Vk3yHDqoXsB1pPsssQYl+COQgFNjl8r92IiwPVi2S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k7EPI7+nvUheFSHKMCzBQN3WowQQZMhs9dq81GAZXHy4zyAT0piJwqKzSFlznIwaST53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+FJIQAFROQOpHShYn8syqpYYCnA6/SgBNvmOOmxuQVBxT3VWYABlGOBg80iK6NkYG3sa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8nJ74IFMQ8xmFgNqknnJzikYSAbtjk9zgY/CmW91PPJ5TWoxjJweRUjLtH7xGXJP3hSA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HOM0pwBxwF96Xy1ebLgDPTA6077N5a4wwXPVAKLDDAyrkDDdD1oZmlyFb7vTsBSttVcb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MXl42E/j1oAHCoPM3ADsFpixyKWGzqepp5kCZIjUHPOaj845IL8dgOlK4WEIRFYliHXP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Rv3rK23nApWaPccoRnqx6E0MkYYEM24DOEPFGo9CSadpI9iKFA4wTT4HYoQGCkHkBaak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VDDp9KdnzlGCq567eCKdhFdJGWViuxg3Q7etJDKWmACsoTqyD/GrrSxx7V2nrgYFM3DD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Ib5jvcFcbyMHnjb7cUO0rSskkSMM+n9RT4SyW7OojDt82CcCmxZfMjFMt94E5HFFh3GT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trHp+VUpbSRIWwTg9GTBqYoGMjeWGDMe55FTROsimNo40GMEilYfMZZTBxjDAe3WkWWW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M9a1G+zMoMsaZBxuJwfrwKZLpts7KyMpxjBI/LmlYdyuqupwWJI7IuKYwLHkOo/3sUN+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2TgR8epIrcxARW/XaCR681MDlclhj0Bpv2aQJ80yBvZelQ4LOVKO+O+SBSAnjSJhlEAG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BfMG7PQGqM9xPCNsNquO7yH5R+XJpYnJIkmmlyB0SMoP8aYy80aZyBk9eRSguRzn8KpS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Y8h6AA/zNSeaJtoadUz/AAo2SfxpAS7plP7tQD/ec8fpzT1efP7yRiD2CYH+NRK4jcRi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/Sl8i7l6zCNe2VG7+dGoaEM1wY9yw2skh9eFH5mgWkkmGvLgIvXyomOPxPep/IFsu95F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6gLpjFZ+XK46sc7B9TQBMslrZxEIyIvcgUqDznEpZ1jAyAR979KdFaFPnldXkxz8vH4c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N5HyoFyf50APDxZxuK55xgVWnWaWZQszxxdye/t0p8NpLCd5VZJCOTI/+FPuL42qAzNC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pDEhtoYYRFHI6L3KgD+lOaBgwVJ5ivdmYf4U+OSWb5mAIIyq5xtqUztHF+9VRjptoAjj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j5pHOWNQLPNdRbliWBD0LDLEfQ9KmRRId8+485CbcAf1oklh2gG3Zx6baYirKLa2g/esG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DvUctrcXhVSFt4MfMNo3t7Z7UqyA3PmmARIh+7Gm5z9SOlWVu4BIAtpchj6o1AEVzc2e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OI4+rMe1OMN3eFDMtvAnVoupb0BPpVG8umur2Oys7LypzgtPInMY9veteO3iCAeTIxH8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IrwcK9qB/usf61kT3F5f3jafCbaRQw851yAB3B/+tWrdzwWUBcwtvbOxOcs3pTNNtLe2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Y0YOC3ehgiW2s5baAopjZvUg4FNU30135Ie0VVTdk7ifypl9HG9o4jhmeXGFVCwOc96k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m4lKhSUQsee2e9JAPVJ4ofLFzbq24nIj9fxqjN9viK7tSRgx25EYHP51ofuJeG0t8HqW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bJFeyXci44AP40OwIfbW8UEstzLqBYyDHzKFAxTbyaMxN5epiJgOuAR+VWfIEyqxtogp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/wBmgYKIQRnblf096a0QPcpQi2eOJnuJZpCMZOcn14FOks4pIWRYZRkYyGII+lTL58yA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j268U8sywAyXTAgYJwoz+lFhBaLHBGqx2WyUDaec5/HNMuIpkIkS0hjBPzMXHT16f1pb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Yhsh87QfwAFPurWFphI9tJcOO7NlR+BOP0oGRwxQSxFhd7sHJKRhf55qSO2EswkDXcig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xU8coWMqDCmOAF5xVaSYRD94k10SeFRcUAWLiZoYGEEEMk4HEYfGf0qpZ2E1xJHfX0cU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qPQsev4VbUeVHuSFIVIySSOPrioMQzIyyXjzjuqHao/75/xoAmlmtt5gifdN6B8YpqCK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LEKSzGobcQWcIFtDHBGvJZxyR/M/jWe+qLqF8bdLiSWLGDFboR/3057ewxSA0o5ppSWe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3MfrjgfSi8lMNqd03l7uAyLlj9Pep1eKKMARhFA4UcAVnPcJeXRh2M6R4ykeOfqSP0FFx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7I4OfuyNuYj1OO9Ld3IjhZEd2lIwBBFub8OcVbJ2LhYgAPTiqELCW8cz3IeRBxDF92Me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ZrGKNYfKOMsHbLE98mo9T1aPTLdpJPLJx8i7uWP0xSXXkRQtMsEkrDoiZyap2umW88g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Mabidg9Dk8mh6BuWdNt7vyBLcPJLJKd+R90fQVaMEjc4P0zVg3qKu4uoAH6Vz41e78QX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UYe5Pb1xSWg9ybSL5pHmCsY7OL93EpOSxzya1N7MB+8P4NUlnYRWVlHbwrhEGM9z7msz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z4urgfI5ONvvQtEHUtaY7zwyeYSixSsihl5I9STVttvTcMVHZ2MkFpHFNLvcD5nJ6mqu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txLbTjnGelC2DqLpcxltXDM29JXVxngHNWJLaG4DLIpIAwMk80ljpI0ySZ/tLSLOd+w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cMbSGQYUZbHWkkNsg0lIrQtZLaH92NwkJzuz9e9aIEsgH7uOMdwxyf0qhLFbsIrrJPGU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M7NblEuZY89WjBzj64oSsIv+Sls5CXUcYOSYsADP501YFuXOL3eD/wAs1wv61Usxbvbh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t+dSyPdopMUCewMmP5ChK4MsTQJtZHJAxyN3UVFaRwTSSJb2ZQr95goA/Xmn2Fy86SLf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LY96V57KFd7yKsfcgnNADzbSwncjRop+8ehprXUTnylmjZ8HgH5uKdBd2d1blkV5Iwco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kzhytnYFTu+YuFVfr61PNqVbQf8AaHVwqW0shPO48Y/E05Ip0LTRQQRznjJOePqBTnWU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Gf1pITaWx/4+JmkY8+Ycg/gKsmxdW48qH97NGp7nG0VRimtVvA0cXmTuMGRBk/nRcRwI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/Om21xfSsyiJIIxwobBJ/AUmCL0zXMSYiUSZ7N2+tQQxy28b+aTLI77ncjb+AHpU0Uks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wAAPaoFkjedioYsPXJAP8qYDJ7pYZEWSMkucIuMkmrjQ3DIdjDPuTgUxZZ2yzKhUHC7u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aZJpb0W9uhBKxrgn15zSCxYgVWdbe4/f3sP7xmAwq5JxjNWmOATsYn2YU22jD24mgjVF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ohhmaWY3BA5AjCnt3Jp2AoXcX2yGMx2r53BhIXAwPUDNWGHlpv8AJZ5B1y2c05VgwYY3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TzzVaFGNxcrLHKqhsxsW4IxRZLUL9B5M91a/6mJY5E+Ul8nB9gKs2Ms1vDb2s7xnC7A+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hYY1tot22MYABJIH1pzwGRAG8wjcGxnuDkUgL0zxMhDsuOhzVGe4dZyry/Iy5XYvOR1z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S0VNp5LHGfpUjmVlJDxx8cErnH60xGcyGQj5JX56tmi3aQyyW00Dcco2fve1W4pkNuBLM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n1FNuLWO4CkO6OvzKR2NLzH5EMlgsxVhGFZTlTnof61KxuI4UDCHOPmYZx+VEV0xbypg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SSUbijOM9xmnoJjT5jpl5EZTyCq8frVeSSdWASRZU3fMCBkD2qtM6RTKIY3kYKcQ7SVI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luyEjlcikMjWVOZEEqMBnawNIkUqzG4WWQllxsdsr+XakE8jvtkAjfPCE5yPqOKjuVkA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VFAF/e4jOYVX6HiqkkzoTJEIRJ/tA4P1phvoACCxd8EkLk/lUUExaTzE0+bPUF1AGfxN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Y2QFyPmQAY/DNMy6MxhUBWPKO2R9aa5uhF8qwBx93fnA/LrS200yxFbxYi275Wjzg59c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ht7poo5ckqqdxT/7Gis1Z7S4LP1KsM7varM1qGZZUt4nYfdYnGPxFTRNdxFzOIwn8DL8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Ku0Z8M2X2TxMhz0Pf6UW9y8JcxyYAlJxn3q/cvbToY57mPI5z0K1hTPBat5EUyyp1BHU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5rnUWt5HdJjcNw61Ky45I4+lcQmri2uN8a5ZmC7exyea6Oy1BppXjD7gPXoamM0w3NLd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eF22qcH0zQ5IUhQC3bPStLisPUj0J+lMkhXJdDhu2TxTuSDk5FKT+YpgUWEqo6v8ofI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bptH3hgYVAMEVolUZduAQeuaimjeNS8YDkfdGaaYmijKbdZDiVo36cjsKiWZUQMjkk8q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64LN1DDv9ajQuXd44VGD0zzVEkjTq0QdDgtg7tpoJ3ttJY55B4plv5syb5V2A42jPSpF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zEfN+VACoo3byRGw4BUdaWWbBCyfvT2yec+1RMJXmQu6kc8DrU7RRooYp85ONxHSmIhD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C1SGSVN7DLL1xuwaqwhpH859oUE8lu3rVuaRli+Vzg88EYxSAapLysxQbf8AaPIpElYM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KkhBAXOc45PY8VXuriKGdIVWV535CqvGPWgZL5gaTGcAnqBTppVIOCBj0WnrEmz51YjGQ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y4wEHHznFDQXIhgH7hyfU09S8bFSAc98Zp7yIjKAyBxwe+ak86MJwp3nnhcYoQip5TLz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y7Y3SbQD0x1qYRyThlfKgj727GaC4jXY0MZVf4tpyfyourjGCTymOz7x/iJ4FNuFkY73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Q0cswQ/MSf4AfWpVgYvtVUKerHFMRCoudnC/L2yKYGiEbIm4ntkcVbZHQ4lZ9uei9KJP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KAKZmKhfLyfRQatTwho/mGXPI6ZqCRQkgkbaGOcY96ZJI7Sjew2L0JGSD/hQBYhRFh/e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8jMo2rnC+lKZpBHjcGx0+WpI8GIApgAdQcZoAxQB53lhGZwOS3Ye5NP3R+ZgOzN/0zUk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5EdrPI59FwPzq1EZ9mbl0jH/ADzQ/wAz/hWhBcRYlTlnz6Z5qGY3L/LFJ5S/3jy3/wBa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Bxwq5JxRPbXV1CY0la2U8b8ZbHtTAZutbWcNL5Yl7FmLMfzqyLxpPuIVU9C3+FVk0qKy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JIoZmPqT1oZbv5fJQSA9SVK/1pPQaVyeMRjLyCSR/VwP0A4pxulB2wW5kYfRQPrVB7LV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HLJGxBb6nsKtmdbCPZtt48fwiTv+XNK6HZkkagyeZcSKWHRIoyF/E9T+lTGa1ztVNzei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bLJbWqbm7yOQF9+nNWo/tUK/LDE7d3eU5P6UySnc2MF+6C9LLCDuESFst/vHp+FW2ls4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AR0ybUpF+WO286QDlY5AcGoYI7qUederufPywocIv19TQAryLKGaYmKNfuog+Y/WmwT2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Ktk/jVqW4MaBmhb6KwpsqPcoFd2hQj5go+Y+2e1AzMTWJL67EVhBuQffmfoB7Dua0lgg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ewyacwW2h8uCEucfKqgVEkd/MQz/ALkD+FSOfqaQFgSKJfKjUKcZyeB/9ehYog/meZlz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kiB98nlLgY4PJpxSaVQba237u7nao/OkMlLYUt5hI98VnyyTXL+XbzAIMFjtwD7bs/yq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vAByqqFX+eaRzaLH8sAbaOAEzTEMto7i34EtuF/urERz9c1aD3DH/WKRjsOtZCW+9zLO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gD3PUmpc2yuVSOYsP4QGzQMbI8ekyPIHSa9mPOVLM3sMHgVegl1KQBp2t4gRnYqliPxJ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3l0htFzhEB+cj1JqwLSyVci4mc5zl5jQhNDJbBp72O6uJxIsXIjK4UetXrK7nuI96pCI8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YrLuEgmK2ltJKUY4eQSEj6D1raieC3iRA/3RgYAAo6j6E6PIr5YIV9iazr63uLi6tVE8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SenNS3t9bxWZYTOWAwAp+8aewit4IHuSGljw2/pg/QUCHTNMXIMgAHYJn+dUZ4XlG03E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/OKfd6nprK7TXO7cOz4I+mKz9DubdhteJmSUkq8jFj7de1F0hq5tJaW8dqsKu3loMYLn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FRmJySRuJzU096I22RWzMc9lwKjMl2ekIU+7YpokntrgtBlbRvMzyMAZHqalLXbrgQQrn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KDUBKsivboAeQdzEj0q0jyzO3m3KR8naka4P5n+lP1Dcer3pkZGaPZjCFFJOfxqvK8ap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dfwFNuBBCgEtwygHI3SHJp6XCsv7q3LFQcFRtB/OkMrW8qwERW1s5GTyy4H5mr8/mhTI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6fiTWY39rXztHK0NlDjGV+d/z6U3UTpVqkUt7cM+wYRWbIPvt/rSAnSWxvTIyLNdjoWY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ojVTJJDbRf8APMLk/ielUU1SW5h8vT4ZAT0lki2qtWbaxtUKvNvnl6l5uefYdBRqGhX1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1zOW5MdtgZHu3YVfghkto1EdiIweSEcE/wD16ge6P2p4LSOKNgOZH+VfbGOtXJI7l7UIb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ZP55pgUZ7qVrkQzQm2gIy08uD+Cj19zWjH9ngth5ZIjxnOCCfeqkQtLN8YZ5DgF2kLua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KtZLl2baqrxz7k9B70rDuZP26XWS0VlHJDbA4e6JwfcKO/1q9b2sNnAIolIA5LEZZj7n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z3c5L5+WKE7Y0HpxyafcwCSB0+0zR7hyyPyPzzTQmU9Q1+006ZIMrLOx+4gOf61Laqbh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VjhYcIP8TVfQtMtbFPtFvbPM7k4upWG5x6gdhW95jMgJRgc9DikBTfyWRi4Qr3yBVDQX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PaRSYCwnb5rep/8ArUkr3Gq6q8MyNb2EHVcjMp7Z9q24IY4kxEiIp5woAFFrj2FS3jXO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awNSiceIIRboI38rmUHnk/4VY1i7WNoLSNv300iqdoJKrnknFbZeFSXSMkDgEJQ0CKkg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N5yf1pqG0uwybRIAcMEHT/Cnz6naRSIsvyuxwqlDk0lra3FnqF5MsQEc5VsMccgYJov0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VkeRkXBZl6/n7YqO5jCRM5iyncACpnNx5bFBGWAyFJPzH0zVWynub6JpHeADnKop4/Em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SOELKF3LwCOeO1V5Fk2EKUzjjOcVKsywwLAblSq9Cwyfzqs7fvA7TyeWTkbVxgfWnsge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JuYzvGEjC4x+fWidbVwVmctzzhyMflULrYCZGKmSYD5eGP61FcPLboXtbZjzuYYHP65z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Q2saRw2zvHnBbbggeue9WJHVjhVBU9zVW3mvLpciBEH95n/p1pXsrtpImF1GqKcuqxc/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JL5IACJ5eeQe30p3nWrb2aZEUc7cjIFJJDabf3hDADJ38dPas2QaW0u9bPzZFH8MRP8A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lp5RZbtpYd2CgfOT6cCpoL6GNS0Vq6MvQEYz+JqOzMs9sWS0SFQflyNuR647VF9l1SSc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5J+uelFgJxePLK3mRwxJ2JJYn8sAVHdR2WFnlk+RGBwHOCe2QKp3Edud/nZcL1CMePyp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WUkirxxHgfnxTA0YLo3i+ZDEzRD+PGAfzpN935xUeXFCO/Un8O1RRf2i6KrmG3B+8eWK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w+XNdvIF5LCTaR9QO1AWEvftNwW+y3Bi9CgDfzptlPE0ItIV+1iP/WSOckHvk/0pLGez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2PMiKSufcmrbxNaqfKQnLZ2oOvvQBKkrRxqpDjAwcdBVSC4vp72Z3zDbRrhVYAlz659q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3RCyyMSFz90dqjvJ40/cxsGuJB8idfx47UAVrO0gs5ZmtwQ8rbn3Etk/jTmklN7DBl1Vw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s7WeztRGZEkkJ3NJg4Yk9c1U1CW+VfLi+z7pcqmSeuOtAWHrEsd0lx57krkbeACD607z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cMjjJPtU3nKkcaLGPlUAYA54qvPI731mvktGElDMwxyMc/pQwHizVQCWlLAckMQT7cVY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M4IPPI+tNudRiDHar47YWqjakFaJEARGb967DhR60gJY4ZVcykCMjou4Y/SrKeXMjMkm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UNzahQfNmlI/39o/SsxFhg1WBxOr27kiSMndyBTfcF2LeqRA2zSQtidPmjBYcn0qtpmq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cbyVwM+lafm28oLR2zHHA3gCq08TSOsv7uIg845yPSlvqCJ7i1kBB81weoKgYFMuJXXu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sAm8q4bc+Mqm44x6jtT51syPujrx8vNJSG4mbcTxSpskkXbkd8U6G7t2ZVMQY+qr0phi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zdkBqxhiuduPocimxIZ9sSViIoJXwdu4LtH5mmXLXnlAQuiOecyDNGH3rnAXuc9KfP5m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SsMW2RJI186WR5QBkE4GfbFLerayRbJiUweGVypB/CqiRRRyu77myM4duF+lPFxbMpki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TQBZtZYYoo7Vbi58kZznqfxxV5bK3zxLcMD6SGslZpDFkwsr9gWGD/hTUuNUjkDRC2Ee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TNK1gu2axihtwxiVv72WXNY8yPqVuWjiCEfwHCtW2sx2fNNGw6hQvT6+tMkTfGQJIlPO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a1GtDjNQt9RtSGjt3dV4+U8H9Kt6RdSPEkcmY5gQSwPJ5rdisrbYRdXErTEkFmkwD+Aw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Rz7oLgAE8Lkkj1rF00ti00bREakNlSMcVaSRJ1HJUdiDXNpPJCojmUgYwHKkA/nV+CYA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i7Gysbxja2CpHX1p5ZVHAHTFUlvy+2NQGAOPwqysibM7+CcDdV3RNh4YHkHijcR0GaiE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s1G93CpO0lgOuBwKALBCuCSOlVJ96NtGPUMowRViKRnG8Iyg+tEsIlQ5Cs3Yt0FCdmJq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DR9Sd2SPeo5vKjjEkk5GeFwua0IbcxA7mDH26VWMTRysoiIycgE8Z+tXciwwOrDdliVP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zCLuAQefbimq8igiUAE54PUUxZkiKlkLMxHIPSmBMJPL24yqjqD0I+lTyCJxyx3AcZ6Z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NicDjgVKjxheWR275XBFMQwhWcDaCAQeKJLqNsnyVGOjDINQKUO535xx82c+1Pcrv+Yu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zHogAH8WOtKyGVS6sM9eBxUpVfLB3NjHHPBqFJfkIKu2M9GA/SmIasfmSFHzkc8cVPt8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up/Gq5lRZd6k8DHJxRJH5hyRJyRn5jRcC23kso2wcdjnFLDfzwtskTK4P3jk/nVLzY5I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unPrUaqpkBDgjp8z0rBcvTXkpI8pYo89cDNMMplUB/lPc7etKV+QBkBA7ihVVo2G8j36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80mD0pWDYAKhc9SKQPHGuPMLfQ8/ypTIoX5CTzn5hQBGZF+6cPg8DFTku8YLRoF6AtVf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PQUiXAwUlzsH93igB6xQq2ZeWJ4K0/buGQu1T2Y9aRlBAMKM+ed2KVQT8rEr2C0W1HfQ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20jnoEVcZNMV7wndeNDaxnonDMfx6U/7TdSTlQixxdMj5mP9BUsgAIHks/fJwcfnWhmM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gxy2aFui77IAoI6l2x+OOtKiJIWBgQDplgDU0ccG4uRye7AUXCwiWQDb2mfeeSeuPpn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8QP6Uye7jhjOFZvRQvWof9IlkHmoqJnopBP50DuxbmRMNBHK7yjg/P8Ad+pFMtbOCDMn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SkCP7iKq55xxSCQPGzIC2B68UtA1JJLqBQf9N+Y9PmBx9OKpTWd7dIV/tNxET91UAJH1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51BZh0x0p5t44wMtN8pGBv/pSuMIrUWylY32RnsB/U0oMzFVikLgnliAAB9RUgRQB+7Mj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Lk8JHGg77iSf0xTS7C9R3KS7wyk+p9KdJPIeIwhYgnnOBUWCF+YKxHJJppkdsiOPc3X7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3E8nHVQu1R/X9ad9sg8wxxbmfGTtzwPrVcQXMg3TyiJe6xrk/masYt4ICNyCPuSc0gC1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Pq28/wCAq2z3H8MmPYpWT5vnHEEOAeN8h2D8O5q/DZusS77iSTHo2AKLBcdPbu6b7iZS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lVluJJMiC3LoDhTnaD+dLc21rExnmlO7oC53Y+gNQQ3N7dTf6J80I6vLHtH0FDQXCX7a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imC7ew9PrU8N7FaMkEdtKu7ofvE/jmmT2urtCFSWzVj3w3FN8+30TyxJFLcXMv3nDbm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UqMW7/Uis1ba91GcvextBAjHZCON2Ohb/CrcWql1BFjcDI74/wAat/bMZJt5fwX/AOvT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naiDsMYqNri2lIiSSFm6YVs06bWx+9itrSeedBynl4APbNU9IF3Bbyz3tmxuJHJIVQMC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1OYQnzbI9w7DqfzqzcX9taR75nCgdyMiqE+rNEm5rKdRnAzjJqtqNxeXNr5ENhOGdhuL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wae3vtVt/ItVdUBJdouDWm83l/dtnwBnAXGKr293dW9rDF9ilkkAwSCFwPqTT7S9ur6H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TJIOfpjNJdyn2GNc3khIis2bHdnAFSxfbjGVkW3UY4wxYijy7ozCTzIo8KQQMnP8qqyW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jiPACRBST6ZOaq4rA63y3Cia5RICDzDF8368Crc9xYWUcRnkEjEZQt8zH3wKqnTIUYPJ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fl0ogaIXKmDaxPynaAcD+lICK4vVnmWS20uZ5V+7MyBAPxNSyX97+6hS0Alb70jt8i/i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40YkdHbAH5Dmo2huHTBmjQ/7MZP8zQA7+ybqRFaXUxjq6woFH4E5qi+naPDP5rJG8mfv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vbpFFdhpGz/rGPBY/wCz2q9GYixWOMDbwSqjH0oEVpLe4eM/ZnMODwWxg/hUTw3RAVp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6Z4FTTx3hcG1SNB3LScf984p1vLEXCzytJN3C42j8v60m7FIzjFaxOVfiQ9fNOWNMjvre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SQQ3l8KPx7VsXkunLAzXAiKdCWFUrSQRxLFp9iIbcchpBsH4DqahblPYls8RRbTY/Z9v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nVGbWbt71LW1sXQseZrgbVA9QBya0rppmgZYZUhkI++U3Y/Ams2yv7Se5aKBJrl4xte4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hBZhRgMGcyyH7zHj8gOgpt9HBDCJr64KQoQWXjDex9fpV8bOpXB7mop7eOdArqrjOcNi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+bJCsKt9xGGGA7ZHb6U6TzDGwj2qxHBPOKgR5pb9lllMcaj5UU5aT3PoKugA/wB4/XNC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Bp5Es9zgBigySx7k9q1CpUHA+Ye9c69/c/24NOsI0t4wd8kjLy+e/NdFJcIMAso+p60X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+Ibj7XKrT3KgRQxjJVR6ntW4biPBIVww7E1kfZrBLs3exFnA5kzkgUlpb/aoHe5mkCy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NLYZBrrxK9tOXMbI+BjkkGtt2llQHzMDA5Ucn86zH0XTopfOkALjgFpCf5mmi6toLqGA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waXmPyNAwbgyu7sD1y9RtB5Nuwt0AydxU9G9qsiRFToADUUt0seSynGM9aNxbFdWjVcG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HB9cU8senlswPbpUTTySx5tUYAcpkYFOPnbN3k5fuA3AFK6HYcUmDDJjWMjqSSwP4VXh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okB4Vcu2PXsKjW4v5H8pIIIz2aWTr9AKeLO685ZZb3ay/wAMSAD8zzT0B3LMdkI3LNcy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rvHBG/mXM8kn+0JdoA/3RUDWwhkMslw03tI2MfTFO8/T7dFk24dzwoTJJpXCxJ52lxz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1SxGasxXM0sjKbOREC8MSOT6YqjLqUFm5NvCzyvgeWqcuanF1fT+WUslgDffMrdPoB1p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gm3s1zgbsux/LApLrZFCpur2TaOSSwUN+Xah7K/uZh9ouxHb90gXDH8TmrBs4dgG1X2j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Y9Y00MI4DnP/ADyjJA+uOlNS91Ge4KW9qYYsnM05wD9AOa0DcWVo77DGrMMsEXJP1xS+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opH3pWxx6gDmgRXazNyN93fuQF+ZYTsXj681XtLvS7aUx2kLXk3RmxvOPTPTFX47GSSY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ijTA/Ek5NQXd/ZadtS3CK7cbIEBb8aQzR+1RpB8sLR8f6tAP51DY3127swiihQ8AOdzk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mCvKAgZQduQSPypsFkttO1w582bnY2cBR7D196e4bDYbWSGaSdriSWZht3SDIUew6VC1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mPGEHNX0uDMTtBIzjd2rO1G4ubadI7K0BuZTgS7flXPc0W00F6mnayTZdLoHywoCr15z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AK8AkdM0wFkjCSPvfHzMFxk/Ss7WUBsn23Cw45JfpiiwXuzRUxXt8kCnKKhdmH5Dml2r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uIpUltLm0gkjyImjBUhcZGKqyW0eD84I96SuytEVIrtLzU5Ldkj8tVysik8/WpJbazli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2OKrX8Rhjj8sYZnA3L2FakP9lLbwuY41YKCSVz25zmkmFikLS2UKQBLsXCrK5YYrRtTE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5AKjgU2S5sGYH5CGOANvBoF3Z2kQQAmHOAME7c/0pgQ3ZuWXNvAoZTnLPjd7cClWS3ur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Mrkqfxq2zHGQo2noRVJwyy+csjrjkoD8rfUU7Mm6K1yrTJtFopUcDcQMVVjnnhIS6Ul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NXYrp7+Z44Y0jKcPvbv7DvRPZvIuxpojn0iJ/maWj2HtuI0QkTeso2kdQKgjg8t3/wBI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9ajMLWIQsv2iPoVIwRVrzIGiEkeSpPA2EkUX6MLFCeC2hIaSQvnlSZCc/hVqILAhCwqd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LSK4ifcvKkpirbTedxs8uT+6W60AQq7N/wAsiGPRW4/WpxaTpgnanf8AzjiohG2Dlhu7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E8wDE4GwHaR9DQwQy6trjzYynleXn94SSD+FOt4rYSYfzfXBbP8AKiSFNwlkXOehZsiq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MFaRyxUtkknt9KQ0WriG2dV8u3kJU5DdM1Lb30TwO1zD5RQ4JZcBvpUFxeukOYIBJLnG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0Wo3kJWRoYQQQQOTSA6Bkt3TBt+M5+5SSXT2oJSMzLjOAPm+lVIZpDsimAWNIwqkfNyO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TuAfRBQBYnY3MOzyosOP4ju2msiS0ubIDB89PQDpV1YY0kEollPPzIzcMPwqcSaeJAlw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/jUSRcWZkM6lxJETkHJFSRSmbV1MsjBAm7YvRu1SahBZ5VrR0jKnkp/Ks+G8hJJnkETg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hJ8u5pdHTQNbyKGhRV9scinNEkg2uisPcVzltel9zRkg/dB71rwXsccTeY7MFJ5brVRk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06CjioopY5UDRtkGnZ7AVYrDxgY4pXKyIVxyRjPXFM3YH0pcqFy3A9TQIqi1UF1VkZzy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uDmTgc7V6VfJjGXO3PQmm+arMAoZjjOVFPnS3E4lFoUgh3Rq7vgEB+MVIBDJjDL3Jw/S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MPR3wP0rNksvIkA8pAWPZu/tRGpGWiYnGxJGg85yrHAP97OadPIwZVx8xPHAwaIiq580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3CQ+XFCihARuJPQf1rQkfBbMV2mQM7YxnkA1GqMJypZT1IxVuTZbruZOegAFVY8wOzbB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jlPLDD/gXPQVNDIgHD7iQOhxmopp2ZkDMyqThgMc/SpJvLjgaRHyQM/d5paj0HwwLcSE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p0kaLEVWJSewUCq8drk+b56kEcjJxS+VLGyhXAJ6EtkH6incQ8NKW3ZQDpsxzSKmzBWQ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BdKWyIRHjO4KSaroW80vuj6YAHApAPZmIEfmchs7Rg0sGxlKShwRx14pgVZt+H2sOODi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7SMbm559/wDGmAwm2jYsqN0PO2nsBgGEgt3Bx0qLOSWODkdBzTQrbi6MQy98dKALMZlT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ZY/O5PPHalgnfbkhsnqQvWlSZSWUjfjuwAoAzYrqe5b/AEW3JQfxv8q/4mpvsMjuWnm3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tWBHKkW0zfN67RWfcz3EURAvFYjniLJ/IVoQWblobWHzJ5EiX1Zv5VmpfSXCK6lIoi2F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0Fi08ou9RL3Dn7kRQ7U98Gr7TQwIN2AOnIxSuMtxJZxrnzGZj1dzyf8ACoZ7i0RNxujE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7lu5BFZRDJbHmtwq+/vV2K0sbXEszJPMOski85+lO4rDNomUMzzPFnPzng/gBzWgjRFA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VZNUtw21SZXPASNSxp1ulxPIHuYwkXURhufxpWHcmmdY1MixDKjcCx4FV4pJ3jwiNKfX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S5vLhLSIosDD5mOdwAqcw+UPJF0I2PQYGfwpaj0KssV0HRv3Ua5G4gndj2rQBRYgWfcmc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52himTE8k7E4KKoP644q9I9n5S+fGzAnhHB5PtTsK5G5tHPDK5zu253Y/Cp084Ngquwe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QIIFPH3cH8qka0nMWwXJB/vBBnFAEUkckjYdwsYHRcc/UmiOBUUkLgE8n1psptrJsyqW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Nrs8twbewtxIyj5pHbaq0WAszMZmKxW3nyLxyAAPxNPttOkWYzTy7C2P3cJOB9T/APWq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vL/Iz9yD5R+dXPs8MEZZZXQIuMtKePegB39gWona4NxcGY8hpWDhfoOlEd6zTtDBdJOy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Vk3McmrFbWyvrqSIkCVlxtA7/NW7BZnTrXybGK2jUd2U5b3Jz1oAkNvqDxNtngRiOD5Z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tcbSkrn78khO5v8APpStqVzBFmVISxONqk5b2A9aBeamUBNjGCeo83GKaYWIbu6mtH+a1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Y/WqU11q99b7LaAW4bjexyQPaiK21e61EXGohVtk5WGJhgntmri6q0l59mW3kL88ggjH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sYRbw24ZM5aWV8s57k1HLrN7b3AiktEJIzlWrQLXBH+pPt8wrIjstTm1dby6jhSFcKEV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uloC1ZdlsL251C0uJ4I1jiO4r5vJ9O1XpJr4RNttY3fHCiTr+lRQajcXjMYbT5ezO4AxV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T7nP8qnVj2MyC81a5Vh9kt4WXqHkJP6CpbGLUIEczvbRgtu2pkjH+NCWd7FfTTm9VkkA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UKx3zvIJ7uIBW4RI849zmizHdE1zDdyoxi1AoW6YiGBTEtLaVNxeS5AbBaVyeR7dBRIJ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K4H9Kr2Glw27vCLq6VZWz98cn6470wNGSSED98y5P94iobfVERxb2irOg4ZIx938qsEW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c5P59aqw39pPNJDp7b5/4jEn3T2JoaFcus1y7nbHHEn+0Sx/KoJbOSThr6599hVR+g4q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8rIH8NVrnTBPMGlvJzFnmIMFX9BmmibC+ZYW8iRlVR8cEncT+J5qRZnuGBtwgQnlmb+Q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5HZbYhgM+YRuz/wI5qOeS51BgtpZlouxb5R9aXUqxfksXlJa6naVT0jAKqPy6/jT91vZ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eKrGx1IxFFv1jLKADtLFT+NPs9Ehsh5u6S4uD96aZssfp2FMQ2S9idvKhikuHHKrtwv5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1xOHkPJCn5V9hVa7vBCfKiQy3HXYOw9T7VBBFLcMJL2VcjDLCnAX6nvS6h0DVjBJIlmJ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gke57CrlpGbeHygkMaD7qRAj86gRbexSWVAkQblz6/U1DDfXV9g2kJWH/ntIOD9B1NNo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LyEKPUtiomlle2UxRoJDz85P8qihsGSRpZpTcylvlZxgKPQDpUskzRRvJIoCqMk7xwPx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ZriTfcOd0jjp9B7Ui6v9qT/QLd5jkr5h4QH61z2orqOt2sZsYjHatyWdtpb8PSt+0mtd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OKJMAhc5Pcn6mlcdiDR9Pmjup7/UXRrmThFU5CCtZxC4OSv4isiXXtNjZUMpVicYZDVv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qR/cNNJCbMe/nmk1yO2gt82xUK7mP5dxP61uyPBG+xdoI4x3rmPE2o3KrDZ2ccoErDfJ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w8QqiR+o7+5JpJajd7EspSRNr7SPQ81kSahb6dqiW6quyQfMuPu+9XmuYYjkyxj6kVl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sBHmYKkKMk85okwSNmW+eSMeRC8i9N+3A/Wq08zsCNj5I6bhmp5roliFhlOOMkdao3V3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P7iZNF9ALukW1wLKOXK5dQOWzn8q0THKEJEiBiMZ2nj9a53wjqdxdaO6NBnypmRSWxxn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7sN0ioB/Chzn8amyG2VBETfGC9vEG4ZiCxhS3ryc4Nan2ONhtMkrYHRn6/liud8RWtxNH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kYIHrmrtvbSiLbLeyspH/LNio/OmtAZFf6Zp9szyyMsmBkxzTHj6c8VbtmgkiUQJgAYA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D+6Qk9SwyT9Sc5prS21opWOZImIyAOh/Ch6Aiy0b8Hy+e248io42vFlZJ/LKcbSpJI+t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kQtKThQTjP51LF9rZt7iFB/dUlj+fSjRi1LC7pEYmXcQei8f/XqnNZWyXK3TS5ZAcCSQ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+nuEmW7SONTnaI8E1NDo9v5RFwxu5G5JlOR+AouMS11C0kIWEKzFsERAECnSS3DzKq26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8ualS0j0qEmKJYYzyNuMVHvuSZcIkjKPl+XaCe3OaaYhs1qJlImkkYE8+W+0Yqt/aVnY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wsca5Y+5xzTodNurhN2pXLJzxDC20Y9z3qwLWw08GWJI4cDG5MZx9etMRXvl1y6tyLRI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/AVNbwPbWCR3s7yOv33c4/D6U6C9urlx9nVxED8zzLgH6Z606LTQZDcalKb1s5VGO1E/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ptRtraIPJJGkfQEHiqNzfXd3aMdKiLsTgO+AuPUetXby10C6iKXVvGoHOFJX+RqCS8Bu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GNryNwqjHHPeldgkh+m6fDbR77h5Li4c5eR+Rn0A9Kffabp2oRhZ4lcDqoYj+tTtAywE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51TtYCE87Uigk3YWNTkD0+pNA7E1tLHcFkhUJbQDyyx6ZA6CnTQAhsMQoHBPep4ooolE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Yqtqk2yzlDBiWUhRGMnPtTJK+nRmeyZVYStExV2Tpnr3qV7WRsnZg0abZNo2niCInc5D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J7u4VSyFFx6rmkrjdia182DfFKmQSDHgZ5PUVKzEjhP1GaqkXl5pyuksMTOAUlzx17Cr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yNwQjYGfb0FCYNFK5huJTGY5miAPzANxj296RtPi8tlV5ZVc8l5Cfw9qWB7+5kKG3SDD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qwlpPa3hlaUCGQfvFTPOOhp3tsBSWxgtzut4fJkByGUnr75PNXFbzAWWQCQjO0DmppIZ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wqmbONZQ4jCSKOCOCKlvsFmBTJO5ifdjVRp5bKdFj3PG+SygZzin2a28DPZ71lmBMm89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jgEZ9TT+INhJnMi/ukB/3j0qlMJmjx+6Oe+Dx+tPnSWNvNgk543KFzn6U8rHdIDGzqcZ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2GRSTeUV3CT3I5X9aiM0hYHzDgfwjpT2SONtxxGR3JxQ09r8oeQbjn5gfWgAtZIEj2TQ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WPqRWlbmBvmkEZjIyGA61kPHCGKhFbaPTNPN/LGoSK2eXHALDaPzoAtSzQo6p9nlZScb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TGYmXHq//wBaq0t0coFiPzfeJbAWpRI2793KoK9cZOf1pATm3cLgk8+g/X2qFbdCcPJK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mZnefzGuGMY/5ZBQB+fWpUlhVtpVwOw9KBhF9iaUxIVLKNx3OTn9abc2tlKEZ0bKnd8q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svM3KVjdeQ+BkVelvVt4Q0syoW6EjGf8KQDRewxxiNom5OAFTAP4VSu7JpuLe0KZ7kgZ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7hNy2srKefu4z9M1E1zcQKWj0+eTdyFPGD/SpnFSVmNXOf2XOmyK0iSFUwDuXqPr3rTF1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ea2oZFulUu6xsVBKbOR+dVZNP0sO0v2gRuepUgD8qzVOy0LUrFL7RNAqhSVHcjrRb67d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ACzhMmoZbiKK4aLeHQdHxwajthELuZ4nGWIz9QOlBR1cNvaSA5naV/8Abbp+AxVkLAqD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kZLvzVYo5PPpWnZ6oZpFgmXD4PzDocVj7BPVthc1jIudwiX8aTz2IwMAemKRefmBBU0m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QLsCzFuWNN2AjGMjrzTsetGB61ooxWyJIpYCeRls9VzVMwJGcpBvOejf4mtIZHPakIU8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NMzoDGrB1YHFQPrBMW3YGJPTYauXFowUmA5YZIVj0PtVQGXzQGtmRsjO9uv0qrk2LCu5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7QMfhUYPmSj5FYMTkcgCiRGd8o5XHYcZpMtCGZCDkjIA/lmmhExby4z5CAg8nGKjWYyo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qj/e3MW0zJbt328moLmCW2C4uA7s2PlOaEBM5KtsLZ49DmnLanzMuVx255qCKO6yCw3t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sU12u7YobA+62M0WC48qoOCq5Oec0sO6JGIWNx/DzUiliEkf5WPVdvH40FpmKhXi+Y4B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8xxwgUYwdpOKc0rYIjdWYc8VPBYusW15YyqdCT296rzw+WwJVPLcY3KOSaVx2GSzugw3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oKk7i49P8anMhOACNuO/OaiUDnDbT1wecfSmIxINXGqBneZoLQcZLYZ/b2rStbiySMLA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awiClRCFHsOKzby4k1BzbWLJHCuN8qpnPsMVZPoXptQt41yHDEehzUCRC7mSe4kdIkOU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tBbWi5wS/dinWpmvYwpJZwvqVNFgvYmN9bRKwCmNUGSdhqpPrsflqLVfPmfhVUYx9fao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4jjx800nAH+NXbYWUEbeUQ39585J+poAit4rhcvI6B3xu+TP5VbMZIAM0gB9CB/SmNNa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NU5ZFmuSke5kQc4JwT9aNg3GQsDqEqyM4iU7QxcnPr24q+sen28nmBI9x/i6n86pA7f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zvGjbgNo7Z6ihLqDL7XsCgkK2D3C4zTLiKS4GzZs5BDM368VRWxuL35nmSOIHooJP61r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YPfrj0poNikllOhy19IAeyqKLuK8aRGt7hmRfvw9N3/AhzVmWKFziN2LDqgc4NT27PGv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ILZplAElrGo/wBlu1RXV8sMgjWxd3bq7KAo9yasyyyhwiRDk5LM3ApYofOdg8vm+qjA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qPaO3zzw8DkLwKS9l0y3tc3RiETepzkfSpdQudPsx/pSw5PQFQWP4VlS2H9pvG66dFDE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BH9aWoFiyvp7sj7FCEs14VpECjHsBWozuFOWXJ6HH/16qGK6Vwwu8KBjb5YAzUV1NPGc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LySfYd6AGRqbW6eV2FzcuflG3BVfQY6fWryS3bsAYEVe5Z81Ha2dwIlbbCrMo3s2dxPv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9uOm48mmgZmajBqtxiO1aKOIn5ju+bHtU0VyluDEIVDINqwwDcVX3P8AWoNanu1khtLa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m/Crmn6fBpluIk3MX+Z2PLMfepb1GthBdTFd32WdQOxAplzPIlsXCDOOjHuavqpljZsM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n2+e+SEARWZOc8FpCOcewpt2BI3baJrIBAHlxGEBJAxj2pWmudoxGgx1y3/1qVpXZQwj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v79hgoFz/tUK1hO9ytFdaldXrwLaoqRgbnMnHPpTjp11/aElxLMnluu3y0T9c0zTJpod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DKSeuPStd0kIOH69xS1K0RmT2zlMLM0bY4KqOv41Ja6daSxgvLLcOMbhK/Q/QYFTz27t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Jxg1Xtbm2eMtGViYsVkAOTkdRmhAyeZre1jLeWAB2RM5/KqclsLuFprdXtZXGVkC4J+t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GOMcZ/Oq++cykjYkZHzKMsc+uabJRMhuEt9jzjfjG8J/jTmFv1l4Pq/NZTx3Ul40c+oT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j6FuavpbpE2QnzDueT+ZoQ2OlvLeOTyQskj/AN1FzSp5rglUSDPy9Mtj+VVbm6trfAml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0pguZ7mBZbOQorD5TIvH19aYjTiUxDmR2A67sZ/lVDUbo7PKgvRDJnB8uPzG/Adqoy6X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L56rHhBVi1hi061WJAoVRy7fePuT3oYE2mwQR2uLdHQk/MZgd7n1JPWoLy8uVvEtLOyM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r7k+1UtR8T21tHtt42uJgcBVqzZWuq3DNNqUwgQji3gx3/vN1/KkmOxch0eNFb7ZI13K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Ogq7tAAAO1FHCgcAVFtRQI0YooPVTisnUJNSvlNpYNGEYEPOwxtHoMdTQA+TV421P7Ha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+Ansazb/AE7UdUv0W8eOPTVbc0UTfM3sa1bTTIdOgWG3XA/ic4LMfU0XVxHaqPOl2Z6Z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jilYxb+EUpgH2FSSPFwVYqMZ5PWsLSkm8Q6p9tkVk062JWPnHmN/hXVSwwtGUaKNkIxt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tTGpeM440RWtbcNhyM/N6/nXWS3MY6yKP+BVkXGlWembUsIGjluH8tQpyBnr17AVaXQt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9GdiSfehDJ/NVjhXXn3zVLQbew1PTEuXBlnBZZd7kgNnnAz0q1/Zdi3H2dRxj5cj+tRa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td/l+aNy7zgNjmgC99gs424tYfrsFULuCyh1Gxu12xvv8o7TgMG46d60vskByFgXB5Of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1rG+Ig0oXcgwT6D88U2hInPykj0pkhBHA5q4beJX3YZmzn5mJqdoY2UZVc/nQByXhzZ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xNGSc5B/rXQGZeMKx98YrPsLeO31S7tGy1w480SsMF19B9KuyhIz+8dVPuaSY7FR7iS4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ZuLSn5CDxx602w0+azt/Je6yOgIXOPzqO/MyGC6sVaSaJ8lR0ZT1FXb2+EMcbCB90jBV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UuNN83cxnnZ8cZbAH4Crth/ZzQEQwLFKnDCT72fc1L9jumI81okOedo3Uy40iGSQTCR1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jvT9AJbv7NEgM5RdoyGJAxWXDdBL0xWZecEZwVJVfbPrUkNnZ28wS+UNdMc+bLyp/wB3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bdoGc4XgUrXHexhXV5qb3otILZYty5EszcD6e9XLPR5BKk+oai07pyI4vlUH69xRf6tY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naOaqaELy5MtwFe3smJMav1P0B7UWC5vNFDvWQAExj5dxyBUIvIZZVRInl7FoxwKr3Ko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clQ2Ff61Pa6raSbwhwE5wgyB9KGJakbJPLMUSNliA5kPr6AUkWnW1tscIdy87nctye/N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kiEUf8Mkx6/gKaLN/nW5m85XxmMDaMenHajUCZtSiZyqq82DyYxwPb0quZbqfZJtFvF/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V7yOKdISEQLyI0X+g6VFe3UcVt5pU7mIVFAOSTRZXDUjtbK1tpGkkQzSE53ucke2OlXx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rIRwh4JqiiTNbgStskYY+XDEH61NawraRpujZpFX5pGxkn19qr0ES3d9HY2rNKXxjgDm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n9pXtq0USgC2VjjP+1irTXNujKsr7GY9HGafLcSB4Y4LpWCncSGyoA7GpY0XvLtly3zh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iHVbaOTZ5jYZl6qvt71oqwnZtrqTjOPSqEemrHqrXjbpH6Kh+6vGM03sHU04EhmhBjKc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XFvC8MgdQy4IKg44+tVhd20txLCFYNEBvx2J6VTvmuHgZLMKXbjLNgKO596LaB1F0SeK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PbyFI1+98vrz71bluJsEA4H0xWZp1r9js/JUeWfrncPfFTlGeMMpDA9OaS2BjY7ySynl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7fStUzg2/JUnHccgfjWFd2n7je0SOEIyg649qmGJ4VkGEyAGDHnNHUfQlF0kD7lkUqcn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Grsb2cx3wsS46grmsjyU2bwQ3oQMiomE6gmF3jdejAH9abQkzckt4lzJLjPQYHNUZXVZG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H6+9La6rviP2qEpMuB93g/SpWnWXCNFIS3+xSTBkb2xB2k4NVJbWZXWSJlDqf4uQR6Ve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yAMK7HkH6elV5NZtVd03bmU/cVCc09GLUeEtHky0SLOBk8Zo3JIOF3f8BqBriN5UmSOV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wX0c1uoKGOQ8bWFLYe5RncwlcKSCcYKnH59qklhaM4UZ/HrTnuHZyn2eUqe4XH86qvNq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jBBK4GPpSYIR0u5ZAAkIUer8n9KfawTK/wDpUqxLnjy/nB+uamUu6JNHCV3dMmknjuQm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z/ShpDRfewtpkQksyjkYaoH0yJbhZjK7EHIWQggfyptqxFvHDK4EwX5s5GTUwh2KeMse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Q72AjRHB52gY/Shpo7tdrxhlxghl4P51HiWJiyKpz97jFRPexwvGsjBS5wApzTAmfVJY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dggl7KPerkl5IUJgtjMuMqysAGrDfW7USBAxZj7YH51fj+224DQwIQeWXzOPrUtJlJiT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Oe5lA/D6VOqQwojSWyRztgFCoIJ9qs+ewjD7SPUDmkdpJoyskWUYdCcGiwrjS6mP95Ap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6NO06y2ZEYU5CM/Ge9bkaSRtsZCYgOCWyRTWnTcwRXYpjIIxRZMLtGKjssyrNGVZf4TV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Yk5zT7yKS9hKrBiT+ElgCp+tUPLvLdtlxFkf305BqHFotSTNe3lNlISrbkfkr1z9PStS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RkpnkVzIkIK4fIHSo3ndJN5PGe1Te4zreD0HFOHQ5UZrnrbXSjiKQMw9T2FayX8MpXy3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uWgOKQnHakLfKCBnPpT8HAzTEMyOvFDLHIm11/8ArUvl0BWBz2oAqSWwj/1K/Ke3pVGc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h71t49ajmgilXD9ex6EfjTuJmL9mAQg+Yc9WpnmiB1iQZYkAKy8LxV24dISkbOdxXCgN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C+ahVDycjr+NO6JsTs0u05SMY/iViPpxUFu8ePMUDzMcN6n3xTxp7SgFXKg843ZH0pPL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AF61TEST3igois249VPQU5CyjczhN3O0iqhtWZmaUOCo4I4rVguyUUGNGbpknBNLUNCr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kYarWyRYwpVZAByc4OahuJI7l0QwhXU5OOhFPcgKJCVAVf4etNMCIqwnwseCfvKT1FSq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CGxUIkEmD5rYzxzzUc5KZZHdSOoJ60wMdriyljVbqZVVhzH3PsauNd28MPysEjUdFQ4p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x2AGaoS6i1xJ9ksFB9X/AIV/xqhMS4160ht2kDtI44CAEEmo7K1vLki51J3yTlIM4Vfr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v+8fO4u/Un1HpVxpYEG6WVQPXrTsToRNEroFZVIHrSnaiYOwAUkRlkLSuDHF0VWwCR6m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fzoAyLa4ku78ygssSnEYUcH3JrQVw4/dgkA44FTT4SA/Z4cnGFVBxS2CXcFsiz4dgOgA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GLDLIeI2A9TxUUthPc74Awi4BLnnjParlxPPFGH2gr/FhulQxG6fa8x8hyPupz+eabEi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dSuOw6VY8m3wxyuenWqYiSIlmlkYnqXfNOjd0fcqh0xwMYxRsPcmQzx7o1hhKjuuVz+F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s9n5meuXAxTLi8vDIFt7EsO7M+BUdna3cziS8uwo6iGJcD8SeaBa9SqGmuiDfXj26ZOY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rWtJbNI9lu6gAevP61Lbx2sCbY0BGeSTuJ/Goby609P3UluJJH6Rxplj+VCApX+p6RbO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AAz/AONOsGvpmLi2e0gblfNfczfh2otNGhS8F2LSKBscAnew/DoK1mErFSZUKg8grgmh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UwtnoRkVRgSawYSXMCz3UhIDhu3oAelX57swOI1j3ljwAc/n6CoLa2eMLcXQMl23Vhzt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tFwIw32Qj2LgVXuru9+ykwWpMx6KWGB9afJdxohaRZFA7kVj39/eX8yW2nRyCJiBJP0x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6WkCEyMTPdt/rZQMgH+6DWiz5wzKxA44HWm2tva2kCWluQqJxyDye5+ppJru3iBjklUN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a/fABjk5O0ACs290/UL3UbOQqI7aI5cKwDVZaaU6lbosDmEDcZOgz2qzcXvlOdsM0gHT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ku9RW3G94JNnTKjNCTySoJRCYwegfr+VUJL8m2djZ3BO0nBHer2li5l0yJrpTvxkEnlg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qUoNL8nVG1J7mVpm/g42gYxjFT3pvZVUx30kKg5YhQeO/GKsusrMcIgHbL1BbpNNePFc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Xk/UnpSsVdA2lRvhnlnnVh955Scg+wwKR7K2gUoERQTuIA7+taawIkSRqvyqMKCT0rH8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uh8xGBYx8Nt707C6kttqCytJFJy8eDleQ3/16mE7yKfLgK4PWQ4z+FUNGntY7RYIISm3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rUnnhhGXcAnnHc/hRF3BqxTntp5UPnSlsj7kfyfqc05IvPKo08nycGJTgke5PJpI70zz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zjaP1pZIg8iudqyLwGUc4p27Cv3LC2VvE6vFAiuG3BgvIP1qtLFHDloZShGeByCfpU29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OcH9KhAj0+2YoJJIlyzKx3N7kE0AVrZ78nM6RBfbNVLnS7i+vc32oN9jHJhhTaT7ZrUk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yEZG1ST+VU7l9U2brbT88Z/eSBT+VGgamlZW1hEM2kcXPVhyx+p61HqOpWmnR77iYIcc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dzdySXt7utpAxUQxjbx6k1Pql/o1mAs/lyPkERqu9iaLhYbc/bdahRY5JLO2I+Yt99x6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0TYnloNqgZGBWNYSatfSefsNtbk/KtxyxH0xV66hvZofLSeKLcfmcKSQO+BQgJJNVtBP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F3fyrkL2G/1fU5ZboNa2kfV3XBC9sDua6u0i0/TW8uFT50hwzsdzv9al1C/t7KAySqz+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B/atzZWa2+mFEghXCIw5bHJyfWtfRLrWdQtvOvI4reNuUyh3N+GeKz9I+069qBmNtHb2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2f5117YP8IpJDbMt7S8acTLeplFYKpi4BPfrVZrfVnn8uO8i2gZdynOfTFO8Qa5HpFsS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XHuRT/D7XJ0aKS8Um4mdpDnrgnj9KHYFckjhv4+JLqJz6iOq9rjQ1laeRrh7y5GCq4wx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XDGsHxPbwy2UdzJLIn2VxJGEIG45HXNLQepu7nJzswfds1VvrI3rWreYUME6ynb0bB6V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j5HAZcnGQaXZ600kSCTbt5wNynGOtRu7MCS2D7cViya+sGvNpmAJHZSjOSB0rXaCXOXm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aZTls0lm+0hQLlAQkm4jr2PtTree0niaYRpDIh2yo38LemT2q2U4IILH1NZkVjp1pqEj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dtyow9qHoNFkXtu/+q3SkdPLUnNUtWvikaQS6fK/nsFQbgDnt9DW7cNBaR7nkSOMenAF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A87KdysB8qkdDk0NhYsxXc72CNNaMLnGCgYdaq+fqk6/LBBbqDyxYs1XPPdVAlQCYD5g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3IighiRDyZZGyB+ApdBjvsC3CqL+YyyIcgL8q/41cMKwx4A+QjgdqgMc8ce95hMPUKBV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MfoxIFOwrliaxtbmZJJIUlkiOV43VOovpmYOU2Z+UtwRVaDV44F8oFWAHRB0/KrB1KS5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IzhvlGPXJpW7j9BH0i0kcNO7SOvOJGO0/gOKnUqkWE8oIOMLgYqo1vfTKPtF4IM5+WBc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UVtZLI0kjO7dZJiMgelMRNcXEUNsZ4YppHUdEXrUFrPPdxGVoFtQRghjlz9B2+tUn1m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fuqgz+VStHf3qFSFtVYdH+Z/8BS9B+pObrT9NUgSKCeWIbLE+5rIutalnvPs+nwmUkAg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2iJa6cysT1wcflmtGe+sNNgbDrGI/vBV+Y0gK9lBfW9ti8cSS7txIH3R6e9WXlbyyn3e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dXjLW7JaW7ZHmSAtIeey9q1RZAW4iklkdtuDJwCT61aJZz10loLiNr+7kdmbhRznngYF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f3duKbb6ZaWUxn2l5QOJJGyV9amW6tpgxil37Tg49anqPcrNI6AlcqAM8VUt57i5uAwm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1X7i6jhhLt83+yBkn6VUW0mvSGuokSDP3TycdqGxomVvLdvLCnc24nGSTjHWnG4csSAg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pWNVRRwAO1ULqeKzQySyqozxvPX6VWxO5YluAw8lGVJZDtUk8ZNSRQzR2625iClOFIHY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N2F2RR8qDzk+tdDJNHId6ebljyu3+dTfUq2hSkieNiMEkelUb4P9lkbyy5UZCkcVptKg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lqUsc1rMFkBYKR8h5yKbYi7p0qXNlsG1PKO0EjHH0p0pCjmUYzUOjsDAqyLhtodi/Ump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IgCem7HNTEcitNMUTeHYY6MBnFLBrU88SMLOUyEfNxgD3GaiS4hZfLWZSnXANOGowhVi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07CuWTfSkqfs5JPXLCqUJS2neZ4iqvnzGaQscH/CpI722unVYGJkLYCqOp9qe0F2d3+h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QwV0RLMJl3wh5Y8kBkHFV2W6ZcizkJ7fOBV+3t7+2idmsdsP3hGpBIPr6CpY2aeJ2UqS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WILa7mj/AHdymGJ+V+o+hqy95EMoI5GO3OUXvVUq+MNKMey45+uaVHXYfPmAx0cnHU0B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1lbLAFSMDnqfarnnRGFJY4nOedp4wfeq7SqFzuLAcfKM5qNW2TxyqzxjPzAYOR6EUWAL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MehaT8ugqazjmeHyWu3Zh227fwBNV5bmUyII7NizNz8wCr759KmjF4j5kjgUDoAS3+FG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PLlZyBxy5H8qhXTrZSpjjRSABkD+tOeebfzjG7PIzx6Un2druQtHI59ULEYoAJYY4F+b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vJgxeNTIuOpHSq0n3RDIm4JwATnFSR3j20W1iojA4DUmCLdxfXTOBHbrg9cuB/Ss+O71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CW+aSN920e1WobmK7HHyt2xyDTRMxIKrtAPO7iiwzTth9qjEytmNhkAjkfWm3NrfO/7h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5VTguJomaRHAP8Xy5U+xq1LqCoEOyQljjCrnmi3cLiSedFEpkt1EuPmZX+Un2yOKjV7r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VkTTyrhbdyDwd2BTPKuywUxBUAyF8znNAGTNpsvmvPG4JYZaLAXB9veqIl3NsZSG5BRu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NphT1kkkwAf50w6HPckLezQ9c5iQg/TNZuJaZjyQ5H7skOAeOlJbTSQyKVJGzr9au3ml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EfdG+8B6g96roSmQQRnuR/Ood0WrM2NM1dppo4JwN7D7wrXW8hWRo2bB9DXHFvsi/aEY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D64qncX0tsFeWV5LiQDJPBxRzCsd2+oW6nCnt1bis/8At+NnkVAXcEAFDlax9Et49QuV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sWcAn3IrsYrS3SPEEUaDsFUCmIpXH26WIbESNuh54qm9nqEqeW91tUjkjk5rbAdOCPlp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PtSsO5jLocKyCaSYtKOAxz/jU8mm78r5554bcM5q6T1PX3prHpngmmtBblSCCOzt287I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1NVFVfkjd0POW/oauBtq4HAphQNlo2MbenY/hVJktFO5ZQVK+aG3dB6UhdX2kSDg8djm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4zgNnj/61VL248gCJGRmY8AjLD6VZLJWlUyFVHOPmwentTCY0lzuKEjG4HmltY0S2EkkZ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n6VHc5V1Me3Z3Vu1ACKrxZ+d2U/xbqegM8RWRwRnj19qWMMVBL7Fx0AzT0CI7ZkyzHqw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M5NxeRxh2H+rjGAo9/WrkNnawjbHCq+mBUqLORyYwPQA1BeSm1iDFwT2UDlvYVtZGbY6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DnmqVmiTF7gKAhb5ePve9T/2a9yA130JzsHP4VbaEIqje6KowFXApPUa0EjgMgCBSwHr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YgKoU9OP0rLgv5BrLQw7tkZCuWYtkn0recCX76ggeoqbtuw/MqR6lbC3j3yKG2jgcnp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KjlkPsmP51I4ghPWNT6ZA/Cs+7uJRPG9sSxXPQcGnshWTZZa6nl3KlsAvTLvj9KWNJDE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1FZzXJJaZcHsCBUrmYo4V0XPTC80boexDJElqwnZPNK/32/xqz9sV4w8cEy8dCKpwzJE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GRvm/wD1fhTIdfimR3gt5XUHA460k0gdyeKW+vcGNFt4ehMg+Y/QVPFpqRS75GllkP8A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mifWdQLCKCOyhH8cvzE/QVN9ku/szxyalK2/qVUDH0ppisTXdzp1mT5jIreijn9Kr6XP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yKQ5aW5kO5vpnJxRY6baaevmeX5s3UyynJ/DPSpjq7HfstJWA7jBB+lMDUF42w+bEqnH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k1GVooZRBbgYaRfmY+w9PrWZ5N5qszyakZba0Tpbx53yD3IrZsp9NgjSG2j8gdlK4pAT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YHOPbuac88Kq+JR8oyfaql7raxv9mt1DzMML3x+VWILHYpNyqzSt1JH3fYUXCxQWJ9Zm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FXgyY9/St4KmAFXgD+EVVYLAhYKAB+AFFjI13D5uHWFhiMHjcPWgCdwFydwX6msqS7Nx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d0rKeo7DNaRtYFU7bePnr8uazdSljsoPKt1jS5mO1NqD86b2BbmjIVTLbgSOuaiNzCOr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pRSQBu4H4mlzCAMhAucY4FCuDMy6uYorOVs8bT/ACrRt50XT7dNpBCAEdO3vWZrWpRR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E+XqB357fWr00lvHhpJl+YZHOTil1Gtgedtv7tOf9pqjhkm+2KQEXcuCTk571Xe/tg2E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CfaLp45ILaRArAh5eB78fShtBY0HaR8hpX/4DxUE9sk6FZPMYEf89G/xqXyJi7NJL8ue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UdOf7HK0N3dq553GTdgZ54/OmITSba1jtRHtBnRiHyxJzmr7yLHlnIA7ljVax0eC0jWV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Cw5z34FStpltI2+WMyEc/OxP6UkhsaLuObLRSFnXoUGSKkS4aQFHhYTZ4GAA3vQZ4bKI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6H8KoyXsV2gVILhg7fLhCuD2OTQBfljlUEb1j9wuT+tVHsGDpc/b5Sq8sshHln9Kv29v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AcfLuI9qoajoceqxbJLm5V8cHzBgfVcYo3QbDZ/EdjbW4ZiN2/bshO4YrNl8WzXE3l2F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P0FPtdMsLKfYLRLhguN+4vz/ACFPvtVeBTbWVswk6AKnTjsBSuOxJZ6Nqt3L5+q37qhH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wrRh0LTLaZJ4rOMSqcrIclgfXJqhb6ZqyJHLJfkSHkoTwPyrQEM1wNl47LGOohOC/wBT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D5nlwjfNn+Fc4+tULp74zpCLcwKx+eU/MFX2963IxbW8SpGBEijgYwBVC51eBZGitke6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1NMRFBJp8DHyZIw7dWY/M31NWhJGx4dDxnqKy7SG+v5/tN+FtrYZAt9g3N9TWsPs4QKF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Fist15sjQ2m12U4dh0X/ABNWxHLtyzMQOMk8mkSNPmICr33AVFK1x5h+cpFs4UNzn1Pp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p984a6tEkYd2HP51cxsXapIAGAPQVEI23DM0mO5Bp0oDgrufGMH2ouBkX+rz/bVtbNvN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fWnXej3t+kcV/dx+WG3MkYxkemah0K0t4dZuEt2aYq3zhzk5HvXRtFIST8ij86S1KehJ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AGAKz5tbC6hBYxxoZpum48KPem3rvZ2ss8kqsEUnGzGf1rEg0i7v9Wg1l5xAg2lIwCSw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ms/hqF9Rlvrm4d53UKCigbB7VtDKqF3E4GMnk1WLTSMSZD+HFVNRgkmtHCSzBwMgpIQT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NqJS4uJnUruSLfhR9ccmrTpDBxiNB+ArG0nTLaaF5XluWkQjgyY/PHWtNbK2RiywLuPc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oMupreFP30kYVufmIwayYdflgvjBHtktAMoEGCPpWvdRJsZXVQCOMio9MtbXULYTzwxy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kOMUp3sOJFPqQnRzFHJI/QAdTUJt725jyZUgXuIvmYfiela9zc2ECb3mRB6ZAyayZNQh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nDlM8+/vS16laXJbaE2ibRLI5PUu2aYllZSyu96Zps9AXOF/AU27kmZx5abQerKM/oaY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sgXOTiTr7cYp3T0sKxsRfY4Yf9DWFI+fu1Wn1FI1JjSWQg4HloevpUMdtEsSxshZFGAp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TGg9elNJ9RXXQi+1XksW5olRm6Bjkj64pF06KVVa6mNy4HIYDaPoP8abPexI+xP3smQA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2fO8pB6KOSR7mk1YFqagFraHcSkYUdQAoFUv7Waa6EdvbtJFjPmsuF/8Ar01rCORw0ozj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QF2bR04NIZTks767uo1uJ1itgdxW34Y+2avq1lF+7EY5Ocumcn6mmG/SNEKQlyRkBRz+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dmiixlgCAxPbNMCxc3i2+xYofMdgTtXjA9TSQyX27Nx5SI3OSckD/GnkRqTtUD3qGSRI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uaLCuhj2Blk3TP5pz0boB7DpT2tzCgIQKp6ACpVuy8YMkRV/TNVLye4uAsMS+VG3V85b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3Y3bePaoRcy58mLnPQHoKs20aBGhU5JzlmYkmpo4EL4iKgt1zQMrkE8Bt2eOQOTVCWwE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IfKhXjPqa0Jo5IlO4qGI+X61VVp5YRJtQBvunNF+gEb3EdxN9lSMySJ8zgdqewfyzkMm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c0jJJkOvzAr8zH1JqfzxkKXAz68ULYTM+VigIZpCoGBtFT6fbSQaaCUPnOxY7ucDsKtM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vY1BpjTyR3M8pxHI48oHsAP69ab3C+gLKN2HXn1yeKbeRLJE4ljUgDPIz05qeaNJflYM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Lzo4xNDNNsjxvEnzA+/rxQxIt2KwNaIqJGkjKDhAB9RTzFGUGYRkHrgc02KwS12hZQxU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JcmS5lQHoQeMngZ9qS0Q3qx4ijik8xIwrA5yBWzBqcBQG6cI4OPmP3vSsGcvGSA7YP8A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GLEggj5jxQ1fUNjqpNVgUYTzHBHUL+lYd7dRmcT20LxOudxPQj39KlguLe6P759jjnf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6icMjxIcDqvBNKw7kTst0GdFA7khsA+pAqtIVIOI1/HJpm/ypAyq+V+6Qn6U8t9qjDxR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lPyYvMiszJFH5E37xSeCDjH4UplijViZF/EUyWOUoyMUBIxlR0qa3m+z26Ry/MVzmTuf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I5+TcR7KadaXokvTbv5iKRwHXAH0NXgyzRBoX3D8KryhCv7wAADrmh6gtCSSGbdwiKvP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yqlJkTn5iEOSPbnioHvjan5HDI/8JIOat293BcJ5i/Kv90ml5MfoIYECqseHC8KGPzCq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lb2Iq29wCcpFJIfQLj9ahaS6uJVgSGWB9pxI4DZouBOl0kcao6YCDAKDgD6U+5nt4UBn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7jSbtj/pN7I6H+CMbRj0JoTToUkjMqmbYuEEh3YFPUWg5b2CbAtxJIuecKcfnVtN6RlV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oXy3BEfBHY8Y/wAakBTBLqyn+92piuSaVqN2E+yXm0uThGReCPQ5qxJrVlAziWdAQeA3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1G7Iyp7EUyOxc3i3DQ27SAHJYE8fWptYd7lr+2LOSTdHKQ3YgE5+o71N/bFsLV55VdQn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4lCkBJCOB2NRzMkeBI6rnjr1osO5NJdSz20U8cOxZBlWkHb6CqUunSzL5rXW1+gAUbSP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sbso/hBziqCXGo3EzQLbRxiL/lpJnkew71LXcaJo9lurJOAVIOD71z+oK+pXv7jaFjUB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5YfaLwkddsaYBqC40lUZTBltpGc9T71DhrdF8/QIYmt/LCMRtGMVqWV9dudzNgg9M9qz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PQHkVciDRna3Geh9ahsaN9L9DGPPOGPcDinLKjnMcgPtmsKSQthcnaB161H5km4bOD9e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nlfxFQsBnkc1HZzfux5jEn1NWXIKblGcdQKtak7FZQVY5X5T3zTsDtSJJvJwGH1GKGz2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HBHoaz54Vt5RNGWAPBHXk/Wr2488U07SVJALCncTRTEswOZlKjOBkcVEEaF8yTLs6KCv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bT2qCSBltykKpn+8Sct7e1UpCsV5AIjIzbHVhwBxS+RBKi4HzjsGzioPISIhJEbg59QM0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Y2iH95ju/M9aYiMaqk6gW6SFsdCtV7aC5Ej3twnm3Gf3aA4CD/GrEdzaRr5aSISo6A+lK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OvyrW3qZkiz35Xi3Rf8Aek/+tVK8n1OGNpZZbcLwFVUJOfrUw1JGKqIpiT0ISq08N3qM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9WJodgV7kFnYyxS+d5gLM28sw5J+la2GlB3yMT35xUEqPbRBYlG3ONzmnpbXTgM1wq5H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slMSrGMYqKGXzU2kEbTgYpXt9sLfvHdwMjzH4J/CqkOoqtyVSPyOQpLEHJpS0HHU0drn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K63FpJljiA/5Zrz+Zq19qkkH+pbfjHA4NRNZ3lxnzphGnZEH8zVXuhbMbaQWm8uo84uO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xZW0bNEFMnAVI+pParB0mLy1UyyA4xkHHFZ095b6HHuktNoY/KcZZj9aXqC8h9j/AGpc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uQavObqC3cxwRyTY4BbAzTLTWILqJXMEsQPZ1qhqniBLY+Tb2zTTHpwcD/GqshXdyAWt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EMcLBGPk/H1rTF/aqAu/AHAAHSqNnpd/fSCbU59qJysELbR+OK2ktIQuwRKFA4G3pSV+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jjfy7YPLM33UjGamt9IuriaO41GcEA7hbxjA/E1O0FtahpFCxZGC6/KaaJ3IBiLKgHBb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2C0Ubo7aEODkHbT5I0GN0YbPRRn9KqxzXBySQQOmRxmoLdLqB5pmuFeWQ4DOuQq+gGaV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maVpSDx5QkOAPf1qYW+2NY9reWoAC7jwKym1a6lvGt4HDSL97C8D61YWTUiTulg/75NC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jMqMcggKGI7evaqFtpyxrFLcb2utvL+YePYc069tby8EO+4hUI2SoU4NXrc7gluyruI6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okGfmJJ65Y1DIVGenArUOklsFpiRnhU4pj6RGd372UnuMj/CncCnpFhp8unwzm2Qykcu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zhUGegIFRLbJZWYihLBFHy9yTUEkQLK+Wz0HzGktw3LczpbRGWYqqrzknpVbT9bt7i2n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GMr1qPYCpDDI9DzTni8yCSHHDDGcU2gWgp1t5UzaWFxN6HbtB/OowusXUTeaILfOQFzk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XFqHfbHIh2ON3QioZtRs4Gw90g9BuFCBsrR6ffwWMVtFfxp5a4BWHk856k1BFpssjYvN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rbF59hzUx1qO4fbZ289wehZVwv5mni2lml+0sfssmMfI24n69qPQF5jWNpYwhZHjiUc8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6XTiGwR39ZShKoP61JBoVmlwZJ993I3eU5x+HStD/Vp+7ZAnoABii7CyILIXp05Ibme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K9uvSraLaOmFfzNnUyvuI+uaqSz5cJCHmkI4CDj8T0qGGzcFnuW3SSdVXhV9vf60kNi3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FpH7JEuf5VJGb6WQM6JarwQeGcj09BS2dpa2UheKIbm5OT1NTPqVtv27JCfVFJFP1EvI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A45FNaUMORgn0oRVlUENgY6MMVH5bEnHzY9KBala+hurwra28pt4z9+YnPHoB61dsbez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ByzE/Mx9TWLqOpXCXBtNOtvtF3jnn5Y/rSWmiOw83U5mmuG6qjbVX24oGdBJNHFCbh5A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Umub/XtQ/cMEsI2HzkEbv61o3Oj29xCIWedYs58sSHH0ovL630q3RPLRIvuqiEZ/Kh36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ZDLczADnBbippbmaRiBIuPdazodatrhjHtkQjoWXpVPVtYWCNYrQNJNIQqkgjBPSoSRW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se+KTy+pwRz6UtzFeyxMIp442I67DxSWcdvZ2SQpMrhRkvuGXY9TVhXBH31z/dzk09Ba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5rySmV2HJHc1Ld6+ltc+S0LBj0G7r9KmuJ1gt5ZmIwgJ5auZ0Tz7zXVuZpMozZORkHHI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mvqDajqVjLbrYGLeMZdhzV2xSW10uOE248xOAA+R+Zq1Jd2wf5p4x9TSPqlhHG2bqJcfj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76GEyLbx4wAPnyc0I+qXIxHHbKoAPmOSf0FN1nU7L+zZSk4dsYTaP4u1T6ZdxR2ql2xh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b1KS0G2dhewGTN6FLkk7I+P1pj211FJEzX+/Lbf3i9/wq2uqwGRtshYDj5VP8qg1ANeW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cnG3Bzke9FhEUmi+fIr3U8kjDqAcCpo7NLSFoIlYox+bLUiag80txEEAniOMHofcUPBe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6lIsn8yaatYHcS3t7aKcrPGXVujEA7PrVmeEQfKoCqOAR0qu1kIg4eaaRjwDxwPai2VI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nGdlLroP1HBgWCZ5PfHH402Pzop3Kg7SP4un4VaLAHqD6EClI3c5znrgU3G+5N7FFFur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GxVXJP4mpI9EtUmMkzSzSZztlfIH4UXElsnyyyoD25wRUtrcuwKmMyJj5Xbg/wD16GNF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0UdsDFK0Rli+THryagkaZh8rhAOgAzTIlj8oJcu8jDqX+6fwFAEPmuSRGGYA46UwI0/+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B/rWjgKoxgL22jio5biOP7zAe1HL5hzCosaxKqjKgYHcY9qhluIlRiSrbe3eoQqzyiNA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NFYFN5UZycgGpv0HbqOhbznZVQrF0JY5INTCyjiXecvJj5WPPPrSMrxLiNmVV7dc1Tkv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qVOC5XHv9KfqHoXPJ3xbsbn6YU5J/CoJYjEO/wCI5p8EjQAq0GNv3nBBzVv7TCUGc+2R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LtEzttRlOExz+NOYFXDLKcZ6Dmn396sZCxqzy44Rev8A9aljikkiRnUK+3JXHSgDNvvt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I3FyRhe+KfBK80KjysADgDgcelPubSZ54lb5IcZk759vpVpwFJ3EqvbBpgUSCXI2MCfX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p5oYoilsE8H2PrVsruc5JxjqKrzSrbF33F9o6gdaGriTNCdQc/Lx7ioHkZBgHCDtTrSF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z02tj9KebYgDEzgKOQcMKSY2ip9of7ZDGHTMpxh+1W72yW5tntnchWxkrwT+NVfs6pcx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MVcMrsFmymG/ujNF9dQtoR7GjjWMHO0YG7rWbeCaZvs6+WjS/KJGH3fwrS8x9xy2R0GV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K2w5B3YpNqwJO4bGCtEcnbngjnPrxVfFxuYlYjGRheoP51dkdp4I5TvG8ZPIxUarIuM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yii0Vy0TgeXkrgEEjFasR8yNVmwsoGCezUwQ7mZf4lAY8UroQhXcT3HtTuKw/avbJFQy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R2qpFapcs6ztciQ8rvcgMPTig6XApwYufdif61V7k2sSy3MZYZ+WQjlQM59xUaiSf7sb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4LSZpoE2ORjOSeKuI/nhiqbCnJ9Oe4pD3KFvFIkqsVkVMncFIHf9KsyaVaRHzChkB7yO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ZJEwMjnFRx3G1VXzYnVjja3OD6ijYNyIWForbhbxA4/u1YEzAYSJGyeRgA/hTZI7qXEk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Yj8qa9pdjaxu1VTyPLhAz+dG4aouwzxXG8Rt86nDRtwwprDDfPwPftWetm0UxkkleZyR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qhzkyKcjg9fwo9QJFnWNvklBUHkZz+FJcMzoCkJDZ5BcYqtGBGwZG+ZTnpiphqEZYrN8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YY2EbV/eMobPGMmpZEZYwHYlAeOeKZdSQwoJHljQYyDnrUEbGdcrHK4PcjaD+dO4icXR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t0qUatasqIzKhY7QQ2RmqH9lPNv+04zyFHHT1NJceGoZII13OCrbsjBz+FK4WNC5uLZz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qNIFLVKl7AkS/amXgdW42+1QQ21tG/8Ax7orAYDjlvxzUssaFMOoZT+INQ03swZctrq1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DJquNQt7mVo2jJwOHVCQfxrIWztbC4F0h2KeNrn5fwBrUi1K2nQsgXZyNyDjiq16jI2L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845FTxWrEDfMc9cgACkR2kBxGzZ6HHQetRtNLHOpjjDDPzKw5IpiHz6JDdMz/MjDkOp7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cfNGDgSj+H61Yh1uS5R1trVw69RIcBaJH1O6XZut4wf4upqHFMtOxAkiSJlXU/7pzU6H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DTxzCSQnJX1pI7zD+XMnlt6HpWMoNFqVzRmuhCE8s4J55PBHtVi11SNmwW8t+m1uh+lZ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R/KmS/M+VOD2xVJiaOle6Q5bbgjrzTVulY47iqVnNbT4tpzmbGASeGqz9nETFdqjFNgT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eaVdrAHoTUaDB5ORTsnPygD3oAfjqabnBzTg3Y0e5pgRuolQr8wz3HBFRRWm3PKye7LyK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NMRgnyYoyxCoo6nAxVK2uhc3gd8JDkAAn8uKQ2CXF0WmllcDnZuwo/CrkdnbhwwjGR0r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lk3Hbjj3phmRDjcufQGmiONRwoFIxUEYANUTcjn8y52RxDkkHLdqsoj+Ssbv8w/i71Tl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ASWzV66vLeMLLuzv5AAyc1PUroNaCNxhxv8A9401rKB1CmBMA5GRxmoVuLydWMNrt9PN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x9quQgH8EAxn6k1V7itYui7haRoGQI6KDweP/rU/7QFi5AA7D1qkLbyhuhjBY9d7ZJ/O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lX25x2H41K03GxLqe5eMiBliY8bmGdv4VnRWKK++WWWZ+SXkOfyHQVa+3WrO0SLLI69k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Rj5m1EPRF5I+pqhbEymNQQI1AHUnr+dVTcCZSlpGJ5BwCvCr9Wqy9nDJEY5UJRuSNx5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0UR/3egFJgrBa2bQpm4lLyE5KoMKP6mtCMSGMgMWOOCV6VVivC6tIIWAA+U+tRG6uZpN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nJ/AdKLpDsyG7tNkn2ieQzMM+XCTgZ9gKejTlVMls4PXAOcVYgS0iYt5wkk/idny3/1q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SemAaaEV3m+Yb1lVccYU1S1C8Zk8q2jczSEKp2nC+9Mutb33DW1qPnHBkcZA+g71p2kb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zOX65/z2pN9ENLqRafYw2NsAw/eSfM7MeWPqaslUbISRT2600tke2OBTJMfLvVW5wq+9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aJEz9aS1eCJ5ZzJyflUAZ49akihEIAGGYdWxUhbHrn2FGrDRDv7QAUlN5wMthegpgvpZ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mxmmTTCC3eZydqLuNSaeXk06F2++QSePfNICKb7fMdoSJFIznOamSOQwqHCtIvVugJqY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LqD7sKdkK5jm41i7uZI7PT0jjjYq00r8E+1SR6brM8he61JIY+cJbpn9TWjb3UQvvs/m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61PcXUUUe5I2dugVaLIdzMTw9ZbCk0tzLuO4sZiDn1wOKda6LpNncGGKDzJgm/zJfmJH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MUcKk4y53EfgKdKk27ErEsBt6AUadAVy00iRKPnSMdskCqseoLNcNHCGl2rlieF/OohG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WBPzEY5BBoET73ZHV9q5OcIMYHpSxQxwriNVVTyRioYLtJ94cKJUOGA4B96slZcBUjLn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4SlR8hx/I1FNfLHzMnH95eaka2laIjeI3PQqu7H51lxaNem78zUNQLohzGkSbQfrQ79A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S3t32RMMyS4yceg962GlVn3KE3AYAAwcew7VGLbYMxhQP9monQY2sCfcHGKLXC9iR3kI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tQ1SHT7R5JnBfHEeeSfTio76a9gjItZhI2OEbGSe31qHT/CsYX7VqgFzds28rk7V/DvS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c3MMOyOZ9wWQ5B/HrWy99JFIFntZFzxuT5gPerYXYoA+VR2HGKqahfrbKC26SZztSMHJ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q67FYwBoh5kjZCg8YrI0fS5tZu/tt9IzDO4A9a3jpcF7Gn9pbZJAchE+VV9vU1pwQrbI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ecVLuxqyEjgtoBlY1GeM9T+dOZA4B2DB9qq3F3PZws7wRyhVJYoccfQ1WsdcXUYWe2t5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6FZi6qtlZ2kk9xBEQBxgYJ+mKXQrGB9MgvJYT5kw3hWJ+Ve2B9K5+/wBM1jV9QT7TiK13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I12zyQJhUf5FAAAHQCjcYhjjUECJAp6jaOahNtb7WPlIvHJAxgUSXUEe1nl2AnGW4zW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pZrNNI42gxoaHYBNJitbyze4EYcNKyhnGSQOKtG2gwAsEeB/sCmeHbFrbw/bRSApIQWZ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VAcuADxkmkg1MTVIo47ZpEtI5HBG0Beck1r6UBPbSO1sY27Zqvf2pksZUTLtjKqOMkc1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ItsrY+UtRbUd9C1gfNkHNN2jHJOad5nGCoz/ADrD1fULqG5hgtNgLtjJTOKtu2pKVxmp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gSAxu47elW7O+EkS7mwwHzN71fOkAKv26ZpicMFX5QPy5qVY4YB+7gReOuOaz1vdF6Ws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OOGScPxlIycH61Wm19iIrQWrRSuwUA8Fs1ubmbHp6VWmt4ZbhJ5FUyoMI5HIqmSiC1t7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sdqr82B9TU/kRuAJS8mP7zH+Q4p6zRup+bPOFYHOB6H3qu95EjlN2XBxgDJzRFoGmRHT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VWVuo6j8M0+K+JCi6iETMOPek8+5nbCQFVzy8ny/pVe9triWVSu1lBzkYFS3bVDS6Mvy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6nrULXqtnywzn0VSaZp8FozxmdlSZPugg5H51oybYfTb2wOKalcTjYoxI+8YBiBB/d+v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E5JA3NycfjSvN8pJ4A754qs2oJkxmUuQM7Bg0bBuXvK8pASQMf3W/nVNNUmD+VERIB0G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uUEkm6JTz5a8mrFtAtk7SIN5C4ZSOnpg0tyh0Bv5rpvN2Rwq33ScsR/SrCw+SA5AVFOS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ckqTgYb3qL+0RKwhiG5yM5HQUbCAXcTz53gj+KhpGuEyUZIDyAx5b/AVCEWJCHxJITks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NsmA4DH1I6VVhXLMSxpN56qqyfSnpOEGAgznn3qiJmiUDd8vQZ/zmiJprmBXjVwCcHj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uySQsN0kihhyAT1rPkcX6yk7ViXAJ5zj2qX7LAhLqoaQjG4nJ+lOWArFuBK7hniluVsJ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f3Uz2qO7sYpVUSmQjO4jceTT5LgxwHcVVV74qPfNPGWVNmThd1FxCWjy3KyRIdsaPw7f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OVIB6gkZqO1ijitmRmxzlj1z71N50YACyqRjqRTSBkNysxhKw4DEEZ4yB61Fbt5VosW0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TqCTlGA9cGiBV+yjA6yOcfjSa1C+hTbUdygOjjA4LJUcl/bDO+QYGCcg8VfIO3oQfeqG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ltvAZcg0OIXI7CWKTTHMsgwHbYc9s0sd9AhCrPHn0JzTre0aO0ihOzGMkquB+VSyabCm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c1KVym7DWmMbfaDztByF7irjSRS20c0aDY6giqTabbPG/lJuPRthIwPzps9xHFJBas/k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+PvT2Fe5bHKkBgpx9arCeVnSDyjJKOAS2Bjsakn0yF2zvlUdXCSHr+dSRaLab1kRpzIn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K5WVZpWZdsAI6ncRSxw3sdwyo1vjaRyxIYemO9X1aMOyz4ilXqTwHFRm5s5V3xSj3bGf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MgwyhZcYYAY3H2qGJdqqNinJ6kDIokniaJ2E0gcD5SFOc1RVptT3m1vDGOhHlYelZod0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2HfcOq+/vSxXUN5E6JnzEbgAf07VknR0dAJrm4cZyRuxn8qs22nxW0e2EONxyGLZYGiz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F5/2u35VVs7MwyyNNO+5mLblX19jxV6RwuBKD7MBkg1UmvIrZcSuMnkADJNO9w2HvbQO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N/QU5YlQDCKPUAYqh9sYsGS3kPoWGBV2O9EiBWjzIenPf60JiaF2qpztVyOfnUEipXnUk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hbe5LfvkRCe2S1MnsJZQwF3JHk/wKoxTF6lh4pSobblSMg+tQ7lUAMwDf3SeaWK3eOBY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r+FQSboizAA9iVFJDK95qSwMqxwzTuxwAiYGfrVmKK4YyM8iLvHCxnJX19s0itGRnJJJ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jcg57CnYQyTRbefaZ2ml2dA0hqSHSrSBZBGjRhwR8rnC+4FKdQWPH2kqme5OKkQySNkb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oWTSCJEZlyoxgnOPpUjxrvOAcHnAP9awpRcSkiO4WE54wmSB+JrVs5xHEqSzPIyrjLDB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MM+9YpV5JU4P4+tRWupRSu0auhZRk7T29ahg0yzkvJhPASGbKEyHB/LpVmK0s7U4htIY8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NAyR9QgjOWkUcdCetRSmC9/5d3f3xt/Wn/2ZBHN9siWHzgMH0/LtViO7WT5CuGxgjHAp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2r7o43eEfw5yRSJKrMA33h2IwRXRG6hjA/fAZGCDxVTULmxkTDr5zHp5YyR+IqHBFqZQ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eQa2bfViQi3IRif4gOtc7HDeplhbStH1GQA2KnilV+O+eR3FZ6ovRmu+rxpc7XhXYehU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mMg+xrnngXYSB0pLW4ktJcnoe2OtNMVjpWIPSmcg8GqY1GFm2s+Md+lWldWQEMDnoR3p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0k9KN3FAjAtLedNxmwSR24xUzAoCFZQ/qc1YkOCcVUHIrqUbIwbuQkXruVjliHfO3OKkG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XfuFO0Z/CpNO/wBdL/vVN1l59TSGMgsYoSCm5ieMsxOaJ1wGbIyvp2q2lUbgkFsGkMnt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7sMYP1qvJrtnDcNGztM4HHlruyacrE2sAJOGAyPWs9QB4mtIwAIzGTt7Zx6VKY7alk3l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q8rYx+FTJYXMo/0uVfpGOn4mri/6+pCTkClcGrGcmnyWwLWEhQscuHAO40sd7M24SW+W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sAYgErkA9anhAEWAAOO1NAzOnu7h7owRxGGPo08o4B9h3q5DZwoQQ7TTY++Tn8uwqXar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zNNJXUHwccnpTvYEjaiXbkeWWwMEbqr3UjOSvlZ7BQOlLIxV/lJGWGcVKnM759f60uYL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cRLuPYHGB7kdaBpVrH8yIyHOcq1aMnf61EfvCmTdoqpax2KO8Sxr0wSgJX3qaKKaRVla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FQXfzahAp5XYxwemcVfm/wCPkj3pJalN6EKxnyyrsWPY4ANRFI4GaVmIwMBnPC1M3BP1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mjfMjSjKnkHg1diSzC09zB5sO0xHgORjI9qesN4XwDEVC9SDkmrQ4tFA4AAwPwqMsdgO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Wt5poQs0qJEGAYJk55rUMYjAgMjYU4O04pm0SSwK4DKX5B57Usn+sb/eP9aLahcj2gbi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fv4CCipvw7FQePxq0xO9hnvVHWOLMkcEOpz+Ioewlua8cCKfMWNQvUAYFQ4dwZtgC9ST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xafujkdGLclWIJrH0qR5ri2ildpI2PKMcg/hSQzev57WSHynnHTI8s5JI+lSW1xNcWyt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qwY0j4RFUY/hGKH6Cna+or9DOiGp3UjBII4ogSC0jZP5VBdabPMrK+oSdOAqgLn+eK2Y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RAAyYI4xSGQ6Wun2uy1MQWYD/Wvy0h9ea1yNh5Gfqa5XWyVEJBwcdR+Fb+luz2WWYsQe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zxIpZ2CgdycVUfU42l8q3SScn+JBwv1JqpcKsviGzikUPGQTsYZGfpWiwweOOaq4rEQF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lAz+dNgguLpXFzclWzwsIwSPXNTn7iHvTE4eNhwS2Mj6UmrDTuWorG3t2LJEA3dicsfq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Qg4qVgNw4qtdsVtpCCQR3BpXHYxdY1eTTFZBCJGK/K2e/wBOtP0PTxFapfXZZ7ydNzF/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0AmfxXH5xMmQx+fnnHvXoEYBkXIz83ekxoYYAGyQD+FIyAAsAMj0p79KztWd0sXKsynB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iS+udRvPslgZHUclU9feuk0yyFjYxwgANgGQju2Kp+G1VdHhYABmk+YgcnnvXQADf0HQ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rFQgDpSBiGyOvrUqAFzxTG71ZNhIkSa+UsOYY9wHbJ4zWio/D8KzNJ+a5uyeTvAyfxrRJ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yeR+lZOr3c1vcaeqqpR7hdzMM4Ga0x90/wC7XMeM2ZdPgKkjE6Hg+9DBbnRkYOPTignb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rTj/AKofSqEMdsqBVK5Qqy3CAeYgOM1fTr/n0qO7AEMuB/CamWqBaMNP1BpgYLglXC71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U4Gufs9uGuJR94J0X6mvN9EmlfW4g0jsNpHLE8V6n5aRQRCNFQFQSFGM8VnHsaPuUFOo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CNzGs6/trsTgPdzyRuwC4wvPoa3Yxk/hUN5/x6T+0bH9KprQlPUjsba0iswI3aU9TzwK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nORgVUh+Sa3C/KNnbj0q9cgCdhjjipiimxNkoXkYz0Bppwqk4UY6mmzMRESCR16VyWp3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TjILHFMRt3mpW0jLbpukmPTy+3pk1Npr3iQ7XGUbs64AqwkEMTt5cSJn+6oFT2bs93eK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VK1ZT0RWltzI7PPIW7BBwo+got4YbaXfEgB7+9TyD5D9arN1rWyM7svPeR/fVhHx83HN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22du0ucbmfhSf61OwDSQKQCC5yD34qR0UMQFAHpiptqO+gw2JlYS3UjM55IU4UewFWkgV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pbTmVgenPFOcnnk9aFYATO7PJHf0qvNNChPmAAkcAd6EZvn5P3vWsq2JdJmYksZsZPXFO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kp2hcbAegrRjufMlGxjtIzgnHPrWWvzPJnnjvT4yTdqCeC3SobsUlc1nidoyACCehUVE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epY8CrmnsWxkk/MRz9TVXxCik26FQVMnII4PBp3Cxkr5N9OAH3iPDZzxkVoZBk3Y4U/K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G1eAP9mmn7maIvqD7EjKpKqQp3DnBxVS4kRAIw2XZtuAN2Ae/wCFSMOTWZEB/bMQ7YQ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mx5EUb7VMQIwPnH9aY0Lly0iIxzyc1amRSeVB/Cq9yMcdvSmgIn2x5Zd6H13Ej8Khg8+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JXZtBwOx/rU3VgD0Bpmn86NGe5ByfxND3DoSRzNEgUkEDqSOtJJcSGIqu0epbmmf3aa5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7TJJIjLPJjax2hVOelQazZSahPazoqoYjklm6ijTyfIk5/5an+dW5Oq0ctxuViOa8ktr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ZBxQmrXUTeUbAxtjO1nGPzpsxJDAnjB4ps5JjgJJJwOTSa6Bcr3jahflVlt4vL5yN2Tj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m1BsGFbsw9DUyc2oP+1VKb/Ut9KT01GtS3EGeFmiYI4+8o/WgwPDIHGc92HB/wD11DGS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n1q7fkqmQSDtzx9KpMkX7ZEIj5ytnPD4/pUF3eSQIPIiEjOuQCcY+tYeuzypIAsrqNo6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nvgDNLqPoUnn1CVQD5C5HUAk1ZZI7nDKNkoGDnofxqSzAYsCMjPeqbcAkdcn+dOyEmTG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gE8VAyqj9fy4zV+L5rB884IxntVZ1XP3R+VAySG/mjXZ/rF7BuSPpV6C4gul8yCQE5+Y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jgcDI6fWszQwBrsagYXzRwOlJ6AtTrXkRCQzcj05qlM8cnCeep/vBMc/1rSkAFwuABnr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5B4pAVP3r27FoFaXsQcbvf2pyWjSxq8iSRsMbljfj86skYDY44pXJEBwTTsFzNfTIVm3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x/WpiF4BG3HHpU9vzMuajuwN/TtTQmOdk8oFeSOzDNJHKobOCRjkGo26D8aqXzEWCYJH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UvG5TeVLKv1OMVWGtQC4SJ08wPjnGMe9PijR42ZkUtu6kc1I0aMjBkUjHcVLGtzfW1j8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9PaoCqt8jBsDjNM012MUILHlfWrD8LLj0pJjZz+paHFPOs8fzhTkxMThvatfTp4pYggi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UdySGXk/drKDuNWjwzD92T196BnUFAB1zmsy8sUulBVdrjkOOCKt7iCOT19ad/y7g9/W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NasBOo2n/lovT/61G9ZQCcEdsUzWHcKV3Ng44zVW1J2kZOAxx7VlJWNIu5aZPMXCgHHI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k3flMCuBhR2pkfRfpU6/6+I9/WkmDN6Fw0Wxwd+fSlZdhqG2JMGSSTnrTVJIJJyc00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gm86VXCtGmCwz346gVr7q8/0m38P+FQscF7YJE6guQ5M6txkhhnH+7711eleJdK1mMNY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drZ+hrQyNXdRupM0ZosFx26lzTOKMCiwXH8UmKTFPTaOe9IpaibT6Um01IXAo3DHWldj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1KMduadRzC5Stz6mjJqZwvekCg07hykZOO1AIPanHBOKesYHWi4kiLApGQGrGwY6VGyY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7YqNoParWKMCrUmRyoo+QR0zSeW46Cr/ABSYHpVe0ZPIijhvSjn0q7tFGxe9HOHIUjzU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IVz0Jzx78c1pFF9Kb5a+lPnFyHKjVpNMG27JlTIUMzAOnP8AEAO+c4znjmqniDxlbadG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gU7uvfjA6dDit3X9JN5pzrbSfZmGWaSMhWI7jPbPc14rrejS2N1cOtzBcRxkKCk2/LHs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qVJRXujUe5bn8UXV1q4mv5TcwwsxOyQqcHrtOeD2HpU2leIbeTxJ59xHcRxsf3MjXZZo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msu9sbWHzodPvlnBgV2kkQKN3UqM+nr3rMgnVE8uFVUuPmZ8EA54xkcVzpuLu2Va56JN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tBGrRhCDKCCAzAMQuR0yfpjOa5JdYuraG4tracwwTybisfy5z269B0qjeQS25ty9wJBP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QeccUy9V43IlYMwwN27v1oqTkwSsLNfyy7Y5Z5WROFDNwB9KjR43Vhy3OD2zVdsO2fxp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3Vz76lWLKwbueMAEkGvQPClpqmn6XLctJsUgLFEv73knOSFOF/HP4V5yZTuALYA7V3un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aWlzbwzqhjCPHtQqO5YdD/OurCuz1IqLQ5jUluZ55bq4nVyzkLt+bj/JH1zWM0QBJY4I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y/2XzbaETKd086lEjXOeDk5JPXjNYGqWRsb2SAusojIAkjJ2t6EZorws+ZDiyMsAAM9R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sCMAngD6VAm/H7tSwBySBwKc7HeN3I9A1c3K0yh2z2P50UvmN/zzj/75ooux2Xcgtbl7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xuUMmPQiuz0LVhNd20PhfSXtbolWMzyGUlwOcD+6eePrWdpGkaTruttb2+pG281R5MTx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j/PSul0T4cX6yBoJTZXVvu23MeceYGBAIPII6Z6Ht79qTBtHqmlyXstin9pwpFdDhxGc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VayNyLKEXxjNyEAlMf3S3cirG6tCBxWk24qKe5S3iMkjKqjjLHAB7ZPasHw3rHn3V9Bc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gAYMRk/h6UahodFyKC5Fc1408VDw9Y4hZRcOhKDGSSMdB+IrY0rUYtTs0licF9oMi/3S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Kw7Unn0jNjrTCRVJIlyaJlugOMVYR/MGRWcSKnguNnB6UpQ7DhU11LhGTmjheeBVWW7z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mpVNsp1EtjQVkZiV60/IrNWUr0OKsRSDcBnr1JNEoWCNRMtVHJvIwoH408EAdainuYo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m6CoRoyDziOtHneorO0bVI9WtfN3x7md9gU53Krbd30zV2VkQ8DP0NbKzMXdD/OB9ad5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o/WpFdOMYoaEpXJA2ehpabn0/lRu96kodijFRyzRwQvLK4WNFLMxPAArnn8Z2zc20TFB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sMd80NgWvGNxa23ha+N4XETx7MJ94k+nrXg0utXIDjLhJBtZg2CVHQfTFeieJfHUOo6a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0b3wXYchsYzt6ZHc8V5ZI6l23Ajbx0rkrSvLQtLQn85drIGO1ucMetNuLaWzeItGIm2h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Kga6mj2psVuMZ4zjOaiN2+8MxORwMjNSlYDRgKXEW8CQXClnYjlGjxyR6EYNSXERmtU8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IPOPbjmn6HPZTXUsV9byPDKn3kk2Ojjn5T0z25plzI5YqJS+3+M9wKdRpK6J6kO4KmQu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vyRJnCoR0A5JP8qQSlgAOhPOeKmR42jkT7ocAJITgKeuc49KzgulirGWN7HHJIP3jxj6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k/KcZBx/KpBGzuJJCpUscMO/P+NK5VtwQ7eecdKpytohbjUION4wO20UrkOioW4yM8dT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Dt/nvUtrp9xdW8skUTyi3UyTMhyFUd8Uldh0F8sLAEZmUbs8H2x0qBosAZ59MU/crx5Y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BtLNg4HGam8nuO3Ui8n3k/Kip9rev/jtFO4XZv2kWj3F28l3b3kE0BEwW1I2ouM7gMYx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grxEuq28kas7QpKyo0mS2epGSTkdcc15pong0395EsupNFeSZ821MZRio6jdnBBA6VNr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dDfG0abDzpCS0IUcjJxnIznPTmvQWi2Iep6rqfimxsLfzUYXLBwrRRuodevJBPHTvVef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cWdyiSA5TALJjuTnAGOevavHp9OFxcWsaXBuTJhY0lwm9j0IJPKHGNw4zXQWhj0nQDbz3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3NpcM211zwQuCCOOSfShyBROm1HxDeXOlTXKT25jckRqmCHTOGUnJUn2ODj8653SdTl0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lyWXZLLEVUAgYwckE8Dk+vWufh0y4stSeC4ZYvKClVhcfvgT/DnIx35qjfNHHJcQpHKy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9A2B3FJT7hym54+8TQalNZTQTCeZU3H5eYT6YORjvjnkZzzWz8NPE628trpkEQ8udmae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FGQOepJ968ylHmo7xOXVRkqRyP8APFXvDszWd+t4kXmJAVZmLlFUjkFj+BoT94bWh9Ki4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T7rYNZOgX8mraPFeyj5pSSCAQCM8Fc87fStHaK0t2MeZ9RzQSL2z9BUe1vepkdk6Gpln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DSiynsPvR5ZP+TV7YrjKNTGjde2fpQpg4FUR+36U+MbWBxT8n0pJHKxs2CcKTwOaGwSR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BPJriPHniWXR7bdGRPFMuzGfl5GQfr6EepFYOpeOZ/3d017H9pj3qiRR4EeeOSepNcTd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bl97FsDnae5HpmuadVR2N1Fs674e6tNcXEOn2lu6M7NcXlw3JKZJUZ7AfqTXqcIWeFJY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wLRHmRP7Pset1KNyI5Hmegb2/wDr1634f8YwS3i6ReMj3KMU8yPlegwD79R+FXCrdaES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Psy9c1ZwD2oOK052TyIgEQHc0bPepsClVN3AH40cw+UrSQo8TLLtMZHzBumPevK/G+t6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kyROQ0/CowH8+e/tXrV5EVsJzHL5T7DiT+77186azPMtw07JLiXJV5GyXAOMg9+e9c9a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xja3IEhOxzucMfmyOlZ80au25XY46itjT7q1Ok3treWomk3CSJ1YjDYIIPt06Y5FZojJ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B0BrBq1mUVpYQNrlz6c9aVoNux5uWkG5VVhn/gXpSTlUIRCdx6nPrTrP5rojOT33DNUt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AuMiiV5FAOAB3Gep9KsAI0gb5Qqg4Hv7VUuJ1diccj7h9Kyi7sViZAqldzeZG7J5jAEG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K6rxNp2maTZWi2zk7/3oiyWdOpJyflPQA46YrkrS1kurWQYcjPUY6+lS21heG4SPYGX7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B26A7sZ5i/6uHLFySxOPmH07ZqvFE88+4xOUiG58HBxmtC4sb2R2DWbQRbcREqMlR1D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O4a2iZQp3NySR1/OpcXHUZKkJtFHmxFlkUsrjsN3Le/pU8F88CNFBM0QkBB5xuUjH5Hp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bkHenBP1B+vWq6XCoyowUA9Fbr+fpUvfQat1CYQ+SV+fzCRjaeB+lJHbkQrIJFU7iF4y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I4kZjzt6CtS2TzomMcSlIl3OVQnPbB44zn9KSelgb7FLCf3n/wC+qKs/2ha/88P/AB4f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28en2Wl2Ellq1/eXTmQeQLIb1IyQTk8Hrz6DFUdf1TSLZDa2rs95AwWJ2j2vHxgiRj1+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7SYvDq/8ItcE7W2nI+dc8ksD1XGR9cdq8yuoo3lZraRpVJ4LDaT+Fds522MVG+5px3lq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qY2lA2queQV9s9q6XVrQNpYv4dTGp2ykfaGE58wHHAXccng8jA6cVwcQMch2oSwPzK3X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xwOVyQxOAemf8awUrGhqXMzQXcF5b2U2n28pD+SjMYyeuUJ/lzitDWlLWb3ti8/2aORX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vUkYJOQefeqNtcmeJbZ5Gm2vviBQkZPUbc/rVa7mlnmdYQixucmONDt3dOB604tCJH+x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7xdkjSsdn3snBHGTgfn61DY2zx61bWVnEl7JIwUR4JWRiMcj0HNV5rR7ZYI4ZGeUTfPH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R3yfyqqby6t7h33utySd7HPmA9+a1uFj6Q8P2R07Thay3YuruMKLhweA2BhQOwA4ArVE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4UPcJYsLgFLRWKxnIBnmPJJBOWwuMenNek7ojxvIPowxWlzG3cAp7YpwTI6DNJgY70o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BqQSOOu01GMf3se5rj9S+JOnWNxLBHbyzyROUf5lUcccHnOamTS3LXkdruVvvJ+VeaeM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DpN75o4SSIKSFIBBGTxn6Vqv8S9LawW4tUeR1I82NgR5YyRjIBGT2rzG/wBXjudUuLq4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xk88DPAHNZTkktGXFX3RSl+bljgsNmGGM8/TqKoiFZGcKw+Tq7MAAew96nu76OVmKJ8j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BcLJJEkvyxeYNxVcnGf8KySNGPjneKQKHKup++hxj3FdN4Kt7q61OVrMhDCmXbPzMuei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LFE8mYeUPJ9q6jSWvr9zbW6JbwTriS4C/MQOOT3wAKqC1JlseveH9b/tVJIt4eaPkkDq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Z2SGsjw1bWmn2y20N3FdTqgDPGwIIHT+db24Gt7maiRKjbuSKlMiJ1IFNIQ9aYyofW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TNakt7BbaLYVYhyDuwRnndjjGM8GuY8Ovo+seF720u2UXEAlfJVcqnUIp64zg16zcabB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jJlucAjBrjvEvw/02LSbi7sSbSSGE7jEmSyqM4/Gocbaju2eKG323asiMsL4wzdAcd/x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taCGx2zRM4V5E6RZOBk46cdq3fA+mv4kjGn7oWihLGaN1ILcgghunHp6ZrR0mTXvDJv9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MjvJHxgZ5GT3GBgDrURikrsl3Oa8XeGbfw/IYpLhZrlSokeONtqHGcFiep44A9PpXPpL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YSlXbbwRjjn65OK6Q6y891OmpQ/bI7lhuWQ7drryGP4mqkggeOeSO2hESg4+U5UkjnPH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EZL+YAxiPQZA281WVCZhvycHPNW7iO4ZmwBxwAp6e/vUEcchkLMccc85rGOiuXudF4X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gc4ycen+Fbc9w5ZGtJLZ8dQzisDS90Onh1snuyWOQjEEc9c/hV5fIZVmlsriMFRui3El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H4SorXQvia9YFWtYZFbg7ZOMVMdNtmhLyWqK23JA7VlZ0wqSftEfOOVHX8qsDT0a1M0N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OLXe5U4yWrjY5Se5V2kQKodD8uQPXn+VQRq0kuXkRFb5Qx5VfXPcVD9pKXeWAdQ/zcdR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Q/bqfzrHRPUyK8LFGDNjCngetbVte3ckSqsarDksyw/KSOAc4PSsMxsWCgAe3arcM8gU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is+1XHQEngVpEb1Oo+weF/8AoMTflRXO/YD/AHtP/wDAmP8Awoq9OxNn3KJikR2CA5+v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9uBUqOrdDye/pTGOc/PuPoKwuyx7TNLt3Km4fxDrUiDGCXH064qJVATG4ZPOO9KsoT5Q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wkvlklT+lTW13MkchhYKXUqx9R6VSZ8PnB/CpklGM5PpxxS1QhI7srKkp3mQgKGSQq3B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te7RREoBVnUnJzwc5+tNuWfYQvKH8Kjhie4s7ly20QopxuwDzjGO5raMrrULGz4f1q00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glQNxJUf3iOAckDjPP6V2C/ELVDJ58N/HJ5hP7qdBtUZyOn+e1eZW1z5MxLWySk8qrdj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AmbbJhX4GRu9MUpzehLieq+DfHP2+SS11mSONxxDMilRKe49M8jjFPf4n29vfrHJCTAy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ArgpNQMrx3d/JDDaydI7Ujt1yuevfrWF9pQPLKofywcoPah1HbQXKeh+LvE95qcNlPGG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ZUsDg7vcHsPUV5/cOTKzOzM54z65P86ZJqE5hRBK+ImJjXPCEnnb6dKld4zZxOrJvbdu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v196iUnLUpKxV3NFIVjJywIx1LHNTXLuigtndjoKbDCEcTMxG0ce+al2mWMFOfVjUNps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I+bBOAOtWClusdsZQ0ZeJzlRkk7jj+VMMWJCWXgHjB71LcNiOzCqSfJJJJ/2zWiYNFaC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6r04rqdG8QPowS8uYPtIELQQoeMhic8d8c+nWucjdePMkxhCQSOvtU9teiKeEuPMWM7uu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YmkdtpvjVrGxX+y7SGKdgPMldPu+wFbt74our21E1rcEDaC4Awue+B7Y/I1xOraxpt1b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0yBcjnt9c9xWdbeILhDDDcECCM4G1fmI/wA8ZrRVLsTjFbHsHh3xBc3UsdvcMGlY5VS+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Ybgg4ryPw7rumXOru1wkxVcvCA/zL689/wD9den2Gq22oBUtXUyBAxQn5lHvVxmm7CaZ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q17bG+s5LeYt5Uo2uF6kdxU3zEdB+dYes+K7LSZJ7cZmu4QpaIHAAbPf2x+opylGKuyV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qMF3pL/YMMPtEMeVS4AGADg5HTt+NZfi/wANatrF0XsvLiD4AKEggDux9TTofiRA6kPZ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Y9j61n634xSeN5PNeGNlKeXnBYEfr6VlKrTsVaRwOq6DdWFxcQpIs5hm8siE7l6Ak5HT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scgHPQHPNWrkiJ3eItGrn/V7uR659etUpDuXLdScgDr/APqrndr7Ejog1xdRqp+b0GOa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tBuI1Q9jICSD32jtWY6kLyhC989TSTQMA+HBVeBtBGR6+3WrSVho6bSbJxpaPHPLGePl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V1YJYrqRG1IK/C8k88Z55xxmsLT9fMFkto0QxgDP5Dr9BWgmqRTsRJaxyltr/dOQCBjn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Fx5epqCK8P3L+J/YsP8ACkmF/wDZ5f30DrtOcEE/yFZ41OwMas9iip2Pzj+lV5Nf0hQ6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8kA0XktyrQ7v7v8AgnIYkac7UySTx+NXZIJQowOTwcHvRG4RfMGAX7nt9KZh7t2UNx94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UjZI1DHcCR156VCXXBPXcuMDqKmltGV+MOPyNNMD/L8vXofaqi0FyHj1FFP8lvUflRT5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jg9q07XSrye1LpCdu3erFeX+nrVB4ghJZQeM8V09lfxTaDBgHNswV9w+p4rRRT3G3Y5+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SQDlWHI+tIZieuPY1Y1e4hvdTae13bGUA7uucVTaCUAPwST25xUNICV5guF7kUxJBkYq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sUTycqOnpRZWAuvIYkTcQQ3OMZqtHGHuQEchRyDVsSqYRGwye49KaAsWMAEgY+tTFjIp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c9c4z3qR0YIs4HyOfSnpmXO7qD0PQVIzBNoQ4A647CiQh8W67t2M1wxCdF68e1RwR+X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SRSyGXy90Yzk9R296kiLpKsZJJALEn9Kh3GMws0AlEqpM7YKjqB64qMtEW2uSNvQ44NW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ycYA7VEtoglD5yqHBxzk1WgCLKI5GZm+XsoFOadNuFdVPU+n5VLIUYlpIkRV6HHpVC6g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nmpjruNSsOaRhlizZB656Vqatpq21nE/nMRDEgxj725if61mLZOsQZ3wx7E81o6nqbTW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HXbtJFaxtqDZRhVUiR2UMG5+amTNHOML8hzRmRrZf3bblyoGDTLXTr2dj5NrNNg4Oxel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ZDDC2xSMjOW7n1qBkEUjZO0A8ZHWtG1kN7AsDQjzIhgFjgj6VmLBc3NzOuMmPO5mPTFC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Syyed9o2FemcfLWzZ6xcRarFPbXTRs2UkMBPyrjn/P0rK0yG2SER3D7Gfglu5rpYNCtB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AyFc9COMZrNwafMPodN4c+IE8lzLDqLqyyfNCx7YHK8ev+NYnidw15Jcxs7z3Tlm44x2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wNa3sUjSLGf4HDNuHsOnepdY3TWqzhZYgsuQXweSOfftU3lK8ZGvKuS5zzzPArh1KSEZ+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CxtysYwB7VKxlkmKTHcf4eR+BqpINrqvJcjk54zWejZm1oWbm6VLFIQNzbtxyB8h6Yz1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oGc9jU7RjA3KG7HJqnNO0nBAwDgcVabZk0MkmM753HPYU8eZGxzkKR0FRpjlsbgDjOO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j1P86vyAUTbV2AHLHr61d0yCe+1KG2LDZ1KsoPAqnFCiguG8zacD0NaejT7dbtWUDDEq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cXaVhpEWrwSWLQJbuj+YDiIICV24/mecVmxWqlNxy7N3qzLqPnzwNIA3l5yqjAYGoIXZ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z096qcr7B0JGtfkG/5RyML2xVZY2icFtyq2fx/wAasyu7SkhlVR2xwahuLgCEITnByFx0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0AzBON2c++cURTeY/wA3I/iINVDNuUKqAZ745NPiiljyTwo5NU46CsX90ft+VFZ/myf8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sRMGZsR5OOtWrVZVtLpQCSwTAB96eLNWmwoAVs45ParSwiCNlj2hm4xg5Pf1rVyS0Hcz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x9KQzMWxz9KvraqCP3a+p6/40x0JJXykAwcYHNTeIXLWj2trc20rzW08rxnBKzBB+W0/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/R1aFR/CW3frWjo8rW8U64AD8EY46Vlzj98T2OMGrRbS5bmirWptywsQGPR2mYk+47VT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dqtKQNNReuARVF1bHfmhWFJWNGCW38olbQMD/HIzZz9AcVSknUMSA+CcgVLbNi2ZCQD6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oWOMcVSSYNaIuvcqkKOsKISeqZyfzJp0N6cu3lRt8vJcZqNLS4uoxHFDISp5+U1bg0HU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k4GKVh2VyKG7OQPLjYZ53c02Cc7mxHGMnJyM1pReFb1cM0kKH/aarUXheJeGvhu7hELU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buWjjwD2HP51aS5eN0ERRcxg/wCrHHNbkXhuxjx8tw691JABq3Fo9nGCBZxkH++5Y0cg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BI6Ec9UX0+lVoTKyKBFKygbQdhzXdJDGhJWKFSepWMVIAx7uf+BcVSi0KVmcQguftak2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f0rV0WeSwiuA6fNIcqA454rohar1Krz7ZqVIo1/hH5VauiOVHEQWz6XOLq4gknyfkSIb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XHuE1fEKaU8TNgs7R7BuyehAzjHrXXjC9BSlvU8UWGzlbHQ7kSSPclFAwY1TqPxPapLj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ROzsArBQMDOD710u1W7A/WpEgiAC7V55xik1FDu3oVbNTDaxxuMuFwxAxk/hWVc3zNBL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Knawx05rp8rjoPyrmtXtxb3eUH7t8sPY45FZVJNo1hFdTHmsYJJytvLJGEB3GaMgfmM5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La4s5IwdobzQOfoeauHP/CQxYYgbHyAeD8rU+3Cta3YbaVBiIXHKnnmsnCIcpmSabd2t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SVyv5isy5QIxLdc9q6fU2uYy0kN7dg7VYqJTzkDNYlwsNxIz3DSlm6sTn8elHs+qZnON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yC5TJI6e341CuXjOME9yOlXpYbd4Qu5uAAGJGPyosrWK1IwyToDuZH6H24Oaai7Emdkq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Q8Po8+rwJxhFkb5mwOEYnn8K6y6hS20Vro6Rpj4RSAA2QDj1+tc7bNHLNPKtjFbsttI2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vTilcpwaVznmlL84AAHGKb5oGO3PSkKiMdQxHvTMg+n0p2JLe8NGS75JOSBUTKXmCjJZ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LrlfQ04zFxkD95nt6UJWFYlQxwMSSGZeM/3fepGuFkIIl+98oyO1VH524GTjkUzYy/M+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TH6D8qKp74/RvzopcgrFu8dknby87QxAxSwpducheP8Aa6V6HHo1hEdy2kW7PUrk1aS1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QVq4XHZHApbTFdpDFh/CoJzVyLSruTZst3x3J4x7c12rFEOCyqewyKTzgc4LE+oX/Go9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6BfxxN+6BLkkjcPWki8IXUqgyuiHsM5rrzMNoOOfc/4UwzPggSbSehVRn9c1ooJFX0sY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5bYOoHSnRaJoqlszCZlOGG7ODWs1tDL/AK8NMc5/esWqREjQ/u0jTHHyoBT5R3KCadpq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dnFW442UYitIYx/tHn9Kn3Egc/nT/m57Yp2QrkIjuWODMiD0RP6mnLbcfvJpH+rY/lUm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6HFPQBBbQg52LkdyMmpPlHQfhSGNe+Dj1p6qmOpP0oAQZ9qUKD1NOCc9gKPrgigACjHr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AFxzTSckdD+HSmIcGz68UoY0xcdAPwpc8ZNADsn6U0k/3qb36kAjJpWPT0z0/wA/jQBI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E+bGZAchmx+FVhnOM4z/ADqzaSqS0LNg54z1rORcSUL71XvLJbqEoxwezdcVZclGKsQC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UPUtM482ky6x5zDaqrJ8rDBxtOD71BbuGh1EjP3ol/nXTahaTXPEc8KLgj5lyeR65rDu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LE7sy42jB4z/AI1nJ23HdXI9SbDOpPRVH6CsMbZGyMbR1Fa+oAyzzCPknHA78Vix2c0Z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XJqbjmjDxOGBGOnFVsDJB4HUdquujBc78jO05PBpHg+UvtBUAjBPWknYzOt1N9vhgDp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xlLsj/n3IPpyQP610mrnb4dXkdI/p2rnrMO9rqEiE/u7YMcdhuBJ/SmjefwlvwdbQRG9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EVkBwOe3btW5qUNnNpN0qadAZTGdhWJd2e2DisbwtIZLe6kJ6uoH5Gr+sTeXot43PEZ6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Y5ebwtqrwNPJplykYBYuI+AB1NYwsmVizH5V7jqa14dQvfJZEvrwRkbWAuDjB4xVMW6q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dz+HrShJrcluPQfJo95HbrJ9jmww4IjbgflVK+s3gkUMGDFQSGHQ/Sumg1/U1hVV1G5H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7Vm6hNqGq3D3lzdmWTaAxZQDgdM4qYTd/eB8vRmB5Mv9xvyorQ2XP/PT9BRW3Mu4ro9I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qBajeQMSWLPjuxzUWd+OBweMmnY+UjuR1HWt7CuPE/TaSB/simiQuSOScdzigR4AAXI9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R0AWgYKWPAxjHrT/ACzxx+tII8e5/nUgJAwcfnQABSeQB/KnY20m7GFx+XNKTz0bj0oA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EYgc8+1NEZJPGBzwaeuEA4HtQMXjucfhS7tp4yT7mhWLHtilz3xzj1pALjODxTgTwMD6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U5WyDnj1p2AXIA5XOfWmlzyFHPakLDAxx9OhpgJIB3HGOaYhclwTJxnP/wBalwAfQe/+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fQfjR5ixgAkDH9aQwYE55BpCyqewwOtJuzyR/wDXxQvII6djg9KYhQe+DjOOR/nilAIA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4ppL4yi5Yep6npilVWA+7lguQSev/wBekA8H35pyiNs7mAJ7jqKh3MVyykdM5PAz701o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z0P9KTGizCdoWJ2LYGAzHJb6+9LLF3ByO9VTDCI9hyc9DuJwaswzEHZJnPQMeM1n8Je5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6q0tjaTEloVB/vDg1pyRbx8uOmcZ4zVdlKK2VAIHSnpIWxlTaKrk+VJt5/iGTVO40GYo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ugDsvTg08AclhjIqfZREcbNo90gO6A7U6Moz/wDrqjKkptljLHzIwT8o7nPrXfjGQM4F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ME/xDr+NS6eoJIzNVAi8PJEBg4Q7f51h2nnJpWo+S3ltKEi57qSd1a9zolxIOLvenZXH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kKO7c9sYzUPmXQtyctEVNJvRp1rNEq5LPuyOnAp15qUt1ZyW+wbZByQegzSSWhQcE49/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QSRjnrWTckZtSRVS2QKqkEjkncemakCAFTEVJHQ44H0p5iIILthh7014tnzZJJHQCpuz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t7joPxp6xOyNuIOT+f409Sq43AA9l9acQhBfdt5Hy57fSpu2Ih8l/wDZ/IUVZ3P7/kf8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A6AY607B7k4zxTNox04PYVJyo4659K9U0DcAeKcH9aYUX/aJ9ulOBJO3A+pI4oAQOuSc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g4ZgBnlaFBKvg5PbninjEaqM9uwpABUtypIUdsdfpTlCqTltv0pC5wOQR654FLk7uwGO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5B9CM9wKRVHAyeecmk3EBc7cscADn9KVGVnbcw2rwcjljTAkXHBzjj8qVwNoOOSAMVCs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kfpUm4EAEDK8Hd2oESbs/cOWPX2prsew3AfrSK4HA6jk1G0rNkcjJxgcYX1pgL5oXGDk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STzPnKZU8KPb1+lMBZwBt29Qcn7q/wBfrSiSTbH8oG5sDA7dqQD+SMKRhRgZGM//AFqc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+oHemxsRv3nIzQscbbyxLYwSPSgYn3sZYliMGmlSZOM4we9G35hsU/U8ZpQGCjjJA4Hp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Bk/KRzntS/OFI77cZ9TTHyg3FcD+lOJYR7iCwC4JzjP/ANamIl2lVzxjGRweR3GKYELM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40iNK0hDkEYyaaIkZGVOSeSV6g/3qQClSrMjcjBO8dPpTFcIdh+Yep6fjTzmWVdoG/aR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ZNvj8sBgVPyFh2PuKTGWPtEkQyoDovVR1Aqwk6TxkxbWyCN3HH4VQUFVC5yoG3aB0P8A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27BGPbPDe2P6Vm4tbFp9y0YWQZxkeuabjjBx+dKt7GHVJj5cjcBT3p8i/KSkblx0GMUK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kjjgU3dzjBx60pDJlXXG7u3OKaqjA6Z71RIPhc56noF5pCqlSGHHuKUtt+h6e1IJMAf7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HQZ9etVpNKU/fRWAPpnFany9s/Q0gUc9sdMVLiUpGM+mwMv7yPj6VUk0eFuUcoT3roSg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VuLSdos25AJ4+apcR3TMGXRFDbgxbH971qB7N/mDbCB0J7f4VpSWupxyf6xAMdDmpo4p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HNZezUulhWT6GH5f/TdfzNFbv2Y/5FFL2C7hyRLIDqoGQPfFSYJ6kHnHJqCOQ5+ZW545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PJ6DB5H4dq7jInKknk4J7dRSAKrMEzjuegH/ANemRHI5U/L94E5x9TTwUd9yHcOx/hX6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UZHX3P4UuG25K492P8zTCsu/BAwR2++fx7CpVJ2ggcDvu4FICIlg6hBuY+3T6Dt9TQXC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eQfXJ60o3B3BDO57rnP4D/GhEZUjgIUMpB2qc4/3v880wFjYtsby9rEd+oGf0FKshJTY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PsPWrTCMkyKSAv3mAPPXj8KijfMW/DgsflGMYH5d6AGpufO7jec+y/8A16cN7s23CjOA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e7aPk68Z/rUctx5RcNz0IHv7Ac/pQA/a2SE+8Rty3VvoP600jajHduBIUDBwT/Wo2kaR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4sd/pUnzLEzLglPljHOB9f8A9dAArIgmEshChfndj+dNDFVgdgVDgIMr6+1M2O8ixKF8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vYDinxnbM904Y4ASMHljz2HbNADpAxhkVGRdg5bbz6+tPK77iNsgRspxj16j601YTFmB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4z19+wqVmVmbqMDbjH8qQyFYX34DkspPRh0+g/lSCJidzOwQHrn9KY4WOLaVOA2RjqKk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gruPP5ZoAVEUvtLMIwck7iOfrTwm9AzjJY8gZwBUJkdV4jHI6Z6e2Ov6UiTgLtQYOcqp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1U5HJy3A7U0FV3K3GGyrrx36H1pEDK5ZyoLghSwxx6EUbHdVYktlsZA6DGPw9aAFWPch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gfahnZnyqnfg8dnFODrHlmLAA4AC9aaHDgqMlcZWQfwmgY0nywQck5z05FLlS5Ydhznv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AEdwG+lVt39/aOccE5FICWeFJgsyqDInKsc8Vat7yWCIC5TOehLZGPY/0qksjJ2IcH5S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ZF3ITxz0P0xUOPUpSNMOsqBkKshqJ4TkldpB/hrItLe7sp3bLyRN2H3l+tasF3FIudwB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tciJZQT0A6fWk3cfJhifUVbbZKQrAk464NVngeNSQvGecVSZLQhwWAz+XNKCB3OO3vTF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OgpQ3K4wApOCaYhG5OB0HdaUYIO7d15JPelDfNwSTjgDjml8zdkBAAOQTmgBu4KuMNx6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cZyvH6VMz4yMjGOgpihTyAcjr2osBD9kH/PWT9KKs7v9r9aKLBcz2ZIl3SEKW7D7ze2B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2jAJP4mosuoy8qsoGWlcAE/QZpU2+WduY4iMs20bm/E1oQSHHljcTwcbVPf+tPU5Dcfd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eYDsMY+RRkDpnIqWJWmjMki7BnK4BU/jSGG3PJIxjJycD8aYJx5Dt5ibV/iJIH4YFSs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3UNhgn51G2WnwrKFhOTkfMf54piHCHCpIGRSOvmFR+nH6mhrkyQMVQRxFdzSDaCfcc+n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6qD2Jycf57URIY4GdyFY5baSCT6AnuaAEZmkg3t8sOQ4QYyR78+9DyDapYrvJ2kjHB/A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ZDlA5CnJyfbGalkWIP8AJvcBvmHJpDGrEpJRlYg8qG6Z/H/CljlSNWHRAfcDP14FK5VH8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Ht+HWiSQghzHkAZ3EYA/HrTAYzo8Dg7WOcF+QB+IxSN5fnKzbBFGPlJXGT7U0zyzyYEf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ehJPelyMFIGRpwMPM3O31x/hRYB/nRLcLuyDJ8qqOSx+nbAqN829g7TYJDlyucbRnjn2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iecuCdrvJzubsq0+KDy4ngkkjbc7Elojzk/yHT8KQFiWQQskuXdshCxyeCfSntcebcrF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UwQK9pE+ELgKSdpznIzxmlntVjuLeYFdyFgSF6Aj/wDVQMQsDLInnKJEGVA64P0FADsg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f1NIVPn/ALw4LkIvzhevYj/PWnCD5xGrIcf8tEUlh9TQA1xE52DL/NzjJ2n3AwKYURRs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3wOPzNTxF1mm+WRxjC7z1+ijt71K4ztBXGezEDJ/3R1oAhQgeYTG5yfmCfvCew6dKIy6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OrKDz0/z70ySXdMkWRvAyEJGF/AVKk0YmG7cRGMbAMLz39/pQIJQWux/eRdxyxxg8Y/z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sfPVc8e3OaRbmLzJW+STceABwMdvrzVfzJBbqmUDIM8dB6UDHMm8Zl27MfKV6j8ajYcD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BqX7VLIWdQjAYDKeOaRmhcEjAUDlNwyKAIRKUyQh9wKfjMQVJQATkcdPz6UwSQ/xgjI+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EbgDhSehDj5qQE4dtoBbft43A5P6U2eMkbkVEkzkc8N6Z54NAaNx9xfMUcgZIpEmzLgx7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jUtXQ07DodQuIUAuIXyOuf6Hoav2t0l0gYMFJGdh+8KqAQysYgwlI+8rYJ/CqvkG3YND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lQ4sq5ryRBwRkg+o4qFomiIY/MBk575qrFrSqcTodvTcB/OtKKVJ4w8bKVPfNEdAaKIc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+tDyqPl3kkcDJFWJhAyHEiqTxlBn+VVNjk4UMAQQN6nirTRLQ7kDcSM46g5oJ8sHqeOh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nCgfLt60NKh27jlvUimIj8//AKZ0Uvnn/nj+n/1qKAKbQ8gyASORlY1QAZ9f/rmpUy5d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61DHIrSMFwXAG5jIcn8qWGDY52kEtyzBf0qySXeoJiQMpzuPzf4U03CpuHmAN25IP5cm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Nx+XJOfyqKVdjJGv7xActk7B+Y5P0oAeJjGoVR1+9JIuP55Ofwp8U8SxEQgQQjvnBYn0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ujLjZGBtQpzkfU/0H41JF+7Zm25PQvINx/PpTAf5XmsEkLJH1WMHlscnPt7U/l52XoY8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yySFm2xhRxuZcFvfr0ohgQo3mvtYkksF+9SAmjZY5ZdzliFAOXHHU05XDW0g2FlbOSAT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e4qnJJj5bJ/Wmr5pT54p3UdPMk2D8RmgYsO+O1hUhlAUZLAL+dDu3keZErMFPRRk++O1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bAyIxuIH1NGBCv8ArNgPUv8AMSfxoAgV2uLxTtaIKCeSZMZ7lRwPxNTParb26hm3KTnD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SxFY4t+5gNuSzNyfc+lQQ3JkZ7hJBHFyofZkuB3z6UAWUhC3QnIOQmADjC/gO9RvLLbe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VVbhU7AfSqlp5lxHJNbx5D5KyythpD64xwKsQqJSVKK8luR8xPAfGaQEomNknlsheSaU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0HU05Rsjit5C87spDvs+8PzqvbhkH78Ga4jyHfzMAE84H4Yp9sgkRnaEN+8YDc5OB6UA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JSqrk8quPeoWmY7syBiTgBMtj6dqjBQSPCyqrKOWVM7hUqOkpZfmbbwSF2j+nNAyTzSs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YLj8BUfDD+NlxjH3FA/maEdYmbeqI3YtyfzpxxIc7GZvyFADY4lVAigYXkrH8qE57nqa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55VV5J+tKh3uRuMjjjaF+UfU047dpWUKzA9FOMe1ICu8bJG3AUseGPOT/ntUcbSJEVjP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EqaWJSEZ3UEHJVfX2pgUxyI+3Af5SepAPpTAjDvHA7jkyKGLbe/0pxPlkbmbAwWUqOf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yupBBHAqvK0Zl6jJU+opbCLLNB5O63VwM/MGcc/h61WZuQBgoehA70kSx4doXXdjqfSk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UKB/SgY/eUyZG2hh97fQ42gMsgDdQRzS+WifKVRB13N/n9Kdl1A2SeYj9Co4HvQAizvv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VZFwxXEiO7E8FW7VVw5UbgCR0bNGyQfOLkoPRQMH1oAfcJbtGSYijjkybix/GqEsMiyx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hW/CronlAVoPMZDwRkL+OTyKmJ2xmXbEwP3lc9KlxuNSLcOoRrCA8Sxk9oxx+VTtggEH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EiHIyIgD+h/yKdDeSxS4l8xFbqp4I9xUWa3KvfY0Z4BIPlOD3HqKryJscllPPoOKsRzR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qQgNkEZHpTTFYpean/PZf++aKu4H90flRTuFjKEZjKRo2CeCcU5o9kTNuYluDk/4UUVs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LDGEjCEZIXJPFOaIo7YbcccFxkiiipGPiAeDJySeOT70TwZQh5JGAxwWwDRRQHUdN+7Q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NEwwDIcbxnAx3oopiGu7M6AscMcEA47VALg3MitjB75OePSiigBkqtDslZywXnaPlBq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M/eDEZx9KKKEA9bdLjd54DhSPlIGPxFQwsbu+uEfiKBgoUdzjOT/AIUUUmNEd2Gm1GGB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6v2Az2FPjRYQI4hsRnyQvHJPJoooQEtwFtbaR4lAZnUsTzkkgfypxULuCjG4knFFFUhM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kaKghYoG65H09al+cTyI8jMCoI7Y/Kiio6FEN1IIGjCoN5Pyt/dNTSK2EMjlj3xwDRRQt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mRcRoOycE/jS3D7AFAySSM5oopiZLaqJYWOMFOfXNQQncokI5PI9qKKSGOicyRl8kHJ4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sASpKjI+lFFMTEAMgznBWTcCB29PpR5srLwyoE5+RcZ9utFFDAbhRF9oZQ5APytzTZHZ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PPvRRQgGPIbMuVG8ICcNVgsJbeN1UJvAbA7ZoopARvDght7Z5J9DUZm8sEhR82M+9FFM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3GGV8ZHpRFEk0jxXG6bb8ylm6ZooqRlO6H2a6WNSSMblPcVesJXdXWRt23oe9FFZvcvo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KetWFnVhhutVStIAQeK9ZxTPJTsXSU9KjcRsenNQq5FTKQetRaxV7ipGw4HIqVQN4Dgi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LWcpalxjoIqALwc0jrnvTFLJx1FODc8iosXcevTninYFM3ZHFJuJ6GpsFydV4pJF9qgE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arz6nDBMkUkoV3+6COtHK7j5kSuq4JK81X3urHnilvdTisYhJdHbGf4vSuQ1bxmsNwUt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fQ1XOo/EQ4t7HXFm7VPDCxILYIrz7/hYkaWbK8Clz/GjZA+vvSWnjOdVjEcso+fDeadxI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NPZMcab6npphQDpVeS1O7KECk0yc3dhHK0is5HzbeMGrJjLDKsCOxFNSs9y3FMz3ilU8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8e9XAHQ8tTJpUI2titVJvQxcUiSFcjlgaSUFOhxUETiM4HI+tTF94+7UtNMpO6KzzSL1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VsBCPu/nS7EJ4HPtT5xcjZVQYGCOabIwU8LU00LDLVWVS5IJ5qo2epMrrQXYWwc0vlZ6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4qQBUGCPypuQkiAxr6YpoVQeanIR1xmmmJexpqQmiIqvam4A6VYFvn+KkMAH8YoUkDiy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vTMc8VV7k2sJRilpwWi4DcUU7bS7aVwsMpcUuKXFFwsNxSilxRtpXGKKXbSYpwpDG4ox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sMxRinYoxRcBMUYpaWgBMUtGKXFK4CYpcUuKXFK4CYoxTsUYouOwmKMUuKXFK4WExRS4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tIBtLS4oxQAmKWlooAKKXFFIYUooxS0hgKdSUtIaFFSq1RAU8ZqWWnYsq1OzVbeRThI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qaG5pA+aQ0WE2SA0uaiBp4aiw1IfRikzS5pFaMTFBFLmilcLDMVnaxo9prdgbO9RnhLBs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FNIp3JcbHGlrTwjPBZ2Xhy5lxEIbea1TduGfuuf4eecmsvVr/WtJe41W/gtYrYFWkUMW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favQpW2xu2VGATljx+NeQeIfEMPiXxJD4XlSe4ia7QSeQACyjnOD0GD1z0rWMuomrm34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O5vdO8pJXaGBWychvvt+J3HJruxFaWFlHbpEqQRgJHEq+nQAVleINT03w1pMdxOrJHDx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UAe1O0TU4dYnlvkjniX/AFapOMEMOWwO3b60ndq7ETRQi8ubhJokDblyAc7UxwCfU81o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esYRCdxxhR6/hTbNULzyptO98Fh/ERx/9b8K4X4r3mqWGj2s+nsQTcpGUOCshOcDaeD0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8KeLLXW9Ou7xreSCJHyXZGIYYzktjFee+LtWs7rX76xu3MUYhkSyURkkSYHAHTBORXY/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S37l5Li6kaWRuCy8Dt7jH0FaHibwPpmqQTyWtlbx6jOcC4Zc7c4BbB4yFzj3NXGSTCx5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bLwtb3EN/ebT9qjTbJMGGQASc44zwBXXfDrR7m2sSdVWFvtcTyRmWT96FLfNkH16+1a2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k+Hr+CO+1W3jZUnVP9UnzbD7cfrV7xH4Qm8QpPPG/ltCirbRs2UdRkncPc4/KjTmvcPI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uoQsksyHfOuDu56ZH5fhViO1jWQ3C4EpXaXPJC56fSvNrG51201W08P/AGG7itrOCJkm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BxyMjArrvFlxeaX4TuvsCiaUoUXzNzsd3YDqTz3qZILHhpTS/F2s3ck0y2khvQD51x80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UH9K6/xB4lj8KX0mh6RBFbW2nQYQyQt5k8jdQG7cHO6sDw78NtSH9navf2LvA8wkeFjt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53fQUvxD0jUtV+JUtvbB/KnmWGIu21C+0EgE1D5lG8VqW7PQ6Hw54rspmstL1SdGlVoz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7ST1wTg+uK9EuvEDaR4iisNQjEdndAC3uc/Lv7q3oTXiFp4L1HRvDVx4h1G2kjuoZljt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jrnI4rr/AIRXOt6nPeRahMt5YRsGcXWXcSHkFSafO3pMXKk9Dznxwuqax431ZvLuJhFK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fQY/nUHhLxje+GdRkmEf2gm3MEaOcbOcgA9QM5yO9e8fEafUNL0Fm0YwQyXMmx1WHdLM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V88yaLrulQx6k9rJbIZMxysoySB1Gf51DWvMirJ6M7XT/E174t8a29rrMKyW94djW5Ox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5I98V6v4jh0e68EajHqTeZDYo0QmK5dWUAAj/azivMfDGkX3iHQ/ttlqEV3rsD+YFnHM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PxzzVq10/wAUeKbKfTV1GOd4GLTIp2LLlsB/9oZXrWmqp3WtidLnW/Cq0s9Q8F/ZLmSO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DgxHrj35716FNYWs9zBcywI81uSYnYcpkYOKyvCGgDw9oy221o2Y7nj8zeqt3wffrW+c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4r8J+IPGHjGBHuJbXQLZ1P3wCzDksoH5AmuE8VaTf+A/HR1m1tGuUbLw7QwRM8KuR1Pt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v9ksNHvLKC6kJRZbl8KPXHqRU2iw6iNKiGsz29zcDB3Qp8vsfc960U2lcmxmWvhm3uNZ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XdxHG0sathHGBwyn/Ipdbfz9b0rzI1+z29yGbfxhiCEI989q2ZNRRrg2tqVknH3gWwE+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UXkdmWZISyM4HDyHqR7AcUJvdifZG4SAvPAr5J8WMn2+dVJOZWXIHGMmvrIQJwxX5gMV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vImPPnPtHqQTSj8LK6o5i3YpchiMDP5VvXvhuRvDdx4he4CQGcRRRyfflJ5JHtWHD99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BtDsNf8ACk0V3bxTSICITINwjJXGQOlZpJvUp7HlOhw2er+Frq81G6u45tMi8uHERkUq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lZrtpcel6fa291KJL0Kb4RZbbgkAbf4m717rf/DQW/gk6BosqxNcSI13PIT8+Opx/SvP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+GYtTkknbVZDtjKnCwe+fXH69K3VmkkZnKa94U0e0W8bT9XE8luW/wBFCEuirxlz0BzX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DjPvXqFxpNx4a+HqTRadKl7qkWbqWaMkxpuyuD2yO1c94S8D6l4puQltBm2D4eVuApxn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WRUH3O1+GPw9j17TnvvEEF1tJVLMtkYA5z9PSu+uvh8mq+P21y7nLW8G1oY8ZxIMY69h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y9GtbMvK/lRhcyPuI9s+1XpCyxOUXcwBIA7mjna0QcvU8e8W+GfCeii61LWdVmu5JJlM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IwOQMdq4m91Lw3NmS21ee1gF0lxb2yRlgpJySw9RgCr+v/C3xLeeIIpGVZJr92kkkX7s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Pge1vb2t3qU7SIqtJc20I+c8cKp9a0cmtERZM838Y+MrnxXd+dcxrlGPzquCR2H4V0fw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r2FSszeRHI0gRUxydx7A8Cq2madptzca+r2apNbxkWto+WZcnBPHVhWDbE6drEkF3E0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3sccVEn7P35laSVkewTfFO80TXLmC6tEntmm8uKRZAsYUHBIP+eleReP/EUniTxPdXpc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QdK3bmwj1aKTUiBaaUk7LFDIcCME5O0f3eetcLNcNFftLC67kfKuo4yDwRWLquUnZaBF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FS43dKjIOa9dM81jefSnBvejJxTcZoAnjlK96tRzFjWePSnqxU8GolFMak0aRIIpgOTi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KD9az5WjTmuSnIPFQX149paPMkXmMo4Ud6cJG9K47x5qBSzW3hulhmPIAJ3H/wCtUyVl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1K7hmmaJ0MTdEbAVfQ+tZz+J55IEup7uMLu/dxyHn64HauKj1yeKZ7Q3DuSduSTgirmn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LkEYIDBh0rzVi2pJM35NDXv9Svry7+0o8r2LgA/N8h9QPQ1k6zeNpV1NZGB/3jBlaRiR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tw/ZIYIIUiKnLse/4VW1Bm161XzIEeZQV38D6c0VK0NVF3bCKZiT3HmqCrcYycHgiren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RTwN3P8A+qsqDS7q2ug0mxBG2Nsh4/KrYaXTr2OVPLbd6Dj3FcbjFOzZodzD4ou4I4jb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Mj3ro/CPiqCC4mOo3Rj3LnLfd/8A115LdajvmLW0YRVHzqPX/wDXVgSvNZeYqMvOCFPa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hWVj6NjvrS7yYZ45P91gahlMbNtEi59Ca8ftNRTSYbST7W2JU+cofmT2+tXj4g09UljW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5759a9WGJgl7zsznlBs9WhhG7lhx2q4JAuPu4zjmvINO8QvNIrSXIjAADIxGce3+HWoI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TtPbeaGCsSrMeuQM5zROvF2Y4wseu6hqdnp2PtLMm4cNsJH4kdK4Wy8XfZtYaCa4eRQC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h5dZm1XVmja7khDMYwPNYgD0J7iug0+2trNdt/E8aMv8WWXcfb0qI1HJ+7sW0aOo/EuS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+FZQN2Pek0bxvJ9rC6rMrDGGAAAXjr71x2tW18IY7yS3ihjbCKEGC3plRWbHdMjqjLEz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uWrVqU56FKKaPfrS9tb+ITWk6yRn+6eR9RUpBf+KvNvC96UguYJY1ZJD1jPIyOOldza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mCL/AKndz7ck8V6NKpzRUmYShroXSjqetKGK9eaIJXmtxJ5bID0DEZpVid2IIPFbX7mT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x5NWfsgZeAQaYbRw2MikpRG4yImUg8mm4A75qdIC7YdjUptVC9TRzpaAoNlXKntSE54A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HbHAJFDkkCi2UgpPY0YPpWg8fy81A8R60lO43CxXoxT8Y60lVckQU7GaKUCkAmKMU8DNG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P60zFOHFJjQhSkK1L1oK0rjsQ4oxUm2kxTuKw3FLS4oouAUUtGKQBRRilpAFFGKdQMT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aQxKMUtLQAlFLRSGGKMUtLQAmKWjFLSAKWiikULmnAgdqbS4pDQ8bT3pNuKSikVcXNK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oNNFKKQ0yQGlzUYNOBqbFJkmaWmZpc0rFpjqKSikO5m6/Yz6joV7Z27YlmiZF+baCSOh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W98D3lvquozXEKK/lCa3OHMu0ksoPVQcdevNfSlZeq+HdK1uSF9Tso7ryTmMSZKg/Toa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8U+NNV8UmEXsjK0KgKsLFVPvj1Net/B9dbbQmXU0EumyfNavIctxxjB/h9PpXZX/AIZ8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EklG15GjUEr35+lbNpa21raRQWsaRwRqBGqDgD2p3tqJu6sOiiESlVwBknAGMVWvtLg1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tL5qJ/CWxgE/TNXsUUrk2K1jp9tp1v8AZ7SIRQ72cIvQEnJx6c1YIzS0tK4HI6f4Jt9P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O8qKMvISSQecnvn06V1SJtZj61Jiim5NjsM2ANuAG48ZxTsUtFK47CbeK5HX/h9YeI9e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QD5IFbCr9PTnnNdhRQm0BWurKC9tXtbmMSwyffVujc5ot7O3tpJJIbeKJ5DlyigFvrjr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zKxVSy/dJHT6VWuNMs7mExy20Lg84ZBjt/gKuYopXYzxS90rWvhjcSapZyQ3xv5FWdmj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o/pXq+i2FlbwveW1mLeW8PmzZXDFj6/4VoywRTxmOWNXQ9VYZFPAwKuU7oEiO4nitreS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ZugA6mvHz8Q9Wv8AxVfapZBk8O2ERSRZRjceuQOCWOOAegr0fxZqMFlodxHJePbSTIyR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QASTXzZ43e1tb610+waVrWCEFjOcvLIfvMwzwe2D2FEVZczB6ux3uk/FTw/dapJfa3Y3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EscYB6ID0z3Peu7m8UzfZJpI7HVZIWTdDKYMAk9AQPn/ABxXlXgfw7ZaroOratcTWUos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qh3AHnhSMio7H4neINR8QC5ng+1WgO57eKMkJH3PHXA7mrTW8iWn0PTLZbDTLu20+aTz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AsRkffbOQMnGB/jVPVviRpPg7xPd6cUNxHtVmWDB2SdNp9MDHFdVHZWcywskMCsq5klU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/Sue8R/C/T/Ek8dxDENPmBO50GfM5yWI9aqTVrExO7j1azm0uPUYphJbSoGjZOd+egHu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cv8AwkmoSzpskM7/ACZzsGTxX0ba6Bp+kyafDbR7VjY7FHCg7eSFHANeA/EFNnivUh/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5WXrdHEDImFfRvwhk36LMP8AdNfOJP778a+hvg4+dNnGf4FNZl9D1CsvVfD+n608Z1CA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Bz1x61q0hPNK9gsUdS0i01aGOG9i82JHD+WTwSOmfUU7TtJstKjkjsrdIUkcyMFGAWNW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6D1oM8Yk8suofrtJ5/KjUWg+ikLAAknA9aglvYYtq5LM3AVBuP6UDGXupWWn+X9ruoof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9qncB42UHqMZri/iLc29npMd5essVvGwPC5d2z93PYdT1qC/+Jujr4TfULJpLiRh5ax5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68c1fJomiebXUrWvgSx8JLqGo20zT6ldQtFAu3nc3UKK5K38I2PhTw/c6p4jtrY3AdmK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B1NdVpmsxaH4NudQuGaXVkgJO+UOQegAGflAPavK9T16/wDE+hXU2r3oka1mDKGjH8XG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dS1M79iLUb+48QPZpqEQ07SFg3olpEWbaB8oY9ySO9cHLCQ/C7UY8E12H/Cw9WW6WdvJ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2x7cYBx7dq4uWdpZCzn8K55zT2NIprc+vmB6imfWnkjpTc16iPMYx3RASzKo9SaiN1bq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cMZrzn4ha5PZzmGW3byhwpBK5/EVxtjq9xKn76cqpBztJ6e9Y1cQqejNIUnJXO98TeJp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OiOA4XGzPoDXaaNfjUtMiuSpVmHIIxzXidlPp8kO0hvMydpJ9/eug8L+Lm0ycxXBxbOf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KlLXZlyp6aHrPmx79u9Q3pnmnqe+a8O1TXln12WeK7Zxv+SQEgAZ6YNSTazfR3IWO5uJ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c9ua0+sRbaRPs3uei+JPGT6DqcFqIWkV+Tgdv8a4HxT4mgvbz7VBZBXPKyMxOePSqmqa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/NGQqkHKj69qxb37NeRI4JEgxuBHzVy4iu1eKNIQW4tnpkF9bzStIqSBd2WOCfYetQw6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cEdvrUbO8KgBmUf7RzUsVysjRBi3zf3W6+leapOT1Nytctc2+0SoSvUOOmK0Eufs0Idm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K2e5j8iUqiYz+8PQetaF74ansrGO8ilS7smjB3r27flVKhKUXJLYTkloM03SJtcnS5yG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jgH1PpVS+tHtJpLW4X5ozgqCGx+IqpYSnT7pVuJLhbRsrJHEMFs+meh96vSnSrQNcQeY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Z7+9azjTnBWeqBXubOi+HbTWVkcPFG20ZJbGeO4z/KsS5tJNJuTbnz1JKhw68de2R9Kn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G4hjkDJKGCbuK9LnTQvGVj5a332e6SNN7SKQAe49K6aXs6kbPdEu6Z5TfQs93MYlZYUA5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VeGUg+Wpbb6kZxXX+KNHutJ0wQ3EykeaWjWOQEPx97PXkVxkV3IWy58zC5KuwBA//V6V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4vQlN6WV1EoVj056+1R28lyJCw7dCDwDVeS38p1aVcofm7jGefrUz3K3b4JLkDaiqhAas/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cXUpig+yuIyjbjIMb8/z4q5Jqt/NbytcalcvNGnyjzM7h7k/yrCt4Zpb2O2Cku3yqgOT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wW0sbS71cDLAjGD7fjRH2kdZbCOl0bT31G/iXV5dsrL8qs2TxweAeK0Na8LweHmhFkZb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P/1VhDV7O3ha4hY2rE7FVFHzcdz1FUH1a8vInO5nkeTlw3JPq34V1+1p8vdk2lc6Ww1Ow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I4nO1VBLIe/vVOLXVS9ee1B3OeFlwQMnvXK2ouZ8JEjPkfdHJb8qlMZDHzW2EqSAeeR2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yK5Vc9EtvHGqm4CGVZVHRQg5/KvQtO1KK8hjkgmjZmXcUDgkV4NaXpBiVtnJ6BsVrReJ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JnAZBgkZ6cVdDGcraqO5M6d9UeyJrUr3TQmzlBDYyCOnY1peYCPmNed+H9Tn1aWIyRkS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j9a9GNviMZ5OOa9GM4SSaIakQucMNjYqcFinWoEADcjGKkLdh1qmQmRbH35x0qysoUcm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iLfNkZp2vuCfLsW2ZXHWohE+/IPFQl2qUS4Ao5Wg5k9xHjZTmoiOam80mkIzTTa3JaT2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QLTuKw0cU7FLgUUrjsJigLTwKdj0pXHYYKeOaMUAUhpBikK0+lwKVx2ISKbipyuaYVNN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WjFVckTFLRRSAKKWigYYopaWkMbRTqKAEopaWgBKXFFLikOwlLilooCwYoopaQxKUUuK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UjCilzRigApQKKWgYUUtFIApe9FFAxRS02nVLKuOzS0ylzSGmPozSZooLTOC8T+Cr3Vv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JIpIjGkuWVApJbj34Fd1DDHbxJFCipGowqqMACn45paG7jCiiikFhKMUuKKAsFFFGKAs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KWigLCUtFFAwooooAKQnAzTqZLGJYnRhkMCCPagZwtx4vsdb8R3vhSWKeFFUqbiG4A8w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4HPFeG+OvD0mhXUCXTRC+mBf7PCAFt4v4V+vv/Ove734d6O9xa3UCmBrIH7PEuBGpPU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h+GYvEkMGpa/YwtOjhl/d483GQGf1yMGtrRcWZ6pnz1o1pq12TZ2NvLdxFhNJbKCUYL3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4g0WyWaC3ubW0vEKSPCx/e7fvdMEL3Ge1fU0Gm2VuWaC1hiLIEPloFyo6DjtUc2nwR2j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TcNxxjgc8VmmrWLad7nz78PbnxlawXa+HrVXgcLIROvB5xlfX3+lfRH2mOPZHJInnsuQ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NGlaX4wsvEN3Lo9percTSPHv2ZX7xPBPy/iOK7rw38Odf0+ygvpNYmtNXWVmETfvVVT1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FserjzGv4ZJQApRgq9cH1z9K+c/iUCvi/Uhgf64mvab7xHcQa01kLZLoWsSyF7eUGTPG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V8QtVt9Q8YX7wb9hk4LqV5wOx5q7csbsV9TjSf3te+/BiQm3mXjHlj+deBMMOCDmvcPg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wETHWsL6mh7QTivO/wDhPFk8Y6isl/Bb6JpkLeaWIDSSdMDue/Su31iV4dGvJUlETrCx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da+UrvS9SktpdcuFH2WOVUQzDaZSegUdxx9KuK0uTLex7Xr/AMSIbDw5Y63a2HmTX0hE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eR0PtXBX1vN418a2s+jXUhurlBK82GUQMBkgH0GMVg+E7i11X7VY6+ZV06JTKJlY7YWA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prb0/wAaWfh7WXsX0mew0psxyKCRcEYxkk8fhVSs49kZtWdjYuPGGq3mhyeDCjXuqFhE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M/xGuq1DxfZ+AfDljpNzOG1KCNUEMeZGKjqxP5nH0riPDsnhy3uj4luppLLTo5DHZxx4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mK5jUox4o8VXh0g3F2jyHa7Zd9gONxzz05qZzUFpqNJs9N8RaXqHjC2Mt1eKmluhuF8g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ovHJ/GvPtI1VLXUZZZ5obS0gjMUQSEOEbGAUT+933etepeIfEeieHtCTw/qLXV1JJCkE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fX2rxvW7/UnhjYxi0g5S2txEEYp0yff3q5TVvQSVyzZ+LpPDmmXlpaI32q6feblyGJHq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lubWOOcmSFJCwB9T15qrc28kBjd3RjIm4qpzt+vvUlpZz3sbyQQvKsWN20ZxngfXNcsp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iZt44VV6jNVXQKeBx0yas3LeVKVZCCvGDxg1TkZieW5qIqV7sp2PsLFHSklkSKNndgqg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4ynGsMLa4lBjO1AjYDj1Ir2ZTUVdnkqLk7I7/wAWy6VFpLPqkXmxLnAXrmvA729ZZmML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QVa1TxBPrckktzK7yMPuZOM/SseTy44gXOWPVSMba8/EzVTRbHVSg47l+K4jdhsPzZ69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lnsMYkcn5zjr6YNZWnPErkzofLYclTyKSA+fM9umW3thNp5PPQVzwptbdTViyzoMZJAx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tYlVkBXgbs5AqbxPpcdkYLa2hm3RoWlMsYVlPcE96xPKmSSNSjEnB2jvWrpypyErSR6b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CG3JEWbK4wQOfm71wE1xscCWMqc8selejadrGnJ4bs9DmTymmyS0jlQp/zxXOeMPDku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A8ZkXJ+ZRgZrbE0FOPP1MoSs7M5sD7XtRZAQRzk4FWY9KmjkAmdItqlxvcLkYzj61Laa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RtERsYLw+fX+eaia2mWcSb18nHJQdvoa4fZqFro1vfY0IbNhaLs3pcSkYRzgbcZBBPFP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83eg5KhjgH0xTGurD+zmXZL9oUfIQ42D1yOtZUsDKA5lX1HtU1nBpOG4RXc3Bc3FxabR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ihS4jMM5zKvOAeRWbHOIlOxmIHftV2O6ikSPEqiXgFmHPuK4ZJplk9xfFrzmONMALtVA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klhphs4V+0LKyqdwGVHdenvXLpZ280nnCRTnPGKFhktrgK07CIkcDOCe1b0cS4TuxON0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ujSadqUMf2lNy7V+YqQM8jFeT32hOs0vlB1gtl3u0in73XGKsXTTTvLO8zRyIoId3LOx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6/FaaMNOvNN892ZvtDs4weMcHrxivSc6c1dvQjVbHHMf9JE2dse7e2V5YY/hH612nhPT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RIJoguVXIUr/AHj2zWBq8FjqM0ZsxNAuSHHlkleeoA61FpN3J4dYvAguo5fkdJMkKwIz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99BSd0dzrPh7w8NYJk1QPJIS3Hzdedpxya5DUY9NtYBBbukhEgbLoQ6EdQQe30q3pttL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XDAFjH8mD1ABHaul8QaRbRaI8NtDa3LxJlbmJQGI6fP3yM/jVVIyknYEefTG3nTzIQI2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cgd6oFikUcPm4O7cVU4watarFC00nkQizjii+VJNxLsOvbIOfWqEVve3cO+JPlzzx0+te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8e0AFvIwIBGRyTUT3U03UeZuBY46/wD66hTT717tIjAylzxu43+4JqwLdNPl+SbdhA5Y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NVS6TauwI7ZmdhhgUIzn0q6srJOryfdHRlH8qzopYYJMkDPcdMmrst35kXGeRklQeKx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mtpp93FM8jlFIBORkV7XbagtzbRzRqxEigjIwSK+Z4bsW6K8bEH+7/8AWrq9K8ZalZ2Y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6fSurD4hQTUyJxfQ9wQgtlxiplKBunNcL4W8W2z2jpqU8gYFQhbnrXZQ31pOxWGZJNpw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avEz5Wi7sBHQGoZI88qMGpg6gU1pBjmhXTKdmiIW24c01rcdsg1OsoAxnPvTWmU9Kq8i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ppXhOOBTzNs7ZFL5isOtO7ElGwwRkLgrzTPLbNSFj2NRsT601cl2EZSppMUtLVEgBTwK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UvFJS4pDDApcUYp2KQ0JQQDSkUmKBkbJUeKmNNIqkyGiOinYpMUyRKWloxQAYopaXFIB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dhlLS4oxRcdgxRRS0gEpaKXFAWExS0tFIYYoxS0UhhRRinUAIBS0UtIYlLRS0DDFFFFI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6kpaACiiikMWlFJRQMdmlptLSKTFozRRSKDNLSUUALRRRQMKKKKACilooGJRS0U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hAIIPSoILeKztI7eFdsUahVXOcAVYooCwi8ClNFFADcAVkvfLqNzcWVncqjxfLI6/MRx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jIIFeEXnhfXo/iHqFhZancWMMkLXD3EUm0bAOM4PTPHNXBXvcUjW0fwXc+E7i58R6tfW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4udgJA6lifmOMcV434gGoPq811qDpJeTyM77GDDOexHB/CvaPD6aD448MJ4bvNWub7U7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QSecE/eArybVNOFjDEqNuR03oxHJQk4/SrcbpkLRnNSuOQfyzXtHwPkb7a24L80bAEd+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0Yb2969e+DB26uDu4YNx+FYa3sadD3h0WRCjgMrDBB7ivLvipolslq2rS28ly0cXkW1u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0wK9TqpqUay6dcI8vlKY2zJj7nHX8KuErMUldHzFH4cvNSt447OaOAPE148LygFdhwpz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LS7+WxGu6teiSW5dlCzOTK5A64PajUrpLbxUbm01O6cQygreAYfgYBA/lmsq+ninlSSG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Qvk9zk1U+W1kQrsYb+crb21xNM1tEciMNgKCcnHoTTGmEN07WpkjiLHb8+TjtkjrXuWv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KkvQZDdpah1lDg72xycDg5zXAaX4K1jWriw0L+zWsmffcC5lTH7sgEfX/wCvUOldXuU5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VY5dS1ERLI586V2LMp6gjuTmtLxVqGlfbUg0uW7uFRcTXdxIWaZj1xnoOtGvfDnVfDNp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P+rXcFAOBk+p61z9/fvcuu9ACi7cgct7k0neKt3C2t0b/h/w19tli1K7tzPpMLfvE8za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VrR9Rjsdd1TXNP05Y9Lg4ETylNuT8gBHU+3pmq8Hj68jtYNNS3it9NWJY5IolH7wgY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AdQaea1+S3Vi3lM+Sij+Jugq04pWiS03uV9RinuidRZP3c7k5UEKD1x+FUBIE4ZAx56j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RWPhu3nub21uf3LSpBkDL4+Xb/e5x1rxe+szDdS/aCV2n5htI59BSqQsuYcXd2PXvGWs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DjyzLyD9O9cQlxHPP594ryngF1OD9TRcyW9zOfOdzJjHHGPwqkojjwFIPvnrWFTFSm7m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TrS+WV4VkgVs9xRqMVnrErTWK7QqgbG4J/xqperHPCqpLsQ9iMnioNNaawv42Dq0W4Fx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TXLIpx6olgic6dNGqt5gbdjbnoOenSobW2uYFjvkjcBHGJAPun6V02p63pt9ZSTxv9nu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+ucd8ViR6r51jPauiujR4Uu/3SK6JQhG1mJNs7O++yeLtJg8iYRXKIC4aQY3Dvtx1J9K4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IorkOz2xURsR/CDxVzRLqz0xvPaWVWKrhFxjORkH8BXU3eiWer20uqrdCGRnYSFlO0Ej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/ermW5FuR2Oks9H0++AmeaPzLlMMhhJ+nb361keINKvlsrlp51mkthtJLY4GccnsR+dZ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Fp+n38TieIOsbvgR+qE11wsbi9YRaj/x9SqSGU/dK9B9cg810WVRGVmmeef2hqscMtu0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0/CsuVZ41Ktu29ACxyvqMV6j4f0XULOSe4up0ECs3yDlifUn8alsPDkFzqN5HfxExs/m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4pYNyW5oprc8dkA3BsHHrjHvTEuJFfzFfGOhxg5r1XxH4Xt47K5jt4/Kkij3xKD8pbGQ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w5bW99qWJI3XexVWDAlfTg8GsJYNwklfc0U01cyIb4QR+TIQVbG0Lj04NSefbkq0eAMA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uixaRbTMm6e2cgw3Pl4GR1+np+Fc5Bbi4Hyff25OT0NY1cMlKyLUro0ortkZgu45OABV6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eSOnX8KyImdboNIMEHnHQn2q9a3N0BNHFHg7dp3L0X1rj9kr6hfsa4b7QFEoAkU5Vwcg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2RuWBzkn9axrdbhGLqTuUHPmHANaYnjurd8feTocdazcHFeQXLem6pdQXSuJCNvOQvAx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iC1la7s7a3eHJbyWK7uMZ44z0I+nvXnsTtGVJy+T9MVof2g9tcbEZlQY37epGOtdOGru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Uj1ia73RRx7JLeX7siDAZhxkDr2zx60yLxfrWkqkFtdCJo3L58v5skY5yM5rM1CaUTKF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/c55AP60zzpjcGY7JWZcuJPmL/U+tdcqjb0HFWL0uoS61fvd6nejzWA3SBQd34Cr9xr6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SkWixyuYhuYjjv396xho11Fco7xssMh2h+cBv7ufWo3tLuATXckTEQsNwYcndyOKm1RJ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I4Ysb2kZvkG4lhjsO4qO6Nwz759rSg4ZOhGOgxVdIrh51muEbeQdoyMAelW7hTN5JgMI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fQ5rJwfLqGhWSaSa4hULtZMkcAY/GrcUkmG2nhAFO08Adhms0ROt95O/1BJPGM96vQJs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lGc/jWMthlhZI8bd6gEBeF7elWoDDbOzK21+gGen0qqtvbKmSzMAeQD39OBU0RiYARJu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WVtRmrHfylik21WK7cRnI57nmt7SNWNndo0krlU6YJ4/KuOd3tpw7phEH3iMg1PDcNJO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Nauco2kmTa+h7/oWvQaxB8iMjrxhiDn8a05ZFVCxzgcmuJ8J6/amzdk09om4DPEDtbHT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W+u202xtnluSOBKuFznHNetSfNFS7nPLTQ07nxNZWuoCzeRd2ASQ3Qdqmn1q1i0+e6gm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n0rxfVrbUzrUM98zJkldi5BUA9Of0xxWpfWr22kS6rZyzyDdjy3XDoe+fTNVzPWy2DlW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aPLWrpt+8rHB98Vbt/H2lzXEceyVY3JHmnG0YrySwe9uC32mNztwZPM9M+n41dGoCxEk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i55xjv0rCNaX2tC3CJ7m9/axQCaS5jSI9GdsZ/OpY5I5o1kikV0bkMpyDXhzfaFit9Tm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5DgYHQV6n4QvJ73Rlkn2k54ZWyDW8ZXM5KyOhp3BptLVCFApwpKWkNC0tJSipKQtOFJQ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aDSGNIphFS4prCmmS0REUmKkxSYqrkNDMUU7FGKYrABRRS0hhS0YpcUmNBxRiilpDG4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wmKKXFGKQBRRRigApcUUtAwopcUUhhRS0UgCjvRS0AJS0AUtFxiUtFFIAopaKBiUtFFA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KKWikMBS0lFIoWiiigYtFJS0DCiiigBaKKKBhRRRQAUUUUhhRRRQAUUUd6AFooooGIar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bxsJhiTKj5x6H1qzRQBy95o2j+GdF1TUbHT4IZkglk8xUG7OCcA+ntXinxDsRp97aWu3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gFe5+MA0vh97RGAa6migB9mcA/pmvJPjEgXxMG/vQr/Wt4P3WZyWp5BPw9erfBqTGtxD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yPmr0n4QSbfEUA9X/pWL3L6H0cKzdduNNtNIuLjVtn2GNd0ocZBA7Y7/AErSFc34z8My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Xtoi+6UJ/wAtABwv0zRG19Qex5Zqs3gXXrDUtas9Lme5QKotsFNzE8EAd8A/SuJ0DTfD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8loYJwYrRULtJH12g+vbNdhY3L/CvSNUs9Ss47m9vH2QIOjKFwTnrt5/OtePwNb+L/Cm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mBi285ZmJ+XnvnrWs07amRn6lrzeL7TSfD/hCyuoNMQqLpAAuxQ2Qm49zgkc16R4ZtNP0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tfzRBfLkmJIUdgG5XPUj1rO0DQbT4c+D5764VWulTzLjMoCswzjGeAcHFeU+IfHNzfWM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vIyfaDJmQjGBtHZRk0lK8bMdran0NqRsp9Mm+0zQrbvGcyORtCkdeeMV8d609rHfzx2U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SM9am1K91a6UXWo3003m8BZZCWwPY9BVFLeO6nVOUB+8R/8AXrKU7LkRdrq5RZmcAYwB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rd3tiBt9oXaefmz+ven2K2qxym6ilfMZEew4AbsTURl0HaxqeDPtEmtRm3uxDNFmRF3Y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vVHVJNQuzNc3Cs0cshxLg/MR796yBcPb3AeI4KnIIOKn/te6F8l5E/lSIcqE6L+BqrJp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XcFWZ9g6FR96q7uYp0DjK98d6aY5biRY7dd24cFe9IqNJtV2Ax0z3/HtXOoNEmlHPGg/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n2mmz3UrTRbURRlmc4A+pq9Y6F5lvHJ5UpkIIkQEdQM/y5qgt7LbzPFIHkt2QqqrkAk/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vIzvfYz8IJBnbIVJBKDIzTLqEW+05yGzu9KuQRP5p3WZdR1VeDj/ABqCdFlhK4ZfnOGf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Flm1toVuIWYb4SCct0zjpXoH9pWdx4cu7ZrRzFKN9vwVWQ4wVyO/H41wuhK63qw7izEg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tbmoiG2mmjkuUiBBfAOctjIxjj2rppScIc0epnPV2M+xsDbXcl1JcLCY2DKMkbs9cHti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WG5eW4twBvbgk88e/WuTtpYb+ZvOdhheoJ5NWZ9OiQqYZdrO3V2+VV7GsFWqcujSK5U2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3AglOIuu0rndxnn8e1atnDGzNC8hL/fKLxjuB+VeS2OtW1haRBYR5yyB/MY9SOwrorLx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0MpUH5eg6V2UcYtpvUxlTfQ7TULn7bNc2scW+NwC8w5GD06d8V5/YWNrpXi4phX8i4J+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cE13eo6hp0ekxQLE6XUj+WjJyXJ6Hjr2rJ1bSXu545o4t14q74c4LS4G0KR785NdTXNr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wgjiS7LQvO0/AigfCqOp/XtXmdsPJvTHyGQnBcbSPzr1XRbaSZJBqJIixvaMnlSOMHuC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O8W11CwBEwi2uip94Kcde5rlxVHnjzIunO3unJGSJcO6hi2QAvBB7HNTSTwtDD+8KtuI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TXen3B0+GOOG3miVhtni/wCWm7oCe/0q14Y8NnU7t4LtJAEQkoFORg9SMdPeuFUXdQZp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5eorQxu0LDBmXoD3Hv8AhVF9Lu7EvE4lik7ow2sM9OPcV6vb21teeDr3SNOYt5UjKm7l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g+neuA8UakpeC0lVhrMUuyeUklXGOG68D27VvWwsFT90mM25GRCJIw5AzsHC56/SrK+X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t8u3vUdvJIPNMtuA3G44JIx1P+e1WJAbi6/dTRpIIi4YvgjHOc9jXm04p1EjR7GbqMcK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gErycMOx4/So4t4kRLK1Z3BGWPzZP4etWJJS9y8wTdEceYZFyR9everujWKXGpvEsvlR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Odn1IHFd8YKb0J5rIIr7U4tPltrmBtrS5AZDgMT2I6Gs9NP1KWNrp0ZkLnaoJ5YHHIP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Na6bc+I2aYTvOUy3m5jAKj7oHHqPTpXDub9beaMQTiziuXDMOQr7sgZPGf1redNx3dyYy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aXHK95H510ibPLcHBx26cdK5xJ1t4nKEHgbVHbnIHNWZIv3YHkyyOnLM4yoU+/astVHE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H2rmrSbsuxcF1NGG38zTJpfIZpFfzJJyp2fTpileyeaJ2QNI6ZUbEwD7n2610OhRQ32g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2DbZHCpj15I49a56e5Szt1iU72LsMox5IOO3UUqlNKKkCldse8U9vYq0rBcSFRHJ0J70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Ht2NZ7us8R3Eq6nnJPHtzU0Uk/K7wE6Zznn+tcdRKWxaN23Zmt/L4CScE9hzVEsbRimw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7irFh5gg2TksBztHOfpVG9jjkh8siVMMfv8ABP4VmotqwHQaH4vl0edUikHkOQXDcj61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Wp6RYuRt3u6nO4dcn1Nctb6SlxHG8kYEbHCvuIx25/wrpYV1HR7a7tJrR54kA3+W5ZVU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OHckuXWxlNK90Z93qT61ffaLi7lhm25yTuHuB6VuaJ9t1TTJkWOWW0jwoWBud2eDx2/l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sNJhKKdkrb87cnrjsc1p38sG6OKNJ7DzzHIZEXaAQOeO9ddONndsiT00RneKbKGGeCH7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lQqOepye3Ssn/hHnkgnniux5SBWLNgDBOD0ra8XXVtcQ75IJJLxeZJRGdjsOMqR6j9K5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zhuFN3cOPkchVx9ex6VNRR59UVC/KdNcWcEFrEL2eSWzlBIZcgoBxn8+xrp/AXiYw2/2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lyOBzyM1xOmW81wXa7titrAWBd1ynTpnuK6vRNcsNTlh0+K1tooo1y0pUngY547/AFqY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qrhgCOh704jFed2HjaOwvG0+MyXsUSnDBdrH2Hrxmuo8O+JrXxBbtJD+7dWwUY84rUzs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DQtKDScUfjSGPzRkU2jHFId2O3Cl3CmAUuKQ7sfmkzRgYxmmEUIGx+M0jLikUkU480Bu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XJsJRS0tK4WEpaKWgBKUUdacKRSCkIp1FIBoFGKXFLQAlFLR3xQAUYpaKQwoopaACijF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ikMKKKZLNHCm+V1RemWOKAH5o61Tvr6O2sp5UZGdIywXcBn0rA0LxTBJFFbXUrNOcAuS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S0bA6yis19VVNQe3Ozau0ElwMZ9c1ohgTgHmqHuLS0UtIdhKWikoAWiiigqwUtJSFgoJ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pawPEesHSYBdxzofI+eWDIy6njP51ycXxT8/UVt47NBGGOSz8sPQe5pSko7iuel5ozXN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45x9jdRkeewXf9K6TOaY0xaKKKBhS0lFAxaKKKACiiikMWikooAKWkpaBhRRRQAUUUlA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EtWUsHujIfbYhP8AMivJ/jMuPEMPvAv8zXrFxmbxnZIHGILWSQr7sQB/KvLPjOmdctz3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QhnjFyPmNd78KJCniW19PNWuFuoyD0rsPhlL5fiS1z/z1T/0IVk9ykfUgoNAopDMHXPC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oWiTvBkhSPv8cAn09q811G4vLa2tb+O2uP7SgmWCztUykUYUfd2nrjjmvaCKxLqbRb3V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Mbc87CecZ6ZOOnWtIS6ESS3PNfFcknjTw1p0s2r2dhJA5S+jnlCLG46nb1Y+grxSN7K2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ikIJA5deeRmtfxrELbxLqESF2QTv87jqcnPPeuTB3S5IyO9RUlyvQEtDV1fVbjVrlZ7l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UDAz+FZczZBxwfbirMVt9pnUNuEeQGYAEjPoD1qG7ge1maF0KsOobH9KyTV7sfSwumx2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hbEvlkbwvtmvQtS8GaToXhyDUtU1dJLi4UPBZ2zBjsIyMn8smvOoJXgnjmhbbJGQynGc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xNqqwSvJLKwx+7iLOR7BRVwmuxLOfmjBkJVQAT0zTVtmbkghfXFep638NrqDS4ItKtBe3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kZI4Vl/hri77Rb7RrtbTULZkuR0tyQW/ECnOMoq44u5NhgpkhGF7qR/SmJGrSIXjKqOw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yyYPfJqS2Eky+ZKQEU8uW5/CuZXWpNjYTU7i1QrHEEaTA4OVb2INQXc5ivZBMqjcRmJB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TRaLKA481XGGLcA/4EVt6zb6dJZxy2YhimfAdfMy5f1559vSumEvaQ31Mn7rMAzyRskj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PuaL25ge0CCJH4+YkfMKzHS5Sd1lVlYc/d5IpqSGOQ+dnAJHzDGa5pJroWWoLkrdRzW8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vSmzLcfZ/Pmjdw2VEjDPvx+dQW5MZZlDf3wQORXR6VrU9nJGRbWzWrEsizLlUc/XtmtK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OYhmeIFlBB7gDqa0oZ3uwW8kPsxl/u4ycZ+mabLD/al9vmeNWduEXjliTnjtk1JJZvpk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CVDjmNiDlcdaSoq/kO6JW0/fbyNKREsWdqtICMgfzNdF4b8Ox6jqNswy8JK5fPQntg/l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2gEeoRksNiENkDp/jXT6fbyW1zb2sh8u0M42PG/DYOcdM110sOrpsylPoWzpyvc3E07b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Kuc52gd+AMVNZreW0L6veyCNYZykiTnlQSeOM9OCaPDui3174h1QG5a1hgmJHzbx5pXt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udIiin1K3u9XEtuki7NzDczMo5x3OPSuxy10M2ZOp+IvNvWntP3UbErPLjA3HjcOcnt+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8jS3rzOA/wC6IBGeuSenT+VaLaRdPLJbTM74BEPl4Lvx+XtVe80lEuVi/tEIsZVTJLIF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Mg+4rnnzfE9S49jlNRW70jVHshM7xxMpjdOBIOqsB/WtW08QXg1kyWjmd5V2eYMLvLdv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2629vBGRcSLGInk6hwjZUj8Mj8a51Zbq2mkmiIRFbcVVuoPoK5pv2cvdZrGN1qdzYanJ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igr9oEbYwx7HuPfFQ+KLnw/dPbyWMRN0nVouFUD+Edz9a4xp5JLtrgNI7P8AxEZJNWIZ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mNvNYTxUlFwWwvZWdy+JmYm5ABGckr2+tZLebd3jRrIEywGS3AB9D1xWz5jGJWgZAv8A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SxYXDM0WN/I4DbT61x0pqMuaRduhbVEED26mJht2iSMgg554J5Oau2sQUR2rAurfNF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znI6Umktpj250+6Z45ZHCoykbWHTLDqfw+lNXWFZJNNto0EiMRDLIcOx7FsnGcetevFx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G9LbM9ppuuRzTWmoSTNHPuYnZJj5s96wX1KOHRdRkXM5urt9uVKqRn744xn6Go7K7eaa4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Eb51I/iVehPY98ZrT0ho7DwGbu4sbe8/f5ijMe4Bjzh++K0jNSV1oO1jk47wpA5lMu/b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SlSew/s6NI9yztGTJx/F2Ofeun8TT217qkWoC3hgea0RmgY/KH6AA/T8q4s2tzCRGQrs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XNUTitDRGtHex3FgLdYnICgYVjgDPX0rRg0S2Xw4brzQbqOV41G7dxwRj04zWPpMsiTI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kAen4V1Nrp0uuT3UVtqFum7aYoR95iMqFUfQUqFmnfUmRj6nYS6fYWlxPgm8GYyrAgjP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J81nwvcYP1NdVr8EWj+Hv7KmkiluY2ANwwLBCp5jT1xnvWG11psUwaMSGFOQJccn3x/Kl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6L9ra4t2kleOCJRuKSHB/KgNFcRlxCH3uVyx5A+lZ9/qbTWcaQlVCHHl7OWzzz9Ku2Nn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M/Msa5x+FZRSU/cQX0uzofD3hjTNVstk9xLMyuSI0O1gO2M96ranqNzpX2/S2tLyCSdA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88A/Sui0rwrr2nXi3McwijiHmedKM5HXGK8/8U+KNQvLi4trhTnzT1UqRgnkeld3PyQ1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abT47q3jvGjeSM7lQHDH+6fQ1Zh8R6xehLWSebyYo9gRzxjvjNc/PM8jL5wkEuAR23Lj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EPIioCSzgEJ7fnXLzNrQ2t3LButRYmOZZZIGO1FOfoPyzWpa6daywSyxw/ZruE71AbcD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v7NctBFLvjIO3POM/wCFOhub69ZLK1ZlUKy7d3B9fzp05PaQOPVGrcambu1jtLZ9qFSW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1peCYWlvewQGU7S0hGBnjrWEZYLXZGhFwBGA24Y+b29vetzSJ0VJLmGaGNwNvln+IdiPT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RNWjoes6P4MtLaz2tNG7MG2tF0IIx1rW8P8Ah8aKjb5hNIePMK4JHbNePjxOn22BoXkW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uDXf+F/Gn2i6Wxv5vMeT7kgXA9q6/ap6XOdwZ3lLRS1RIUUUYoAM0uaAKKQ0LuNG40lL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0hi0oOKSloGBFJTgaMUgG0tLijFACUuKWigdgoopaQBS0UtIaEIqG4uYLWPzLiVIkzjc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9nJfWDW8RT5mUsHHDKDkigY43UM6ukMqtInO0HmlMpMinHBHBrgbLUF0zVXmt4jhAyyx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zVm88Q6jHcywJFhTFuRgMBF6g5/T60RlvcTV9jrY9TWe5kgRGXYcbz0J9BWVrHiP+zbq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cWwIUuvqCelcPqmpy32sjVGknhjtmAdFDArjqwHHNad5pLTWcSRtdRXLgMtztLOxAyM8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bks2dM8UXk11JPNZXElvKf3axYKoo6n1Jrs0bcoYdCMjivMLmC9htbDyLS4+3wPk3Gfl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oetd7oN7cahpqXFwqKzEjCggjHHIPQ1LTWhUXc1KKKQsB1IFIoWisW98TWFiYvMckvuB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a0oL+0uR+4uYpPZHBNLrYZOzbVJPYZrzfxL4kmOqJBBsZniZPLRi2w9cn3x3FegajdxW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pEhYs3QV4hcTRTtdXNvqjGQDzJyuAWycBRnnjvSb03JkWm1y/nsxaSFBH1MiHLMo9T3+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hehIYkaQbTu+fn6cdqsxaXp8uk2l9BJM0zDMnGOnqRzj3qpqqltW+7iOQ4j3AhFOOg/W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QTu7Fq2u5/tLT3EjNaSyqzyMpG5hjv2FegaTfWGoahPNa7wU+VmYH5vcGuG0ia6Pk2z5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OzaRj5eK6iXTYLHTXZh5jHCYzwykjJ46VtSi1ETep1ykMuQcj2p1UrGe28iKKC4jkG3K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LRUc0qQRPLI21EBZj6AVztx420RdLkuFvVVyCEiPDse2BSYzps1l63rEWkWquzJ5sjb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0/xbdiB2EzOvO0HrmsTWteur6/U3jK6nhBGdy5HXFc1TFRjDmQ1roei6n4y03S9Ne6lf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9PUD1rzLUviBqM0c1/ZXdwtmfk8uRQCueoGO/oamAhlWPz4Umtwvyqz43emfase0tTDo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EWNnmLxg+38VZQxanFuelgcWtipZ3t1qkrXJmZLeJS/7yXDbR3GTzg0tvqTR3slzDD5u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dec4qHw01k+n3sGp23liQlYHHDh+3zdhnGahtbgi28sQI9wT5Y3ZDnnlc9M/zq5X5U09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jpqNxqN06RySRARxDHlOSME57gf0xXYeFPEUs0osb24E0rSMI3AxuA6cdRXGWfhLUtM0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pl/1WwO5z1Cen/1q1vBmopFdXN3fTxRQxLkKACRxjp16VvHmVr9RJ6nqXaiqmn6lbapa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EqR/OrRYAcmtDQWijNLSGgooooGLRSUtAwooooAKKKKACiiigAopCab5ikHDA49DQBiWI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3iKGKIH65Y/0rzf4xDGq2rY6w4/WvQfDt3BNd6xcKzkyXzJypx8gC8fiDXA/GMf6fZEd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vkZvY8T1FsOa2/h/L5fiS2Of+Wi/zFYN8QXIzntWh4OYx67A4/hYH9aye5SPsEUVB9st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QC4zz0qjeeJNIsL9LK6voorh+QjnHHrRZjuXb67Wxs5blo5JBGu4rGu5j+Fcj4Y1Oz8V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rEa+a6sFI5yF7HnrWl418RQeHfDs11LbtctJ+7jhCbg5Pr7VzPw71q/m0aTULu1sYbO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2DgDI6Y9PWrivdJk9bHBfFfw1qN3r89xptv9otoysb+SCzK7chW9Tz0HQVw934SvdA0e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crFbOPnIBwS3pzXv6/E7w1Dq7afbnfFy3mwru3vnsB+ZJrw/xlrlprWu6neTLPM7Nst9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4PsBxSqKLXvAvI5aTUpmt/IVUC567Rn86pyM8hy5Jb3p67nkwq5PYUoRmfYBlielcrst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tepfDGfQ/Dl8muX+pW7yuvlJbKrebEWOM9MdO4rzldkEv77eoRugXmr+jabc61fSW+nx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F2oOpJPFNSad0rg46Ht2n6poegeL9V1KLUkYzjbHbxPuVh1yzHuOvFcbLq+l3OrpY6BY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+a6uZdoXA6b+CoB5NcG7vG5Ekm/Z8q5OQv0qq9y4tpFUcE8kVp9Z961hOBq2rwRaWyXFu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+lMjsvMj3q2VPRV5xU/k3t/HHDGgG8jamRlj0qIT39iZLTebeZJADEV2nP49KxlGb1M7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8aDOW3EYP0rShmltVaYGN177lGOfr0NYvmNFM5lkJkDFWGdwH07GrC38KHCTFomPzKw6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eqNXVtRmvr1Gt5GkuHVFDkbdwAA256YrO1SGQam6NKWBwV3DO3jlTjgEHPFBYPHujBx1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vBvjEsjws/IPQt0/PFdCrOSfMiLW2J5JUtWdVkXLhgwA4xVlJhLHH5wdFkHyt/D9ax5C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uKDKEeItuTgMc8Y+lYyi2izcSy23LCGQ/NyuAP0qR7aaeECaFDJESBls5HtVEX8p2xsU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9/WrFphZVkLllXnOOlZ+/BD0uTeGpbrTbrdYWrNfph0ll+URjuCDxg+9dFba9dPqyS6h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ja+PvAevpWLdQTSlZopBHM3DMDjcuOlZpcicJIWb5cHHc44/Wt6eJeliHG7PWvBl/bQ6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dcOZfl3luc7u/Hp1rCnukmfULqLzZmkcv5q9EXoM8dAMVnQ3N4GfyWeNFjAdWY4kQenG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IpX2r85BblvrnrW1fGRilf5hCg3c33vggBLPFOq/ugT04659TWRJdPd3bTSPM6SruZHw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epd2cKtFBD5a4VU+8SP5Vn28sufmYsucjNcOLrNtKGxtQp2V2NvLOJNClaC3Vp4XEmSx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5qpexRQRGRpbSQlQXUgo0gIzkZ7g8VpCfaZPLzmWIo2cYBORkVa1oSap4QtjLKjMkoiEh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HODW1OVOpG0t0hSUkzkbSCaVGltF+YEFd2fl9atarHN5sRnQxOMI4zuwff0qzptvc6S7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OAMc5wR7dutat7a/brW6nhiEtuf4jjA78kmsvZO3NHU15ktHoYRklW8EU0wdCow+CPlP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H+9j7kDGMd6z7NHW4k86VcseAnOPYGtAIZcMuwDHXbz171zTiuYORNakBijuBmNpoJG4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3lrKju3lucEouWOO7Z/OtaVEkjOVdQMsdvGcelVL65E1usWzcSuTkDI7cY/WtKNSUfd3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PPBDqBkhIZwSYWn24Yg/xA8Vq6X9htNA1Ge5mkN3HhYIdg5OeCc8CuSth9mvEaZdwVgR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8yX17M8ce2GSQMkCnO0dwRXbGqoo5+XWw25lkNhbzBW3O5z+8z8v0qk8plX73y+wxW2n2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lSHQA446Yp/9n2d3DGCPs7xjt1I+lcc8RrqrGypNq6Zzkc4GVTBPqxro9FaFYZLq4llZ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Tnrn/Cs6/wBAkhZBYlrl2G51UZIHYiotPuZFRUWNURWzuYHqPbua1pVLNNImUOjOov8A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tpse3MfkBflWNMgEsDg8+nWueg09NTaVIJNzKx8v5eX9BxWtq2lW99dxzWd0Wt7hkMjZ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Iz+ldTD4XhhhbTNNlWS+aRGF0rcKD0z6dP1r0OSVXdGLaicRpFneXV2tqsYc5ZXJIIGO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617b6jJZ3luNoXeNy7iOwx9f6Vp6RpllodhBALVNRvYhucW8QYBuhye55P61a8U63qOl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IgZNu9htKegA9O/4UQw8ab5kQ5c2hJ4i8UNDfW9lpoSVxMomzkcdcA/pXD+M9E0241IX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po1JIjbHAPoc44rkdRm1ODV2kjjnM5BMpPGCDz7Yz3rs4re+k8KiYQ+ZdXT+Y7NggZJ4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qwmnGzR5QLGNb8xJM7FCVX5CN/pge9dBLDfQQreXsIWW4w0cjDJ249OoA96rajbXyah/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V12YbPTaetTzS281wkaLKbpzkOhY/hg/nXPFLU2b2KNxaXE1nHJDFGWTeWKrztH8R+ua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tZDJEP3x24CkdQT0zmup8TyWLW1nJYANJOjmZEHH046E4/WsbS9WlW8WyubaS5sbhArR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pyUL8rYJtq43w8IbS4BvYY5FljKCOVScZ754wcc11ukWXhe7mktXibcrMwViQpVeuMc5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YJ7dhF5KmPlVbOR2zWbDfhJiRHnuOefTkmsvbeyfK1cOTm1PR9E0rQ7l0WaPFosgZZZ5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u1aer2fht9WgbT7sI5+UPbsCoOenHc153p0k1xIFigSSYgBUVvvEnj8e1ekeFPDt7LdW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k3PEuBsbqOPSt4VVVWiM5R5d2dT4YhvY45ftXmBDjYrnkCuhxQFCjCgADsKWtG7kWCi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YpcUuKVwsJiori4jt4WkcjhSQueW46D1NPWWNnZVdSynDAHkfWvPvHqxQ3aHzpjJJghR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NI7ez1S2vLSK4ViqyHbtbgq390+hq7XhVrf3NndKYJpXiDB9qEkN35Fep6D4tttWaK2a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/KB65+lRGd9HuU4tHR0UtLgVQhMUUvNFIYUUuKWgBMUUtGKQwoxS0YoGkFHSio5ozIny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pkjbRxyfSsXWNShtII7U3bwXNw+xWjwWXHJPPsK5a38VyWZmF5ey3IwBH+6ygJ+624df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xFHdxanFNaQ253j5MRksz4PBPoc1j60DZ31rqKROIJY1eZd3yAD7ykdPw9qY3iKRr62n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5Io9wkXPOehHT07VLr2o2up2dpqFowk2uGeEMPkycFfYnoc1ppaxmZfiK5IuLWW2eDdJ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SPoOav2XiiQPbtHYg3TL8gA2rLGM/dY9vb2rKu9aW7DuzGMyXG0JEAwCAbcZ7g8+1ZNh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XMVqWy28kAE/XrWE60Yu9y1BtHeaSdbvbgiEWkJRQHkXDjnngjj8K6zS7R7UT7wwLyFu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/wDhNdI0ifyLRDKjuN2G5JPXHsPeuzjv7WWNXE6KGGcM2D+Rp+1jO/K7jUWtyw7qilmY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38R+JwmpulldNJBKFYMhztbqCPT3FYvjbxddP4kns7a5QR2ZBTYDnOOVPYg1y/2lnVfM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PfqOlcuIxHIrR3NYx5ty7cyzXBkd2ZVkmMxcn5gc5/yK1k1ibSZIiZHMW4bhtKtKMdAO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FiX5kBbv/WpLqRZ7Y+dIpYsV3g8j8a4KeJabvuayhpoa9/44urh7lpbUSh4xHLDIDtVc/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jSl3iURR4PIXIX0H1qzdarcz2/lzO8hRfKZmwdy9h+FV0Ym2KLIYwDwMZ57c10Vql0tb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WZLDVkZlL5Gwo52hh3/TNamuarBez29wJJLiNpRkuflU9z/I1yVniYJG0w+6duTxuqdA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aGVjyR3rOGIlCPJ0KcE9Tv7uaePxFbRM5LJCjEsSe3QHH8q3odTm1SySK1sCkhIRpfuj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+uqalBeXCutusIUkyHAC+57+1dRZ6hPaac1+hRI3IEXnNkKOgPH+ea9ClO8mYtWOu0Wx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T7iYA4QdPzrZrL0KY3GmrcybTJKcswGNx6Zx2rQNxCH2eam7+7uGa0bNYpJGb4hJl0uW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vPOevTpXjPiO28rU7acWqpFCfJbIx90eteoaz4q0xtMuikknmRDLqvDquev0ryrxHrsm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/IBKMN/wL34qakoqm77kO7kJZzJ9mkEKMYkHyoF5br+JNR2F5HKqxblUKM8DBP8A9esy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TIRjCn5iPwqBJN9qZN6wyA4VGx8xrxpR5mbJ2OkVfItpAGJcHKDaTyf51Pp8aW0TmSYR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j0rFiubqW4WJ5gNvdWByR6VbtLmdmyqMuBh8nI/E1hKL2KTJ7KERuzSJHOcDe3BLehAr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S5uNPe9Z2L4YnCkn72PzrEt79Y3EhY4HysR8wA9fbn+dbR1SeK3LR3EsXO7zEALY9Bmt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awl7e61pkokktUtLWQSCNPMDqoP48N/jVS116Vrq3tjcpIiZb7qjyx7n/Gpbaca7BeWs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SXEqg5Y/wqSOnvxWFpeiXLQTtKrvJN+/Un5dxGcqD22gE168+dtSgzBWtZna2PjWTR5m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6iLjbG+e/fH0rs9Qu9Un0q0miixeBlMkAIIJ74ry+HTpLiF7+JWis7ZVgIKD5y3JIB5P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abJdRrdSR3CjypCSBET/ALQ4xinTlJO0kNvQ9Q0S9k1DTkuZWhJck4hOQo9M+taVc/Zv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dUUKCiDLLgA/MB+OaurrFuWOXURqpZnLjgfQVq11NFJbGnRVOPU7SULi4Qbs4BOOlXAe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ozQAUU1nVcbiBk4FVpdQhS3mlRvM8lSWVTzx2+tArlvNFcX/AMJvCkrz+TL9nPQtgZI7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JZY0iRnyMuW+UAe2etQ6kL2uCZ1MkscS7pHVFHUscCqF/qRtCRuTcSBtI5Ge/v8AhXIe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zF0VlZIm2shI6HGaxLfxJqMl2v2mUT9QpwGPrwBUzr06bsyW21oepxXcFyFTejOVyUBz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cjJQGNTuGe309K4O11VxbozySW9vLwGQhCx9WP8Ak1d1KaTTtD1jUpLsPvtXEYVjyxXA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9Bc9tzNSW60zwnbXSajEDO4uHSMbZdrsWLE9eh9K5T4kazHq8dlLGzb1RlYNjI544+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EV8RR28e9SvzMFHAP5CvL/H1jDbLa3MHlbJ1LkRyBhu7jjgc1rytO6ZKlqeX3QwTV3wy2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AgnPrUugNjVYhnq2Kxe5qj6Nn8TSNLcQRTRW1xHANk8sLKrMAMjcfl6kVj65psqWtjrk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tIwPkLk5yf9kfzrzzxJ4gn8W3cFjsg06OzUxS3czkIxXp9On51k6B4sutO1W3e7vbpo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PHA9/wCtac6TMuVs9A8TzeNLeyGpanPp1xZJIABC+URjwD6cZrzm01i6itptOiumS2uZ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+9knAra8W+Mf+Ek023023uZYLS1i/fIilVYjp8vHsK4G3kSOQ5AJx8obtUTqW0iUo3PV/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6hHqMlsumTRFZZoiC6BwDtBX06YXPWvL9TmtpL+f7GrJbmQ+WDydueM/hU91dTX0JTln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KjisJihLx7pACRGo5/GsZ1m1ZlQhYpwjaC5DKAcZqPcBKCc89/WrBt2iKfaCdp5Kocn6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5Qxsz8vHP51ncuw6aRDtYkucbcE5qxYJKILhoXWP5Dv5A+X056/SqUf7thkZI6U6ad2f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xT2E0LHF8/zgORwF9TTZGZONm3PoMVZs5th898EDjb70y6u/tZBYcKMcDipvqCLwuZYZ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9asJZ3N9dpCsivducLvbk8Zzk8dKh5lUlCSq/eYDrSw3iwyKY2YSA/JtGcVcJ99TBo1b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Fzdom/asiFXT+8pzz9OvtVXXLC3sVgms5kuIXA4KlXRvcVr6XHFqsckd7ctCAxYI8RIZ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c2EhuJTbrJbxxmN4ZJMSru/iTPJx1wc4rr5YOOisQm09SpDOhlMySpFJJGAyKMCq81tE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zEb4BHc+xqm21HVmiXAUYCng+9RXcu+GPdzzywPI/wDrVxvmUtzSxeutfYxXUSRRbrhN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BIyD6+9Y6s8siedhwq4BJ6ClCTOTKG8zsfU1K1pPtKJES2QSBVyq33Y0kjVsZ2EUT25U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To442d0dh58hCpu+UBifyAxVOGCO0U+dIct02qcrVloBcbpDKGlb5syNnJ96zdZbPUTi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8s9xkY+v0qtdrCQQSrYPC5A571VuZWidFdEDFcPu9KiZ94bfErIG4JHNc7ioy0Gr2NuG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VGzJJ6dPyFTedBLOrKFQbRjb646/jWTNLGseQWWM98ZIPvTDcLt2kkMFyARzUScnudMW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MnfypO3J98UqusZaDIUYwpJxmsKPUiHzJIzAD5cGpTcJPPH5EvyqeUZsc+1Q4y2KXLua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PTnir7FVtjAsxWMyK2wLhTjuayHuSblt4EbAEEDjkVPDMzhjIhIGSCR19Kcbwd0NpPQl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cEESIc8VqWWsT2NjNacSQNxjHpz+FYkd+4zuGcnKjGTT7aaSVsBHywzhQTnvVxnOGsXY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kN3IJJNg5zlgcnnJqF4ZEjwjlQ5z5bdx/Sh5nCACLcmSCuMkfhTzMdrHeiqOPn6kegrO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RmKNl8hlyg5Lg43Vl61ssUUQwbVcYcAcfXPrWoCrLhSuFOBuPGaY1mt5HskcGEYIUZGa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e7ZUGDyZJRjc6cMDVh5J4Y2jZgjjgOp5/wD1U8wYk2faSy5wA3JU96ndELBWl8wqM5cY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NQXUZm9Glku7NjGOenvTxIzwK3kukuRyTgAfQ1MypdwJGZCFDjJPtS6vD5oje2dwrcum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3kdWrjtyuyNCwvrq3juzFKfOlj2gKBjA9Dg+9MtbS0iiKySw73jDDsUPcEVXkkWLTY4V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YeoqdZRLHA1yG3KCNqEAn0P51p7Rq0XZonl6k8ca3enSoZVRQ4jRj03DJB+nFb+mLpNx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1HmSUyvtRm4+6O3A4rnTdxGRTFbjYrbnQ8K+O309qludSinvDOkeybIb92m1AB1GP8Ku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JnDn+JHoE3iix0DUyLGw+0RG2UmWA/cHbcPr3rk/HXjL+1lht4oyjxMHChjtUjj8axrO/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Uci4aWRDjbjuO9XfD8kNlr1uJ4I/sjEbZ5WUnpuHfAHt7816FOqq0b7M5ZR5Gak9tH4k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C8UM0hBC/wAOVLHPQ/1qDw1dxyK2nX2seQI/vCcgDC+/p0qbxTNbLfx3ul3cUaSxhrhk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y1xp9lqLrdeewRXzNkZYrnrx3xROtyzGoXiXPEiQ6pcSG0kSWJDtV4xjcTwM5PPbmuRH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5I2KuN3ygjgjPpXT6vBawBp7OVjAqNGspOZGPT6Y44rFurS61GUmHzWcqzbXPzkDnnPf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DSHS3iIqt5qjYR8uDz+FVItVlMoKohVR36/Wh7ZI4TcGQzWpIRTjaWOASMe2cVWjucWy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5gM9K5HTt8RrfsaMgV33Mf3ZHBySAazZZcxgkYwcAKOT+FbmmW97JHPHaQyymKPeVWLdw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RZjcGP52Q9Rnr39zS5eVJ9wUri6Xdx23k3HzZiYHd6Ec445r0LR/iFqMmorNNKHikYbk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AxzCGbADgfR/pimWtzJYXkkEudg6hsH8MilCcoP3RSipH0VN410231CO2Y70YczRsCoP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y9vltLeffI3QgcGvnCSQyMVtH6nJjLcZ9q9K+GD/AGa9n+125tzjPmO2BkcY5rrp1ud2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S+ufsVnJceWz7Bnao5PNVdM13T9VAW3uE87GWhY4dfqKbrp1M2LHS/LJ2ncTktjH8PvXk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illeOXBdG/edcfMOord3toJK57big1jaDrw1S3Auoha3W7BhZhn8O5rVukiktJkmQvEy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jmlcVjw/xVqM83iK9+zXE8lmsvJhJGD0yce9M0zxSLGELJaPdYOQ8shwDnj/ACabLNbS3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GfYUhjO7A6DB/Dmm6DoV5qJn8hWDGIsjORtJB7rRFy5tGXpbUrMRLK14zrC8hDhVGM9v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sHSNXhuk3lF4IbJJHoM1z8+n3EOoPHNv55JHKqxPf/CtCyhuILpZCGnbOG5zkdMVzz5u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cRXdtHcQuGjkUMpHpU2KzfD6wLodotvs2CMfcI69+netMCtzGwmKWlooATFLRTJJFjUk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tR1O10xYmu5BGkr+WHY4AJ6ZqrPfSOrGPOAccd81yfxHvmm8MGIMAhAZm25wR79uaqUG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+KFOlXM1tcRwvbsqsxOQTnkD2965+H4lzW9i7zwieVTtyuNv4157Z2NzqcbwW95G0Sxm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j8xS2NhG2nh7NZ/tTbmcOMLtHqeR9M9a5ZupJ+7oaqy3OyuPiHeya1c4R1tzC22EsBs4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G13PBH9qkXYo6kgGQ+mex9q4eaI2uq2MSXKhCgYsmGYBuSPb2BpTIzme1fzRG4PluB90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nSs2UoqRreINduRrVxesbi2iBZDF5eGzjjd6Z5rM0/xNaaHp1w0tks1xL8gVzkKw46Hs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xLc27TzSy3OdpdwSNgGBn6d/rWRdea7l3R3EP+sZRnac8H88c1q8S5NOGw1BJWZ2k2rw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1IQ0TRkHd1Ug46D0rOuNfih09dMMaI68TSAY3Achue9ctdXMzTKHkZsAlBvBAPcenrTb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OXxksKVStJuyCMEjobadwISNpZyBg9gByamtZPLuBb2xB8zC+WBye/NYtklzcTPFGQY4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byxTXzRJKm9eDIeAOeOnr0rnVO8feLe5oiOVA0y2zSKh+aRY8+w//WKvTatN/ZzkRrG7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HT16Vkp4gfS5EjjmRgDg7vTsSKybi5uLmcvHIs0kx4iALA+nPvVRgoR93dkyd3qMku7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qv8AKWCgbgOO1SC6eSN4pAoK5C4AGTViwtLNdEuZ7xGivUYALJGwVx7Ed+9VLvyXTfbON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eME9qmtTdryYRfYtWtwWAt3cOc7VQfNmnyXmy7gN0F+zgnzI0ZSQPcdjWGBIsjGNSUBx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RK3AAkVvm3N049KilCzv1FKT6lm9ZjcOGKBc7VCjgj+lR74AWZQQQMbc9P8A69RtAWgl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UVGXlRlZArFx948gkc0ne+oI1RcrHOsLExEc4PrjvWlIqyQyRed+8dVcE9Sa5s3klxF5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bce1bVtOtzEFdgWKZU/Tt7VjOPVFI2LG4uEgiW3JKl/ljXkEkV6BYz2uhSRvqds32y4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BjoK4CwC26RAkhNo5U4IX+nHFOvLgyaw0lq8uxdojRzu/L16110MQlHfUhwdzeuvEN9c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85ijJATuea5XVPEQtpiWlcGRc/I2APQ0Xv8AoB8syQyvIu4lW3YHp9eKwdTlW8hW6nCF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TnLn1ZSSsKuryjazFtxAwQePxrZ1aa1Oi21xNcQvOzl3hQ/O2ejN2HP41ywimWKASPEw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nsa0Tp819cW6blYzJuO45CY6knoOO1b05vVb3M+UjW58iUxJmVSgbGRknuBVUXIleUlW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MEUhYhkxnaCoxuP481WU+bhWBWb+8OO9c8vMrfYntZZWmDLsChgB8+D+tb2mXEz3wlYy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qzraK1COfKEj4xlx09xVqynto52j80tlcrk4zzyR+NYy12RSRuJa288r3UayKxcnymbGD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PaLaL97M2VaNsEBe4+tZqXEVrJHkv5Yw+UUlm9ifWtyJlRzfWsaK0jDcGPPA457Vin1b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FxC11Lp9qq/NPGoHAOMMOuc54q4bmxv1e3W5j8qBAlq0qCIFcZbLHOT7d6g8TQi509Gc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tZwew9SfeuM0WO5GsCykMkELS7Qs3OOeMjgdMV6lGtaC5FsZON3qd7NIv9i6VJJdPLFE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54HHBPA/Sk0zxPa22jtHLHPemaRSqMdsYweMj9a4i3a+kk3WpZ4FfaqRuFUk9znoOld5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YdTlhlWdmDI758s8YAI/iPX6VtzTlNNKxOiR1tvr1trNiVt53imjw7wqm/eR2BHX+tZN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3h3bDFDCNhYd3PbvmtjVJil5sWxeGyiUTSSiIBUAznDcc4/IVx13DpcYuWSYfJuMMbSE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s9e9bz0jqLd6Ft714bhJ5pppi3yxyImxZFB6nPPryR6VLf8Aiq8bTmsUui4II352ufQZ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1fc2BIVODhd2VT0wfSs+6uZ5Et95ZWIOdxGPqfavNdabd4HQopLU9B0fxk+m28dnnP7zM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a72w1OKXT/tE9zAxUEuyHgV4TCxUytLJ5UisFMbDoxq1De/2fYlm3N5h64yNvIJx61pR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HceMPFP2fULQ2M6zRFd7LEQWBHeuQh8SGKEvuYzO5bzCThc9/WqV9fTOYZ7RHe3iX5Q0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bUrl0mEn74KygSI4IC88AZ6j3rSq29YmSNqW+NwiO0rBFzlyPlHvxxzSQ6growiWVmyF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ImvLiHbDao8ShtpYdvbJqC21C6S5Fyx3SxyB3BHBP9KwcItpspM6iXQb3yVadZipAQoG+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tiiJIxkUEDPIz659K6yDVY/EGlTrHLAsmz97GCVAA5JGR7Y+prlJ7m1Gppa2cP2iAj5E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rUIW5ovRijN7M27W+ubS2VGDpCWzuZfvH0APX3q9ruvStZ2NvtKPNexMY1UbDGCH/HpW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ttiU7YwHJAx15PTvVbVZp5dZ0uOR5Hlh3uETAwAMDnoOTU06jhK0b6DaueoaZKk19d3Q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sSeduSMDoBmvOfiTf2GpJaPYFGjQMpYADP4f1qzYai9tdyJMxcmTzh5TlQeOd3bB6VyX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lV9/DAHkEeo/Gu6FeM9iFFpnEXo6896NFO3U4T/tClux8pzTNK41CL/eFTI3Rv6vdF9Q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hZBhYwWycY+p561R8Um2+2QpaWqwKI1HHRvU+tT6qb211q4mXd5TNkYHHT271lSahvuS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kAVnJyuLlW5SZpEYDBBxgjp+dN+ySOwcFMn1bFOuGIdVCjy85HFSs8LRsiQkP256Vm3b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wkaQK7Kc7v6VNK1syOY2kZdvzE9Sax3mDJGixscLjPrUwhmC7V3BiuSrGsXHW7GRS29x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4P1NVzAyTeVlWfHHtVqRLpFMbEk9wDmojHJA+dvzKNxx1zWlxjfLMNyUIDt0wamijD5Q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bcO80xZX68j71SqHiY7IW3HgcZqQbua1xocEFnuJ4ByZVbd0HPy/WueddqNhTszjpWlG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yQCepqriRmZfJBA6/LVRb2Isy5bW8l0jxW8h3opYR4++e+KtnTpLS0iuDIoifDBoznaPQ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2ljNc3UZQlNxyrkgDjqeam1WSe0vHtpLyDUVHzB1J2KfXoK6IpcuqMne+hXa7kkeQly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x71u6NpbXdlNdy/NIFKsY5FyUwckjufxzXPW11by6pFJNbblOFKKQM+ld63h+bS0knhy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BI/Y0oRle6HojidUEc+lW88PkDCLkhgGzjkEZ5+tYXO8P1TOavvCi3uwHzogA+Dwckcg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xjOQh5pTkgsJCyIS0ZYnrz2+lSreMHy5yB0GeDT5VWJAQnlqTjI9ahWKKTO1WLnowxWO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x6jOcDOBUTSbX3qduPfPStC1sC0TOUdCvCgMPm9ck1G1tbByGkk+XB2lBmlzLYbHG9e4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iP0qeOVJkUshTPDYHWiWZI4D5WFR2GVZf1qsC967fZ3OVxlj0rJq+xpGJdUsnCDODwuM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wu2UDvT7eWLayq8qT7SpOBhqIJzJMrbvmHysQeeKjXctJIprGGJYHZgfdAwc1HEn70CX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/NIJWLjouRuIwT9aqSQySRt5URJHIPYj2q4u61E3YljlILME3HOSV7VMly7gRsShHAPS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/miUd15BHpTjIzRlJOSBgbSDg/1ptX2FYlM2xDGH3MPbGKuQzI2FDlCR97d3qHCywgtI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TUtZZlwgRs8/fHGKzdmWnJFyVjleSGA68jNRAea7I+QeOc8VExaOTGWddvO055HaoxJL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+NTZhJ2L0JiVdh6dMjnj3qUukblpJlYNySB0qBLV5FJiXcV5BLDGaYSJFaGccdMqcf8A1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0IJLhLhxGBkE9F7H8ae0gVgpil3E4OelEcSRziMREA8Bm6r9ad5sriTEXGDyvaqSRTJ7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1XJLDAGfX3qVb/MLxhCrMx6msmJ2gZlkPyPkDuAMU7y5GZNqqWH3gjZ49abirak82tjZ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EoZOuw4PXtSxTxW8RQruiIPB6qe3NYg2xTRyxyOMgMOM81ckdpRvjz8/zMCcbj7UKUk0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bULCV7VtIsZGLwv56uN5B9T+A7Vj3dsz6b9sEgjmjbEiKx3AH0FU7W4O1XjYoQPmK8k8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tdiRuxd9oEikYw31rR1ObWxDio6EtzNbRWtqkH7zzAWfOPvZ5x7YrJn1DCmLyAyq2QMfd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ob1LtTckhVgJycevWq1pbXEsgjuYHXdwPl5/D1qr212M7XHSanLc27eZKT0HuoFX9Kvv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EHcGHUe3rWZ9it4rYzQSl0Y5Ax09qpgF94jcL1b7tJ6hY6zW7+wiRFsg8LY2li2VKjpx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88ejJaEruiXbHOmPMXgjn1GDiuOe4d5MODUv2kGMAlyy8HnHFdKqzW7I5UaUJh+yeQky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p8i/YZHW1Kzh4gBIVzsORnGfpWbZKVbO4DIIAIJq/OZYXVIGIDcbQc4Peo9pJMdjqPDf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WimSLySZsgZVcEZX0rKu97yKptvJKqCsZcNkfh3rNt5bnBhgLoeVfGM9f1p8ESxRqxmz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mrdVOFhKOowwiJQzHB9AvNW5bWB40ErMSSCJVxwPTNLNAt2Jn2kyINyGM9SOowah/tCS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Qwz078+1Y25tRsdaWaTgx2jiNgM7ichsV2L6dLa6fbXVpq1u8eP9Ji87Dg/7IPWuHsFK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3s5H6itELLbWbPFvn2dcHP6d6caqho0S43PaPDfjTR4tPS0uJZ4ZUUkiYZ7Z4P9KxNbbT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3muzPIrtwxHYH1rzKS5l1G13yB0xx8pwp/CqEYyQGl8sZ+9nOPrXRDEvawvZLc6KLXUs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J8wL7WB9hnOKt6x8TNfv7eOKCcwYOWkj+XPt+FcqJVe9MiRllzn5jnAp7yKxYCIKMDAP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iZfOs3l1cQS3rCVIj0HCn8Ryas6RrVxo07O4UoVYMFPXI6cdvauVl8zcNqOUXk84qxbO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0odWd+YORWsd6iXj3/lLNDIZoUkkK/Mq7j0pizT2N+/kyqhB25bAAJ7Edq5rS5p7eZ2W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MA5GRW1bFJrj/SWQRZzuhfa2cVcq0J6PRgoWOj8P+MrzR3Nq0IkhLfw/XnBr1PSdZtdX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WQ9Vz614vLFbQ2kbw3LGRxu2bslfZhiu88Ga00el/vooyifKZFYBuOeR6e9VSb5uVmck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17b3aloJVcD0NVNS13T9JdFvZvKDqWyRkADqTjoK1EkXbiXyYHkCl9ilto6nFeS3HxGu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rtlRjIxyMbfatr4i+MP7KtLdLO6CCUkuVGS6kds8Y59a8tS80u6s2k0wTwalGCxnlkCr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XWzsB0a+P7saktxdpcPbSJtdFTaAMda5uPXrmC9XzE8tN2UguEz5qMT1/wA/yqa4lmuY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geZGJMNuB6Edhx07U6O63XjXMk0vmxu7xFxkuBkBfQA88ilzW0bC3kRaesE4nEMCR+Sd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o6k+9Wrq6ghtIFtEQyuA8oVslmGeFA4x059akvtZbxMCYLWSzmiiYyNkHeB37EDNZOo2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TxrsiDh0JY7sZC57npge9Z1ZWV4lRXRkYvriVJL53AL4Cq/T2/Wp4NYud6QDEgC5Jibc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/s+GIIJIt2ZBH/CxPFWLGHMcvmsIJI3ztZGG4nvx3rzKkk09DeK7DdViBt3kMki7Igyj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ZUPllXRC+8DO4Ny3fpXUSQxSxyQzxvNvG1VOFYc9f/wBdYuq20WmyxmIeS7REYBzk+v1o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R6lBX+eRSiLMp+8MEEH0xUtzbzXLCByQIF2hScEZ6YHeqccDvOZCRgE/f45q2IJFuhEk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JxxiutOOzJjc29DvXtELwpHvMgLxk8MF+8D6g4+lR28Ci5a8m2AuTuhbOU57j1/xpsFv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Zyxj2kbR70pmgkaU4IO7OeoI7A1CrOMrdCmkVL/ddyFi+QD5jFFJVQfU0/SYIy250AhO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cZGadMZ3uTL5ghEyFSickjGP85qETx5kiV2RNu0sWwCB6D1q1NSejM2Wry4a3cLLLK3l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JyKpCF0ldI0ZVzvAXuOtIt3eW08c1rN5qr8v7wAke2DRNcI9wkczSI8cY3koc4HOecfW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J7NUhRRKpZsSbVbg55x9alt9Ykjt5rO3gicyDazYJZl9vTj0rHuLko7SByBIchZCQcVJ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giNWb55dp2qo/iJ9KVNSjKyFI1ry1hNhLuvY4jDHvVUG5jnnBI7/AMqxVSSJA+d6pjKq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mp6RPpV9cWKXTTQug3Mg6qw9BnFUo7W30yFjFKJBdAOyldwVd3A9zxWkoLaQou5YubGW4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0CoW+VTx+Z70aeytZ3TBSHeLls/dx147c1Hd3SJbQxwI8UgyGd89fYY4qCTU47a3kTa+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uepTWyLj5mk95HCkdruMuxSSQ33jUA1K5RUa23AFyFOM8elYIMU8hJc7QQRk5/8A11cN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JjaygDnBz781nGjG+o3J9Bd1xK5O9FkHKgnFMMM08kZjG5lXBAbPzfj2+lW4LVjod7MU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GefpmoLVPKQ3LRMY8kArwA2O9acvYltEsloz2S5Zl8sbSeRg+hFaBlgitJ9rlIlCFYVf8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lJhQq4DZbc+CR2FbDmzvNJlt5rX7Ldk7o22lQBx2PJ+tVSUr7g7HNJdT/aWIHzNwB6Vu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JjgEjRQu5MYyRgc1gkJ9pK7vLXO07v8APFdAdQktLVvLuG3uhXzEkI3Dpt4ovHm95E69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WNlVhPESH3ggfrwf8a0bVYWKSzxeXKqgRgrwB/iadFKLuBHaF0eJP3hc8s44AwetaqWK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eVQDr7GpxDipe6Wthtp58u6COJi6yHCrkBsjP5Vsi52i1me1lwo3FVjOBntWS03lytJB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eOPxIq3p2oTRmAPIkdvMSqMzZIP9BXMoyabSHojbvo11O3TfO0U0cgkGDuC4ORuNc5qF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TTg7vKjbKvgdRzVi5vIlulJBORiUiTCnt2qPU9Nlt7QKGQSIcphSGXI6Z7jrQ5OGjGkm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XuDsG3ZGhBwUH8OAM12Oj6bq93ZyXD2qvPO6sjSyhI1BH909sZ6VZ8G+EtONxa38txFd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UL3wuMk9K9SvbWOeDyd8apjldoOa9mhFqPvMxkr7Hlmo2Ot3jpDdRSzWtvhWSCbcrKO4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yGE11i3VH2qrk/KM8A16drOhX+pxqunyzJbnJLsc7x1Awe2R+VeUaxFq2j+U92X8t5i+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fpTrU42FBu+pXuNRWJ2HlpMflG8fMuMdKuix8yCOZTs38nIOCvQZ7Dmqt3q1vcW91GYF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jxw358V00Gs3DaMNKkAMs8ogVFABCnkspOOMc8+xrkjhoN+6zXna3OamlvNOv2SNVYOo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e9Rz3NzJHHbyT+cq43SIDhc9R/OtC3im1XxDDY+ZI8FxMIVn3gBVz2688H616paeCNM0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bbheTzxkd8VrRoys1Jkyl1PO4LR9Iyn2YskkIaTK8jvwM5Iz6Vg6zfj7LOq2kirKBk4x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2m2+kmubmK3LjaFdgzKF9upzXH+JL7S576UXEKl0ZSs1rxGVxycE9eldNRxityIttnNe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mjYzy5CzjsCOh9u9SaM9qJpC7iNMYaTlv881XU28N7IwIEQOFK4AIB/XNa1hZQRWDzR5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CnXnPORXnuopOz6GvLYhfVLgNEIrdsEMFkTGH4/+tUOm36QyGRnYSgbGPrn29elNDXFn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Dk8+9czFqU73LNYaW8vlt2O4Z96KalUul0Cx3gdlaZ5WZoyhZ1kX7v0qpZOLjWwkUpiA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ZOPwH41z8+veK7u1Fs1hiEDAViB/WoFuPFe9mSOCIvjcdy9ulX9Wm5XbA7LUG8uVxg7G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R3z0rO1Wya00u1WXiZ03yAvuwT0x7YxXOSw+Krnma6gHOeTnn8qjbRtel5k1NB9MmuqF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ULtGyQAT+FM02KVL6JjGwUNnJHFaP/CM6g3+s1Zh9AaRvCj7cyalM3NU43LTLlzbxX3i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Nl+WQNlBhfTPrXNzW0rykBkCAkBmdRkeuM1sReFLNpHSSe43L6nqPWpj4T0xCuVmfJx9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EP725txsGExIv606W8icfNe24PqOf6VvL4W0pOTAxPoXNTL4d0tOlmh+pJqHRi3qO9jB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U8TSnkAKR+FSzTPKNrkyYpNQtILLxDp6wRLGjryF/GoIo5mlbKsG5zkVlVpqOqHcsu7H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hRUEzM8KgKNx79hUykLHGFjy2PnY81E91sKl1JUcAZzWSC5JFkRLu5I4Hv71G8zrKiE4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05kZXZwFQfKmelIl0+XGfkxjaSOBVKKZSNE30c7hRtj+YZYtn8cVmvNcwXLSJLICrZBG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Uc5zjPrVhFAb5iMjueQKfw6oTfQ6C1muo4YBE8boTlVOcxmse+jaCeREMhDgeZnuTV/7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DGR7U64lwAxZSrDBUj2pe2lfUxRDp2m+bDeW80qQXEaiSFZN2Tz6jj866y3m1PVEtJbO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28AbKuOMHnGOlcfeSyyhXbBGARJn7uB0PpUkl6yzefbO8TzKHcAkZ9RXXGsktiZRvqWd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fG28/My42nOMkAdKyoZJN6qkZkP5k/Sn3M084WSQu+TkNy31qk8hOVGDjoe5HrWM7Sd0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rnTZHS2ci3/eNtIbCngnA7U6yeNbOWGWBJQqlzJHjKj1yPQ1l6Vrdxo8qz2pG8fK3GQy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7iaSLCQTSErgY+U84/Dn8qx5XbU3jZFL7ZNcSPFBKAgHAJxkf41agt42TzZCCWHLD+H6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/bZnj9KuqPJtgcsGduN44NTKz2EvMkMDOhBAZBzuB4Hvik2TRIzpGVjJADdKYzyQqF8t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b3SKQzxuQwIAPTNTZ7IsleRJ1JkXqc5FNKLhVVwpB+Y4qtbuk/zktkH7ijIq6jRCRnMb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1YBjPAmYGYuxYDKnjFJEbixnRs+bG3zFQc8e1BWORVl2qR396ke4WJUYW5cg9FPT8KLs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GSaOVWIyMH5TUd7LDAsb2yuW7gHNTTau0k0KJEkaL8pOzcaT7EyyDJV95428HHrRtqy7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9BnB71HHJJvBZSgYlt3POfp2qxLbyoiCOVZFBOM9Se1QkywzIu8lUGShXG2haiaLBu3Z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3H4c9asH5o+FAxjPufas9pGnlEkedwGBkY/Gr8UyLaouGBPLKc8fTtmpktB3LQnEYU4C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WuCkm1zvBb7xC4Oc0sVwXmAXMm3jbtomaXzQ/wArjHG3gH1rKyuCiQ3BZo920DYPmOMf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MNg45zn8Kkjt5J0MsffO4bgc01Vm89EwAo53Hv8ASr6FEX2YTSlWQx847kCpWU2E6eU6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KmE8mfLdykjHCseAPfNZtxOyXLMclyeD2Iqkm9GJpLU07VbeWQxygqzA/KeAtMlhw6lJ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z6VSN2WcMu70UMKlt3MqMcgkZJ5xkihxa1C6LA3QXSJHkhTn1qwbKK6mDswJYkMPWqkT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BzwR2rULxi3zuJIYAYGDWcnbYla7mZdaVOl0skSN5ZbKMOQPrWpIzrZpBLd7pCNiyB+R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RXmqSQQGFXfK85zyPQ1mhjdPGY2k3IMEjjNNKU17wm4rY3rSxthCWtJVljCZweWY+gHr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BglOyZNzKP4euQTVlNSnsgIyQvYAgc81G0/2r91Mo3E5BTArWKad2S5KxTWMS7NgUueC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8UYG4fNwxNW5LKZRGYiAPpgioHdnjYSxjOeC3FaJkEUTFRuCgsB9Me9X0KKuJDvOCSC3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KPKE4Y9eKV4RcxfK6Kc8A8fn6U5JMLmg6+Zb/wChpiQDI6DjvWaZpd/lDK9ePQ1MqXFu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Vbhm89Cs0as2M7vT61nblHcitZfLVkmOCWyCOo9Ki1OaLzAqlSQMZHf1zTrlIWQySRss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pHZvJFHsjPPPbj079KpRs7gtRYJ5FKFI8KGz6iuhtpIrgqSrpMB/DwG+tYRgZF8s5Tyi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L3OVkj3+WGAYZ5pTsxWNC4eSC4WPzDGjchjyAc1n3OoCSYB4uccqB+talxaLeEkXI8oH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kd0sqkmZQRtYfL+NFNxW40ZKSESkBQrLwQeKka6JYl9u7jjtW2unQ3sMk4hCBcb5EPB/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SHzYlAJ++jAg/StGr62HcuxyhmxtXB7latXRh8oYxnGMYqjGfNh85FYxoPnbGMGoROZs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Grhc0QqnzGZyY9nI7jFXLFt8hCO5YD0/SqdnApgQMSshbGAc8e4q/abAzlGBY84U9BSdk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RLg3BUzpgp8oOfx649qLXVmhvXls1LMduxUU7XUdTx39u9ZTReXbE9+Ad5Az6Dms60tJ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ZQ5VT1YnjC+9NVJXSMXFantHh3xbo6aY4upobaSAgSOeFbJ4xXA+JL19b126e38QwKP9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DPXj06Vy9o1i8d3FcXbKXX7oXG71zzxUFzdRxhVtFkePcOZBhycD8cfWuxVbL3iOW+x0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Et9eRzJGpRjONyYP8QUngdenpVjxZp0ej2tsdJ05DBdP+7lijLidCAQSfWuJN5Gpld40j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tWW1zVbq0WG4muTbou5Y2lwgGO1J4hSjZoPZ2dxRLHGkVtcK5An6MuMjOSB9RU0D2F5r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iV9o25zt+n0rLmnE9+Wt5HaN8YDt8wJ6/rWlp8MoZZLghZApCsV71ySnytWNUrk/2pRe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BL35OcE96ivhc3uqQO5QBI9qSEluQcA/59KSZI7mXdI3lSO3ykLjLVTmZlu9pV/lfjJ6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snoCikMsYtok3q58t8tkHLYz2rRed4UAdyfl3fMR36Dg1V3lXZ5ZkL42spGOfw6+tTSK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MQV59xWcnd6lIhjnnspmuDJvAO7cwzuz1qpfXMEk4lV1aSNhkKck5/u/4Ukl3HAyALz1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ViaaO4t4d7M/7znjBGOlaKCvcG+hp29tstxcQqv2eSTK+cuSB6H1P0p092/k4Ko0SZCM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J3txBLtQIW2E9Pzqosk0iqFkUk9ADyK05E3cWxbu7qa6ZUml4UABQvU/zqQCN7hYi3lf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6aisY3aFV4ABYnJ9/wAKV4bgSlXWPeDjduyDjGOackraCvqE8J/tERxuX28KQOR/9aoh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5bJ4H/1quiSJZlWeVolQ9T0YH3+tSwQQyskk20rtL+Z5m3I9MjOfyqYvowZm2lybBlvL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7x/H8KkaZ7yEvcbC/l7mcnLkdPr7AUl5JbySZS3KRnJRcdAeTg+vanaArJHcXs0BlhD7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OfcV1KL+FEt9S7cDS7rQbl4RHbGzZXSByWeUEjnJ64rqfAJhs7lbq9WOW1mtiWi2NnOe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JJayWd3I42Rqx4DsGIJ5xXZaZ4jLRSRXMDS2zIsaLF8mCDwc+mSaqNSPOudGbTtoZHiD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EVmjSMP3XIAJ9R2rAuWN5c7opQF3beScDHfjtW5qNjbRsv2F5JN77nilTaBg/dHrxWWr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iBjAI9gO1YSn77u7lRWhfvtPubF0E0cjRJjaw/5aqOu0DpxWLrQgGoyS2zfuWJwmc7R9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61tqSSyapDcTRMSVG4ANjv2OenBrl7mM+YY1YFVOcKcgE1clFDVx8aPJF5jg4wNueARWj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4dFO/K/LjHc1TSYRW7iWEvuO0MRxkelTRxxQ+ZKysynHOeh96yvrqh9DVvfD13Hpct7H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MDuB7qOpH4VmETRwywKwZXk27Fyc46/Sr9/cSQ24ljkgKyIE2xvy3Q7tv4Y5rP0uWFb9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BRyQea0qNL4RK/UtPpt1A26QIjy/PukDKSuf4TjGPetexvrfUdNkh1O5kiuYI8W2Yiyu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MfWnSWp1G0t7qzkFvcqNj+ZIfnB6YGOnH61FBompwWt4zhZEKMqt6MM9AelJTUX7oWuJ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+2wXJnuJmWRoVwFRWwcA9TjODWfNp91a2KX84Xy5zuijUgAkHnA9OlX7ud/L2uvlqmC20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fapoq2MUkQtLTc5kZgrAEkkfiarnjObVhLaxzkN9cjMjeZkk7ht4611thcfZoS8sXVd4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6yLPQ53s2lk2JIRyp6p7/wD1q0dJR3u2VbgC0jwkkhyzbR12jrjr+dckuSel9R7GXqUk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mB4pgOuRn+nOK7DwhpWn65oqnUTdQ25Yxx3BTgkddvHHXFZgRbFry3hQNZsd0II4Kk8Y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jdQ2WmwaZDC8MWTKqjK/Me9aUasItqWyCSujB8u0gS7ltSt3HHcmOSZtoVVPCj8aZNeW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8nO1mbjJ5xz1471oX3hrT4Lb7bAhYEB3iRz8hzwT7/yrGutLEd3veRj8+YwpyrepJrLE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GrZeJH0O3gktmleQNkoNu0Ajrk9T9eK7Xw14jtNVnzLcSTS43MskeSMHpgcV5/atZ3Fl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WAQxYbBz1Iz0xzV63tW8GyTSOnkyOuyFXG5QD/HkHPpxXpYWV4rW/cykd5d/EC3hiMUF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Qg9Prj04965SXWvBl3pdwl7LHbSurbdkbSFeRgn/AGq5XR7XTNW1e4hmvGmL/vC4BjRS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Hhmz0/yo4baR4ZwcTsR8rYzye2O/9a3vK2mwt9znvtVnIzRRhZICx+YLtY+h9u1XbC4l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KDncQCCDnBzyK5udY4J2jtpmdONrMMbuOv0rV0+3mgMkskixMoXbzndk9j6YrzJxabUT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0rUYXgXZNC4KfKCo9xnpXoWg+NNU+wzJqe8uIyIXkhO5i3cnIGK4hp4ZVt33oSi42LyZ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esLd77TM2wuElhiLssahlAI4HOPm69K2oSnsiJWF1i/vIdaEd4jQOEJyRt3c9epyOvOa5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7mZ3wuQMfh+FZN9cy3UUXmyqrKNuQOT6AmhZZmhAZ/nQ4Ck8iuerC8+YqL0NeAx/YpHC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vPUe/tV+FIxFEvmOqhcbic9eayIruRJkLq7EgfdGAfWrdrJDKI12ylSwZjjqR2H4Vim1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vNDKsoZFG1ih6/hWF4U4m1JPSb+prTt4mtiZGcL8x+UA4Ge2azfDQ2atq8fpL/U16GD2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q2FlL5VzdRxvjO05zWhiql3DZRxyXd1DEQi5Z2UE4Fdoita61p17cC3trgSSEE4CkdPr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LWaXDLcPjd5almVe/wBDS+HLMyvLq00So1wf3aAYCpTPDUaSXOpXDqGmNwylj1ApAXtK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IWWMYIf7w+uaitNZgvL6azVTHNESAG/ixwSKqxxrbeNJEjUKstvvKjoTmskadLcahqtz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QD+IdxSGdBd3wt9VsrbywWnBG/PSp7+7+w2NxdEA7FyAe57Vz8uoRajqOi3SHD7ykif3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s7KSQIksoaRieAooGWtG1I6pbGWRQs0ZKso4xWv1GK5aHULOHxSfs08bwXahW2HgP2rp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xr+V1fSXPHzY5+tRSI5lkwHJyQX7CrPiv5bnTJPSX+orMu7wxTPCNxKswHPTJrGsroZK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etUXnSRgBxjikZxs5ZwfQmmrEjHc7HbWCRVh6ERkgrnjgk1EZvLlYjI47ikUgEszAjoA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5nBJ5PFJuz1Ke1kQBWdcgMM96cFYImSCO+KcqPDlJCD2DdqG+VMqfYiqfYlM1re5ezjB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UVatLuVy26zDxucEqP1qzEqSvud0KjgbFzUdxdxRomCCjEgAcY9q5lK3QzuW7jSoL23M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9WXlc+neqFzaQRRqqSyGJGwjsuDj0PvWhBr8kAeS1uTGANrDA5HqaxjdyXyXO5lZ1YNuY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TVkF22VbqzmWffZN5iE/dLYp/9gzAh3ngLgZCKd272GKUKI2K7957LnFdPpWnSaNcSyyq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zzz+BFZSqyityoalLRdLl1JZFjihtwFIcMNhIPGRng1nano0WnqkMNy0gLk4kznpyK3L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WcEIwxuB/DntVrVNNlkhYXLJHI74YI/DE89TWftLO99DZK6OWh8O3hieZX3qsRdVUk8D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bGe1ig89dh8obSe2ep/pXRWcU9vbLJAr2xXMcqOdvT0FZuowmW6F1cTySOw/dxuRx+fY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Rs5rOxtpXuVEsrj92rMRgf3vp/Os+7tZreKGU7XiIyMENtrd87yI2WZ4pgV4GAT+VV5J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yvABX+dR7R30Q+U5yQXU9xHIyrmRjjaoBNaMtjdB4xFzIRng9Ks3Nh5DJMjhickBcEfU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hbzkyQ/cZrTnbWhNl1KgW9t1aK4yGB6e9WIjcbd/lsY1OGOOKfLIzb2y8ikdG61ALmU5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m7YKyLDRwq5aMqSo5B6//Xp7JHGiyRr0IDVSWaaTMaqrDPCgU17gCJhJHkHj5f8ACqUb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3QZ32c9D1I/oanF2biUbnGFO0I+P1qrJukCIWyo/h/2ac20FgqgdjxTsthXJ5lMj7owu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U+FA6M2xTjjHcikICKzoH2EDLDrTrcIIdoHz5yPr71mwYlvC6tlt0WRkHt7c1JhyoSU8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pBtVCBSwwCM0TKWUsNzDpuUjIouuonKxUikWOYMr7CDyD0NWS0UkLkxAuuWBLYz+BoiB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kE8/TNUplkufMLnazNyV6UWTZUZ3GgtI5cqNvThqku4Ga3TLDJ6DuMVXjhWKQjzgzL0A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V5BBxyeDVtW1GmmU1UNMpTaoxwOf5VdthEFCsRu3c5Xp9KgSMrIS6YIzjjrjtxT95A+V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okidbW5j3xIysnUNvAP61ckBktktxKU2gll6HP0qtZ747hWk2tGBn5TnNQ3N69xwzPuX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LVi5SGUSMNkuCw4wOSaaXARVhdwwPOP8afGpmKyI6hw3QHH0qacgBpAQPmxsOMDjmtFK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JDtmVfM9cc5qqxcOXcKQDjIPUU9oobnIjXY3oTQ1sdsiMDgHg9DWkWZ2JbW5LyD99txw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pp2V5AqFskr3+gqk21ZVYMCx6/nzVprlGnKSBtvAGOoptWd0Jk1vILS2MMY3c53Y7epp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glRyMe1I6FyGUg5O0gd6vOJfNtYtybQ4LY6/jSW40SoPORoXUSqq7lbPTFFheW7LmdWj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UtEdzjewGeQe4+tXobK2W4NwrDcxJ2yAkZ9azvyuzHa42KOBxL5aBtvO3PPPpTbUb4mT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pUgjS7PlXADDkgcDH40JZF2eUtIgDZ68U73BKzMyWXy2a1jyyliSehFWkkECo7RBGIG8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lu8wCq6jJIX19c96khMCxLvTdhcLI2MN6jHam5IfLcgguAGf5QofALr0Jp821M+WiynG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XuVkWHyoCyJx8oX7tNV5GsZtwKnoB05FTZN3QrWY03xZVH+qKtggcfjRbSxl2Eu515IO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miXc29jySW5zUxsys5a3Vvm4xvGPwrV2WgaDjvgh8uMEJINuW7e2azFSR2EiqFTPO44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xSuD3NSWtpHLcFJInJBzyePxqdtwYlmii4hLyrs4DgdCK1rVYkUyBl3hcjI6cVC9ulvL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8k4PWmam3lXEiqGGwkM2OQM1E3d2QubQq3U87s/myAZ6FTjt2ql9rnSIxBSYiOo5H19q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MNhXI8xiB7DgdaWSdbMGBFHzHBUDOPrmm07bE3TLm5PsrvcQhrpwEi3thV468cce9bEf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+hu5JW2gQncAfUn068+1Y1teRTQuTGoHdduSPersN4sIE9u7BgpXaGxmqVXl0mrhZ9Cl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Xi7ZQMAoQRj0qBrieTyEizN5KggA9TViaa1luN8pAZR8ykkc1esrsQwl9OtkM4bf5ix5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pbQNUYTJJbKZ1hIZ+ST2J71OpkSfH2jzJVGQoHA96tyh/LM8SSbiAAQOg9MdKpqTE4bA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uKyckaKRZhnS6RkLuS2fLZei8VRubqd0Vt2Qvy7t4Ofw61ejjt4izEN5pIAGccdxUd5b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EhOVJAIPb8KhWuD1KtrIZy3mq5bHG3nP1q400+4iZGyOoxjb9aSIW7F5IJ1Q4G/ggDHX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yD8xGAxI5XrzzVpKTFbqXRBHPsJV0Z18vYo4dfr+VUryE2cyKiqsR/izk575qzpN3ewl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LqpJKgg9R1/KsaZo1nSQqWUgM5z37keg9q2jRla9yb3ZZwDGYm+fnJweOfeoUjEO3yw2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wxT7DKiKnyFlOc+/407YGZBFMHizgsx7+1GztYoldHisQ8Z3b2KvgjIPvT7aVo3iW4I2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kZAi5ZV3BwTjA/8A11HHaXF35axRs20hCg6sT6UpRu7Ay1fTvOxRZHSThlkHQe3HakZ7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gtjjJPX8qS5tziaOdfKkQ7SNpyCB0NQRanLbPJErspb5Vyo24Pc0mhJGnYl1trqNrdjI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jnpjFZ1rOsEcRjSMtuPmKeSST39f/r11GmaKrrDf/wBr/Z4BMq3LMCGCnpwOo6D8aZpn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09Ipi8hZpC+2OMDtJuwN3NdVON4qxLsZN4fOs760MizSKscsbRuCEAONpx1OOvWnwwwQ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+QjcgPG0EcY7g+lTWvh+6fT5LtbXYsbyLvncIzFegAOMgDqRVCKZdTX7MZ0iyFw7EBO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VW20rElnXZ720nW3cxSiRGZZg2QVB6gntXMST+WciXnJBG0g1t6zNF/aMscV8LyBRiOYj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UEYcu43jJHGR+dYKMbjQ9GbKtszu6ZOMirNrBNezzJEg3ABvmOOPrUdpZ3Fw8ICkxOcK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sbqOaV4XMkbLjd3UDAIPpgkCrjDqUbD6faJ4Vhna6Rp53P8Ao0UYLRgdyc9/Sjw/psNx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KKI3OWboM8Y47etMgtHsbVJpLjN2ztCbdFJZBjqc+vtVyK7ns7q1ntFklhaGMXCSnAUg9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SS3I1NTW/CQXQf7Rtk8hYm/eYDFTwegxnqMVzWhxG3uWnlUSxM7IqjqcAZP6/nW9qWvT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Ilm8wQecTv8AmB/EdazvB0wv2j04Qq7k/uism0rlstzg8kcCo0kxk76gsV04aBgjHd5a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TajGPtM1vdWzCRcHjBII5/Gqmu6hY293IbGyNsqHa8bsWLEcHP5dK5gSiNwY0Ze4yex/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aZ2+padJdaLFcwFnKj99yOnbbj7x61zuyFDH5cgeEON4YlSefyroQ7PZtaE7V8ti3lvj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Y1F0kEgRsPtVucYz3pRkntuFjr7K9ia4kEbcnLoUGQqehrOvNXitJVvIWCs+V8sr6dCa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5rRpIW34JO3+6MDnpUKSxxCPzVd9owu9c5FZ8t5Mq2hrpra3E0TzP83ByVIUE+1a9vrk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he5riZQkcxbkiU5QMeldP4Y019WbBidMuIFuXwYo2Izz37VTpJ6REdG7+YlysNwgZoyg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oorh7KS1uJkjlaPCPyeao3GNDvYs3KXKTQkkoemDgn2H86ssyNcbROpmba21BuC5HHP4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dik7jba1+zXge/SRYgpKJEN/mkfwgj1Na3jCDbpUc15JbWrworC3V98h74I7cn9KsWEn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CQ32gYyUPTbnHp2zmufur+S5nvLpnFyASCZflMo7HHXJ9BXXRm6cNtxOKZUh1OC6igi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eIkM3oOcV02py3MukCRruHZCgiy0OI0Bxk56HOMADnjNclJqASycXMLGRtp8t1z9Md/S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xaXpljG0vGjZC+xArWGMktJITgmczFbxT31yPMEka5CSvlcn1x1H0pr3jLKUlkfyCR8q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RdKuL66jtWZ4S4OwtGzFznAAGOeeM9PWq13bjStSvrZJ1k2MYi64ZWHt2609XqwL+lyS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A84KsW7G0Hj3A71reM9Sunv1tYYDDAsYcIvI6ZJBBPGSe9col8Q5UyOML5YZugX04rpb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cckz3UKxRhZG+/kcbV7H3wKuLumkQ0YJmnuLeO1QBYIzvK8ZJ6VNDt+0ea7hPK5JLAZ7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4urT6faW8nmbghRkAbdjp1PJ9Aarf2XLY3Bi1JpLeQoSoMZLE9gPQ/Ws3Tb3GiS9vJV2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c+5HamQ6lKX/AHIXnG9VHDetVpJy4Vp1TjqCDmT1Pv8AWtaxksI57KSaOQxbv3iAgNs6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pSY1dQjuJwsiMvy/NjnHPp3qDQsL4p1hP9rP61duYIYtZlmt0lNizZiZlwWXPXBqnpPy+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/wAq6cJFRbigvc6fFcp4qv0Nzb6dIXWBiHmZFySPQV1uKTy1JyVBPqRXcSYdhr9ldXEV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dFhQAKzyL7w/qV26WUl1aXD+YDFyVJ7V1mPbFNCtkknI7D0pWHc5vS7W9vdZk1a8gNsu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TVjSbSeDXtUleMrFK4KN61ukVGrKZWAcfSgDltQ8OyJ4gtr20UCMyh5FzgKc84q9LozX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2qR7IkJzk+pFbbqWK88g5zijaNxPc8UBcxNT8O21zaBLSOOCdWBVwvTFagDJEglYFwBu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PXnB5qSUZIwetIZzPjEYt7KT+7NUUtvpi3Lid8u75OCRirPjNP8AiUwsP4ZR/KsbUWJv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nQVjXV0NMivIDDNsYgqeVwc5FV5Bg/eyPSlDtvB+8fenpAWySct1xjOa5/h0YyJ45Joi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B61b0ZlZykql1HzEA4yB2z2FRXLkDG0HjGF7flRYiVZDsOzPJ70N3iGpr6rNGjxBBFFG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vk/yGaxHmXzCA25cfhV25dJyzzMSx7lc1nBYw3lhixPcCiMuboI07acJcIxBGT1FQrqD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PHIqc3NsZ0Ee4AY981UWJTId3Y/TNJJdSUtCeOR2n863iYL3A5zmhVwZVic+XPGU56qe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zGDxgkZ5IP4U7TrdZ7yNo7aW4dmHyIcF/bFClYaDTlggbi6ZnK8hc4bj6VoPrElzMkDX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MdK1vOs54mS306aOPGG2qDtPrWfd2kSyKJfPaVRwYowwBz7dK521J3NbW2CKe5tltZo5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eSfUGrjW1xfLcLduRJH8wQvwfcfzqeDT0eBLsS+Z5ce1I9pyOuOAPWn38Lz2hNnMxnVT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3f8ACpdRK2hXI2UbPeZnhu5pyocbpSSSqnqRVXUpbSOVbSW5W4EXMcisep7H1qbR76FZ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udsx2g47g1zl/qc0V15aPFt7smCDnngjp9K1VNylr0Fexem1T7L+8it4EkGRxy2PcVDL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Oc9j+FZ8aF7hokQsWkPOPU9atLEZXV42CDeQAOavlSQrtlmBY7GSRbots2HDKeR+FRQq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WyRxgn0rQmu0EZV7s7wP4kDZI5Aqit+rrJGNjMwBRjwVNQrtFFrz5JIAUt1BAxsbGOOv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AsZ5ypY5z16elWFlIikIiX5sZbzckNUJiZ0O5dwAwPWpSsG41AigMR8/c5pGVmLunzL1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BlcZOAc8Z96bFbZYx5bGfugZBpphyjXVuqckfe9qRlCggowYg496tNFsi5jZO5PpTYP38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8/yp36jsR27OYmjKkkcEL39qsQSJEhIixkZz3FIwWEFM+YgJHXJFOklTZh129OQKlu4W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2PmbtViJwIxJJGBEOMZ5NZ5uWgdQG5IyvGfeplf7S0hjO7YN3zDFHKTcuxtbrKR95W+6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9v5MgQ5B4wD057UpmtwAJo8gnqBipILLBVgScjKFf/r1LS3GmUr1IYlCtAY2VRgjkse+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9xcNz6VdukyGjYyZU8u33fy61l7t7hmDZBwQec+2K2i7oRbnjaC4BV87VD/LyMnnrUoj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x1HrTRI3mY2/eA42nmkaGYyIwjZcqTtIqWMuLIEtw8au7cjjp71RaRp5hkhSeuO9X7ez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T7iqvlJCsirMQc5BHQis42uw1JIQ1oRMYmbBK7h2qG9hUhZY8gYwQSDTo7qQxNGXyjEd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O0qBngj/AAq0tbi9SC2jVApd2XJ6qOlRM03nbA+5icE54qaPCLhmyTgEUpRQit93PI4x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ESxksTsyRk4x2qUQ7pVaNgVYZUE/pSpsSZSTlCOcH9KryFppDGhAOSwbP51oncyLqMY4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5ipZruaNsqyOwjAUgZIzUMMceUSRnYKeuen4CpgEXz5VLFo+/GDiptrcBltcyyZjKBT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XkgcANnHJK8Yqsbia4AZxn6A1Ihtnc7mKnp8o4x6YpON3cESW8JZpXdlViMndx09Pera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HGf4famQOvzEooUcEk9eOtNkeQtHj5lx8uOtQx3D7RIWnA4cfeVxgYH1qeCb5oWjmXyX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qfHEVU3JAMigKSwxnmq9pNIs2FiL5U/Ifl/z9KlIvWxqRzQ2qqI5GO/v97bVK9jkuih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cH0p0c1rCTJHaS7+cZztFLNcR2+0fcwpJGRx9KfUTutyhBZQSPIVlEb4P7tgODViIfZ7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nnr/AEqvAovv3xj3urA7twXJ9cVba4FvvSYJlicgHOauTsgvoWIkhaNvJYADk5PGP61U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eoxnJ/wqsLxDj7LP5eFGQvoKtNdxSvvD475P+FY80kjNl9TII5OhAwGY/wA6GuFjLqqh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vWU2qQ+XI8bPuPBTp3p04nki3KNgGPm3A5/rUx5rqwWdtTUt9YaxWe0EcdxaTKVZWUbT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BMREyIE39Qg+XPpV63jaRw5xs3YLc4J+tTNEkTHzAzIOc4xkVt7V6J9CErMybWVorYzN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ep9LvLi7nFvDA0k0h4Vepx9aZOqXTFWOFUYBIxz6flT7aOW2YvATlfuGI5I461fuvc02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x/Lk6c55xxTLe6ktlkZpfLVCDiE8n6USWskqGWRiS3HUE/U1mykrHleAvByewo5VF6Ma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JQ+VyUC4K+3vU0Ua3iyYR1YDqP8APrWNHM8SLJGFLA8Ad6sW99OvKGQHGTUyh1QktTZX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bg8u5/h6/rWcojtoUa8Miq77SNvIx/SrNpqc8jqC53EjdtHb3FP1QG50+aeIbZV6hhjI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ZeyM0tuV1guEYRgtsAIyB9faqEs5uJW2FCpG4EnGPzrS0bR7nUNPu7nzQqwRebhMOSO5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dS0lui3cbpnEbYyOvTrXVycm/UjmvoQR3U1rY3M1g88IkXbLJuADKRyvvnmsiMyTu2VO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Ndna+FZhYvdMiq0RAZWk3ZJ5246A4zxWJqmnjT7a8g8gxHKhZMMu8denp/hW3tNVFiRj5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e4rTtFinaEIXZxwVxjnH8qZeWa28qnbJGjIHQScuwHBz6c5/Cren6slqBIltCZyvlszq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4rqNmhp0UJtHmmSQ5lxx2B749aW0uZzdmCANG94ogYKM7DnrgdemazrC7lUoJZWCKwJy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WJ1DLJ5u5Oo6HGKwk7SuV0NdrSzEdzFJcyRospIJXoo9eRz1q54b0bTdQv4LW9ZYsxku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zyB7VP4UtbW+NqdRjUW8cr3dzvU7di8dRk9cV00HhpdVt9X1p2gdSx8hMDJXbnGU7881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G6uoIwtoqyMlwY3YY+YDvj0yOPpRb6rFpmjhba8n+dNjWyggg7vmUk8Efn6Vzl9ftbxO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j5T3xUbXMzBJ5HLk5IJb7pP9axty3aA6aC+ub22mtZ5YmtDu2wSAoykj7y9hg1yNs8UH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yhBORnjFJFqFxGcLEpI53AZ4HWpbWNtcgvZg6JPCihdzfeOe1XzTkrMCT+yUnfy0nCs8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4gc9Ki0zT9Pj1llv5HurOHd5iw8FwATwTwOlZ1pLJIqwyGVbdmyQo598Z7+1aK2oeOa6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cK7MwZsdMnHXv0qoK2wjYa90u3treLw2bhZ5I/wDTGlYD6ge1VdPWXUtXu4oZ44XOWVC5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B3pbPQP7YWSS2VY0im8raibpSpzhto6/hS6f4XuG1G7scRTShIljlS5CIhkIAY55PuB0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Pw1lVL+/uJkMcO7ycFmYEc5PT+QrH1fRrnTbgafFJFcPNC6pAJwWRsghevPqCeuaoapf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q5kXeIisMoIYkdAepGB1psvhHxBZWEXiG9MMcUM6D942XPzYycA//qolZ7ISRkz2ktpP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GWKtxtwCcc0ulaleaFb+fZeZBDO7pnAYNjjHsRmquo3kt5qVxdXZVpHdixU8D6U2KGSe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0aOxOScbsY4zXPomx9CWeC+u1nmMOYo13u28fd/OmRmAXCXE6ttSP5QvIB9PpVxEtVvX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QS2OOvrnHFHh7T2vdas43ligwzApIchWGeCD+ApcqewIv2V8spNv5H7mUhfRs+uT0/Go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njkgSJVOMnbn+9VeSdNIt7i0hZJTKZIpG2E7AG4Kk9eMc1DPeIlja20TJJL5gMqyLxjn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TjLWsZjRiDx36V0un67NZ2En2WGFJdgBaS337uemaqaNoSXupyoqyzkyhFUdQDjn2Oa6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XHb6UywR78SJjEzsBkDB5IBB5pxi5JyQHMSFILC6gvbUzyzDAfgGF89Qe4+nFa3hLXJd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uiikxmQbQre/r0rK0u3abSdS1C62O6BVhR2JySeSAOoxmol2TyEx3QhlcAmOXgMvfDVD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q8t5RcwxLNdz+aXUDjnOOOwHYVJI1ta3SCEtM7AL5rNsMZx0C88DpUyXGq6fqkU+yGRW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g+XDEdODj6VDq1n/AGZPp8sV3bzzPuV0hzgDHABwM9abjKpG7A2ric3iRWqPCtvwscrP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S6Bb6TYayblpDtizumKKwDH0U5461mWmk2j2EcN/qFvBMqgMJmZcNjODxwBVi20yxWyj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RnyuBntnqTkU1GcdQuW/EOqxakXkjaCWQ4WOSNDgIOQoHqB1Nc/qWsy3Ziie7mZtvyux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cyR2jhjfROg4ZFjYFB0I6VlXM+JJGedBDnIHZhngj0rOcpN6jRIZrm3upfMnurOUEhld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9q5rUZj9tmYKI23cIM/Lx71salqklziMXCyuW3CbJOBnP8/WqumR26+asjhLgkfOccZOM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Qlmh4L0221i+eylu0gmnjKJJIpYK2f1JGa9IXS5fDU0FtayMtnIVFz9otWl8yQcYQgcN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FgNL1Z7l9SitDYAsssuNu/OMH1B+ma9atvGMB065ujqcV6V+WOAQMnmv0wh6sM9xXTS2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0Kw0KQTWVwmoXm5JGuYQp3jgHb2HA6DiuK0CPRYYmku7y2e/kj2pHcwPtV26/N04x6dx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fahdQXrskJlJRHiBbaTkc4BPFUku7a4uHhiUbHwY1U7FTjByMH0q5TsQ0dV4o1PRrjxD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SmOIFQy8+vNcZp9y0WtQTwIJSk+5I5FDA5OMEdDU7RmUkWsRIRcdR0PUVUjjaOWRlGwq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lWbY0dJ4rkv7LVBa3VsIHcZCIVxt7DA6YrN07jxxdf7Vup/QVU1lrSe4tZbSSQqqfvi6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jOJv+elkp/QVtRtzNoDrsUmKfimsyojO5CqoySe1dYiGeWK2iaaZwiKOWNcrqPiuV2M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DJP4dqoazq0mqXRC5ECnEaevv9a2NI8Lr5az34JY8iLPT61g5uTtE9CFCnRjz1d30Oca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H0GT/KhrC/j5a2uFPrtNekRwxwoFjRUUdlGKUck9eDR7LuyXjEtoo84g1W/s3GyZ+D91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4jiu2ENyFilPRv4TWxeaZaXyFZ4VJP8AEBgj8a4nWNGl0ubcCXgY/K/p7H3pNShqWpUs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K5IA5NR5ZVJMZc9QARWN4d1Y3UX2Ob5pUHyEnqPSt5sIQMdO9XF3VzjqU3Tlys57xeC3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4zmsbUFDMvyNvkVCCO+QK6Lxau7w7Njsyn9awZJ0H2PeBt8hDnPTiorfCSiuLc27B5Vd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IHZpS4GRjGKjurvMckaOxVuCOuaghVwGyWUDpxzXN8S1GWPLjbIZnPHGOKavlWxJGQOh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kcgJnBOe1RXFxE65ROT0q+V8orkvyONwkG09fWkaFUbbvGT6YqiJCFwM7PWnBgz7iSB3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oTE/zgb16AirkSSTvI6FQqD73/1qltrNZXK6hOLa5Rcr5nGRUsNkmqF47ZwixDAIBG4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r7meImtJ0Yph1YEgHOR6Vu6c39m3EctnGWkiberdcYPAzT7izsTjYxYIhCsHGSe2R1xV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SW468r7mspPmVkO1jZ3TyTXT2wMcUmC5C/dz2x6Zoie2hupPtgkRl/jLjGQOOvGKqWDy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dIcnnsSKluIkv7nzJiRCvE24/ePTP4VmaJos2+rF5ZYnjMcsbbQysCOvOMVl2Oq3tzeT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VWC9+5PWpsLZzYtYggD/ADbgcNjrtzU8GlSFYrlZYB5kjSNg4Uk8Dr6fzqoxWppFW1Rz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20xLoDtWQD8TiqUdn/aDM1rCqKrfKjt0B6c/Wrt9FEt/Jbakib5F/dTLn5WH07VV0q9m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ONvzjj2roV+XTcze9iz9hNrc3Et0oTCdAc/MR0/nUJIQEQssSHDCM1LqF3Je3CxorCNG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Q1RiZruYrL8jkkAMQox7k0mnbUTVnoPa7EjGPYvy/wAY4/EGi1gUnLhFPQbiKt2rW9so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PHrUT3bAsjIGPVDtwcemPwqLt6RQrdyWZEBXl2J6BhjHvUTmSEhWfMZGVzx+NOZ7Z0wG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qmjG2NoZgrKo+4D0/wDr+1KzKuiqb6RMDcMZyADT/OYsrq5DYztY96gL2SuxXc6sQQPS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IwLdRVcq3sF2TNPLPKDIUZR2PA+maq/b2WYYQhABgZ7UssUqTBYy6HPAYY/Oo7gujqny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RNk6TJOWeMbN2Oo604Davzbjz1HNVYRjmCVpAAMjZjHrWtbw3LqXBjRsdHIqJaFIypiw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V21HlHdgKSMKCevvVh7TeskkrkqnykBSAaitrWSRiA67R13DkUnNNCtqX7jzZVCl18zZ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uWhkeObJjJznPXj3qJ5ZEn8tFBVGyCRjikeRbmYox2Mx+XnOfxqVERO05OZM4boV9RUE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DA8cn09qshrM/up0CSAZyvQ47VHHLBFOBLbsI3IyCD6801vsOw0yqyodxSTG0senHvUs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VOGOc0o8tyJI4FjTGCrdDRdAMdyxCOXZkqvAYdiPel5Dt1CeaNGEkQBfOflPBFQuEZHJ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bOTLtjRJC4wVfjb75pkkLW6gbiwbnlsginGK2JbGmRmwobgc9OlSLEzIHUsSARjb0pls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PlOM1srb+UybePXL8AehFOclETZj2e8zrti3H0fiop3eN2RW3ckMScjOe3tXQf2Y7b183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ePXr71ltpPlojebvDHtjGPXrTjJNkuWhVVXMPmdeeVHYUyU7ds23aCey9a17aWOyiVdq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ZZ2G4qkezjOAu769qtPUi5ipK07KIsBgMsW7fT1p6RSkMeQoGSvGDiqwwrtsJCseWAz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+7dnI7d/y71bC5JAxLEMcrjk44Apk1oyKZUAbYudvOSOmakklFuEiBwrNnGCPzp8929v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isW30GiPTHabzNwGFH3j/CfrWhb+Ry8a5DDGDwVrHspyCxyDuyW7A1eycySRhyTgqP7q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dknl88c7z1z6Uy4njkZEdWYngFMcn19qpglrTMm7cxxuUgY9KWCCSNEEm48dhkmo5bMf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Ioy/AI29Aexo1rTGuIYAqrlmwi/xA9T+FDiOWIRliq7drHqfbpXO6kbyPUPs8srMMYjZ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9BM1LSE2u1jJvbqN4IH09KffW5a6lZHHlTHMe45K5FNhhjgtgxG5/Y8frVe5aR9ojU71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kTzaWIUtZIm+QjaCMY75NJMjjHmI6jG7jn8TUqGWG6jZ8NHwxPUHv096keZLm3Cx5RsF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TlXUm5V8nyZU3kSphWLKSduecH3qd7qMnAJI2jgetRI0oQQs7EDtjn6ZqpG+8g/ICf43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C9zUxl9yzZQnJX3p0dxIJmidcISSCTnFU4w/mEq3y5wo9ame4Xy1UIq44bA6+9c8o2C5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G4HP+9TLa+jU+XtCr08xRWbdz+YFGAF9AajkujEuFX5GOTzzWsYOxSXc3rtILa2MqMxC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LBKrBThScbWGf1qslxNJFtEbFCxL7ck7fr0q3p7SwX4mto12tuCqFyeQQePxrRRS3YND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FTgKM9KHjSGcDDhevA5AB9avQMXhiYl0lzhwyDB54xU8i2Qjk8uZ1JXDMoPIPbpWcnbQ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BKjfkbiONue9E1+YWezcNJGYwCCMZOPWqk11bxGI2gIPSRGbkY6fhUYlYTrI+JONytjg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Q1rW5RLB7ELIkMgAIK8Y9vQULKsapJbKsJQEr5fKoPU45wKqpc7pFZpVCrnhRg1a03WJ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h5yvDA+vtirTbspbCtbYluZrqPRrbURc5tricxtGpJ8tlHU9sfrWRfag7RTxysWwgKSD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6QlxHHEmo+REFMjxMSVU9hj1PH0rn0sIYnvEuQxkRCqjOPm7N71u4wlK6YczsTXlyuoXj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ow5YYJPrxVcQGKUIwz8ucj6evSui1fTrJ9DsDZRzQBYVScmMENIByQwPOetLc2MLxRm0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B428c+/AP41pNpaXEmYsCSTrJIgJG7aNo9vT6VrWX7uykaSUSwwwqzIFyVJySR6fWq0K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mGXHHrnPP4U+UGGUzCFAfKPlxkcN2yQew5rJu7sy7ENpqRs2MokZUB/dqcncM5x7jIq9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RG3GTy0Hy5PUBRWfsiltBbvc75EPy4/hHXHvXQ6tdaI2iadLbW6Qzw5Rl35aQdiR29+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urdBDCQQwVgRjP8AhUV9IkEiq8TfIMFWznPfB9Kj852ISE7QTnBbAb61JLq0su5miQZX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7YdkVJHMgxGsqxsOCeT+GOtaHh2//sy6u43a48iaNlmjiOC+ASB+dZ32uQzKoXywBkEC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k2swO0nOAa0jJxJsUrW5lhjjgcO+MnCnBLEetXrfT9RvI2uWCxpsZgZGChtvUeufal06S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RDMg3xlgpG71IPX6Vu2+oWdxp81zc3nmXNyZc2pRiRkkj5setaKSewrGbaXep6Pfm6sr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0PYA1e+1peTXt1FZlTKyFiTnBzktn1JqjeaYIXt0juYpWmQN5cWT5ZPRST1PrVWO7+zZ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k1m5S2JOvjlaXS59QAWSSN1QSjGVVR0OfywKh1rxxrGoaStnHIiQTYVkhCgEAZ+6RnPH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W0dvJcJDCj7h83qOT6ZrR1mbWNGmtp5JVdViMcEuxQwj6BSvrg1Sdh3OOmmmuTvkfLHL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m3P763SFIS5kmz83oFGD8xrIaRiCdgxjvUqIWOY8Kc4APUUm0B0fhzUZ9P1U6lDBbXlx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/EB3P0zU99Pp92sfmtJE5zPKGXEgZiThAOuQQeSK5+NZ4oxNA4+XjIPNWo7+3g1iG4EU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3tjrhvwqYSHfoQOCkSHYRJvIKsuGU8Hk9zTpZSLUQnAbzASNoBzg45/Gprt53EnnEgzN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z3qSVLKyt4HlG6beCyAn9e2fapdk9AsdD4X1i5htLmGxthtZ97MkRlkt8fdZT65/D1qr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jXb3OHeOWSYAl15AbAHHWs3Qddu9HLS2E4gaTdul27vLX1Hvil06SO0s1ldkSRkfdld3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ea1UtNQZ1ngx5EtpLj+0TDJbkFleJmBQ+mBgfrVTx4yXWsRan9iaKNYlUcFfMAP3sH+l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9LNveIkqMPNnJG75OAMVo+Pr7R9e0m0ksZIwR82CAT06Mp6cjqKiy5NGM5XwXZ2+qjUd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E8tEaYqXJ6fL6DpVXW7ywBtb1oraREdlit0lLN/vn0GeB7Cp9A01HtHtIUaN7hhufdgY9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o4Rc2raZ5LRK5VUhzIFK/wC1zkVMZJrlBsrxTS6lKS0pdnfnB5Pt7Crkt3fJGsKLhZ0E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EehrDtbya1jYhgdznOMDcfQjrTb2d5LwlbmQCIgLu5wPwzS9nroTcvzahNbtKNpErttO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rz3ULwywGMyMxHLYwB25p0dnHGjSXVyoiZc/LyW+lZU4MLLktsYAjIwTS5LsCzYzLYX8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tPX86rSxuEe6jKeUZCAuckD0IqOWZznKbewBP3akt542WVbgzMSu0bCAv41or2A3/D+p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vyb43I2BxJn+8Mnpk+9ep6teaJpHh1buS7tbO4liZ7aOCEnzQTxtOMj36V4XZTpaTiTa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dFq/iSXU9GTTZoUPk7WjZkyygDAAPYe1axnyj6FfVEi1O5uLuIKixJFuV259MLzzWJu8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BubKkD6Uw3szFkd5CGOWBPUgUiyLMWZi5Zm5yeaJPqI0NPmihkLNIiSAcMw70KZI5lMc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/Ss+TH3uoJwM8GrUETT7SjqCvADnr9K52ragF1PNa3atIgCEZBA4I+ladlIJPFunSLwJ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TW7JICXTqw9jVywUp4i0T3tSv866sOB2+KwfFV2bfTRCpw0xwfoOtdCFzXIeMM/aLZew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om2FipVVcq+FtPFzeNcyDKQ8gerV22MDngep7VheEkA0p2HUyHP5CpPFOof2fosgVv3s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6UqStErGTcqrXYh0TV7nV7+8cBFsYm2RnHLH1qnqeo6jc60NH01khfbvklbtQbiTwnom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80sehOM/59qZxH8RsDjfCR9eP/rVZz2EgvdW0fWrax1G4W6huThJAMEGuivbWO/tJLd8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z3i/93f6RP02zYyPqK6luHx60n2BO2p5nBJJp+oJJyHhfn8DzXojAOAw6EZFcDrW06xd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W6XWl2olB4VG4OORisaejaO/F+9GMupR8Spu8N3fHTB/WuUnKvZ2IPBNuORXZeIRv8P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a45YRNptg5LACIglRnoTTraROFFVowuSCHYjscGpIZ5bi5Fu2xFJ3MSB0p728UeXSQtz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hdxHTtXLoyrmhfWthMscdvK0a4ALP3+lVTpm5B9llE+G2mprRFnkzcx7iR1JFTybLNPK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oUpLQbRmXNk9qVSReG6lTkD8qVNOdnChgVYZz6Cre2Z5xKtzHImc8f4YqzJnYFB2E/x9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oWNSRlaOe7KyLt2jPJz9PWn29w0/mEAx71C7h3A65qaSOGSxhkExaRu784Hc81BfRtFI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ORis09LN6juD2yTW+yJWBTn5WxUkN1L5XlHdk/xPj+dRQyZcyFSofAcMcAfSrf2R1hYQ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UXew7XLVkksMkrxNvLLy+eB3xUkd5I1wd8flyFjgyj5W/D+lU0E1tBIiS/KzDcYyCM/W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uTER5mfmwD1P171KuaRua1+5mkDRspkVP3ibDknpn86gkunllMQutqruUIF7gdTkYHeo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RIMEH1Ppisyd31RJsOqyhfuDjIHXnoK1itDTbY0JDZ6tdWkDpcRXSRlRIwUDJ6dT17Vg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ZpCu23J3NGoDEY6gZ5q1ZacLXzJ7qR4p35jBO7Pck461qQwGXzLuOG8hBAJkIAVgB+eM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wmemo2Vv+7fT3aeMgNMxxkDuPeqF3k2UE5u1kjmbBTb80R9Cat3GoJPZTI9ufPfkAc4H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QKSB0QfMx+uOKpRu7ktkuZJUOxSF4HU1btIkTTrm6YZmbEUWDgDPU/l/OoJrUu6wxcEc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EdlZ2qzB1Y5cpjGT06mrSRNyvFELXMzoCQdqqT94+v0p5MMqzs7jcc7FA/rSyx3EpLyR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nFQy2xSPhsnGRxipdmKxFJCVg3h1YEZIHWorNFfJluPL29qdtdImVwq46nGSKW3txIy7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qrWw9Llx4oXZTHcKmRyZCfmGOmO1OVbaM+V5ETj689O9Vba6it4iGw68jLLyfxqRpnkV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TWbTuVdFiEI0h3RRohOBs520n3bvYsnyKMccdaFjKyLIC2HGcA/4VIVWR1lyzMSPlPYD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4cRMUadWPOd4Iz/SnCQ7sxbZQB1ZuV/+tUwmikkjyyIg4yqkn61GERCQjKJMfMQhz0/w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7c7S7GjORgAcmi5sYnh3GQB2+7Jnj6UrXKYVYZiCPlIZqiGphHaMwByAFGF4+tWk+hOi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E3oDwWOBn3xU86l4HldXkZR/C27B+tOjvS7NlXkD4JG3uP0qMySC4/cOQxP+rVcjNVq9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PHJDuRzllKkgVPJAI5o2sptyMCCrMNy/SiC5zvZDIs2MrGM4bPWovtTbl3rGM54K579K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YVJJChORuIxz7+lV3VhI0YZGVSVXAz/KmSSp5zNk+W6HqSTn1zTUkAtxCis56k4xzSim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kpnGAqYOasslvHG8QftgEfxdsVTjlkO4uANvJBJB60kcNvt3K7lt2clgRSkmNpFm2vmg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E7vvZpsk7eZNG7LhwdhBwDnoBTprLcyzIoc4+ZGYZ/Dnmqsyi3n8xkyWyCByFOMcZrSL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ZJX3RkE9GDHGDWlFdKqeVNOj5UjO3HPuO9UI7gxYZZfmPHzLxSfaIXA85SzA9c/yxVO7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ROihyCFwcnI6gVRsp3RpQoCOhOeP1rYXZvWWHI5LfvOdv4/nWGtw0VxcPD84aQ88HIz+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dy+am3yiJFIPI6+uaoC3M87fxA9eelT/AGqa9mBlYeYflzjBx9atJaTRPvV41YKAehoW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UGTKY4/Orn20R3RJAZVA+8Dzjp/npSwLmXy5kOc7WYDODmnJaiG4KuUZWTG125x6ZqJ6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00UO1OgkznZ+FTpD5Cu5lY4wQ/QfXPSofIW0VB577G6qCDSi5dJ2tGLNA+dsfQAHp+FZO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ND5ybGcj5gHwSOxpmp7dQtx8h82I7gJOuO9VJYntY/MijUxuRlgTx65BxVM6k4RvlMpw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1iZMUagsQWFUVgO5XkUfuSfMRzsIwcHpWObh9zeZwc5OakEjCA+XITz9K09mr3B7F+S9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ia9807VRSw5G0YxWe8iseSc46mmx5BC4OSOoNVyisjRluXij3gYXHJPPNOs4Zr6MtDCz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VXuZvs5gkw6k9DyaXSZ7iO6jSAAyE/ICxAHvUu/LoFieJ3jX5l2n6/0p9zBPHs81Nqv90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6b5tt9oXaZlGZmUd8dcVDBi4sooboMGYZjdjgqffJ/lWSnzJNCMkiMKyEx/MMAsK0P7P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yDJI+U/jnt1qJLD7RfRwu5jcHJBUkZ+orZ3i2G0/vGBwqDPPvSk7NJDuzBzOhjizsUKQ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ecFtqlpEBYqo6AdSTV66t/td2Jrd/kOMhm2knuatRzrpZU26xxXXluGaUAlsggj0rWMr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Uc8cbruVwHHT7p/lVS4t0Ro3MqpE7BGbqQD3x7Creo6uby6inRI41RFUFEA3nrx7dqLe5N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t3x930NTNcsroDF1WG2tdQMNndGaJePNKld49cGlgnMSblIKYwVNJqG2S/3SuCDgHHTj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r85GOc81crSV0NGo6+bEqQyDnLbTjjHvVhROs8bSuqAJ8wZTgio7VlW1fPyu6/K5HKH8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3q0rBQzEE49CaybVrdRp9C/IsF5DH5R/0raeSM5bOf5cVmXkjyyhruQxrlVZGAycc59a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/NRZHGFyvSql7pdxLLH9oZZoomY4BG4/jSjLXUPI2IdVafSZrVIVNvFEqOCQN3zfKfXI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2ZBKqFHKqh4I55FVbW3ZrNo4FjXfjaWJB4IqiiutxKBhD5hyW/nVfEtwsWGCvY3Cln+8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dPcajLLEx2tGkfuoHanzXDD7xBcjOQar3PkzAyuG35xt/lWkd9QvbRhGBKxZQcnnYvXk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q8LlxnKgZGPp2/CqtnZ5l3BVkUKRsPWp4VuGlAtVeIuOCOFNTN6tIEhkwBeFQAVbooGM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JzneOueuafOt2Lxd7KXQYAzzj0qOZXn8yWSEKJOrEdDT0STGVzMhwQ5B6HjGae5FsPmI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BGQHHucjt9Knht4HtnJYbskrntTuiCvFfSRyRNEkYdB8vHQ/jUlsZXO9mQ5zwTzk/TpU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Gu4Dnp9am3JbuYXAZVOWxxk+xpNxXwhqTuI4bc4mcOWyCagkjiAKvIyy9yORVAu8kgLH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cyP144zmqSuTYvQITbyPvxsxtJH3q2JNYN3bwGYKVhTZgLww9M1hrOUIQgOoJ/Grct3E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PHbHfFZzV9BoqStEJmCrvAPGePzoBV59yAKxYZB5BojV7u7x5aoXY8rwM8mpbiJ7PDOn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lrDLlqsxIjdA4VSSA3X2xWdcExS+XsKEEZDEH9av2xjkGUch24znGP8A61RTW11LYvM/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/hWS92Q2hscsUVwCZdxK/NuXhT/hVSe5LRNEzFvmyD6c05rfEP7xWU8HcSMEe3rTNu+J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5+taLe4hbV348pQ+AQd/QVpW8Mi27iO1klldRjY2Ng/rVKExrCUCqGOMMavWGsxWZKmM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bfQCa0uLy2h3bZRAhIZiCM+oq7d6gjKTDCkcYB+SJiRWVJqSTQsSGJHQA84qtHM0RMqy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VCQG/pd3JFdrN9rLw9H5OQPQ+vNUrrU5rBrmO1keNZZcoyjC59qprdGQEl1BZiRgZyD9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WN4reCWcwkOxjGcc9ef5U1HURSkW5uGCKhkkkbLbE75pZgY7Ly1wQfmwWGQfwq/c3p02X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eSc1iSGRhmMHP3iapSb9C3FFyBlu0jVnZ1GQFTg+5xUsqRRW77gHZGwCT1H06iqUsE2m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CvU469RTTdMWYAk5HJPXNHK3sTsXrlrWeGPZiOULjGD2qiHEbBznfjI46mrCQ74SQwaT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OWb5CSB+QqoLsIcGxKDnqc8ittTDbx+ZvRZiDkY3gn8O31rn43eNiR3wMYyK2otUgktH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GMYwfWpqJrVDSMxgWlY+UCN2Sc4zn+VEQTd5ixFgMnB9qdCYzdlpZNsaru3YwR6U21ge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Wbgdz/OtL9wsWZ5IJoVZSA3p0xTLWZ0lZI3LDvgdfpUqwxRwyo8ZZsZGDmq9rEJXCxZJ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hWsxCzyyLMxRn5bnPFa9pIW1zw/KRgsjrj8TWcY42ZkErBwMYYAg/Sr0DD+0vDjYAxI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cDv65jxhbFraC4A4Rip/GuoxUF5aR3tpJbyj5XGM+h9a6pK6sXRqezqKRy/hC8VTNaMc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8R6HqGrXlpLayxIsPzYkz97PXGOa5qWK50jUcHKTRNkH19/pXaaTrtvqUYViIrgdUJ6+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2Yui2/aw1TOU8R6Xrgs4pby9F0BJ8qRIcg+vSrV7o+rWz2Wp2rm7uoVIkz1YfT8a7U9O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trHn3ONlg1fxJf232uy+x2tu29s9SfaurvLmOztnupThYxn6nsKdd3UFpA0k8qxqB3Nc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ONSlunRT1PuaiclFG9CjKrLyKEMUmo6ikfV5pOfbJ5r0gKqKEUYVRgD2rn/C+kNCn26d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HrXRsKmnHS7NMXVUpKMehmayok0K/H/TFjXIWohfQbPzD8/zBfQ89K7W/Tdpl4uOsL/y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FabV3BXfPOB2oqq8WcyI0uFyylvLB6AjNNjVZWOWJx2WmSWsnmgY5PPynNadlAi/cXLd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JqK0GJCLZWL+SzY4wh/U1TvLuGZF8tcY69flrTa8AcoEIZTyxHT8qoAwCVwyo7egHB9K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ORlSec/WpHnZDkggEGpJGEm07TEycE4NU3b94csMjrmrS5tRHTFLZ1ITzCrDiV12gY7C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BxLEQSCBkDPqay3sruO5MUvmKynIJGa05bpksVSSEbCCV4ziosk9Cmi/ZzLEGju0BLNz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OKTTwVgSRA+3y1fJAP8AKsbT9RiicSSQvKMH5AMnPY1p2Up+1PJDaRCWRTkdTis5LW4R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2Rlt0UMQxGc9/wBaLcXA83ervjrxgjNacc8kxaMRrjrtxgnFWLmWS0nEkqxyFiCfL53G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kKyzLGYyk2d3y9QB7UXWntJqTSACDK7tmMHqc96nuHSadpw224kHEyNkZJ9+3Skmllu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jOcj1q+bsU7ovanNBdWcSae/2WWJcAsd52+mB361n38F5a2cLRGRoVX59rblYk9SM5pL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CfnIYKansJLvbvhdlKYYoOjDrj3o0W4kc3cxNLcSCUvlx8kKDLZ9Nvb8as29hcnYEtZU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DjFayabbwnzoT5EzEPv+8cH0qGdf9MJS4VnVssMMDgfWqdXohW6jvKtljS0eKGBxnc7nO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BZ4ojGs1yI+A5J2kfTFdO8CShVJZZEAG4Ly4P1rF1aeK1lUQl3Rj9OPpSjUd9EDRifab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R8uM/kKmNyrRFLnc7jjzO/XvUyXELHGcgnnPSo3iWH51CyqeORWlyN2JBGlxL/rdzEdW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ccbAMiruBG4MMZpYoN442bgCT/s0puPLQYiOzkDd0Pvik7lpIgW3h2iPy920csOfy9TT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qOflq7b6o6PtCKuD/c7Us0sV8kjSkkg4WQDaFou+o7IzGlWN1+cZboQatr93iQgYwAR/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UB5o2wcKQTmppYWQqshygG35BzTdhWZMAxkUEoQeue4p8WGeSTzfNQDaQF6duc1HFG/k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BIUsOuOeajHnbgfIaFCM49R69ahq472LFwE8ky28I3Rj5xjJ9z9KrIYpZ8lFWQDcQWwC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5yhxuVmPB9jWZeRzpdx+YqKwHUdDSjroD2HXN+0ZAjKhSMdc/pUMF1LLMCI2ZG+UDoc1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MecjkfSrdsY7XO9A+eRuPI/EVrypLQhX6l9EkjnTCBDj7rjB+tU282WZYWO1t3HHX8qt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zIGONjnLLVB9zycnPuOMVMVfUtmqbOV4owr8kdCwz9Kg3JFckFDuUfxN0qeC2huIzLFc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9ADTPsH2r5xtcdyONvrnNRezswIruCaOUsylRjCnPQe9RwzKqyJKQF7gjrVq4hSMGOaW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dsVDJBayD91N5bkco3c073EyG4n23TiORmVD8rdeKabmS5XcSFx1zwPrTlhHSQMB3YH9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F5mGx1+7+NaRa2MXuIhLTZRwe+PTj3qR9yQqm9VJ7jqPxqNlkaQFBhgO/pT7oo8fllv3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BMvRTiQrGCd5IGScAk1nGAwvMiNuVJGXKjrimCV7ZRuIJI4PpUlpK/2cBiAWJY56k0kr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cQCREDsSQoxnH09aJJzFcxnzGZuGYY680yyk3P8Au2UnnjpxVsw+WHklX7vfb3FYttPU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4eQKSBgKDkGrZSKWTzJJdoACqMVnNJHEZJJZACQCCo7D60+OUTwZZio7USTaE3Y2Vht3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ioGt8Ti4QJGyEHjkH8KzY5vkaNTtYDI56inwTh26HeBndu6VlZoXMWL0rfxs5VkkWQAu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tpnxKGIOAw7/AIVuzJvnytwV38EN0z6VlX1iY24dmTqHC5x7VvSaWgNmfOwYKwG5m6mp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uKPJd4w8TcL69TTYHKNyx3k8HOAa3auItTxK8R2qBhRnnNZ7QsjgbwQOeKveakhBOVY85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kRq4xwrHNKyQrspMZASBn655rSW3m2KwDRuOkgXlfyqSMQyqN1vEjZwOSCatT280QLwz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olJbA3c1LK8aa0RJ5QSFx+8PLD+lR30ASRpRGfLGANrdz+tYLXuyYJOuxhjIOf5V09nc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G7/PeueVPk1JKqRmWRHUbW6SZYgfj61pyxwTE7UdXHQrz19qpfZGWTGXAYnaVPAp43B9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old6jQunaE97rKp5kcUWcx732rgdc+venNBp8+o3T3NsyLHC4QM5w74wuBjJ55pSsgB8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/nSiSR4SFKqxBJKjkjPTHrXQqqS0Gtyjcx213d/aJXMQYchF2jg4zg9j1pt1ZRtEJrWY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RSxyCQnzVcKSCSQDj8af9pigm3/fODggYGDUSbk7oq6EGkPcCNZ1CjOQ4PTis26s1srg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XpXQ2esRgIBExRn55DY+oqaeXT7mRI5rYORkgjqD7VCqSTsyrM5ezuXhYxlGJOcnkitW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jBEGVOSM/jVK4gFhqhCgyR9Rx+NaGju1xuMpOGPyoDyBntTqaxugXcsQaaLK+3h1dWG45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6KtGwZcYIJwUb6e9JdTRwMVdWcZ6A4bFVgfOmDwMEQjaHbJ3HHf0rG7erKWpWuLtbVUT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NOSWG8li3HqatzQS72S4iChMMpZs5HoCOtZ8ilpZJNm1SfvHkiummlYQF8o2cHj8qWfb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3FVycMygMQQRWhdXrTab9mcKCpXHGD/9etpp6FJXIIpzhtu5RnPHXFaUOoZIJLApjaFH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CiMzEbi1Ol+T5FXBUfLtOcmsppSdiloSXV59puXkZUBCgHaMfjTeWTY2VRuRuGf/ANdV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8AVp29qUhZ5FXORhifuinO0EidWZ9tCTOWGTz6HP5UtyyrMyoQqqcEY61aWcG4maRm+T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UXn5eJSxbnrz+I7UR+K7F0sNvtQSVfLD7iDjpjiqySM5MQBkLZAVeTVaTKuBwT3NEO57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ritFCKRDepauIWhO0RPHjn5iDzVdBh8uMDuKtxnEW0s0gyQN1U5SULMSSuPpTj2EXLpo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d6gIAkCru5YY3YFMtdigs+7GOOAe9SuFMq7HLc/XBoS6DLbSCBoZGYGMvn5Oo4qG6uHk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TNRFwoVGXHUinXC/uRkDcec5/nUcqQXNC8niMoMIVQVXK9CDjk4qCaa4aB4A5O/qu7qK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XKjLKgOfw96qFpEZg/yyqcfMORUximNakp8+e2YspyuO+CB9KikTNswLYAHc4z/9eoZr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96LmaKSJQItsoPJU8GrUWJll3EtumGIkAwBjoKSHLwFd2XIztxmoQQkaPHu8w9QaSJ2WT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fL2EaFtK0Khgdrpg+ZtFXtJ0a78T362th5YfG6R5G2Ig/vEn+XWssHzJd4X0yM06S7kW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kPJNT9rUDs9V+G+o6JbLPNeWc0ZbaDby5OfocH8qraVJq+lreLbSjy3hdjgEtuUccYrk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uJHEZBClyRz3FSPeyI4MU7YbqWz9DmrslK6DUS4SdU/eo6k8NuQjBqFXAVQSQyjlutSwa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yPmORVm5C3dkbuA7CmBJGBxnsR6Zp2QXaKbeXM/mOSVJ5bv9aLNVjZ2OwjHG4darGV9w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+5CMq+2KJK6AuJcxtM+6ILuPXdnA+neq13O9zdGTgEjaAoxkfSnBoSPlk2ZGRnkn6Uy1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OdvBOTjrWasgLH2GZFRg28MDwgOR9eKadOjWEu8wyOSp4BHbmo7u9uGYIQQiZCjBGPeo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OmQRTtJq49iCVhJgEBQOOO4qxaTvE7bVO0g5HqKiJTP3l6cgjmprcJIGGUGPVqqW1hXZ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rB6g/wCNOsgJMqjhX6DOck+2KrwxSTzBYgxboAeP51dgjkt2l3JskSRc8fdIzRTir2Gn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lykvEx+n/wCursBYy+H3KkEXTA/99Cs69LNqEuxQrbjkDsavRyZj0RyckX2Dz7rW1OPL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jrjijHSn9PemKWI+ZcH0zmusgz9U0m31SLbKNsg+7IOo/wAa4q/0G/sG3GIug6SR8j/6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s5U1LU6aOKnS03R5vDrepWy7FuXI9G5/nTm8RamVIE+3P91RXeTadZzkmW2iYnvtFV00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+FZ+zl3NZYmlLVwOASK+1OYYWWdz3PNdNo/hZbdlmvtruOVjByB9fWuljijiXbGiqvoB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ZFTFykuWKshh6UxvrRLJsxkdeKXHpWhyEFwN1pcL6xsP0Nec2Tf8SCIbsYnboPYV6Y4y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yslzobjdt2XB5/Cs6ivEpEtvcQRbldXZmPGTwPenpfhTkED5vvYxgetZsgGAysSD3J5H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yD071xKmm9SjXv8AU4Jh5duZFIwNx6N6+9U4kQEshO/qPas9ZAGG084qzGC5G4EgdQOt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PeSzps2KTnO8tzmmx2WVXzwVPpg4phIilKq+wdcZ/rSzzz+SgADE9D3FTa2wI6Fr9YP3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/wDXqq7LMdoAYf7OeR6EVoX0BvtMM9rF5m18AMwzj09qxn068t4Q7JwWC8MCR78Vgi3c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lZ7bJBOAOMVHJftd3SGxBjuBkl92OKprbS28yvcKTnoSAc1YEiRTmNYsTyDAYcDPpmnZ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ZNHM5j8+ZS5yHKk7ieuBjpUyThftdu8EgUbghYfeX6/WsdLt8R4SQSDow5xWslxcXLiCc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ce2e9S1qWiAv9lh81V2oAOHPDVY+zpfGH7LFJDG7ZZlPCYGcE+9N85L6zdmeNlBACKN3I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XMUlta3EkbqOD0B9T1pdS0KLWKzRvLR3jK7RkjI55PNF/fTW0kL2aqsYQLuQgrkDGau2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6ui8uG+bjGOO9UvIYW7h41eMrujRMd+hwaLdwZWe6uXkLFWVtvKvhcnpxTLYm6uxPKXa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69P0qzJ5NnbF5/lIOMSZLH3x2ptksInkeF2t16kDJ3emAfzo6OwMtXM1rahJ5nkWMgo4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uf1VZIrqIm4NxujDKwxgr271q6mL3ck1unmR8FgybmB91/wqo0E99MiiLCbjvTGBuJx3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KzMuFY7rcAPLZRk8ZzVmys2vDNCg+cKWGenFdKumWceipbG2Q6hG7fODgEY6E55HvUul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i3ljU4Z5PlfIxjjqOvWq51uSoHM29rcTsYbON2Ucu6jOT/QVHNZukQMhBcH7qnOM/T+V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5kksaZxmNQhT3HPPHrXHkuZ/IDeYG4UHgj09qcZOTG1YAoZioIIHQg5/CoriRpUASMxo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TPi3IE4lV25Xaeo71VMh81pGyYTwQG5BqkIlhnuGYMflcZGEOCRUzXKlAr9V4+c1TFzj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60NPHKxJXBB4GM0+W4rlqOSVCSPL25wR7e1WQ0dwRslYDsM5wKs2mnwtaJOGLSFfmDLw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GILDyhbzBnlAIjyCACM9e+Kxc43aFzIwLtDEoLMXVuSm4A5H9KzrgtMy+UX2Y/5aEZ96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iN2hA+RlBIHfnuK5m6j8hBkGPI+XOadOSbGCNFNhWIVxwNvf/wCvSGRoSCAoK8gMOSaq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rHgirTJLNE0uS6oc9uprWwE8UvnRhbgJnOR1H4HFUZopEnYFCSpycdqeZCiHIC89G7Gp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mIQfvdRn9aFo9BXuFtcSx7UKMQ3rwMVftA0W6S3R93OeM020ZjaeU8aoc8My8rS2cwi3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g/lUTV7lIZJcxTb5ZCEn3Z2EHn+lSoLiaxykCMgPBwAR71DeKkxFwqEsAM85B+tLA0wj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5A/+vU20Ha7FsrZLgBSzKWyCAvSqqg/az1VMkZIxVyJZObmJ9iLwQVxn0qSKS3uJhIFw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bi2JwLBtUis5JdqSFOQAcNn0qtp9lNqbTtFHGI1+Z3c8oM9ferpubQSgF1nzg4bIANbu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bRKzRYZd4XAz3z3Nb4WLm9TOtpscTqFvNpt7LDKAJUOcDlWHqD3BqrFMZMqikc5PpXb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AQ9/AhMIAP7wDqmf5VwlujopBUq44IPH4VvOnymad0b2nBPPjG1RkZLkcYp1xfsiMIw5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cc7KxCsR6Zot5iCBNkj/AGa53Tu7saZJK0jY3nkjpjIFMLzLhD/wLFMuJSp2q3ykA575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85zx9KpLQTL0U7oOVXr/ABZPNFtLtnAC4XPzHPWmi8iaNhGxVcgZY9sVHFduy7MZ9yMV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3mjZCOD6jPNVWtpo23ALKnJbnBFVre+ZP3TooIAycf1qaRpijeTyOmCc5zWNuViMeaXy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c81SDsV8to8kn73tVq9uGUeXMjYHQkc5qlE7b8K20H0rsjqrlIndkUxIJTggZLL3q88H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Eg/pVeJIZ7hIxmR9v8R4z7VMA8EatJLgnO5D1Ge1Q2hMYks7yBCoJXGQMDj0rWFtcqEl2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VnSTQFWeNMnbzzjGPSopNWcxxhAQeuNx49Kh6rQTuzUudPF0RKVUPyd2eS3pU1o0tvAk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ZVvqMs7KhVsZ5IPatISK+SrfMR1b0qWnawvU1Y5yIxhx+J7VIWWVNwHI6gVjGdoiPk5H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MiBCckA//qrFxZVuxoo+T8oAA7A02VC8SvG5WQYwVA+YVV3m4j+XgnggnGakiEgUbMOV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W1OfuHlldpJwwmU9MYqIMxHLFvUZ4x71Y1mZnljDoFkA+bacjFMhsW+zljCXiYYMnUA+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seu4Q3UYlMROxG/iXsfethoo0tGntJDnaSwboTWDBAse6Joiz55x/KtixuLds2YyNy/T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F3Ik1A3cqXEsDCEOMbR06cH/AOvVi2W3SYNGZlG4keZ359u1FyiJDsWYqzDlRwtV7N5Z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Yg1OlroTasbdzbSzRIwZTGpDFh1H0q7CkkX7yNFxjaIwcbvzwKyrTCFwhbL+p4zUNxe3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L0XkfXFY8reglIjlvYYRI0ojXadoCvvGay3kWWGWRIXCmT5n/hrR1WwW7KERiO4kABbk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d7ZvDHbW5lBhYqQVAU+vv2roppOzQORWlINxuVQASOlSySxsNvyMwdQGweMVSSbLDGTg0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buzg/XNdfLsUpWReCBoJjsLkZIxxtHXNZol3OrIenGauzqFuNshITt2+tTeXYzXSu6NB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htRlqNy6GYQzncQPqauJOzxhDINq8jeTz7VDa/Z+TcBiN3T2qd7mzDbYoW4bPzt2pTd3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nYMMKzqDx0Ap8l6sc8ksCERq2CDzkVSunR7mRlXbHnjaM5pqAtblSDksOvFNRW7HzaWG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4xjApttHKdxCMRmrtnA8suInjU9MucD86hMj2rGMyI5ySDGc9apPSyIEcOe+CegxUcqg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d6Z5vDEkgg5GBSLNiMgr3znvTSaBEcch8vbt4I6nmpIneJvlA3A5GR3qsGYJjOVz0q3b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rQ0MfGJTJE7dc5H+NXYDbGC4DbmuGU4bHSqzo6upLKOentSmE8NEme5weazauK5pWu17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zA9fwqkFW8kd/OK4OThc5+lEQIj8xwMd0FN81mcBE2oTyFqVGzugvYheEyW6kHov05ok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YHH9alEhVTA6leDyeoonuh9lCrH0xgY4NaJsdyB9gQbQ2WHr3p6KoH7wN7461K5UJGSE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naZdjBFHzY5pXER7A8gSPLk9u9aE1gyIrhx5h52bcY56VUVWmkEdvGxGcgAc1IWkQk4d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uBLZ2YnmO88jtjk06fTljl+ZAkLNjL9Rz6DmtbRNnlvJI5Dnjnowq9PKjRDds5ODvHSs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30ZLeJonXd3wDxntVafTJrW2ulRdyMoI+oNbsUqlWifkc8/yqKKcq22RAwVScdj7U4zk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m2lQGD4we1WokhQp54UoTkgcmtfWdNBYTqxCkksQAcf41jOBCmScZ7EfrWqqJoBPkNyc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0LSCDInAMQAIUdQTnr7VltIjNkg0sk2VwZGOM8A1W6C5eumjR2QxiRgx6Hj8xWc7Eudk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gkZbGMdakuILq02mZSu4ZHNNJLQCsNq3ChzwQfzpy4i6nB9qhkYMykDHrU8MZuZdi8k8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esbt5pYovIMsmQEVR8xNdHeaVFp9gH8xWldhv2PuUH0H59aueHNFh0wNLMB9qPG4/wAGe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AYAycRjAP1zURSU7nQqVoNs4vVUMWpzEhhls5PQgirSMosdM24+S/HP5V0l/ZGaKL7Rb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MBjtmsTU7eK106xMUexReKTzmrpyvMynBrU9IPU0lR3UksSboYPOYuBt3AYBPXmpyuM8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HbNJMWAwq5559qDuzwBj1oAilfJAAPvQoIYccVG4uW+7tT9SKXy7jaMyfNjqKkCc57VD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88j1GBzTirqvzNuPsKYEW5S/zMMds1IMdqa0eR8wB/pQvXB4pALxux7V5pp8ayaXeIzh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pSqRP7V5ta7UttUVnCbbjKk+uTUT+EpFC5gSEkeflWzjA60wRvGm5Q+COcjpTA7NJktk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qufUnkVye8iivbWnmTB5F+T8s1cuNMuYolntYpHjIyXyDVc3bbslCyjj5fStFrjdEXt7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CR3FRKUrjRQkVklIaMt8oyvpUmC8Xml8KGxjvVmD7OIxvCtgZ+YnLGi3vVsZJWWJHWQY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tDYa4tZ90gZopc7yCDyfSrBv5XLRrIIRIQXXAG4fWqE1k0AaRlMbKehbg/lUjapbi0SO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D+tZJX2LbfUqXEciSuDulQZ5HTPoKYZcNHthG04GCM/jSXF5Akoa0dgoxlWHyn8KilvWu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lGM0NApM1LWZBKAYpFKnqOcmtF0SSK3ma6fzgvKvFwD6Ajr+NZVpdXEhCMwKjhc55xVy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CAYAVuAfzqZauyNEr6liwuZbmRzsiJRgCSmwH2+tXJlUxF7e3CYyGRQPlqgvkwGSYySF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7UlrcIWMi3JSRQcKeQ3rn0FTy6Bewo+1IrRrIEbjh8gmp4A2472A28FBywPqKrOjtmXJZ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/emRpJJmSJo2z97cCDj+XSne+47k80aszLJiaEHl3ySp79v61QvTplu0ZnacKTny42yF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Wywyo4ZydoCjBPbn070xfDsN9cq6zgA5PluzAE/UVUZK9mD7j7Ce2aWNIroSpjMcLIfl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vF0Z/MRz8kaoTg56Z71U/s8WqlhbvDInBZZdwPPv2p88N3J5KSMCI3zhPvHjAHHvip5r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bI5WGQfMA/8AExOfWpL7W0t1LxxTnC42quefr2FSJHKIVldEZN4BcuAQD6jOf0qK9gyP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uNy4A9RUqyepWpy1/q89+8UTRIhIGewz/Sqvktbb2mmXZgrgPnB/wqZtIvG3/cAGDlj1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7Ojy3TIAmWwmQT+Wa3U4xskZ2vuUY5riOCJkf5QDngcehqrMkZiUxS45+YMK057W5vyf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jDGCD9TT/D2lRXUtzNcoWMJGIufmP1quZJNibsZcNv54B85EUAnuScewrb07QLa6QNHL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3j7DtU8OkxQyTXQHlgZ2rw2MevNaunX1nd28qG8QGIDy2PBDeh7flWbqN7EydlcxLa0u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N82TgY9PelubSW6vYXgaKKR8LsZiB7Z9Ks3Ut0zmV38uB5dx7Lt/rmqc92RdL5WDKjEZx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ou9yNzfnZ9R087jGk8Yy8JbAABwT79jWHNcxmTY6tlFGzcgKjHoO9T297dzWt788f2mO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Ej2NcrJO7vuZ8gYyTwaqNO44No1L6SC6Ad4khLAgSLxz9P0rGjfPUZOMVcjBudqM21Rw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AM5XzEEXOHHf8K0TUdGWrspPGJizB8DGTxxUscLxxMxOc9dw4x7VoXOlRNIDbyiNBwxd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tFBFGsexXb7u1+TnvSlUsUoFKytEuAUaXazNkfNzmrL2U1pPhy0qnIZlU4GR606Ky+yX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OSRU17fM0JigLBF6qRkn6n0qHJt6FKKtqZNzC1tCkgcFW+XavbHrUaXM9vH5iMCM/UgV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ijtyl4ww+AACPrmsbDLiKQlV9AOD+NaR95akvQ1bW9eVWWN2G7gALk02IywyBHKjd/Cw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mfa2AeM9MfjWvI0ccv8Apau428FHV8+4NTJWZS1Ra0mKKW6CtwAMlSCN3tzXUlVksbtQ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wmn3ayXP2YyOyo2Ymx044rsNPaOawvfKf52iJZkfr7114aaXuPcwrRu+Yt2E1tBb5l2g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81nUE1DWp7qGMCKQjcQOpxgt7Z61o69cRW8KWcGA7L+9fPIHpWDGRHhewwelXWnfQzii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afvKA5PXoRTrnyzKzDJBOckfpTUCCQh0wD0weBWS1KasSriTAwcDqRTFtS8hVSFz90Pk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rAbeOB3p/wBqTYWU4UdMrmpZNzMeAoc4wBwSemaswwwKis7NyemKLiVJlX5fl6n2pLaW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9nNK10I1ESyZThpEI985qZDAsjrbyvuUAFc9azZJIXV9rnhsYFRLvgKzQscH7ykdazcLi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Nw3qd3zHkVzq7EkKbS3Yj0rYuryJ0MoiCyK3XoTWWzxz3PmFtm5skgdD61pTTSKQ1IGS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lPnEZDMfY05kzGR5+9R09zT7UwQyhplUnGMk4FF+rB6ivYLhgoZW6deKqraOythvmA9K6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KehPSoGuowAqssZPXvnNSpeRKbMu1E0UoUpkNjPGT+FXyrEu4IA6ZHb2pJgQNg3cDsaq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AM7c1Vkx3LUt0m0qSAy9gO1aOnwRXMe6VX3NyCPWudjEglO5SfoK6G3uYViXG8kEAqT1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IIIBIdzEjjgdRTTYLG5KO4Tk7Scr/OiKRZEJXIJ4IxUssqrt38VzWJZmS6QtxIN1xkdO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Xb0gX7ojwNp9MEcipBPwpUcZ6ms/W7cBDOJSCOSDkg/Snu7MpEd5LFPEJolIkAy2OOKi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D4yH3YP09qmjcHTkiZcOewwePeq32aMwKivsOeAe9VGXQG+hoFUjhaOZkZjyhI4aqE0z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52io1ungykrqEHQr0H41Xkmyyujl0PzEMvI/KrjBksvxzTSTIzuGZsBQB3/pW9AJTIqy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YXFpGW3M6qTlQvJ+taa+dbsiOu9VPUt94GsqlyraXKOqzXVvHvA3443YBUe5z1rmJHea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KOK7TUxFDCxIJThMBumaw5tCmsrZrrzI5IweV54BrShUio6iRjFiucHjsBVuF/nJMZwR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5j24PGM1chM7lgMHAwf/AK1dbexQ68cOdrg+YBn8KFeWeI7EJCL1YZP1pbmICYuzA5GM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ZKkr2BBxxWcld6A2Uxjg44z1pJUUTFlPBpWYCMqCdvUVHv4z0/CtLaiYuHUgg4Ge1Tbl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VYS/Kuc1PEitAyj1zzSBETDYMBskjOPSoS2AFHFPkDoRvxg9MUwxM3zAdKcdgH7OV3HA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ckA479qYgdWJ2529VxUwGxM5IP5UwRBEsjqBj7vbpV6EhHTIzzwelQpIByCW3HJJpX+Y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1YFmRgHKjbkDlevNOj3sxCbST02mqkNq8l1GmJBvycj+lWxbNEpkR1RwNwJb7w9jWcrL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K4YY4bpwabIm5EZWYBuM9KMswYkqecg98VE0ixdmIPI9KpILDlfA2vlvUnvUvmeaFx0U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wpBANRkAEBWI7Ek07gOMhLhdw2HpxWxbNawWLRuSWkX58rkADp9ayAAkqOucLUiyfvChk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mrjWhPFftbTO0GQT8oyMcewqWyZ7m7Y43Y++vQ49hVJ41jAYE7geSeav2aui/aVIZj8o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ZlkTyxCoCbhkkdM1ltqMgWRJAJAPvL3IqncyzTM4jAVlGSCf5U7TjJLMPP2DB5A6n2NN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C1zoxvHTWZ5UhRMqEUkkn1wO1acraTcaZdSWcMkM4OMu+QRzyM81y01qB505IViQAFUg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RqWaQI3b2q4yVrJClsaS30co2nO3oCV71W1DRlvLgSB8BhwMd6jtGVoFE2FbOSO1XWuf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npXNqnoXHV6nLXdlNZSMrqcL0J6GqIXK5Zxnviuyu7canEF3KuflZj1x7VzF2jW9zNbo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7V0U5c2nUJKw/TGj80rtYs3H39uPrir12hvIViMqIwOQS2Vx/Ssm0iuZXbyRyRjc3AH4m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R4pGY8FBx/KnNWdxED6VbG3QqZPPz8wLDafp/jXT+H9B+xhJpRidug7rTbC1jtg883zz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VuXVfLAgXG4D5SQMrjnmlzOx0U4qOrNKSzWSMxgAFce2aydXkhFkYC22TK8H2qxBfSzR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b3NZeqLuSSfJBJ6EYJ5x9aqzextOV46Got8bq3hhgtnOFU7nbpjjgVi+LYGt9MgZ1Cv9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iONYtyrhFOemOKx/EjSXdl5SbpGDqy4GSRj061dNcstTObvA78ngH8af2rjv+EznVABo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0pD40vj00Rx9ZP8A61dfMjkszsCM0hwBzXHP4w1Nj8mjqB/tSVCfFmryBk+wW4LDAHmj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tSKTPOP6Vw8vibXDgGOzj7n5x/jUR8Ua2zhVkssn05FHMh8rO8z7EUhri21HxQYHnMts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H5VmnxFq2DnV7Uc9kP8AhS50PlZ6GRzUaK4QCQgt3IGK89bX9ROc62v/AAGI/wCFKJtT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ryNqHIqXOK3BRZ6JgKwJPFeZbcSaxHt/5eOnT+I1Pc/2gYgbjU7ko3GNvX8M1WjhIWQJ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qJVI8ujGotEBtrbadsh3HGFxVmOwuJY/Khi3E8/Ic4+tUJsQygFTjrkHqK0bDUXXCKv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rklzWui1YooJIZHQRtvU4II6GrwhKqJQVEzdVx/kVbubyC6ZhGqo/U7+hrMl1BBIWtn8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9ql80gskPumkflwMR8YXAqIwIwJMsYGM7c9qhSQSyEykhW54PSmP5kRYI52MMsfWteUh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OWuODtfjj3JrAudM1B5XcRpIin5VU8ke1bQurdn/AHz/ADSrhOSpXHYjtSSLDMjQ210Y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41yJtGzSZyyIv2lY5MxgnB45zV54ha3CoGXZ3ZRk8dsVFffa7OcrkTM44lEfJ+uait5i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A8fjWjjd36E7F0w/vMiUuCcHK4q0s2W2sHLp2AAGf61nCWMOUIdvVQeBUsl4CxCKUJwA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TNyCK1m8ppVYDONokAA+vqavRwwAF0a3eED7wALAe471zBvd0HzOZn3ECMjt6+1WNOvL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5GzOCjfX0qXFodyVXAvNiojS5OGR/l9h6VoW4ZLWOFY1SOQ4LNy2T2PpWdcbH8sFNsBY7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s+3TzC0iS+Vj7rc47Cpd2CeuhK6vb4GcRqpCIvK/hTUvYyjx+eylum7gA9898VDa38Fi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hIJPHtUlxO0txHJCseHb54mXDf71GiDcQ3AWIjadpbAOD1Hfmp43umgM3lsFHTcOR68e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aNUKgN+7VwPxJqe6uZopI2dJMN8pwcAen1FSlbYaLFvZPLbebFkRcjLHv6GmBVhgy4kM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fU0oY2mnebcTbYZcMmOhGKq22seXPJDDKTE+AspGdvpmoTbdht2RTa0N5KDJM0aJ823P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WJd8SRTEk52S55H64+lVLq5VL1pVYMAT8w+716j2q+JtSjIlW6tjlsbGx/kVotrGZXsY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5JJ24APH909617C5leLcLWKPzJOrYDceo9KzpJRdzPJCqs5BkMLMAwI+lWy63sEaRBWb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rpj5rE7WU008okPlIV5ORgDuRWPqGkRaZbyfvpoCpBA2Aqxz/npWlpVzbtFe2lxPJHOV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D+VY95Ld39mgupS/ltkyKeWOcDn8quF1oKVnqXZSksVvbBSyRoWkeQ5JY/0HHFZ5d3uo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xxjoDiptOg1SDUDbSRhZUyxBOeMcj071NcW5+2qJGWFSu0sAcj19qtyszPYnt720s1Zh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Ox55H1qna6VBdCCC5hWUS4wycFMnv61WJF1fCGYyxRONoA5Jx/IVcuxaxLAbS5ZY/LAO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mh3lsPmsZN7azaTdNaTAL8pwR6euKoPMrqQzONvRlFW/ENmbTVy8d19oAUHer78Njnnv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EYyeT71ta2pcW2OtoYJlDSvIrryCe9aDXMAP7w+YgXPmK3Oe1Ya3CLKd6EjuoP8AWkkK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ZzQ4XepXNY2vtkE8iCDGSMncfmH1NK0qeXh9iljnfu/Q1nWtsiRo2ws5zk5xgVftsxK9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Azn3zUuKWiBN9R6WXnyoskcS5H31OTk9O9Z17ZiMoQd5bk/LjFaKRxwNiMvGc9m79eKi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HIydx7fWoTaZVrlSDTJ3JBZTjkDNOlM6qScyxq2TjOOPrWnZPBZxFJIS4OSJAc4z2pqX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QcktwWHpT5m2HKrGXp8Ml1qgjA2hgWQdjgE4zXocOm/2HZ3ckTQzs9uTgFgB7VhaabOW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gDZGcYrrLoZtJh2MTfyrtw7UldrU56vu6Gbo/hiy1F7hL63jkkmt5XBAIKuELAg/UV5m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K9t8Oj/ia2o/vqy/mhFeKyMqRIGB3kc57U6isxJ6Fa7maViCCCPWolbJCkk+1Szld3Kn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VQcYGalDLYMaEBicHrz0oSYr8igkjv2qv5kZA3KT1zTBIVf0XPSixNjUjWTABhkU+o6V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k9MjFLA/2lniX75HDE4AxVyC0KOZJGjkbHy/OcA/lWexL0I4NPEpZVkAkxkKc/rVuDT5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f8aR7iZQWBRiOhXrSLeG4IGQB0weKl3FuMOneVcF5ImcL0GQVNLIlnvI8kBvbpVczEFi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FI1xAj7CNwBA3Z5o1HYbOiRyrJERtA6AcfnUI2mM+Yd0nbBq6+nMxGLgEY3Z6gCkgskW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8qTqLuMbBaTXEyRLtJfAADU+WCZbg5Cuy8EZxgj2NSJBcKu5ciMdD6U7b5xOZQsnXr1p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0ZUl8YK02RHJ3fKAegAJI+tQtujk5wPqMin8sQgfaDyCDgU7WQluOhfzD12lTzmryJHvD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sW3JlVi5HBSk+Y5XcVJXio1e4+uhfmvJUYBAQM/WpIZpnwGOdwGcH7tZbSySAgqeONw6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ODx9KzmkkM0ogpjZo/vdweM1UvEF1EsO4IS2SzccVJA5GWbaVzyfanrIGdgzBV7ZGRXO2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NZfLHL5hPGQP/r1UkmeJTG6sQO5GMGp9Sl2XuInznjCHisy4E0chdlyvfnNbUot6sHqP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bGQMcGogsgB8sbexGaIoFmXeABk+lSRFlLqRsx3z1rp2EAaZpUVsYPcV0jfbDZQearnk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IGiMuZX78kY4FdNpd/b+UYg/C8cjP41zV+5SbFuDJLbCRI0OQMFj94f4/WqV3bTHSgqK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SSvPIFGoG40qeSaM+dazA7Bk8Gl0+8uJbdmhZBIF3bgTz7Ed6ximtUUYK6XqQIdLSQAD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KwO7ocjBFdVKZ7u1kMMpSZVyAQMN7D0Nci5aaYpIrBt3zFhjmuulUc9xWsOnco+WbOR2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VPQVqzQwqUZHG77oBX5fzqpLErFUdRGvQnriteZAyqjjaAzYXFROyrkZyKc8LQyFZCPb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8/nVAI0ijAHJrUjhWOEMsgLcHDD+VZqWssgaQRlkBxuzxVqNCIQpGTnqD/Wpn5MNhk5k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6U6I7MMR8oGDkUjs6tkPgH/ZxSAGSIg5AzS6AIZ/3hPBXt6/jTtykZJyT61HtVE255zm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SGldllJIlQ4cbwOlM8xnHzAEAg9KhSNcbyfanI7yBY1559Mc0rBaxNFPcRXaujbmHQDo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s9umPwpwtREQWlUnbyU5xUKMwlzkkd6l2YNjiqkgRg89eaicBHOeQOue9XZPLkGVXa3B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lj14pKQkyBpieMEU8qNo+UkjueKk8guPlxu9BUDsQ2xvvZq1ZjsSA7xncTj3pok/vMc5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8E4xioHkZiWI5p8oFyKdUlViCcHr61rGeNrZWVNoI5HT/JrmldgRziteNpABEwYrjg+v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DkldnDIM7eo7kVHuigug0bEBjwB2NQ+TJb4lRyQevsfQ00q08ysFHzepwBV2RKNkSNcW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FQaQds8u5wCUY4/DrTDLG1jLHszLjGVHBNJo8LY3s648thtzz09KhRtcU9jWhLyriLnP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fL7WxwO/AxVG0uZHZkiV3Qd1/pmkhui1xt2/fOCD2rFxY0aVuVDbnJAPqaw9V05455Z4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K0o8RK8W8uxOBkYzU13L56CJx97HCHJJ7UQbi7mj2Ma1jEaITKpZ+diDJFaVu0MbYkxw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colpbq5+aRMFRgY/Tqayw7lpD5b7CM5Na7iWhsXN+jzZQKqkYIAIJqGR4942YDDo3NQS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cAEIckVUkfcSDjA7iklcq7NlJESU7plRnA5I/rUbkSW8gjk8zLqBg57+tUvtn+jpuQsV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EskYRQFOQMYwPrVr3dh8zNWW/iGwbxlIwCSuR0pYMzyvMm1JM4J39vpisqBlQkyjfv8A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LYrDk7iDwAQMfXvUtFJ3WpBdXVzFMYy4kTdwwGc1PJ9ljsizwqJM8KD39etZt9cK0yJG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FRzwySOkayBx69MfWpWj3J2NCOyuLm2FyrwxKx482QJu+lJDYwQXUc8t5YhlJ3E3K5/S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k5ICOv5NWjJHHbXVgtzpqxzyghfKh+WMsMIOeGI6muqFGOjIEuI9PkkZm1SyH/Amb+Qq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BNY2bPSOB2/pVuC702O61NREDFDlmdUXbNhdu3HbLc8VlaSbWLz1s7txeyWxCGRRGFf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bciC7OiPiHS20i6s/MuZEkTazpbn5PzrnZINHjjWeQao0bdGMKqrfQk1tfb7MXlwUvLd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CQGPHA/i+bNYs92n/CMmGS9imldkZFRmLKAMFWB4GPbrRyRQr3IdUsbe3htbq1aQw3CE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4qpFeTRLtDsoxwAeK0L7nw1pLNwQZBg/71UrIRFnEsZk3cBemPfNYVEkCLEOpXcq+W0f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aq3xkhlCkhG5ztbnNaFugS4WNVYbjt+bOPam6hpFzGzKlt5rBvmePJI+ornUkpFXMYAj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8Ftbw3Yljkgzyqt8+fQ96x5IXik2yIwbpgimncEDbSBnqa2kr7MEzTvWtrplkgt3hUjB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HEJlCExg4Le9S2cryXEQU7eflz6+hqa7s44iEaRiyj5tnTPpUJ8r5QKAckg9vSp1OflZ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cTAbJCM9d2P51PbaeJQfnU8ZG87apyS1JOuis1lRRIrAnJbJ6GmXNpcqo+zl1QHI2p0P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Ni3Ss3tGcD64NP8AsVlk7bpAf9xh/Sq+qruHtWclJJfNMv2iJt0XGQv3hTrvZGgZFCBl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66i4tYVAb7UJGPAALf1FR3MUF54Z1C0aIOYmWWNj1Qg4OD6EGlLDpajU79DjoXhRyNys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gm1L5oI48DIHOD9apyJaRowCv5mOFA705kMKb1aQJwOD1Ncz8i09CUu9vApEZ4PJ759a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UR3zx2x6Z7VDEN1uWnl2sc8vzz9BVeMNkq/3fXGTSsFzRuHljLRBhlDzg4GKnsLNhNLO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E+lQWix5ZzIzyFc7gMHGOcg1Zjd7nMnmGKIHIfGDmpa7AW7eW3S6VQhDj74A4zVqOBcg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nkis5LYQGYFyWPKH0HuamMAYOuDG+MfL3rNq0ho0PISaJ5oiF5GJMZIHv60TXN9JutmW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FZ9q7LKsY2qp+Zi3YVrSuY4IoIBHJMwBEa8bvfPenoh7alO9DQWm6M5lRicPlkZfQcda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caRALkDtx6VuvG8uf3kpT5gZM7VIHtVC4sTL89tKohxxJxk+3tSiJlG+lErBy5Emf3mF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dzJGscJUDJALDGfrSiwEMIJDA5G7ByPrVnS7icQTxOC2CcblGB+PatHboLfUdZRzLKiy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YY96tjWbezDyC3m3qB0HX8enWpViF1udmbDR7sI3zhh6dqxb22vZZpBbz+ajINuDjj0x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ba+srw+XKXRfvYbIZj6E1ts1msLK0LFpRgOjYC+uO5wcVi2nh1Ot7Nsl2bgoBG0jsSP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VQy3jnnhACQB9TSlOF9CORvYU21zbyELuxzvllfk/X8PSrkSQ3luzmQEbcOgXOSOB9Khk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kO7cNzZOKrzWWx2LhgmzerF8HPXgDtUtpk2d7Dr94IJraOKWG4ldy7IFO0JjA5Azkd6Y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LErzIEjSQHJJ7Kfx71oWcEVhYlzGJkjOX2D5lB68nkis3UtVhXYkxypJVWkQAKCev4el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xyixuly0bKd0ZwcDp9adM8Jiby1KvzhWYAZ9RWleNp1xMggDrcZPmzMcqxH8QHp3xWbP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36lAh4/H3ro66lXdiiqC4O/zNvIBz2NXktVKjcdxXoQ2KzUjNxL5cKky4PT29at2HnSM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oa1YJlw+ZteSFlKgYbB7emKSCV5U8uMLkqcBlyV45xS2bTGOW0ifyUkAMgJ4fFVo5Ygj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dmxvY0LW/hijWFlPmA9eKnuHM5AA2xgYzFyD7ms21SORlKRFyGJ+7wRWjaNBImyMlGxn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S2LTfUiMwQeXHJgj7pzjNRvqUk0TxrGvzAAHGCMdvrVe6P7yTfFhc43qeM1VjhST51ky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vqxSNrQ71Yr1ICANytg5zzivRJZYpLKbbKhYRnjPqK8eaKUSHcwBXoQf5V2PgaQ3d5dW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LN8xyD+ddVJ20RjJX3O30XU7Ozv7O5nuESKJh5hJxgY5rxaW4LsSTxknFOikNxP+/c9M5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Qqfvbtp5NKUuZiSsWVYspVQzO38IGajuLSeEL5sLoG4UkdajtpvLmWQhiF/uttJrUttT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iYg4fPygenvWbclsD0KEdvtAL4A78dq6J9CtLq2jFsjxTH7p3Bw/pkDpz3p0Ok2Uqqyz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uKgS2OlXqyeejqwyrsGAA9DxyawlU5n7rs0S2QWmn3EEey6jWBT0kIzyOxAORU7wyW1q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jPzc9vwrbAS4wWyofAO0EDPrVC4d4p9rj7oIGe9JVW3qS9THOqmOHcI9rHpxjPvT0mjn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B/nFVrne0skboCFOfl5x+IplzLam2URZDjqCMEH/AArXS+g0hsZZpXcSRoWbjB4JpXgh8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PeqQOeG6enSpoBGE3Ll2z05rRo0SNiKaGP8AdmQHaOhNSeZEZF4xxxisuOSNmYlApzyS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yMVkqa3CT6GvEYydiHBxja/Q1Xa0iVmlLFFLcYNZiTb/AJ3PtgVJNKsoCAnI560crTM+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l6jjvVKQIHJIwfb1+hpgCvwzHP06Cp/OBlGYsDPWqtYVrETM6qV3ZjI4wMVHHwcA+/P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bu2OQRUM0LCJShBOOcmnZWGgYSQlRgAEcYPBq5byTMMZ6ADFZn7x5FU8kDp0xWjBIw2k/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OOgM2fs3mxBXYK3Xj+Ko3heCMlEyOu3v+FPFwBGFcggEKG9DTvNaNVIBYNzntXGBz88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KdwOc5FCpw673IA+6wB/Sti9mMEIZU7d+gzWJJJHP+9K7Zi3QNXTTk2tQK+8lfu4QdD0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SxzwxOeKWUszLahjhT3HJq/OIoWVUVfLZME9/wBfrVOdjRQRlSu00zqF2seMitayRwiy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CfUVUht4doKNyTjcTzWjZxyxIy4Z89FXn6Gom7rQlqxpl1vNKuLUQ75kQyqR1z14Fc9F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L98A8+vFa8i3kNjLvQxuqDBAw2M81hgbSTztx6c0oQWo7WOjsNSt7ttgTymz1k9c+3Ws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WSONRuLDaOqnvSRahHG4jVlU5yGK8dOtRapqq30iyKB8o4B6nP8ASlGDjLQHqNhPmsCp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gZCYxIWUDjI5rPWV0VQHB9qkW4bcOdy5/Kuhokt3lnH5xXjceVcdCPWqNvBPHPG3l5Tc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h98Kg7sMPlY1JbzBSyzFsAHbt7GlzNKw7liFULuYQgBB2xjnJ9PpWa1s8bksu1S3GMHF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PBxirrXax2bxlcM54GM7azV0JmebV/KLFgY152nimyMXjEKpsAbI2+tT/vNrLwUxyR3F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9gelaLzFciFnuwrMB/jUi2oAcFSeymo2mKvgEYFTp8yBjKMnnAHP41V2O5QYDbtYHI7Z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1SyRBRvPrUSjzHIUAVS1Qx/2o7wEXaKUSCI5XP5VAyupwVp6RSPlTk+1NpAWobrdjI6+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j+8arpavgbc7h+FPja5jZlzkHj5u1ZOPYTLWXt0Bjdc857c1mMzPMWPJzzzmr5sw5Yo7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sR5xExAGOCD3pwtHULlZWUExkAk+opxt0lCbTyfWpXjMLlG2buehzinxRnON4yenPAqr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c/KMY64Oaux7oIhHJkkA847VNAqbBtbLjhmx1pvmYZvMHAXqe/1rLnciblKVpFX5lGxu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7UGDj/8AXUhVXtZIl+V+wzwfxpdNgeWcRuPL8zheecCtUtBoowShWZDk5YgYOK9as9J0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xiR3jV2C4LA9Qa4RvDsUb4S8QFhuzwAvb061v2+sXsWn2lgJEMVs4VCF5JXoc1vFKO4p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W/IsoY4YWiBwvGW56AVzOleYgfLYdiMiQDA9+efyrT8RXNzrl2b7zFYxKE3Abfr+GaoW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Xdjy7cgfQVzVJJt2GtixHbqyhmlUbmyMD1rRt0e3fc7o0oOFwOF+mKreZDDE0ewM4AGQ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yrOq/wAQ7D296ytqXFoTUyTKWQKAOEBHJqk7thVkZl4H3jn9KdJMzqZDncvTAzVXzvNc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1SEy9C0TfeBc9NwGKetoSMAjJ6B25P6VW8qSNB0P+yBzn3FQtLcI+7GPc0ldbDLRQoxi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alQ7PnBzkDnNVWvxtCyAmRTwwOR+NSQM7cSMwyc9aHcSLD3MczhCxyibfTPv9agWdI/l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Uoa3CMCTg+3NRM6SyhXJC5JGFxU27l3HZjzgHDHuecU+RWKEoSyKPvDoDTP7Pu5GZ402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UG64tbeQEMVb5TzkUrJ7AvM1kFncWEUF4hk8ncyFHK9e2cVDFNZ3V0kTWMzjdgNJdO2P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TgdM1JpjNLqcAfdtd8GuiEprQk0ZYbSNsRaVC3ruZz/WiNVLgNpdooPfyif5mtG6aa3A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Oee6llCyzllB7DFbtjOkt9Os/wCy55ja2qTLGxX90ODj0rkpNXvYzt/cx+hW3Tn9K6+y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LskT47cgV57POZQoEYRu/PWsXJ9AY+7uLm9nV55Xl2j5cDgD0xUfzhsgH5aerDuSB6LT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CeRzU3uyC9b3bSTBpd3lhsucdR6V0VnrttEssjMSzMV2nkunv7VysW9YCWXCED5h0qBx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Uh3O3ENpNGfJgVY4dxTeMmME+vQ1j6tJZ3FlOgtGWVMGNlPU9zjsKp2GpgxQ2dyCI1PM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yK2FvIroRsY4xGiiIThdpJ7de9Q4uLTeoHM6bfCxuo3ZTjPzMOoXvit/UIo7uz/dhI/L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seOveojolmGSVGYHPHOQPr6VWkluNkkcsR5bI+Y8fhRKSk7xGn0MhYnkQqCOTUUkjAIv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7ieLyGj2Dy12h1HP/wCuqU++8uHdVJyfTpW8ZN77CO4gs2F5KxiPPfFWvsvPzR/pVWC+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owBitJL29P8AHn867roxaITEsalzwB3PaszTNQa/sNXgaMKVtGbI/iw1bcpuLxFjnI8v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rOxvtiojPbSKGUeorKSuawcVG3U4iDyHdSWCsvXcOKkSVor4yKI5goyD2wapLvVThgAw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u0SplzypNcFrGjNaSeC9kjR0MTLnHy5FZZiuVlEYJI5I4qy4VnZSwJHG5T901dsHGxYX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VoIzxaTYWMEBs8gDn86t28ciJJIxAR2+6B0H9KnSN4p3aOYuqEkoOf0qOKISlsM3lsSz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r6F6DrcOkxHlyGNR8zjO0D2rXnSOCOGVGJz1b1GO/pUWn3LfZ3t3lBGMfMOV4qkZbqO6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ZGRj8f51DVxrV3Lc39n3DgKx3E8R7jg/jV0LEwj8yJD5RKjYwBJrFmu7aRlktYmEwXb5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8KWohFxfSLBGyhtmchf/AK9JwYmVW1URTmCG0JYDYxfgP747ZpktyqyLbTWOyXcAoGMD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gIpbWNIyGzlcNjHrU8cD3DS3MgR2U849PpUddgvcppGqrIskACBcLg5I+tVp1W3Ro3zI+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e4HSrtza+ZF9qhkwU52nPzKO3NZMsbWjTShYyjZw4JB9sDsK0ikyfU0UtDIY4w8sbqDl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GptP0ySxRCsyEBjg4zhR6+v0rPtNSexd0ulaRjIcIjbcKT1JPTA5rVsryKGCWdmfLMZV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PnWhppYZI0N9I0k0q/JyqrwVyfbgmljSDy5MTSbyx3DOCPoKdBJZX80g2SxsvzfcA+mR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qASmQHzB/F2/GsIx6FLzLM1vDeW63kcn74rtGWPJ7A9qbdBLmSwjkZmlhQhi7EAfj61E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ZYsAhlXqOvQ9DRql99jIS6aFomHCE4DZ71rG+yImo7k010G3+aXjiijxIEflhnoM+tcj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cnAES8qcVaGom9uo7WPYVdSiLuxjPcmoJY5NplmszFGpx5uenbjHOPet6ceTcjrqJlZl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Bz/U0ibowwWZQT6r94entWXdXObqXynJiDYTcOgqxFcPcFAXHKjPGSa2cGlcq6JZYHRB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Y96rotwsn7oLuPDZNaU2dkhAUMqjcoB5H41CFuARKIiqHAyGHGe5qUxWSHQWolBDSfMB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qalhbuw2mRJCSXjboVqVRJES3nKQh/j/AKGoRH9ovtxkjhlK7SFJIGfemr3NNC3b2dxa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FAQeD/ntUTwJvZ0wxUbfl5GPWoDHceYcyiba2Pkfg9u+Kngu40xFgLtOG4yc1Er7grFa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kYwflBPeo0tZVEirEyqCMg4Na88TC3LqF3KeecZFZ1tcuSwZgrjoxPb0pxldCsV2tTHc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OnGa6T4fW6N4kZmVSVgfaSeQcHkfgazJ0SWAlV85F+6p4J9c1tfDuzdfEiSsPLjeNlG4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3ZnOFkcZNA0eCMMuMAZ/Kq0mVIAPyjoSavSwyKQFdJBnGemKgljUfK+c4/KhMGiuhVDg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SEmbZj0XnFUyFHA5PrTlxztOR3rToQ0byyLbgbZiUUdGYGr0OoyTb95jeHHCYzmsCKKK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SCP8a2bG2+zICkTKAMl2zz9K56kI7szaRZh1BY0WNU2xf7RNWJHiuY1YSqpAwCG+aqk0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H1pYLY5Jm2RNuwMH+h/nWMktwsI9lC8rnzmV5B1Ld/p6VQvNNtUn/eTSrkgK20cn8TV2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yHIYAgc064RJIWWdt64+U46VUW11BOxnNZaX9jnlge48+MD5HI/w5/CscO8YUI2PpXWA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KN0JGTn61mxpbbyqIuxccnkk/jVUpvW5pGRmwsC29uWHr3q3Ftf76ksTmo72zkgmV9mF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EXOxsH5QeCe9dCYSV9UXhbiVflXYD60xbaJSzSt06KDUImBT5MAnpzVaWaVictgdOKLE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X1pn2gRyKpA5HWsiORzKFDlferZQgAqc7hxmlYTVjSLtLGFYZKnhx6U9FWFucHnByPy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KABhuRVpIY58x+codstj1x0rN6CEkliJV1QIWGPY/wCFWXt/NgEkZ3bfTtVYRvlx5Y3L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dSWcwUZ2MMjA/Q1Lb6DLGfkEEjgq3deCKt2sRSEh5XbAJyAMVQZYbpCyuA+SAS3BxUEO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IFYuF9gN8C3uoPLcxsGGOeoqhd6KiTSSR52so245we/TnFNG6MgoOOuexq5b3kiqvyHk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D2OdnsJLefP8IPVeg/OuhSykuVZmiG3y1Crj/PNV76SNpVkjlLxuPuk9PwqW1upIYhJG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MnbmGpWMK6sZrS8VVAwT8oPrXWaXZrC/mAP5hA3Y6fhmoUxdHfLIpbcMYGOc11ul6OzT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IIxXRCmpu62E5FrxXbxSeHBkgZZPm9civNptIcglATjoBXXX85lMtndSNIiPgKTxxxWe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LPbORXPRw0qSav1Oqc1OzRxtzptzHktHnHFUjbzkhSnAHWu2u7S6T5igk91fOazWlhQk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3luZOOpzUJcHlcJ69KkSSMS7Q2R37VtG0gvFCxghxkgYrMm0u4jdiIm+oFPmT0JcRylV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QaaXJlZC4znLZHSoY2kjxGVYg8spGMUgdBGzruOeCG71NtRNE77WYAtggZG3nA7Z96Gf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tbmdlkjAGAc7jiq0glhl2yoQwPOaOUkuGYrHlTkdeKWRTMFBj2kdabC8YY4GQedoFSsj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JyOPrQ0Fintb7pI2g9adETngZHTNWGHykquAT1Iz+VVo2eF1P3iBk8dKd9AJJY2kXcuD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qcEDrVxHGBncIJPvADn8Ksw2RiyGZHAO5GApKaQ0ZUURnG4tx0z6Vq6RGP7UiV1BAz+P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+FLZBHcZp8RntJxcqhKoeGU8UufUFvc7K20+GKADyhICN2X+bnHb2rmNcs3XV7kxBVjL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J4ivBpgmRk3rKEztHIwaybrU7i7u2mcje3UgYBrSpL3fdKlJPYsQWkjs6iUdAVOeCO9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aBf4ic81QV3xsVyFzSz3DMuwE4PYVz8s77kF24tokzK86MDjgdfyqOeWP7OGA2tyAPUe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n3phJYEsc471XLJ7sC9YfMjJgHIOOajllBO1sYHTnrTtNGZChIG75Tz+tR36PHMxkXAL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IFkEDh1bg9F9RViNo5JYyhZFU5Bxnj0rLkbA7MPSnCRyThsDGTW9h2L88rmVgqyCM9wT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qscl0JUVI22/PIQ2evHBrkIdRkMoYqAQOT6+9eh+CfEdjawz213elJGcsirETxj1xTW9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9hqV5YSFGuElKuyZIcdc5wKnhvoyv7xhtBIyx5OfaqXiDV7WTXry5spJX3tnfIuw578V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vJPzyM3ArKVPUqKujXvoYwiSxEkYBwVxgelUwSAWLKBycN2qGe8Gworgqo5I6VQN0oBQ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3J9Cy97t3JnIJ/X1pplsReiQLLt6nnA/CqEu1mJDAgjPAximllTIFVypjubF1KCkcmY2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gLkgmMMTk8MeQtQI3muqlsISBzxWva6Ik8TzLeKQrYGUIH4nsaT5Yoa1ZXmgMcgDiMdN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9DJBHFKgAhc8MjZyR7U6wgea9KBVmWNsFkywY9B+GaS5svLtFlCsTvPG75fw9RWd9S2t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o5PrTpmEYVG64z82RUMZlt/mUnJGM7gR78f0q1Bpt3cWzX8ylYUAILg4f2z0FW7EqLIT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SCOTUc0odAPQ8YPFWXs5kjWZ7WWOJxlFxnI9RVa7QLuGcNnpiiNugO63EAklVdoHTvwK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8YjGC4UtnIzWOJXLBcYB6ADtWjpS+f4htFgyf3oPIArRbgjor4HcTWW33wM4INdPe6Fq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6q6n+tYc+lX8Unz2cwP8Au5rdxYro29HJbS7tR1ML/wDoJrg5JItgWQLkjkDrXeaEG+xz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Nc62mLdpL/q5HC/KVBJPfA/+vXLUaTVymrmJDCVeC4lBSEtySM579K3LC1N9MboRJGUI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FSTL/oqMbbHlqEVDHj8frUlpdytaMs/lpGvIfofz71m5N7IkabJZYfKKDJIH7wbcE8DH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0byRtKCRtDZ2811kOqpjaZMkPgqyiqt7FpZuf9Jtl84plixKYJGQeOtZ05uL1HY5fOYl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myeWYhIwX72M8VfuLNrbDR4aFx02k7cdqqMBIMhdp6ADoK6IyT2EWo7+XyfKJIBPzHPr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ySM2cDHcVTCFXwM7vbvVsMPs4LkpKOgHpUyiAkwjhhjkXlXYFkq5HNClsY4YCS3Ln0qC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lkbbvY4xU9/AJL66e1jSOJEzgAgEAdfxrN2ejAveJTNZ6/cww8RALwPoKpw6jN5OHlkU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HjUH/hK7sAnouefYVkxOFt2BRmbOVI61vUbUgWqNNNTmWZdt5MwJ7jjFT3l19qQF7kup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ZVrdXabDFIhAGdsnT8qtWjyXTfvQpZTnCnac+oqJTlbcaSGJp0rqFYxKSdoEj4qjc25t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Qcj8Kv6gZYnGUyD1DHJH1xVKRozBtEm4gY2HqKhN7luxPpqZxJtJEbZYMevFaSSKmZFG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NYELNtbDOGDZ+XvWggZgzzHKkD5v7o+lVNXZLZpR3kFuWLEeYeQyjP8A+ultZlMiTI4M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jSkedtAJHZhVmASRRtGwU4P3uhqNUJyNQXbJOxdkUYwNoxj9KnedJgbVpQryjKPjK9sg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t0ZyvmI3cfw01JQZWMrYkI/iPyir5eo0zpgLJWf7LFKrZAkIGR+JqK802Zo9ybJ0wCVH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xw+UPNkaQc7BWjY3ImtvJGY7iNSvXG7nvU8tgbKFtBJB/qcREnar5xj34qaysLiDUpJr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8/jVpcm2MZdTk4O3PA4/Op7ad4llLMZIuDnr1pOJNySPMU3mQyZ3fejznrUOsQqtu8qo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qG2uFLlXbaSAB7D/ABq5qayyW8pWPMZTLNGen0NJKxW5y/lXF5cyl5CInkZXLHG09BVu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SsQm0c9Mcg9uKv3kZmkV1VAf7v4+grPRXEwmcqwUgMG6j/PrUTd2Vqi5LcPbeWVZCpb5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OtpdxyK12GQOXjfaQR7VlXwGY5YyCkh2qqnBU+tWt42QwyAmLjfgfMB/Os3Fbou7Ro2k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QQhUg5P4/wBan1XTre7tEyscnfLr2749KrLZWVywa1Lh2Xeischie1RBPPHNw1sQAQnJ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ugjq72GR6Nb6fGlzaxRbskozHB45x/8AXqnrUQnt4gZopGBJkVM7jj1HpjuOta1xHD5y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g7cDqQOPesnU5LQzMIYshSFFwpOOnYfSuiF27szlZSOYuNKkgfEmE3LuAPXFMRGto98U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rqru1a5t+RukC/u8nb/kVzUs6xKU8tJGI28H1renVc0JNM0NNiF5uJYg7CDvBGfoR3pP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UQDl1w3PYmqlvdMkO2E7cA8gcjPWonUBQobP9KOV8wWFt7R7ia5LSKmW+Qk4H4CmQ6g1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WyKZ5skSb8kj3qxZ20FxHgsN5xgMOR+taXtuUkPimkbh0ww6JjGKfGkULknPmjjao46e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klMcDnNQxSsZDLJIo28jIzz9KkdrCqzxyq0jSKhGUX1GelXoriD7ptie24VRe5keQlGL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cfaBhWBHXJxily3HexsXZt7eJZbdi4/i3AZwelaXgIs/iuJgu1GBxWEbZ/L85SrNwdqj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qeJbdmEiyE4CnGMeh96qikpIJ6o5C5ZjOz7RjOfl/wAKpGRTKAhJHcnirt3b4dzFIFh3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QchmcnOeMVpGxLTFGx2CoVycdeKkezlUYOCe+OlQ2e8TEIwUjnkc1rW6TNHuMoOOu4Ve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poiH3OOmwgc1ux3siQIJpGRiQBlR0FVmuwilEdSuMAmoWmaRPMwWXGMEVnJc25O5s+dJ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BmwTURL7irqc54bP8qxxdzsytGACnGOmKkivYdvlzGQknrngGs/ZhYvmaTbt4IIyAx70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AYyCcDNUZdrIrwAEA+pJB+lMVstvEm0eucfmKvkCxoKCmBkkH0OcU7bBGxLONxByRjmst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R6ZqBpJH+cyH24zS5AsbTSwiJo1XcccFqzSIFlBWMBAOh55ppnZowNwIA61C7s6jBAz6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ILWXz2u9+FQlRGQMt2rPbhyM8VKGHIU5PciowMMcjr0JqlGzL5roaq87lOParCXSxK25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gwU7VJz0qNI3LjK5A7VRNjU81JgVDDOePelhEcTneSu0Ag+tQKcIoPynHHbNPiYFjlgM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3lpExMpJznnvU1y1ldzRgOflUEkDgjtWLcJGXG0nnhh6GpI4WKFRwV5/Cs3Dqh2NeaCC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GPXOKorBCshJyMnjI4qeG6A2pIMuD8p9/wClWY4jPKwCbzu7cg1CfLuFilLJtZW3ge27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Dh5l5UZqC+s0nfejRggfd6Y496pLJLYGPqASeR6f1qZRT1RXK7F9LSa3lTzI28yTBwa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ap/1ZI6+xrUg099QNk8yvDLEuHfb949iO3Sote0hoTBOssmWGDHtONwxzxWkqbsLlJIb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zyevNWr/AFO5WVYzK8ZBIIRuvNZSXDoiR5ckYGcEUDJ1HeW+9IeD+Na052hYJJKNyf7V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CnPO+woGwmOD3rJ8wqQnzDBPzHpQbhkUKCTj2quZPdmqNiS9MEXEhJAzyKwbjVbiNEh2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0SXMrjYo3E8AYqZfDWr6hg21o8oAySMd6pajuZ730p+ZPKibHVFx/Wmtq9wXDySbiv3ew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jJbTp8f7K5rnLm1nt5miuIXicdVdcEUOJDfYuvq8so2sqH/a281Xa9LxkbUA6/dqrtKk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96XKidS3FdyRnqeODzT5L3zAoaNWK85Iqj1HTj1pdpPQHFDihWLj6jvx+5jVgPvKOaWC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6nqCetU9jA5HenvEQ+3OSKXIikWRcw5PlpJtPT5sGn27JLfAspO/ggkYqsEYdqs2XF0oI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ldTwyTRwxwoCpHzjAzx6Yqe/1C3GmpCrRiZcZVV2kD8OtZrJm7VgeQwI4qrcktO2RzU8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diA5eNB6HqPSrTXMK2sixPuhbruB4rLPfipkGdPfP96moJEqKE3409gMY88H2+7VUFg2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4Af9NP6VDniqcUTyo0LqK3hjACtvx138/list2aQg7cMDXR2Whza1q8VpG0asw6NIFO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cSqxWfW9PQjtGHkP6DFEYXHJJHJWUMc9xiUttXH3Wxn9Kl1O0jtgpj3MGJypcN/IV2tr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iL7eN1uwGfzrjdS0y60u+ltb2PZMh57gjsQe4odMS5WinZSiKQOwOQOMDk+lat9fSXUI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IM8+/rWcqAdhS3shWUhSQMCsuSzuiuWyM25iSNpAjb1D8HHJqO3dUfLcZ4yallOSSeCe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aJXWpmXhDhVcFQpPzbeSK1NAQNfBNsmcbiI03Hrz39KxbRnaTGTgDNbWi3stnfmWFnSVl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uXuKUfdua1lYpcXrPdWuQQSfMHPPTitpLW0SExJbRhDxtCjNchZXEsV67RyEMRjPqM10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cESBvmI5A9K8nG0qvNzReh30FGMbMyfEVjFH5MNnbMnB3AL1+tZJ0yKN5kkfZIFBRWBy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UJHkuJpiQ2EZGwdv4Vn31srvu+0SFwQMvnIHua7aFOUaSUnqc9W3M2jAYDaQF6dqhIJb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Id6gBwejZI4+lQraSv8AOEGD0G4A10X0MStGkkhCJySeBWnbLNp8HnL82Xxgg4BHYio4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snnFWvtDzReVJJIq5yBnPPrUNJlbGhb+JbpAyxSW9ioA27YQee+TjNVrnXjN+68pPKXo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nLAhI2u3IG7PrVFIi0zK7AMpxikoRWwOTZtWepWpuozc2oCE43oSCvv71r32r3gd7fTy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Bs/xBT61zSAxSKyIBgg8t1omu5UkLrIQ3YhqXs4sfO0rFu81W+MDW0s3yZyMDBUent9K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IzDvQ4kfO4t6nFXLGOBRmZ9mTgEN0P061VuVaC33I4odufMIVwOM1s+HWc6/ZqFA/ej5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QPKvkhjgAFWzXqfgSysdR8PR3U1sklxHO21/4h0xzTpQcpCk7I1JHVWALYPTg1kajcWt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gZJPNdRcWMbqShMDerIGFcrrPhe+vwhOoQOiNkAxFf5Zr0JN2Mo2INKud1s8a7Szg9+M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ZfNVmxjDKDllA+lXraxuNJnktpHQvsLAo2eCK4OXVZ4H2huhDDHQ15uIjKbVjdaHTzTR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Pvf724HHT0xzWaFOpNLNNl44RkrHwMZ9659NTmErSPtkYnJJPX2qxHKSu5nKgjkDpUqk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bXCQQvaqiRJx+8OCwHp61V1W7WUwG4tfIcqCzIxIdfarwFullHHJfQXcTtkKoZWQ46EV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vvKjjAG5ydo/LOP0rNRafvARRTSDEUEjBWycEjLD1x64pZ8sfK8gqp6OTzn1JqhEUtp8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Hft1rWW432rROSijh2ABGe3NO1paEmXav9nldZFUq3ykE9/XipgA8WGQnEn7tlXI/E56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swQRhceWq7c49/elAgRnhjkMSKcgFs7fx71fN16jJvKmi0+OKSJSinzAx7ZPUntmqsUg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mRW5RsdMf/XqzJctJCsUiIBjoWI3+lVpVYv90eSMEtwtJWtqDZr+K7O6vPFtysMRcbU7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IllLxZMR6bsf/rrpfEMcT+ILtTM6SlV27cjbx61mOklpGfPvJZ9ox+7OTn8eoorN8zCO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VI54FRR3xt2DSgsrceWeuK0prqaV3jhXzMdC/r9O1VroFbdRdxN52flYAYPtmpWm5SJm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f7ZPBqjJY3E91I0ZjVRhhg/fFaFvFK9oBLMht+4Byce9IlxBFtETsATySvalzW2CxlrD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YrQhhNwgEZcBuGyeMelWIkcMTiOWPGcNxgZqSRXRWl8n5TyQg4zRzcz1EVJbMwsYlOWL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SM7ZuEXue1NlX7VcJsZ13fMQ3G31qxfOfsiKjq7Zxn1xVNCK5V5WKqzKvf8ApVfypBL5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QhGLUwb8NgMC3T86rxFlcMwIGMcdCfb0qouyGzobfUpRZxweQdyL944Bx7moZL3ThcAb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259zVItI0ioT1bHy8kj8KabeZr2aO4wDIwPIzWdSWoJHQ+UPNi+ZWZjkFOQfcVQkJtZp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yfyNXoJVtv3N2hWWNcwiMc+lRXV39p3FIpg/XbkAJ6ViptLQq1yC1BlnLtFEmFJyf4h2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0kjVWVViIIbr05qhGVgKy+WTtA+XGMU6TUQYsRyvsdTgFcdewqlNspRC7CvKsaufM6O7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Vo7m2ORwzZ4K+tTNGZpjcl1WPnaHOCcHp70tyTIQ0T5bZlzIevtis5vUbjZXIpNO8qY3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5CjHAPpUYtrr7eZE+VmGAoGeMflWtbqLYlSfNEoAYIcKB/M1bntjHdW8iL5dspON4DZ4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NNrQp28It9Pdmk2yMvAOAB7g060hE7pCJZd6Ly4xuC5/UdarCVjbNbZUd1GzoeuPQVes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FcZHO36nvQ0hwvsZ2o2Uss0R83NtuMRYclV9QO9Ol0hNI02JjIlyTkn5hhjnAI9Px6Vd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tBKpCtkZUn1HvUk1lps0KWt1qCoqHO3zVUmt6cJSVkZSvzHMkPNKsaz4WYHODnafrWTN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OA46H3r0S00nwtGEV55lAb5WS8VsE98EVZn8BeEDG32fX3iY8ZMqOPyrRUnBlRTPKmi8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jNV3MjsAYiR2bpXZa74bsdMjjMGv295HIxUJFw68dTyRXGea77o5HOAOPSrje43oNZAG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LcKkrDGcjAOeR9KmsLmwW8Bv0kkgAwVjOCa7Gx1Twxa4ZNElPHDNCrfzNaxjfcn0OS89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dA+SfrVOe0kVC5cM2eQM17Fpmt6JJfNbv4Wim2DLYtEBHp3pPEU3gi2to5tR8MXlqkn3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tZ6F8ravY8dtVlUNIrlUzzjrUsTyh/MklJjYFt/XOPUU1gryy+SXMJY7MsM7e2ffGKnn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gJ1HX8hmqaI2JnnlnjzEQuey8DpW34DZh4rsizhsnqGrGFjeCRxDAwyu0DYRgnqfatTw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p7mCVIw/zyOuBRThZilLQyLp/wDSZ0MIb942Co68mqclteNINlpPtz2jNdtBfarazOkW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GCwyea29M8T65JcQpEkcZeTYQGPy84o5UtS0nLY8xsdtvMwnQq5GDvGMfn3qdr1WfaHI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4lvdY+wbpNI0e7ZyUInix265rygeDdQeQCQQJHgA7ZeR6npQve1RnUpcrszJaOFDvLgo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PIGIjxGOmK6BvBN+WXbcW4VeATuyR78dacvga6zmS/hGfRGNVyMiw2HwzrV4UaGxZcjq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P4Z+KLiEmOzjkI52pcxs35ZrSg0e+gjPma1ckjgbSR/WtrwvE9w8ryXd2SqAg+Zg1MnyI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nuoaXrOgSiHULKe1dxhPNGN2KyHchsSEdecda9G8R6XBd6hILvV52VD8sckoPl8ds1gH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WJ/66r/hVQi2rkSXLJow7CzbU7lYIJVWVgeZCFGPcmuntfBM7usc2r2MRK+rMPzAquuk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A7+af6CtF4dIOxbQBn6Nw3THXmnKPKrhCKk7Be/Du9s7GS6hvtOu4VQudlxtOB/ssAa4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em2vVPEEWmWeiWklxBlW24CKck4rkWu9DR9y6dIc9wg/xqIe8rjq0+R2RgafYfbbkxSX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kA+wxXR2vg3SZcbvE8PmE/wwbh9PvZpq6xpolRIdKYH/AGgorX0yRLjU7dxbrEPMX5Qe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0oczszmfEPhv+wJEI1Wzv1c8C3LAr/vAisa12zXcaTGWOMth2jj3FR9O9eh+L9TFnrjQ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x/8A1Vgf27ddYbe3X/gJogrq7JqRtJpFuDw94cdFMz6tIxHZAn9DUHiLwzZaWUj059Qe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lHqGXr+Vadtd3V2AZQhCkHhcYqXxtqV9aa4sMUgRfJU8oD60m7y5TT2aUOY5nTdFia4I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5CLg/Uk10ttoGhXbSCKz1dDHGWYiRM4HsTiudg1HUJpQrXTkHrgAV2uhK62947OS/wBj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O0UKlBSepxy6DdtcuYraaW1VtwDkLIU98cA10ljZ6dCY4RoxV3ICl7vPP4CuUhmut2Hn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0FXW7jdi5AmUZOT3qZQikKnFSlYXWdIjbVWEVoEhjbDJJcZ3EdcHAIFadtFbv5Vk+k2J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xz161z+vpnxLfHJCiY8ZrW0BVj1G2wOr/wBKOSKjdGlO6m0jXuby3t4FSx8oLG3yCT7q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dNlnvkgOxwgaPIwSM5Bzz0rnblS6yIR8u88Dp1qxqUWfCG2Nf+W0ZIH+6atvYlK97lvT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3hdZHC7jKxwD6gGp47mK5vnWOKxkCszAKpbbjJxkmsXwdmPUoAMczIP1q1pQ2zXRXg4k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ina50P8Awj8uoWsU8SRruXJKgD9CDTB4QuMZJTJ9Y1P8q6bQZiujwjB4UD9BWgbkEdRT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9a8OyLMttmFNpVnZUIOPwzmus8FWq2tmInjkukWVyXiRwpBOOnXgDvWTruoLF4quYJZg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AI6j2zUHh7xXcWOqSRoAsCS4bahcFexI/OtYNLRmco32O0v7fUHvfMs7Ob7P3BUr+lVt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l1DKspxtlKYKn0PtWjqHjJJ4Yv7JurWCUqA7XNszLn2AxVjTPFhivGfV73TpLbYP3dta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tq6ISdzze/8AhzDBcPFHJfSoOPMW24P4dazJ/AkORunvIzjHzWb/AOFexXmo6fqly1xY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GfzqLOBkSv8AgawsanjDeCY1G0akgx/fjZf50xfBc5UrFqFm+f8AbANe1eYSOZGP1prR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AHo1P9KNQsjxoeBtSJUoIpAv92QGmnwTrnmu4sWYH+7zXrxsdOc/NY22PZAKjOl6Wf8A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f60WYWPJT4U1WLP/ABLpz7bDUR8PalFyNOuB77K9gFhZxn93Lex+y3Df1NP8heQup3o/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jPE2069jm3y28i4PI2mqktnK0hZlYEnnK8ivczY7s4v0cn/npbKf5EU3+yo2/wBYljJ9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wuzwxbNdgZn5PUY6VJJbBLcxo33m4Ne1SeHtLkX5raNT7YYf0qtL4S0kjJjXI5+7j+VP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tqFyn+s9aktNJmu7gQxpvYjPyngfXivUp/CGjrndJGgz3YiqNzpGnaD5WqWt5GyCQK4W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7i1KegeH00PU/wC17+9VhChYoiNxxz9eK7PSYdFurE3CrdyomQQSMjHsDXLza3CNQAkn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BbP+FTp480LT1MEzxxlRytvFu5/ICuiNl6Gb1Xmdcn9hhwV0+U88FpgP0zWH8QdHttQ0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rNd/mx5ceXn5gT0GOvNZEnxU0KIYit7x/TEar/Wqk/xPgvY5LBLG5hW4jaPc7jnIwMjH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do893dqZd5eVsAjBrYfw5ewjJAJHoary2M6qfMtyWzkmuc25tCvo7Q/bXW4s4riPH/LQ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fDF/Hi4sHtnOBvjc4/z+Fc1axiI4CFWweTWnF8y9T9KluzLjBNGi3gnScsbDWArsMIkw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NHgHVYHdop7Sb5TgLIQf1FV5HZ2+ZQ2Pu57VdtrsxMBFcSq0o6rKTj8CKfNcUqeljGi8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fOvYHaTn8q0U02+NpKslnKuSMArjNa1vr01pCy3KxXci/MpIw2PTpipD4ot7y2ZbywbA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hWBuVtDGtY7m0t2EtvIMnG3bzXO6kZRuAIUZJKjtXZCbwvcrie2S1kHU+c4B/Lir58H2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G6O8in9CM0rdiXdrU8tjgdskjgDLc4ApyM8Q54KjJzXpZ+F2nGBv+KjQTHoRENv485rn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Fo72xvE7GKYKfxDYpNXJtY5tLzzFLTKWJ4BHagzooTnGP4ccmumtPAF9PjztS0y3X/al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tRfDDT3QGXxTaB8chbd8fqaVibHnf2oL90YOe/NDTIHDgKCR8xBxXocnwpsX+54rsgfe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2ETGNvE+nBRyr+W3Pt14p8o7M4ePfLMoKEg8ADqadOirKSOVPqckV3a/CuPduHi3Ts+8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AwPFelMPQo9HKwszzpnXdll+U8j3okdTgbRuI6DnFegJ8LC68+JNIDDqCH/yaaPhHcg/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f/CizCx571TDKQw9K9J+FmpSRWt5afOQZA0YXGC2ORyaxr34Y63bEmG4066A6GG7AP5N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HFzcQmGYXCsvzAhh7EGrg2pXFa56pNLfugBsevpIvFZctxKrgSQOij1X/CmW3irT7gBZ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cfmKnOoWrqZEuY5AAWOHB6V13T1MrNHGvqC3msXMgcMMlBz2AxXl0rNJzjv616BZkSzt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PWvPZWKsVUdD1rke5v0EAUP85+oHrVrzFMOwZGD3qjnPJPNPjwQTnJ70rXAtrOo42DnG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lt5GeJ7t4mdcoSBsYjnax7H0PrXPN8p96u2sCtyVPNJwTFexrTr5BaWMeZaFtofHH+OR9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PksGdhkgjtlakhhjjHELHnPPPP51PAhkl34cSd2PepVJrYlVEzSXRZpUJgtcMx53YAx7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pGZHSw2nAXKsCD78Hiqt2BC2N7sSxyCe9V9/PWQY9zQqCTvcrmS0LUttNatJ9pi+eP5c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nyHDElsnsAKl+0NgAs3Bzkk5oWSMzABVwykZ9/WodNwTdroSd3Y6Txbdvb+I5wny7kTJ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EkMsromW3AIeD+HarHjOz8zWJWE6p8oyvU9K5RxPHseOaRk9QcFamqrzZcdrlzULp7i9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ZB1xSGzvL2YxKsjMTuy5ximLdXF1CGeNWA+UHoR9aauqXllKVfhMfKR1/OpS11E2dVp3h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maN3HLRxbwP1FbNt8NLGW2Vk14NE3PzW3P8A6FXC29zqF4okN5KMnAG/Az+ddBo1pdyx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j95wK2aglsaQg2b0Pwws4pHb+3yVY52i3wB+tSz/AA72xA2euRtIMkCVCAfxGaqvpcsT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+8zk/nWfrmnXdpprzRXchIPIEvUVPu7WKdJ2vc5jWdMutM1eW3vhEJAoK+U+VYHvUMEe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3kAn3qxb6K+pW0N5LdMZJAGy6liB6da0YdFWOTcbhiv93b/9em6UuiMLlC0CwBGnjZt3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pOllJpnkW645wWl+XGaE0dULfvmx2GwHH60v9khlYG4cEnOQv6daTpVOwcxkedBHODEz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x/8AXqzGkMp815RvYZAYf171cbQ4TEVSZkY8bgg6fnTrTR0t3y07ue3ygY/WpdCd72Hz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DSICsbA8+mfenteQXdsqPA4l2+WZU7n6VbFoNwbcSwGAdgpkVlFASQSW9SB7/wCNDw0m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u8cMckY4AbqPSoYYPs8biQjaCAiE5PY5zWilqUUqJpApGOg4qOTT4nkDiSQYxwMdv/1V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IlN7bp5e9QlupKtHjofX9RVS5u4hL5jFmwhXLc8g1PJZRSb/AN5IA30pfsibh87hORsw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2HzpkNjLLPqPmbokiWPaCRjafTGeTW0IrKRQJ75GUEEqZgvT6VkGwiSNySxJOckDiuel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EZGO1bwoWXvIFJt2TPQI08PTzxRT3DRgsF3JOrAfXjpWzHo2hKGW31+M7sffCkcfiK4L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98jzBkFf/r16EdLsHzvKA44/dmplGHY2jTl3MTUNLNlJDKdStrq3ViI1jYlt3YnP+Nc1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zAZGYMd+/GTjgVb1G1WOZmiLJtkJ2g8Vl2RN3fyRPCzOFLBgcdB0xiiNKUXfoZxfvamx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k0shBKMfMe5FeiNotqVG3Ssgrz8/T9K4PTwwmtIWspdqSjDbz3I9q79gqqVFrJyoyS54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5dJsIbl2KMDuPWQjHNIdM0UIS6Qg47yH/GueupHlvbhpG3fvWGWbk89hTGijjUMxVwVP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HG4ttm79m0SHBKWuffmrst3B/Z+Lachto8sRr2zjjiubgh86VgOEVsHNa1jlYhEYLv8A1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TjpT576WCMdT0Lwmv2TXJFe4u5SiZOIxhunvU3j57ex0i3muHupFdxt8yMEd+ByfSq/h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kvlrw24Ybke1VvicQmiWanzyGnU/vGzzg1h9s638DOHPiKwULsinJOOkYGf1pj+JYGlV1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HWueQZaL6rx+JogAIQYP8OOfc113Zw6HRjxSpj3ixbkZ5k/+tQniaSQhI7eIM3Tc5/z6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52c+3ymr+hqkmrwoyg/e/H5aE2BuDVL0s/z2JI4xGST1xWpo0afbrZm8ve84J4OOtcdp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0/3q7jSd5urJSH/1q/Nkc81jWbOigjY+I17cWGiwtaSBJjKQzKP9k+teaPrOqHcDfyDB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6L8Ud39gW4+Y/vThic5+U15W2QJWPbf0/wCBU6HwixPxl0alqBcK97OQTj71O86cjLXF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qm794eP4yKsREFMYxnofwrY5S/Zxs8Slmdue5zXd+EYwtxMgJP7sdulcTYgrGFHTceCK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KufkA+6fWuWsd2H2OC8WIg8U6iCP+WnT8BWOqqcfLjt0rV8VknxVqQPQS4/QVlhyseB0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mq/Gw+YggDGBXS2YXc5bOAOwrmkkwMH3/rXT2hC784Ax3FKp8JVD4jovGOT4Y09gMcpj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/GCe1dz403Dwvp5Bxkp/6DXAu7FQDx0qaPwjxPxk8aqLhO/I9667RkP2y1AH/LVeMc9f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x6sP512+i/6+2OVz5y85Gev0p1VoOhuZvjwMviiUekaZxXPo5JO3PQDPpXQeNZl/4Sqb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F1AJB46VVP4UZ1vjZ1Gm5I55GRTPHhY+JRu5xAo/nS6aVIAJPUdKf45ikm8SkRozHyV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4hvL+EczZ/65ff2rvtFJNtdA4/483x+XeuPs9Jvshvs0m3J6jH867DQwdl3ASBJ9mZMe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hbeJ2nXexXHTJxXWaGkflxEFt3nrnnjHFVI9BK8S3kQzjhVyfzNW7AQ29/BHBK8oMgLE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U/iKeuReZr14wx/rWqxpL7dUtFwD8/Wtu40uGW7mkTTrqd3YliflUn2JNEOg3zX1vMlj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Ak0nrCyKjpO5zMzgs6gHq386sXiST+F3SFHdxNHwo5Awa7D+w71s4a1hB/uxbsfmalh8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xlILbAF6U30sKOlzgvDVrcWuo27XETxhpkwTxnmrOn28trczxzFC0iyEKrbj0Nd3D4cs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NuUvITg1eg0m0gOYrCNT67Rmpkr3KTsl5GRoOorHbJbMHDccgcdBWy6pIOSwz6GrK2yR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tS+ZAv3pV/wCA804XSsyGrs5XU/BunarqUV/JNcJcxDCMrAgY9iMVzmpfDTVBcyXNrrcT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/IcGvSDfW6fdiZz78CqVzc+fL5hAGOMDpVXfQnQ8yHw61aMMv9q2e1uoEDc1o2XguaBH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yxMD/P1rtGPPNJnHGce9aEGfoumto1j9ma5Ex3Z3CMJ+grT+0MOgOPrUfX3pQpBycCgL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QTZ7frVXHJyefahMg9vrmnYCz5mexFDE54pgbIpyqSCOc+9FgEIamFZuoxVjjB5pMgUg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k3BPDAVYJzmmkZ6UAQf6Vn760hF2R94VYAHrQTg0wKbC6IwZMVmajoC6pC8M8gKN1woH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Rnr0pAcDN8MkZCltqBiBPQjP9aij+GlvZgG9SW9j7tbS7GA/3T1/OvRiR2p6MOVPT3od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bw1qFuZraS5fYcOjPhkPoa04/AGhpLHIY5JHj+6XkJx3rXvbiWyiee02JIBlie4H8zip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fL9zjqajVDtcrf2HZgcxg01tBsD1gH5Vde4fsw/Kq0t1NjiTH4VVwsct4v0u1sdLSaCM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crbk88V2GvWMmqQbJbiXAOQvbNcagktJjFKMOMkjORWU77m1LsWguSAQOtMgiUyoe+4Y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tLASjA9l5rNM1YXSbGiYYBOQcHORioYpmSQRuGImBAx0/Grd5IJEhPJOTwT7VQYn7Vb8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1oI/lhgTChAPJbpWrdqZbdXhZ4mP3tshwfzNZVwj/Ypd2CuO1M0SVo4ZtzllyNoY5FOP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FvcMg/0uQH3kNVb+2uY4JSbp/MUdA5q+85KLsWPd3Ax+FVtReSWCUSrGhIO4t/8AWqXM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LwkPPISrEHEhrUW2lKsUnfgk4LnpVXQuLLH7s/Pn5q3CAFOwIQc5x6UuZjSVjHeO4LnZ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0Fz3upSccfOa2JYlLfKse3HY1V8qTGXAz/DzVcwuUppDdEj/AEmXn/bpzx3Krxcyj6vW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g55qN0j3EHHTjJ60uYagiggukyBdSqT6vTXlv1YYvZMf79SupHOBn3NQNuPQc+mapMhx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WcXrnA/vZNQabcXNzeW5klZh5gzmn30RW2kIUcDrmpdLuJhJArKoVpMAFcZ96TkzOejN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+EcEZye1as0IlyQynHoetZtx5cMnfpxkZrbYgtac4EyDtniuKkkiEziRSw3EADjvXUWb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zKfPcY/iP86zKaIXA3kIcj1pqEgEDgGpfIZnG1SAf1pTGAcYwRxTTELGucZrXtlwowPS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jhfqKqxnJmhHngEcitbRYTcapFEQCOprKUd63/CCl9cX2UmmjPqYOvKF1OUKoVRIwArP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BObkdxM1ZJfAyKbLb1JA2RUIb95+FPB4qP/AJaA+xoFc7jxY0A1aUykgFRkbc544rj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jgK/ylGB5HtXR+PEZ9TLxvyoXcM8georA3i+lRhEqvGMZB4b0rjmvedzWEroktIXuJZH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+mKLia2iti89sXlLYODgVWANvcnz8Q7hnryBQk8H2eUZbC8KG6P7is+vkNsuWqwy2kT7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XjtXaeF0/wBHl8+BnbgEZ/8ArVx9jIv2KF4pRHGSTkqcr712/hubeJmSdtnGDg1rLSJ0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ZX+xyurEZff0P5VieNC0Phxl8t1cyBQc9RzXQSqI2DG7kILAhcHGfzrD8YFH0bZ55f58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W7WZo/hdzlEu2s7G2gt7pWZVXepTkdyBVm2vLqS8UNLmMn5l2YIB6Gs2NUW9yqllHJ3Z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+a4aRmUFdoCkE03Ul3OKxKk9zNqLQRu6jIVUZRkn61A8mq/YncXG2RWIY7RjGcACnzvL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Cx24YcCqck4jWCHDZk2Z54JyKuE5X3EJJeaqgVjMduDkqB2q5p895cRyyNKzMhBKMQAF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hv1XzHIwQpgjbDNk5OPpUcMR0++VUQXCuuQR0cEcf41nOo9kyXKxp2dtem2eO4YhgCxk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VK1l9owYbuRHXI2N0f3zRY31unhC4eW3UXjytmcOcoM8rj0IpHJe7sjLEmcAMmSQAMYO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3JU9TAvZdStTJvmcjcVwrfdOOtTPcTiOMh3JRjuwxO/Ap2qRwx3c+2cybidoxgde/wBK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9sCqpHucfUnFdCnJrc30HWzTzW9zcLJKyKhOSeVwP7v8AWqs1yRIkCTzB41Bdw2Qf/r5q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d7bwuwkLg9c+1U1P/EynCYDeWcb+g96er6g7CzXVyZmEchZWJOCTwuKfbQs9+825QVAH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eNAuX+YqzMfUVo2qBZ5AjoFHHzDn+VNXsXTSubejnOq2q+cn3+mD7+1d8HK4zKnQY+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bWLTa8eQcng+h9q7oMc8vFnAxx/9aoludUdjyueQrfyfelVJpJHXceV3EUyO0ayvJTtd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Uk4/Slna4iuZZ7eNiWkeJu/y7jkfWoboFb1xHO0scbFVDc4B5ArK8ubc8/mftNDb04lbq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ABe/0r0YxlQMRPg4Jy3SvNdNm33tmmxx+8Azn3+lekbRgEK/1LVq9T0Inhl26rcTICOZ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DmIkKGTadnvz71LqDwC9kdJQzCRiMDIIwc9O9UjMAu+J95IBVGBOATW8VocknqLKJInf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rodK814Yh9nd/MhUk+ZjPvWEbkNPvV8x7myCOvGOa2LBWYIoggZSgOTJtz+vFNhHc9A8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opXCqNreb1qp8TlRNGsAIypNwufn3c4qx4RgWLVrn7PDCwCfITLnv9ar/EuNBo9hsWH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4rFfEdL+Bnk0bYMY28ZTn8TRGTmIjjO3+tTxQMCmWAAK+/8AEab8n7sAjPHTvya6UziI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wf8AoJrS0U41eBvY/wDoIrMTZtTt8o/9BNX9I+XVIjjjDc/8BFUhE9qAt7cLgcNj/wAe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eSm3zBwVPrXHhdmqXYA53kf+PV1+if8AH/ZE7i3mrxu96wqnVQ2ND4ouBoNsFxt8xsYX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EMvAzh/616T8UAX0S2zknzWyM5x8przOUcSe+8f+hU6Hwk4n4ywiq7NuIHzsOfrSqAFy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LAlEY5Y8AZqeGwu5VzHazE4IHyHHTrWxzF2xccbuzHrXd+FW/wBLnbgYQc5PNcZb6deR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LCuo8JygyTsu4kqMfWuasmduHscP4rYHxVqWCP8AWkfpWU7fLz7/AM67PWPDlpc6zd3U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hVGPxzVZNI0JMBnkmPp5mc/kK6IL3Uc1T4mclvH6H+tddaMCW3Dv6VaisbFTi20WaX38k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ZapcFRBo1wiqc52AZ/KpqK60KpaPU0PGMEk3hmwihieSQFMqq5/h9q4mPRNUk4W1YL/t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XqF1YW8UTCBgq7i65PTkVFH4Qlf/AF2oSc9dnH9KilZLUuv70tDzuDwtqCyI8stvGFIJ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NUWuq2kJkVyJFOVz612K+B9MYDzpJ5D6tKauW3hPRbSZZorUCRSGB3E8j8aqdpKwqb5H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3XJZ5TPI5VRtj6AAfSoIPDsRx5GjSyH1k6fqa9PS3gTlY1z64qYDPCqKItpWFJKTuecL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1IkB5w65ro7vQLy9ujILlYVxjG3J/OuoET/3Kd9nkxkjH1NT1uO/u8pyS+D0cYmvJ3+j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sHZoxKSylTvfOQa3me3jA824VcnAp0c1sACcuCMgjuKL3EtNjNi0mxiI2WsYx/s1ajs0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19uhVRshOPVuKhk1BiCEIQ9MryRVKLFzIkWzdjgLg+9O+y7f9ZKij61nzXjSA5kkJx1D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A/E8mmoMXOaEstpCwUys59EGaj+1xj7sBI7Fzis8zt06DpTPNDdQffmnyC5y+93IM7RG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TsyYlmdh+WarFieQenvTSc5FVyIXMyYzAnoSfc1H5hI9KaFPALClwMAHP400ibsbuOea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DAHGPwoXjqTTAbinBQR0peDkgD8aPmIwKYhOAeKPTNPEYGCePenYHY7qQyLBJGBT9oB5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FNOc85oAfuA4FNMh9B+dM6E8/nTevcn2NADmaozJjj+dDnPrTSKAAse9AzTdtOxgY60A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4pcfrTTyMdqEIaxyM5oBPqc04JkjH0pWAIGOM/ypgN3d8cdaeuc+tNQZGSCc8/hT0B3d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+zSlscA8Yz2qfS232gxk49abcZ8lm7ndz7Uuh4eBuo4BwamRUS6UyOaheMVeKL61E0a+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Of5VgavoyXMZ5285+VeTXWlB03Cq00SnIMmPpQB5hItxbZMqeWS3y7u4qdDtLISNwByM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ESSSDCn+9iuUWRhdODH8gBAY1lKNjaM77lmTHkxkZzz057VVJJubfcTnJ6jHapTIXjAB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FfmuoRxwTnnPahblS2ZNP/yD5Tv42njFU9KXNvKcAjcOtWpUP2CYluNp4qtpq5tH4JG8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GgVG1CsYzjnn/wCvWfrbO9hMSm1mI559atsiqFwjcjJ56VR1qXGnyEqygsOpzUDk9B+g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yScVsbCjYCjGSMA9BWDoeGsgxQsM+uMVrlxE5wmc5HU/nTYo7ImkiTeUVeP72aq+WzJu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k2KJtg6Z+9mo5FjkQOVIKgDGetIfUeuFAyvJB4znFV2CmZl8sY5+bJpTsji3ICSwIxnp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65phfUY8Zkj3MhAUYA9ahRNpDAE5zxUrlJEB2sdgxgN1/Sk8kRoknJ8xSNoblfrxVE6EF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xC4OQev4VDHcy3F7bTmYsWlXcu3uevPSm30CrDKoLkgdz1pmkKBLEgbIEowcY71PLd3M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yBVyMVlX+7zQTxxWszEbz2wM1lX5O8EDjH5V0PYz6kEEu2QVgzMBI5GDlzxWsD89Ys3E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xssi6ijhUKMyccmq8jb5C27OTnpUXLHrTwMHGaEtbisSQ/fFbNsMhfrWVAp3DHStiBSA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FGBW94JP/E9JPXY1c786jofw5ro/BPza2x67Yj7U1uSjnvEPGrz4/wCez8fjWeozWr4h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+a2D681mhfmB4NN7jY3FRdGX61Ow+Y1EV5X60hHW+JLi2u/EEsCyoVdFG7GRnHrXOxXR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xJGOvsamkQNrhIlCMAvB/i+lQ6jZyLezvLlBwXVe1ee3zu76nTXpKlWlBPYm1Y29z89u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R75rLj2geXI20AZyR1/GlcyLats8tVU9SPmPvUcNqzDc0hUjgn0qo6Ig3bfMFnEqpE0b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DgcQSj92SCADxiuNsY0FrCjIXPOCp4x+Vdf4fiiWK4TYxAYAY9fyq3rE6qWhuGMhojMF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MFj/ALBXci/6zgKBwcd8V0aRwQOp8twqjkkn/Cub8Xtv0cOiFA0wIyScipZU9mckS6Xj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A6H1p0TFWMmFQtjDHnPXmiQOITGyBy25t4OPqKqsZZIFTP3WwCD0HtStdfeciNSS4IhP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/wBsfjVN43+0QthmVdmcduKFVkswqSONoYl254z6UPJ/pYVZM7QM/wCzxVxVmDK9o5ij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3KtkVbsby6iuYljgBkEgYLnjHpVGFVa1mClTlRnjirGlyS29xBcBTuiYO309KctrkO1i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4ENsjsNqt0YscZrfe+uNOAjmjWR1cAlf4QFA2+/rWRNOt1NLfSsYmgkXyY2X73fp2zVm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KcNLvJJyVPrmuO+plFamJcO00odznc5P/j1W1YNM2EY5BBOOcZFSHT4rlFlt7kEo5+Uq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abHDcR3Rifrg4KkHPNbcyOjciWUw2kkcIRlLMOeuPapY7MXN9cvny4jGVDKcMf8A62RU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HHJJgjaqggYI5qfTIxE7iSQNCdzSAHDLjJHP9KKk7R91ktszJLXyrcwzMMox6jqeMVY0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cEmkkkS+tHuFhdXByWPIAwOKW1Mu6VgYmXdySetaRdzoprU6LRMf2xbBfL6HPTrg12x3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xGhBRrMAGwnaSee+K7YhlJP7qpZ0rY8rguV+3zRyKWSacbXJwInyeajuUAvH8xkLE71Z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UkbfJLZ7Sbh5WJRh8vscjmo74yMVuDGSsgXfxgq44NZP4jzV/E+ZpaQ7fb7RSjj94o6+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bJHUnpXmOjThtRtEKsP3qjr716axCxEhmGAT+las9NI8Akw160hxtWST8alXars5jy5U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3JCwu2ZHBO096vnQ7v5WXqB0yFxj0NdPQ4ZbmbJF5cqq0bx7wzKW7g963dOYlYgRblfL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u7gqHngURqyKzMS209uKtRwPZQK5lDhFVThOP1oadhwavqd74PZF1K4aFLYDb8uQcjmq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Ihj5mH3BjtUvg25U3Vy0bqBtGPkqXxoILq2tTKofD5HmLgA4+tYLWR1yVoM8mRiMHaec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nlRuwGOApJ6munWeBABDEp/65w5/pU8X9oTnEVlckH+9hP5mulJI4jlodH1KRExaOBsA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ds9Fv4plkJhXA7yZPIA7Zrq00TXrlFRLSCLvl3Zj+gFWbfwXrrOHlu4Ux/CqYH55Jp3Q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muJlMheQk5Jzg5z0q1oU4GqQAkZWYAce/pW//wAK9klyZdSmQk5O35vwGcVc0/wHDY3E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sGMcn86ymlLY2pvl3IvF32aW0i+2BXXzMgNxzj0FcvGLQMPI04uT02wE/qa9ROlwSczB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x6fbx/diX/vmim3GNgq2nK551Bb6o6jyNNdeP4iq/wAs1bXQfENwOUhhX3yx/mK9BEaj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avnZnyo8/PgjVZ0xJqSpkc4iH+NamieEJNJEoa7MokXb8qYI/Wutwv8As04DjgflUvXc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xpvnNNJbK8jHJZh3q/FpdlCMJaxr9FrRWJyPuY+pqQW7YJZgKQFRYo0GFjA+gp42+2an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+tCzWiEAct7c0wIgM5xk49BT1hdhwD+NMe+UE+UgDjpu4FNa/dmIDBBn0/xo1FdFlLYn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VGWlUH3rCbPnl5b6RgRgrwPyxSfaEU78k+mTTUW9xORtGeziOD8x9gTUZ1EAqIrYFGHL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5xye3T5utQtckkgDp1+aqUCec2DeuBhii/TmqTOFVt1zI6vyR2rP8856fXmm72fHt1xx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2BMbYl46ZGaGvGIGOF+lUvN3YG3j6ik8xTnOBg+tUopCuydrliBwxHTikDsed59KgLjp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yc8nrnimIlBPQnP0FOLgDORUKPhgBgH60pzgdCPr1oAcZDnr0oHPOCfwqMuemeO5FO3q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0wHADB6Z7U4/KMdR6imbshQMfnTweDnH4nmkAYX345pcDsDn2qNT2BU98inq46EbiemeK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04KuQMn8s0wyEEgDgH1pvmgMA2c0ATmM+h9eaXOM4wPpUImIA4PNMM4KnqWJxQBYJ6Zz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dRecQSGDeny0CVs/dIFAD+vPf60zzCCc0jSgnIGD2zTPNG7DYBx+VAEm/JyTgUn1wMdB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pC+cf3j60DHHn6U0n3HvSH5ePzzyKXCZOVOfXPWkABuRnn1oHBPQn607YNvb060pI3ZI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OKcFz2PSl+XkBScdKeCBwMerUCGhc4PIz+gqN0MhbaCMnaOO1TEh16YLHHpxTupZsjCj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CBjpUsca8cZpATjj6U5yPJc+iEcUAVHiQxJu5+Qnn3qvoeAcHunSrVxMLdBmMyEIflGO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js2Eg5U84qGykdAcegqNsf3RUm8dMfpTCwNJFMjJT+5kfSmNsP8Ayyz+FSFh6U3zTkgx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wINtn8BXN61p7vbSi3gKs30Fda0hH/LM/nVWbc6keUT+NAzzBtOvLOCSWf8A1ZwOGDfp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sJiViu4Dpx3rqdcsp54WjjjK5OeTx/Ksa1sLmytpiXQjHIVucUrdS+bSxTuBtsph1+Wq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v2+lObfco8EBZnZThSQM0y1BSy2uGRlkIII5zUx+BlS+NFnKxspzJxg1l61OXsXBOdzD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OOOgqhq7qbbhiTuHbFShzeg/SP8AjxXrnPQVpD5Tnce45HSszSmX7MMu45/hrSO1MkyO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gADzvLMjdeTSSMGQ/Mcp7daaVG9V3tlsdv8A69MIWTOGYBRzxQO4FtoDbmO4EYqLy/3m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BFJ8wkEEDimbW3hd/wAxoD1FuHe4l84YTuVjXAH4Coydih3Zuc4AFIScgo+MDmpAWCEt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qTsI4ny7Nx0IpNPQx3dvnkM4II+tF3M0cTb8NjtTtNdJZoCuSN+R7GqijKo9TalYjeq5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v071qTOVJwMZFZ119zIIOfatTMzWbDD61lSsod1HDEkH0rSl+9WbKoLse+ahjEUE4wOK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xx/KuPSnMmGGPWhIm4RoQRitW3ByvpVGNeRWjAMMtWjOZYPIrpPBgA1aU/8ATI1zK89K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QH/nn/WmtyEmmc7rjrJq05XODI2M/Ws/aM9fyq1qR3anL6eY+PzpFQBgSOKbLe5Bgjo1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IwAc1E5wR9aQjsvijpWnaL41itbWIQWxt0ZsHkHJ5zWXqFj57OrXSbXUFctgnA60/wCK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XdrFLHEsCpiQDJIJ9K5tnmmhwc+XGv3XPIH9a4qqTleJvOE1N8/xFpdBuLsoA6hjgZZv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zpIjKw+8AetasUkki+ZEFjmUhvlc4IHT6VehgTU7OVUQfb16MRgY9KhSa0E2kxli7Cwj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RzXWeGzIba4UznIfAbJzXIQwyCGNSB8pz7nmuw8LM7W1xmFd+/njpWz+E6aVmzdlBO0i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faue8XKg0xB5rEbwemOe3euoO8gfu1GDkcCub8YuX0pFKAnzVxgDis27mkl7rOQZoJ7h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H7re/tURmdYZJPJjHRWHTHuKmFyo23AVVnAO4sM59sdKbC6vcKkmI8sBgj5fyqY3S1OV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5jOwUMfl47mhbIpctJncshJPbBx0pZt7RyqjDo2ScnPJ709rgrPITFvjjPXHQ856VbbW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TcAscHADA9auWkzhkZ4kbdkMo4wOmadKIjGCIwysMBvu5OepqLT3aC/WRjti5Qjr1OPy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jb1hWgDfdkjKiMMVwRg9cd/rVXWGhJCiWR1VRs4446fXitCaDyoLYBzcWBJR2XkoOfmH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42RRxRsTHIwjYYwyeorlptLQiG5Wswq2kjRu4kKqFVVyfvdc/lT7qNrW9dZsR7owdqkn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TWUSMs3lMy+SzAbgMnrx/Oq2oWl1Pd/vIZDuQJ13Agdwff8AnW696TsaJkMTG4hkVY3e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T8K1o7hotQEbCDy5ZC+EHCBsYye49qyLK1uIvLeRXXJ2s4HzhSef0q1bweRepHHJ+580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PelUhJ6WJlcgnjWB7w7isayMgjHuePwp9iWdZGCR7WP0pL21edpXLR7/ADDtK4wVHTPN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oL5zgHOa6IxaVzei9Tp9ARV1uLbGp+Uk8+31runHybhGmenX/wCvXEeHUB1aMhAfkbPN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NLKQqdz2BNZyZ2dDzJpLSe4dEQgoNrGTO45PXjpUE8TJaMUlOyJzuD8nBOQc9630ttmt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OJpFkBAHfCnHU/zqTUNCksoGga4iuLeZh5QjUl4wM/f44/M1ne7uefy2d0Z2gXCtqloP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eSX9yx3tlQcYHtXmVpBFp15FMLpSYmBZiOBXZwarFcoommO3bn90dxq3JX0OuNZdTknS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+ymp49JvphiOCQn3FegW13pEYxHEq47lKuR6lZE/JMOO1dXNKxjyo87Pg/XLhl8to4k77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V/qcijdqKDjoV6n8K9BF9aOMiVT+NOF9ak4Ei/nRdsasjB0Pw5c6ZNLJNdKQ6gARgjH4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4UM5Z9nQHpVz7VCRkMPzpwnjxnPFTyK9y/aO1inFo1nEAFto8D2q0ltGn3Y1H0Ap/mhzg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rjPvTJuJt/KlH0pyIHbAcg1ZjslJ+ZiefXFMRV3D6UDaTwGJ9qtCJInHCECo7vULOyjL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NK4DVjduisPrTjE64ycCqcWvW074gSVsAk4XimXN/dzLtt40XcOrk5H4Ci7ewXRoiJjg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efU1z0VrquSZNR2qT91Ezx9c8VcRiY8Syl2Xqf8A61EU2LmJbzWbDTR++YFuhCnJ/SpI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HYDjAXFVgLYDeIwxYc8DmmtPGi+WiKPaqVNici3Df3DsxdUVM8DktQ88soP75lHsAMfj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3emAKRrk7jgA55wRVqBPMWFO1fmkMhHdutAlVM/Ng9yOBVDzy67lIAzjB4xUgI28g7ve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R+YEH074pj3CvknG09qg3DHEfAOcHimmUMCrR4+lVYRMZAVwAOfSo5GUqcjK44J9aj8z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hwxxjAxkA0wHMQxVgx47CkRVb7o2gnn3pRF0wcfhTgoypB/TrSAYUDMSGww44FGMccH3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TgSuRtPtmmBGImYfMAPoMUeWV4UfL1yeualyxI6jHbtTSRtwc9etILjcEuSQN3ckU9WI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yu3ruz79KXHGeTxgZPSgBGPomDnrigLz05p43EDAJI75p4UevJ5Oe1AESxKDwDTlh3YL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BJHpmpFjZRuPUd80DIjbR84DYHYCl8kE5IycVNuATk8elRb2BC5XH0pAAtkBxjGe1BVV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SHqenbFMZiDjt6YoAVlQjqaTGT0B7fWjcuD2oySpxgUARheOMj6Gm+XznHI96lG4DGaT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bJhicZ/Hil8rdn5yM9Of6U8SDGfWgknpjOOfWgBhQBcBhx3600QsEUeZz/tCpFVevYUp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FtGSA+PoKAhBBDdOoK1Ip3N1wKN2ADyTQAzy2K/w89hxmm4K85Vh9M1MWyRgZ7VGTlsc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yQB6imlYwrBSSwHr1p29WHXIJwOKAAemC3T6UwEjYBgTuAxjOc4prK+whW59eeanGCw5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KuCvyn5VXNADGSQOrq6uBwQwxinhZQSpHB5yBz+VDIuFUbvlO44NOTLfNngcDnFIBgkl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laUmN+g5weCamAUICe/P0p2QTEARhmyfwoYGdeQyS7gWjYAZHBrM0kn7bCo6bsZ/OtnU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BjGcVmaMB5ts3ckVmWjohgdTSEj1FBOf4aQ4JyBSRTGs4HJNNMqHvzSnjqKiaSOPDN39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OT+FRvMOyk/Spt64prNnOAPyoAoTt5ikGJj+FczqdtKsUgjjf5hgDAGa7FmAHINVJJEk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eaQzy+DSb37QsgiYkHpuHWruq+a7oJFKOOoYcmulvIijlkiYDqCEzXL61NK88Y3MzBf4l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qUkJ/iIxVe+sLy+sZWs7WSUQjzJSi52L0ycVHJPuXDAJnvnmuu+Hmux6VrE0mMrJHtI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klY47SgwtVy2D6VpZdCdzZ6iptevLa68QX09tALWKSXcIyANuQOMDpWc0+fz5zQ3rYUZ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BIpC7lQQRjvVUzEc4PFOEnAwOtBZJvbHzYK9s00tJhW/wpjMH4I6UzzehwTjpTsFx8jM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TSzeWxLHd1x2FRO5YnOfxpC/GeaNSXZjZp2Nq5bacjuKXSJwZrZSNp8zj2qvIWmjMQH3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/wClWjtJGgDE/ezuI9KqJjPc2JlABZxkYrKn3BfY+9bMyB4364AyKx5sBBzWrIMyY4qd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/eNLsx7Yqtcmth7dl8MRNlSpmB569KlbhJmZ5e1lGKSSPDirUsfzLj0qPb86+1NozTGR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L7VAEwanj4cfQ0IUiYDZ0FdL4MA/tSQ/7A/nXNbs5ro/BmRqcvPVf61UdxHMalzqc/BH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yHMak0/V1A1mfDZ+Zu2O9RI+IgD2OKbG9yMn5mqBzk/jUznAY+tQHpmkJmjrCRpdssq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KhRH80KIjkDoV4Ndt4msIptYWVk+YxgA/wD1qp28MaLgAF8YBPOa8urNQfKb4iv7So52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2YqyndkZG4+wrQt0kYRSRSeXMgBPv7VpyW53PtOAOQPQ06KILIUbgMM5rNVLmHMY0aKx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610/hlkW0kwpJDZJ9c1nG03IyqQoz65JrS0tzaqyxlgCc4HtWyrJqx10akVubbTBWxtZ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tzmNI2TYshKdfUY71ZOpO0hTe2M8DmqF5CbiWMYL4O4cHr2qedM0nXTTSOYmiijLSMT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T68elW7FYGEVyiMpxnbK2Tj2NbEtnKbZ/MtpUiBz94ZP4Y/map3mi3txOP7PYCAEBi7g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7WMFUfUpyNH5ZRUUsxPzP1Yk98cYqW2n8yXyjARbuMNg5P4Y61ZtvCGqfaFlnvrVFB5V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jWrZeEhaXSTrfTSOpyAsXA9uTWsoxb0QnzM517eO2IHkxlWG5TkkYqhd3It4yscafvFw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XbSSGWdbycklvnmCjnrwBWna+FbCFgyabANuQGkJY/rmq0cbWBQfU4nTNWaSGNGDKjME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x0rSlka4cwOsyI4MfmIoyp7N2xnFdPJ4elmkbE0USM2dqx5x/LmoJfCUhUmO8IfrwMCu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s0czcQT3EyrE8qqsQxkZyRxjjvVVrG9UKGDFySNueld3Dol1G2WmjAz6ZNX7fSbaIAyR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a6KbqpWBRVjzWTTdQik2S2sqnGRuIAI9etSxaW8rgCVW+YqdoPBr08wQlgfLTjgfL0pT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q1bqPqDieef8I9d3KMlttyuOZcqCfqBTbXwDqbXJlkvrJSeAilj+uK9HZVI+4v40qgAd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pqc1pHhS50+686S8t2AUjapP+FW9Y8MpqMaJ/aTRgEEqseQfzxWyAc0HlgKXs4lupJqz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m6hePG07oSC3v14NW7XwzFFHiW6kkyBu4xnFbpUkcAmnCNsdKn2MF0IsjNTRdPG4mBG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zFaW8eAlvEoHAwgq2sDY609IkQ5Zs/XirtFDuyuI1zgKv5Ugt0D5WIZPotTB4YmJErHv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QVMasfUNjBpOSQ7NjRaZO5Y1HvSnSEmbLKg9RtFRzXdztxGUH0FVCb0gF5z780ucfKaq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H3bFSvotiGKlW+quR/KqUEZCDczs56cZqdTeHaAvIUDLPilzN7BZIYqR2Mht3lOxuUZj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yLjG854IHf0rONjdzaiZ5J4wEXCqTuHuakNuTJtmw/uGPH4YFWotibSLbXSynfEigepN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c96qHcrlN4KDgjb/APXpGllQ4AQpjAAFWoEORZkYgb5HLfQ5xUEqQ+ZvKBgOhIqESk5C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prSAkBWUgcrzVcqFcsicIhbZtAHRDnNRtcBVJ2tnjgseKgUq2WBQjHQ0M244AUEdARin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xOHweQ/vTmdWdYxMYz1A60z5gwZhu2/mai8tP+WfG7nrg1QXJhKzEgMQo4z03fShpRsy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lUAVR8oJHHQmgQyLnbIDn0FAEqyKTlsAjp2xSiVVXC4OTz71GqmQDavsaYYmL8MGQdfl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ckKAcH1zS/aEyu6QtnoB1NMjtmJYyEEdsn/61SRQGMkbyTztHpQA3zVVgAX55AxUiMWJ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8YYtn1ApCA5AXdjHc8flQBJuUJuXJx2PeguWAJVvUAHpUe1lIBIAH15pxZSxUdR196AH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Wg7ycBlGO23P9aTODtzg+uaPnLZAP1NIESEnPDfnxSK6vyRk/WmlsOcgkg/SlSMj5s0D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jQpQkMM0u1AecA+ppzDDfdHT15oEHBYcdsZFOLBV+Vcn9KaHA6Ecep/rQJhyFUdOxoAf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NBkAfqw9OP8AJqPexOduP60hcI+5pB83agCYyh+WB47U3eNxPOOwzUZkQ8A8ZpGbqNox2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jjrnkmlUgk4x+dRDIXJII+tAPJAI6cGmBKGBydmMUm84AI5qJT1GSM9PWgn5ctjjnrQI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3zic9sdc0wyMp4XOPSkDJnc2Nx60AS7vlLcY64zSFwfX2qIMD0xjHrin4JJY4B7Ckxj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wxDdunNRNJsVS+ck4AIpXO0nCs7HsOgoAXcQCe3pil8zdtynIHJx1pglRtgU5b+LAyRR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8n/CmBLjPC545wBzRuDEgcP2NR8n5AzAY4APP50Eh26lWQ8dqQgLkpu+6o6j1pvybcdV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yEcn5gR1p0Tbkwp+Xnr/AEpgLsxtLYABwPepF+RCQMO3TNRo7EbsEpxjjBpwXeo4G0cj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wAR9aNrPKDnCoOmO9MSVMGQ4IH+z1pDJILckthmHTHc0ASoQ4LZGD0BNCgqgyFzzmozI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FSjAZRnjHCg0AOEhVdpjGDgCnKE+0qOuE6rQFYsACPb2pkTNFNK0gJxhQ2O1IZWvTD9k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PSk07RbgRxSSTCBQqkbeWPHvwKzdWvlTS5goyWzucL1rq7JUaxgaLIUxjG7qeKljRVks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CFZ6Wt1GWU30kgVsHdGMn9a3GQtwVbHtVEho7lkMLIrDKsec+v0qLK47kDqSoKynB5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KxPXIGK0AiFSOMjjpSGPgHAqgMzEgBw75HvTHM+Pldh74FahQKfu9arxJMZpFlMXlfwB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ZbrfZwJwMjjcnH6VXZdTJ+/EfXqK6EoCOByO+KTYpG4duooA5aSHUWiJIjY49SMGsWTw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HKHtFIAT+Jr0PywvPQUnl9VIGO1Jq4Hmlx4R3Sv5UD7Qo275BnNVh4Yv7fcY1C7u27Ar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7e9ZuoSaVHKsd28aSv0DcbvpUtIdzz9tCkMLSSQq8zH5T52B+feqp8P3pBJVUAIz82a9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hUMnU4obR7ID/VYXOcg9DSUVuJ2PPo9ICzxxMDnupzz+NRvYW+XUQ3IbopHT6k13s9hD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8HIH1zVC60uKYEQzyq6nPPQ/pVtBdHENbxnK7jGfU88fhTY7b90X8zOOoYbSK6eWwMYE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OP51nizcTPtiEkG/5nkOypv3KsjKFnJJKVEb7RwXAyP5019PZI8Iskj9wF/rWvcx/wCg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8wI9iKgl+028LPC6SIR8xiDEj256UaMDGjspVZfM3BmOCmMH8zVyC0eLUYFzuCvyRztq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MzJty4DDP4Z609C8V3EFkQqWAJDZPPbAFKO4pR0HXIO1vmOPSsufgcjrWrdD5mHbNZty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3OO1bUmz/hHLc4+bfyfbFYtzjFbsZjPhqMNgNuOCfpSjuKWxC4xj2FV1H71atHG7HrUO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IQCTTlyGAFJ0NGfnJpD6kvVa6Xwf/wAhCQ4x8ox+dcvjlgD2roPCbMt5Ng/djJojuNoy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g9fqapjkEfjU2pPvv+CTgHH51AeDTGxkhwtRtxGTT5e1RvxE2egFBDPVNatnuLsPHEzf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SbmVQEQgk+oz+Vdm9pASNkzJ6hUH86dFDb2ztIWlfIAxIwwK8ipiMG5Xcr+h1fVpvoci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gycHg5px8P8Az7pJnVfRI/8AGuyF3AmRhAB6tTf7RiOQpXI44Qms/rWG+xBv5FrDd7HK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hz7tjP6Vetoms5JI4dKVo5F2l3kxj8/6VpvcmRwBC2O7bcU4ZH1rtoKNSPNy29RSjGLs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Lhi5zwuTU5sJGQgT7D6onSr27NGcV0KCQrmVLoSXOftFxIw7dqtW+lWkC7VjB6ctzmrY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xAsUSD5UA/CnZVT0pvSjA61VguOLA9qd5nYCo85OBTgDjgUWAXfigHuTSrbytzjA9zTh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gBm4mkY+1S+VGnDMR9aa11ZxHDFQR7ZpXQ7MYB7GnBHJ+6agfWLdB8scje4XFINWZx8s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WLDxygZWMk+mQKESVvvRlPrg/wAqz21C9YMAUU+y9KCb6dQDLJ09MVPMOxoM0UQy7MBn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eGUn25rHfTp2gZWf5mwSzN05FWVtAH+WQLk9MU/eDRF1r+NRwrfyqFtSb5sBQM8d6abe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bqd5UJP7raeOlHJJhzoYt3K5+8xz6UjCZ/uqx96mWQRkAqwPbFHmqQcAEjjnrmn7LuL2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he3c1K0IbaTJJlWzhOM1GZvmG45Pbjr+FNU453MOe56VSpoXOy0ghjJG3LdfmYnJqY3C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rLeUAMME+p3U0SxgNtZj7dapQQuZs1DfsmdgT86JNQcgfKAe53VlyynoEXLdMjAqNp5g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l+a53sNoz/wKq7XB8zO7kdSecVW3Fzj19etOaMbMYyQO3WiwE3mx43725OTxTRMUUsRl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6A4ZQBg49eKAJAByfXaFFMRYMm/7ycnim7gp/wBWVA4BxzUQzhtzMuBnIxSbiFYfMwxx8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Ig3s5wDjKjP8qh/tFUkIIYr2O2rEcabjhmA96enlYIBPHr2oBFN74lSBEWBGeeKibUbk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UyNhZGY+wFMc7EzsySeBmkBnCW9lb/VkHrwn+NSgai5OEUe7Yq2JDs2yFTn0J4oBLuNj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sYulKgvGGPUY/lVj5tuD19R3qLaVU4ZeT1IoK9MuSc4GCKYD/NkJIVWBHQ07eyZB6nrx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yeMUqh0HI7c89KQCxDsAcD9adk8jG71A9KYsexchcAjJx2pUd2wRtB9B3pgN4I2jJ9AB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zSZbcCCAe+BnNCq5OHOfTJpAP+/gAAkDjjPNO2PsKgZ46ginKoAAGR+tPIQr8zqCO+M0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U7s/0qTcVG3knPUUbEC5Lkk+lRHYMksx/u5NICQruHPH0OKaCoTqcd8imnMiYK7T9aCi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AXzFC5HTvxSeYGO3jB6cU0n2/WmLy3PH0pALJncCMY9M0qrnnBI9uRTXICj5WIz+NNEr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TAkYcnqQfwpQCDg4wPaoUfLlmAz0xSxyPhyyYBJ+U4pWAk35PyjgfxGk8wbs4Bz05pgX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f8aMmSPBAAPXBzTAQszPkE5+tOK7iylvwpoXthPqOacOCMHGSeaQChQGKgtx0/8A10jp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/KnEAdH6+/WjBHPy8dS1ACqg4Yjj1p2ctsUke+aiJYkscj9KkiIfcey+1ABwTubcMcHv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cevf8qOCzMrAD0FIrtt3ORx0AHWgBfNQA8Fe+SMUZQ9Mhe49aj37XMh+eQ8bV7UjkQr8/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tjbTuP8ADkf0ppbdEMFyD19v6/pQdp2x4BB4zzmo8uFWLeZFHytJ0P5igQ8PGsisHDR9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IrSHbIfLGOP6YqtsOwqhV2BwxcgHH4d6C7NFLDG2JMbdxPOfXigCyys6NCSCOCWxx9Ot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P8L/AEqKWVLePhGZ2+UHH3mxUCq0VgkTEhyuwMf7xFAFhkzhAMAHLfh2pGePcTu/dpyW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/LAVEnzOdgHTr61JOY4bPy1JPAXaOuOnSiwyT/WFXIIUcrkU5XHMkrbFzhSw6f8A66ZI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xtAyCPSnDEsGworMF5RT146c0MCe1yc72DlicEL2+ueaFEiwzEOd+5sBume34URMpjU4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FtjyXIVjh27jGc1Izj9bUyWjnBJAOewz3rsPD4uI9Ft3luRMHRSo2Y2DHTPeua1eSMac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4rd8PM39g2hDnlckDFKewRN1ZM9qgumGYiT/FjH1qP94TgSn8hUN2sn2cnzfukH7voe1Q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pSjhjz71AzbcEBjyOnXFObIw2RgdzTAkz1XPSm7iy44DCo2J3Dr6cUwsUcE4weOtMCfe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94cj6VFvw2cHB9+lIZNrDPAb+dAExJHIxg96ZhgcE5H06U0OVPt79vak34O04x2FAiQZ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LS1usLcQJIUOQWTP5U5pCBg5PuTjPtSNJnAbhv4aVgEZAE2JCgIHA7VCzBMgRqo9M9ae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3qu0wdiA6h8cEHpQFxZNrhiF+uazbq18zBVpFO35SCTgfnV2RiThZHQjuCOfzqs3mncP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kfQimFznpImUKtyJpDn5Sy81BJFHartbdIWGTHIu4D3GRVl9LaQvDJdyttOFLIT+tRTa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O3ru8v8AxqXFlJoxjv8AOb995cfbnKhs8DHanYEIK3E37oksDk4J+g5xVuWztbfDM8a7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gUXi2NuYEtFZ5JByvl7sD15PWpsNyKENwPs+IokeQjBZXLBh34xwKs2aqdmJGB3YWONM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htPtow2wu45AAyPqAKpRXmbz94I2yfk2IR+PNUkiXK4l6Mk47dRWPKxyeTWleSNuNZcz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m3XWtBZd2iwrnBDY/Ss665JzUio0dnGMrtY7sjt9aED2NXcCQaYxzIKrxTbjgGpDkSgH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g800EbvXimu4Aye1RrMryLjoeKlyS0GWVBfKqCSK6XwuBFeXCscnyhkVzMcxQEdzWr4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xZUJY+1Qm1Ie7My9kSS9BTOAuMnvzUTsMimXI23OM9VzUZNaMGOc8ion/wBS/wBDQW5o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3kpk53sfxpvlIcZUH60oJ5yKN+PaueNClH4Yo63OT3Y4BF6KB+FO3cUwBz/CT9KjeV0I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aWSET5x60fiKZGrHl9oH+zUuYsAlxgH1oENyT0oUEngZpTcwR/xKfoRTJtStoRndu9h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xT/JI6nFUJNaUMQkWfqaY2qysG2KPb2pcw0jUEKr/ETS74FwSUx7msE3N5dE/OzdiBxS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475PNK7YWRsPqFpHnG3PtVf8AtgFCVhbPuaqrp0QBLOx9sYqzFFAvQFXxg5XcKfLJhdIY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v7AmmfbL6ZflVxnuq4FWozAjb9gQjjK8A0z7QocusfJ70+R9Rc6KTQXTZaRjj681HZwy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DYG194I+vHNaQmd1zjYBySaiEzGTYAFT+9kGmqSFzjxawgbQpOR1PIpVWGN9nIbGajkb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A5x+dM82TdhGcBR90kNn86pRQnJllp0xlWOPQLmpDKfK3A49ulZxibzPOLYY9ySv6Uu+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g4/OnYm5c80HqJPoarvMBnepD9h1qJXbBAdHA9yCP1NMWY7mQylj1wy8D8aYE6OAAxB3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mAAB1yDn+VRhyDu3IB/n1qL5mJC7ME5yTnP4YoEmWI3O7ByQOSCaja8DSbFjfOOSOBUI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TTguEIRWx7YxQMeLtmI+cKg4Ix1/WhT82RJkE9CuPxzUCgmYLye/Qf41LI23IVOT3AoA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E4+8P/r0zcA+E3gHuT1qIkqQrIzZ6ZPFSRggDdgdgMUALKCmDuQ8465zTcOrsfNXnnZt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JAAHdqDywAAJPcHNAxqgl8g4/vA5yfpTzEQxbnB5wCaVg27ICk9ORzQ+44zwaBCPF5uF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ihcgDs3Wk8wBjlyfp3pOSPlAyepY4xSGDYDYUfeIJz/SnncrY2rtHfOKbkggEHIPVeaa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/k0wHEsW3L09O9LsnLkqpYkcBelOAQEBCwUjkng5pxBX7kjc0AVmNwinejge/NSRE5Xs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gnkE9+TT0KyEYPX1WgCMlnOGAxSKjM33QV9OmB+NTiMcjOQB3NM3cn5icce1JjBV3j7i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YAYAgnrSrGqcoR+JzRtUucEg9eKBC7XK4BQqBxg0hTIOF46ZJoRQD97HvipN3lgqXY57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Lw20E+tRmFGIIcYA/h4pwTceHwfXOaRliV/mdcn160AKiqoyDn1zUn+sHTH+6cVEVQ/e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PLU8++BQBZVCmSjKv60jSvwPkYZ5AqBAxO1gFHcZzQfLDbTj2C0Ayfbxn17CoyGBABB+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2waQHDcqGHb2osFyQbm7Aj60m4u2NuMcYqNCVUt29f8AOKc7HJaM5x1z3/OiwXHhmJIL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RwvAx6f/AK6iKCYnsR7YBpATIoJOCO46U7AEaNJ87OMnpgED8qchBOZPvdsjtTFfJYHc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/LyS2TjKjpQA5VVsscY7ZODikVX3bl6EAY6kUzaUUKGJXH5fWhQVyVf5QeMcEUgFQjcN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xtobGBnB7ijbtAxgAnjHBzROmwGRsc8ZxQA9Tt4+XpwaXIChQRkjg4qKRVIZ0GCe/wDk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5JA6A4pDJEBYBcHjrjt+NIR+92nc49+1ISMYVmUDrzmkScO22Ngpzye/5UWAe4VpNu7cB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OM91DU2N9rEKyEdzjmhiSSi5L/3iAP8AP5UWC48iLcAij3wRkUm5WkBLfJ+tR7j54UBc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snmOQiqpHUPnB+h60wCZT5yhS8bZyHQ5DexFIykyqGQBxyWVuv4UnyqxUlgR1RjkH/dN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YD91L90fQ80CH3DSCSOONjGWzhgMjPuKHCQ4lOEO4ZKkHd7YxTF3tMuSqDb+8jcZP4Gm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1MeMZIKuD3oAmd4o5TcYAGMM2evoKmSdWYS7XUEfdIwaqTwRzQm2aMlHXkHoy9xT8tGE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Hp16mkMepFxceaNxSPKAvzk9z/SmnbJd7XyRGOABxk980TyLBaOsZKSAAJg5OSfQU1oj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UscfxGmIR3WTUURQQFQ9R3qcKnneYG3kDbx0H19KrWufL+0wkO8uCznOD+GallKCcDYo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hkqbw7EAZ6KA2c/WrcKK8YmYEtjnaP0qq207d25Ofvjt+NWpyWg2hsg4yfT3oAfEi+Vv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wt5dkCrklgSTnByfwpt5NttHKZyRwcZqQuiQbM4O3A4xzj2pAYWo7xYHIJQLyTyOnf0r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oVHAUj9a5jWJ7ZLKNnaMbh0YZOemau+Ho9Qn0K3a2vYoYcEAGLJ61EpaalLc63f3yKU4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ihuY0UPdJJ6s0eC35HFSM7hflwxzwMYpJlEUMwkgCt1GVYZ9OKlRyyYJG4cHFVrbKyTB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NS7wHZcnscY6UxDgcrhs+hz3pAxdSDjPQ47U3cN5wOSM5zTTIBKAT94cA0wFzuBDKeDj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+bocGmFgrg/Kc8E5oZirA546YFAh+cgqVJAPc9aaTuQq5+bocU1nIOcc9/pTHcj5txwv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2eGzhe57+9Rl2KlGPzYwcenrTHlG0MOWHQGojMr/AHSVPr/k0xA8YlGyQBguPvDr70wo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pwaCySIGJxj1PeowyuvBIfHODnFADYo5V+SaQzEfNv4Apk07xoWZXZicLsHNK7o37pnA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bDSsCDnCkcimIV5Sdu4MDjPSq7urD94ASTx60smQpRn+Zu+Koz3EeebhUC/xnHOPWgCY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53Nxz/jVe+HkPvmhwo6Mp/yKgkv7GaN45Ak/ljLt5uAf0/lWTe6hFPC8EPyE4G5nZmUe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u57CYbojO83K4ZQM/kaqW6oLlcSsTuyAzc5x39qjiktoZd7DPHDd8+1MfUV89DGBtDZP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X6XLV/IBuBA9iDWXuGzJ70t1dmQuEyMdaorPvUZJNbXFcbcklsAGhN4RckDjoRSseVO7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AdqnrjJPNQ9RXJxE6bXBwe49KmWdmbAYEjiq/mh2AKhVBzls07zA5JUbSe/TNLmEyw7n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tljYg7R0zxSxt5e13KhM59c083STsztg/wCyOAKUmS0TM6ryT1PatLw8WlvZFQH7mHJ+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wD0I7VveFZwr3Pf5Rz6UQV5XBIo3zA3525C4wM1DnrTZpC9yCcDK04cDBrcT3D+Kg/ca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QfQJ8peuPxNRtd26cArn0ArAxO4Bk836KKd9jY/MA/HXNY3Z2WNd9TjXoOe3NQtqpYEJ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f89JCvHHympY7SBSAcuT1JBFNKTE2kRvfTOo3t+IOM1Utme4aTy0JBcnIB59a1o44EYL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eLyG3FVCdjnH8qORi5kZssUsed0T4+lWIrd3UbhtB/vYH9ateeUbOUI9zmnCSNQXRQ7f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WJzESyiCbpANwPAV8/pipIxaqMJgEdcqQaZJc7gCUkU4z93pULTP5ZYNlR1IJrRQSFzN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j1GeoqJrnOVVvm9MA1nxTF8nnnuxAp0eYl+dVQnOdjZ/nVWJLq3IK7ShY+3FMYndhl2j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27WB6kjbkfhStcSxZIUED8aALe8Yz5pwegVf51GGZyQzYUdlwc/1FUzOFkLlWy3fb1pz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1cUwJ5W3Rldxzj+EHP61E07MNvnHaBz0B/KoSSdzSIWOOp4P8zQAFI+U5PPU0WAsi6Dp9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80bgB82e4H/16h6ZOxs5wAUpvmIrAD7o/wBog5oAtPJtIVjwf9nOKikdVAAIz7VBHlZi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+VPEhz91W9NuR/9agCT7yE/J+VN3qDtyWx1HTFPVDNCByCTk+YOfyoWMxE+aVOSckcA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E4KnbjJz3pQRGvykjt8xqYxoXMgZjgYC4BpskTSAblwoOT0ouA1EAyEABA/ibjNOJVcZ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wg5AUle5qQhVwqxBjjGT0pARbU5YSE56DpTgj4ZyQcjOTTwuCQEO4+vQfjTFG123l859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UAHrRkg8fyoMi4AVySfSnbA75kLE+nQUxC/K4CbifULQziNRtCj371HvQE4Qg5+UZ/8A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wffBpDD7SeMkYNOJ3HG/j+7g0pBBJUDjnAOM/nQNzSkbSMjuP6imAhypGFXj8/5Unzbu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Iyqg9ODnIFPCKXx5YUf3t3NIBHVmwyuOBnBAwacoikjwwwe/tT/KjVSSeAKbhmJIkVR0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xl49vGCVwacNoBbcCvvTTGFU5ddw7AUg3EDcOO2BxSbAOrHblUA9M04YYHDAEd/UUuS3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I9igjGf7vWgY9AzHO9cY78UhxtzgEDr7UhbI5IB+tMOSclty/wC7gUxDgEyWGR7daRnC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RsfmIVsf7tKu6Njh88euaQEqzIBgbf8AgVN3q/G/cPSmlsj7qvkfxcVGQMdAfXAxQBMo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TGU7zjBz61GqoMnkfjS+ZxtCso7HOKLDuMLsjHGM+v8A+qniVzkkD86YYlX5ssT15/xo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NFhXJWkHPrjpTPlaMsAQe3OB+YpjBM7g3lgngqeSfoeKUzIYw2wZBxlgVoAQtKjEjle6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rqdmF46bu/0pVYHC7WYg5zgcUiEFN24O3UA/09KYAS8jiLBAZfT/ACKc26FVDfKCcYqM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xNK0nzcKSQcZHeiwCqQAWEhwOAOuaC7BeA4UdgKa7CVNrED6UGNUUsOSR3PFAEoR8ggs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DaT1JpqECPpnA4XNKrqxy6tk0AKzqc55bHHFJvQ88g+1RgmTDDgemOPzzQkmXKR44464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Ozn6ZpzMsr7Ark46t0qOXLS7HLZHTAyB+VKFnBG3avuef04pDHOrqAqZZh1TOP15/lR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MLuAIH5YppBiJK8nPPP+I/rUijaBI+CPQD+nNMQyRisAT5iCMZz/AI/40jTJAoUrgnHz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XaJC5Udox/k1DvjkkBUEkcAnj/8AXQBHPKIgpCMVb+Je35Zp0c6SAqC2B1YcEH/PtUi5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p+P/ANamb1EzE4A6ZY8j+VACSbQ0caNnnkBeV96lnJkLR+aFkxlSRUIzNJwAEUZDEfyq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qE/NjnYf5imA6eVl8uKbaQw4bpz7cUj3HlWjCRDJgc44z+lRXQjkuUijQO8bjzBnlQe/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iqZSp2qR1x7UgLEMSNAiSEtgdSMH6/Wq9t88IjLiRo22FsdSD1zmktyYFVZRiQjJC5x+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BI5IihxlgQJO+Rzz9aLgWUeWTLO+2PquQen9KVUDztIHBC8IRjj1qK6kmNuFRC5dgpCn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obS3yiBEAwoJOM9higYkn724Xdt2wnPHUtj6ds1HdTGSeG3RmU/6xt/QgdunNOjSFSC/3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lrl7h5mJLdNpGAv+NAEkrB1ELRpGC2Btzk/Q+tPIkXbE6bkxjd13fXpg1HK2VyvzHPGR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5bjIb6gk8H8RQAKDEI1cfK3AJP8AjViVDGiYUhMjJz0qLGJWUgMOud2APwxTncibBOQo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iv5U+zCIBxvYKuFxzTby1kuoX+0AhQMhlypH5NTbiRGuIo2mDDdyu3OP0p88iJC5HcYz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eHkpKty+HXIL7m/H2rqPB48vwzBG3O1mGR9ah1CJ0tMeeMhccIOaXwdJu0LBBBEjcHr1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0SYXHJPHft+FLvGz7wJ9utV5drdcbvaiGBFjDZBHakUIMrdFiu0Ovc5qRsgqeAOn1pk+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605z8p7HqOmKaJAgY6Zx71Wa3AGd7/Kcj5yRU7YYYByGHtTVIK54x0NMBj/OPbqOvWkJ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ndM+oPQYphIVsbRzznNAiMdMEk44JPehTjI7Dpz2pXdAckgL0PNRtIqgtgFl6DPX9KYC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QfSmsAh+UYQ5JPvSyP8AIQDgnoaiaRXBQ8jo2TQIWQFQZOcAcjGaibzE+aLyixGPmU/0N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gDocnmmb9hLFhhjgcnimAx4/PG13TIbkqn6ck1CIiu4l921jgbACP1qR2ZVJUfMxG7BN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cf3skUCKlxHFKM3MZ+bjqQMfgaxr2K1IMAEa5GQWcFv++c/1rbuLiBgy3AiwOBiU5B9x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pwXFshw3BJPPpg1L12KRhNcyGFreFPMjXkskQ/Hk5quuZJG3p5K4HzBTk1vXFoot3Pmu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ulUvsNxpo8y3kJI5IYKSfb/69S4j0aMSawkib9/OY4i20Flxipoi0Vr5NmRNsPEso4XP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rujXls8pT7pd1YdeygfzqC4e6v5WJVlt0YBFU7Qv6VNrAvQw/sszE5/1rHDhV4/CnDTo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59K2F0qSU/aluMMOMKSVI+tVLzw9cxx5V7eVxk7fM5A9vWjUGjOu2tp02QK2AMby3LH6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d2RnnbzWokH2e2aORiZDyNsYYD8a0ls7W2sAHukd3GWA5x+A/wDr0DSSMO4hg8ksA8Z6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/wAB3D2PatRkjldfKuCYkHOTgfyFSxadJcBzBKgi67FUZGKdhcqM+Synjt47idY0hYfK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C+YyBFHG1a2khdrlRfSscjGAM/zpk1vbJcKYY1MbDDKx+bNO3QlxMKTYvO4NgVs+G3IF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extEhjkS1Dx5wXDf0o09U0ppvnSRJVO0qen1pxXK9SeUzSc3YyOKnAyBiocZnVsHaRir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RgdBT127WzSlcMab6jFMzse6yyOseIVV29N2KSVjswEycckGqO+SN9uTubodnGKJJnyu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kbOQ5fNUfInXqA3/ANamPLKzDcXQA9AVNKzocrl0HY7v6VGrgINjK5zyScf40ySUyhlf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8fhihWJwE8vyh1wSpH4d6afLZcA7SehNKAigDcM9zRYLkxYMhwX/AOAgc1TEm1RugkQn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iBiill6nBHP50wOZAGCSoP7pxn+dACo+9PlLOOnPGae9wyAEPtx2A3ZquzbSPlCKemVJ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RtbB5wKYEM1zExVZyhftgGngoV2oOFGMsxJpXaOFPMMBwOpQZ/SlRI5UzG7c8guelKw7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9MYFRtvXgKyg8ZUZqVxsYq0W5OzA8fjSKgUE7s5PRm6UAR+YYus+/nGN2KlaTMhyJF9H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crFF3EYDA8inbiUwWLgDndnmgBlxN9zanmHoxB6CmrIzMgV1Unna/JI/pSjDsMqUGMcf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Kj4HGTSuFhDg5OcE/eZD92lklXcj87Ac4MY5J+vSpMCJVjhj+UflTJY2lcEnjsoBxQMi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Unog/wDr1YRigJCdScgjmkaPYpCMgPpk81JGuMhmBY9QG6UmNIYdobczHeRwM/0oHzgq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JUFRuz65zTWXJ4GAeOTnFADiCcKMLjjpnNRy7t2FQnHUkcUsgOAH2MB68UxiAAQSFPQK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D8pX0JINOMj5BBwB16HNRybixxIQ2M4PSo1jZlKqw69uOadgTJiSRgOir/FlOaaUYP8A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5VZTw4YehHNEkjLgGMZPQqaQDDxkb2B9CKFDMDhTk9GBp/zmMjBI78Clbe5KxOoQ9Rmg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0AxinhkVMYG9R3p0Qyck4OcdKeAoYlgcdzxQ7giMFu6n5umDTlQdH28f3TT1KE5AYjt8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tk+9G4bDgVAJXY3PvQcGQbV24pwVACUXB9ARURaVcAoh560APSMkEsGzTmRWXa3X/YbF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c8VF5gJ+cZI9DRYBpVY2OGUfXmnRyKfvbSexwajdzuwsePrRsHPUH2xTAczkHru9l4FR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5RwOwHWjjtz7niiwhUfAwwBPr0xTi7bQR83tgGmq25/vfmMikbh8jYf93g0gIiXdgG3A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CSwx3pcKx+Z2Hf5hxQFJYYOV7MpoGIQ45Qqfx5/Kl8xlyGA56ZBFKTyRnJ9xUbTqn8Lc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j5sH05H+NRINxJDn/gI/oaVHG471BcDOI2xn8KSVBJImSeDuwDgr+XWgCUuAcDlx1HTN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HchdeB7cVE6Rm42eYx7kE9vUUNsilRmYjOcc8VQif7xP3nRudwIxUCkbyuQ7Z5zxSBDJ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wuRQo+ZSQQMchyCfbpSAmYtGC64z6ZpNolO4MQB2pGk3IyBQD654pExsyNoAoGhRKu4Y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RjjjGeKb8zSMyKpUcHocVLulkXBO32wKVwHBWyDgH1600k5z949AB2pY5SoxgHHtxVZs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kigCzKjsvyk+5yKElcJt6ZHUxmosMZQzksAOFGD+NSytIgAXeM9guMn69qBkUYnAYFAQ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imN5UU6pJFsJ53EkZ/LipyWMRfBJ7qMPmlSKOVFcgZUcFGK0CYgijicybSz9d33j+VLI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fGD+IOaY2ZXKhwFA+7J1P/AhSOxmwqtKhA7fMn40ASl8YWAo8g6kkgfpQibOZVbI7kh+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Pqoz6wEq35VKyxBFeafcByN67WH4imA9lEhPmP8AJ2HXP581CD52fIYoq85PUexDUgkM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5v8AQj+tWJJY3IAJKN1HBX9KQETsImCJu8zuM4H5GngKoIHEjc4zj8gc02acRTRxIPMU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pty0kUavG5AQgsmFOV9s0ANcRxqhJVdpwSRt5PoQcUTyPFcbTG6xEZZ+Cp9jxkfWpFhh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D0HH09aotLBOojuZ/wB5FJztYDkcc4/lTA0m8yOJjEAZSu0MRk57Z9RUFtgRlUkWRkYg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XSd4ZSDN5sbn92wYDAx3psolEyS26YDN+9Hyj5ect9aQE6n7RJHM++JR90ZKk+zDpVmY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ISvPfH1qHfFcwLkyr0Iboac0jyebCxQxsuMgFWwffNIY63dpIInMhb5BhieeaTez3Eqm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p196lDxpHnYp7BQBzSR5CqGDZ9T/APrpiI7o7k8kOA5GQVUf1qvbSSW9sEkgywH3Y2H8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Zg4U8KQwIIHsRxUk29pwYtrsozsdtpA9QRSQyZVjiYzK5KOMlScc/wAqnaMttmyyYHOc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4WeNkZuCCcqf1qw+4YP3EXrjn9KAJUO4BwDnGM5NOD7l3SRgypxu55pqANGNmCvtxRah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xAz+tAFZ2El+m1Cdo+bB/oaivLmCSJoCrKznaCcDH6/0p8cEkOoTeZcM4ZQwJABH5VDq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bwGUnk/jUO9tB6GZrE7rtCKGXOGBbOR7cU3wzII9MZGdVkkkJ2g8jntTdanitYHJkeNs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Q+F08y2WV0Xc2SWYZNDu9AW51ChSfvKfaptyIMAiqwAGCFX6gYoKqWBIpWZXMSXDqbd8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Fk+Q4yOuSKbJbRSoVZcZHUcVUhRjCrOQSQP4yKaQmyxFNKqY2rsB6liTTlufmPI68DNM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pQxwVwuSeMhulFgBpjuB454Jz0pjSZHDdOeuaVkBU/MQ3X71IML93kH/AGqYgJDrjI2n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Hj2yaaoGCOQF4xuo+USZ3ZUjgFqAHcgkbiSeR1phTDhtoO48kZ4p5O1S+0FgOBuNLgHq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LYCnGDnPNNKrKvYrn3pskqW8OWy7LgHaST9cU3egYKBgNkkhz1ouAuSScqcqSOpxUeAD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lTnf512vjB5G48igssgAB3DrndQBXeJBl9gJYjPNVX0u1GdkKK2QQNx5PvVzzC7sMMuw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8wM275l7HPIoAhngjk+UoCPXd0qtIZGIBidnB52MOR61Zlu4rdmYs3mn+AIWz+Qpr5cFg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gUZoTuYbQyHr0BHrVPbdKd8TyxLjkE5BHpitKOYyQ/vEIYj5l21CzGFQpwSThd6E/hw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CW2tnM1tE5k5XggYqhbuGMkhhiypG15BkD8OtX7i2cEkSBsnkMGAx7VXlmkELRTWqTKe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Z5qWikytLO9xPLMkLuh+8CcgfSpI7K2aaJI1eIyDAMgGAO/P/wBamCd7fcIyBGx5UpwA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lG6aZmwG3YUD16ZpWGW5NNhV0aHy7pFbDfOSoP061PfzaayGS1kP2skZEKnDH07YqK60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f43RiCT34PWmW3lW6LHHYNJcAZ8xpD97scDgUXERHSryVDJLmJRnJfJNRsUUtEsm0k8k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XW7rLK9wMjAK/fAH9aRJY7lyyQbFPy72XeWNAXGrMywZMjShCcYxtx3FRvEkp3W5O7GT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iziea5KTICWK9CR9BWLdyxy3ourWHaCf4WyFP0pqXRk21KTXbLafZzBlg+WJ7fQURTZ5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2S3MSrcKI5um4HOayJrR7OQ5ZlbqGHINaJdiHqXT85yOlNdSDmq0dwSAXGzPG7tVskMn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HrhlkDARB0XvvAIx+FNmkLcv5ePoc1C92qxsTFJgf56CkglW5bBV4sDgMOvvitAJpJQy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H506NkhXG1n46sQahntGlaM+YRtPTON31FULu6EFyIhITJjkhsAUrha5qvLFwGdPypnm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8nmsya4YqnmO0ilNxbtn+6B6+5qsJHMe2MYO3OMHg+lHMUomwbkZKNljnB+XNQNf7SXV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uJQ20yEEkYy350zKhcqW2gFgM/w+lK4+VGlNqT/MURcqoOCxOaY+oTiVyGBX5cKOmO+P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SwXIx3Pf6YppQKWIkLLtDLu7jvSuPlRfGpXIYbQhG7rjjHamrqd2BgmFcjnI7557VSZt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1B6UBFPyqxJ+6MdOaLsLI0H1m727VZCAOSMDvxSxaxKThY1LbsAOMfrmqqWUkiYw/I6Kv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ip3LFnkEnLUXYWRds9VSW6EM0RSQsVx1wa0XIJ2jjHbArPg0uK1O8EmU/wATCpTBJuy6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xLJpJ44lBkITJwCFyTSRgHLndz0zUaoIwC6DjnrSu7soxtx/tg8UAKEPmmTzzj0AxRJM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qbGmAAX3DqdpxTmKdEV8+oxj9aYDvNRIzgMW9jTEnQkFVAY9edxp26aToF256Hnik8pi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pWC5I0gLYCru9QvWmKCvQADHUMaRlfcNg2n65qQKyx4c8d80bB1IxMFx827P404vGcMY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Yt2NmR0xtpZAQoPv0NFtQ6CnzJHbYA0Z9aQYXcSBnttNORg6YAy3scCnAjJHOM84NADY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VKEc/ddd3fJxSYRSWHA9zSlYnHyjcfdqGxpCNcBMg5b/AHT1qJT/ABgBRUjAHPL4A4AP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NtzxnmkBZDkr94nnqMUjStjJLcdtuaijbcwBTjryKc0blgyhRj0NAAbqTGFUD3IpAzM/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vmI3MePQ1IuAv3jzx8wpgBeRMH+E9wc1G0uTjJI75AppljA2sytjsBSK0bDGGU+opASi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MqCCAQQex/nTQQDjcxP+0KC6BhkrkenWmA8gDoSBQVcDKuAT29aZ5gJ43D3zn9KduDfd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AmGOSPxzTyJGHEi/TFIxOMkEc+tPV8tj5Tn0609QI41lQ4zgd881JtJ6BZMccdaVtvcy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wuYlVie/T8aQDyjAHDMo9G6U3LR/eVTzwUNQpcy7HVCplXAKsh/GlkVghlLykoN22MKC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IyuU/ekfwK2G/WohnfES00DvyY2GQfb/ACas28qSBZFCkkA54BweeaogCDU5FUMFlG75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JpJIpPMeNGiVSc4G7+fNPMJEWEl/3c4OPao58NHh18xQwOOR360lq/y/64OR/EwNAD1E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uB/zzSeWcRpIQ/8AEC3rSxz+qFdxJ6Hmpn+8CVDHoPajoBEUOzIKgqeig5NNG6RtxCn8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weQKBIrj5gv4Nii4ECpJghpFA/EZp2zymBB3H2YipJSN67R9dpyaTeoGCXPH90Uh3AuU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dv3xciQH2Xk1WViWPzoR/wBNF5/Q0+beVGwIGxzsbk/SgY0YYkA7f95DQCxfcdzY6FCB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Csyn8DmoRMJJAzPHx0DjBH5cUCJmndSF3YB4PmIOnpxzT1jxblcEA/8APOU4/Wk8xUTc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Kr+clzwXXGfuMCv60ATwFYV2u0bcZJKbakWUswXzQqn/AGdw/M1DjI2xK6jH3gdw/Klb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9SSmaYDg5WTbHhs9ShPB+hoc4bD4eXtjKE1DDIgfc6kY/vr/ACNTSFHI+VmHZgdy/wD1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8pYMBxvBBH4iljeaZclWaMjgg9R9arSsWmwrFh3CMT+YJqR5ordQvKL6gEAUbj2EJdMr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vxqQQj5lGFdxlsZGabGz7wSNwI++BzTUMc0cjRsrlT911JwfT1osA0BrdmM5IAbCuRn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KeNxJAPOVhseFmIGPUe9RFVuotoCRnqVMfI9jzUd3cC3mhD20Mkbtt3Ancv4d6A3L6M1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adpIwR7Gq6sItRlR7OSNZPmafcChPQdutItsi3DzRylAwGUycZHegETbklyUDYOHznFA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gjcCBgDp0qsJZblP3CRhCzxyCVMHjjK4/rVO1iuYHKSSs5yXVhJ/DnpirsYkUAKWX/gQ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DQggnZhR1OPrSWvmNFumBWXqV/zxVeJppZZFuJFkWN/k+XBHHfB96kmlSHZkZDts4JFF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GTK4BQg9KbcAJCdzZB4OXHAqK2gkRdskmfRlkP8AI1TkuQ9zKWmcoPlCkKc475NIDRib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BsH+NSxGPZvHLEdG6j9KzARKynaWj6qysAyn8BTxMs8jRiW4jkA6ZP5470xF6CVJLpkO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Y1NOzjaBxuOOCagcuIhIsCyyAAMSMEjviktZIjCDGkjKDj5hzxRYLlpZTCu3IAX2Y8Ut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5Un5ves64uJ2vI0QFUUZcbOfy6EVIZPLX5GCqPWFsD8jUjFRnvpZmHmGPhVY8EfQ8fyq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zb87nbkgfXiktSPLZnUZYk/cP86r30qPcW4R8MrZIUEn8jSGRarbR3MLKysWIO0mUHB+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EYK5XOceuao6lPOEd/tEiAjgeUoC+3StHRsLpNsDgnb1FDQI0CD6jFBXmkLUhcqCTSGL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qduGWHaxO5SQSDx1q6HyKpqQJJgQPvdxmkMXcEmxhtzDOeMUMXKnBcH3AqORyrKFCtk9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D9DTAUlg2MOc9eBTAfl2qrfLx0FOVwsYChDjjJJpvmhZMELgjrzQAbWMgxuIxyMd6cY2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FQSGN125AZSCCCeDTWiSVQfMfHqJGH9aWoEwkLKHBbH1FMQtlsluvHPaowiZMe1duOM0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p54piHthGMx35xg9KU7iD94E98CmcMOCm003OSQQvB96AHqW2Aup3d8Coflhwg3DcTgE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3GMH5qQ/N2XA5+9QBHICF3LksOuV6imuqldjdDxwtOVt7MCuCpxjcaYVJcnPy46bulAD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M8qaZK6IVQbdp4Ix0pEtESbzQH3e8pI/KpFVZSSyncpwQW6U0BBKuVAjMYYHjOcGoJQG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0qyUkEjcttPI5HFMMeZdxV8gYzxg0WAzpG8yVY1Kbf4W3Hn2qvKrpyWU9iC2MfSrk8p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VHHvVQh5HZJoAV7MRj86lgVbhtoVjCXA6FRuH8qqShrpkj8vZEOQEQLz6mrzWelRRl1+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iqkkUCjzUlVsDHlyEniov0ZSaKl1HdowjaUyICD8svA+hqeC0tXjBmlkbzOihyCT704X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MAAZPvUKypJCAWVFU8hDgEfzoewxzC1s3MZs7dsrkPvORVYNM94jW2FC54LYOfanW1os9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FgBjt2qK6ha3ujGyZdCQRuzRqJLUuXN7c3QVrks0a8BVO0n6461Csl2h320UhAIBZ8AD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za3AiCqN3O2UcEfWptS1OaWIR/ZYItmcHB4Ptz/OmrA7lO9mvbmSLzPkK/L8vTNLLebL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kc1BBeMsZMkSOV4+YZJqaTU3eBVW0hi+bPTJNO76BYjkseAQj4bkA9KYsVxG6oGjAxyD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3DMrDJGQcflSSWe8farOQjI5X1qkm9iXa+p6iYlCt5e5m6cnAqGMz+dtREyRgtnIX9as7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CB/WmyxLx5UCH1JwP51rcySBftCA+bGhYcgxvwfz5qN4ba6Qi6tRuPUkipDaRbS7xKJC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j5IU46EZoGJFpmncxqso91lYkGrI0aB1Ija8fjGN/X8xSIixsvzNnqMHFXFuJoR8rswP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oyxsG3zoCe7g8/lTRo8JTHnTEgZHzgD+VXpmLtli34mpI2XHQ/gKWo7laPR7PaDunJHP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vyRsWXpuYkY/OrKvhQdnJ7mnlx0DHPfBp2C5Xgs4RjFtGCOPu1Y8iNVACx478Yo/eHGH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HmFh6ZHFFguG0DBB3DPQdvzqQkRndt5x6ZxTGeLIVHAP0yKgLMSR5x467RigCdrkONu8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Sp5AGeBimIU6fxdj3p3m5PIHHWgQ4BSAvzDjPHBpkgYKGQ5x1HenOS4UqoLdMkihVl+Z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XzOSATjNOKtkKrYU9zyaAXjB/eZPQnrSMocjDc9855o1DQUMVKs+8jtnpUpfrhs/hTCo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0CJAxPUeooAkC5j5yAPQU0M5G0xvg9+KVfLAG5xkelCOjZ6Y6YJoC40lVyuGLHsKPmk4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1DkKuAexFKo5B+bP1oQD9uPlO/J9KcN5P3sD0NG/bycr7nrUTzITgKxI7g4piRP5vBxt4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ooY9cd6g8xSBvJUDtml+0hDhOcf3jSGSNynyKCx4JbiojIyvy4BPcc0rXLt1UY/SkZ4i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XJRMzD5WAJ7kVC8uDyWb6jFLujAHJH0pC28fIyj680ANWUFhhW/Onkgnq5zUJDAZKA89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GKBkmUB/h57YpXCDBEYJ+uKYEY/wZWlKw5GXIPbHagVwE3IXJU/SlAGfmAYew5pPLOPl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ScgFlI54OKdguWW+zIgYu6j3FNON3ylXGOoGKgWOVR8z+YPc8/4U0xZbMbMjD+7SAkCh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p2Ky57/xYphZ0XMwPJAyKVC6SEtKpT+HJ5/+vQBJ97JSYOD2YnH51XzHMu1kkjlU5Ozs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zJsQICQyEkhj6+1F/Ks0DRRwROSwVtjEOnv+HpQBDdzG2jE6IGRT+8GPmA9cUkcqqzlF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htrcCT95gYLFME1JGgDu2MZPRU9qaYWKYnlgu33byzADcGAyB7VLLM06AfPuX7rZ6VZm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gEdR3pjyttGwOD3OQKXQYkbuxK7cjGCWc80rpt+cDHGNuSacZCrEbWOTninbmAJCuOPX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oOOgzUYeVZCuQR67qkikVSFLHP0/rTbmTLgD7vuuc/lQxit5h4Qn65GaaMlfmDkj1AP8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mT6DFMUASNtwTnnY+B+VDEiZVBU7mVW9CDTSAPkJDDud1PZ3XDDdk9BtyKaZTMmF8v34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5OwdCfmozF94MpJ67wc0xEVmXMbt/tq/T+VBfa5BZkA7SLuz+NAD3i6hUYL1+Vs/p0pP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ZKF8uQkqockYJjJpgtgowMxqOocbqAIvmlPzKCBypTA/SpCyDAbjPZhSeUcgqQy+sQpV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DJosFx0ULo4kDFfaM8U5iHYqz+aeuyQUi5cdBGf92keQZEe6OQ9+Pm/CmIJAhAC74mxk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RqURx5eVPdomyPxHpTV2QybfMdCxyFdflJ/pUq27s28xurZ/hIpBsOeKJwGdUaQdCSf0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VFbgRyZYfge4o2zvcspMyquAV3AY9/en3kXkWkkm65OB94Hdt9yM9KYDij253tsMePmC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kp82MYnByrZIz7HjpTYJr2WFTJAHyOXSQYb6CmJcT293FC6ukUikKHwTuHv9KYtSWC7F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QUL4cCo03hktLnzJurrK3seMn1qaW0E86TGeWORV27kA6flUdpcZZraTz2mi+8WUAEZ4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Sko2jhk2g5/GoI7iMyyxRg7kchjt4LHk1HeyNZyxFdgSVyHdxjHpUjxea0fKhkJP3evG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QlYLwu1SE55606G7tpZZEjdXkj+8oHQ1Qv767spoUSGO48w/dXKkfrUsFo8KElUDMdzl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w2qrCvnJ85+ZsOTz3pMRs+Ulyq9FLkjPrUU8sokFojMHZdzEPnC+mfenrHL2dx67iDge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bsxQgEYBEgzk1GltKqhWkcgY5KJ0+tVrVmurtmkMrKvGDtKj8KvOSk8R/ebHO05A+U0k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LA/XduU5xkfhTpl2X0MhjYDaQXBLD6e1TXdksibkn8mZR8jqwGD71DazSspWV4lZTtIL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SefbyR2p/fBcgEMDVpEXYNyRoTyfkPWqkoZgzxNH5nA3Ry8/l6VpRMWUOAwB55koApQl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5yScg+lF4oe2biNWHQ7jT44EW/kIjYLjJGecmlvgpjWIo+JCAQ3QjvzSGMS0hQDidCMH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33XbHEYRBxvfnnuOKu4QLlZZVx1xLnFYt1dSCaZZUjlRW2gv97H5VLdh7lHWtRRYmjaH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a2hyf8SqAPwVUDDY5ritTuYZLIx29u6yg/wcAH+tdfoVuILEM8Cq5A+Ykkkf0o5uYdrG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cAlT9KbhTztz+FQiOAMW8sAnvikBYLDPcY/WqIlb7bMADtwCMVJ5SZxgkfU1WEaRXJCb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DyNt+Uvu9xQZMHgtz/s0xlBQ4Zw3OMmkOFRSWk98c0CFDqiFgSFLdcdDTDLvUeW5JzyC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wLBw7DHTrUmwANgsCe9GoXBjhhyxz2xTF+UFQxHfpTU3eWNzNnHPvQ7KgDndnoOKAFkY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anfeVmG44HOBzUCXUbgiS2u429Rgg1V+zpOyzOsiyoTgk4P+FFwLwOxNu4gAdSOlNMm5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A5qm1tHIu+WS4KA52MePyxVhY0RdqkhewAwKBExIXgtwe2Ki3bAI94zjjK01SQW3O3B4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idp9KYxJXZEypyR1GOoodk2nJHPXikDg8q7Y+lN3uJSCTtI4OOhoECv5aKhcf7ORSOXV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aJMPhdxyOQQKazlmKowBHX5c0wAFWQN8uDyO1MjfYu07SB907u1DuyEHAK5weOnvRIYz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ADG3ncyxgMf9vOaqeZM8THyVZieDvYY+o5NWy4CgMyFsd+M1G3yoSFVm6kA4zRYEzJmv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kjgzHfz+OP1qjJLJJKgu4YNqHLBEG4/UCugMEE0efLRlbms9tNiVmcLtkB4dDyahwKTM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sSnP8PzUn2dIohsiJnIydoyPyq/LbXXmMY3UDGAWTmqZEttD5jzNkE7QBtqWir3IoZzA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KCT+Ap9zdRXjiQz+SoHKtEeSevOOaka+8qJRJEriQYJfIJ96dFbSaijH7bDGqr0L4AHp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tw8hZXDfMGQEj6dal/s+zDq/nXO4H5iRx+FQWkE0W4GeIsfuojAlvw/+vVrE8ciiWNgp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YWxDJZrLIRE7KuOSygHH4VZs7bTooQ89zmRSNoZDj8eP1FMWKAqFd5ASeScDj8jU3kWt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wrMGBJ/KpbWwrhqswhjiitXhj3fe24IrLDTWrgJtz3AbINT3RRwVA83HbAUfUcf1qJJC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bsZFNeQ/U9VCH+IDk8570AA8Ov0waaShyWHB7U3yuM4Zfqa3aMUPbYxBaMHAx60jlXUD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G5XqoPuKDLGRnaCfXFCQ7jBFghgVHtU4KhckdP7veooiGPJJ5/Kl87I4jP1NOwrku6Nu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NtxyQewpgZn+8gGO461C8pVuXAx2HNAE4LKF39+hAoJiLcYHqc81Gl0pTaqM3vTVRgpw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vIIzkHcD05pPOD5UoSp9BSAHZ8xBz1GKeOOgPH8IpDI1Hlg5jz6Z61IDls+Rk9KhMuxs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A5+Zj+NNITHxphmyvJNNbzclVQHP8WOlR78NnMmD2B6VMsm7ILnHoe9IYwRqVJYuD7Yp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sP51MGROCxb61IZ1RSN2T246UAQxxvgMxbHoBU+1doGWUn2ppnYqdpAP96kSQ4AJU+uB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j+dMZTKARKAo7CnNKzAhCq/hmq5jYZLHPf5aQxCqKf8AWbvoKcCCOBtA5yaaFHXy2H1p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0FMQ9jEW6lj6jgU4lto27UXHSoFMQPBGfepykRGWbJPTBouMaW7l8n0AqJmzzyM+lSCFe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DA+wpAMWPc33/rUsaojZ2bueDUahVILZBqTnGVkwvpTSC5OzxhRlcn0AqqZUJ+RNvpzm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/o3/AC0bOegxihgvMbF5hYAnI96jkkdWP7kjnrUzEqAInJA/vimmYgDOTnrg0WC5Gk8+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GAEiNjvnkVEGjB3Dj6UnmyAEK279KLCuSuUbmMMCfTpTDuGQ6fU9RTEkX5vnReecDGKQ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s69vrSGTpuB3I4x+YH4Uklz5a4l24PBI5AprpHcAyIfm9UxTPs1wpLMqGEKSWA5/KmIc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zt3/AMjUMF2140ytbmHZwWd+SPUECiyS1AaWDJDHkdhj27Ux7h7a4Kylisj4h2r29/xo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tPHMdvD4wG9DVZpBJEftkCRiOQbWQE/rUscYjQIkeFHQbuBUUkXlZPll0fHyl8jP40DL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5cfpVaIuku2TduIyWyOfypTGkqHcihj3J6GhgYwoKqR2HpQInLgo2SuMetRrK20ANUYn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TM67cJk+3ai/UaQ93IySFOO560zdvX7gX8aaIz3YUnIO3bnntSAn8xcf6slsdA2aTzH3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LEvOxifUGmu6K4RS+RznNFh3EeRUDY80MO2M0zzmZMeYBn/ZqWJwpJVsknPNPNw7AhUR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SUov3UK9tvH+NDASjP2fafXjIqRIl6vGxJ7/AP6qhadN22NmjweTIM/5/OgCYKDkeZKn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+zlJl7nbtx+NOPzr80ysp4x0/lUYfYrFbdtw6beM0WAcYrhHLtCwA5zFzUZmeU4jnYk9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UjbU8xo9v8PJ/nUv2mQLt2Rtn1HWhAPVZgvzxrx3U8U5A0nAnII/hJ3CmPEjgnz2hx2K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QF2yDsUWgQyWJ1TClVA7xqSfyzTvJeSMb5t/s4xTHjjSYyec8LE844FPZ5WB3KXQjqp4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qGAKsOwI5UVG8aOgYQRyuOflbGKQzM6lIDIjr134/rzT4ogGEjAiTHzc96AIo38zcLkk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pJ540VCqNLGxxvjcnb/WntcOZ/LieTenLocDI9RTo4/J3sqP85LMB0z7UgJEhYZclG44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zvLcyrPA8ZX5QVfcsi/lQlxcT3StEI5bJ1O4heVPoamSOLT7TBZlhj7sM4FMQAWkRSPc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UhtorWBnjRJ3Ql0Dsc/QE5xWdO51O/t/IcSWkfz+dCRuR+mPpWyjSAffDY/vLQMrvdRX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GVg3T2I/SmXl9HbWsly4WTYAMKeT7VDAjW9xLte3khmZpg237pJ6Dmn3VrFe25hAgRnY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JHkS5WPcgOGDYZvT/wCvUxuHXpAWA9GGaphXlG5rKFhjht+M/pUV1FP9og2wxRwDlv3h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EcbXd2buUv5YA8hcAMoPXNS3N1BbphpJo2bhNwBBbsOlTxzHpsTHsaz7qwGp3kVwSqRR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6daNtA3LVlbSiMPOzee/zOoIIB9KW7uooh5S8ueTyOlK8cao7uqEKMnHNUDDDeR5tEQKO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gS6l6OKdV/dBA3U+YuT+hpGkjR45bkPDKDjhcK3tU0LIhSN4m34yGDZH55qa4gjuYirJ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7ojhllLP5gcrn5cxgVLHIikxqzhuoBTgfp0qraNOI8MAzKSCd+Klnz5RdlYEDOVbOKBW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jqOSq8VOZJZItyMCrDjKcGmQgtAu5Scrzg8Go1hKyqkCy7V4ZPMIwPzpDLVsreSpb5Se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zvfbAw/dr1VMjJ9QTUuHUE7JeP8Aaz/Wsz7SqzPKWcgtgYfbn60hl92nRwGjiaMj5m2E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3qNIAyEsfmR+OvoRU1zfb4WES89CwOcCmyPBFGsckKlwOCGPJpdQMO60xoEb945L8EkDB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20cW7O1eo71ys1xPNrVqkSusDSqrK/1rrnOWxyKNOgEbN1GGFN3Hb1pWYgc9KaTuGD1o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ilP7xGPU8VH9oMbFGUgj2FRPchzHhsHPpQIs5GeS9NTdsOZG6nvSZJb/AFxHttxTVdzI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Ae7jAZnOB3xTSSTnzDj2AFDPuVlLLnpkUm/K8OtADQ8nmOGbgdDxQ7BlKlx9cUkkpjKk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wjr95SD+GaAAyqcDzlXnk4pJVeNtzSYjAyxOMChQgBAK+tIwypHyH0BGRQMYs8bjl8hu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KJOQPTmnpJlQ2EHHPFMZwX8wOuMc+9MQydiIdwJJXkj1FKXjRc7sfhTjI27h0x9KZ57C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KAGkiMfK5XeeMrnmlHAOZGPuaSVjKhjLx5IpCxxgMu7FADIpTtKvIQynGfX3phdd+9ZM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jJBVmHtSp86blKlTyOMUARCVJSMyEpnB+WhpFSVVDDyzwDtxg0qIUZyQoVjkfN3pNjM3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Q2fYy7WkUHOVPcGlZsrjKb8UfN5pjKoCOVOOoplxEzqNow6nIOe/+FMCvJKY0OIsnsO5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tv8Au+hOe/0q9IpZCBCQ3s2KrLarbRsyxFs8sN3J/SlqMYisrFGjO1futVO6sEml8xfN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0BGu3cqAg85BqNI2UspJK9RnrQ0FyhdWd1qKlmv4pHQYZHYDA/AYrLaFQyRl1ESDkJhg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8avLZwea+OjZ/SoWt9MKI585JHO1sqMq1ZPQu5XexuRKpjt5C54BVgMDt7VYcNLcxQzQ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yeKryyXlrcGGK8RsgYfGVA9eehqlOt4XJuLp5VA4KNkEUDtcmMjC8ZBNujUnLdRxROC0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1qCK3hDAu3yHB2jqfqavTTN5WI7aI+sgOCPrTT7ia1IwpZAu6VY88e350/dDDuDkIR1y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qzIzMOh6g+9S3EEcsYErZJ6eX1qltoSz0xVwvO0GnIvz8MD7HpVRh8+Cxx9OtTIyg/e4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kHC7R+tNaHCnCkHGSQetRNKygZkA/GnJhzt81uTzR0EOSVFH8WfpQS7sWTn3NLIUiGAu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XgbcD2pbj2LKIVGS2O5bPX8KCsTY+bPHTaKiaXePmwoHWoBKynIYEe4pWHcsfMshKyMV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wwQf8ag8/cAAQvPanrI4yMAimIkyqoTliSO3amICrFiX57c0fvC4wBt9TTpWESAljk9h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WYg/7xFTJEiJlWbBPXNQiUyEBYj9AKcoUcYYH/aPShgOFuG+Zf51KsO0YyB796gUFVOz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hwQOnNKw7hI6ocGQN9Oab9qXHCnn8ad9lhGMqcj0OKPKWPnA/E0WC4qsGHcZ9acoT+6W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Fz+HSkMhOe2T6UwJMog5B/PNJ5yD7in6k1E8kYIyMk9qi3jdhRj2zSAs+a7ZyxVfQUm2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MilJZRkKT+tAbEpSJclByPU0B2zn9KhBZiG4PsKkCyEAKcH3otYLg0shwNhAPamq7Ybk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I3qefQ5oPz84B/nQA5GOMNg/SpBJCfvYXHXNQbSBwTn3NMVlJCGPBIzikMsPJCh4bPHS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9cntULwgglQFOOopjCNRlywA9+tAFuaONwNzbD22moGby8Bm3D+8o/pUZXLIyCX146H86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PHcjj86dguNeQM+UJLAdqfG7ZzICoxnK/wCFRtJbTK7RyyFl+UtFkke3oabY/aGdxMZN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bAWXjglXdtZx1BqOCO4MpJcpDjGzaAc/hTB5dvOIC8zs3IVc4A/Omi3kWd8GV0PTdKeP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hN5TEMdpKt/jSwPOsQWUSMw6szDn8qryMqyGJ4SVIyTuBFRoiJK7qGO45w0h4piJJ4t8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HerAc1MsQ25XZxzyaYrK7cxA+p61NEgQEBV3HPSkBEGeUKXRF9t2c1Y87y4s7F46AGoW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3qNXcLwFPfJoGWZcTBeUXHtmkAULuLggd8UyOZyMiJfrmo1RwDkDk9qL9hWANI5OVGB0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04Jpu0k7gpyB+NMJGd0hdD6HNAxFaTPzJ9MGgqH6od35U5drH93Jn9aVGbcRwy+o4FJD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SeegVun0qN4AhKxzuW9CoP8AhUjhFUkxZAGSQuaji8mbDkhPYNg0MEKIbnHAQ+hoESoQ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KqlwYyCl02D2fDUikt80yyH0/uj8qBAuCPlnZh6E5p24xDBCY9jj+dHnQAjIH024qOW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cEHNMBGeJwcwgDuSP8KVISgzDcPn/aO4UimeMhWKOPfg0jtE7bJlKE9OMfrQAx5pDKFd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k3xIf3ZdGx0Uf48UENGMwTM4PRSNw/Omby423cBI9V5X/EUIGSGac8FAy/hn/CkQQeaS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/hTdsJBMUjkd1Ukj/EUMsJXc1uw/HJoBCsjjqrSp15PP5E0kaysD5AaL2LD9RQr/AGqE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eh96tBVwCUycc80BcikCb1NxAdx43BsgGiJBGrApuGflJPOKh1GNDbhgrBwRyDx+NLDE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gg5o6h0Em2i4Rxb7JegJI+YdxUk4jlhKtDL9UbB/nUEzeVIjvE21jjBbhTVobzjMfH+9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YRIlpJubhmBwTg4ycnrTr+WSSSGJfPRZSyuvBDLipYkWMJDLDySSDuyD3qyYI2IyhODu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zrbS0s4jHamWFTyQjd6ZDNci/ltZLlnhSMc7BuBPYnHpU91PI12kcDSr5ZPmqB1BHGKc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Mcthck9qQEdrHBZWqW0crhEGF3rnH405m+0QTRG4hKsNokReeRz360y3vUuGBgldiGw4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O3htIRDAAqDJwy9Se5NAEUMIs7VEEsbJGACzk5b/AOvVmKJRM0j+SSQAF/u+tVbl3nuB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yn73bvQRcj5v9HYdeSRQA7WMJpM7xqiyHChl6jJA496ljlSOJUj8kIOMEGsW0xeapLcl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VYj+LFbKhz93y29OooXcbRXvrhpAkML2wlkPBY+nb8adDYQELmOMnGWBHBNZ7vNfXEVx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pIJ688/hWmVmEZZrEMQM4VganfUexFNbRTTGCKGKGVMOsmffnpVryZFUYiiY+gfH9Kzv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wLG5+YZYcj0NaARI2RWtgM/xADApiIltHnzsgSMhuSHzmrwRI8BrZcnpk1E0QKnYmH7E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ZjO7pyTwaAFXATb9nKr6K2KqLJHDvxFIz55IbnFTSoyQ5KENnllOB/OqsyYGGgKseeH6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Cv7t50Y9mPFS2Vq09uCksLqSchwcg1nND5kwALAlscn3rcRdoX93HwMDFCuDdjKu7OOK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XI3VBcTpGpAtlVM8fP3qxqjOLqEABc9MkYY+lE9uzZLWiHjn5s0JA2ZNuon8RWbqWwu5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ORXN6NYGDWzIylflJCbsha6In1H5UWAToACc0wthutDY6BufrTCT36+tABKonUq3T26i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J5HDCrYx1JqG6ceQ+OwyaAJDvbADJ78ZqJy6yhQVwQecVIWTA+Ut+FRsVVlyhyelAAzs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BMCNqqQck4PFT7YjJlkOcdTUflILhjtG0gdqAHEuUJKpn0pFyVDBU6elKDHyArfhUf7p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NADmD+YGGOOMZpP3hb7ibe5zk0xkj8tlVe3pSAqEBK4OOeKAFZ2WTaQnIz0oZjtK7Vx9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MDOaDsOH2E+/WmA5CwjAIUkDHJpDvKZKx7vQdKYzfvUKg+h4p7MowPmJ9gaBAjl41YKo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80OBjjB560FkjwCGBY8fWhRGueGGefmyaBiMCT9we+TTXbyyqhBhuODgU1NqyOpOR94H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Fzk+hpAOPzKVKYHTFQqSiYaI5HGQOopSVyQJ2ViKHUtEVSZtxHDZGaAGq4kOfKkG08Fu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UPIP+FOiLOgIckjgggcGmlG80PvXpgj1pgNlZVy6oWx2PGR/jQ7qFyHYDrxSlpGI2NGB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omWVJdwU/MCO38qTEOXYqEoW2k5yVqMhHDBpWKsOmMVN59wU8srE6dQ27LfyquqFSwON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2tpo5Ckd3KmTlOciqsmmTu2ZLjcSepHNa5U+YBsUjrkmqF9DOZABI+0jCpxjNS0CKa6Y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J4q5aw3FxbTWcsQQL+8Mic8dMCqHlyWyN+5k3HqRzinQ31xFx5EoY8ElazbvpYtMtWlt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Ma5Yyrtz+Hr+VQXmmXtuBvnJZuPlYY/Klto9REkstvdSruX52YdvrVZorqa5DXM7ySD+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t28ckbqHAZehKqCfwq7K0UMRY+anOBvj6mqsd1c2ikRNEEPChk+57g0yUSbvtF/eCU54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LnpbzAMdoG7161XdN78k/hxVpXQkfJg/ypTJHnnk+wrpRiQx2O45GTjoWNWxbsvoPxqN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u5ZcLu6etACtJs6Hceme1ROJGGd25vXFKWiBIXk/WmlHdAOQOwHGaQEZZ15Lr9AacCu3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2Z/iOPanmyKqSJFUe4wKLoLMg2qXyV/LtT22R4ywHYc03ZsYgsrY/umgMf4cge9FguS+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Oarzyoj4DszD06VLHOwH7wJ7bTSGTPOfwAoArm6kK7V49xUsRmbqoA96dsRRuIA98Uw3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RcCyAw7qq/XmmefGDhmyfY1RcFzzKzD3qRIgATySO2cU9ALJkyvB4phwR82arHeMjoPa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akBcBVRhc/j2poJAIB3Gq6zYAwM/WnrKGO3ac0DFkkdD9wfWoxK+cnGfXFTGUdVGaQkk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CJIedwzSiUqSuSM/pSkjgj1xwKARng5FACqTu3KMtUhM2Mjb9Mc/nUYVlOUwAeo9acrj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6AHBlbBwN3oeopGhyMqyIw6Y/rTdvm5yuAfWkIEZHmqWydqtnP4UMBYpQrFJSEk9B0/Op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bFMIEibCpwfUVQLy2bpA8ZcFsK6njntQBZEvlE7iTH2kPGPqKnLxuhR5EwR2qJt2OqDs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ooUt2RstyZOooAfJJLakCKTdBuyxK5KDv+FPDRXmXS6eSPOMKtPV96EeYrZGCVqF1eKW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Ax7YosK464Q28ANvM9vEpJk+QN/OrENx50SOC5UjgsME1EXVlMbsdp9uKZlS5ImlA6Y3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amidWlQx5JaMgGpYczRgiB1XHG/r/OlwpG0SSkHpljTQWLfLK+0cfM2c0B0CSEOVYwoA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TCmfanyxrIAJHOM9mNRRRJgnJ9cE9qAJHYN0UKg9OKYJAedv5UrGBjjdkjspqLy9zhUL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a6FO1yMqQO/rUqrGAQBmgwELw/zDnJFAV14G0genFAdB0rhcKvHqfSmCTJP7wU8kqeUL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UdPY4FDQJjhMY1+UKT2z3pJJZZFHyYx1Cnr+NNK27fxgEdw2CKbtcn5ZHwOm4A0rBcf5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U4yKcG3kgMUPqOP0qJftCAqQGXJIIb+lOFwmPmH14zRqh7kzI6jJcMO4bgfpSLIWGDFn1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j5ZEUZ7HNTN+6TJZfxGKdxEWyFj2iI5+U4NT7ZFUFZh7b1/wqsJXkXMsJP0PFDmF1AbA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srgiaPeeeQcfpQ8gXAEJTPcnaKYDLx5Tnb6Sc07znX/WQl/dTn9KEgbHxblGRsb8P60k0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16kfhTQ0MrEBMH64P5CkjgZAdzhvTjFFhApQfMJdq/3eAPyp7TsGAVd6nqQMYqnJLC7G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jSm3FvF+6nZMep3D8qYElybbkBmSc9MevvUlvK+wrMhYg8MDyRVHz5HfZMqlcfeVOP1q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0IHoMbbIT9mjZJFbLZOM8d+akkd44DI8L4AyQpyarzgJJ5wkO88FS2Mj2qxG5kRWEsgy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5LiLfCr5PIO8bSPcU9gIovMe2YAdQDkD9aryO1mgEL5j7p3H0q4uXjx5z4YYwcdPyoDY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8eORxT1uoi5jG4Mv8PcVCqG3mEAnbywmRnGQafJaQzS+b58gkI25Vh/hRsA92DzIz7mQ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a1aUqEkLJycbv8artHLHd+WbljHjdkhcj8cVKkSh2kSc7j3ODS3Gx0dtEjySbZFZjwxY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5tmYzKQMMOmT/hRM91DCXSRJCMABo+v5EUvl3YkaQPCS+CVZTgHHbmjyQvNjYk8hpGEj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bNqE0TCOIxzyt0jHynH1p73NxCVEtujbjhfLk+8foaSAq1w1zIrrIRtClfuj0zRcF5j4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6Q7iCAQD6D2qpf3E2w2wt45jIpUsnG3PGSDWg92kcbOZBhe2OvtWdpsYUzz3IaOady7B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WnWUVnZRW6vH8gwfk6mnXpMFuyx7DK42qBwcnvTmHBZJ9oA53KMCqNh5984uJQkkD8g55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a7iaVp7Wls0bwu2WJBODmr7qqjc0Mg9xmpy3kxlnBVFHJzUEcziR+ZWjJypPNKwXIgiT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RxVy0/cWwFxA7MOT/FUHlJFD5cEkkBJJXHTNWYGIiUySS7yOc46/lRYLk8dzaXMYYQsQ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SsQHKdgCf1pDbwxsuy4mXJ6ZGP5VPIiJEf8ASZF99ucUmNIjEkchKCGVwOo5xVG8vLe3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jnAq5CfKYhbslSM7lXvTJLOKcSbrqZwR8wPT8qnoUZdve2LXO77QVQcgt1HFaolDJugu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YwwRXEjx4Cn5QXXk49Par/yNwfIYHttpxvYUrXM27W5N5GwaNwOnybio9acLveSAX/FM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2lLfHA2jj8jTy8eMreox67uOf1pq4mFjGRqU0jSNkIBjHvV8v9T9KybKS6eadvM81twX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fe4P1oYCNgnp+dNLAHFOO4k5HNRspP3hx9KQwaQrkjmmM2+FsqFyO5p+0VXupI4oGaQE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ZtgPmEEj0pzbnZDuXg1DbSq9vGfKJyo5p0zKYWVRg444oAkYyZ+XYPrk1GzzrIo3KQx/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EjoO1IXjxvO/A5yQaAHfPjJ2n8MVGN4Yn5ee1BMbAEliD9ahlijLxuqjIbnmgCUeaScs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zWUsMAZHy09jEigtxj0pjNGvznI96AHkuRjCkflUSiRECDYcD1NOITduOc+9RucSoQMg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B8zJ+C//AF6ZFJKwO91yDjAWnsY4xlmCj60wiNSW3kZ96BCyo7pgEBgcg+hpSZMcKue2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E+7VDgJMAfutwOT1oGTHftJIUnFRRyGRA20D1Gehp5AUf60qPqP60xYwmds3U55ApARy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U9+4qSR1xkwsx9MCgKMk+aWz2GBULsy3AXewRhx060AErrGm8REDqwHWpbWWGMbmtvND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7wP1qOKOSEFRtK5yB6UWAW4uIHP7mzaJi2C2AR+IqIlVUdcd8A81PiQsfuBf1qN5HSZU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pRYCIxxJCM7lVe/PFQtAv3d7ENyMnn86ttkrhgMEVVhLRbo3YlV+6fb0oEVXtDFcoRPLt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WWJ1yDcsBnoxBqeRnll8tISF7uR/KkaOOMqrRk54BOD+tKwxsLTRsC0kbJ3OATViK6tI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TxVRpbff5Tuqkjo3FRFYvKIPlzenripaGWLnW9NhkCpKJSRwAfl/Gs0TTXM7TI0a7ugA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COGNu5CsakIitrfmRkf0C0loxkskd3tAjGT354p9sks42sIC+eFxSRzLtADNnH96kR4W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uINVpuJnfBio+8T6k1KJFJX5WxTSYzwoAHuaiZgTjLH0x0rYzLSyKOCMD2oaVQeFzUcI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sqAx+VcD1pkkHmA9QRn2p+4Lx1HYU54wBzJj61AzBSeN2PSgGPMkoJ2cfQ1G7M5+difY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2pTGG6il6D9Ru5Bj5ePXNAYnHQ05YY+hHShkVR9/aPSnYVxvc5A/CkIYLwcfSm5AHByf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Y9OKAJRuxkt1/OhvYA/UVH5LtzggfWpVgPGSRSZSELKRyAOMcUZwcelBTGQw6etBAPQk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P3z9KY1upO7GW9ulTKnzEg4z7ZzSO5VwMcnkGkwQ1LdVbkZ/GpH+RuRk9ahDHOd5/Omn7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WC5Jszk7sfzpQ4jGHIIxgE0zzAWwdwOO3Q08xnGREGPbPFHoA/EhXChQD361GyFFY+cA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gy20fmohxnlVbIpS0zwrJFGDkZ2tx+tCAasqGMNJKVbOCpbHNE5i28yZPVRknmodRtpb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y5PINS20puLZJhGEDDgHrRYY2C9Tyo/OkxK4zs/ix9Kfdhbm2ZEDFwcr1HNNe2MtxFKx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6E1NCQ3m+ZInyuVG044p+QvMigZYoIlMMm5sDGSefrmp7iIz27xD5CwxvB5X3FObygA5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iLuRN5kmGWOQgA+UenSgC6yCPaCny9M+lIcFHXABIIz6VUEomUkNITj1IqMSsDt3Nu+p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ZxpHGqkZ556fpUo8wnPy49MGoRknndn8akJVQArnOfWjYNyVy5KYC8dqQgkE5H1qJpAz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cO+Palew7ErOUTaCoY1GobHXmnhI36tk/wC9TvsyHJ3OoHcMaS7hpsMBbnkH6jFIjH/n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zn7xxjvS/MAMY/CgYpZQMlentUBKSsSdpx2z0qUyFs7SCAMfL1JpAwAO5GHqSKe4mNRR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80rJtHp6dKkzABvO3rxjimJaI7mRZHUnsrZH60X7BbuOWZs/Mgx6g1FLMxc7gTGOgX+t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simSQS524Bj7gHk0gQxZ4HBBIGeoZcUuF/5ZbuP7rEClFxCIyXXaF4IK9KcFhlPDbWz2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vbIH8OcA/XFSJLtG1oio9sEGkkiCJ/rSp9WANMjKq+WiBP8AeBz/ADp2YXHsYpOcKMHq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Ky+5P+NMmuoApRl3nPcU1IN4G3CL14OaAQrPKFCxspJ/i29BSROcFbgZ54OOMVIFnj6h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cmRimVibPRhz+tAD1EZJMQfOc8cA0Oj5LSJlewU9PwqNrURRlknePnO7Ixn3FVxdkzBJ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A+hNDAuI0TcJFkg8nGMU0pN5u8Lx0Ks+eKeLeJMOMgj+Pec/rTftMYuPKaRWD/d2kcfW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8uPkcEHAxShJ0YNGqY/iQt1PqKVDbwzFgwDng5Yk1RnuHa8URTyNGTgrgjaaALkd40pK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CsUsMjGMJ5ZOQhP3fp7VHK21w8rbWPALGkn8x4d0bvuXkAE4b2oAlMnnu1tNCR8uevUe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Qm1RjOTkiogYwI5H3Ix6bicjPans8YPzSH/vo0ALck7Y5DGo2OOQc+3NWVZ1OGRSPZsf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fLnc+o35BFTJGAozLITjk+YRQgexNNF5jpKqDzEyOT1GOnSq8V2XLA2xUqxU/OOCKlMb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B/mKgtINtsCZCxYltx6nJpWBNDvNdZXk+zE7sDgjPFNN5D5oR7ZgT2Kg5pzx3KqTGY3P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LtO6zSRbSpxjNF7DSTLSGBFYmNlUuSAVJwO1KtxZA4E2zJ6bytOEmFPytx6c0x3jnUxi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Kd7CG2nmXDfaGmIPIjV8NgVbdpY0LySQ7F5LHK1XXfwDCmPUGqV9F59xFbJHhM72GTyP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xcCd9oVf9WuMge/1qwrzg8GI+2CP61Jm3YYZWQjjuKgnWNYyYbty7fKq8E5NGw9yte30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hirdu4+tWIo44YUMKsoPJXc3eoba2lt1ZZEXg5D7uTVhFuchkZCPQmpuVYWZoJY2jld1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0W7uLlJPtj4kU9lAGKgmvJZ5javbgZbbu35AI71YtbWW2uTN8rg8EbiKa3J6Gk6xSgDz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VfzZI7tYXuBsbo5UVIJpQf8Aj2BHswNQyZvgpjjKPE+DvwPwpsSL7Qxuq/6QMqcgjFNu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SbeoZf8AA1EkLqOFH4mo5CMbXUZI4HXNJlIsQx7081ZE+fnAzgU4xTBWIaNuOACRVe1x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dM024lRlVUyshPAxgmlawEdusroxXyQM/dkByP1qWSDGWMEJwM5Df4ihVMcfz2/3Rycg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kjDpgZBU4o6B1I7bzGhwLdHAJ5Zhk1XuQdh3WKZI6BhU6eRHGEa8dG6kDA5/KoblozCw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X9KpbCe5PpkSw2WQApdicA1cRyRgg/jVeCEQ26Rg545PvUyHbnKg49KkY5iQOMfnSFsc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BA6dxTC/z7WAwKAJBnnPNI0avwVyPQ0bwcYoBwT3oAq252wqBgY6CpW3hdxI/Kq1moe1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amIyNvnN+JBpDEhmeWFZAFGRnFKxdlK4HIIpsUYijEaPwOmeaft4+82aAGrvWIArkgc8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59M0yFndD+8YkMR2p+JMAZB98UAIpd4wwVTkZ602VWkiZShGRinIrxxhQRxTf3uDucZ9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xnOOeaPn25KAe2ajSSZpHUuMA8fLT8yd9p/SgRGrtIgYR/hkcUk3zxMpVhkenQ0saSR7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Hm7ju2BfxJpDGRuWjUup3Y5GO9GEY/6s/iKGmZZwmFwwyDjvSlnz9xSPamIiAhkGRHkA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sTK3AIxSR7xM52YVhn8ac0jggLEzfpigZDCySJzjcvB+tKyQucFjwc8E06SQRjc0eBnG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IPsKQEbeW6lTIffDYpMR7MLnHTINJJhJ1kAGxvlYAfkaWYoATuRfU4piIY2J+Vidy8Hnr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L8djjkU0AZLLKpBHUoR/WoSwMikxhwejhjgUDLJL8AYb1OKZJCsg+Yn8qbLADHvjA3Dk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Kq6MwB9OaQitCCXZBJgg/LxwRSvCzIVb5s+hNTSQnKt5mGU5BwKayyFf9aFJ/wBkUDuV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4znNUbuJiMKjIQeDmtZo228SsSB14qsnmyhgzgOvUEfrRYEyjZx3OAIshgM78DFEyzSI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R9aveS6MWT5Xx1U/0qqq36KFYIwXOCRz+dRylXRmm4KPlydpxkVeTVXtyYtgbA9AcflS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P0yTj+VRmyjVthiwT05pco7o9E+RdpZWA/2qmV41A2dPalyhJIOaawTknA46V0nOPaaP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wGAxH0qAuvTaMetPVg2MHHPpQMG3ZyHPuMZpodugX8cUeaUPLZoM2QdowfWkFxC0hxyR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QxJoYAAk8n0zVXQtSws67CCCTUZ2uu4kj2xVYuW6UAM3Qml6B6llDg8YBpzKM579OtRB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p5fYm5v0p+oegu1kwY2x6gipA6EgMzbh68UgJdicHI4yaUR56k57UrBfuPJG0kYINRdz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kJjxwWB4zUbOx6ED2FPRhqhWlK4WRsOPToaDnrkZppAf7z4boGJ6U2F3fIZ8EdwB+dK/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aKMFu4z/AEp4aGRA25yD2XP9KCn3SZJOP9rGaaP9GKBMmM5B77aNhrUkCxiNxHC8eVI3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xRxybXydqOc/r71NvYj7w/CopVjn+R2kz2K54PrRYF2I5bm5fKlwEI5AUCi2aVJIYxM3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0sMQt7WN5UHmHhjjJzVqPbhWxgHnGKAHOyqpy5PsCc1VUKZYhC0qRrncmDg08GaJHYxh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FdXUpJ+zCMY4Lv8A4UmNE/2yPdgLIxHXC9KHVJZFcxA7OV45qErMMBVjx3yx/wAKnVnC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i4hFnG7iKTGey0uWMhZ069MHOBTI95GCAF9TT/M2k5xjsc0LUHoS+YFyWRtoHak37sna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y/Nxj+7SEqgG4kE8YpsOhIJEUZO4/hVR5DI5bAwTxgVK7M33fu+hqIjI+Uce5pebH6CD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XA7HgnH6UmHEZKryehzjFRhyo+ZW/Kh6gkSgxAcgD8MUvmRlcAjr0Bpm5eM4GfU9KeqJ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Y3y2OcyMuegB6U8BvL2mTcfXGKmaNNqkKVPcA1E4G7CMce4BoswTQiB1GI1Tb7HFSJJ/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qgAqh91OKDceW2GUj/aI4H5U0IGKSEBiqr12nqakEEJXj5MdCpx/Ko0KyZO4PnvSSrAn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FrBcUrIBthmZvdxn9aJEutobKyDuqnbSbLoAEOMHkBxk496e0rgHOcY/gpAQCVFYxshU9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+3Cb89MLmkEqN0IB9DwaDJGG/dsQR1CmmAohfGUAQ4wAx3UkzSQJu8sH8acJ5CoOFye1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5zkFuh+hoAkQpOgzJv7EAUrLBFkQz7HHUBsj8qjmlRBtEDzH0Rc/rUUcVxHIZIIfLQ/8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GW0uF6TJLtHG8D5T/Wng2gT5UEgHTA3VFLeCFA00UiknGAM8/WmiWXJKWrjPPzEDP4U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bSQoowFkxx9KmjuYHROiE9FIwaWS6+yqrSoVViBu6gH3ontFuuJCeOflAH60W7BcHtd8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GeCPSpTOscwiMQztyCD1qBhcJcbTORCRwdq5z6U97dZHR3eQsnRiQP6UAMvEa4UGJFWV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LuV3eNbbLL94bgMU9gUuEHmttcHjA6/lQ1nvl80Tyo5GCVxyPyosF0R3KTXK+W0GQOVf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S3kjtZI92Rw4OOPxqZ1mhCsJ2b5gCGUd/wAKYwZ5FkLnK9PlFFguTXEZubdotvJ6c9x0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oYG+XHIYEHNNnnmgiLgqfqtAMzqJFdEZgMhk46fWgOhFLG8l4ZTA4ULgAY5+tLHNHKxT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m3T7WLmHA7gkVFa75FMpCjfz7mhb2B6oZLEJHjVTtGcnHcVZECoAqu6gDgK/T86Vg/Zc/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2FoZM7gzYHah6AtSebzVMaxzNl/UA8euaekAVQq0xXtz8piK49UNPYwpGWRmyo4VG5P4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G5gG5wAOtMhthtJlmbznJJ2v09qbbxSHMkzkyHs3OPpU5j4OcEUJdWD7IimV7aB5FuSx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4pLWKSMNI7oZn5Y7entWfau19dNJ5ZEC8BBjn61qeTb4B8kA+wpbu4+hYV5F+9tPqelY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ItyIcBl5I96t3bAwGGJCryfKCeBVSOzmik3oyhl42DkGk3qCWheZzn/WM3sVPNV7maRH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i46io3uL+CRFa1WQMcDZJk1elge4h2khGPPrinYLjlSxGJdrZznPzdabPMGki8iQquf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a0tkbAlIwCc4J96dIs88JTy0Gcch+n6UW7BfuKJBG+Nzt7/5FMl2Qxs8UzKxOTgjk1aY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WKrxTNcyLKsII5BGRQ0CJwy4AN2+5vcf4VFNG25GWcNzjLADH4ip2dcjNqT6kgcVWgl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woGcCkwRMiTtkebGCOPunn9aqXQnkuY45JI0TBJdWz+XoatTGByAYyvIJOztUKxx/bN8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hpDE8vBx/aMw/Ff8Kr3z3CR+VFdGQN14GfzrQMseCWgPHcpVC48qa6hEaKqk5LY5psED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A5w4qhcsZ2+SFkYuFOMEE/lV+4h3ghJoUPqVBI/WoLSBDqiSJJG42ndsPBb1x0FDuCaN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sBg4pWHy9SMelODbiR1xQeOnbtSAZnaB2A45FKcNn+WKidwcAoTnnjmhZtm0CNgOnTgU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HNG7AJxn6VHs4IYjrkkZ5pXjUjJBx/vGgCnC8SWo3DIAPOKkBiaPKBcH2qO1WGO3XOPq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fKepXjH40rjEtokMA+UHk9vepBEqfKrsPbdVbEaANFMxC9UJyDVqMREFkCnPUigBoh2k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lEWDkl2PqTTFUfaJOOCAakKgdCV+hpgV1Q+a6kvxgj5jxTxG6sSJGwexGcU8qAxbe2SK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A7A4FAAI2DFi/X2oxzyT+FMmTbtbc4G4A4Y1II8chm/PNAiGUlZUw7BDwRSsrggiTjuG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u+QcdKNhIK7yM+1AEMkTybTuUFTkHFOIlxgFB74qQRhFxknHcmoYSzK6MTuVsdeo7UAK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4yOM0yN2eJX3LyO4qQ7scEH6iooo3jDD5cE5A9KAHOC6FWTIPBwaYjOiKrqSwGMjvTys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crSRuh+UqTtJ9KAHK8jZPl4+pqIznzTGYsECpMyKfugj2qGfcSsiody9j3HpQA8yqp+c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ZElKZ+Q8j29qseaApyjH2IoEmVz5TD2oAjkMKjkrioisES5+6v1Ip4uQxIER47Y6U8yx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3FAFVkt8k8ZPrVe5hlXE0IJK9VB4YVagZDuhfaSnQ5+8KkMUS45C/wDAsUgKw+ZFdScH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ju6dOtXhBCBhXIHoHqM2sO4sPmb3bNAEOLhx99EPbC5o2y4x5pJHfaKbcKEIKl1A+8u4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iPfkGgZXaOdw37wLIBj7tSSq8gAMfGByG/WnSJI5ByoYdDilLvjAC7vU0ra3C52nl+WP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en401rmRvYU3eWHetjIcIy2Oe9TLEFPFQKCFDE49qkWU5AJyMfjmi76hbsSvGr8YHTrU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vqacsm44yQR60uwkYZ+tFgvYhx/ePvTgNwG3nPenNGd3r6YoVZEb5UG0nncen0p7BuKs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X5SW9j2pgmJwMBSPWgSNu60egahksOP1NGD3b8hTZGUHKMN3pU8JiZM5yw4I9KFK+gNW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uTUyO6rkMPwFOM0SgZ/lVS5mSQrtjbaD83GARS2DcnYg5DMCO4qERqv3vu9s9KlDQo21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zFIKsrEEYIxQAzZEzZCqT9M08qWyET5scMRxVexdrYG2kDHBJjPqtXN79o/zNHQOpQil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DwQM9e1TrdR5I2scfTmqlzDcRtNcjy2DMDgk96lEDH/lp+S0IGOtZPKLrtzvfKjOOtW8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yt5mSpyAFHJqwkcmAHfLY52rgUWBjbtJHtyQ6qF5571GlzM6ArCq+7Px+lWnhRov3rnY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Mw3dFIHyil1H0JGdpYyjMoB67e9IilY+ZAQPRev60BNpGG/QUjkIRzn2ApNIaJEDMMk4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7yBn25qDzGzksfx7UrSSMjZcBT1wKfQOo9hKXCL90fxNSeQrPuOGbtkU1XdwMSfN644q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unShbA9x7oUQbiM56CoWVmfdnGRjpSvGyLkSt19M0RmRcbnH/fP8qFqA4xyKgZmU/mKY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TmDsflfIzn5v/rU0F9uGjXd6hs0ddQ9B4b5fuc0m9RkbefQ0jSFV+6V98UizROchwzfX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YBxj0anIMZ2lR64pW2nqPrUYAcHy/lP94dKWwbithhsDuGP+11/CnKs4BPysB2xg02JJ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dadNO0bAbSinqRzTAGl2qf3bbvTpTd/mfx9eynipEMbLleSDjrzmkKRsxyin6inZ9Quh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70141QsUkKuew5p7RK5wgkA6H5jioPIngB2lXXPA6EVLY0h6TXeB5qrJxgY4Ip6ygvtf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EXDKxUxuG7cdaeUnmxkLGvvy1K7DQllMKrvcYx3PJqvsjmU/Z1kD/wB8DH8+tOay2jMT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pSm7lhO2eDA6ho+R+VO3cL9iAteWx/eoJEI+8gxg1LCtxcozFoohn5NoDn8e1SJNLONy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pTzCMsyMUZv7vA/KmIVbPyW3pM+fQ9MemKSS58hMyRNn1U8fnUMkspuEjM+xCOqqOT6d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kssrjuzE/p0oT00BruPdriRMIITGf73zAiov9LtLcKFS4xnncQQKa4ayYPAu5SApjzz9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vF5YPQsc/wAqVwsWEmjuIR90q46dRioHtZYsPDJLJjrGz8Y9qe1pk5WWSP2jwBUb6fmI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U4/GnqGg4C0mjy4XBPIZsc1WuktFCMJPlHDASE8dqS0WOOWVJUG4Dk8sD/8AXq15tquc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qNw2EjntZAFDxtjoCc07EaTEYGHGR1qldyxmVWtwd46jb0xVtL1SoDQzA/7houFiVjb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qXU0cU6lZH2N/cb7pqSeeB4WjcEF1ONyUyzSFLfa2zJPPShu7sC01LHk749pywxjlqS6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lsZ9sUoS3P8Ac9ODULxq98EBbaqZKgnnNDBDtrnIaeQ5GO3+FOxMB8sqjA/iTP8AKpGt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KjlWOGJmkmk2njaec+1F9AGQ3NydrERsO/BFJ5k6sWMW8sck76itxcCMbigOOF29Pqc1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9tpI/nR5gL9sWMfvo3jGOvBFRMBPO05RnUYEfy4wKRVFzciRlzGgwAT1NXjIWONpA9qW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NkQ47ORVTUBIJEtYrty8wIZSAcD1zU+o3y28JiRQ078ICP1qKztYIIQZI90rD5iQSR7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mMKpbA4zgc1OxESNI7gKOuRiq4+zKM5KEDtkVViMdzeyW5lkltxhgX6A+me9D0EtRsSy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tGQUUAHj8a04o2QFS6sx6HaBTWtLJFLMiD1yTWZax2z3BSUBlkOE+b0pDL2oQHZFMGJa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lyfNYYOMAD/Cp1gswpG2PHf5v/r1SVfJuZVVMgtkc9jT2YbouSwmdArzNgHPQCkuZJoI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vamo0PHJGO2TTbnc0ZCSHHcE5BoYkS27T3ULB5AA2QCF7VPb2Zt48K4+pHNNgt4EUBZ3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wQLhxj1INLUZBHNLI7jcDsyp6cn8qjgjlt55Jiocv056U62UPdTwqzAJgluDkmrLwHcA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MpXOrfZ2USWknzcDaM0sLSiPchVt5LfNkdaqatFcSyRwRyKp3bt2O3pU8W4AJvYheOlC1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qrab07sH6fSq7X8U94rMw8lRyB1zU8skiIzK+Mdiuc0W0SW1uqpGEHcYpW1C9kRyXVgm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ae9rPLLJAB0APGKha9DFiYzsXgkDPNWtNXEDykD942Qcdu1UxIsN9/vmlYyA4KgGkPW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9Kkofng9CBTHYqQAvvk9KUP3xj+tJkscMQw+lAgCsc+ntSygiMkZPFJkBsZxih3CoxPY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ZU3AnjrirQdCpAIqvZnFrHwAMdCalZoSedue5pLYZFbf6s45+Y0/ZBknCgn04zQPIHQp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VQc96AECxjJUjPT73agopwev1NRvGn2qP5RyCOnWpGgjPbB9uKYFW4aNJIztyecDOATU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9G6094lbblj8pyPrSMhYEeYw9x1pADx71IJODQVY9GI+lN8pQAMt9dxpkKqyEEtkEg/M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fXcagjBZCGLZUkZyeasBGXo5I/2hmohE6s7BxluT8tADcMvSRvo3NMVHWQuHGSMHK05l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KjmZkjZo85HOCaQE22Rur4HooxVe4Zo03LIflIJHB471KG3YcMeeRSMryIRhORQA4iX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8qSVWmiKMo5HY1Gizx4VT8oxgEjAH86ficuSSir2AGaAGq8iookTL4+Yg96aZZcn90AP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kldpOCSOlPzJ3VT9DTERfaGMvlmPBxkc9af5pBwyHHqBmoLtWdAyI4kTlSB+lToEKKxa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CtIRFcpMucZw49RVhpI8fMVpFuFcnCOceq00zwqwTYQx5xt60wG/umXcEBH+7UYMD84U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BguSPqCKidlt5vNB/dvw+Ox9aAJD5cikDBHQ1DFsjYwS43KPlY9xVl0RxnANQmGFypJ5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ErdGOPrkVGsARdqPgDpxT2iRhjzGx7NTDbQ7emT0+8aLAQCGdpWLNhewFRzQu0Z2MysO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15Dsb7hJOT7U/LY4Zjj++KQzqQQO/FHzY4YY/KlWIsMh8ewqQW8fUjNaGdyMMSwj4z1qT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LcoK7Qy8jNLG+YypIZhwTTQMcVUtnvSCZYm7t9OopMrnnFISuNjcj2qnoiUSifIOEI56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3qtE7HCuDux6dfep+AOlC1QPRleQs8yB/kBHVe5+tS+Wi5GPzNNeMSfeyQOnakjClmjz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d7ksLKG5K4qu7pBIXwfLbknHAqcALxkD2pysMfMu4dCKLdQv0Gq4ZAQeO3HWnHcYyEwG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29fKICNtHPapSsp+6UQe/Jp9A2Yy2cpI1q2XlQbsqOoP9asMZB92En2yBUQPlXaszbmd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uJG4UhfwzQgZXnDQ3SXEi5JTYqKaseeccrz9ahIO4Su7O6/d6DJqVkD5GWB/2aS0B6iX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hsqMnI6daz7YXjMXnuDs7KqgE/jVmWIIiqA7MzHG8kmnJAiKAcufVjS1bHokALB9wZgQ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DnLSDHVg5/xxVhYoyTmMZpTtyVUDcOCRTaBMigtIIjhUY8/xMSatAqB8xIHvUaSFTxTj+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fUYxJJ+diDwR3pUUKCO5qF1GcRswHqe9PVM/xFfpSQ3cSSNepc8+hpyKB8uM/WoyjhiQ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Qjj9RjNJjQ5kGAAAD6+tMIAYencYqRoJNvXP9aYS68NG34c0eohsnmNgiTA7DaKYDMpG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zVORg5HYjFKnJDSYPtjgU/QF5ieepI8xCB2wDipVeM8qwx9aixzhaUhcZYA88ZFNeYmS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UbpG4G6MHnOSOah2h2DJkLn1qVi2PkwcD+Kle47WBoN4xubrnGaeu7fhtreynBprSEDB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J+4wDHqD1peg/UWSXYoKhhk45FRRSCU7i6s3Qkf4VaEqAhckk8YFVWRp5Qwt0QerHmhM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fzqNomeQSIWXHQsc5H0qSO3MbksFb3HWpAULYyQfQ8Gm9RIjFzKigyx/UrzT2u1xkBm9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I9KQ26vyyDeOntSsO5GUnuV/fMqJn7q9fxNOaCSMlopmU9dpAK/lTvKlRSyy5POAwqGJ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4ZBhcGhAxZrqSHb5rCMd9o5P0zU0cVmVMwZXyPvs2aEtYoyMRqcd25P60PaCLM0WFwOU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uhHKFUl7ZzvxyoGVNQRyt56pdSuoIztJAGfSrEV9FPkghCDgqeMU25MVwDG0bPjoQvT8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bW2wcQjaffNVZwY5kUuTEWCjDcj645qBMwvGbh3CHgDcdorQbyIjgFB+IFC1AhItLdvn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t5YTtjLIeMqtOke1kQpK8bD65xVC3LwzSD53QnOB/MUPcFsXLd9sS5VsqcdDyO1Oa9R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Ar1+hpvmyDH+jyYPriop47iYoyxFWQ5G5hzRfsFu5LDA0E7NGP3L87OmD7VY3HoEJ+mKoR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sc5wcvVxZJ8Za35PYEcU00JpkbyozgBHLIcNgVKJgPlKsR67arqzQu73B+dj1C9qnLrs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3dEFyys8YBZQrdWWpg8eM8c+1RzyxPbOAy8kctn1pFuYwc5pdR9CQiBzllQ/UVBHAkrN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tT2nQ8ZUfjUNwvmGNIyQxbqvYUMEWRbp0BkB9Q5zVVluLq5eNJdkMbfePzbjV1IsJlWf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4EVFcbB0DJ/hQGwnkzqch42+qkUxzMD5e1Qzdw2cD1p82oJalA4UljgANimoRJO8xxuc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i2HxwtGoCucAcZUVIVlJ4KHJ56ikIGMDP54qpe3UqlYLWUi4Y9QobFD0QLUrQQm51GWQ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QH0zWjvkXrBIfoM0lhYT2tsq+fGXbLPvj5JPOSQauLHc9xCcejH/AApLRDepSe8VFYKr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q+mpPHE6Thi24tvK4zmpnvZHvMfN5ceV2oM5b3NWftKg5KP+VCEyGS5SJSzhgo7lTVG7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FuDt6Zq9c3NvOI0UvuVwxXaeQKv7I2P3FP4U3qGxmwS2yQosgQNjocc1bWWE/d2j6U2/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gwytSJdITgRP06leKllCqV9fxplvcRx3MgJADAcn1qQ3iqMeTJ+C1Rt5xNqskixuIig5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Q3dmOrJz64NVr0W09s2NhIGQRwas5ix90f8AfNVZ1tvtERYLkZ6Dj8qpkoII0WIFYwNw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zAH0Yih7i0iX52jVehqlfk2Y8yM3GxzjPVQfajYYQeRHKxmfknC7xniphLY7gS6BmPar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HX196SSRNpEkIf3CUAZ0yq90v2fdIFO5vmyOae5lB/1bcdqjtZzGXjjtjgH73AyPSp3u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SSBszHuPKd1COgJzjHetuIeVaoMdF7VjzTwzXkUG1hI5wMitzBAwRz7UDIgxZQRxn1FN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YJx600xkcnOaQCbT1pSARyKFHIHOPpTwgByDzQBEOOuKjupdlu7FsYU4yM4qwynd979K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yZ27TkikBHarELdFfaSB3qyqqF4C/gKq2zF7SMsAGK5NSeWvX5h64JoGNiVC8g2g/Nzk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T/snGaRYwhYqWBbrQ0O85aSQ+27A/SmAGAMwO5wR05H+FI0ORzLJj6j/AAqK5TZASjOu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lZJAf97NAhskKCNtm4HHByabHbK8Sku4JHOGp7eb03Icj0qOBJIIhHhDgnkGkPoPEUiD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4ikjsGHzdRikP2lnJ3oidgFyaZIZlZR5oIY4PydKYiVg277+B7Cq9xI0QDByQGG4H0qb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qKWEupXZjI65pALNEZiCJXQj+7jBppjkI/gJpsQnVFDR5IHJ305ftBc7gip2HU0wuNii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HPb0p+H9QB+dJI8iFeFOWxnHSpMuRyFP0OKAK8jvHIgJG1jgnHSpG8wDjB/SkmjMkbLh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zNGpkQhsfMPegCrNNAw8iWREZh0bj9elLBP8oU4kdRhmjIIqR0SZyjQZUd2HFJtS0XKx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AeHZiR5eB7mmtLtdVKkbuBzUp68qailCuhG7B7H0NMQu/GMhsGoriMSIGQ4kXlT70RXC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ih7mFWCmQZPpzQMfHKksQYgDPUHsfSmMIDlMKeORil82IA5OPqKBLCwyHHPQimIiZYEA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UnaFBNTXECXEJQ8g9CO1VreQurRSj94nB9x60DG3NmSBLCBvX+Hs1LGqSxh0Yj6dqmYK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pEqlmSRvmOTnFICvcqxXY5JHrjpSOJWQZk/EDBqaZHOMTFR7LSbfl4lbPvg0Bc6FJBBk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N+4dcjHFRu4dCpAIPrVeNSZTEXYAD5cHrWi0I3LgCgdRmq80ZHzwkM2ecnpUohVcEjr3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2FewyCWJC29F3j7xAqT7UgP7uNj9B1qnfGW2KyqhK5wxqYXkIVTvUZGSBzWfKacw6R5Z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elJCGaNkeQ714yAKYb/ccRwSN74xWffXV5GfMAMIPGV5z9arYnc1RbRk/OZH9mbj8qqX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VZsMEA5HvUyyAxRsZByoJOaAQenP0FO1xbFhBGo+UAVVi1WOWby4Udh2LDAxU6Nj+BuK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JkbGNy/yoejBamirOCeRyc9KUs5H3sfQVGnnsAdsceeoJyRRtmLYMq4H91f8arQnUhup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AgF0HA79KFaTHzyknvgAU66t5CFEMg844yWAIA+lSxWzCMCaTc3+yMCpRT2I8/KNzDrn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6AnpUgtI2cEljgY5OBSPEu47Zn4GO3NKzbBNWIlQK+5Swb13GpR8vO4/nQqqvPUY707Y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awriK5BY7j7nPIph24wHI+hpXhUAgNyeRTBEAeRn2pR11G9CQEnkOSakUSsuCxA9x2qL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EZFSK028DKMMcnHShgvId5AH8bYpkiMh4k57ArzTy8uAAoz3IqJZAclgwI5O4UtA1JEL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TCdgwAX2BqBZEbGGB/GnFlA5YE+nenYV2Sm6j4+8T7jFQu7k5J9hjoKaA78OcD+6Dx+P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H0OKW5QwenOD2pjRRgn5ST7ZpZAnQysT6D+uKEmCpjYcD+7Q+wDRFKOjkD+6Tu/nQsUq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+lTLLGc/Nj60rea/+qG0f3mH8hQ0guyJ5FjYq3BHrR5qsDtbP0qz5KY/vHplupqKSyGw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UtQ0ISs0ikZ8rntySKmFvFs5UHPaootx3fvRIueDjGRRPO0aZVTn3FAxzRhB+7cowHHp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BPykURRpN8zSs47joPyq0wUt8p9BmmkyWyD7QhOxCHf0zikaKWcAyNGvPO0ZIHsTSzwx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IRytRLcFJFhYxyFuFcN1/wDr035gvIl+zuqt5UxQZzjGQPwqGO7nRCs0ahwOucZHrVhl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OaZ9mgAGVdie5Yk0muw0+4+LMqZ80FSOqjFH2SLfu2neOjZ5rO2XWnyhlYGNvvKMDP4d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JfunDBexoWoO6JJHeGQJNJlG+6V4P0NPUbSSCSD61FJbxS5DoD79D+dV4rh7G68u5lLR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gCaeFVInjwZB267qWOVZF3bgvbDcEVZM8Kqd0iKO3PWqt19mnixn5+uVU0bbBvuStFvU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NNhiS3ieSZAcN8rbATimLqS28CGdJN+Pm2oT+NRvqUF7BLColV3XAJWhvqJItNdRL0Rzn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KZVcbThxjsabb+abcebHhhxgc1IEEikOrY+lN7AtyeK6SYZSNyAccU5pDuH7pz9BUFmh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1zmpZbtI8B9y5PB2k5pIPQqwzeRcyCWJt5OVIHY1Obxx92ByPc4qG4uYn2HY7FTnO001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ppFMke4M7IHgZQp3Z681ILuMHbk7vQioftUB5DgUf6yZHR0woyc+ntQnYVrj7pw8Gzax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U4eJSEDJgcYBqMyJjhxkdeaVQCeQDmq8xeRKRGQdyoQOpIzVSGEPcPOGIQEhQvAqOBVe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ECKQVBX/AHTipWupT0JMNt2iRx+X9aqX001pCJFkUnOMMvX8qtfOBnzSAOTkA1lf6Te3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AMA++KJBEsW0gYebJGTI3RtnbtU7vBtwQgB67hipSqBRyRgccVG7oiku6hQOc00J7mXL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CpwzK2QfYZrQitkhAwDuByWzzmsy1u7m4vn8kwJbnOMLyAOh/GtHFwDw8Z9ipFStRvQe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G/2vmB/A0wX11G5gfynmYZXZkH64olnlgiMjxAgd1OcVBZKftP2mRXLMvULkc0PewLuF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yewzU7XqKAXV05xllIzVzzlHUN9cVm6jMk88CLKfLVtzqB396b0QlqxXkZruKZEZkQHo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5HX6rTI5VZAQD9cUrzxpxu5/3aFoDFvSJrfapOcg8DmmJqAO1FhlZgvzBRSieN8Y3c99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lEgcKc4O04HNHUaehZkvWCZ+zTZ906VUspTFJKWiO9jnA4GPxq+dQgGQWOP901Rv7y0k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MCM5oaBFk6kqE7o5M+wz/KmC9h855JMqMDAKnirCXVvsAVlJx1BqX7TDnAZefSlqGhXN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3SKqXCrdXsapJkMM8c4xWhLdxwxNI5ACis3SjHcM9zGXCAbQT69TS62H5mi0coX5HA+o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8OcccHipXYIhJLYHHAyao381ylnIVwBjGSvIpvYSE05S9uzAliXO5sdTUl0xg2koXLHA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ttfX5WNJLJ1i253LjHtx1qve6jfhfLgt3TJxuEecCsueWyRTRXsre7uddeXy3XYTh2BA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z71kaHNM8krMHKAAEvnOa1nYk8nirV+oN6jMPzgkUvzjjP5ikA46478UmSBkn8jTELuP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jJ/2jSbiP4jzQA7f8/OMewpkvMT5Py4NOBOKhuHIgb6GgCvbxHyU+dgVHTA4qZYQvVmJ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pEqyNjb3Oam3Oo+7u9xSQyIKxnZfMcLgYGakZJlOUcEd1b/Gmgss5ZlIUj9am80YyFY+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QsmwZIwOakLnbwpoMj45T8M0xbgMu4Rvg+1ACgyE5IUenPNMEjmUptXI561IJEbIzg+h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uXLqcDNAEjO6nlCQe45xTJSGjIUEtjI4qZmAXJwAKiFxC33ZV/A0ABlXOORnnpSLIWJw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iH8a/nTRIG+7gj2NACeZ8+3aScZoZsEZU49aZKSJInHrtP41JkigRHKA8ZXPUULIrorE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OJUZywFN82PON6/TigYeYC2BknvgU1pFUqG4LHAz3NSgjsRUM8XmxlQcHqp9xTEOLADJB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YfnTY3MsasMjI5Hoe9OKjHQUARW7M0e1uXjO0+47GnthR8xAB9ab5MYYtsUE96PKQkZU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IyeqmmhYgRjbnseKkPz5DKMdKqwIEkeEgHbyuR2pAWNvYnIPtVW3Bgma2blD80Z9u4qy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dKikgeXb8+GU5B29DTAe0QbrkfQ4qE2q794kcMBgHOamPm5OWXn2pqxyAHdKTn0HSgCv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PfaM02K3MahfNkPuTT7l5ISr53R5w3HIpxJHUqf0pAQMsgmCmU7W4GQODSlXjOSQw9MY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P5Ui3AZSsnDr39fegDbWZM4GSfYVHJNiQM0bAdBk1KeE/GhgGZQQCN3etGupCdnYtxNb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TiWPHFZVt/x8Edto4q23U1S2B7j7l/PgaNRwRyT2rO0xo/Jdy6/ewB0xWgn3x+Nc/Yf8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tUy0Y46o3vMAXO79Ko35+1W/lJHIwzzgYzV8/e/ClXqKp6olOzMvSrYWysrQyecexOQB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fWo7Ykz3OT0k4/IVZHektAb1GeW4ySyAYzk1mxRSvcGUiN0Bypbg/XFX7n/VfiKiP9KL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krx2AppLpgAoW9MU5f6VBkl5STzvA/ShjiSpG43EsC5PLYqQb+hPOeMClXhBijOA2Pei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KMwZsc8VDvJP3QKfGBu6dqjX75+lC7g2PCyMPlC/jmkfeY8AhmHUDgGpl/h/CiMAscjs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sZKnJ96FZz1ifNWh/FVW8JHl4JGTzim9EC3ER1lP3iB3Hepw0YGAQAeevWllVVf5QBnH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B7Zx7VCZTRZZkRMk59AD1qJmLHtgdhUK/Ki7ePu9PpUp/wAKpaiegvBI4H5U14wV3ZKY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BzcuD0GMUOyBXFR5vlIKupPO4YNEk5UFdjY7sKnH3WPemH7pqXoNWZApRsBWBHtT8jOR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qDhD1FUdOO+4VW+ZfQ8ihMdi0n78/Kcr/e7VKsMsQHlyv7gnj8KniAyBjjP9KkfgGi3U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lAT6qag80TPiYtk9Ffp+VWWPyMfeqkyq0YJUE57ilezDcsKQBxwB+lK0gyAAWJ9OazLd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MHJ960yMNxVOQuUrGJ3ffkR8EAD+tN891uAlwcJn5SO/1qynMp+tSuAY8EAjHQ/SkMjM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tK8aTRlGUMPft9DVXSyWsjkk4cgZ+tU5nc3oUs2AvTNO5NtS9JcPZKqswdTwCx5H1qfD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4FZwRWijJUElSeR7GrVgS1jCSSeO9EXqOWiLHlRDgKp+ozVOSxMLvNaDazcso71oKBtz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7QC+a+3B43H0oYRNu1liuIlYDtyCTwam+zxYIMaY+lZ9kStoSDg+1Z99LIYW/eN971pp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xQ3SFdoVweM1Mhx6VkNwsWOMitNYo2MZaNSTjqKi5ViV5YwOXAP1qhJGIrlZ4Zcjrt6i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RRgHGB0osgDYxEgE7RRe4WsON9booZmYZGcYNJ/aNunVzj/dNOA5ptwoNq2QDxVPRErV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6e1RXMyMqZII38+3vTrMAQjA7mrgRWRsqDx3FS3oNLUorLEAcOmO/PSnCRGxhlJ+tOuI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e1O8mP8A55p/3yKalcLFaDElxK33gp4FWycgAjp2Iqu6KikooU56gYrPSaU37L5j4443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YGVnZBgcniqsVmkgEgZ0B6AcYqe5J+xnk8sKsL1x2zS3Y9kQiF0ACTsFHYqDS7LjoJI2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XBIspSDyF607C3I0n88PEY+NuN2eDUscYRAijgfrVezJ+yrzVtaED0I5nSGMyPwg6n0r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JCYbSPJz/eq9rzMI7dQSFMnIB4PFTWCKbRMqD1HSpe9hrYktrO1gTbASAeuH61Y2hRks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dVVYUQxKEOeqjFTqzNpkZZiSSuST7infQQs8V5eL5Sx7LcMTv/v+nFWA32O0TzEZQqgE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q60SunOVOOR0pXtqV5CQXcU7ERtkgZqEQ4nYspJZ+pHal04D7Td8DiXA+mBxWiOoo3Fs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eVVPYE1HPdRyRYRsuCCOPQ0mqIrWjkqCQRjI6VbgA8tOB0FDYJDhdQqAWZUz2NH222z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qZiCoIx6VUmhiGqxqI0AKcjaOaVx2L4vrQnaJo8+m6oLx7Wa2faY3bb8uMNzU4gh2k+V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tvBHaMyQxqR0IUCh7AlqOsGVoSMLwcH5RVvy4T/yzT64FUtMULYxEAAsoJx34q5/CfpV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7QRPJ5QEgHykZ6/SprSy8i1VVkKhhkgADBrL1yR1Wx2uwzcKDg9ea0bd2KR5YnjuaVtR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Z2/Ks24ka5vpLRSMIA2cZ59DWmCfU/drMtQBqN+QADvX+VICyqzIpBlLuemQBVO5nuIo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uMT5Wc8+tY10STJnsKG7AtTVsJGS1QsGZ3+Yn0zVmQsBxiq1iSLKADoUqdu1IYgY45PP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rQOpoAXIOOKUY9qbQKBD+Kr3P+qc9tpqXuaZccwn/doGQQSxLAihsYA4PWj7ShJChmx1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oanUdaSY7EZuo1IViQSeART1niYhd4yegqC4/wCPyD6n+VSOAYnyM/Kev0pgSsOuDxVe2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ZbsxgjJYn5R3otPvTf7/APSgRZ2A9VBqMwx792xd3rjmmzMRMoBIFKCeKAGvBHIMMgK+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DHoKMnFLQFyGPaJnXbwec4qYxpjgYPqOKaP9efpUn8RoAheFWQqxYg9eaPLHJJc/8Cp7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kjBAXrzk81WulChJtgJjbOMdu9XT0qvcf6iT/dP8qBjwF+npSsp4Iamxf6mP/dX+VSdq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QjJyRgdaRoXcjdK2B1AGKnX7340hoAjMaj1z9arwD76Mz7kPJz1HarTfw1TmJE8uDj91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UPsEgY5wQe1NlVy6SKo3KfXqO4rM0/l3J79anuHdbY4Zhhh0NQpXdhtWL/mEnAQ/jUav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HPNPj5jUn0p461ZJDPM8ShioIzzz0pd7DGV/EGlm5hfPoagtCTYwknJ296AJpAHQgkYP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xGU5Q56irQGQM1DMibHO1cgHHHtTYICixEsePemqyOnmKcr6ip4vmtrfdznrnvxUtsiq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9Rzlcp//2Z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qeAxnvhqz9Uvl03T5rtopJliGSka5Y1zFr49tpb9mkXyrTyzweWDdckjselds5xWjZ58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msW88YadbSPCd8jJnOxOv09eeK5u7+IKSaeXsYGVjgM0hyACD0I75rgI7pvOJS4eOZ8k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q1lC1tTWKb3O/uPiMsN40K2Y4bGGY5H1FdVYeItM1fKxTKsqgZV8Ln1xzzXj7QdftYXz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7Ej9K1LfSHk05r/TJXZo1bzkOTIjDkkeoIH1FZRq1HIvlVj1uKaNgVDoFJ4JcVm3XiHS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NtwAW3H2xXkkep3szhUkkkzzgDJbt+HerlvexPAkOpbltUGQsagOT259emav27eysTyd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VlhkWVGGQVOc04qvqfpivLtP8Vz6XGiWqKsKsfmk5z/n613vh3xLFrsnkRRDzFTdJkcZ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upDps09uD/jS7frVrZlMbe/YUpdW4K7ce1bc5HIVQtOC+tSGPnjpShafMKxGU9KNtThM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rlIQtLtp+3FAFFxWGhaXFOxS4pXHYQClApQKcBSuOwCplkIHqKjApcVD1NE2iQPTwQai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IdJEksbJIqujDDKwyCPQiuB17XbfQNem+1WN4yQxqtrHgutyzEZOOQAo4H413wNRXMLz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YsqglgDyvPrSTsVozN1KC/uNKb+ziqXMzpuaTKkJkbvcHGay9S8Hpea+LqR55Um+ckkB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pOPl6ZFdbijFPmCxzGreH9T1bQW057q0R3lXdKIuGjByfl6ZJAyOlZmk+G/EVnrEtx9s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twUgB4KEdDwABwMZyK7rFLSuOx5VdeBdQ0HWnu7OcjS5Zw4jVnk2uPuNIv8AECx5x0zX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rtr1zH517NJM5jjwFJHIGOQBxz6n3rqK4fx14Z1PxVLFawtHAsbh4ZSxKkD728Y4OcYx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OiadbPd2iRIs8XmNJGSIo1CkblyepTqR1xXH/F2a3uotFms5lmgaAlJEPBXjFbtnoev+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3v8Ac1xHDAFUOMAZLHCDB4x2B4rA+K9/aXUGnR2mxTEZUaNAMIRtBUY44PHFUCNOz+HM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6do7i4hSUxsqlWYIRgE/d3E5J9queGPhedN8Uy6nqX2Z4YgBBFGvys2BlyOAOc4GKu6d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y/s7VrqRUVSo7Lk5J9OB+orEX4k3Vzdh/t9vZxyIMQsmdiHOXJI++Om3oeKnVoHozX8R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dNvre0jgt91vaW8CLIWA4zIeRz37VwN9a6r4X0m9sI55oI2LuFjb5pFYYYvjjaecE9cc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TahYQahDc7JXRlks4X3BIy3yF29SQDg/THNcFrGo32pNJe3YkjFxI3TIDE8kc9eo/OiU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+eQ/76NFNw391vyorO7Ksj03xN40ur2eeCyuDa2YGxiqklx3YHrXJwWzRNE0+TaSPuZ1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LdXluCHdIxg5LHikkty6F41wq4wC/T1p87l70zJRS0R0Gg6WI57+1uHQxyxgL5jY3qSS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Uxpl1ahTb2s8uwtuOMgkHnpzjpQNU8k2UcMqq8CHa3OAT1z611OgeJZLjbb3MMrSBGzM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/AF61/dzajsS7rU4hbl4f3jq6qxyCy8E+xrRsdTMHz280kDHIDB+59K2NX0mF9OMIdYwH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T90jqBnvWTpGmQ3dw6XM8ccYyFVThmbB4PoAePxrnnhnGa5XqUppouWdyDqBuYJEsriJ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B9PeqWo6tbX6Qg+dFMBtlmdt4cevHf2/Wq8iC2lkjkDja+wK5yxx06fSprDTt1pcO0rI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7c8A+9FPnmnFhotTOkaJVZkLuAcZYjgfQd61NJ1e6067S5s5PLkHoMgjvVQ7GnigIjEK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cnvSSZhYbUfYSMMcgP6ECsp02tV0KTPWPC3jX+0547O4j/fFcB1/iI65Hati+8T6bYXE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3soGeP8AGvILb7bHd28mnpic+i7ucelaEd3bx3WLy6yqIIzGSMMvBIyOvUnpnjFdFGTl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2vi7SrzAWfyyxCr5i43Z9K1wPzrxO3vIUkklG9Y93EoJOQGyNq9Ca9Y0bWW1JUVradcp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T862iyJI1xTwKYDTt30psE0Drmo9tS7uO1BGaEwauRgU7bSgUoFFxJDcUuKfikJC9TSu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dQJKkbTRh3+6pblvpU2KVxpBS4pksqQRNJKwVEGWY9hWR/wlmnGdkWQsgAxIo4JPb61L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I3WRAynIPSnUFJC0tUL/AFnT9MiEl5dxRKc4yeTj2rM03xnYajO0RV4cNtDORg/1HWpu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YwooopDK+oWr3mnz28U728kiFVlT7yH1FeOfFHSJLJLSS5lE8ygxlwMAjJIOOxweccE1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y6XBIP8An6cZ9gij+hqogze8DPbt8L7c3QBt1gkEgIJG3Jz05rzmz8Oi91F4LwSXiTQE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GEhPQBVPO416P8KJPM8BWv8AsyOv61m+Po10DRNSm0vIil4urdDtX951bIOQeBx6H0oj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L0nw9bW6aNrAvpXcG5tcZCsOQcDoO2DWImpw34vDqVuTLNGfJdXCJG49Fxz0AxkYrPuX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Nu3o3uT7/Wtq18MT69oSXlpbw26W4Knc5zOQMs2TwOCAB3NSnd6CZz/kN6L/AN/R/jRW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zX/v6v8AjRU8vkyrlmDFrMsmcnI4kGR9R2xmpb14ZWMqkJu6hfuk85wO1NtXSLElxFui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L+R7STy1AUv8ygEHYev9am1kZEsVxHNGkchysZyEYfyIre0bUUtHjt7hM72+Z0JGUyD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eU7O8pdm+961ejui+zaQVHIyMGp9q4O6Hy30Ot1C/trh3lSFfmcqnJyozx3z7VgXlnI8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rEcAYAPOKqvqEyN8y59/Q1Kt8pixtBGc4rOVecvi2NVTihywFWaGVTmI5H+fpQb6QXSp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A49QPpUz3fmANJ+8bGM5yfzqvOIzMkm47iMbR3HrWcKrg9NglTTI9REt9cG4hgyOq7Q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fhml1Gwhit4MzF8s4GQMA8EHpgHt16VDC0SBG3lSGGcnqB1/nWlbzmNRKnltID93Izn1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2t5dSXT0NfTdOj0KzOpeINxmcjyEikOVbjqAOMDB/pXM3+myRa5PG88kmTlGk+UsWPT0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zG/mklYRssUYOYwWPII6YI49qztRuI7yG3aS6TckZKFgMgDovHf610c1O1kZJNMrpAYn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XKHLIe3B4wcda77wheTz3YGn3lzON2GjlT90qY9c8H0rz22i855VlmAXYWUnJBx06dKt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ewmeJR1G7jkcH3qFU5Xe2g5Ruj3rFLj8K4jTvE11ceHcT6hFFqcbBy0xUB1PZRnB46g1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Tw8LXe6XUjjzEVTt45PzV0c6tcz5Dr7XX7G61KWxVyk8ZK4cY3H2rVArxy0nZZ7a7jvH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kHp+leuaff22qWi3NpJvjbvjBB9CKXNqNxsWAKUCs7WNfstDVPtkm15ASihSS2OvSuD1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9gu5ILRNvIXb8w6kH3FDeg0j0ySRYULyHCgZJ9K5bU76B55Z7C927kDSKr4PB9CPSuBl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i8uJDIu4iQnnnOaxJNYvZY9gnJAHyjvg8Y+mBWKrx7alcjPRtJkhuroRGVI5YnwJ3nwS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IvF8OlObS1KyXgA3AjhMjj/9VeWx3ptIt5XzWwuCpIGcdR9Kgnldm3lnM8hyzZ+UegqJ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nZat42urjR2spUiMkoXMo4yM+n4VSsNShljtw0flyoCSV4Vz0H41yc8zvF5jSK2CMqOx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m4+VFw2QexFYurNWbHypntGiSo9u7IUSIEYQH7vHrXI+KfFV5aau8VveL5CKWAi6qcY5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4lmvI/KR5R8uECjAUdgPX61kzTyLbRq8h3BiqjHP59a0lW5k0hWsb8k0V9CwlbLbCNxH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pRDZxPOiC4ldg4CkgqMjoAMYyea5yzD2lztlSQOPvbumCOMetdC7SLp5ltdqXIxt3DIA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CThOz2KaujvNE8UyX/lQzQFH3bSxGAy4JyMcDp0rpUljk+46t9DXlnhu9mkkuLktcPHG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cBvX6Cqt1rVzJcvHarIrsGB45I79K7nO0bhF62PYM4HtVV9Us45Gje5iDrwVLDNeWp4k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ZGjHLMVIK4xxnrWLb6i8l0jTMsqrIVkVmILAc0nN2TsPmPX4fEllcytHC5JHAwuTn0xX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Et43j+QztIkoGAwbPGKqQ6nHC081lvRFY46gjjjI+tUPFmpTXmjQ20rDbbnpxySOvrnF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ZoeCfGMWg+EIbNpkilkmcq7LuC8jGR2BPGfr6VHe/EO4h1rUkFxGY3kDGSGMSbgFwFTc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IJ/L0pEypBDKyFgDgsKr25CTK0bxiTPBznFNzaWiKsRzb3laScHezZbPU1Ikx8ny1cA8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6/nUs0Rkbf8AKx+h5oAWOCRCY2yO4549Kx5rjsVvtlz/AM9pv+/hopdsX99v++TRVaga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SLBwq4yc5yabqd3FNfCZEIZsbk2ADI9AKdFqJglxDAFcr82RmprXJHnXELt5g2pxwfc8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JXZUkaNZFSEfeJyWGGx6Y7UO6x4f58/wkjj8DW67oX8ySPDGHkvjIA74xx7VjtNDcBYV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XNfoapJEe/cAN4I64PP6UKWDZjwFGRyMZ7Dg0OPl3YUMDx8o6e9RMzuNpbPcigZajk+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FSySbz+7xyMgCqsWerA4GffirBCMNwOCB2GalrUNiN3SM5Yk5PIx0qxBKHfCuyKwPU84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7d82T61KkxSNivLDgDGcUNaAWhJbrI4cvKM/M4ABxjge9ZssQAZ1Py9m9vepXHCdMnqQ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I4U4yGq4kSLEasBtZCSBjOOn4U6Yz4Cbcsp5boMfSlQouAQ2CPmPrU4dXUs6PtOQFLcm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cFEUN0O7gfUVDMkiMIpMOp5yM4/+tVqOJTGDHlCvGAOv19Kghgyp3vt7Eg8fjSTsh2sT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au7p1NddpXjN9HedI0Von3bR5vAbH3v/AK2K5OOOOC3IDeWxGCetVGlFnPviRnj2g7yP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oS2mb2oa8NQV5rqW5ku1ChZHbK7RzgqMDOeh5qoLnNqc4KkH5C2dvHBA9etUprtGmMky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h0zSRxK8TlNrLjoGwQPpTqVJMFFFiOYQRF0YE55PU1UM8W5pHjBkkb8B6VClyFkhEKHa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oIZpJpSjRHc2WOT071MKb3Kuae+SRTvfHI54wKYI2E2wr5gI3ZBI3Y/hz+NPhtjcMyQs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4zn3q60NlbKIrp281VzuiO35jj+EjjjrVwVnrsJkMvkQ6LALZY94dmlkfO8E9B6cfzrP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Zx/Ec5zgegpb6XzVeBGXCOWXLdV7EcenWp9Ks4jfLFDeRxuEJMsp8tD7ZIz/AI1VmyVo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5kj9xkdOo796vvabLMrPvCxvujkUgjtyR/8Aqom1ARG0gZoprSGQuPLwSw5BAP8AKobW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RuhUAchM8/0qJabAWbKOdJZejRvuEbsRz3yea1o7dotOgkVhNIMlwX2g5PGBjrj+lc5D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eXCeXAyuegyc8Vp2b/Z7RUV3eYFjLv4GB0wOuaxd3fzKsdNpfiWfT9IFvJawTW33IkPG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5rl9Qu3s9cMcduLXjcyxzbkGepHTAPpWhLJHd2wXzBHEq+YP3ZO9/wDPfNc/q8glaSUm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OV68CuhVbxUeouXW50H/AAkl1p3h1LaNYiokJjdIwGIzznPXr1/Csi3vGkZ2fczyA53f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BvDUGo6hceWjLmF0UE9/3eD0JPsfWspobaO+t4/PFwJFAY7WXYcH1xntSqRk0tQWhPbW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jiVgC7HHQYqsUiCq/wBitlABkbjO5N20YyO+c/l61e0cJPa3HGUd+h7gotMuJLSCZbW2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QZEf1J6V1x0ihxTk7IpC6ijLhraGNgjsAE+9hsKR+PWpLmRbjRTJtUMrLvAGOQwBqZr8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0B4kGGVcnPPpzUmpDdpc7Dkbd24d+Qc07plOLW5zM03GxMgD14qNUd1EmP3eeCOcGpJV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Z74phbZC0RcAMd3oK5RXDzD6n8qKh2r/AHv50U+VBc14rSMIdz4KegJOf8961rYl4wqC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HX3rNjmjllQn5QSQc/KfxFaCQNkNGU8oc/MTxnpXNJvqVHcg1RLia2L7g7ZJI7qMcj6H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YFMcTAYYnJ/EVs+RGXMkrln4Ck9AD1Bqs+nSTXZMw2gkhQO/+ferTVrFsoIoACqGHfJ6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BSSR1BXHFWLiHy5WiKgqnGN3I4qFbcAqwkCMehbtT0ErhEsrHEpIA4B/l0qZInhiKD5i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ELxucocDB3dRmp3kZlbGQy8/KKh3GQsfNIeTOc4JK4wf8KewkCsqj5R1PrUSXTyyhedo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d5QzKSdrcAChoQ+G13xqXfYSeM9KaloZN6+YTKvzAgcUjO0ZYGMP2Gf61Ety6g44X722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7S0hztOGGelT2k3y5A4DHG7riq8ZE9wxDZRv4B3IFWoxFnEowQfrj/JpyJ2J1LmGRljV3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H1qpIVMUS9kHUN0qS6bbAWgd2YHg+3pWOoLl1ZiM8jNEFdCbLzTCNyUbOfU54pz3JZQq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rHKrpID8sZ3cGtmOKGcxyxqGh3FgBztPcUp2TJuURKZ5ESZQgAIIz39anLx2Z/dggscK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GEIzzrK3mHPIXnGP89PSqslp9rUATpujGQH4JpNppFJlqC5YLiIlHRMKewH4fXPFUDaP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FvlA6EYP45559qmtIy+RIQjQYyCM9DUV5sgz5Sthm35/z1pxnZ2KsOiuDZzRCOZonHO9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HfXTTzzSTNJLI7cyPjL/AFqsrbnRyA+Qe/Ip0gWcuEBwAD8zZxVMdhYZIy8SyyMsSZ+7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Re2YRM7SQYKqCDwp5wfxrJuHSFgNnzDow6VEWKSglic9PrVJtkM1NUvJ5dXM8kvnEAAN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OMUr3ZkiWFjtKheV4DY7n1rO83O5nGX7EcYxTriVScMACOAWz+FS73Ga9rq2LP7GszLC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x/Wt6+u9PGp3E1lOHie3yqyJt2v0JAHt39ya4eG6aJv3TbM5GcdauxNb+WXlvNrlv9Rs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6UO4XLQ1eYxCLz2AJwxDZX2AFUZZpN+5wRk43Dtjp9KiuZVdmkQr5KnCBSfk9KiLB48Z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5baiNi811rvw/aWkkAYRud0hPLH+HHPas6KZsKrH5T8wPf6VWkfbCI0lDqrHjb0qWMBm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vOKp3loB0nh8n7BcspDMuCCO/wAv/wBaoLS4Wy0OCZWPmXEjPK4GTxkkfXjA+tWPCrbr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zWN5p80j6aY5IJDua3kOMHvg11LZMuNnFxvYq2dz9suSkkrSRyiXzIm6IuRtOO3B/Gq9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VFkVCe4HSrskGqagnlSrFZwHhyjbnYegqzcW8cOlTQQrhEhZQPwNPd3BtRjynGupjuM4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RJBb+YFbhjyxBPSk86GCcuyMW9qYJROGPA3Hr6VyO9xD/LtvX/x40VDsh/56n/viilbz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XBI3cADJH41NZyMIW3YKjk5Jz71DfxjYHhkbZxujXv71DBOsIOc4yMgjvWVrotbmwMR4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z7fSoTtgnXc+NwKqztnn8aj+0wSBcHaA3z7z29atCZBHhdpXkYK5x9P/AK1TsVchj0yH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k4Py4HX86zbqSBpyLYYiX7pPVvWtwSRW8beYwQEgHC8HNZ6x27goAv3yCmBg+38qal3B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ZYULd2IbtWm1ijW8gR5AUUElwOD7Grk22GL9wrrIgChEGAy4757Yqo8I+YOnySqAMkgK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V8wMFLqSOVKn9KmtVLuWWNt3DEA/nRcFLWd0iyET+9gnkcjNSRXfm/KqBUAxuz2/wrR3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Hzu3ZAYZ7dK0tLtYbhfnjykQLFWbqcHis57USTpIXZc9WJzn6Vr6HbM81zKZ8lUwFA6H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hT+FmPeAaXqMscMqyKPukHO3I6Z9RUBmZn3hGdep55qXxBbLYapcW8JYoNrDccnlQT+p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3Nt6E+lauOtzI1bS4JjIYKFY5+Zqz7kNHdsr8g9NpzxViKLC/vGfZngDBqNgkjkRlmkI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WbJQ9ZXj/eRwl88A9vyq5b3vlKCqhC38I6ZqtGsyxAM7AdAM8fSk2r5gZl2leTng0mkw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pkEdAe/1rNSF7SRGkdSRgOnoT61Pb3bOdmTtH5n8abfSKh8xGyz8bR3xWNmnYd7EiTLB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8xPrmm6vMyIrOTlhhVUYHsf/AK1ZiSyBxIG2Y6eg/wAK2ZmjmijUsCsgO1wuQDj9CP60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eJ90ZLHC9MfzphZYi6gOT0zmpprd7eR4FI+XB3FcE1Rl8wvtwS56e9b6Mq5JJLvUGZi2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cL34xTimVRWU7hwR1pobHRRjPY00IniQrtww3EYx1p0kodvmAI6ZNRI5ALALhuM45oZWD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BKiq+8ghdozyePpV+zSDa0kwVo1G0YGCT61j+cUAIyfwqyZN8EeIzjH60OLYG1JZ2t1Y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fMpzxkVkXEc9jKN8fspxkGrds8sztIEZkVRvZV4U5qaXbfWzR7jluVPXnNTrF+QLUyXt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5wO3tXQWukCx07F0f3srKCSeEGeQPeqFvItkWSNRuXjcP1qQaiSihizHdkA9zn1q0zSF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xy3NuhJUBCM+h3VsOjYOOK4qa6G5X3MWY4bY5GQP8/rUasJDmRpQCB1ckc88delb06l1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YDBYY+lV7gqLaZS6j5G6kelciVV7Ejyzuzu3ZO7vxnHeqaBjcyRLsZd2BvAJ/OqlPlVx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ERBxsHC9entUhVBGjGMKcYGOMmoyt1ZzPJPBMNvQgYA/EVHOsyyguTlhn5z2Ncz1ZRZ8y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FVfIH96L/v4KKLLuI7Boo5oNzwRttGRh84+lYl2FXUpFUGLJB2YyVyATwaJby4t7y4C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4AAJqtePv/fZLO/O8Nnn0qqklLRIIqxPGkisSBujzlcnitKLcI93mMhJJXnOfestLl/K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WIrwyzrCyIQx43dKwcblpmnPEs0QBRiD8wKLxn+pqCGBIZjGNrM3ZuCD9alVFDCTMiDg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dRLd2qP0IJzg8n2+lTawXuOhsxaks8kpL4LHccfQcYpZZktoWdyGAGVXOV3eoFQRyOuF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OeD71auIY2ZZJYFaVPkUqhJJ+lZ3d9RtI5q4xdFsYSRuSAT19xTI1cxEFh8vdj7+1S3V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WPz47eoqCW43ScEIM8EdF5/WulO+wkWMN9nKqQx7kHOD/hUmkvcW18qpIyLMjKQG4OFJ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G4ljxuHer+mTB7y2wUXh+FH+yacbpjeqMWa6mlufPmcySMBln+bPGK1bGWDaAiHJGXUc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N86oxVs+9XoJVtDti3MW7HkH6VcldGUuxau4BM4khZRgcA5BrOaOa1cbtxXAO7BAGauy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nUjP09aEkmnVmitHkQDlghYYqYqSEroi+0Oqk+aqqffpTlkSXjcGPrVZYJbolLa3eRgc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2dvdTu8UMDyFOCqjLD/Cr5QaL1sPKm3htxHYjFW5cXkQ2mIS9s/yz2qlCtzKjP8AZjJD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Wl066VY5IYj+8YkKxxu49e341jKLvcEmyr9gkaKTMamRG5XdyR7VqXukuml2zLIC7MS0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1YGlS2vluyhix+ZC/wAynHGT+dSTf2lJJvMUknYFTnHtVqF9y15nN3T3ZZWki2iNdu5e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VmIJAxn0reXRtW1NJLu2ESKr7MOwVt3p0rEudP1SKQrPZTK4PP7qr9nZCaXQYZxL2B9S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jK89QAaUxXm4s0Dg9yYzn+VSxpIjFpYwDtwMrS5LCUbkEVoZJEVm2K2ASferl1YraS+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GD6VG9xLJLI21cEEcDgcUthYTajemCIYZ+A7A4X3OKfK2NxIdscJyCCBjgHNOuZUEmw4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OvtJ0prmXy5EVgHZcgoD04PbNYc8U1/OkcKb5QoxjAzS5GnqLl6m5pcsw0vU1s1CWgUN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496rCdILdPJkB7ZPUVVtra4slk+1WcyBwAVZSFPzDrVzUobaWESJCkSxqOBxnP8AhUzv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O+0oXZ95z2GMZNL58mxpGPAHTGD+NU0g3SBt/A98E/Srkl3MV8sSKUJ53KCfxPem0IYZ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x+NT6bIZrgh3JAjbC9qiubuWSNIgFjQAD5QAK3/Atlb3OpXLrKFaCLgMow4bjP4YFVCP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SaHcIvOJlOAvse1U7bS5ZQWUhHXjb7103iCT+y45pJEt5EZ1KrGcHv1rm4tTjncvIvlZ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k3YNyMXk0cbW92jyJ3D5BFJJtnCpGDsAwuRuIWpShd2jm53coVHr6ZpRH5IZWDK+ByRj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/wCezfkKKu+afaineXcDQ1GcfabmJsq4mYBecEZp2l2Nre/J9tZJCScR25cfTORVbUX3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kZlGfvjP9K0fCzh74O3JIbnPtRZXZcFd2Ganpq2jwJayyzyH5ipgKYHTd1OarpYSrHny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tHxI+zUYcbseTggHryazp7lTjhmRiMkE5FNWFJWehbtopYoWAidRITuBxn9alVZVIDqx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rCaLywgBYMTh2B4AznP5jpVVHXe5UHZvOMk1nyxbsKMjRS5W2Ui4R1V2wpVcnP51o3KR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8/zjzIx1/A1zcEbi4j80HJG7k10Wuf8AIJ0xeD8rcHv8oocYpaI0+w5Ci3tW8O3t1PBa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z9DmuVtEtY7sPG8rn+68SED8810cUv8AxRWqM2eAvT8K5S1f/SoTjHPBBraHcc0tDp/F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mj3NMzbvLjjRuPcDOK5y0uLWK5ieO2m3qxZcy8dD2x6V0PixfM0DRQMk5kOFFcxa2s/2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JGBVw1RNTRnTpOD4Sv5nTzU/dhUc9ATg84rn7aW385WjsoUdSMEO+R+tb1tE0/hS9tUZ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DntVS18M6hJtZYnbv8sbfzOKcOo6i2sS69ORpWmLIqTb/MJEuWA5HTJ96boU5+z3TKsc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M7fStqfwpe6rZWSTI8LQbwQzAdT+PpV3TPBMlmHQzR+XIjI4yWPIx6Cp+zYp/Hc5bw/K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MpIVAB19hT9FleXWCHfd8xOBj1rtLPwPZ2cqSLIyupB4wM/nk1ei0DSrZgwjXcpyMMev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I870xZ5bK93eYZGi+QknPUdKvx2U72tsUWRnjdi4754ru0TT4DlLeMY6EKM0836jiKJV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xT6DfzTIyQN8twJck9ua6XQ7G6sLNoZlCHdkHcMVZa7kcn5uvpxUZLMeTT5WJyMpNP1j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xy4LB4jkEehBrUju7p0BvGinlHG9U2jHb/8AXSiM04qB3q7EieYj/wDLJP8AvkU141Ix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8cA1EzZPWlZARvZ20gO+ytD9Y6zrnRpjn+zpLazz98eTuDemea1cE9KPLOeM07AZP9j6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8kbj95Aluiq6/Uc/1rG1fw1Z6XALi1kldwwBUjgL3Oa61YyL9N3QoRUs9qkgKsAQexqX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iz5UzKMZAzxSf2i0sii7SKcNlf3sYIJ9yMGr2raNJYSGSBC0Lfwjnb/APWrFPIhJ7vu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SepJcx2rXkJXT7Ibsgqu8Lx7bqlljtw4xpGm59kfn/x6qcsuNQtu+A9WXmBHPUUrsORD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dPIx6Sf8AxdJpt+1nqjyafbQ2j+Xz5ZY7vbDE1DJIHznPJqK2JOoHJO0Jx7U03cicUloP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K9yF8wFF+QY7n/GuYQMWwRwTWrqb8SgHAJB5rPiDSSqWyavqZdDodLtFmkjj6fKx49gT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c7N7E5rV0dcXi5xgRSH/AMcNZAT5MVVjNMPM9l/Kim7D60VPs49h8zL2oC0lvbiKBZRA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Nx29fatTwxG0F+kTEHhjkDg8VrnwtJLcTGK1UAuSCT0FWLXw9Pa3AkO1XAIwOe1cik+a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hieKFH2+Pdk5i649zxWO1uxGMMu30HFdtc+G3unDSSKW456Y+lOh8I2keTJcTyMRgknF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5Ozif7ETGhDruyB244ocOjxggFiMOeOK7VPDOmR8pG6serBuTVqPQrJRzarJ/tOKSpPm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IBPCzYCkYHPQ47Vv6uouLPTYY3QSKmWy2MAgY9uorpltbO3xiK3XH0OKmEkLgEZbHQBK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PKcjpVjJPo93p00bJ5zj5mRiuB9PpVmLwZa4BkvAmP7kGP510/m/LlY2/wCBNil84n/l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KaBu+5SGiWM1rb200ksywghOSufyqzB4e02LG2yg45BkGf51LLeKYthmkOMegqs12PVv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l5I7S2bbGsaEjJEUf+Ao+1phvkZSOm5hg/lWa9yfdvYVC0rdopOfoKrkFzGut+RjIjBx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37kEbjj64rMUls7gy/wDAgaeqr/tc+pqlFCuyy85ck9/WmHLdWOfrUfQ4zT9px7GjYQuw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BSGT0+lAEoiUZySPxowo5yc1CZPcfhTfMJOKAJiB2P603A/vE1Fk56gU7OKAH7O2TSEB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3dxmgCQbsHnFOXcf4unqKiMnoQRjino2Tgj159KAIpCV1OAl+xz6VaaVSOGU/wDAqgtJ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tWHKt36irTrGJGHBB5qHuUtircLFNEVcoVI5ya47V9NjtC8yyKyBcIir9012rQxFuQCP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wxk+6ilYdzzQLFJGbn7RtkhcIISpy4IOWB7Yx+tIbgNnHT1xXoU+l2sjg+TFtxzgYJNZl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IwABnGcVPKVzHFPKOvv6UtiTJeueNpQjOe9acsCK4EcZYk54HT9Kjii2KWIA+UnOAM04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FxdbG6FWPB9Bmo1g2uOOlSPKsd8rEcbWGPwNSkgnIrSxhJmhpXN1gd4pP/QDWYTiFfXF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2AI3/wDQTWeWG0DNCJI6KZk0UyT2RgRy3H+81RG5hjOGdQfReaqMkI5GWP8AtE0quOMI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S2SR0ORbW8ib/VpLJ7gYFO86XtHEg7bzk1SMzZK5+XPamBnJPB4981Sh3FzGh50mOZyP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d7M/HR2zVXe+eScHpzSKCzE449SafKhczLYnCcqqAY4wKQ3JJPJHtVdUJY5Bx9afgDJ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hBwf/r0hcnjr70wMBxt/KlyQccYoAfjnJOPxoyN3v05pFUnqOtOAAHP60ACjPqBTgnzH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0J9qTzCDwB9TQMkChc+1O4AHc1AzsW7e9NZuecZpATeYq8DGfQ0rT44JqsX7nr3NIH6+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cdTTS248/pUW4kkZxg0qtgkL2PNAyTOD2FGcHGRj1qLLHPp3xShxnjoKQEpkX+Lp060F+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Z5+XB6VGzgEE5weM0AS7tw45A9D+ApQxw27BGOw/OoUKnKg7RjBI9O3/AOunk4Us3U4z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5juwcccevf8Aw/CrIKrETjJ9T+VVITjGcZXqKncnCgA/eA9vWkwKkN7u8QyxxociI5Lq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oySneufSsVbjOtoQOWibjv1HX8q0HlEaDCk4POKgpbEzy445qNpgOM1D57Efd5qJpSfa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4qpLLgEAn8elPYnkk4FQyDOfmP1piMq91CKMkSISQOAR1rBlvcszsp3AbcAYA9K6Kayi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Caz7i1A+Zh5ijsTyalpgczMXO12Rh1GO9ODspKMHAA5HtWiRHHLu2IhPXq386QpHGCCy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bH+NK7BwKtlcqtzt52iNz/46aiU5VauNbERLII1UsSoIHJB/z1qqMK3lMpRh0Bq4mcoi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SiqIsejlySwYlffrUWbyXIjVDj+6wNWP5etCBVB44qiyiIr2XPUf8CFOWxuzy0u3/gRz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sKC5xnpx+NFirkdvC1uDm4Z2IxtPIqXcSQOTk00FSeM80oC9S/6UCHA5/iI/rTsYxk/U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wuSQrHP1oGTAA/ez9aVz8mRkCq7s3HP5GjJxgZz6kmgCZpMAZY8+lIW9OAPeoGY9Cw46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+HWlYCcNnnIx7mm/LzkDH1qF5COQEHHBPf8Az+FIGJClRkd+KdguStLtODgfhyKZvDHg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3zOSW5Y96b5pLckc+poAnDD+JeeOlGVYnCnNQGXcCA45/Wl3EZJPbqKQE24kEZ/D2pvm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VEHycKx+u2nb1OMsM98YosBLvIUfyNNaXkEDIPbPeomfIPJwv+f8mmswIfdgAD5zjgL6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GRgg9cd/SkDMEXBAbnbxnHtUCSIyKVA/ecEE5wB0P+fWjzGYH5QWPyZHOMZ5oAseZ34I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5nyAMYH3mx0Jqvny1ztHlIAseT94+pqSJvLRSCvXDAjpnrSAtxSMTgjnkEewo8x22ZwQ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MFVxj5RTZrlELKD0UKOM0mNEFrKv9plCV3iI5x161dlkTy2yRx71mWEUSX9zIhcsqquW9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KFU7+h74pDHFwCcnjNMMmen59abuz+IqNnHr1HpSC48yqM7mA+pprPkVEQMg8fU800tz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5IwcD0xVeZA4OD16Z709mP59ajZm5/pQIybyMKPmYgnsBx/KqP8AFgDy1LcsBn/69bs2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0rOubZAC2dhIx8pA/GpcSkygiyGJgoDMv3W3kbf1pPs/7ndIqBR8oUPlh+FP3hQ23Ej9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alDGYqjPk4+6OxpIGV/KT/np/wCQz/jRVnZL/wA8h/32f8KKoR3oEmcL09Woc7OQRkdf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U05pFQ8MCfpWxmL5jMeTx6EU5nKqCBnPpURkMnWTOPWmbj2/OkBY87AG5ipPbqaj3oGy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PH4Uw+WCCQCaAJXlbjg49qA5OBk4qMMAecL9elN8wspaPBweRn3oAnPX+neml1OPnJH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/lzkEdvrRuJ3FYxknnkc0WHcczs2QeSB0Pf6UozlAGO3HXvmos7AAfTgZzilByPvbcUA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ApwfcxIwB16daj3cdevrS4b+FjgdcjNADi/c7s0IR1WoiTuPzZ+lODAE9z245NICUcdf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s4A645FRHJOe/cen1zSI245xwOARzn/CgBxZATuOM9cihXHy5HB7GmswHyjBY8nOOn9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j2P9KYDy24MQcBiMDPT/AApd8ZY5GScZBGKYJR+8BAwTzTWaT5ecsRzx0FADurHJUk/f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A8rKPIMIPQdyf8+lNLd2zsXrx3prF1VXJAlfgDsKQEgQmVQhHlxDlgf4vSpYF+8ZGPXO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z7BHGeh3M2eB35+tWxJmQbeARyD0NIY+d8RHhsgchRnNVwcWKjDfOwJJ6/rUzTYEjNnP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LngDvSsMWzVIjPtJ+ZgcE9OKkL/jUVoQIdw5DEmpM5PIoAj3ZVeO1MOEXpgA0gIVVAAA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fyoARs8jFRlvbg04nOCBTG7jp9KAEZ+M9x1qJvfsePenk8hsYz60wjH1HTJoAjfDINpO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IVgCMjOKsSE845B4xmo5FycnqD1oAoGDBLPMyDn+Ddx7VErl3aRGZhwAWUKcfTFWZo0k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vNC+8FWCn35z+lRYY7yW/wCei/maKj33H/PQf9+xRT17Adiz7jgEfUClbkfK3PpiohtI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G3ZwdpHatjOwu0H7zbacmc4Ujj1NMYlh0OV9aQupC84YjcB3x3oESsd3CkAjrg9ajYhY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pljfJySRik8wFCqk8547c0ASLhwUZWC+hoO7DLjGD1FRARqoXGQOxqU5ZRtGAKBiAqAf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PPHHSkUAksWAz6imNgnAwfpSGPIG7mkGBg9R+dN3MAfvAeppVbLZVQfccUAPyc9s46A4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5H9RSZUk/NgHt1/WkJC4ViyA9B2oAcz5GTnH948gfjSZYjLuNo6MOc0bdrDcdpzwABg/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A/cHkH6UAOyF2r9zHRWPX8aVmxIMhgT0JGD9D60yQhV4OwZ+YH0pzbldCWUqfXPH0oAE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+PwoD7lZskL168n60oYFm+br9RTDnyh93p0zQA4lkIZlyTx3pF3HKr1PJOelJIFjZSwD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KQsRmNBlyOT2FACAiRxyPLj6kfxH+uKUqJJVLggEfu8HHHr1oIjCLCqsQOGGCOPw9aeg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xg8E0gFi+7huHXhj64qZMhFdhjIAC+lQmXFucZLdM88fpUrSo7LyWxzz6/lQMa7mNo4n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qvNJuDM6gcbRg9amV8q74PUgFe4FV5FO63Ty23Ow+7njuTSAtqBHGqdMACkAGcZ4pzDJP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ysFBjHTr7UuOe+cUiEiEdcD6etK2c9PrlaAGEcHcMfSmtnqBx9Kdjk8D1+70pjAleoBH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P1xTScqCcgjk9ak2gYOF/AdqYy9RnGelAEZPzAYzu561GRkDJBIPtzUwXapTceBwc0wk5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EJAYA7Qc/SoHTbgZPXqast821lGVPXpUDKMAbSOeBigCDbJ/fH60VJ5a+n6UUDubiSYl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AmhIGNxKHB/GiitOhmIkObneDgEbSPX3qSWIeav+yKKKYgVAWzgfKeOKTJZ8dPwoopDY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AgfLt6jOaKKQxecAZ60yRyG5/TiiihjRMgYIH3ZPuKhV/M3AgZJ5NFFIB+5h8rHcNufS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+UAdec0UUxCLtBkjYFkUZGTz+dME5cEtuOM4y3IoopDAP5MZyN5xnLHk1LK33SehHQE0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zycDnpT40JAbccn17UUUxDcgRtOQNwQ/lVeDli8mXkdc5PQDsAKKKQE5U28yRg5MuSWH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cKobOTzRRSGKJ1+cCMgZ5w5GaWOQmxD5fIQnhqKKaBiyRqtqickMVTn3qFIkS/Taoyqn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xpKKKQFUPiL7owopxbdjjHzY60UUDAjk8sOMdaaBknJPHTmiigBpT5eCRTQN8aknmiig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arRyeYA2ANwoooe4Cn5WAwvIz0qLaBuHZSMfjRRQBL5H+0aKKKVx2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2JpTGlzJCF3Ao3aujsvEotdMiW8u54jnAVlBFZsfiASxLbW1psjPRkx09KqXs0Gp7Yy4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r5n23JJKJzupLuXtV+yX+nT3ljqbvcTNhIyOh+nauVhv7/TXZbp3lRuCi81owahatttv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pOCauNbzTzwxxWjyXDODKgfKyH6djWs4KeuliVIux3UlzZm7a2kSBQCZShwBUcUltc82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zuraXXLWysrnTprWX7NKCjxOcNG3Q5HpWEdH0i00cXNs01rdKdrt/C9KphaTd6ctUBr2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iRxhsyIW3bxRr/g3wnqtnJJpe2Gc87VfhPwrOi0uO+JEt4k84AJMUnqO+O9YuoEaXcPH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vuAPbIqY17t07ajv0JrfTrrSrZIHkGYm2q/UlTRcaTLdW32Zf3aH77Ecn2qK38WmNojc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CPb0NbH/AAkFhezJJDHNFKx/5aMNpJ9/WuSSqr3mtRuGhZ029vNP8LS2JkE9sWKgSnOB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Hhurl5ooWmnGCo2Hj6jvS3GoG1vRHcBITn5X25B/GtOe+utNQNazgLKnMsK569s9jVqt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e6eNORfP22UV2xie62HC59vT6VgeLNM186pBfXl0NRt5o1SG8t/mR1HYkdD9a6vxGpur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3PmxEqSFJHT0zXAJca/pVqI/Mu4bUMJFCyFVB7HFejhmlF9yoto7rStX086V/ZV00tvc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HfJ9qW98jRb/AG27xTW7HZIyAEYbvgen9KxW1mz8VW9rbapNHZ3cDDbdBMb1PY44J6c1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ublI3X93LGFYEk9CVI4z1qcRzNKVhO19DV0owxWJjZ7ZncEFzCCTz1+tYNxfSWtxJCze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nrVDzbq2jXczowAK8Hn6V1emPb+I/LRtOc3McZ8x+NrN269K4oU6jm29R+Rl6RGGu7ke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gOfUH1rrbPV7yy0TUNE8R2rtaGE+TKh74yFzzgntXJajoN3ZWMV75IYsxWSDcd6EHB47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V1CUJcykGOQzEYGeAy45Nd2Fh79m7MI8y2OW8TWH9mPayQEm3l/1Knhh6jA6YJxRpOp6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nlxNlQ6ZUHv1r0LxL4b1C5uoNVjs91vG7MEY48lP7xH64zXISxLLNMLn7RFb2yERsnG1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tCcJqLj8ym43uzqryS/8TXMd1asLmfywHECHCA+9cjqFpqfhPWIL5Ffc4DozjLL/AFr0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Q6y1xFZ3luoE/kH5G4wCw9TXO/EfxPpeq6pFa2XzzWjFJJ/4DnsPXBroeFhGLqSd3+ZH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+K9BL69C0d4ygw3Ub87eqnj+tbI8OxW11YXkH7u7gURzOv8Ay1THOfXnmqfg3xLJqsKW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y2jfcrAcYrrWTdXoUpxavHYrlvHQg4pRTmiI6U3accVtcx5WnqByKjJp+SKaeaaIkJS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ULnpQpU52kHHBwelFw5WFLn0oIoFA0SoSKmU1GgGKkArKR2Uk7Dqhdc/WpsUmPWknY0l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QD0pxAzSbcDg07mShYawcc9aYFLmp+aAo60XsN07siXcDipxRRSbNIx5RaKKKRYUUUUA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uaY5wKbzmmvnAFUkZSnoJuzSDFJSjFUc12xe1OUmkU+tOJApGi01EYE0nagMM0pwaBuz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GkxVnM9woooxQIKKKWgYlFLRQAlFLRQAlLRRQAUUUUBYKKKWgdhKKXFFFwsJS0UUh2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0BYSiiigYClpKWgAooooAKKKKQwooooAKKKWgBKKWigAooooGFFFFAWCiiigAooooAQ9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JdMtjDbW9spOJJWySMeldJPKsULuWUbVLZY4A+vtXkfiXWkvJhpbXF0kUmPtVyBl5cDI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VJLqJlbxF401CHULiwkv7e5gVfKyYwEZzwSPXHrXnt3Ib5xIgMnRI0RScmun8TaZpsFr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koscJV2jVR/ER6ep4rsPCOh2GjfD59ZkS2e4kjZzJJgBR0wSeuPTvU1KLlLlk9BxaSv1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aOWRY2H+t2OGC+2Rxmsre8jshXezcgdTVvWoVM21LmOSM7mQLkYGfQ9CarWdorKpLlGA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I020bJ3VyyLaGNEeY4fbzEeMfWnjUBGS3lgbRhR6CoZlhMhjsy0jDG5h6+tNW4WWVkmh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j8RWShzO8irdSWWa4nUGKMOAM7uP0FZ0UhdpS8LShV65wBTI45JGWOIk5Pp171pbVghi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n61q7JaBdAt2JAoe3+ULlA3A+tXP7Vt1jQyiKaRPlVMYCfT0rMu79JEKBScZHJ5J96ok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RGy0C9jY1S+tLm3HlIofcRhlwVX1rJjMaxgg7TnqOTUAha4kEcQy7Hu2B+dTPbxL95xk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huRPlmj2xGRyvQHkfh+tWES5+wOvmM1vA2UHGNx9B71SkDW8By2CDwjDBqWHU8W7gOIJ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4AB7etVGN9LkPYs3dtDBYW5Vn848lX4OfUAdvrSrHHdT20NjHvuZkCyKR0bPPPv/AFre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M9/o1p5JOUZU8yROD/e4Jz61o+AdcubCHW72BLaKMp+8v5iN0Z6hVHQsfSuqNGm9mZuT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vsctlA9vbNcE/aJzblpIBgjGccNjgDsDmtSf4f8Agu1uIzd6oVgtYhHJEqlXeTGcscdT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JbQaP4Vh84sgLT+WVkL5yx5yPqT9a811TWNR1C9uXuLl3meVmkKv8ufbFazqqnGy2Jin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9YEM+praxxxFLc3UIdYo+oBxznGK5638X3mneL212KYXNx5hLMRw6nqPanSWtjqmkm/u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YEy0kzj6k59STW7ouk6To8tvcavqeywkt2ZwLZlaXcB8q5HzD36U5RnO3bcXurc0JtKv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2+2ZwrFe2e4qi2izLLG9vcJHK43iN3yTjtmqk95qulyy28dzIIX6oGypH0rS0fUtOuYnt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IB1+pr49qKScEUhLWKO0kWHVv9FMxLRSjnYeoyBVu/8AEGqQzJqNnLHMbfiWWGLKuM8Z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lp7L9uDjAEOVy2M9j2+tYUst2ltarA8aq4zujb7/ALsPb3ranGMtY6JmiSZ6F/bkfiFG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euCSOefWtK2Nvc6ZJYalGsDS8g4J2v7EVhDxdo4tVs9Z0i3keDaEltH2yYx97I4JqzJ4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tJ5hGDDex7cD/fHeojh5wnz05XGoJ7Mxhb6t4f1Il7ciNztZlPDehyK27jR7H7VHdRAPK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P4lP86saZ4ta2u2tfscD2U+NokUYftk4rm9V1HT4temTy5Le2YlTJgnY3sfSnXoyfvLc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xXcZ061lnJbJCrnbW5p1/wD6G5Niky9LiAp84I/2Tz+VVru5vvsv26wuvMEYAK27ckD1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ztqaXFlGY534Mcg3ZY9SD1qY0ZTiuXp1/wAwg5p6Ho9jJpGtWzW0Y+zvGQm26XCqT0GT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ZEIzgSL8zqu7BHsemcVm6jps/iDT0sJbgW+oBlZpA3SQD+LHpn8Kp6d4x8SaXqcui6yJ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Ye2exB9amMU4OdNarc0vGW61Oh0aVXgW2voUeyB4kKguox61k6npNpfhoAC0IbIMX3mG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FspYJprWKO3mQkmP5SzDrxTrLX9P1W0DsphY8L5nAz7GsLVOZTS07kOP8pwevWxhvxDG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44GR2OK3dJsb2705Le5+0xcFldmGB6cHmuzvZrXRz9puZLa5VVVwx43E+hPX603TvFWh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nRG7mOIpZ5CqbsdMjmvQg6k1yR0KVOS3O98OW2mX/hPT5L6GKQ28YicykYG3g1i+K7C0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G0t48uYBtHHQhj19O9cla+HtauNRmstWjeyiScyAKW8uQE8YIGD9a6HT/BmmTyT28hvD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hOxU/wAQ71u1f3WtStuhycA1a7tZNSa/glhBJETSjzWGecDvVPUtPtb+N5E2mVU3Llzu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PB0nhO7S7vbpHsnOyOVV6d8EHoa0tK0D/hI7dpbK5tZW3Hcs8g3Z9uK5OVqt7q1RnJt6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ytLXQtdjZSg8n7Q/KlR03A8+1aNlrGk2dvf6wskV3HeXAiaPjAIz/wCO9DXmmteHtTst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J0Xcm36jvW1p+jarb6fJFbNBfW+Nx8sElf8Ae9PrXoxzCaXLa7Rk6aNfXbW1kuzBpM0r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JJ5+uP0rKk0jTjbSm+3IUUkSQAZDZ5LD+lTy3hupY3gjSC5VORGcg44zx0rJltnvb2KO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4s7ueM+3NcE6ntarcdCkrbnrXg280u8eO4hjWG4ECxKAm0MvqBXbZryXwXPJ4e1iKx1s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8r7Y6da9YDV7WHkpU1Y0ix2KjKkGmfbrYebumQCJtjknGD/k0+GeKdd0Tq4PPBra5bip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qckVUbUbVJGjMymRTgoDlvy61SbMZU431FIwcGo5J0hZQ+SSCQAM5+lVJri8k1iKKEQr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Zh7DtUuqWDahaCFZ5YCHVxJG2G4OapO+hlyJO5lfYfs8Ul0dTdEu5WOAMg5BwBxkVe0fT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Uj55ccv7mrNzZx3NxbTuW3W7FkweMkY5qyDihRSQpSTeglOFGc0oBNAkh6cGphjFQ5xx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btoO5o60tLUmw3bTCvPWpDTSBTuS4jMY709TxzUZ4NJhs8GmZptMl604UznFIzYXIpWN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g1AZCRinI9PlIVVN2J6KQHig1JsLTTSg0UC3GYprDIp9NIyOtMza0IiMUmMmnH3o7cVd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aTmnnJFIENCG03sMoyc0pGDSUzJ6AaKKKYgopKWgAooopDDFGKWimFhMUUtFIdgoooo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MUUtAwooopDEopaKYhKKWgUh2ENFONJQFgpKWimKwlLRRSGFGKKWgBKKWigYnWl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QBRRRTAKawJUhTg44PpTqKAOeu/C8V3G7T3EjzSOryMRw4XouPT2rg9Zm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NFQt9okVHkXjyzkZcepB7165XLeP7ixt/C84vihVyAqMxG4/Qdcdce1aRm/hB2PNPCvg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ZrNtKdpFuV+0Kgkwc7cjtnHGabrGvHS0REmsTMq7bW0g/eRQAnhjztLD1PNbOueD1tfC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pEfMEVxEBljjBwOQTjp715JN9rluZpHVYnQ7wH+XnOeB3PtSqSlCPu63ElzPUvTxWa2w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TyHcWfOSV7Cs+aTACl1RfQjqad5F/t2pFI+0ec52k5X+8R2FR6k1zezG4nKb25GAAAB0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LWZvFW0KxvprUMseMMOxwRTIYJLgRxrJ97A54AyfWonfyuGZWJrd0C61CzubdtPsFuGV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nB7YHOaUIJtRY5yaVkZZSS3vDDIPMCPtZkPocHH+NFzObi4eXzeOMADAAHTFaeoTvrF4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l8iLhUA7nPX61j3kcKSttk3MR1UYGaqUbNqOxKfNuaMNnZXM7mNphGkaAebjDSHqM9AO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XyiPLkXIIOT75rU0S0vdWtZra2mSIBN5iIID46YPc1euvClzpGjfadWeSKSVfMhhUjAG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7PmV7E3sy54A0LTLmafV9YeH7DaYVoHz82eAxx2B/nVXxPZ6fY3flWMW+GVCyEDDBycA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L+y2WJpY3eT95GOI9uOPcnNWLi6tk023jsXPmhg8jOo3F+uc+g6AVr7RRp8qQrNu5k3I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wC3c985onj86HzAUWJcKq5AZuOoH9afLGHOd3GM7j1ostPuNXvBa2aq0pUkKWxkAZ6mu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priRAuxFiAEe9VwPxx396mZGW3G05i4+cA4B9PrSNK4gaF3UqT+FQvNMIY7aSRzCpJRS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7hvsa0Woznw9NYNerFAJBJ5IXDSZ9+49jVO6eBJES2kZxtG47cDPt7VUDFiqZ+UdBUlv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clyM4x7VTndWFy21PQfAWlW11ciPULS2hhhuFlmu7mXYdqjJjAPU9/pXWa0NO1HWLjU9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zPbRLtyOibup69BXj2l2Q1nW4ra6u0txO5aSeZgFTuSSeK2NVGk2kRt9NvzNbR3CqIC7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713Uato26bGMoal2G5uLZJFOxt6/Msgyce2aaggudqJ+7mPAU9CfasTQZn1O/H2i7RZo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O31rv7Cy0HxNIESZLC+jkwzJINhI7gHt7ivm54SSirs1UX0KIto5NOOn6mSm44RmPCn+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7mewu5BHHIPknjwxjJHX3GOor12X4f2s1mzT66ZrdgDlQGz7g1jav8NLK3t5FjuHuA6/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FPDpub0CMnHU8z0yCSWbdFEtwFySnYir2o3VrMSq2QtpQgXarE8jqT9a2tO8H6rptzth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M1lamV06W7tZrdJ2l5SZ+GjPfGPx4pxqKpN8r0Je5XsYbqQC5mtZbm2VGVSDgKcHHPbn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Ihte47R5yW+nrVeK5u7VW8qZ0Vuu1sA0yIYnWUMwdTkFTjBrW29xps9E8P6loSaRcWur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5oSUce5U9frT7Lw/4X8T3lxbaXeC2uoY/MtXmQqTjnoOpHWue07V72e4a4u7YarFEp3rK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1zsjy3OqifSjPbFTvXMnMZHOdw6D3qqcE3dmsZ2d2jYL6voerXUdvJb3aK+ZDDNvUt3Y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w6rLb6qtrJHJHCEnluUHluvcEn09K5ezQeLNHvppWsodVhK+ZcNhfNH94+/+0Kwze6xp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FGzgXFqmQDjo3oc/rWs6Md9rluEG7o9Bu7K1v7VozCs9sG3qjjJGfSsq9hnsNFA0a3Rp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VOcnJ4rVivxewQ3VjfC4BUK9qYhGQB3wB96p4r+OCYPNYXM6dHEQwf1rxFUlSqcq2v1I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rW7k0+fUpHa4vrefEttMm9Sp6/5FSHU4IrUX9lp1tBdh9p8tjx77T/Su402bSobt5o9J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bd17Y4rVs9a0AqGl8LLdzREsPIKOze+Op+lemqqqSV2iouTVkzF0fxA2rrZLOCIVY+dD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jj8K66/8YrbFjpc/7uJArHy8kAdOvJovPEPhfxJYNCsBjeEAiJXSGRMdgrYrnr7WNLba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hTIypIR3VkJzn6VU4Th/DY+VvQ0NX1y61nQpIzpqyFE3ukjjg9nQ9h7Vymn6Vc63hNIg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FKEHpjjH4V0n9hwxS3GoWl3c39neW+wycvscj7pxyB26cVh2/hvU7C20/XbDVIEvASxi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43DHWqpwfPepqZSi29DT1a28Q6XYI95I32WVdypk4Q/7WelN0GR9I1K1uZD5UUqYkaF9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2b9dd8PiO7jiF1GoaVYnD446rjqD6V43dXk1rqVxFbRXT28eFaZYz8o69ulZYiHLWjOk9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xpotkbGyg0yZEbazjcwCsMZGT6+mazfDWqSWsQtp1AuekU0a7XHb5yOo9c1c0+50HWfD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Cf6xnzhvc9cVfudHjsbSGS2EgtRIFNxIAS5Pf1Az61tiYzcpVIW0JV1uW5rvTZdahdpb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4Gc4zyeM1leKPGGpaXHHp6rNbXW8O7lt6uvHANR39hbTXcKW1zKkiMQVkjUDI/uk5rE1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2V5ps10UffFJ96SMZxwATwamjUm4tLSRsqcpPQtXF5d39il0Y7e1tr6QvLKrtJznJDEc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3t7h72xuYI5re3VNssTEDOBxkd64v4cwy2U8tg1pcwwlS0iTqcbuO3vXocl08QDJDKyL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vVpK0bkuLi7Mp3/ibT7HUFs5XZnI+bYpJU9hgDkmpL3R49Qmt5pVjkEb52yJzg+h6g1H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WaJDNK43SpH8zLnJB9PxraUFVAZtxHetE9B2vuQ+UEAwOgxknJpODVhsEVFgelUmYzhr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0p5XHSm4NFyGvIQU4HFJtI7UoHY02JJofgGnKSO1IEPrThuHXFQzoinuODUoIpvBFKF7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QUNYZFQhmBqxUbJzkdapMyqRb1QzccZpC+RUm3I5phQdqasZtSI6VTg1IsWeTSOm1qd0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silJ4pi8ClYgVDOlPQUHApN4JpByKaQKdiXJ9B2aNwqOgU7Ec7FY0ynEU2mjOTY7fikL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sU80lFFAnqJRRRTJCgUtFABRRRikUFFLRQFhKWiikMTFLRRigLBRRiigLBRS0UAJRRS0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wooopDDFFLRTHYSilopCsJRS0mKYWCiiigQUUUUBYKKKMUDCilooATFGKWigBM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GJRRiigLCVn6jZ2j7bye2SeS3G6PeAcH1+taNUtT06PVLJ7SaSRIn4by22kj0zQnZia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PVknujaw6XcSFk3qHVVXqoI5LH8+at6/ody+nX3iO40cz6lcxkwwSYK2aAZ3MOharXin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2iRw2lsohkkXdsPYKp4HbLda4HxR4/1PxFZJBO620IHzJCxAf/e/wqp1IwJjFsztV1yy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ywyvcKGv7xEIaQnnYD/dHT8K5GaUCNtpZUHG48n86uubeONkWMvIzA5Ycj2z6VDd2EkJ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OpGR9K5Jtz16I3j7pTLKqRywrsZMHcwyCc+9SpKv2ktDPLEGXJk+6SccgY7dasfZbS81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dJJywHGTgdT7CrkthBJKsGnGWYSMRGpBL4zgZx+fFJNpCcrlWzltokaBwu0/Mc9SfY4q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Q4ljv4DGGbyyV5I+7n2NUbmya2n2S7lbJAXdk8dfpVZ/LRXZsOzcjJyAKSbStYN9mb8m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FxEu2Iw9FPT5h9Kw5dXnmuDLO0k0jLtJb5uB/KmSyidQqRJBCuc46n2qEJvi+Q45xTc1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/wA5kgkkCqFjO3AH1A60TaoJo4ojbhWRduVXkgdM01xugWJQQFA79frVJ2AwsYHXqe9J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y42iNzk9MVeg82HTp5/sjFXIj8xxgAkHoc1BBO0LmXlGUZVgcc0y6n3sP3mQB8u0YA/O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bMzosUaxIpUhizDLE+h9vaoWaWWUsZcknLHHep/9Zbli7bycBSO31qLyxkADPoB603Jt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mtv+lMkMidWDHvTltncuzofkPzH0NWmaW8t0TYCIB94ADjPf1pq7HcrJDMYhMIh5anGS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icgMVBPCL1JqzcpNZN5dxbsr7cgOpBANVnkuVSOTy2MYOQMfLQ1rtYL6EcZeHeudqt8r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DzoZ4FljdcDPVT2INRXLM/l7j+7PzY9+9autaZpNvpthd6XqUdyZkxPDnDxP6Y9PesVT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Oq8K+IobfTDbyL5Ww/I6sTuHpit/U9dsptLLSzPIIyDsSTGa8o0xrcTgzTMhRhgBc5Ge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zvp8rz20UQkLsMBxnGVHpXnVcvc5OsnoRJ62OosNXtLxg0UxilH/ACyd+vsD3qzqEols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64xiRR7V5nJDJcBBG+N3Sry6nqui3cmnm6JC4BDfNjjNcjwDT5oMVhbxNLVvMtbpmiz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SPosNwPMWUwyRAr5TAsje+ev0qrLYw6hYzajFcwQyJnzbdjtJP8Asjvms6W5tJrO3WG3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h/TjtXoRo7NsaR2NloE9v4fbxBBfW/lK23y2YZcdCpH07d6uRaBdRg614aukYhcvFEct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0q+VdJeGVFdBICuRkiltdWu7C9aeMblL5JIwKU/eleC5bb+YldCTLYW1zLJbWGorLbx7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wOFBrd8LeIv7Yik0/WIIZp5SWt7p1BkQ4zhR0P0rf1rxBZ606pqGmQys8A/fRAxS/TI6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bC1vcaIt9A4dQ/mgbEb1DD0NVGSqxsjWnKzsXJ7i/dzPBcTTw27ZEsYbao7HHb8a0bXx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kYACVOPzrV0221nSo76xfRhNJOqm4QH/AFsZ5O1hx15H1qDUbnSbLwnNLaRTpqYVQYbu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j5h2x70ngaVaOj1690RK99SGTVoraVZAfkbO0nkgf41AlnczWV5qdjqlujISxtWU7pPZ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jW9GNxo12kF7CN8lpOoLe+PUViXk09i5vVt4mBXZIRn5O24Vxxo+xna17k7Mbb6veS6Y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sr+Ut3MpEg9vMHJI981d0HT9D13U0FldXyXsQ8yGOVUZtw6AEnDfjU3hb7Q+j3OnTLaX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cBArZ68kZYHBrBuLO48Ia7BCuoW7yoFn8yP5wrDkLx3z/OvXWHjK04vRj9o3oem6PY6b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XdjqN2TM7MeGG49QOPyrVi0ubVdLURa2t6Y2Lqk6AjnIyCQD+Vc5rmk3OqacniLTbCOT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Y/dY53MPTB5yPSjww9tq9ufDkd5KZFhBtrhflHJDFGXuQc81tDCpScZMnnfQdqFh4isT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VZlTaV56sOormLrXTaarIkogaaRsySK2UYEYBIHX1r3yCOCWOGPAUpw0RAGDjB4rybxr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dPS6hlDIJIlgJTJzyo6kHHasK2XpS5qX3Fcz3Zd0nVNEvLI2H9jQ3kg5320QIA9eKopr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3CtG+ZGgRhJGAcbXU9BXCanfnRNSQaZIY5CCsjxkqynuuOvHvW/4Ui8Qa9Y6v9ilE10I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OgDZ5Jrnca0lq3crXQ9J8K+KoLuOM6hdSTLvCxS7Nq4PADV2402ya8a6UZmI2MVc8f4V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SG3F1bCS8tSA7IDGy+zoefx6V6NFBb2qN5UUcKnltqhcn3rbDQbj7+p0py6nF+LLS4mi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KsJB+9U44xnrit7wxcRzaJbuUkjlVdkqOCCrDg5B6Gl1jS4r+3n3MyOVyrKehHINc61t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dPuZGKhg8e3k9eld8aEU+ZdTJ1Ls7WGOCF5DHtUSNuK+/c1PkEdRXDtqXjC1nSOTRba5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9TSDxdqEUzx3fhrUI9mNzxruHP4Vfsx8x2+33owRXFQ/ETRyhef7ZbBSQTJCRjHWtOHx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C7unmErn8xQ4NE2R0O3im49qqQataXI/c3ttJ/uSqf61bWY/3cj1pWaFypjttBUUecp6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NxVhRx3p3Wow2KepBFJoIsCD2pd2OKdxTSM0FWtsLnijNRZKH2rlfEXiy70rU0tLKz+1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r2xQ9BRlzOx19ML84rh4fiJtUC70q4ibocgj+Yq/beP9DnYKzyRueoK5/lzSUkU4S6HU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5Yrq3jnibdG6hlOMZBqYDFMSi76hUT81LTCBQgmroj7UhPrTjim7cmqMHfoBOaTJp/l8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JCZooopksM0E0lFAgooopgLQRiiikPQSjFLRTASilopCsFFFFAwopaKACiiigYUUUYo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KWgdhKKWigLDaWlooCwlFLRQOwUUtIaQAaKMUuKB2EooxRQFgoopaAsJRS4oxQFhK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KKAsJRS0UBYSijFLigLCUUtFACUUtFAWEoooyKACmvnY2372OPrSGVFQuXUKvVieBXK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o+wv9qNwOEglxlO53DoKPUVzyLxfd6lc67JaaleR3c0XzP5cmUh9RxwCK5rUp44m/jww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aW+vhLc3L/6iGRiRDGML1ziqF2LVPKkWd5J2AJJXAX29Sa5ZfvG2i4os2Fwuk3BvAirM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OGx69+aS8vr3Wr572d/Nkk6ln4A/E1mtNv3KkaZb+LGcD2pHZUtsFSPlzSlJuPKU0rhm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4VFPfPatCS6uNHvGjjkxcxEqZIzyOxANZmnXVrbzyPPDuHlMqHGdrHo2PatC/vXuryOd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CDHyjuOhJ6mrjTUYc19SWtSG8+zGzXy7pmuMcp5eAOfWsxF6gsSQcDFS7t2C4PPU5qJf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olK41oiZ0SFCrkZ7AU1YnZSXU4PACjiiOB2jR2IUd/WrzX00ttFZeb/o6knYAMZqU4rc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c5FTm0MV2FJDcAnbyMkeverFxJF5Ij0/zDuUCVmA65/h9qiuLye4BeaaSWZwFLOckgDG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XkCbx1cAknP8qmMpuy8zRKS/AyeFoS1AtN7Tx5A+6Mls+/pUHy5fAwB0HpRqlYZJbwiR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sewA/maEgjW3a5aYK7EqsankfX0FNxucBvlJPzPjOBTZI44pcbgyDJyB1pwWmwktSOa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5snqantQ8YW6Z5QA+MxjBGOmDTYbO4nt5LsQM0SH5mA6V3eh69Z2ujWsV5DFbQ2u+SNC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yWHGAcDiumjT5pXegqkrKyOY1uC4uLiC2+zXBfy1+eRizyZ75PrmqAtL4EwRQTM4P3FU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el2l/aeMLlLbpCJ8/vPlaVepzHGOST61oeCUmvdfe3SxNqmnNtjiDrC2e/mcbitdEsNG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Ywrbw5oNjZfYtWIklfIZweY+OCvv9a5TVvAuqabYf2hEYrm07vC2Sv1HWotT1qaO4kCq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Xmtiz8RzX4MuY4m6eVGuFwPavDjUnGknUdy9UcpYxiWT5zuYDp6CtuGymljLxh/LAwQO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lJLzfEh5cwAbiPUA1nz+IJ7PVi8MISJcrsP8S+9ZT55a0w1ew66s544cIuT1GOv4VHpW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zFvOCkOdpbJ5+c8Z+ta1zq8cujx39tJE09qQfKZecZ6MO4qHR9RsdVsLyy1i5ktTcFQ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cDqKrDuUo6o0pxTMy8s7nRdQO6FisUxCF8HIB744ro9W8FyapYLruhWYW1ePFxAmWMcg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hPwVd3tjJPd6Zd3FjuJjuLU7jkcH5epFXrSA61oU+haP4glgNuDNLC42xkLznPUdP0rr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eO557Y3gshdW00bsHXA9jUmk6taw3BTUbZ57Zhhgr7WHuD6ioWuLjUNrzMGZAR5pwGOf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JrNsL+JZLZmw+9to/OsnGPM+47I7fwvoN7ePaXul3JeyW4CP5oLFQ33WK9gDwa0vGmn6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WkQWlvHHIk0vAiuR1bdnjp0HWsi31Oz0kXH2a7mtwjAWRjk3KueWwepGcVvRX1zrWnSw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QPKkoRVl3DAIXqfx6V1TqUadFpK+l3YhNo4LwxrV1p1+saOZ4bgBVR3+7z0BPSu21jU7M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kjB2qlw2QDnpg8r0+lchqWi6dZ3cJguwoziSJ+cDPYj8eKqzaeNV1Fobe7DsSdrz8M4H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HmV031Kb6o6O20+0tNWttSsLgxeXIpxFhkT13L1wQa37+ys57x7NIvscMikiF+kme6k9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mXbOqtC8fULyrD0PbFelWNnbat4WfWopnKQtteEnLxHvsP8AQ1nOnUnotbCeupS8NfD+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nW0ubaV4WDJuV8dCff3rL8V/C+98O6PBfpKbtjJslWGM4QY4PrXsXgWGFNAEsKRYlbcZ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a3gz/wBnlwAHKkjjua+h9nGS1XYzv1PBvCWueIbMtYaM8c9vDCX+zS5/ejuF9G56Vv8A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3seo28jTh3kiVfKKkjIAX8e3pXqJ0ewjvPtcdrElw4VGdVAyAc1g+I/BMGrX1g1qIbWO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XOeCO9KNPliktbdxehLrOsaToTwXOqSTLO+Qs3l8qD24HI9qz9Wk0fX9Oi1idpWtYQTH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OoI/Kuk/saG9hgi1REu3gUgMy8N2yR64ry7Uo49HvLrRtNllUIGV0nBQSdcH344z3pYi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icf4uvtG16QXekRKkxkAbIIeXI+8Ov8AOl8Iy6hZ6zEft9xanzhFOQMGMHuQeOo/SqUN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Udu0ToqEHA35+8Sa9Yh8FSX3iTz9RmkttSASVbmEApMy4yw9689N1VzR7msXd2O60Gdp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AIzceXgyr2PritSWUEECaMZGNsgxml8yFIy7SqAo+ZiwqQkdC35jrXXDRJXOkguh+5f3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j/azU9wQUA9WA/Wo5BmeMD3NdEWcs463Qmf9JHslOhGXlI/vY/SljjBnc+gFLGMRSMP7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WaKJ9NKSRq4dTkMM5yf/AK9QX2gaTdvCJtNtX+bP+qA7VcKlbaJfXaP5VM/NxGPYmi/U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Li8Z/sIjITH7tyO9U4/AdtCtxJa6nqFudzEbZjgYFdqnNxL+AqEj/RJWHfef1NNTYmmj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rD9m8TzmQlQfPQNn1qRoPGttcIkd7p9ym0kmRCp/Surn6xL/ALX9KaP+Pk+y/wBapMhz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FJIs2hW8yocboZhz+BpB43vLe1We98M6lEpx/q13da6pDhZm/wBo/wAqYRi2hX3SjTsH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VXWO4F3bO3QSwH+laFv408P3DbU1e2Ddw5KkfnWjJFHLcr5iK2FPDDNUToOkzyTGXTrV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WiNVe5Zl1SK4s3bTbqzuJ8fux5ykE++DXFaTqVtqvxF+1Qyg/IwCsCCABj+ea2T4K8PN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UnaxAPI61PJpen2fiS0kt7a2gLRSbjtADdOKUrKLLhJOR0ww5IdV/PNc54q0W2ubKPyL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SMZ5PPIFbaQKxH7uLb2MbY4p4hcLhHkUj+82Qa51qzo2J4Y1hhSJOFRQoHsBTxnNcadZ1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0S6v4BMXS4iYcqQOAPakT4i2UcSS3umanaK2MGS3OK15X0MzsyeKYxwtc5B4+8NTMEOp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P6itSDW9IvP+PfU7SX2SdSfyzRZomV3sWs09eaAqMMq4Iqrc3sNoMu35VS12MVCS1Ze6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Qae5x520+jKRVoX9rJ925iJ9N4pcsl0LbViTvRQCG5HP0pSuKZhZiUUUUCsFFFYfifxF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vkZgqJ6+tA0ruyNyivPYPinZtIFktj9Qwz+Va1v8Q9FmOHMsRJ7ii5bpyXQ6ylqCzu4L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8MgyreoqegiwUlLRQAUUYoxQFgoooxQAUUYopDsApajklSNWJOdozVOW7WQYjfaQQw564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lKJoUlZMd+wx8xYtnnqPpTjqChd3EhAOADzx7Vzxx9J7lchqA5pazIr0mMPjaWHygnit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dFKvCp8LE42H0UlLWpIUUUUwCiiikMWinADFKFGaRajcco+WjFLxRUmyQwpk9aQrilkc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tUbjV7axjQ3riFnbCg9+eKHKxLii6BRisBtbkhuQ9zDJGOflXnAB6miDxHHMScYPdO49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7AoXR0FHFUEn/ALQgeFWaKXjd6iq2/UImLSr+7hB5Q5Mg9cVunzaolqxsUYqhpmofbrfc4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RV1nVRksBTDQWjFKMUUCsJto206lpXGooZijFPxSjFFx8hHijbUmBRii4+QixSlcCn4p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pkTWDFeaxLGJyPKtrVWMgAI7qD+JNcNPreqyXF5plpLdR2dp5ipJExZTtHJaTpj6+tdv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b9dVntoIVwyQKd2z+LpySePauM1fSbq68MWs9wk9jpEFsjSoE2tNIzDJK9zjHJ71pujn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t5ZQ2lvPM3mNtzLOQGH+7nGKzYy0+pPZQzIYXypbcIlYKMg5bHHFXoW0IRTSyLcOYm22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39BWMdMvb1Z4obOR3QgmPYd2ME5Ax0A71y2cn3/yK06FCSZJE2xnJOcgc5NVCVRGDDIz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9ltbkLF87zNyBn+Ed2qg0Ek8T3CxOIEYbn2nAz0odPl2NOYi81l6hlQ8gDvTi4eMnk56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REZGchjUccqo6qAGQDnPOazbGwktY/tnkwTb0GMNggMe+PavS9Tk8Ky6CLK3tZo9SS3X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9DzjJP415cwaMqCMydgPStuwutV1O3j0hZvJsVdpmUrhFOMlmwOmK6KVTey3MppsrLpV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3XdKyEEIPcjiqsFjNcXCxW8UkkzH5Y0GSfwrQsEe4RYMGK2adRPOI2YIvqSO3fHtXSjw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bmyiUiO3nl+SWWQjqF7Z/wAPWpVBydwc7aM4xkYqyfdIOCCeRTo4SM4xjoSa6/xh4fvr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YAiSyQRbY1OOAfc9a5q7eG3gjSKKVZD/AKwE5BPqKzq0+STQ+a4wxXFs8fnKY2bDpvwO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QGYkncB+tPmm2P1LnGM5q7aWO20iupY5CrMceUQW9M47c+tKEXJ+6HNbVlMK3QqA+cnP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wfHOR0rQubZoLaG5LwSCUZ8mNwSgzj5gPu/Q81QlgkkUbY1CAclO/wBferdNpjjqRs7H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Vsp8uGBIyTUy2shkS1hjDSOwXg4yx6DNdnD4f0FtJMcsohnhtvMe4P3WYHkAd+oAxWtK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OU065vNLu7e+iMgMThkJPGRXV6Tb6P4g1S6fxBrS2drKzSRxxIFVmx1JPI/HrXP+eL6O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IiHy4V7nk8Z4Ge9WdNl1Bk1HUxb58uMrLP8ALhAeAoDfh05raDaly30M5O+oW2u3mnCd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ddxyYaROwJJ5HH61jrNfy3VwRJI88xPm4yWP49a3DqVhfWUCWdpNZPBh5HgyzYB5lYnv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spg1pp87tcSSeWTI2xZQTxz/AI/WiqpPWLCNjQ1jU7TXLWCE2NvbTxDa08fWT3IrnVWW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YirCnfs2KAR1I71curSONY9wbcwyTjGa8Ln5XZlbHSeDtFsNStpNQ1JZSyuPKZOgxyQR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OqanOLBprCeRlWORMNACcjBrDs7y+02CQ2buIXOHUDIpVub26kWOYSpCeTwSCfpW037k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eJPDc8hltdEYRqvlTHeSsgI5cL2OaoXvh+xk1mG60q1tpbNQv7ksfmweQfrWrpcSw2gt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8Y/pWnaQxi9jgilEvmnahUZZP8a86pjqnO1FamfM7mV4W8Z6/wCBbh9PFkL6ylcyeQmS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vUD4hFxfyafd2jLGykW4CR79xOCMcjnmvQtR8A6g2ox7rEyMMbLyKbZt/Osy9ivbGS5s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swAJB75GRXW8diIxV469SnJ21PJZormydY5OCRnb6ex96lh3XEew43Z4ru18PJN4ntIk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wDnP+y3ofUUzxn4fisZptUgv7f7QzLi2hUBVGMHHpWvMpRT2Y+lzgrqKS2nVWcPwCCKs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z34ke33Yk2H5seo9662307TdT02K4KbXC7Wx2fufcVzF3pPlXrxqdoXgjOc/SopYmMm4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PDngabxVq/2q0SWPSXO5ZZ1wSPw6/hVLxt4afw74rmhhtXWzZg9uSpK4PbP14rf+G/jW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y0tnOhdtwwYHHUA9waf8Stcguol1Sz1ia4tp2VPsTLiLYO4PZs9DXbKNOpT5Y6DUVY5L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2Qs0aSqBLBg8HPTHY98V0fw98NPqFldvFIftkUiF7ORyizR55z/Q+tZWr+MI47+BtKYX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OCT0YnjjpkccVpXesS6dcW15HdRJcltrRJLhk7Y3Dgj864KdaeHqfDdEuL+R7CWs/Cnh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YnakZYoCe4H86ztY1sXFnbHQ7lLmaQgARsCCv0Nec6x4m1qW1SC51GSK2kDLKFyCynry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o9s0MMsMsvH2a+gOJFPUBgfyrrjmMKiuiWl0PV7XxHDZXjWerXipJGqOu5CDgjHJx610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uhXIZTkGvHdF8RWPl2EGn6e93rPmN9oV1/1keDkEn8/avZ7RImtYXSIRqyAhR2GOnFds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2RqP3jn6CsbUPDWmam811PABcupUTA/MoHTFdH5SgkjvzVG4ubSCZLFrqOKeUHYGI5/C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kcRF4Yg06Sy+0q7yxSFll2gI5PQH/PeuvgsY57e3WWHDW77413cKeeAfTmn32ly3VqsI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n8MdDVq2hmW1jS4CtIowxU4zjvUqFOMbRQ4waZx2s+GtdluZJobiO4WTO5cFcDPA963v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oz3GCEKSAjZjtg81rY2EHEwBHQc4rJ1LTLu8uWms9QktSI/3aBcDfnOSO47Vwxw0acue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UgtH/AL2aCc3Ax2Wuf0mTXRdk6lDkFyD0wo7FcdR9a31H79z6ACvRRyNsdGx8yQ570iyf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pIvuyN/tGnbMWaL6hR/Kh2KhckkxiJf9oUEZul9lpXGZYx7k0Kp+0N/uipNtRI/9ZKf9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gf3gP1NTAkRSt7tUTAC3iH+6KaM5sWTBmjB9Saao/wBIc+wpx5nT/dNIg/eyH3FUYsjH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pzjiEe4/lTR/wAeR9wf1NSvzLEPc/ypgkABNyfZP60xflSZv9pv5VKM/aH/AN0VF0tZ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G0NIxbwD3WqcxP8AwkcBDbQtu3O3PUir7jmFf9r+lUzx4iP3/ltuSoz/ABVM/hLor3jT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YpYk2uf3YUdiGzn8KaJMEbpBtP8AeGM0+FmYksYyOxU1irHUxE4Mx9D/AEphUG3gUjjK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c/ypSPlhHuP5VoQVLjSdOurkm4sbaU7OrxKT1+lYVz4F8OT2lyx0yJGJY7oyVI/KupB/0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+PST3LfzqlJ9wscbP8O9OhmiWxvtQtOv+quD6VTfwXrDXEyW/ii72Jjas6h+tegyruni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4PuP5VaqMycZX0PLV0Hxhb2dvdR3thc+aVAWRCp5pLmLxilyYZdDt52C78wTDkdO9egu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Qqdf+Q0//XAf+hVp7Qzba3OJ03xtd6VbE6h4Y1WJFJUvHHvGQcVrJ8UfDRcR3El1auf4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XA0uR/8Apu3/AKMqW4hgm1CJJYo5Mxtw6g+nrUPlb1KU32MC5+ImgNExs9TtXYdmfb/O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IraZexST/CtK+8NaJc6Xq7yaXaF0Mu1hEARhBjpWfffDfw1LeWCpYmESBt3lSEdFFXHk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x5C4/e2Mi+pVga4Dxjrba7r0XzNHbIQqxvj8Sfeui/4VjZebf/ZdTv7cQ42ASbh93NZn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TqET3D3MoUys753HYOfrmpmoW0LpNKaKs+nxNzLEScgDfGDj8qZa+GYtS1CK0tnijmd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j6Zq+qS/ZQGTKnGcPnn6mrdpbXsl5Eulz+VeYyjSDIBxzzXLDdHoVLcrPTbK1hsbOK0t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2AqfivAf7c8QWBnmvrbV0dZXEkyo20tuI7cVbi+Il9A4RtSnjb+7PH/iK7HRfc8yx7mK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nANzZzD34rZg+JrnHm2UTj1jkqXSkKx6NRXFwfEjTHIE1tcR/TDVo2/jnQZzg3Zi/wCu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sdHRWdBruk3AHlalaN7eaM1cedBGXVlZR3B4qbNbhYlpkjEIdvXtmqX9oxqA2SyP0I6C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hkCuR8pJ/lWLrwi7NjsRandI7JFK4RCSGUg8g9KyGncTnDjbv5GTj8qI/teoFpLmN4VX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Z71io9wjuskp2yEqoxjB/lXJipqe6FG6Zty6nE8GTJsGdvyn9ajs543kMjytvDA5C4PN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7kVN4womfg+4qcS20kEghW3k5zGYWBPtn2rjeHdrxTNPeNqMEuHDBV7D0X/GrZvGjlUB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puZ7eHLl4yWwGKng+nvVuw1IPLslz5j/AC889KyTqUVdBfozq7e/jm4+7j1q15i8fMPz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gySeQTjof5Vq2cznDygsAM5Xv7iuujjp6RauKyN1icYHWlz26msqa8aVEb/Vp1yTjIoO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/fPOPWuuWMhF2kCRrUtUbC6WcnLfN/d54FTvdKr7ApLZA9OtbQrRlHmCxOKbNcJbxF5D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UKAxJ6CqmuAGxk2kFiMFT0I96HVjr5FJNLQuNqUIgEiHfzgqDyPrVe71dLSX94jBAuT8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ZfOjAAfCsRkEYznNT6xaf2jcQeTKG8vLmPbw+O2aLuUbxKu7GZd65FcTJJD5iQn5Wdh8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aLbFZ185nf5JDyBjutdZfWttNo1xbFFSPyzlmGQuetefnT1mjjuJLzyooQQA3p6gfQVy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6mvdWepXlhDLErG2dQ6oOCcc4NZUl9PbzRymINczuC2BtA9avafq1xcaqYAZE0+JB5BP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7WrqMX4igt5J7qZQyLF93aaxcY2TiU2zpI9YtWvk2bfMdQDjGT75qcPMJ1FtcRzliDIQw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rpbaUsLpRjYB0/GtG0gf+1I7i1mRwzYJ6AYOPxohi58/Ix2TR1oht4ZWl2qHc8n1Iqnq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typVsnjPaud1n7RHrgZX3LDJk/NwA3r6Vdv3a+0545QrzpiURoTgLXpUqkp302MpLla1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92VEnZx90jtzWlmuI0Yxa3MluwuEW1JLHd949ga7UDAxVXBD6KTNFBSY/NFNozRYpMfR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opufejNAXAjIwea5/wAW6La6vot0Lm48nbEcSO2ETHOSOn410Ga5zxlm70K5063tPtt3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+8T2A9+9NbkyaseEeHdX0fStWee6sWvZoH32pTI3MOhI9B1x1rsru28QTaRqurLqca6je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ihK5Ysrc8LxWxovw6v7Pw+0TvbWt88LgSwj96rHnG/36EjtXFeIvCOpeGvDKXst5cJqd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Axnpvb8O9aQio6RMLaao4nSZrO0Ej6pFNPG4ZYooJgGEo/vL1APFN0u/NtBfad5DyNfg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cdzniu48E/DGXUIrbXb6aCPTQDJt35MigHnjoP1rg2Nvp/iBbjTruSU29wGjcpjO08Nj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Hvub+o+GdJi0iSa6v/setJkNpoQlhtHp2z1596xdI8Kz3Wt6ZaXT/Zob+XajMBuKf3wD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+Gn0AvqGq3Usl/eEyFV+VWLgk/NnJxnnjHao2XxJeeIUuTZ3Fu0sMaqtvbs3lQldigcZ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Rn6jpdreeIRpnh+B7oK3lRyA5Nw3dsdh/QV7B4c8O2MXw+bQ9Ylj0+/vEd5s/LJtVurZ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8MWvhLwxaXOlw2/2+wI/0y4ABCk/OT0zwenXsK848V+IrbxH4vH9nxXP2eQCOYwZWWcY5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Uo+8EtD0TQtD8K+EtPEx1W1ks5CzCSaRSJDjB9jxxirejHRvE95Fq2lrvjt5W3PKoBB9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q6jpMfhaHSEtLsaoWA33QIWFS3O3np24HYmpV8ctpHgY6FamGCZyUkkt05dOhO7P3j6+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tfcX4j69YjU7rTtMuVkgYiWWSJ92+YnJJPsOK4y1dbwSRGQn5cxsQWZ26BV+tZ3k7nZR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5WCSC5S5KFZAD5ed6AEfMD0z6VyTqOc03sXy6aGh4X0x7zX1MnkiK3y8yyDO5R94Adz+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Tu3hf7NplkFkAuW5lYN/CB/PaOBWFqviAXl88yWwaExlWRjgtxjLY/A46VhCZ2eQwSyl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rwO1dMZxp6Q1JcXI3vEkPh63uTFotw14M7ml2bFHPYd6xbi7imutqH5Q/wAqdAozwAKd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Ud5Yvb8ZDOm3cD39/rUV5YvpDvb30aw3aYYqeSenyn0OOvpUSU272sXFJE9tHEXu3ZSz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c45DdfoBV7TRePNBNA0dtHs8kGGPLMCOp9T7k1gSTtPLvblfu5X26c1Yt9Rvxb+Rb3LR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1z6+9Sqig9NEDj1NDUbaLR4Y54CwaRjjzcHOPbv+WKxkFxPtji3RwuQjM2QvXq1ddD4e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XMWoQpuk+3AKqr/vE+/THesuE2NpNHBJdM1uGHmvCm4j6Z4NTVb0nHb1Ji9ClbJPZXUk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AfKQPr1HcZrRguLJrW3t7TTIftkf7ya4kYv5h9Np4xTt9m0y/ZWZI+OZhgt657Vuu2iW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TSjM0LxlfLOemfw7VzSq1UnZ7D0e5XvE0KSKxfSo3WRQDcbskEn9MCqeq6jIWe1ntkJQ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2+h+fdRzX1zp4lQtbOQWhzjGGwPWudjkutTuYrWNDPL9xMDlvSvOdLmam9htX1Ok0LxB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iWWRQolkXdt9wK6LRPiINNuDZ6pZpcQKzYZFG7npjtisHQLq106GSz1rRZZVDZDGMq6H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9Q8yNStvN88RLbvlJ459a0i+ULdD1uPxlompvDLcaWEtZQY542VSY8/xcVg+KdHtdL1F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yNo2IaI9iSOg5ritEMiTC5iLy7SC0KDO4ehBr33TLbTdS0BJZtKjij2hjFsIZPbkZP4V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0jBS3PONA8ZXumxSQSTPfSsMNubIzn1NT3Pie41vUG8qeW2dODC6Bo/ofWsrxHa6TpF2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NbsCueeGXPI4rMsdQWeYOImkbGCQmCMdj2P1rzqvtY3im2jKUWnYp6zMIrtvtcMqS4JT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h3V9KbbZFEqk8yHdkt789K9BudC0/WNOa7nnNr9nyHV2OQuM/d5IxXIWMVhqscsVnbTz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T67fvEVvRu43aKUHuZMe62mD2U5kjDcBW5bIBOV647ZxVy8E4vSWhkiJAO10w23HcH+d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dQ+TcfaSN/7iNRJt7ncRkD6VVi1BpniYb/t8sgCzvLvdgTgA/wCBreUbvmsXKMbX6mBf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lVNq4QDj396lj1M3Fp9llYiJW3bT0z61r6kJoxJptxMhbzdzROoRw3oc8isyfSZUszdm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I59j6V0QtJdmG5WmuJXlt13tJFFwqkZVRnOK09Rnt7hIbmElWZcMh5APtUNhdSW+nXMR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eVIzjj0yatEw6zN/otoLbcGcDkqSOTg+prGqldNdBSSexr6VqkNxGbPUnkkMWWikTHI2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2s5ree4imV52326+WHV+fukg8Gr+k+FI4JHmuLmK0EsJ8v7S3ysCOSCKp2l6yae+lSv5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vqVb/CsfZqL1WhCXcmGoQ6Pq8WrWtv8APExDxO+4HIxkdCPpXe2vxHvYoIWEMPkyD9wj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515NeWU9taxs0MqWztxO/IY9xms6W5nLAJ5jqowm4kkD+ldeGlL7OxcL30PoG3+IkzRu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I3Si48Z6XLOJZrSSKYoAXQAsB6Z7V4homt3GhOdSMrGRcokBc/OSOrD0HX60l94umvUh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dD8kg9cdjXcpNvyN7Kx7zonjPT4bTyb6/aVwfkkMRB29gfetyLxXoc33dQiH+8cV8xJ4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vKKsp4smGcxRn9KsR9Qx6tp03+rvbdvpIKsrPE5+WVG+jA18ur4rQfehxj+69WrfxggY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AfTWAaNoz0HNfPUHjqaBg6alcLg8g5NdbYfEqWSwVzcEyRsSSUyHHv6YpoLI9X8tNpXA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sCK8rT4l3xOUe1dc92H+NXYfiZdDiSxjf3VqBWPSCmWDZ6UBcOzetcJF8TbU/wCusZF9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RpThzLGfdc0hnTtGfIdO5B/WmyQ52bR0NZMXjLQZcAX8a5/vAir0WuaXNjy9Qtm/7aCm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vOzg4C01FIMhI/i/pU6XEEgyk0bf7rA1ICD0wafMR7JFDaRZoPZf5ipG/wBfH7A1aKKR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ORT5heyK8Z/fSfgKYf8Ajwb3B/U1aESgkjqaYbceT5YJwMUXQcjI5VPnQj3J/SqkAB8Q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a0TGTIjZHy5qitrImqXFwVZkdVClW9PUVMndGkI2ZeCMD98ke4pqoy5zs5/ujFIjFVwx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SMkg5YH8MVKKlsQbsWs592qSQ/PEPf8ApUZX/Q5O2S386dICJ4vxqzO7Q9Tm4f6Co85t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nM0n4UxR/oiD1I/nSLJW/wBen0NRBh/pJ9P8Kkb/AI+U/wB01WORFfH6/wDoNCBlSQ/8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EGnpg65Kf8Apgv8zSPG32LSk7q8efwQ06Mf8Tu49oU/ma0WxjMotx4fc+twf/R1XJSf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+oqkOfDi+9wP/R1XZB/xPYfaBv5imzNFKTnR9bP+1N/6AKuXH/IQ04f7/wD6CKqScaJr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uXX/ACEtO/4H/wCgigLEaHDar/n+CuX8ZZPhrScDnavf/YFdKOmsn0z/AOi65nxnxoGk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yKUtjSl8aMCEfufkkgZOAdpx+lbGgEL4htQqkA55zx93msFMCMkzA4xnfGVrX8LtCfEF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32+lc8dzvmlys6qVcaFfD/p7b/0aKtXVlbXOvRie3ilH2dvvoG/iHrUEv/IGvv8Ar7P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NfECJnBEDAk9M7hXQ5WPNOXvfCfh+bQruWXSrXet2w3qmCB5oHb2rm9T8F+G21RfskTw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7vfpXa394kWj3FvyS92xyBnjzRWPq9mJdXUwsYQUJY9P4u1ceLxTj7qY0mcSfB0K6eLi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DEMFUvgZ/CmN4W1YXksdrq0MyIgYGWIqTk4xxW5PE1rbuUAmWSQgjoch6m0yYXGoIjhv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e9Z+1rrWDYXOQGmeJFgt5fscE4nfYux8EnnsfpQ9xrlg0ol0q+iEWN7REkDPTpXcqs1r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rAe+TVsyzXT38TiGINEARLjqAeldEcVUg2qm4Xvseex+M7uBI0kur6EMMgSKcEVftfHs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xiQYxXUyWg1WXTpJfnhEPlbsD5SE6VzWo6Po/wBmu4ltAZFkOJMZDDA4z09aqU4OPO4p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OHnULNFDMm3btV+1NbxBYttL28iorbiuQRgdqyYvCujXF4GuYvJwhdvJYgYyOnvRaeB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/s8s21gZDjGSOv0FZKOHlL4dS9EiUXSazeyXNy0cvHC7sqg7DjvT20mz/wCWStGRyDDN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ancwwZ2+cUXnd044rakKO3zgqwXndEfT1rdyOmME1qNsYrqzuFaa8mlte8btwfr+OMVo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lXd8uBz17Vxus39zb6ta+TvmtijKEhyxDe4quviaFJjM8s0cqnBaWM5BrGphnWV3I5pq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Ht3KK2AN0e8EA/T1rSkvpY2RdgVAoAz1Hoa8wtfHcofBuLSQjklhtP1rWt/Hjtt861jn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WCxEE1HVepLO5lvAwAGShPAYhenfHpToJhIgYSAuGPTkEZxxXEyeMbNpARazoG++GOc/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RD8h1EAFekysvzeo4qJ4WrCzadxJm+9/HZwAQziR2Bxg579TVOG9nucvdyGAF1xzg/l6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Mkou4EUcI6SKSAD+daUkouImndkeUDZHIW4+oqLW+K47mybf7NDLK9xubbiMnjB9a5lV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pJvG1j+NS3U0kcSRyIANoGS3Oc9RzVVXcl0KOQB/ENwx6/pSlUSlpZFXN4+I7K30yNks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B61JZeIjqdvIIQI5ogXKg5GO34Vy9hdefdAiQeXMMhM/e7fN7+1W476PQI7y9vJ4vs4X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59K6IVqjdh3uW5r7VZDKt3M6W6pkmNP8AW+oGPY1k6fp1hdW26bzxM8TIrHoq9uPXFQnx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IxGR1ZwD0xgin2eoWs1ztZ2VFwoxyp+mPaoqVa0FawKLua+h2GnacJAbqW4faUVlByq4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jskkEJkln3lopJST9FBq9/aNlDdGOFo1PHC8ZwKgv7iGS4SO5QR7lOyR32qT6Cuedecr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XV5ZwSNJPi+mJDsXDdat6fNJdQmIyPC8TecXHVh60q6TabklvZQdy/6ovk57EY61LdWy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UwdpOVHc59KhyutB3dtNjUvdahjaG1itGmuJihcyrkZHbmr9vHFcWJSZv39ySsm1sbF5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K187askgzGxLcgY6/wD16LR5hCkMUjyEgyKVbkeimu2liqkURJRa1N+a60zQbE2ttgEj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ViLVJba1kMkeDEqsQ7YIB9c9/auXOnST3Xn37IHjASQucBjnkAVb0/z9fjKwhQsbbHZm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acpeZoopLQ3NN1xL6aQkKqltseDya2xmsDRPDstiySXk0ckqMzAIuBz3zXRHpXbDmt72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0JFzRSZxXGeMviRo/hKNoWcXeokfLaxNkj/eP8IoSvsK9jrLy+ttPtZLq8njggjG55JG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j4+aHBqzwLYXUtkDhblcAt7hT2rzbWtb17xtdCfVbgx2ucx20fCL+Hc+9YmtWEUEMHlo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ktTJ1Vex7/afGjwVdEBtRltyf+e0DAfmM102neKvDuqkHT9ZsJ2b+FJ13flnNfIbWkTR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qm1vg5BwRU2iWp3PuAMGGQcj2rE8TeH/APhJdPXT5LlobVnzOEHzOB0APavk3T/E3iLS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HRRMSPyPFe5fC7WPG3ie2W9v9Tg/s+KQo5aIGWQjtx0+tCVtUxt33OktNE0/w94KvvDs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8PtYsw4+g6CuL+H3w4mtvFEWp3sTfZbeJZYnIwHkI7eoHrXpeu2mtz3lt/ZUkESMxWWR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fSobHW9UvNVa1XTJIrOLINzMpUyDkblH1HSq3WhF9dTI1f4aWmseLIdZublpYt4aWCTk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cBbaGYyYjSRwFzwCQOgry7xZp95qmpyz6f4gmaGIYupDN5cNqo9cdW9vpV7TNX8KvJDF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Sa/jdpJeeq7hnHbNDg3qxKaT0Op8Z6zYaL4cuLm/wcqVhG3cTJg4x6fWvnnR/FN7oXiN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dqxSIV2DHBHfPv3r2nxJ4h0XUpJ7GezN9ZWDo88qSBY43BxtY98egrwW/mk1XXbnVp/N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hGb2A7cce1RNSUNAclJlya71jxj4jkk2Ce/ufugAAAAdBntU8vgvVrW7so7mCJbqXc7W8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j+7j86t+B9UmHie2fTbKzgFuC1xLM+SsZYbm59B+lUfH2rWWq+JLm90+8uJ45DjzJDg4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pUVGPNLUE7nNXjI1zKIWBTOEKgjI+nao4vmkSJD8/Qc4x+JqFwA+0kD/AHORTkmk+yhU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a5nFybaLtoa1xdzWGnTWEM0RWZv30ax5xt6fP359K9VtfGfhyPSlvoobCJ7S32Kl0o3u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nnFeLzLLGoDQum7B5Bzin6bcXGnX63dsAsqKTl4wQOMHg10U6vI7SQpQuro9I8QaXql7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9rEWW7uIvLjUrjCRpgkYzjnvXK+J73TNTSzaNpbjUPL/ANImddpZu/HrnvVS+1vWNSty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iSQsuP72O2az7a4SwRmjmU3hzlgxGz1GehzWtStfSOxKi0Vgx8socKobIHOaH+XYYhs7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f3iA4U9MVsWV/bpBHBcxeciM6qrlsKrd+PTrgda54xUlaRcm0ro7S10MWOiWcV1YvfXM6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8s8/KQc9ME/WqvivwzeeGbi31Lyba3ikTMdvt8zZntyOSPU96xT45uoNTt8TSfY7EH7M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9c4rodT8U3firwtPqPiG9SKONzHZWMceHmcjhjzkgfSuuMacvdRik1qc9Jqemx6RPZNb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ZC7h755P4VhMk6wmWZZEMmGRTGRlfX6Voy3d/wCHkNh9mgS/Vt8spUO6ArjZzwOvNJae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eUiCVlIkkOSMdAe+P5elc06cL8tQtaao9MX4by2s8MFzf2soBysDfKSfQVoaT4Zh0kyx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kfG6HPQge1eP6h4l13UrxL27v5ZJo8KGBwVHbpXpEmpx+IrS1unmK6laICJgNr59/wCV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zL5pWsbfibT/ABJpWgjyL2W+EfMzhFwij9TXm2ua1LdQKssO9QRgzAB1/H3rc8VeLtW1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QuHkTaFyAfbsDWbceKJ7rw9AL0W14yvtIeMbwoHcjsfWqmouzWpOqeosf9nabYpcPEFM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j7ykcH86uR/ELxRJZiOK582KHYufJGAAeCx7Gs6RjJZ2f2O1jwc4gdgeD6VkX9jPaXXk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GfY1NJON3HZl6rVbG9favqWp6rAdavhGF5Ecke5UBHYdeayppfENo0up28U1/YOxxNsD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WtXwjNpt2l0dV0y6vWVQWeAEtGO7cVl3WgX2l63E+g3F5Fa3Dnyrnlc+uceg9a1um7SH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WCWxWx3Tw3UzgyzMAV29xgn5u3Fb3gvXdOstXs5NTsICXdla5S32NCw6cL1rIh+3JKza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GaQqVkbPcFcZ/Krl5c2+rXj2ZsHgRGyGRskH61U5KFpKJo1ZaHocfi/wWniOGYw+TeJI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cn2J/nWD/wAK2g1MavPPq1lPqDz+bCsbhQec4YdsiuLn06Ga5UBdyRDazLw5Hqc9azN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L5sUIXechsKP8KqNW/TQm7TPeNT+Geiavq1rdzIvlLAYplB+aQ44Yt3I9a0vC3hEaHoM2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NIdgkTICdgQa8d0zULo6ZFKb6UTOgYEMQfyrTh8QausBSLVZkJGAd2SD+ddalDexso9T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ta1bTHMUsYBXT/LAifC/MMd8jkYri9F0HWI4pk+wyGK023nlj+4w/X0I68Vz1zcardXs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+XJI8xy3/wBau88P+J9V0jy4V8u5kChQ8+S+1hkZ9Qa4ZuMqiW1zHeVjR1m20TUPBE2u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ypBNvCnOOQeSDWBpek6PqOizarb31za3u1gYIYGdIpOoJwCVzipdb8capFIWg0+wikkj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funitCPxFZeI/C01pPpRt7u6AaaazGGmZe+AO/etnFSbb3KtdmJb3/8AY8jS6k1vfQzk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G3PGOjc5Bp+ieG9S1Nrq+0O3d0hb9yJcDd7Ang8da56TTrhdRlnhY3Gx97pIAN8YGSx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OmLNZzpLNp0UXmRuq5Mfcr0rmg1zcr2M0tddjz6HT7q8uTZpZvPevKRsUZORwR7c5rQm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0i5Q+0RYfpUS+ILrUNeuJFd4LITvIHiiGYkLHnHrz616pDrt7pPht5YUF1aCAvHeqxP0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ddwdpLTyLjvY8k/4Ra4VP3ttLH1PzIR/Oqo8POybgDjpmvTdK8W+I9e0mYwqskUTFJBC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kfSu803SZHikvNZitwBlvKEKbMeuetddLEc7tYpO583voUvz8NwfSoV0efzQAD+VfTMu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abb/AOkNtUbdhz34FV18IeGEvTGYgkoxhTKec9OvWtedDsfO66Ff3E32e2hkmlbgIi5J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TorJbhJY9+7zYmBVgc4wc9K9P1nRbbTtQkhs5j5sSmWRVgLFVHIP/wBcV0KeF01nRba6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uf5gecjg/hURrScrJAz521CN47hxEr7QeAw6VFbTzo/VlHscV7Tqvwt1Ce4knimtXLnJ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1mLOy0ifBGNsinP54rW4zzf+1L0O22aXjp81Sp4gvYgMylx6sBXa3Xw/1W3gy2mT5PUK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i4hi2vZTKemWjI/pTuGpmL4mnyRtjI9xVmHxKMnzIQPUqarf2CwYh1ZQDg5605PD4LEZ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4fFMa4KvKpx/C9aVv43njIEWo3UZ9CSa5GTQ5kmCpk56Ed6Y2j3SMcg5oA9Jg+IupQ4/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rTg+J+o4/wBbZy/iBXkNzYXMcQY5J71VEVwsfINFwPfIfidc5/eWMbj1R6vQ/Eu2ZgJr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+e4XuE7MPcVIuo3kRJWWUDtzQB9IwfEPQpR88ksR/wBpKvxeMNAmxjUYl/3uK+Zv7euk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nJ4jlIO9Ub8KYH1PFq2nT48q+t2z0xIKtLJG/wB11P0Oa+V08ScZMQB/2WIq1F4wMLDb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AfUHBoKqSCR0r55svHV+I3eLV5Y1TtI3X6DvWnb/ABP1RB/yEon9nWgLHuQUAkjqetN8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leS2/wAVNRwN6W0n0NaUXxYQYE2n/ijUwsek7P3gf0GKiaFjDcLxmTOPxGK4iP4r6Qf9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+JmhuPlZ8+9FmB1bwt/owC5Ebc+3ykVDHE39rXLlWCmNAGxwetc5H8QLCR+GQL9auxeN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9XyyIbT3HqjDw9CpBGZ14P8A12zV2T/kORf9cG/mKSDX9OusL5i9e9Xg9rJIJA0ZfGN2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JfYxJeND1j/em/lV66H/ABM9P/7afyFWns7WS2nt8AJNnfg9c9afJapJcQzEkGLdgfUU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i1sj/a/9Fiuc8acaJpXOMD0/2RXYNp/7q+QSfNc5xkdMrtrH8TaDeanplnb2hQtCRu3N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i6cWpJs4p7ULGrI1wnAyHTNX/Dir/wAJBan92eTztw33TUtz4d1cIP8AQ7jA4OyVX4+m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voWktbpVXj54G9MdcVzK8dTum4uDsa97eLBpN4p/iu2Oc9P3gqDUNSWbVmmtSsoED7l7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sLmDYcmUvl+D/rBV0jytYR7aSJVMbFtiYDHIrlxGIctNjzkjlri+Y20oZ3LyTttQNkfe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X2qxyXMYbCMAO+c9/etCRbWTTbx4wob7QxIA4++KlurOAamjxrHAPLYn5eMg9eK5PaLV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zaSVkty4S6OCpx1l5H5VnS/6RrpkSN4RGoV22/OR2x7jgVLJII1OZPMP2kkrntvHNaNx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48nJHIA5rqWKnFrm2RCirmNLMj6TaWt1OqSmUKpXsNxyeOtUrRrq2lmtZkYK6ANGfvEd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2BzFbbmkVywOeV+bip7MNFqGbpRJJtysZJy2ea66lRVIajiuU0NPuvKis4wA7ENkR84y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aapEkbfKfvLwPu56Vm2Mv7yyZbiGJQdrBuMHB5zV/wD16aizXCsGB2sgwNxXjPoDRTg1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hoLmCJ0QgKRuY5UDIPI68YqxFKVto4GQZFzkSKcKfn6j2pZ3e51mFZnUSkBQhUEOMDg1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k3SRzTEKyHgkNnHI461E4x+zo0yk31MyU+bfPLggNISATjv6+lXwHQA/ORj+F81UniEV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O4D/ABqQKm5D/o5T1BK/WtLvqehDZF+yitpbuBpy7BpwMMNvG1qiv9MLyajPHagW0c2N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CKKGfB3JLxGZCVPynmtG2uZv7L1jfb4gKKCjHaF4BztHerp01U0PPrvlmzCfRLSXUpvt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ER4VQD7UWXgLSbq308yRPGXXJaGTH8Oe/frXTXs8766sMcBUujBd3AC7upP+NZkM7wHT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QMfdI4Nc9X921FN3IUmzMu/h9bxWs0tpqd5EUudmGO4BCyj+tZuoeD9Vsbu5gi1OKQxQ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B7j6V2KrM2lX1zO+1Q/3S3OflPT2q+x828kngk8xWtCFDdF6/wCNTOvWppNvcaZ5kuje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5WaPzMiQLx171B9q1ixghuZLC9ijkOFeNtwz+H0r0sXDXz2KbTEPs4VlbAzwpyD+tZUN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P2llBX5mHLDPH4c+9dNKvVmmmkxNo5CLxncxJ+8uZ12HA86PODWhaePrmM4L2k2Bgh/l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bu2ZAGimXIIyp5X9OKp3nh6z1JL147NCfK37o4xycEYGO1Q/ZSv7SCHdFdPENpsBNo0f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Zf6tL4jvtss6R28X3LcNz9SO596ksfC9hqF7mO3mSPyzhEfDHkAYB+tVYPD8NhfKwLeY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/HirgqcV7isbU0rliWytJIzvhhB6AshU4+tLDpq6fcCaKRgE5CpKWVjV6HzXgIQOVx6g1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tksxJI5lxsRcE8HvUtX0vY6JpKLN0XLi3F3DAJHBwBjndnuPWnT6pcSeWvGUcuVA6nvm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huFuY3VymxuzVYtdahaKaG4lAU8HdlcGsngb/DJM5+Z7HdaXcQqgvZojK6p5u0tkA9h+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UR8xUDYQxx/e/wA+9ea2GvEzPHAkTIy7cBuV966Sy1eD7L9nRQs65YF1Bwc5BrnqYGr2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6t7NXcSqkDAqVZcs/rWb/a6W9+scMuGc7eAcdPSqK6lG17BHOLchZNwPqfb0qjr6XdsV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FXgjv9c1msPNaSTIkotaE1/e3FyTG1zHLGr7TsOGIzjkfjXR+HrNNKmhKXRQhj5yoNwy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8lrtY7iNWkP3QvA455PQmup+xSaPDLesYo7WZ+ImUlumB+NOKknp0BOR3Md5bSyeWkyM+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xS2zXjxzWNxuZkA2EBQo9B/ntU7a03h17htVuVNvEgwc5JbHQV3UqkpdC1qjrCKgurqC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GFBlpJGCqB9TXNQ/EnwvOYVTUV3ydRg/J/vVvtNpuoQiJpLW5jk4Ckq4b8K6F5kNM8f8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NL8L7kT7r3uME/7np9a8/tNHXc0tyzTTOcsznJJrvfHOlWumeKJVtreOCJ41YLGoUe/A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UVbQ4KlV3aIBGEXpgDpWbraZsVOPutWrL2H41Q1UbtNlGOwNEtjKO5ymccHoaSRE8sYB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knC1gdKZEIuc4zXvvwMmA0bUrXoEmV157Ff/AK1eLpaqxVZCFOOfevYvhBLbx6jeQQ8b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9PoXF6o9L17UZ9K0p7i0tHurksEihT+Jj0/CvIrnxJ46XxHeafDdie7VfnjihBSMBck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w4rj/AB1rVn4a0K6uIXWDUbn5YjEq+Yzepz2qVY0mupzL+I9F8HaQukXMT6pqjsZbr5eP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OM1xqavoU97cah4gtb2ScPIZYwwB3n7q4yCoHTNavhnQbrxpoGr3Er7dYe4jKzyDAVc7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ZLC41G/1y2+33X2g/Zw7Z8wA53HPqeauLe99DLlueaPpuu6pp/8Aas3nJprSeStpbN8w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8560WMXhGXS757mS4srtFP2eLHmlj6kj6dDjGa7N9G8V+LdTezmtZLTRYbomUl/mnYNh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OKfrXwphtLDVL6S7SBLeJWt5HPBI5ZmA9emBWrte3USTPK72e3sTNY2LRzxSKpe42kM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7s9qyZuGIAJA5OO9XdTk8y6mkKsm5s4bqCfWswzbMbByDwTzXDUvKevQ2itCS1nkt7lZo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yAcdeeM1q6bqEmmxiR7YTGQfuGlzgYPO3t171Viu2udNTTltkD+aXDIpLuTwB9PYV6F4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1jUNGFpplva+TPJLMTmQ94we/wDWtaSbejIn6HIa/rD6nKLua1SzU5MaRjO7689h07cV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u5buH7dD5ZECyApubPBIHtnjNX9ZuNI1fU5pbfNlptsvkWxdWYyc/p1zTZFstU0byNKh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GMtwDwXJ6Ko9K0lGUp8y1BOysc/cXEryyTHMfmkkgZx9KZbWVxeRuba2lkEYLSSAEhR6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bm7FpHKsh3lVbftQ++T0Hua9J0LRNQ8OaWv2ye0j0rVNiy/bEYmE4JDlO3tnrxWVOi5y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3rFbtApbc7ZYhuCPpSw3TRMx2nfjCMucrWvdeHy1xM1rdRm2+0C3hac+W0rE44XqB3Oel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FbrJc+VKUknhGYs9sH3p+xncakmXtH0+61OKYmSwiiERdrm5ZR5Sjp9CTwOM0w21xNqA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Lw2WcFQPnIPbPT+VJd6DdaalpLLiCZvmeIq24HOQHBAAzxxmtVV1zSEi8SvDZRR3TSL5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hAc+vTNaxi0uV6GbfVEAm1vWrS61q6eO5e0ZRJvUA7T69OM96lt9BtNdtLhNCWSee0w8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X2Prjitx9F0ODwNZ65eXrTfaA5NtbyKDu/hXk5AHfisuGwk8P+H31BruCOHVbYLHbq+53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etHFNK+qJ22IbfVdJu7Vl1XSP3pBBubZtrEn1XoataddCB5fsg+0W5GCz/fIxyMVyTxP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Hg8EVJLLNp175ttIyZ5RgeRXz3s9NDe8tz1IwQX2nhWQ7ZItoLDnBHrXOaf4TdbJjK5j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Tn61k6V4svrfYk/7yMtnJ6/QV10GsicMRBKu3GcrjAPSuiKjJWZsnGW+5BpWgqLaFL5S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Wnapoa3o3GVgyf6tyOR7VZ/tSInB3DHtSS6vbpAzSOQoGTkVfs0kXypI5KLS7i2vSv8A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jkbs8Z47e1dLZazrvhHUGn1q2mv7Jz5TSMSQfQgnvj1rjZJ5tTv2lggbJPyqgJNbU9zf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q8ec+b97HsepHpXA3yy1ONvXQ6GTxZ4fv7m6WOGa3AG6F8ZyfRh0H1ofCvnaBuAbI7j1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01Li0dBIU2SrINoI/Gt22vZP7Lit7kAyxnhgeduOBXZSlfQ6abfUkmihmX94gJ9e9R7E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c/Smmb8jTTMGPArblV72NbI3NLbT7uxlsLvEc4X/RJTwqkfwn0FZv2CUm4AhO6DmRcfdG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D7HkV1GjaqIFt5LmIzW5ilt5wqjO3GePw/lWbUk3bYVnrY5sWVldI0dyvDsqrtBLbie2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lGy0rzY8ReW4jILN5kUYOBu4xxmrVw8F8t5JYaW4tQhUSM+NuP4vw/Klk1aHUtMm/tFo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jDzHGB7Dpya45T9pLt6mL9+RwOl6lHa6jDJO0r23m7ZAehTPP44r2W50/TLnSt/hu9tr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zOh6n1UdyK8l1DTvstx9sjmgIkkytrnc0a9MHPp+ddFoc9lb2n2a7lvYrdVIAi5G498Z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GVgk1CyS6a1huS2YwQ02Auccg56HNQSQPbO87QrtkwCUIKZqpdQQSpJIkgSfcMccOo9v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5MZjAQBlzkbvUegop05Od5Fq7ldjvPiWQssOCcAlV/wqVLwQxmON5EQg5VSQCD296ph9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+1dSpxWxqrIt2t01tK8ttcyQs6hXZTgnHTmteHxhrVuhjj1Zwp7Eg1zhZB36035M5wM00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E2sXAAuNQMwUHbuHPIxV/SPGup6SXIigmZ8bnk+ZiB0GTXGnB78U3cQeGP50KCvzdRWT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czaVG8uwr5qkbuff0qbQPifHp9hFaXliQkSBVaPP/wCqvLd7r0c8UefL/e6VopMVke4R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WkjPvzV+D4jeF5WwL8Jn+8v+FfPm4792Ac9c0vmdtimjmYcqPpAeLPDtwABqtuO43HH8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DHqlo4B6LOv+NfModQR+7/I04XOAUO/B4OTmnzByn0+0FldLlkt5V/3VbNVZfDmjS5L6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/Kvm6PUJYRiG7niI6bWIxV6LxXrcJ/d61cge7mlzIXKe8v4K0CRt32EKfVWIqjN8OtFk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nFeTw/EXxJbDH9o+Zxxuwa0bb4u69EB5scEuOpxVcyFys7i7+F9nNb+XHeOuOm5Aaypv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iY/7UZFZ8HxouFXE+mq59uK0E+NVltBk0yXPfa//ANai6DlZUf4WahEfl+zSg8cPg/qK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cnTi4z/A6t/Wu9s/i34dnQGd5Ldu6tz+tatv8QvDFyMrqkS/73FO4rM8YvfA+pwIVbS7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5Csd/DE0RIkgkTn+JCK+kIfEuizkGPVLYj3fH86tC/024GBd2sg9PMU07hY+Yf8AhHvl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lnOAcCvq+TTdLuV+e0tJAf8ApmprIuPBmhXErMdNjXcedrEUmxWPmtdJnER2ZJ9Ki+w3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8nw50CRCqRSxHrlXqhJ8LdODboruYZ7MoamB8+mK4Qjg8VE09wr9WHNe63PwqIwYb2I9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h3qEcjBRA+D/AAyc/rTuB58L2ZFPBJPrTE1CTq3PviutvfC81qQJoCAODjn+VZ76EChK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GINTcHgnj3qVNamBGHYe4ar8mgMhZXX5vaq7aJlchT9KLgWbXxBd5O25ZSPU1oweMdSh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rFTQpVDYJFMOizqhYEnFUmxaHYW/xA1O2JxcbznPzGt20+KuogYdFYDrjtXl0mn3KY4N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28sbXVtx6E4FF77gesT/ABCMVlFfSysDM5VQCBtA746kds0tp8UlEg3OGQ9+9eSazH5bH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xY+7x/8ArrKe7dskJtPsKpyFyn0dB8S9NlAzgHvzV+Px3p0hADp/31Xy/wDbZFHQgipV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71N12C3mfUy+J9LuFw5RgexwasLdaPckNthyOhwBivlmPxDcxjiZx9DV+38W36AlLhuP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+59Jy6RosquBtTeSTscjk80suiWly6Oly/ygqMMDwTXz9D461FcEz57VqW/xFvYx97B9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LM9al8F70ZRebgSSNydOc9qfN4cvUkSSJ4pNsWwgnbu5rz2z+KlzGQJFJXPrW6fi3bSx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1m8LTbFyrsWV8OatblR/ZkbAspZ45ASQDnnJqhqel3L3Vy8+nXGwKPnKP2PYgc1oW/wAT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WuktvGejTxoftke49QTVPDR3DlueWoVdo7Z7bayNwDlc/n+FWY45WaRZd0csh2lMZBBH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Nd0eRMvcQuvocGqb3nh69DLJFAwYAHKgZA6VUKMV0JcPM81W3uktILoqXVgxUgfNgrzz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yOQb42m3Ffb5enoa7abRvDt2VJjRTt2ja5HGMVFL4U0m4WUR3DoJQMgMPb/Csp4d3ugS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TlCl8LJt5HPp+J96stG0Z5aUDHO+POfyrsbzwCbi7e4i1AfM2drr29Miq83gnU0k3QvG6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im4yO6nUjy2uc9bwC6iixLGp89QFiU7myD2qwCS+pWTTkM8BYl+GLBfu/XitFfDmt2s0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ZDqdoBrQOnPFcaq0ti/nPCwjkKfLjac4PrWlBz5nfY4cSlzmROUt7o209zI1w8JDup9S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+C5haWVTDk7Q/AHUdK0tTt50QfZZjcN5JeVmXGehPUVhwW8t1Km1lVFk2/N3ya58Q5c2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6lbm3vrZYy9xcISqJyVGzk8fTmnCyv7K5gcCXzXVmjUDPGBgHHWsW3C20095NcK+2NkUJ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tGXVhbNZpDO074+Zs88gfKKlWcPeAtaSk8j2KgNHwy7m6D5T/PFWbOyt7LU5b0GNEF4i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nt16VzkGrX0sEMaj5EdkCkHGTkdfxrTtUWXRbi2kO4CVGdkHRsqOPQdea1ozcU1JCtrc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UgkcgMh3qSRgLjjp0zirB0+exLQKTNctANxifK5yRhcdeKswaIba61CzjtmfdAWL7/8A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rPlvdQtJle4VIxJCFtyDuJ6HPH1pyjJR5o9SkkypcRzrJp80YhhR4gzFmIIGBnNY6MPm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4z/nmrD67HthsBEzyxKTk84JGP59vaoI7eaHesm1lLHBXocdc1hSbUnzHTSVpWFgKrEx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rVq2iWa9gwVU71AO7cMkEdKijjLREt5o4JBABB/CkkthcqkJYRhmUF9m0gbgM5rWWqaO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BX1ppHjm3rOF3umCTxnIqxdx27TTy3Cx+YrqVyAd5GP8Ku39tdWX2hDI8igIZN0fLdOf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byx4lVYuoOT0Pb61zx6anDzFO50awu7m6aG2Rhs3vtO3GOTj061FZ+Hvt01+0TzwCOMl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WjdW4sUzhQzEM0WTkA55atbS9Q/smxuJFjVo7uIRMzn+IHJP5H862TlFblXutDlF0m9E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DgOMkN9O9bt1r/iDyFt54rC4wpwykqTjviqy7tNMN1bl5DImGDjKjpz74qVobhDBcMY1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4oWJqR0bBowb4a/NJBdfY5YlMG9PIfIC/hVq38Z6nDbwxXX2pgSGHmg4xW3aCaTyftMU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2x+FTT20Yj06dlZ1ZTEUB6kcdPw/Sj629pJMSRmL4vdLn7Rp7xOsMJlbzpdm45/hHUms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PpVwWYZaOE9AP5ZrdtrTSEuIIpbCKQFXUGRcZb0rEWxhSUeXGi+WuzcFAPHFa06sHdR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FstGu7yK11OO3YSkESiLkE9sj6Cuz8OaV4Y8Parcz2t3bCQfKBLJ8yj2yawfCGmRpYXV+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fnCH1J6Vy/iXRr25kurqNwscQYkSvnzMehFKMkpas3qR/dnQ/EABtZjmWbzVkj4YdBye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KjgsL+xVkugGTarI6ybgc05/lGfyrvi/dPDrK0wJ3kmoLld9rMh7oaUMV+npT+HHrnil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HfmpJh5cjg9QSKgOSaxN0aVq5mUHjI6ivQfhTcNbeOII+izxOhHvjP8ASvL4Zmt5Q46d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j4q0m9LYiWcByOwPH9apGkdz6frkvFvgmDxIpdXEdy5RWlcZ2xg8hR2JrA8RfFaHTd8W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3AfXFZ9h8b4GYLfaYy+pjf8AoalJo3autT07TdKtdLgWK3jAIREZ8cvtGAT74q9WXoOv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sU8cZOP3yFc/T1FatJ+Y0l0DtWL4jW9n01rSzsYLo3B8t1nb5AD3I7ithnVFLMwCgZJP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JJJYo2WAMVSRuPMA7j296I6aifY+f/F/hVIdb+zXepxG/my0jyEsXwMltqg7V7Ae1c9H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vLS0jfcIzOxUvtPJHH8q9o8XwaR4Qum8RR6YLzUJ5HJLsTtyuMkY+7xXkfjC6vNetYtd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3gJEM4VUXrk9TWzUX71rnO7p2uczfyWWnant05zcwwsrLO2VMh6njqPStSddT17Q5byG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xo+I1dvQHuevtXMtnKt+Ix3rSHiK/wD7Gk0mPy47OSYTMqpySOBz6VzxqX02Rpym9pN0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xlhsGYRKwZI5WAzvf2yO/WtnX9eh8OWLaTo+mwJdXEe6XVIxzIHGXCeg7Y7V5k0snmuU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8LaZr2rXlrNbWVxeQxI0Y2EBVXqQT2/HrW0Kl1ZfeTKFtT0/4WabptjaNqEjwXd/qCCV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4PP3fxIrotY8JDULt9S1YhbbzlkS1jQzEt0+b17duMVzp0hPDNtqGpm7cu0CxwhFEEDs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rHvde8aeILuXRreGbTYJVMjcMzLHjIGR7dhgmtknHVEJ3VmacGheFdQ8RXFi8UF1LG3m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0RV7DHJrA+IHinTbi2/4RrRbSP7OrD7i7SrdMYBw39KjtJH0gwPYXMF41laspkNoQBu+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nNcdHCbdZp0eTMweNpPJGQwPOB1X3Ppmqr80V7u4ob6ijxNqVvbrFJMZYHTy5IzJkuMY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aNBo13fCK/vI7W3W1wHLNKd5xwoH8XXAqlpV5pkekX9rcwRG4kkR0uHcghQeQB61s6Fp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UF5DDOQiyowzxwCeM44OB+NYx5pbu5ckkQS6LdeIZL66tEisrKwQhPMhCPIF7EL/ABY6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7SXKAHnBVcKvHGAP5VuXFzfarHqF9JfwwsxHmJvCeax7BRyePwrDazmkBaOMso4Zz2NR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QbvwXaQyvAddtBIo3q2CR/uk1yGpwm0Ijkljnyf4Afzr13+w5rt5mgsnuEjYhXRRkn3B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ALrSWQxPl9oIZh7ivnYV7O0hrmPOEvI47OKOKNGdGyCy11ugaldTQS29lK6I64lVlBBH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Axq9ss1jdGCV13eWsgJGR3FYsHhPVPCauryQXUGefJyW/Hjitq1WdOHNFF+8uhhvZur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NgupRDds4t24dowCwHsKkm1eU3bxRW8ShW4Dtz+Va1ir3MalRtuCcrsHzA/SueOYVHZO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TwzqNvd3t7G6RLBbsT5i/e4zx+VYGvtp2o6jJ/ZqXEaNiWWJl+WJj1wffrXYvql/dF7a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DZkd+ansfD80VzBqNgymJ/3cy7/vjnGc9VHFdMZwk9VqSuW+pxunXA0iIfuyxlZW2HoF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wNqMstisiWzndGjE5QHqufY16PrXht4FaVLRJIwmd6Yxz9fSuVkisL1xCSIinAKj+VH1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ae2V7I5Xz515EjU03Vx13n1rp00BJ5RFCkxLfLvcYUH1qHUPCGqadMI57U4IyHH3cfWu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GdBDdyW0dy7YiYnPGOB3H48Venju7OxcxyrNbF0kAQfNtI5OOoHOPwrTlsZY9LtJrCEr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mYsvIA9DirsltFpg2pJH/aEabp4kO7Z0+XPOTXHVrVYe/DWIXktVsc/9svrfRL37FcpD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jJ6ge/v61w8+oXV85QqPMlO0BF2gD09hXt8WhyeIrGUstvNeSjEkUjbS4HRs456Cq4+H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sFpLGpiOzJc5/iOeKinJz1UTOTu7o8duY73+140uQhkhVVCnBXHpkdfrXp3hvwhfX2mR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GzI8rBlLZ4X/AGQfU10F74F0OeO3tpLe5tppB5TXs9wBiQDI+U9RXK3Wk6no728Wsa0Y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gJkLAHqAPlH4muz2UZR11KUbu5U1my8Q2dgPtOnLHauWy0catjHXLDpXMfaCOQBn65r0b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1pBamWxmnAaa4PzeXwCMdPWuz8VfDvRte0ueWwtbeC+MeYJosKrHsCBxz0z71rShywWl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3O7hgfrUhuFb7px9ay2hlhkaNwyspKkehFMYSqR8xq7Dua3mDqSCaXeMdefrWRvlH8VBm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WwOBk01SfQ/lWZ9olB6Uou5Aeh/OiwXNYLvbuAB1IqEyAE88VSGoTD+JvzpDe7uW/lRY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n3oMlUvtCnvikMo7NmlYLl4SmgPVJZgB1p4nHrRYLlkuM0u4HOKq+aCetHm+9FguTkKQ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VEJQaPMA4zTsFyU5xgMaTe/Zqi3D1pd1FguSFnz1U/hSYP8AcU+9MJHrRu9DRYLiksGB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vtlxGOJZsehbNQ76QvgdOaB3NRPEeqR4K3cg4wO2K0IfiB4htvlTUnHPALE/zrmt+BzQ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u3+LXiWEDdPFJ/vLWtD8aNURR5tlC/qfevLgqddopAAOB0oA9fPxqEkJSbSwSeuGNZQ+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kHYgHrXmhGO5pNp/vfpTuwPQ7vxlpt0DkuCTntTU1rSLgMouNuQANwxXnpVuxH5VFIk4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fMKx6VJNp0hPl3cRI7Fsfzq/FHaZAXyZFKjuDXlXmvwWRmY/3TTluXUEhpl+lPmCx7Iu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c7ckK3StS38HWU0QLB1G3Jwa8Rh1u5i+VLqZR9DWxa+N9Zgj2w6k5XGOSaVwsej6x4Qs7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jOK5iwsQurRGNQeWH14Nc/L4x1qZgZZ/MUdM0lp4vubS6RxGjycj5vU8f1qosTRueKNK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kiVj2JzkH+tZ8nhwC/lR4/kDHp2rPv8Ax99sSOH7AmYQVEu8k9c5+me1asXjzTruItPb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pNOTTEolC58OheWQ/MMiqU3h4eXjYQe5roj4h0ieNR5xViO9X1vtJuLdAt3GD3zxSCx5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D1+tRro0xRyAeK9H8zTjlVlgkbHZgaSPT02P8owelJAebnS50XqetKbC6RN2D19K9GTT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8e9a1r4UgvLcOZRGC393OKAPIo4rjo3yjqWI6UnnTKuPmA616Fe+HlhllVCHQZUMB1q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LeEOenJxTA4pdQfaN0fPY0+PUn285HPJFdkfBGoLKEaxkYDglADVKTwz5SbJI2Q9wwwa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b5ZHA9Q1W4fEV4NpFyeT3PSprzQAi/IpAP8AEe1U5vDzpCHXJUindgacfjPUYHCmfPpW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iWIHoa5WfRJY1U8525FRfYbuKFsbsHimpMVkehQfE25XG4sK17b4qYA3OfxryBra6RtrI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q1wI2UxepBxVc7Fyo90h+KVs+CzKK07f4jWUmMsvvzXzq8rL/CRz6UiXbLxuYEH6Uc/k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lXKYkMbBhgg4PFC33hud1/0e3Ug7hhQOfXivnCO+kVFZLhwSOmasJr16pVVuGyPej3Xu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PCt9J5nzRue6SkVB/wAIHozyJJBqMq7egJBFeMxeKNSj+YSgge9acHjXUI/vg4HfPFLl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g2rKYNQjZRKXCMMAggjsevNTDw1fxWN8ixWpeXYFEbH7oA45+lcXp/jFjo1xqE0hRIgV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60y3+KBU4MxK+9Hs483NcXLc9HuLGY3cu+3l8poFUNEAcYzla429hfT7SzlvreVkhhOB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T7b4nxNjdMv41qwfES1kA3MhBpVKTqJK+hPIjyu2sLgXss+STv2Dg4J9a3HthbkgsQFY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XoP/AAlWh3XE1vbtk55UU6RvC2oENJbIHP8AEpIPTFZyw8ua6NISSkmzzwMihgwXA6fP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3qseDkMCOoIrvf7A8OSRGOC4kiX03Z/nVO48D2lxG622rIrMpALxj+lEqU7HQ6sWrGdqn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0wDlsfKcECqhWO1v2jRopY5YMA8HZwR/Wtm+8I6vLJMYZrG6jkjC7ZHZeR34B79qoXng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FZpREQRkEA4HHbPevPWHnDRo5Fp0MaSGwuPKEj5kkSNvMU7tvI+99BmqVyiX0R0+3kVE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rTtP0LW4tdtDqWm3UNuJo0ZxGcbcjqRVaFJ9P1GaKaF1kJdU3DGeoxj61rKMlG3ZF7ak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Wdo9sZ2nAXA9Peq7Xscht13hhG3EZPT0NX5IvsWmD7MrPcxylQUViT2z04rKuI5UdmSP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r3FQldjbRqrdxxWqRkrFI07E4OSoOcD9akt/kNsuCfJnYNORyeuKw7XT2nvl8weQBKo8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zXRPZ29lbTRPPJJItygUgjndg5AzzxkUp8qfL1Ibs9Cyi28sXmRW2ZBcMHboxJDEHH4iu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gBhmGOw5/nWxYQNLdzFGmjCSAfLwBkd81V1oL/aC7W3N8wZlHUg8mnh7qdiqLfMbenah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kc+9kSJSDu56Y/GqLajaXFjLZyWbsVTJYDBbI4Fc4ZWRlRghVTuAKkjPua2PDVznWMM6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B9K6JQumdc52joP1yWC70+1nhG0eQgxjnI61zMx+VRXVv4duxopvZYgyLEwjIPICsOcf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AV2UU1DU8eslKfukRFPht5pHGxTj17VegsAV8yVsAHp61YnnVIFCDaDxWyRltuedalAR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2UrzWpqo237tgjPUGqLRqxGRkGsXubqxAeV5FS2sxibaT8uQetBQDpUU3Ee7AyDQUvI7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tcoBkhU3Yb8RTvssbuRhWHqG6/nXO22hw6lGZWdkcdwe1KmhapEN1jfF1HQF8fzrni1z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6Z0rxnpkllArJJCBGueAVXj2qxdeK9HQeYNSQjAJRBk4PQ18+WXh/wAUmAySJNOJo9xj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gdDUVxPd6bcpbXVtcQPxjfCwKjseQPwrWU+V3UTCUuh7NrfjnT4tKm87y5NwUxxM4Jb1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5618e+Ibu/nmjCy2UYJkVGWNVyuAQ7en8686FzLe3DW8l7HE/I86ZSABjpkDgdqq276j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FCpkeNG4A9cE4zT9tzPRaEcr7noEPivX/FdpPDFof2ia6fy0mKlo4UwM9eB6kmuP8UeI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NCwtVZisQG1m7njtgce1aWleNb7QtKTTpoJUsAjBxt3ZY9FLdgfavNmlee5YoCoJJO3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sOMbsnWW08mfzFdpiAIdpAUHPJb8K2vB3grUfF2oJHFGVshMqT3G4DYOpwD1Nc6dhjbb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1XLDVX0q6t57R5TJExYgv8u7oCMe1ZJx6mlux7zZeBvDngxra8Fu+q6hBH5LRQoG3En7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oegNptvd2smg29rZXUXm3EqzFvn5woA/pXi9nczT2iJDeyRvcNvYB9rMe5PPQVut4g8U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ywiyhK8Ycr29T3x+NawrpvlS1B0mlzFTVYtY8P65HJEZIYbZXltxqAGzj7wVckZ54HWt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aXZ28lrLon2ti014kTHzUxgbOMnPtXNSzada29oBqdzrFysgkliEbMsSZBfBYYz712/i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c3Gs258oAvG0m0RDP5AAY6d66Gm7tbnPe25wevajNfBdO0dJLW2kQD96GR7nnjcWPT0y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iQRo0qxAiRlGQvXnjtXpGu6bZXOu22lW1n5VgsbMLg3CSO4UfMQwJBA44rB1qM6FbW1k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5RvbocFeoGMdetTKDfvSZUZW0RzMTbRths0kLxmM7gWKn+8PQ13l9xpiomvTXESxrBDC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6Ads1gyS6ckry2ZK28h3pFt5AxyT+OaZdXzNY/usgjAVs42gGsFNwdlqW1zEEryI5W3c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PP4fWmwW95fySQQyWkTJyyyzpEPqSxGfwqhJfTgtiVW3DLbeSD/jUFw4mMR3DIUZx61k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YvElpm1UPA6HzvOD7GcAdc5xVCD4j67bRrGLuV7hThZSdx+hB612Vr4wsBHpdpfWUEWm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WHQkj+Hnmud1HRvCd1qs1tAZbSXzNsctqfOhfPI4PI69q8qm7Kz1NkrfCzTsfiD4qF9D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h8+MI3P1r0OTxIrwu93BFP5R+cR84PuO9ck/w9u59HH9pax+4txmM+XjaB05PNVT4K13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G/tZDukHRpAfX1rb2kUuW2hLq9zR1PQNA8RXJuLDVbJXJyIt2wj86D4PSwgiX+25BcH7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96861BZLXXJ5p7ZBK7ltidFPcYrX0bxLqUEjLb3c8kYBJgBBZgOwz/KuJQo3uZX1OvuN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uBLcE7R+5K5Hq2apXF7eRGL7LDsRPugS4z9K5afXLy/vYXvbgRCEZKXXGTnPA6mtCPTL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VaWX5UMmEXP06D2pVKEpy5oP1HNc2x06a40kH2W4hdlcD5CODjtnpWLds8M8sgtnEJI2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tre21sYkZ2MSzeTJubJQ4zwMZxU2oaReX3lva3DRyL/ARkY79P61cKK33kujGkLZ/wBn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EsufmgLbT7YPNbdvor3cDXS6wZIQMt5qMoI7DJOKxF0lvs0aieO4E0WNqFTnnsedp61d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5doNxXy5G25yeMr/AFp2dWVpqxfMvtIitLw2moBIWkjXOxioAbAz69PSrVlFo32O9k8o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RyNg5O0d6zNTN1ZmPfE0iqCsgiYeYF7lfU0y6stP1GJLm41GZYYgA8ExEc2Dzkc4IodL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hJJfFQhnia2URLGAYxv3kMe+R/KtWy8Uy2bPHd3M6vclopJX5C5HyuPTHoK4+w0+SaOS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d8UWWxngMPp3q7HY6i+if6MJ5gPm2q6lgp5zgnIwKijOUJ6uyF7R9S/bax9o0mSW8u4r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N9/nkrnvirVp4z+w2LR3EQlwPkjlA+QkVg2HhyRLU3f2OZSxw28Hg057DI5Ga9GGFUn7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R1CDUZZvPsomU/6uWNBG4+uODVrwv4ovtAme3kkkksZgUkTqV4IBX0xTRYcdKY1h/s12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s8knGT601rIE9K6gafkHIpP7PBPSnyhc5U2IzjbTTp4LdK6s6d7Uh072o5QuckdPHpTD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eewpjWB9KOUdzkjYMAeKY9i4AwK6s6cfSmtp5x92lyhc5JrJwucVH9jf0rrDpx7rmk/s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kzauB9000wPnoa6xtP8A9moW0/n7tFgucu0cg6ZqPEg9a6d9P9FqM6aP7tFh3ObzJS73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w1G2mjPC0rBcxPNb0Io84j1rXbTBUTaYe1FguZ3nH1pwl9DzVptNfPFMNg4PTNFh3IhP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Zv8A3aabRvQ0WC4olpwlBPWoDA49aBE4PeiwXLO9SKNy+tVtrDmj5sdKQXLOQO+aTd71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0NMLlndxx0oLkdcdKr+YSKA46k0ATr696dnNQiXpTvN65oHckP0pp2+lJ5gNJvFAD2+b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BgineYtKMHqeKAKgsU5AJx6ip44BF90fnU2R60uc96BEfGeVFMZPmyFIPs1TjikP0pWH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e+c1YS/uohhLuYfjUeO9JgYpgX49f1NMBbsnHY1q2vjfWbaLYXSRM5INc1tHak20agdl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psb56/N1rrNM+LWiWsJjk0ySJu7A5z+leQEHbjccfWkAYNuB/MUgPeNP+KnhSSVnnkmg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s3V/FHhe8nY6ffxogBIBQjk/UV4y+5mzhfyppQL92MGhaDbPXre60m7Ri15a9MD5wPy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ZJUU8AMORXlaOVIBjYD2bFSJJIuMPJn2NVcmx6hc2UbCMFRgpwc1BLpi/Yz8uecjivPl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QOmSasx+JdTRdq3RKg8Bqd0Kx1selsBI6pnbyc1V+xFgxYA8Y6VlWvjPUbcFWjhkU9Qw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LTgk9DRcdi+NGSUttQNkZFZ9xoSrcqFw2fSr1t4v08ON6yJxzgHj9KmHiTSJ7hHaUqR1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AKtHgbgCRVdfDsok9gc5FdPHq2ln95HcxM2Dw3FaVjPay/8ALSH7pIG4UwOFn0V428oM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tJ0u5a8COSUAyATxmuoktw95GeuGJ6549K0dLtlbUI2jAyVf+VNbiex53r888N++n4BS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j8ayh5yrzH3616J4h8PodYuJYcyI2JCeuCTz9Kzm0dQpBTj6UNO4LY47z8BcxfWrKTR+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HpWudIHl5x/ERxTf7KKchW8thkA9aQGQmoP5o2zvnpk1eg1m+jYFbrHpuNObSkeNnSM8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IygHg0XCxrxeK9STnzMge9XYPHl6h5ZsfWuWOnuspXc2O4FQyWkyRkqTjOKfOxOKPQr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vzrXt/ig3eYj6mvHFEymrQeTbzGDVe0YuRHuFv8AFAHGZAa0E+IdlcY86OF/95Qa8AMw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CCPnZfxo5/IXIfQ6+JPD11/rbOAHduyvy8+vFQSReD7wSb43QyEEkSHrXhMd7KMbLk5N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wGOM4zQ+R9Bch7K/g/w9czCW31m5iOQQCQenvV9/CkMolMeqRSu20oZDggjpzXisPiHU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1ci8ZX8X3mcY61EqVKerRLgz1u68FvJc3VxbSAOwBjCTdT34rD13w1qsOpSNHa3E1vgb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a5CD4h3cfV2/OtG3+Jtyp/1rD8ainhacHeLHG8HexFLazwktJFMm0Z+b5M/gaveGjEni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cYBzkHvVuH4ntIm2ZlcejjP86lXx9pDyB5LG0Lrzv8sKR+NaOi/ss1lWurNHdXrR3Oh3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H1ViK8ihtUG2QuS2QRXXP480U2jgQL8xL/KxPzEYzXFx3Pyg+o5Fa0lLltPc4ajaJjIS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6UgcMCQeKjLZQ59a1bOZb6nO62pN0GK4yMfWsr7rYPQ1tauGMgYg4zgH14rLSETyhC6p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csnZ3OohZKryq5P+qdhjgAda2zaeS6oYXJGD83VvwqPfeXJdYIxEqrkc9B3Nc7rtv3S1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I/JYMCMgnp+FX4GZw7yBRFuOxh6imWULRq5hMDNjkuTzj1Jpz3WUaCQRIRyTF61k23qa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n2TwdHZ2EFzPqGJYlEUOSM4OSPxNcvqQijb7Vd6p/aU0sIZEWUNJux/HzhQOmKzdHv7q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3ckW0UmDKCORx64/KsbVYxZzPFBBLGZZCqxlcEHP3fqOhrsVROmmZSV5C3AjlAeaVFYZ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z3NN/spjax3bTQwCQOUUyDedvqvoayre8vLC5t7mFAJY5N0YI3HcPUVZmSeS1NzLOpmL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9wfWs7xWtrlMsRRzXtz/AGcupqtoWB3Xc2yMHpnHP/6qqanp9xol5PYysv2hGxKY23J6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rBBNe27RwzgtCcjDgHBP51tz6RbSSJDbXL399NIFxGhWFcjnLt6dc+gpRjKV1bUL2Ma1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GHHmxkwiIbcN6gdMVatfDN1LZfbDEDGJfKIDdGxnn0/CqusaLeaZ9me5lt3E+4RNDMrg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TwS+I9A8LGzvrES6ItwHMowzRN9OuD71so62ki46tMpWViySGMFGQA+Y8nCgeg7k10j+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O9mVFBgiRTCowMsxGR24pNDhtdS1rTzuEsUkihRjcPbj6+tepW2k36eKPtt/eww2mGjh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knqfpXMlaaOxx912PMvD9pa6TrEsN7+6kk329yqwM5KHqq4+77mofF+q3OpgWljCI7NN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CnB5H+c17gpikkWaSJYgoSUOQMnjBJ9K5m/hjFn9jvGt7y3mjnV71tipER91Ac5r0eVt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e7R5RoFta22prfX9uZUSM8LiNX44GTgCuQ1ab+09YnlhtfKE7FkiVt+B9e/1r0bVNE/sj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kzbri4DghQw+QAdRnI5Ix15ry2SM21/KrdInK8+xxXNOM4xs2XG17osm1EQJRpHiUgM4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8YiDRr5ihgFiwTu571b8M6/Bp1yI7uA3NqZC7QgcytjC5J4wDzis+9ulN59ntm8ofeLr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5TWhTuINt3IVUJvYnZkErz3x0qSW18qDczgErkY709Ii8620Q3Oy7izHHuf0qtcW7RkF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B9amUlewHQyTLFphicRK7MCVwdzfhjgVVnkiS/E2kmaOEANsc5Ktjnp2zWtrF/bXJDSx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lb1//XVE+Zplz9rmgV4JeiluCPwrzYzaXmyX5GxrvjTVdZ023+1ajJ8gCtbRKVQjHX3P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dAURkedblhmJmwMVxs+3CyRAmJjnnsfStSWCydEktN0h3YZAh2tnng9vTFEpN6kt3O51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x5RmLL8vIH8/xrCmGifaC00ktjeodzpsykgPoRS6LqMUVhDEbiKSM/J++GCo7DPQfjWk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b2E0sM+A3zq6Fe3Q/KfrXDFSjKTkritqYdzpFvPJFeLfPcQBgiq/J2+ntU9gY7aV7SRo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lAOw9DXXjwmiaZdRx3MdptJlmilTBCgZ+vSsKS3t10EQC5ijvJWMkUjfdmjJ4JP8LDHQ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6m+9lq/2Zry3uHaOWdRERGp3juQO/Wuhiu2Gn4jwgdCJJcFW/+tXDWviOawSAatDLNO6j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r2+lXdVuI5bR/sc08CBAz7gSpB65HP8ALjNddKvHdo2jJdNyO4ltLpJ9OtJmgngjLxks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604a6ttbpDcWCPI6bRvRpADxgt/iK4V7mO5uMGIRPjG5SRnitjQJ5fLaKe5a3jQ4Lyk4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afP76jqjNyZ0Wgyvqct2iR29kLdty7Y8Kv1z1z+da+oaLDexeVfW53lQSSu1h9PSuPbx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yy3DDzJAu4E/7p/nVrUvEN1aTrN/akd0cAskaMMHuDkda1w86cPefXdDVki5b+C4bVpR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edw75HvUUOnT6bfpdvfSvGzBZFdf3queodfy5qvD4y1CXVSlu0RtF9F2lh2yetTxa3fX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4EbPg+Vxhmx1Y/rWtZUZxTjoU7Wudq11OsbmMworMBsRSDwOfwPPFZa2rbTvwTk8gY4z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2Uvp454zGDFIEK7ieed2CPyp+la9brbsLpyWLFgyIcYPbFduHnTaVtCldmp9lGOlNNoD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8vG3/eU1KNU01xgXcWfc4rqugsyqLTjpSCzHXFX0urRwdtxEf+BipVETjh1P0NPQVmZZ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xWv5K9sU/wAke1FgMI2XqM002PPQVu/Z+lJ9nosBg/Ycdqa1lx92t8W3OcU023tRYLnP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h6V0P2UZPy0htPaiwHOmxGOlRHTwT0rpvsgphtQe1Fgucy+nD0qM6ePSumNkOTimNaYP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s9qiOmHPSuqaz9qZ9k9qVgucm2nc9KY2nHutdabP1WmPaAclaOUdzkTpx/u0xtO/2a61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qXKFzjm04gn5ajOnZ/hrsGsAe1RGx74o5Quci2m8fd/SozpvtXYNYj0qM2Az0pcoXOQO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l57V2R04elRnTsnpS5R3ONbSz2FRNpjDtXZvp3PSom04nkCiwXOLOnt0xUf2BsdK7M6b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A+SiwXOO+wuTwtI1nIBjaa7Aaad33eKR9P4+7S5R3OM+zSD1prQyKK686aOm2oJdN/2a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JxTsNj7tdJHpYIbjvS/2WuOlKwXOa5A5BoDH3ron0hT0FQtpPoKLDuYm/HGaUSVqPpT9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WC5RMh7Dmk8w9xVttNkAPy1EbCUZJQ0WC5CHB60bxmnm1kHJU0wwuD90/lSC4ZU0ZHao2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0AWOPWjt2zUA3e9OzjuaB3JSM9qTGO1ReYRThIf8AJoAfto2imh8dqXzB3BoAQovoKNue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LQA3ZjuaaVPQgH8KkOO1HFAEW0jsKdvdTwzY9mpSBSHk0ATJfTxcrPMpHT5qsx+I9Vty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DbRtGM4596AOij8Yat5JSSaOXKhTu6kA561IvjCdRiW2RgP7prmdoppFO7CyOvi8UQFc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08eILCUKh3oFzyy1xoLDuaXzHHRqLsLHcW+p6c5ZEukAI6HjmpEht5pyUljIIyTuFcHu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xyNw/wB00XCx20tmhuX2kHKggg1C1iGicAdOTXKC6kX7s8qk8ctU8OqXaKQLrg9c0XFY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DIzkVafSgYScfw5rHGt3UeCdklaEfieVUCvbIw+tGgWI5dJIboelUpdP+Yrt6HFa7eKLW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52nNNbVtMlkLEsuccEU9BGQLA7enSoDaSAnriunt5tOmDbblBzxnipDaW7yHZLG3PZgaY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iDn1pkqzgtya6M6ftuHTb19Kgu7JllIweKQHPF5cjPNMaVsj5B+Fbz6byvydqrSaYQ4G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kdRU8UjPOsW881O9kwB4xiktoMX0BccFwD/KmhGlpkcNi7XGpFxAhwsaDmRvT2FasdwJ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C56D0rG8Yl4NRito0KIsYc/7THv+lWNMk3WFuxPO3BrROzscuIV43NPzPLZvQ9RUqkGM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FPjlMbf7J6inc4yDV0zbK/oawhI8MokRsFeQfSug1MhrLhvUgVzEzn7o79aykdHQ0baW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ptLfM1SrdPO6qY+Nu0BOBj6VjPJI8YV34UcCmvcxRlSHlz3IIFc06d0zWLNTUXiiAjyF+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dxIQgDhmP3z2qKSdcFgGdfVjS2sqXE5VokUY6u3ArOEeWNmaWHG7ACxoznnJPTBrVsgz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/MSqllj99x7k1Se0WKQESx7RkDPWkWSQzeUJC27gohzn8quM7fCS1cnuZTcRbk3Ag8P9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zidwDKDlj2Jz1qV7g4WMI7Yz8mMYpjTF1O7aBjJ2jpWCk1qFhl5cSXUjysTgklVOMLk5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eatfxNfzyss8iRkqOF6KOBxwKdItvHZEmUNPIflQc4X1/wA+lV7aJkl3tMYVQ/M/XB9h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+o0jsr7wjo+j61poS8LwSXXlbJSvmKOMZUfWu81BBbpcWoaKSKRRE6gArxw2RXhbTXNz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4/eMxJHpzXXW8uo/Z5YrR2nZo8Gctk+5HpW068GmkhJNPVli6sr3wrqMGq6TFvs94doW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tyw8T69qEqXUOp2lwbks0Tysqi0kIPG1jxj15rB/s7xDBYQ2Mum3cMTnLXEynAUjt2xi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IdOg8qWLb9xCCXXvg9+K4ouWikdEZ2R3tl4kOkaZcW2r6/dXzTQuscKQE7ju6gnqp5wT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nh3QdAa61GEbftBuILCWUMzA8KQD369q4fW/GFxrhK+Y9kAo4jA3O3H336468VyzQkHM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BXpvERStE5ORt6no3jDxJputR2mqpDMJJkAWJpv4BkcgdOfXmvO5cPMPljY/xbcDj0+t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5Vc5+XauB+tU9u5gQvPc1hObmaRVhyI8NwHYtGDnAUhiPYim+V5ZZj0PQH0q3tji+dAX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4O5ck9Np6VmvMsv/AG5PsapbxiMBcNIevI5qjG6Z3YZ41GSM44oDoqAsm4joOwpyILl9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PRbbhZGxa2l5rEjlpIw6DJM0oQfrUssEqzpLqMkcsRwuwNzgcAgdxx1Gar3GsXN35TSF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KrRTzLIGMpDj7rMOnt9K5bdEZ+h0d/oul3OhLe6RPI0sT7ZLeRhuIxncAKf4c19NJvSG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ESCCe+Kxo7q6tnCo3ltjOQeD75qzpV1CJGe6jIY7mDrjHT0qZTsndCZveK7WK70+HV9H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ykwP6HHOPTNVPDevXlpqVluvhBawHd5TklHPpgda73QfBOhX/hie+u5ztdeHtpGyR7oe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1m8RT6S92ZJEgacYQ4YAZxjqD9aaT3SHFM2r65N7q91Ms8lv56lh5pLbs9ce3brxQmgi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qf4AVGR0Gf59qqS2VpcQ2tqk0onMJlALb12jtxyDwcg1UbWzY3/lOZEjVdjKH7Ywfwrh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pVa4mma3S33u6OAIJsF94PoOxram1XX9EkiD26rJGpJ89EYA+hYZFcoI44Ls3VjJLHEH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orrbaW71HTg9pJp3nWsW4ia68t3OPfqfqa6VDW8RLVmBc6kup3IadhNI6njAVFYg9ABn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o5TGUVEVGUtkMwGCcU2LUrP7Vc3UITz5VyqN8oVz1AHQ+2KuXF/HD8lwsEs0igl45M7A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iUakWU+Z7mhL9kXTLZ1jt1uIYwyNExZpCevQY+uTxUfh+1fU5ntHtYGEvH2idyvlHrk4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iGaGC3M8nkwElRAoVhkcjecZH4VXh1xrGaWWyaZGlXazOQxI9OldMKC3ki1SfUs6vaDS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QQTbDPC25D6fQ+1aNtqSRCNre3bMZ/duOW+oJ6ViSsFZZVKvv+dgrcIT7etQJdSRFgk0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6UezbfuChe+h0d7reXH25LgtjAL/ADfrUK61YFFQMUCjgbDXOSM8gwzsfQEk4qIIc+1d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DVLNuk6/iCKkW9tm6Tx/nXKBfepByOarlHc6sSxN0kQ/8CFPV8dG/I1yGKAzAfKzD8aL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5CzSD6MakTVb6L7l3MP+BZriVuJh0lkH/AqkF5dL0nf8TR73cNDuU8RaonS6Y/7wBqVf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6rXCrqN2B/rMn6Up1W5A52H6ineSFaJ36+NL0fehhb8DVhPG8n8dkh+jYrzldXl7xoae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p88xcsT0pPG8H8dk4+jCp08aaax/eRTp/wABBrzAayuOYWH407+1oSRlXH4VSqTFyRPV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1+sZqZfEejPyL6If7wIryf8AtO3J++R/wE0v2+2P/LZfxp+1kHs0evLq2lyj5b63Of8A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fknib6ODXjCXdtIPlmjPvkVKJU/hdfwan7buhezPY9iMeCD9DS+QOteQLdTofkmkH0c1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7OP+Bmn7ZC9mz1cwDFNa3HpXmS+JdYjHF9IfrzViPxnrCcGZG/3kFP2sRezZ6GbbI5FI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jrUgPnigb/gOKsp4/uAB5ljEfoxFP2kRcjOsNqD2pptR6VzaeP4if3lg3/AXqzH480xj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p88RcrNg2gPam/YxjP8ASqUfjPRHI3TSp/vRGrSeJtDkGBfxj/eBH9KfNELMVrIY6VEb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S5v9Xf25/wC2gFTLLaSfcnib6ODT0FZmW9p/s0w2JxnbW15SFeoP0NIYhiiwGIbIelRG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NNMPHQUWAwfsY9Ka1kM9K3jb8UjW+SOKLAc6bHknFRSWOB92umNqPSoZLUGlYDmorEEH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6OK0xninfZPaiwzmTZccrimGx9q6ZrLjoKjNnz0FFgOaNiewqJ7H/ZrpmtDnpUZs89qX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NRtZ5/hrpzY8dKZ9i9v0pWC5zBsFP8NRtpy/3BXVGx9qjawOelFgucfJpqdxVZ9LU54F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Ome1LlHc4ptJGOBUTaUwPTNdsdM9qjOm+1HKFziTpbDtUb6a46Cu3bTfao200Y+7Ryhc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zayDPWu3fTfQVCdLPpmlyjucU0LqR1pPKYDpXYNpK91qM6UOy0rBc5IhgRxQS3PBrqTpI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HULRYLnNktRvI7VuvpJH8NQNpbZ+7SsFzKElOEnqKvPpjAHiojp7A9CaLDuV9wpu4etT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0Eo6gmgLjcg9DQCKaYn64o8tsdOaQDzSUzBHODSBuepoAkzS4XFRbiO9LvNAyQqp96TY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+1AChSvCnil5zkgGk3Ac5o38cGgBSQB9zn2ODQJcHguPxphPqaTIosBYW7dCCk8qn2NW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W/3uazaQ0wNka5edD5bfhQdelz89up+lYxNMLCgVjaGsozHdC2D2FK1/ZF0bLxlefu5r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N3Y07hY6fXtctdXv/MQBERAgJ53Cn6c6G0XYQQpI4rkt/wBK3tDmU27oeMN0FNS11MK0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p7TQx43MS3dVGT+VZd5rENqCm7Lj+BeT+PpXPXeq3FwzLGfKVuqp1P403Iyp4a+rN7VN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AOI05wT6noKwUvkmkCqrlj2xXU2ulWx0VP3Q3tHknHfFYmmacj6mycDg4FJ7G6pxehVd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Uaqdxwm4gd66MwbE4yxJ7N0/OqN4m3gCQnvuANQ9R+xS2MYhpO649Km23QBCqkUS/wAT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H8rjoQMEVfuZTJZfOFXaATluTWUl0E1YqxSWwRi7MSD19agW4dZt9uGVucNUlvJZCNnn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5vcmr0MzOYGkhKwO2Aipjp/Os2nfYVrENvFKFLzMS3ox4H1qI3LxZeF9xxgsQK17i1mu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4BXBx/hWC0ibj5bFgOM1UYy3YkIsjIpJGWxkEipbG8lguFdh5i5yyE8NUBJySo6+tLEW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hReFy5ZoflUNyY0A59s1ZtbsozEnGRjPIB/CsnaIzlsZPQVbhkU7Q569q557aCaOw0/x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o3E8KQGOGJT8gPbk9B1zj6VzepalNcXK3Rki+1ufmMfUf73vSCNJIpExkdVIPSs+OENv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xn8aIty3GmTSF3lIhdndjk+9SPGzx7ZM4zks3f6CmtNJHkQRiMAdT1pJr+4KcbUHYj71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iNJS4/2cYp1tZyg5lk2AdMEZNRwag3zK7Mcjop5NTQzSyyiF0AUn86Y0TSLG0UjEBFHO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WVTwoJI57Vd8tIYw7hSxXhTzVFZ4fObzd3A4Ge9HoNpFmW1h+zl3dRKGA2jqV9cVEJY1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9VZJRJMzAcE8AZOKjeQbSF61Li9wSNdoRYTzLcEbQChIIzk9Dg0ljcW4uAt2haJxgup+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Bpum3N2t7cWAm5zgPkfiK5jW9BktLuWSCM+QSXCbTlF9/YeteZRrwqPlW5incrLqMdvA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oAcfzHFUrZmFwEBXBPAfp+NdX/wgery2en3qwS3dneD5TbgMyt0wRmuegsmN6bSceVLG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g/jW8ocibaHa2pq+HtX1K11YNbTo8qJhYGGY3Hpg8DHWry3d14gikuYmR75OZZsBXbt9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Uml2F9DBfW0YlOQty6ZCMehPrir/ANg066vroWLzRugDsojKKFJGQeM4PX2rGVRNJ6lJ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8Mwmu9rkLMFUcqcZAI65Ga1LvVNKgv8Ay2017ho5Ms9weSvoefT8jWc8tvPdtbJbyrPv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5X6cA1av9MOlzzJqs9vKQwG+KXft7546+4p+zUkmLToVm1m3tbe5sk023mWVt8bvnci+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schtyzMw3fNGAAfTJ5/Gq0t0ZJfMj2lB9zKjpSvDHO7NCrLk8BhwDV05cktEJPUWG1s7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JkMjjy89iCOfzroj4b0qEOt3L+8Cl2cHOQe4I61wETiSX5m2gnp2rchtGd/OjuvMmVAH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PStcVBtXUmjaexNJoExkdbbdIqfeZlK/zqK98P6pp8VvNdW4hhnJCPI4AJHUH0qOSaaJ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IVjU17qFxdaVBbNemZkdjsZsgZ/rV06kow953Yc0ktwk0m7ih3g28ioMsYplfaPfFUz8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09lKrs7KCCkiqeq1DLaSRt8g3p2IrSEot7WZUL9UQqPzpduKeIpB/wAs2/KgA9GRh9RW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UJgAYNOwM96fuUd6YEZAzimlQe2Klzk5zS8UAQMnpTCDjirRAPpTNtAEGcU1sFeamZRn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UxDBjtS7e9O2YFIilhnNAEZOeKOtSGM96QIRQBEy5Ix2ppFSkGmHPf0oAhtk/wBHQ47V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IPapRyOlMBmW7Mfzp3nSr0kb86dtFMIwR3osAv2m4B/1rU4X1wp+/8AmKixk46Gkxx6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jrt/KlGqzf3ENU2UHvSKgxSsguaA1UjrEPzoGpxgnMbfgaoEe1N207ILmmNTgPZx+FS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PqDWPgdKAtHKFzZF1bn/lolPEyY+WUfg1YZAoKiiwXOhS9uE/1d1IP92Q1PHrerQj5L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y4yO5pQ7jo5/OjUV0dhH4q1uPpfOw/2gDVlPHGtRnmWN/qlcQJ5cffYfjS/bJl/iJ/Cn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Hqakb7aBx9CKuR/EaTI8zTkP0evNvtc3sfwoF+/dVp80gsj1NPiNZn/WWEy/7rA1OPH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6pn+Rryb7dn/AJZ/kaT7cndGp88g5Uex2/jLQH63uzP96Nh/Sr0fiPQ5jhNSt8+7Y/nX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fhUn222P8f8A47R7RoXKj3aO+sJf9Xd27/SQVNiFuVdD9GFeDLcwHkSpz68VMt0y/cnI+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h7mYAR8pBNIbda8Ui1S+i/1V7Ov0kNXI/FGtwjCajL+JzVe0QuQ9e+zL6U02oPSvLIvG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x/eQGrsfxD1dPvx27/8AAcUc6FyM9ENnkcU37Fg5riIviVdD/WWETf7rEVZX4lwYPmac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ys6uW39qhNr7ViR/EXSX/wBZb3CH/dBq3H448PydbmRD6NEad0FmXjag5IqP7Jx0pE8T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oSR/OrMeqabNzHfWzZ9JRTuhWZWNp7VE1pxyK1UaGQfLLG30YU4wg9DQFjCez77TTTaD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B9KAMFrMY6VH9jB7Vvm2FNNqM8UrAYDWQ9KjayB7V0DWmaabOiwHNtYj0qFrAeldG9p7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hnNvp4IOVqA6aueldO1pxUTWfI4osBzT6aDziqz6aM/drqWtTyNtQPbEcbaXKFzlm0sH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6hrc/wB2ozbDPSlYLnLPpPtVV9IKnoa7E247io2tRjpS5R3OMOlsPWmtprdhXYNZD0qM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jGsHBPFRG2cdq7J7L/ZqJtPH92lYLnHmGRR0phDjORXUyaf/ALPFVn007jlaVguc4Se4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Tf8AZFQS6fgcLRYdzJ30hlPSr7WRx0NQvaYoAqGU0wyVO1s3pULQkUAMLimM+aHjYdqh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iuJlVo4nYB+uO9WLPR7m6AkYeVF/ebqfoK2otJjt5AVzjHfrQBgpYTSMoII3V0FloSog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taR4A2jpzjrmte3jHKqpwB0HT8aVhkVpEBamMdFGKxdKQJ4gxgfdOM1vx/JJKmRg8jFY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94kZ/Cr6EL4h12EW4mHmKQGPDDGOazJvu8YJ9mrZ1IEXkuN3ze1ZM8ZAIyMD1WszSRkT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xVWdSinc+XrTljAJGVUnuM1UvbWOG3DA8sc9c8UmtTKTRFbSLaSCVofNIPTsKbd3UlzK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r0FVow8pEO8hSfXipLiCJNiRsZHwOAMUmlcRfja5ubQPLIduMZ9RVdF8p2ZV3be3Y0QT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oBzUk1xHCipESHI+bI6DFJroJblVroSRhVQAk8+1SxxiFWlJOF7A9amt4hBArG3WSR/u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tJK4DPhO/uaOVLYrcou53ZAzn2qzDBLNt+TaPer0VpHFt2jJ9TUrXUFuvzSgtk/u1GTT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FC9/cdKivCiwEswXbyATjNVzd3d1xbxbFP8AGakHh66ngaV9zH+83A/xo9B2RnkSXLqV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BHKVVt2OpBrVS3mtrFoo1Xcwxvzzisl7KVT1ppWJSIMEHrU6TzIoZWHHTiojBKDTdkw/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5WILgEjvTTdbm3FfmPXvVUlwOVpvmY6qaXKgsW/PXjtSBkwfnxVbzFNLuU96LAel2l8R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xtuC0ecdOfX3OK6LUZrm/wDDRigj/wBMUEtg7i6Hhhkdcisz4hm4WTStSkuLeZbmLB2h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frS6F4hsrkRW8901pL92KVjwrAcEnsM968apSlTknBHM1Yp+CtV1zR9ejGlq1yynabSZ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BrE8TXc+oeKNSvZIktpZJWzGOAp6H8ePxrdvpL7WNYCSQtHq8JIZolJMhHQkr/Oo9Yt5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7zyzMGERDZH3lPqfpW7rTdotD5nscwBqd7AkssLTQwDJYEHYB1z6VautR/tO8Epll3iM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5x/OqkNw1qWhgvjIjxqZRHkoVPUHp075711fhRfD2k3rjVYTfXLY8pYyPLUHkEt6+1U4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a2t2hgsrm8kS5VFvX8rDQnPG3n5vxNdBqXw9keCVbC6juLyDJmglZUcd+Bnrgj8637HW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t7WBZMDMak9+M4HP17Vs+KfD+mrbHxDaqhg2hpnibMjg+hzj060oqMoXXQNbHjPiHQ59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Rk5RTtdfqrYP5ZrloNQmtlktLku0RUqM8FD2I/GvWLubRte02BtSke2mj+VJQuSEz/EO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DQeG7exu7TU0vYbtS0ZA5x+Fb4apCSaRpGSehxEMkhkUBuSQOa3b3Vns9QaNI4ysZ+8D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SZJ5Jya6pQjLc0aTNq510ylykCguBkk8k96gXUsOHWFQQc9alt/DOrXSQSQWckkU2Qrq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O1rw9faBcxQXexnlj8xTGSRt7c4rJRpXsifdJE1116xZ/GrEfiFe8J/OsNVJOK2tO8OX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jGxX4359D0qpyhBXk7GnNbcuJrsJHzRvV211FLx9lvBNKwGSqRFiB68U+08A3UyyedqN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ShJ7EgcfXpU1tcax8OtXEkUCMSQBMRlJMcnafoaj2kJaQd2NTvsVjq1kDhmwR2KH/Cnr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+PH9Kw9a1BdV1m7v0hEKzyFxGDnaD2zVEZrRR0KudYG09zw8X5ineTZseCn/AH1XJgn2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udR9itycgj8DSNYxjkE/nXNbvRiPxpRLKp4lf/vqizC50B05M5Lt7UHS+/mfpWIt3OOk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ekzYosw0Nf8Asp+0immHTJh0KVnjVLoc+bn6ipBrN1/eX8qNQ0LR0+fHAU/Q1GdPuB/y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A5VD+FOGuyDrEv50e8FkRNaTqf8AVN+VQtBJk5jYDB5Iq6Ncz96H8mpw1JLrMIiYFlPv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ysCfI2NvpSgAjgVpRapAkSIUb5QB0p/9o2bdsfVKLsLGVgUwmtg3Ng38SD6imsbFv4oj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UtjuKTHJq6bS0aUsrD8GqRbO3OcMfwNO4WZmhck5HFBUAdK0zYR9VdhTGsVHSQ/iKLis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myYdHH5VC1pKOhWmmFirjk0m01a+yzY+6D9DTfs0o/5Zmi4FbBpQDU5hkBwUYfhTTGwO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Qe1LggYqQrz3/Kk+tADBilK8elPwOtGM0AR8beKYcZqbGOoprAOc7cGgCIUFak24oxxT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pytNKUAQMmE/EU8Cnuh8tqXZQAwAjoSKdvcdHb86Ujik20AHnzKf9YacLqYfx5/CmlaT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HoaPtj55UVDikxQBa+2/7H5Gj7YvoRVWk6UrBcufao++fypwuIj/ABD8qoj3pOM0WC5p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sSKsR6tex8x384+khrF4oI9DTA6WPxPrUX3dSmP1bNW4vG2uxj/j6V/95BXH89iaXc46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7j+IGrL99Ld/+AYq3H8Rrpf9bYwt/usRXnQmkH8Rp32iQdxRdisj0+P4kW+P3unOP92Q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JfiSC5T/AICD/WvKPtLj+EUv2n1X9afNILI9fTxvoEnW5kT/AHomFWU8S6FMfl1GDJ/v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B6GlFwnvT52LlR7hHqGmzD93e27fSQVL+5kX5HQ/Qg14YJ4/WpUu2T7k7KfZiKfOHKe2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npXkEer38f8Aq7+Yf9tDV2LxLrKfdv5D9cGjnQuU9Na2HNQtbDriuDj8ZawnWdG+qCrK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H/AinzoOVnXtbDnAqM2wI5Fc4njtv+Wlip/3XqwnjeyP+stZl+hBo5kFmbLWykcCovsv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gGXlT6xn+lTp4h0iXpexg/7QIouhWYrWuR2qJrbHarQ1CwlHyXkDf8DFPDRN92RD9GFG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KgeD1FbLRjtiq8kXFAGO0APaontQe1azw+1RtBx0pWAxmtRz8tVZLJT2reNvz0qJ7cel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KqPYYHSulaAiq0kHWlYDl5rLHaqot9kitjoc8iuinhwTwMVQkipWGbCIq7QvA7E9acFC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0eIheijP/wCunYGcjufwFSUwjBJUk8Z/Cte1B2bjgrz14FZPzLyTWjak/KTnGeC39BTAc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9KxL1Cus20q5ADjmtq5XbcxE5ycjk1z3iF3SRSjlTnqDVdCH8Rqalb7pmmG1AQBuMnOf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cPJ/dAzVnUzCXjNwSiKvLk9T9KyrKeeSR8KsUZPGxM7vx7Vi73FOTJZRJE6yOqqy+oIN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BmPYAYGPatG9uo3bzZZYjKhwI9xbA9vU1n/2gGlZjIzADnK8kU7mSbYselhYS7/wj5sH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RXy1VV6ljjNXIbe41Ek+W8MOeCxwP/r1Zu9CiSFXZnJUZODikk+paTuZCJcSytDZQdPv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DoDL81w+Wx91T0/GtTTms7bTQdwiTqd571BcawZf3djE0h/vsOPyp7FqIw2ojBAACiqs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G/2elTxaVe3zb7qbYp/h/wDrVpQaHbW7AkEkcEE9ffNFmUYaRX1+4RR5YPRR1rY07wyP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zk1sw24RM7VVe2BxWnbKHgUjnB5NUodxXI7LTLe3C7EGQOp61dntd0DKO6kVLEMAZFLJc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MZrTYVjz4rtZoy2CDjmoZIuSMZOPSr+oQta30yvGygM38PWqvmpnAYCpYFJoQCOKXyRy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QaR0O4jbhfWkBQMIwflGPeqM0KBiNvNbRhG3k4yfzrPvGZZCNr46jFIaMxYwcfIBj3pj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UygMx3Bh+FTtGoHABoGeoz+HbCW1RW80mMkoGl5X2+lYt74Ov3nWPTLO5uFYbt+0bcfW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7XV5JIFMu3aDzn2Har2u6QbqNzomrEfKpkt5naPAPTG7/wDVXgUPaqXLUZgrX1LPhnS5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6/sLSBV2nfer5gH0XJP0rqE8Q6Np0rXMOo2l2ryFoGWJmdW6bc15ULvw7DpUaSW15LqRJ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B2+47GuguLuzttATUPDdi8ccMi73lj3tMeB+B+grrcdu5olCWyOxgtfCeqTW95qGiJE8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nH3FrgPHuhx6Frh+yur20yebGY1CqB0xgdMVpaedV8EvZ6+QE0/UBvELOGfBPcdvrWfq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XiLOJGdreRlAChs5GMc9uO1XzJXU9yZS0sc6b2SONAxkVguDluo9MeldHpWuX5tJdOjM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lTjuM96z7OGygnt7n7UqoSSUZd3lnPAYHqv0rrb7W9He1M15EI7+N8Qtb5WJxnnch5U4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JsmcfOYLiTbHOVCnaFbIwPXPcVda4efwne6VexiaS1fNq6Dnr8wB7g9alTQpr2ESWt5G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jzzg9PzrUiks7nTYLSYRC5K5kZx949B+VZOr7F7aEXszzTS9Il1PVoraKB5mJy0KHDOB1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eA7621PydNSS4ib5gJAFeP8A2WHr9K77SvBM2qXkl5piXFnKy4862YBQffPY+xzUt7o2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R3cZEn3syMOpz144z61tPGTdpQ28zXnb1RV0KKaLw+InhmFvEd8iSI6hs8bQccN6ZrQ1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+4toIriOWAeSbs4VQOx4654q9BrGqatZ2tpbXMUqvIVxNhVXacggnmode8JXNvcxYurO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jhA7IVH6msZ2fvrQSinseY2dhqthrwv7nTJJ4nkbzPLQMrBuuOw61sz21taWTTNdC0kQ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Qcdh+tVNb8aarDnS7W2a1w2C7YLyYOF9gPpU1/pDz6ZbqblzfLK32jzuEHoFwMk1c4uT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3MUZNTsb6BILnVdQWKNv7mc8dQv/ANesa8uZJ5SGupJl45Yn8Mg96iuWazuGglVS6ddj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/SvQp04xV4lpLcaMetaWk6FqGtzPFp1sZ3QZYBgP5nrVMXdseq/pW3pMF7NbzXGnLJ5a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0zmqnPlWpReTwDqsvh251NbadZbWUpNC6c8dSB1475rldmOMV6pY685sZJpL2WGVOFiZ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3esfxrc+F7q9VdIt4EHlKxkh+XDnqpHQ/hWFGtKTfMhRd9zhNn4U8IMVc8iA9H/Wg20ZP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yooAxVprQY4kP5UosWP8Yo5kBSPNOSMseP1q39hfpuWnLYyjuPwNF0IpYbPSnYPcVc+x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pj/CPzp3QFXafpUkMslvJ5kRAcDGSM1IbWZRnZn6GmmKQD/Vt+VFwIDnJ4qzY28d3eww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lKltgPfA5NaGi6VDqF0wvLtLO2iXfI7AliPRFA5NdcfAEU+nwajpE080cqlorcr+/kYH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kk7Ac/f+DbnTdEu7+eWMrDKqRsj5EgJx937wP1xXL/rXT+ItS16O5lttWiaGV4yrLImC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friiHNb3htiZFJn0NLxRjsB+lUIUSPkAMfzpwmkxxI3500J3xSNwKAJRczZ4kJpftcwb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SNk0WAtfbZM4+U/hTvtrjqoqlg9qBnvRYC99uPUr+tH29SOUP51S3cYpp47UWA0PtkR6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zdR+a1nA8mlJ9jTsI0Vmszncygn2pT9kJ+Vk/OswDNBWiwGn5MB4DL+DUhtE7MfzrMPF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QNmMffNNNoezVSEjj+JvzpwuJP75/OjUCybVx3FNNrJnjB/GoGupweHJpRezjqQfwo1E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NpqLy3/uniren3qveIly8ccRBBZuAOKga+KOy7FOCRkHrTAiKHqQaZirH25T1j/I0C8i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zzRjA4q19ptj1BH/AAGmmS2YdR+VFwsV8Cm7easfuD91h+dJsjJ4I/Oi4FfbSbKteUme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/Ki4FcpzRsqwIc9/0o8hs9RQIrbOaQr61ZMLjoAaY0TgfdzTAi20mMGpQjYyVIoKd8H8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pSM0mKAIyBSYqQqKTHPSgBlGKk25FJt5oAZil20/bRjH0oAjxSjPqfzp+OaQjAzQAgZx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P4jRg0mDQA4XEntS/aH9BTMY60mKBkv2k/3acLpf7pFQYpuKLAWRcxepH1FOF0o5WUr9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WTUZl+5eOP+2hqymtXy9Lxz9TmucYU08UAdaviPUVH+uDfVRUq+KbwffSNvwxXGF3XP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L/y0NGoaHeJ4rfHz2yH6NTx4otz9+3cfQg1wH22cfxZ+op/22TjpzRzMLI73/hJNOb73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02TpcAf7wIrgzcN3FJ9o9jRzBynay3VnJnbcRnP+1VGTZ2dT9DWZpmianrDgWtuRH3lf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aw8C6fFp873TyXE6YywO0L9BTTuFjOtvns4yCMY79KlHvnk9cU4WcNiPs8RJQH5Nxyee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R0HWpKYmcOQT7Duav28o4GcdwByazU+dzjj2HWrkBCdM/Rf8aARJduN8bdDu5BPNYviN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CxgkjdkcCqOpW7XNoCiM7dgKpPQiW5m6tard6PbXJboMMetZtldXkhEKIXi3chR97I7n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kpZz/K27LYIP4VR1Kyt7ZtiJjeRhR355JrMT2Ma10prmTJiITkM33h9Ae/1ratNIggcs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RGkiiZYx0Pyis3Or6lKYIyIlJxtQ/wAzQCjY0bu+tbMkSSqWH8I5NZcmpXF64jt7bCng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+D4onEtzIHYdV65/Gtw2FtBH+6jReMAjrVKLY7nMWNg0lp5MsQYEEEng59at2emJDMFV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wJgM9OKvwxgTK56A5PFCVwuUPJbDKejdgKfHAd5GASOMntWiyKLnIB65wBkn8KYiSyzl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J/IVokIiEaupyAeBgGrNuJFi2Rwsw5JOQAPxNSrZIMFiWbuWq2iEgDopHXsKrlFcri2l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X/GnWNmIGcCMtzkyMck1ZY7I87eM81HuC4JO31o5Quct4iiP9pPhTsOM56VhLFsLFWBX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DdRshy7qAfY+tc0FDQMinDA5INQ0Malogjyx5qC/s1WBymUYDPXpVwkRlA4YsVyQKbLK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eenPelYDn9s65ZZ2Ix6iofNlkYeY278K0WRUXcVxjnNUpUO4MAdrfdNJjGlBnKt+FOTb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3uiFSp9c4p4kYptA59KBXO/m8P2FzJd/ZZjHlSITOAA5x396dBp66dpry28TtdLEYvNk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gY7e9c3YavqNrfrFM4lidgrBu3PUV3VnqSJcOIJObfaUEwwr5GcjjkV4U3Vg12MNUec2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TGhQtGq8liOo9se9ejeBpoLzwzd6Ze2qpF5bCOXoY5NvysPTmoDqNxZ6wNQewtizMzhd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2tQ1bS9etoLlZhp11IoSaAJwRWir8yugUinrGjaq/huGfU786jdR/vDbtKAE45wAOf5c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5sZJEVWXzIyy5KMD69uK15NSkkntkghn3xKdjqRhmPGDntWEbNxfTRMRGpJJ9AKylVV7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nY+H5/DtwIoj9tiVWjlILNv7huoAPrjFZF7ZC8Rp7qDzJyAFWHkn/gI6k1o6XaCRZ0sJ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Rgvfjv8AWq8ujarFq5+zxC2eJvlklJRQR79D9RUucptPZBe5hJK0buZY5LbOFZU6Ae4P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aiuyZhAGx5gGTjtgep9Kf4ik1nV7wQ3NqHuYiIw8cfLYPHPcVst4aittFsrS2vw13PIr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9Bmuh2sUkmdfp+qXulWyw2ds9tYqpZnkYSSHA9FzgnoKydZ1PTNatcxOlrqEatLKHny7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E1k61on9iWka3GrRtdujFFik2K+OmT/SsHTL650EyNc6REZXX9006hwM/wAS44NSvhZd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T7MW8duzTgFy0qqQPpnrVmTxPfavZ26xziJo5d0hEOflPXg8detZllHJ4ovEFrauJYyo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npmuqHg6fSbiVtQkR48fL5LBWC9SMd/wrBubWxKT6HDz6g9vbpc6tHp3JONlsCwIPHOP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zaeVJI7VAVk3GN/mVvSvSWXw7dpdTWdpJM1v8skEsmBj+8N3b6Vk+LfBejvaTCxuo7aSI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u4dGZcnOfbiuqnCDknUXpqUtX7x5ReTR3NwZYovKB6r2qEKakSCV5hEsbGQttC45z0xW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9sntHW33bC+QcN6HByK9RWSsjZaGaqnNaWj/AGpb9DbSvEw5Z17L347/AErYsPCkN1og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S0VrEu5jjruJwF/Ws25t30yYPbzb14JOMEexFZVJxlemtxX7HpVhqULaWNDvdLhliuV+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Duz04xWRdeAY76K8uNIjuf3cZkSEASDjGVB6k81zeu6xa6vJZzWsUtrKtuIp1Z8qSOm3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jDVfDt/FcW87vFGPmgLfKwx0Nc8KFVNSUvkO1tjnnjaNyrAqwOCCMYNIM9cmruqajJq2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XEhkYIMAE+lVhiu1eZQgZ88MfzqRZZB/G350gAzS4FOwx3ny/wB808Xc69JKZj2oK0rI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lTvt03qD+FQhKNmeKLICwNQlzyBSi/fugqsE9q29N0Pdp02sXsggs4eIww5uJOyKPT1P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U8K6ZqthHd32sRwu6mQW4UrlQMkFiOv0zXPX3jbVJbuMpI9slscQRRHasQHQD/69WLbx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tGU8pIolC7R1B79Kb421PS9eaHVbS2S1upTiWJBxJ/tfXPFYpvmtJBcoar4k/ti1shd+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DBTOR+PWsgz2xOSOf92qrZ54pmK1UbCLim0JJYj24NO22ZH3v1qlikIosBeWC0PSTH40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rVPbQUNGoFoWOektNNi2eJR+IqtyOhP50bnH8TfnT1AsGyl7Mhphs5gOFX8DUYlkB++ad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oAbaYdY/yNNaGUD/AFZzS/aZh/FThdS9yD+FGoiDy3XqjflRz3B/KrP2p+hVaUXR7oKN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VZ+0KeqUedH3SncCpgYo28DmrJe3POz9KP8AR2HTigCoVOeaQIc1cKW5x82KTy4f7/60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rZt0PSQVGbX/AKaCi4EJppI9KnNq3ZhTfs0nqDTuBEpGOlOI49qf9mkHQA/jS+TKByho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Pk/IRTfKfupz9KAGUnOKfsI7H8qT6igQ0k0u9h/EfzoPX1oIBwaAAyyDGGanieUfxmmH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B1B/Cj7W/cA0wjC55zTepGaAJxdt3WlF4O6H86rnr1FN5PWiwFv7VGexpPPhPX+VVfwp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f4h+VH7g9GX86p7abtGaLAXxHGejfrR5I7NVArjvSfMOjGiwGh5R/vCmmJ/aqQkcdGP5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AWvLf0pCjdCvFQi7l/vfpSi7k9FNAEuD/dIpCPqKb9rbuopftgPVP1oAaaMCni6i7oaQ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Bu0U0r6U/wA23P8AEBRuhPSQfnQBFtpCvFTbUPR/1pGjHZ/0oArMKYRU7Rn+8DUTgj0o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7VamUi3R8dSRVQ59KYxppU61PbWVxePshjJ9+wrrNG8LwK4kuv3rDnb/AA1NwMLT9Fvt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I3Ciu30jwZZWhWS5/wBJm6/MMKPwrat0VFCIoVRwABwKup1600guTwKqIFUAAcYAwBTo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LflTIuOfepLYhdQcHpJGV/SriJnJ3u37YFYkEjjb/jUATOcAH12/1NLfcXo81RnHBPSp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gVHU06FZFG4lRjB4HQVdhiaTGwBiPTgVWwpYf1p8+s2unwgSzAN/dHLH8KTMyWVYxLEk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UpbWxAEsiwrjjccVzb65Lf3KSRWjJCrg73bnr6VueJbZbu13EZCY6VDeqHa6MM+JYYy6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A/AdTVUfbryQT3GTnGDgADmuosNDs8qBCrDvkU68sI1bYEAGMDFNCsY7orbFchgOc9Af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tiycHcBxWG0QG0gcEdK3tFYRRyRsGXI4OOKuO4PY0fKKjLjg+9QTY6k8ZzVgEzNksFQd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jGCI8nGMtzit7XRmc9J5vnExREj+8ThfzrVsbQzAmdsnOMKcCq1wjB2Of4q0tNyQx4wT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WJvlXIBwcDFQIqo52g785BrSZflG5iCG5rLMii4cRnOOw5zT2YiVWbODk85zT1lSNNxc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zkl2Cj+6pyfzp1vAkaEugLerc0c4coNeNICsMTMhPMjfKv681G6vt/fSIRnohqxJkSEk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6sY9uSM9MCpcmUkZ2uQxLDDIBl+ec5rAeUoThAPw610mo4m04Ff4HxzWI6AGQKOTwOKl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gM4prsgXG1SSOxqwY1SMFRzwCT61A6M8pIwPfHNGorGVckAFFJ6/hUKDaMkZbtVm7TEp5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O4igRYErPwVJPTgdqYm3eflbPtT4n3DGM4oQAucZB60DOxubPTpvC9nctdxR3ETFJEUf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QeK2trFdONq1zYIpG2faXB9QwGRTp7Owa1Vn1GB5o0AW3gBbHrlun86msEsA2/7GWjGM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cqiindXMZNbDV1F0uE8qCYW7jPkyqdw9x6/hWv5Wn3pExeXeeR8pGKg1PRZIoGuYzK0e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cHtz6cVAlxqVnqsFvfJGyyorBkmTarY5+boeB0yK5/Y+1XNTdiOW+qNhttlaW8yXDSXL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rjmuXuNauUV1f50kYndwNgr0vT9G8LeJHksrK4up5HXczOuwIR3GT1+lcrrfw5OlXggl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ONx6gH8+tbwoqC5qhUVd6lHTGa1ubW4eKcebxG8JGHz2/wDrVuahPr1iiTPDG9mDgiSc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2Fc/BbTpD/Z1nJNOm/cUdsqp9h0ra0mzFtqkT3cFuXt2DGORgrsTx0PpStTTtcfurRGl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ZYNyhvN3Fgg6gFeorS1vwm2oWMFxpaiW5L4mYNgZ9c1Yl1Oz1WyuI3iKS2mZYWYfOwHJ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PDrxa74dRJI7iKaL5pbdGKOufQd/x60QpW2DktucxqPhC5aGMTxQzXKoqyTS3AZQO4Cg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nTLqPTpvIAhTI8t9557n0r07UvD97LpslvZaxCYD91Z02t/ulh0/GvKb3Rp9Y8RSR2re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ls44IBPX8K0S1tJgxml6xcaOzIM2zOARNGOcetb1t47ihvobfVLX7cm8LHIz7JAexJ6Vl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oFkphluEhYzh/wCFt33T7e1c/rttHexy/ZoVWaMhtiSDCrjkDPJ9ePerilzJX0F1Nrxd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VwySgNFK+3YPVTjrj1rorfxdpllo1vPDcyRGZSLiMoGA7DHfn1BryO3stRvGieZLp7J5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/GvRz4Xa5020tbERrPLgO+7AjjzjJz1x7VVSjTg1bcp6M57VvEGiRRvNo6A3rTCQTSWx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53+3LwwzxM+Vn/1uf4iDnJ9816Jr3w/8I6RNbs2r3S24RmlYld0h7BemO9eaMltdak4g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mEtsXsCR/Ou2nKDWnQ0TAXZ6EHHsa0YNTt0vDmNmjkOGMh6Ctyy+G2rtMrTrE8a5MiQS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akm+Hl1cam1vYw3UKqoYm5jPzZOAEwMtUupSlLlHdPQwb02keovBZMbmPICsq/ePcD15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yCDggiu20vwfd+FrptR1Wyurgw5ZBaIxaIA/fLYwDjoM5+lcr4j1ePW9T+2JbJC5QLIU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2JGM+9bRs9EXaxTE1uf4f0p4ltz3x+dUMUoquURoB7c/x4/GnAQHjzf1rOwaUA5pWA0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04Rqf46y8Gl5osxmp5Xo4rf8NDR47grq+nyXpkICbZ/LVfrwc1yC7u5P5102gaQptzrO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wVOJLhx0RP6ntSd0hpOWh37+C/C8ugNqqLfW6JIZApbeZkGcqnT06npXDa/cajfvFNNZ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QpCInoM9T6nvTdV8e6zfsscEv2SziG2C2jA2xr6ZI5qzoPiS81J30rVZ2urOUE4lPMZP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jzWuNvlVjm2Vxxt/GgB8Y2mjUoZ9M1W6sZJVd7eVoiy9Dg4yKrC5kB6g/hW6uySwQ390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yqP7U49PypwvH7AUagOA9jQAD1pBeHuop32v/YFABxQcUv2lT/yzpDMhOSnFADQBRtFP8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hPqKLgR7MHNGBUmYT0akKxnkP+tO4DCgo2DFP2Kf4/1oCc/fFAEeyjZUuw9NwpfLbsRQ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pRh1A/OkCsRyv60ARBM0ojxUm1v7hp6Rl3VMFcnGT0FO4EBQ+lMK5ycVYYYJHJx7daYS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pQ4qTjrRwe9AEe1vU/nSHep+8al4pMUARiWQfxmgTyActk04pSbBjmgAFzIOuDTvtb/3R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AEn2onqn60faV7pUWzHegpQIl86I/wAJ/IUb4T/D+lRbKNhoAcwgcYzik8uHAG79abtN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8bv1ppgwOHzTChpNposA8wH1/SmmFvrQdw7mmlnHQmgBfJYD7v60nkt/dNHmSD+I04Ty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YDG000ofQ/lUv2hz2B/Cj7Q3dRQBBj2pMVY871SjzE7pQBW2jFJjA5qxvi/un8qaTCfU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mjmp8QkfeApPLiPRx+dAEVJipvLXtIPzo8njhxQBBnFNIzU7Qn1Bphjb2/OgCErmmFam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8UAQnioy7D+I05zUeaAHCWT++fzqTexOCxpsUEkp+VePWtKCxUMvmcmpckhpEKL51osS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V+z0mPIaY7vbtViOIA4VQBWhCnQnH4VN2xliyt1j4VMDPYVuWihR9az7YfODjitKOMrI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W4Tg8CrcfOTjrUUEB8vcR3q7DbMw4Gc96tCHbNqBs5z1FLFn7ZCQvJPFWkgCjDc1T1e9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JDEcsf6ULQDCeGGd5J2ALIxVT1FUZlZztBzkcVFba3p8qNPG8slozkbVG1kPXBz/ADqe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DLwe+KkbVjF1C3vZrlIIZ9inggdat6f4SWNhLcfvWPJy3I96ACLpGyOTxiuktHUtsJI3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Iv7PhisGCRBVKE/1rMm1Jb3TPu/OV6mtfUmeDTWWyUTSKuNnXj61wdoss8ZmEjLGT0xk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azx29lHKxZgVztQZJ+grNn1Q3kctxFA6RxNtwR8xNGjSCSxjK5OBtLMMEkVoXNvG1uxG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uY8Z81t8hDFDhdoxxWjFJ9wEFVKjtVTAi4KkZ4yDU6fvJk57AVSVmI1bdvl5HWrYOQVG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cEIR/tN/h1qwYh5YaRmfHGOg/KtkyWjLuzGHcHczDsgzViwFwQfuRoex5b/CifCcjAX0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4GfSo6gaDY/jLMTzk9Khcj5sADFK0g2kkZzwOetVJblAU3EHB/i70m0h2JoW2AFjgHoD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qqdUjMuyMo3POTj8uMk0zUNYhsY8sjFz91CMGsvaJ6jL/BTMgyPXNQSBQDvYu3oDxXLx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PFDAGBYO2BxV2bWXEziCON1/vbyF+nSpjVi9QUky9cwo+n3DSEoikHlsZNc+13aJI8O6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u45GupL26KIM7YgCwP4mqZMJVljg2qRkvjk0c19hOXYkkuYkwCGUE8biD/KoJSFidmA2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QKxXlmweTxzU0qLORmPJX/a4oTb1Fdsz7yQxYyoKEdV5x9aqB0fgZz9Kv3doG28BFI6A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OM1ZV7FdFIBwSM96fGEaQK8m3nlsZwKV2GNygj2NMGD8zAcmi4rm2LCfT76JbqB4lk5V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BubWC4EkKvHKh6o25JPbHoaof2kWs4rOa7ee1jbKqy4dc9cHFa1pZ6VLBI8NxM1wmQIJ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SvHrpXuZODH2HiXXmkSy0+WTyyx2wqu7I9PUiq/iRb62vU/tK2aK4lJmkjRdqru4AH5V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uQLaW8e/5VuE5J+oJyoPrir3iu4Otyz24uogEk8tlVQPLI7lsZNDXLBN7EqTSscP4TdY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nJkXgge+e1ekweJLaJCNQTy50YghPn47HNcReW+qWurTrqcbSQz7SWTBLjHTA6AfrkVr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bdriKNmwY3ykgI5PDcURkl6FcunujjDo+n6+18+lzcAukIk2iT1bnjpzjNQ3/iDQtQvb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wdfmHoAO4qjeah5cdup2mWJgg3DGQeMeh+oNMuLOwzFdWsrW9yrkNk7lJ/hC55wTn6VhJ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llqJqdxO1s2Ilti48s3CpztJyOM8Gq+ja1f6DqsYNzPcs/CFRlSmeSc8g57U6LWHnmnhI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lHcf4Gq8dtDqt3LALe6luZIysRXgI5HynjtRSnNytJaEq8paluX4nTWmq3T25hnspAGQ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sHWbvU9UmXU7XT4lVfmcWUhbGOrFeo+tUpvhr4w07LPpMsyesJD559Bz+laug+CvFi3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28ILHflCV7qvfJ6dK9Bwil3NfZvoZPiGRV0+zuyxaV+nB+YfXpXNyzvBKjREkEbgT0Ne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ep6Spjkm89IOGEQJ4UY6Ct2w8EaOZftniO2KwIgWGDzlRFB5+bBzWFGpCMuSSBR5Xqjz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9baXZtdEL5yxRyhTG2cZAPXryK6u98QPZWv2W3EP2+MM1xMVJMbdSqA9vQ45rotQ8R+F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Uq3CxgTS25UMAegJ7jFMuPEelahbNc21kpmkXa0rxr5iJ3AIp16lPmu9CXJXOIsksPEu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LKm8TDe3QHJbI6Z/I07/AIRbw1plnOuqrdW8zKGhmuJAuRn+EDk/iKvXXii68PWirpFl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byjzQD1Vyv3a4jW72LWjb3aNK9xhYh5hycCrhBpqzaTKikdr4d8X6LpeoSz3V9dGNsIi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euetN8WePbbUbaSzsL698sZ2Sw5iz7FT26dDXnMmi6hFn/RnfAy3lgtj64rP/i61006M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3R3vgnxtqvh3VNrX3+hXB2zrPmRRn+LHX8qwNYMd3rN5cWcSR20szPEi8AKTxx2+lYik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mNdFmUWjBL2UfnQIpRxs/Wo4FuZ5RFAJJJG6IgJJ/Ct/wrp8F5q7Jqc80KQAM0YjDFuc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5qCcm9hmN5cn9w0BX/uGvbLPRfD+r6FcE2UVxPGQFmhTD4z3VCQOBx9a8vutBuptXFtp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F9oiMbn1XB6nPHFZU66mJMxMN/dP5Uo69D+VFw15Z3UtrcJsmico6EcqwOCK6bQNLi+x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jOFReJLp/wC4n9W7VtfqUlcveGvCUNzbw6nrcr22nPIFTaBmb1Gew9TWd4p1K5vdWkt5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MFu2Yo1HZfX696luPiJqbXCSWUUNksTHykjGVVegXB7Y/Ok1PxHYeIdMaW5t0tdVhJYG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x0YdvWsU6l7yQ720RzmQTmhWKHKsQfUGo/tig48unfbIz1irYQMSzFixJPJJ70AH1o+0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ScBWoAXb70oTijzYMdSKXzYuzU7gGynhKaHjJ+/Tw0f/AD0ouA4R8UhWjcMHDimqxI5d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MZSKfyejKfxoZW9AfxoAQCk2EGm5YHpSGRs9DQA/HFNPFAl45FJ5i5oAMnHel3MO5pd60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j7xpRK4/iNOBX2pcr7UAJ58n96j7TJ60vy57UYXFAB9pk9qPtDegpuFzyKMLQA/z+OVF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5aQqBQA7zUP8ABR5sfoajKZ70eX70AO3xk8k07MeOpqErikzmmBMdhH36TAzw1REZpm05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wfUVAc5pecUAT4PbFG1vaq/OOpoBYD7xoAsEH0pvfoagLuB940CVv71AFj8KTIquJn9a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Q4PekxnpTBMf7opfOH9wUALtoxSeep/gpPOj7qaAHbabtFHmx+9J5if3qAFwKQijenZ6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tNK0/j+8KPy/OgCLbSbalP0/WkwfSgCIrTCD71MRgVExGKAImdh0Y/nUZlkHRjSuwJ4q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+8advdu9EFtNO2I1/E9K1YNNSLmQ72/SolJIpIzoraWc/KpI9a0odLROZPmPoOlXolAG0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FZObY7FV4FVFCgAe1EcRDDNXBFu28VO1uQN2OgoAhjtwWUYq/bwqXxt4otoskcVq2lrl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trVExu55zitKNCZB8o96bHCMj1rQijUMD1rRCHR2+4gngDsKvoFUDtUAZVFIZuOMfnV7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8Q4pJ9FiWPJRZMviuknv4oVzNKqqO5Ncn4i1+KW1aO23E7uCB/T0qWUtzhbNHtNLm8zK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cn9a6zRon/seOV/unODXOS215qV2GlLHnA7AD0xXZWlosNksak/KuMe9JBIoSbiwKjGD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ZFDF2YnB68A1nErIrDupwa1bEM8PXj27UElq4cxxFAcHH3QOlcpbRskUisNp3Nxj3rqv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sOfLjG7H1PasOaOQ3VwXTYWO8LuzjNKT0KjuWdF2pYMzMo2u3WpX1KS6WSJIvIxwQ2Cf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ySq6qxDZBIrVuLYO5ZQBIT1pq9iXuY0dtcG4KPMWjxk5GDn0FWlxG3yLtHf3q1EqC4I6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AUkk4AI61SEbEJ326v0YYGKGyYyAePSoYpNsW3HOOmelKryMuSFUdtuSapSsDRXu1CbC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LMSsbMM9+BVy4jAUE85GeTUcRIkx0H0pPcB3kt5gZ3IH90Urw7S7xIhk6AselUtVuLm3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szZJ+gx1rCm1uWJ9pkkkLYBBODn8uBWU5qOguY1rm6khQytNbIBnakceSx+prn55pbth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AEZ7CoxNPcy+THAZSvC4O7FacljdG0XmVTjYkW0fmT0/GuezntsTqykVYHfblkRQc7yD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Qv3Z9uPve/5VTubyaCd1DvvGVfODz6D2qsZ5Hk+Zg3faafKloKxZkupANq4J/ujmoft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xHP6VGhG8llXHXANGGYtuZdvYLVxigSJbi6jmxHCvQ9fU1ElzLE21kwf72eKiaEBsqab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tactirWLjz/aFGT0HGTTYo5GbYUwSOSaXdtAJAjJxwuKmklVB99gw6nHJpczJu7kMtsi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hfWq20bMA84+tWmcS4ATBx3qFoWjIOFqkXE9QHwo8SWLQNALSYuhLndjZ7ZPU/SsjVNH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xRYbg/8AHwmZBGCeSfWu10rxJfyaPNbWl3Nq8U6lVZiqTQsexBbn86iv/FEbWEujaoXu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yt6E9DjjvXjupBbmLvHV7HAXoutMvLu3mmaO43YGzAVx1DA+h4NFr4v1aNY4IxCXUnLG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8QSXF9eWlsZtwiHlRRsMbF9M9xVSPTdRtr1Tb/vZwofEB3Mhzjn3pxacdNiHZ6o6OHxF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smjIUqFxsXuRj0q/BrHiqXXXs4hJqEZcoguV+Rx2OTjqPpVC00qGW7W1ubRzdSxlmIk8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Wuo1TTdQPh+z0m3iuY7iJgfMUDJVenIJz9RSpU1q4vcqK7FJb+XULm0sLyyimtI3dwiS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5x61v6z4VtL/AE1v7OiyEj+0DY5YMDzwT+PFedeLIJNOvYUiZowwLYyd6sPU8Gugt9b1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aUz3BVlmkYGPYegGD1Pek4qStNanRGd4uDH/APCJRanodtd6fdedO7DK7dvljuD3J+lE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6TxWv3J5baX5unBINbWkma/tZI4rd7P95vdpEISPI6KOpJ9DW/bWxvWXz2zO48sELlWx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JPZnLdxZyqwXd7MYodUVYY1wsMqtE757lgSCauaZrWrxsLa8uo/LwRHGRvDdeGPUdPSm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NVxeRYWS0lh8sY6ZVulY0EkcGpMIrkpKXAfzeVGf89RWMpzhO0kVzu+5b1nFrCn/ABLt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NCCxB55B/T0qyuv+FtU0uee90suYFzJCSXCn3GQetc9cRX2pXjtbLK0sbFGnmOyMeoBP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TbW6uba4hTccefGGHGQM8555rqTsr2LaluynqNjZeJPE9sdA082enjC3Dcgbc8sck44r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eaMdKurlbW8l23EwHmR4xnOOoOB9K5nWbjQrO9/sUSziydVkjuIpywBbBz2B/wA9K9Gs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ad7l7GIy2jplPMTHH1I71rN2XvIHZHFawNAGj6xpFtZfZllkEsM6E5dhjg+x5riT4ZlX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W3kCvEF+dVI+9x2zxmtGeQiN/l3Ox4JPGa2dOCXukzaTNqwsobll3eVHuDt0AYjBC/p6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ZNHM6Z4ouLCKJDKsgjYfNyGK9xmsnUV065uhJZs8RYZljcDarf7JHUU3U7KXTNQuLSSO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z9COCKzxKu9iT19RXdClCL5o6Gy01LsGmSXEqxQOJJHOFRQST9AKkn0i5tZPLnHlP12y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d6dYXlve3M8wkRw6Lb4JUg9ST/KvRNWXS9ftLG4n3NDeufswBJkjJPIBJ6Z7VNWt7Nic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FqGIUgZyN3mNIFMYHJKkkc4/Oul1ez+0eI5rWIP5n+rjbGZJOOrY5/OuVvdOl0B1muYn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g9T/AIVHa+IbqHVW1I3DPcsxdnLcknrWdSk6j5osp6LzNhLm+0rWUubN5lhUZZUbBX64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WneKxa2OoaYbW9iy6TjDKGXkY78jORXEWfiG5Oqf2zeWtrJHNAkYjij/AHWwdQV9avaR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Ss7WJ5LgloyUyI/9lB1x15rL2sY3j1M3JENx4Jsk8Q3ms6hMBoclwXtY43zJdFjkIPQc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qeJrhp7uSOzhgPlW9nGpKxIP7oHb371V1nxtd3zSxv5b7+GbnGPQAdPrU9l4q05tRS41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WzsU9u3Ip1JYjkTgjRzajaJyU+m3ETyFYnkhVyolCHDc1X8lx/A35Vv6l4iupNQnNlcf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LL2JB6Gstr+5aRmckk8kgCuun7RxTkrAmUzGfQ/lSFPWrhvph2/8dFKL6U9VU/VK094d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MfatD7aD95I/++ajiuYxNKTHG248CnqK5WK4oxV8SxN/ywT8KMQt/wAsR+dLXsFyjtoA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s/1pBFD/AHT+dPUdynspNpq6YI/RvzpPIj9WpBcp4alAYfxVb8hD/E35Un2dB/GfyoC5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9asfZh2k/Sk+znsw/KgLkGCaMMOlWBbt/eWl+zv/ALJ/GgLorbmpcmrHkN6D86DC3900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ZyP4BTjC+fumkaByPumgBon3EjYKXzR3UUwRtub5Txx0pSjY5B/KgA81fQ0vmJnnNR4x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eneYCB81REZ6U0rQBKZPQigvnuKhxRimBIW+n50m7HUfrTStAWgBwfHb9acDntUe2l2Y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+BqLBo59TTAkLKOpoyuOtRYppzk0ASnBpABnqKjGducUuePu0ASYFNKim7v9mk3j+7QB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60u/0zQAu2m7aXNG4etADSlGynZGOtGR/eFAEeykINSEj+8KaSD3FAEe00hBqQ/Wmnig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SOOjGpHcY61XLAmi4CmaTH3zQrsx5JqSG0lnPyJx6npWpb6akQy/zN+lS5JDSM6K1kmI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yJBl/mPp2q0F2444FSg5xWTk2VYiVAnCjFPAOKXgsTT2XK4A71ICRqd2atKm+ktoi8mC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xmnYRFDBhVJFXkgUgAjNBXCj0qwo2gGrSAesYUjAA/CrVsgTr1qvvzjHanrcxQbjJIq+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gdqlEgHWuefXVY7LOB7h89cYWs+7OtXs4hLIm7qFbIH5VYjp7rXLK0Uh5Qzf3U5NYU3i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qo4LkdPxqO20lbIl5f30hH3m7fQVbKZjbYwUHrgdaly6DUblBtPe4bzLmd5DngA8GsO4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ry/agG+bgpn0rpQHihVWzntWHqETidpAjZB3DIPagZ0JtVjlO1QB3FTyMqwsoPzY6daR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XZASOg5pY4tgcEdAcGmiWY80MsZaVGUbzyGByPer9kiiMtcys646dvwAqOVNwbjketWLV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DAH86ARpW1r5KcDHJJGPWsTUAY9RxnduXAz2rcF+rjbCu8927fnWNqT7tSidlwCMEVM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uI9QmRlx8oJ+atG7v5kl8lIQUPSUnj8qzrbjVWICgNGSD3rTIDEEgk980RYpIpmd/tCu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and3MiEblUnGM9qYY1juduMZxnNOuiC67DyKvoQX4ZAyqTknGKsqw252/hVCHiMNnC5x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Dt96hMZMTui45IPIqu7BdzKm91HrVU3qvIQELL6lsZPsB1pgnYZdx5Ue3lSO30o5r7E3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IFIXgqG3bax1UagzQx2u5ifmcevp6VtzT272eIlZ1kHJAxnPqKhj8m2kH7/yFIBIPAPt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LA2V0Gll+VGJEQBy3p7VZ+1pGGkbPmN3Y5NQ3zlW/d3W8yH5dmOKzJ94xtAc55LNQny6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OWyATnOB3rPKFjnGOPxq86xAN+8y3cjoKSMRIckBj0zSbuCV2UTCp4YEgdh0pyxgHaO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5G0jA3N2pJlWUSF04Azz9ajFtLI21AW+lWxM0f30U89CtNmunmYqoVVPoMVV2zNtvYhN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HRecVWPmByz+vc1eVZiCqEjNRNbm2Hz7XfP96jUWoyKX5SCv41ctreAoHlfO7gbgSF96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/wB2r0F1tbzbkBii4RBwCasq2h6PDrGhahc6Jp2nP/Z11F+7ldE3JPu6LnuM92rqtc8J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lmhjBVS0cnXnA4PX/AArzjwl4e/tS4aOGGO7vVTzUtnkASRehAYcqw6itA6bqttdafp/iu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GZJGAABw3b7w7A+ledKmn7zIlGU9bm14k8DzaXpa3FnG94yfN5rvj5OowOn41xenCNr5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StK21VOeuf8A61egw/EKwglfSI38+3X93DOTuTjpwcHae/44rhdS1EW9/FP9mBt3yZdo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cZrKcfdstjJxtozpre4vNWka1ZmupIQfLnQkkfiOfzrpvC+t2UP2fT7q6uE1FJCqpLF0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eT3LzWjJeaXdTGAkYUMcof8ACvR7GSDxZYafqGoNF9rjdVbPys5B45X+orOl7qvcqk3Fm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8onuYI5JMgmSAYLKDnv3xXK6frEJvJLK8illXzSlsSMtF6H0yDWh4t8XalBBDZKFjtZQ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GR19jWN4ZlsrTxBbNdyjG4jJPTPQ/WnUqJySNZcqqXRseJtSuxd2kU93Ksc0DpKkK/8A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yvDE/i/RWZLKM3UJlViThkAPfrxkV2vizTo5NNinsby2jtU5ldhkvjgAn+H/ABrz7Uzf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NA+N0salVBIzt56nFOcnF6BXa520d9rHhC38Vaul3HqEyTOn77y4zsTHTk4rGn8OJ4Xu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lVhTc6qeCwB6nnt2q/4S8RzyWZhuJowVXK726se+O4rN1XWLyG+lDtPfbWwlwVCmNO+0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qTGz1Ob/ALcsNBi8mXVW1BJLht85GSp7hP7v1rlvFNz4euJlk0iJ4Z9xMn70yLIDzuBPQ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nUphJdBih3MptSE5POSD1H0rzG+0u5068lt5UBeM9R0I7GunCVKdR3i9exqpczIVVpJF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vQdPPiHwpp81yJluB9n3Qoh8xArcMfwGQR71wdtC0zYKtkDLbR/COpr05001obSy02a7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50GOMjpg1ri58iTJk7M4z+0FnkI37ZOmzsDXRWUOreFNQgvJo4DKp2TWoYO+D6DpkD8q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11f21nOshdY2/iB5HIHAHNWbvTJbZUvYAlxld/nLJuDe4ridVRaaWjM5d7aHoGrXVrfw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+UAI/JDHJXnAHIIzjmsvQI9HvpsXOk2YSVjbWyzQ7S6qOGOMgH15rH8NST65qYimvDHc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r7YxXW60qaNYfZNNjkmuN5AeID5T3MhH/wCuhVW7uxpBuWqILnwX4V85ZbrTrQwnILKC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Vi3MGifbYreS3jsdPRT9miALFWJ54BytQT65cG+8i4Dtci3G1wuESQNg8eh/A1Lr+n2c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HmORwW7Z54zweKJOZTl/KbNqPDI0S5tVsWv4wuFgmhOC54ADc8nNcSfhzolyztFb3MSg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A85+uK3/AA+t1f2MenRlkgt5N8lyD5aRjr82RjOam1y9s4I4LO1BvNnMlycjzj6BR2rS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V2U7Hwb4c0ayT7UJpbkg7IEucryOGcZx+FUE8KXMMU20ld64VY8u3Xp04q/CbdrcTzSK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PkYA+v0rodNvWgVA0MrO65BY4Kqe9ZVW5NMl8stEcPN4Lj1ex8m6le2vlQkeZHt2t9Rw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/+Ht7aw+dFq9pMu7bwHU59K9mu7Z7hUljcSmMjDKxJJ+mOua5zXNJto5CF1iSJ5SCyyw/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1GvKOi2C3KtDye18J61dXLwW8aOIxl5AxCr9e/6Vpp8PfFBK7Le3kY/wrdKa7tdNvNJM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V7ZOgPp0yD61qaXcPZy+cWyACA6dj3GM4PpW8sTPoTzs8yl+H3jCFiraOzYxykqkdPr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NEvGIHO1Q38q9zsrvynklZnK9GRfmVD6/TmtW3BwjlY8E7kCHkjtUfW5roVc+aH0/WI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P9STzVVob+F/nsp1Lc4aFhX1KIH2/dCuckF1weevSs25t7jziTlYcFEOzdyTnP5VUcY9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eP79q4/AilGoKOsLCvoMMEXc7QS7mxsKZbAPJpbaHSmjaSfTLX5Sd+6IevHbitvrWmwX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KkGpBdwZBwRkcc17jdeGdIv7qR106yKRn5mEQGfqOn4VYl8I+GZI0caJaKin5l7keo+t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KF5bn+M0v2mAnifFe0XvgfwXMJfK05YORswzfNzziqo+G3gq6mSGMTIxQsdsrbj+Hp+t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CeE9LlfxxSxyqzkGVCBXrw+CvhuWINHcXy553CYbcduq/pVaf4HaXk/Z9au1/ul1U8/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PMhjoCtKqHJxj869Fv8A4GR2UZdfEbgfw5th198NxXPan8LdSsTF9n1i2m3j5RsZT9T1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O7G/u/rTFcjgo/B9KsTeEtXhVGjvrWXccHazDafQ8VWOg6/GpZZIyAM8Tdqr2kWF0KZ0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o38X5g1CNP8AECDOwOPXepp6WniIoHFhK6k8EJkH8qfPECcFc8lfxpwClcjGKp79XVwH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xtQu0BDWbgepQijmiwLEKgvMcfx4qTaKzhqmwHdakZ5NNOrwH/lhg/WndAabRDA470nk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IB+7YYOeDUw1K1I+9IPrRoGpYESFmUDpSi3RqrreWx3HzGHPX1p4vIRwLhfxFGgD2tYw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CPypn2mN5T/pEZGKnjmQ9JEP40WQakRsl9RSfYcDgrVndnup/Gh8+WSAD/wKnZBcq/YT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P/r1bV328xnn0IpRIcYMcg/AGiyC5RNlL2H8qQWUxYgDJHtV/wA1QCSHH/ATSRzp57nd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UDZXA6ofyqJrSdQWKcAZ6GtsTITw4/Omzvm0mCnJKHAFFguY628nlqdpwR6U0wyD+Ct+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4/CpdxPYUWA5nyX/ALpo8lh/Ca6Qkf3R+VNOwofkXkelKwXOc2Efwn8qaUP90/lXTxxw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U42trMpXYqNnhgKLMLnK7cGjANbFzB9n4eEf7w6VXDQFeUyfXNIZmlaTaa1kit2yWH05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8ZwFzilcDEI5xTCMZrcjsI5n5wq9COrVFFpUc0O8yEHJGMehoTvsK5gsxz1NMLN6mtaf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4x0p8OmRxOC43/XpSckhrUzILWac8D5fU1q2mmQqA0nzN+lSsNvygYFWoRmMCspTbKSF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V4PtUhBPFO8sbcjmsxkBHIp6IW6VIqgFasBemBTArCH17mp2ASPI60MpDDI5zUvlgjLE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jM49xWomPWs1SkbBiQqgdzUM+rpFxGdzGqQjbkb92egqtJqUMRA3bm6ADmsIXklxKFuZ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vViG2GNUUHg9W/OqCxoTX925KRqIlzjLcn8qrzSW0UG+QSTyHgtIcYPsKpfbHZSiH6k0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PJxTuFjoEuPPVVbZHEw6IMZ4q3pvlrcoq5Dd91YBkjhQMJgdvr3NNe9bdHMhIOccGkr3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+bM7IvOPQ1QklkEJCZyR1A4qtY3HmyASHg8sa1o4USJxn5fXNEpa6FRjpqFjc/aWiZxn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+oNuwI5GaxobgQ3TpCGf5s/LyPzq1cXT3QZUiYNjruFUnciSNSBw9vHyBlBSyyqJGCgs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l+yQySZY49c4rSEIAY4yOvTkVSViWYFxHqBf/UotuQcyBsn8scUtkoHD/P8A7x6VqXMp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PrWbZIWkPShiRfiuMkRqvQnpWfrBwbboCHOSe/FXknUOFhiD7gcsDgD8TXPeKLieJbcB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C3NG1uX7Is2pRNu+Vspk9Oe1ad3dNZ7VWJZQeC5bkZ9h1rk9NFw09rLKVFusyswySBz3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O9cLngE1SSREjLvGmDMY5mMnoEAFXUTeEJznGc4ps0e2Z/TIqVmCEfN8pqraEAFDReXJ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JLpI48cluW/AAdakSZMHcQuDgc1r6TaJKZJWiVj8uCRn8afJzaIUtDkJJWiuonjlWfdk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0NXGvoVdVYFXYfMm3JFWtakRfEcpSEs8US42jgHrzWNcafeXN2s8hVGQhtwrKS5HZCRbm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fH/LXaAGqeURXkO1owV9GyKsLIwXLHLfnzWaZLtZnDJG0QHytnBNXYaRFIlpaRliFBHt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CD0yK1jaib55gC3p2FQywKmFXoOPpWUi0rmDNEN/QADsBUZU7uBj8K07pF7AZ9aqiEnP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soOcDrU3mSwKGUKR6Gpo4CXChOverMtupiCtlcHiny6g7W1MRtRlLtvCHPTK9KrrM2Sc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MeD+VVeBwa05bGdkTCRxghsH2pJZ5ZiBJJnb7U0MvGaa4IJwAc85BoSsOyG/MH3BvlzV+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m3uBlVHrVEEY5X9ans7R7yTy4yi+pkbAq2D1O18MS2Wi63FeQ6zPZhIxueW3BO48NwD0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v27Q5biG9tQS6XsMJfbu53AkZHXkVi6t4dv5okurNRcWWCqXMCEg8/xdwfrWno1vq1np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EQLmCNPMYq3DEA9Rg9Ca8xu8bN2Yv7ozQdFsY9Ztv7QtHuLCU7WZjtwD39q6fxF4SuE0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wmEkc7Doh6An2zVm28PzXrvdDXLFrNRsQlGRwNuVVVOAD9TXR+GtTivNKn068milMeYm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ou0jGcXFnm1n4Zv9GmEnkyTBpDDLE0TBB2JLdOnIroLy3eGCHTLa4t2tI12SSou5sZyC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U8OQWkEM32aQSRs33ZCdynHQ5ry7x1fWmq6xut55LS5iGwRmIxlc5BDdjgj9aqrRtDnT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0avor2323S/P05XljkSUl5Y+4IPArKksN1pJ5TbmWXah/vLjIP5VU1HT103S3bVklgna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0z6H1rVtGXUPC6vaoTtmCDzCA5GDgkA9uRXLN3he2xSSlHVdD0DwXoOj6p4dntp1mkeT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DtzW7deGNPj0K30+S3821tnEgQkZJHqSQK8+8L+Kb2ygjtYJoY5hMEKyRkh175YdMV3R1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Ro4GAuG83aM9uOpH867YTjKHmQldHKanYWum3/2q3k8qN5Qwh8gkBeMjPYHNaF0fD2sz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YErxqSADxnPbitC91Cz1rRJdt7p0jp8w+yzYYEem7HNedw+IrvTbuaHzJomYbC+fvLXN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k0P1jRJdCggazv4bu1jG5Sku5lXtngVag0Hw59mjvbywu76a8QTSOynagH8KkfSo9J8Q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G7imYMAuMnHY57V3egXkWpaQs0FtPYxRA7YpSrIQT2wcmikk25Q0uKL6nAWfgez1/UHv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QqxyAuHY9eD0HrSXtl9h1Ce1gWQXVnIY3YrgMmOGHt7V7RZRJDZSLbwKhGdqquFzivLv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5dQMAGBMsdwcBj3K962xNO8E3qDu9zF0vR9E1fWo7ya8S3uERQ9rdJw5x13ZxjHaty58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txZ2OlRoGSafJAHGSCByetZulatZGLdPpkPnLEQLl0+Ugfxc1Qm1C3e3OnpuZ4clVmlJ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6mudVE0osvW3vGppKCTxBbwXN7CIFBxfQ4U47YHUZ967ttX0bTbZ0F0UCt/Au5nI/i6c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X/CIgt2igv40LytEuZFbkck9c47UumPo8cBg1SQJcIgABAk3Y6lR2J9DVK8dLKzKi9Rg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qXUhZ5TJ+7UrvyNwOQTkdKzPFPhu10KOCe/vpHk2rHGgOchR1PpzXS3P9oWVv5Wg2luL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IeOo44x6VxXim01CC1il1BpJYYSwV256ngdT2705txXu6s0k+VHURXEGp2lrCBCLdsP9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1P1rPGmWweGZxHNNGxIAYoBkdCCMcfWqOgwa5qJie0t7gQxxBUnIIUDpgev4V2a6NaSW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kj5kUlR+C59KmKqSd5fiJTurM4JJI9N1WR2ulyzZWOOMsB7H0q3/AGpHJOG+1ywbSoOE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1faTpkfnQxyISrNt2v8AOOeOKqwOgXcGdEA+bzMZPHTqeKV5N2YlCW9y7PfTwNHHb2hf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T3PcVan3wMouR8oXEqOmQhI5GPSo4pJ5YkjjYq/BTptdfQn/APVSzpeF4oliNwxkBfzO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GUpp4bt2REnj2xsT5ZxnHGAOopkcUSW8yRMxVCFVv+eb+5/wqj/wj00t4FXUTIsxLkk7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LGCKyCySLJEjkYeRSVVsd84rW2mhg9XoWLV7mOAQtgljuEuQec85Ax1qabUBbSkSrumb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OeKgSVba7IEjxyNzmMbsjHOM++OKilvIZpAbgPLcpGHLou3kj09aad9x+ZNZ3jXmDK8i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7+1aGn3cxO4KSOhb+6cc8ev4Vi3dtFK1qIhNFAX37geA3fg9BWraR2UDLc7mDo3yrz+v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rRR/aXMartKYRh2/Os+5kj8mS2SdfPQZAJOHx1JFR3huNPt3unYzHexjVsfdzxgfzrDS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P7xecZ/njNWohsaapcJeQxQSNKrcvjBwfcVq6jdTwsHdvK24VuOCB1+ma55dWuLKydJi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5h0B9BSyWMslzHHdX5mVsYO/KIT1wR1NVy99gReh1I3QE52KiusMKgctk8mr+1NImklW4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XPy49ex/wrM0qwW41WaGF3Wztfmdu8jgdB7D19q0bw/ulCyoCUbKqoyCehPGaHvYbRs6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uSWCMSdrVf1G+E1vGyBgDyxKgZH4muZslFnAshKsuf3ik5HIwPXIqaO5lMjxzKiLjbtd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thXHHULm5WbE6LhSMsc49K5e6kZJIRevKbY/KxhI3H8+lT6peR20ojtwWgkPyj0x1rG1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axPlEcrVRiJmerzQTyQrLGdp3BiDyM8Go73UPPKxuQgHGdufqRSvHLcAvI5iJBAKpyfa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MQZ1GSTjgD+laqwkOjZ5JSsQZ489MdauSXUluI/L3dOEVsrn/wDVVGGVYVd2faoGNqjr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3aFMbQw5IycZqJyvoUldGxHMzxmfzCXK8kdj/KiDzLgNLJI+MjaEUHNUZ5JQ7+SAU6lm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V5WMMRYtt9V9QO9RZpaEwi29SyYbJwGuHAAIxGEUM349qjsPDVk1zJeXlhDJZ4IYKyhm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NjGxupLkYdtyIqljjPbPSn3l1bX1usjBoigwghbGQB3GDz/WpXMtEzrVluTXuh+G7mIr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AycDHGO9c0PBsO7a1oCzNhVUgnPTntWuLnSo5o5IIp0RA4Bd/nbcMfTjntk1fg1S3MMY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kDbpB7dqIe0jsEnGRz0Pg3TZrJ3kgCSJ0UykfpVG48HaVDMySTspONqq/X6f/Xro9R1m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tyrMN3A7nA/OqrXlow2sgQlTncuCPTvmtE59xXiYX/CEWM+0W95ICepdhgVYHw1jKri+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v51pf2rbQOrW0WQBj96owT7D/GtvwlqTJq0P27zSkuZI5FYEnb0wD2xxinKc49QTT0s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rdZW1W2BbGIgGLn6DHNVJ/B9/bXIilu3VWj3hzEf5A16F4ov7OTVojbCSLyQQ5cfNuPP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KW3+1bBwwCyucEgjgAe46UKrU7g0uhxMHhPWJE3m8t48gFd7sN2fTg02Xw5rdvMIftlo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+nIHNehNprahZxOuoC1lXczebHtQKBknIzkfQc1kSaLqkVxHMsctwkeyaVgu0YBJGGb/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bMTg0cpc6F4ms7f7TKkflABtwnQ8Zx6+tRS2HiSygS6m0+cRSDKvtBB/Ku41k3V54agc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gLCmeMkZ4NYNumoGDy7i+toYMbcTzEAhgcDA61ftpEuyOe+0aoqbns5Nv94xnFKdQvY0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jGQM109ra6lYRL9omhaxPQ7ycrk5wuMnNbOlSTX00LT3DSWkWWCMwByBy23GM4B70/bP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bWmBXNvgj2Iz+lPXxCoI3QnHs1dtqj28rO0aI0WOWbggH8K5u6uYUElu1tEoUhEY849+O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/IpL4ggPVHFPGtWx/vZ+lRNZpJPDDbrHK0uFQY5yex967G08E6bo6SDW5ke9dcNawqG8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SdVJA5pHIpq8JTLMVPpR/bCA8SYrt5NJ8KzWkgj0Yxr5TmNyWVy3bAzz9PSmaV4F0HWY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GHe6JKWk3+gU9vxqVXixKpE419aDJs3qQRzmqyzQENuA/A112q/Da209nDPdiQLu8lMM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+lUYvA+mmYW8+rCGaTmIGVWYjGeUAJB9qftIstST2MKOaJeijPuasRXaopDEZJ7GhvDl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SE/u/PgKmTB54BOD3we1VrGwli1WImQMityMcGhTi2HMtjUtbeWcs/lbIychmGKmbTvLh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zWoDuJzwKRyApFaDMEw7enSmFfStN7csS2Plqu6ouV/WsJLUpMzpEO7nirdtH8uc5xVd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gXCkA/lUMY+TanufSgEsKcVCj8OtMMqRrkkCkMULkrn1q0Cqrk1lyXyrygyfeq7ahvyH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QGnLdwhwC2SOwqvLqBKnYDtzgtisx77gCONV46+tRrI7LhiSM9KpKwiaeZ2PzMx/Go4m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QuTnimeZg4UYxVdBovTKsaZ3AH0qEOAM5NVmkLHnmnqrMQAtCGTGQsp2jAqVXBAwuD9a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rzUuxFwAQfp0ptgkMZs7gRgHsBUjQu0aKgP3qvW1rFKOUz3q5BZOZ1baBGM5Iqbl2KVl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I6+1dElisa4JZyV6sarxWgS/Mo4XZj8a0HkAUZb8uTS3B6DLe1WNclUXnsKSW0ggty6n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yxxk+7cD/GopxfSQyFmiAHAGCR+NaxSM5XY+xuYo7BHkdUAJHzHHerlvfrcBvKBKg/e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XNw0qqXBwM1vRIFT0ziqZBlXw3SEOo61DaMRLgYH0q7fpmbvWbFJFBKWkkVF9WOKBGjp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2uwz0GM8VD4ksY3sQ4AymCMdKfYXSTB/Ky6lzggHBFW9Wia409/mwFQnaO+PWlYaZyDw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JH0Irs7uZLWLcI2kI7IRwPU1yEDKbZxg/drpk82QQFcCF1544PHFRexckVri7eaBZgFU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ya8hBlCLg8bcip5YNtvkqOOBTYgpjx3x0qrmZGLZJEMcnzLXUaWTFZSD+FzwxPIAFc3E4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SWLKthangFss3sK1o7kz2OcjJm8SanMW6S+WADxxxU1wGHHGBWfozGZpbgkEyys+QPU1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noBSlqxpESE7gMZOOopjISTnvmnqVUg7cgfnT5GDxjAGM+tJDKpz5Y4AP+1UDRqR87lz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GQ1ROmP/AK9RJIaMy5j2sPlAYdutNhz379TVqdQ8uS2BTETJyq/iai4xgib72B+FMuF2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wQafc27fZGwvOOw60ncNDnpQHQ9KyZo9rE1qyRybeI3H/AaqSQSEHKt+Vaogz+RRknrV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Kvw2titozSpIzdNynAH40NgZCxZTI6VctLCcHzt2xVIKknkn2FSGLeM28BMfQY+b9a6E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lkmxgMzEAiok29iJN7I9H8C+I9Ws9DjiuNIlazAJASPKgenPP86oarN/ZOvrr+noklhe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FSMc561zv9qSaNJapZ6r5coDCeCRyApB6AjqD2q5Frd1bXK3R+ZCdxMbAgH6V5NXES2k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Hqi3s+kzzeaJYDwH9wBxjqB7V10vhyOzZdT0My3KSAecsL7N467tv96oZb3w/q9sEWST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8mR8fxFfun8KgePXWvI47m0ggibKQXenztKJG6DJ5x+IFaxjJxvuU1fW5Y1DxU2mSRTx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zhvNBHUH6dqpeJrfQ76SHU9MuvMt5hm4RX+YEdyDyDTdYugN82r+XFCU4ihUkuw4bPTB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txMYLaxa8EifuVh/dSLz1xjBrFtuDiLpsTS6HZaqgWXU7iGLAWFZgGjDEcHPb8qnXQ1t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xGhNuxZY25AbJH3SSM1nxxXGnW0k0kcsv2b5p2UCSND6MPx7Vu6Zrmla2tzJeStZWcq+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iB65J7VMeeXus0pfE7nM3F0NI0d5l0maG58wqlxvJ5HBLAcY9PpTNHW+1TStTgYEO4h2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T6YrobbTtSe5khW9tp7WfKiFFkIbsOCvFMFla6ZFe282trFLMqxrA8e4r2bgkZ4GK18r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eHXsLrVpLy5gghs4V2MIo2If1YdxwM1rXeuaDe3c0By8Zy6T+SVCf7JXrj36+1MihTQd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RyzM0qosgPUEA5Io8NyRav4gJutHWBHQ7XijwEx06jFQ4KbszN0lFe8yGfQXeGKSOR0d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XPGPoat2Npe2t1Oq6qlv5CFyA4LE/wCyBnIzXVtKlizSFUu4pASv2gsGXH8OduB+IFeZ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d3UmmSRM5xb28cwAAHUnjuaUKKUrXFFQbulc7xfGWqWVqxtkmMcpCtNMucHGMhc5P1rn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HVrm+a/j3bZRLkNnpnngVzehjWWV1trmO1hcgLGzHLkdAAT0rYljfV41stS8pJgRsLQi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p9fStJKWzehUuVv3WbGlW/nafNMgWX5B8phPl49ee1Wb3SrW3ht01aeGS5l+YRWgJIUj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dIu7bSFbTZ9Ugt2iVk8qTBXB6E98HvjnvVrVryF54kjZYtTyN9sJsiVcdV4wfUeormlR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dTNtTcRrILGe5t1kX52iXG4f73Q/zqtH4YvpI4ryOQmFzuPnZO4dSQfpWJretPb3222k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c1oeGNd1NrweTAk3yFF3SbVGfXNVSimle9jG+p6FpGhXBkEdrqkd15YUzRlW/dA/3eef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Ubb+zpI1WRHDiRWyrEcbcHp9a63StLurbZezJBDqD2/llISRCw6j8RXG61dNZst1aTvK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tP3SOuR+tdU6fJHQ1snow0PSPE9xJNPZeJ4Le4b5fszneAO3HQfgK7S2TWpdASO7do9S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x2H1rzeTxjeI5kjtWjyuYGRBudh0JHUCvXtO1aPUNOgnikjeQojPsORk4zitqPvxs2O1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zNI90ZvtEp2yM6qxyejEjBWuZ1LSjBG/2A/ahHIVkCEAEdMjPWtbx9Zz6frSLabM3mWG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zWFNHNAIpmm8u4KfLHGNqscfSuacXF8rK6NGrZtJawyeZulGSEeQbSAR7dMVt2VxDfwM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/r2rjIm1m1w8kaFHXeqGQOQcdMDnB9s1m6Prtxcedp0ULQvIRtZmAUc/xZ69cCs/Z8wp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neCPZBDcqshLbjgqMdeO9VmnRbWO0YRywldjZJO/tycceuKydAvL9izXjqySZGxW6kcD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w2NwsFw0shkYZCoTtye+aLWEu7OY1KwMN39qt7gBNwB+cnAx1AGfaq6RyahcR3UTshUq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oxa74WQ7o8naWTG3aOxyOKjmsDaGNEhBVzlpCcqD+HP9KpTMyo1s0sjpHsQFwFBYlWJH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V/1lurf3JHOcDjIOf54oW2uo4R5Tsu0kiMNwx75yODVVtJ/dZzIzEEMsY5B9OetVFre4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MvK+NvPzYAHbiseZ/s7AIzB04bLZDVpXum37qiJAphZS6spwR3Oc9PpS/wBgpNaRS2z+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HXnpXQpRsBgyXE11qNvBuba0nmyKR1A5xWlc3UojcWaoyyLhMn5gx6jH8zWUhWTVZ1WN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O3vzU6yyrMWiUALIGAxgLk8jPpW2hadkdppNy9np6Rvh5tuN+epxirMF9DbpK1yoZidu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oraadmEjRHHByOeOR+VPkuyqs6jdGnJw2M8+lYuKuTc2nv7drpI4hIXYhT7A9//AK1U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ZmnRsIGByd3r+lc5LqCQ3KTxROUHO+QcD6c80y61K1S0kS0QfaJ2IRcnC8feGOmK1hBN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BpMFTtZhnrkdeP51kXhWZFmiZvOA+ZlPDD1pizraXEKM8TzRnAkYkqx78fWmyanDFeSf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j8sVXJZAyS2jaS6RDKspJx5bsUXJ9TVe9n+z3xRP3br8kgHIDdODVea9ilCks4O8knGO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bOyMrzwT3qOXW7BItRXBWQs6oyDg7qjWdj5jRBQzg88/KPQCo0mIjKtGxGeD2PtT42WK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2FZyfYpIltGSQlZM/MM5B4HtWzbxXV5H9mhiVnXpv4A+pqFYEW1kmihCtt3M54Oc9qvJ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3NpjCyuuSoPcgUKb6BdcxYWJrMTT6hPHbwxr8wUbyAR91R6065m0TVJYVtLpYwYyfLDb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fT61iatZ3GqXCzpcPMJCAyA43dyBxgfjUNvDDFaMURXZeNjv8+3t/kVUYaXZrz32NGWL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jAtl87ieuMDgVXvWCWzRF5HV+R5S8AD64q+tzpH2ZBa29y7p85jkcY3YHZR0zn8Kz9T8Q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IULDdtSMDy/x71NmN2tdmQly1vtkfepPHXrWhFpdzr1h9uS5ZsZG0gZQDqWNU/7Pe8Qt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Bx+fTNa2j3Eem217FHFmKSA/MGOF9PxJ9ac5dtyIrXU3bTwposOlEXFzHezZDMySMm0A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8u2KyWNvbi0jjTgKNrx5IB5Gfc1BZ6nBPfW5uLm+Fwj7twRdufp6D0xzWvJp11Pd3upw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qP3i9Mj3xzWV31OjlTWhzBsrlp0EkUsmcm4kcMzK4/nnjFXYZ03n5XgmQBH3nGeBzg8Z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adFBdWcIuHlAWeBlIO8Dv2P147Vx19JNMgvLslWeTPlKm3qfXoRT1FaKOlutVtIIxFPH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Qwz29fwqle6guox2kOnyGGMthOy7h2bPOeuM9azLaSeZbeC8syiIcRsv71uuASa19Pjs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hk5eaWPlSOR8o796Slyh7z2DRLCe58N3AnASWKdHcrKAhU+nHTH61z/jJLO4Njd21s0a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Y+6P0rYXXZ1KpbzRvgGFlSEnzlJ6kngc857ZrK8R3yrYtE1rM3lSk7i3mICODzWl7yTM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bRdRsokmUlbdwbbEZBbGMrtwMjgd657VjbrJJBp9rIVHzMAnAPfAHYn3rntJ8YBJFeVy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MYHcHtWjqetX+o5v7B1trYABVXjJ69wM4/zmoV4S1MZR6GJqlpZQx24F+kjYPnRmMhk+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lJi5UMCvT0Ndlq8mn3N/56QXPlq2yQtIGZz7Y6msa4snTa8ciKisSVcc/QiumnLuVFGT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9qiGWM/ICu7nGM4PFdHZapf206zvcEPuDM7EMfp71h3Hlw48nahzgZ6/jVzw/pd5rGtr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xAA/Or3REldna6NYzXGhvqbB5JWl8lAxKmUHg4Ptn8Kua1os9r5H9pXkscMyM/7s7gGH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btJtrKVo2e5tZXeMFiQVPX5QeBycmo73xJN4meztYinnB2EUMa4SJFxyc88iuVJczaFG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eAfYpWlUJC1u045mdf7xP644rhkguE1R54yVwxBkYbTnuepxXo9xplu11OupxNe3bsBk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3964q7iP2hvs67LcufLOwksPYGrp1ObRIvm0sTTEMSWuzKzYLuOj/n7+tVbW5ZbvYoBV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6pBZOIGjyVABGOfxqlZ3gm1S2YJgGUH9auMHdAkzszC3LEYHaoJG5wB361duWLAhc471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ulmhA7u6lRjHrVaW3CIS3JOKsNLHEGLMPWqVxeh/ljUn3PFRIaRE0aenJqL7RHGSvU+1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c5yo7VDNImcKoBPpWdrlluZ5jEZCQq/Ws1ny27d071KXLpyQPbNVSFAPJoSArSTSSMTu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5boR3pcEuQBimMDv9q1VhD1CbuhNSZYnHbvTFU5B6VaUBj1HSkxohKljxQIzn29anDAN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Zh3poCdIogwLkgd8CrIdNg2jHFVJAyxls/MOakg/1SlsA4zzQwRaGGTrTLdS/B65oVlA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5AGaLXQ09TXsmVFZjnI6D1rSs5hIyxCT5e/GMn2rGSZgw5ypGMVa08gXaO3ABJ4pLRDb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IHYmrbxosSMAqnHQUxWG0ncOmabNKjRAZGR60CZDCQ7kDnnBqeYYtmCqM5xiqavhiF7/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bnII5GDVxFIraXIoup42BQ4+6R1rQa4mZR5MQ4Hzbzj+VZemvu1OdSSfl4JrYhVctkcl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iVC8s+3I6Rjb+vWsyC1iluPMdA204XPNb99GBFwKy4l8thgCgRoQx/vF/hUdhWpJEXsZ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yxKEYZRiRjgVfmlmmtsQ4jwM8DNNNILM4SPJTAHaux0y8iOkwOSflUBsDJyOOlcpbJiO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XRwTpEJAAYgg4HoayuaMDf8AnwSGOCRhkjLYXH581DZmWaNuNgU8HOSae0e18YON3IFX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gfnVEFV2HmjCg1091IunaO7MSDHbE8YGPl9z71y4jL3aR8/M4HA962PGkvk+Gb8k4ZgI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js2RPcw9E402DjHGee9XZ1BJOeaoaQJo7CFGUYVAflHNXpizHIG369azKK3PTA3e5p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tXazOcnp1xTyq7N2PoAelFgGMcdwCarzbc5OR9asGP2x9Krzo3fk1Nh3KjpHnJJOTz3q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HTFQiLnB61IUfCnBxjFNJBcdE+CSuefWp1ZpUZG+6RzUIRicbeTVmC3dSMiiwjnmiMbF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ngk81p6jGY5Hyuc84rKl3cOo+nFUiWNjZoZPN2KxHAD+v0p91qO+0SOSJZWLcArwPw71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ep7eCBg0sswAX7qr1JqZCdia31KOzt44vK3yY+cE4ANUGtZL2SSUsyrI2Tgdfwqea2t0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DdKja5lit/JhYYPO7HSoZnfsdPqmjadDeXUdzfJFfW7gskkZG8/0qjLd2sOnRl7cpiYl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SBn8K6xPEdnbW63U+kxTSzQeVmY79469fb3qO/1eCymilutC0y6hlQMgEQAA/wB5Sa8m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mvQQ6slo4aSwlBJmePcY+wyvfHciur8H363WqPDHaQRRl2VkhJ+6M4x+I+teZPNJe6+l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RBCSye/Wu7iluLazt7dNTe2u3jykBIUO3UDpnn8auTSXuoqDTVjq/ENkl1YtcpZ3c1wpx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R3Zz2rm/CVj4h0q7mlvLSxiu9mIpJcBDkHuPfisJ5bnWFnK385jP32L5wD1xzxj3rW8J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YZby2WRllhJ3Ew9dwBOOlTSkpPVWNKc0c9pcl5JrF7puq2ty0aKwmbftWIZJ3MBwRzUV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wrBaJ5ipIwCufUMOr+2OK1Ne8S6FqOrXV75U8aSoLdY4zywP8bDvg4wtWpPAL6npsL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ELtIk749QfrxWsvd2CUXZ8u5m2msahPNNPdSTW6woIylm6gkY67jzyO+KydFTTr3xKLy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txl93puYYOfcA1sDwu2maZLPMzW+oQ7w4kYbZF7AD/GsaC5sr/TmiuLVorgHZ54l2gsS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lKUdCVKV0pGxZPrmiSFhBHqNhI37uQDzxEOx28YOMdRUV34u8TXjeTDHGpjYR5gQqGP0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dNnFnLDLfS4IgWNv3iH+EMR1FXPFV/8AZjDcQWElneqAUmIwTxyP/r0knLdBKFP4rlGz8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vblvt6/O8JODyeB3z9OK1B4j8O61YXMs1qtrqHl4EyIOCe5/ujpmvP7ieS/u1luNvmNj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oFkkY1RrYyTnCywtKwY9x0wa29lZXMHZP3Snp2sp9nvLm/SGZkUpGvmFCG9ig4Hvg5qh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eahqYgjGJCJF8zI9GAIP41qeLND0mC0WbRNVmivriI3EEEIJWRR9B8teQyTSTyGSRyzn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9jSEeZHttz4b0bxXHLdR20yySZCzQHcPlON3XBGB3rmr3whfW1zFH9tSSOMARyO5BAAy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rvfANsYfCejAxKDJGeXyuckn6Ec1uro9veXHm3Fw6g5TyWkBQkHnqOfpWM5cjcehah5n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SxSOZZ3JJdjjd3yc11OlXOox2VvLaCze40z94UWL5ynUZ45x+ddzeeDorCK4ay8uRwRI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x7e1N0BLVJnuZYktwx8lCEx9oDcHnPrSpyV7sUabb0F0zxh4q17Qri6VLO3SFsNOVIHI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tTSZSf7RS3y1xCrkNkj74XvSazcz2kEek2dpI+gFhDJ9jbDBweQTyTwPb61xtleaxpmrG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YOTEZflIXPAbPUY610yjzLmlLQcpqPu7nVaALhLmVL21KXbE+UXJBX0B9PxpYLzUfC13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X4t9jFT6k+mD2Ga0r7xNNquowSwQNDOmEmiRlYMcY5PYZ+tJrXhee7IjkXFtJzvE2PLI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cJ3iyoWaOcv7ifVYnvZ7gXMsaeY6yNiRc91HYD8KJZ7m4gSWOdbm2Krh0fbIO3K59fSn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lx9je4RzgSOV6jjIAOcfjg1btyquGe2hjmjbhGj4GBwAeg4ok9e4oruSSWVz+6KampYL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9QjTpLULNHZrPNK+9o3RT255BFa1o11cq7meJCgGI2i5bPf0PFOuIrny0ZykCHKkqu4t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1oaNJo0baS3ESrcFF3qFULH0bHbBzVDM8eseTC7xrsCgpllDDrx/DzU2mwXUW0EKJIiC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5FXYRFFJB5Ertld4DR/c7kM2eg6dKb0G4pols5suERFbC7ZA7jqOCPc1HEZ7KVoGHyliw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ImtZb0sDIsoAITyuFPU89x796ak00sTC7tnCrl1k34BwMjj19qg52raGml7A0kjR/IxX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qN4Lia0llnkUljsUkFQeMkjA4PWoS5uxGq+ZbryeDjpxjNOlS6QIwh3MXxOzBiMEfewP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us9uY7a7ulmt2j3owXIJx2P51Kb+0ukktljeAlGwWQHc2e1NurHSnmM0c6o6nzMCTDcd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LStIkd0l1HGMKQhBCLjOSef8iqvdCRGmkWltqdvZ3ck8xk4VQq4UkchiPun0rL1fw1Pp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4RQdy598f54rrLW4sjKDDLFvO5nZQBz2Ix1q/DqG7CKYZEUAA9CTj9O9X7WSdyrnFQPc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Ni/MpAB/vf5FLdWttKpgWSJpzLljGTgD06c8108tham8jJj86SMbsdiOTyOMd6ztb0Ce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MrLkjLFBjliP8K0VS71KSMCeFVjms5FE83ll14PGOQO30pj6JdQXTzTRwxlh5WxIA3lD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Y9NtfJaa5bddTsC8+Dg99vGeO1UNSje1kle0mxJIcylCc4HQDPc1upW1SJbWxhJ4fgV4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xg7mIx0Pvz2FUF8p38u5Ai+brg5x/wDXqZ9Sv4Lx5oVeIJyrOxBHbgfhVO7uXdi7KbiR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i1sSkwuLS0DO0UjGJVJBZerf0rLaNrm6OzyzjjDcL+NNlnmjjEagjHGD2zVCS4YOFxjn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9UT3khBwrqQe3TBqGK6WOUeYocBuQTnNTWaC6V0Yr/dUEAE/jSppLpljIjKPvFWyai8V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8+ZUSc7WA3EthevSrl3qkrJ5Pm7EQbMLwBWPDb/Zpi7ICRyC3QDHcVPrdy4mZ5YlSVsEJ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+gmW0m1DUEe3tBLLyMbF5BA9ucU+LTmjAuZ5oRHGcTRRPtmiPTcQRjjrgGuetr69s5Gu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WxT4JJ9RfEkpzI5LEcZH5Zq3zLbYuLSRsprT6fEFtrwTvKxzOQYxx2weSPyrPgu728u3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mVQenTArSj0zTNsaGINIC2wIxYevPFa1ppTSo/2Ty2MS/MkeMn1wO9ZynFK6KSlLQ09K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R9q2/uEbgdOVPUfn3roLLwzBb2HkPbW5xJhyrggqO4xzkelclbaZPPcLHEFjuFZXCy/J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Wu0nsVEwujPIbbZk7ZMnIHA44z+NZpOx0RsuhStNA07TJJbm43zSIqsU2gnIPaopvEEM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nOSAp2gcngnn+tTSa7BYzLDaqrB0zICTuH0BrIme0vArzXUYliDFoiu44I4OR0q4xBzJ3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bCaK1ww3bsOq9iMnFYTaZf6nbGS1fyU5KG6mDKwI4A4Az17Yp8UrafA0zxSYI8oSSvuD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rC1LWLuQRebcyqYlCxW6HGBjkt6frVNMz5lfU1otF1vT7qOFp43OCyNFneMDsccjGazp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2+cnl1duAeo2kY5rai8XW94vkyW7rtT5WXJc4x8vHXODVDUtTS/IMFu5tQoYbhgdO2Ky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jBb2UsgNxLDHMoDhUA4x2IPFJfGM6ZNZ2EzMiKfkJ+Zge5Pc+1UrSK7lmkMeDuG4+a3C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X0z3H7sO44RD3/z7U1ozO10Z9hBAdN2TBYwrgN5h5yT24/rU9zF5TjyPMa2JO1mYqpPQ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3FjKkdwIlTnLyyDYp9v/ANVUJrpVk6eYATtX+HnuBxxV/E7ozldCvYqEt3iullkAJ2Lk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4PSsr7SN0kjyvnujnBz/AL1XRqYtW823eQzE4DEY7c9M/wCRVGZvOh864CEA4Azz/wDq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E8koLKSxwenX3xV2wim0+8M7jA2kHBIPPeo4byOC1VsO7jO3PAA60txP+4+Yk7sZz6de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c29K1Ge91EvE4wF2srpuLnoFC9OfXpRqtm2mTRyWltH5rfeMLlj5meR0/DjisnThrFtG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FY4Uhecn2/nXaxXISFJ5LV5ZrdgkcitySD1wvH4c/wBaxektBpaGUNQu4ohZSeVGXUrK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DkYrFutRNtKscMDSyJHsC5OFrVur3RJZ5nht5Fdn3eZI7M3456ms23jFxa3MvkEsrAA9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KszmtXtZiReTAAuwBx0pkcjx6jECNoSbaox2Brc1u326A+MsUcMSeO//ANeoLi0WaCGd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i5qdNPeQqpRN0rn+FBnFYb6q11I6wuFVODxW9DHHBYQqmAdoyfWuJsRI1/Oq9Oc5+tTJ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md24jpuFTSbQgMhAY9qrRIFlVdx96dqLiPyyoGDxxWd7l2sVmZTyB8wNV8NISMEe4FSq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xJRQjYJPHB4zVJElMkxHaR8wpXVTuIB+bkc01i2TnHJpYGMjleAAetAyPaFUknk0sYB6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o28j2qvErAc9KaBjJht6mnwsS4wCaJAGHIzilhdmYdB9KqwkyUqdwJwKRQAvTmlkTarY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8VJVhrYzTsAjOevagpnPHJp4QJjcORVXFYVYzggDJIqe2t2YndwBUe/5sjg1Ytd0jDJy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4dPabAi2k+5qzb6fNDKrMQ3I+XoKtWkbqoEQAB4Jq6c7TtU59aSGyRUVWPy4HGaz5Zcy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qq7ecVXNiFy7SDI7DmnYSYy2I85d2OtWZ5Y9zZI5FV/JGcflg4p7QqE4XtzmqRLMuzcQ6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AUVuRGXnAUAn6mskYTVYBnqSP0rYjx86j86roIgn3EMu4n2PasthiT0rYnZd2OM81iyS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2EXIzyp7YxWnA2Isct61kwHdtJBGM57VdikEaZByKzk7FRRhW8aR6jdxf7ZrZ0h9tgwb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tMYtXuGYdTnpW5odpHdSXBZfmVgwOenFKKbZctEV5NQhmuTHDHLvByQy4/nVmOec3Rt2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yq3Lp5F2MIBHtxnHINPWNEviQMNitbGVyGzX/ibQDG4iTPIx0596q+OJHl0y2UbT9qnT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rSMHXcsQoVS2ax/FO463o9h5m4IWkxgDHNaR0gyXrI0LaNktwXCqQOgoV1MZJYde9PZt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juW4A464qOZDsPChtynnnIzRxn6dwaj37XOAWycf5NPKtwMqMntzxQA5gSMc81FIme9O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ovMUHjPPqc1DY7DNoU7f5VZjaIRAMDuB6H0qAsBzg07aW6DJpKTHylxmj2AhRz3NMZ3M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NjRmVcrkipQoVW9OhpuQcpz99A0k7bWwAeoJ5qnuWI8u7kds1o3ssUM7Etyy9MVmyyZB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VkVJJi2TngcmkaWJoMu4ZsdAOaayxxpudgMe9RwILhyRwi8YPeiTuZSZIbYGM+UQvHBx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kk8zHA5xn8qiu1uYo22SYXGPwrKRJEUex64zUWJWpt22oSi1SAQxMEPIyQxGfXtWol5b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kiBUtVJcKR15PNbqa94W162uX1PQ1tLrYWE1lw2fUL0Nc5p76TLffZxNdGJyBHmIA/jy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0QctLHYWWqf2pp2pLpbQ6dIsYSC1CZZweD8/qfpWLpyarp00V4wuGltnAeKaNiEB6HPp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3WU38H2lp4ef3h8rbz0BHU/Wup1nV/DNjb+VcXJ+Tc3lwxgEnqPoffvShGE07uzCMdDj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bO5jgvlBnPBVlJG5Qf1zkVVu0GnXcljaXryrsBaKFsl427DGcHFN1zVPDPiG3tZNOuby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jPQntn371tWel6NoM6C0mUypD5k0zndnA4PtRUjZJIpztGzOd1Sx0W+0a4nurd7DVScR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duRxx3rP8O+KbrRNFCojyDPJkG5B9O4P0NepaNbWk0S3d/NKkcieZ5N0V4XGc47D61xO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06PR45rJnIeTbtAGeoA5NRJO1mKfu2SOe1PxkdZ0+6s4WkIeQEJPHuz6kOTleex/OsSG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4/M8wrkhWweQD1rqr3wxo95pV9Locs04RRJGqHGF78Hlv6VS1DVdM1fRNL0+1R4720zu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z+laQhF6pF8yavfUhg1y7t5rhNAkulluGZmjeENLGvoH5JH4V1994705fB6C4gD60iBT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g9q5aSyn0mz0vWTdwXDuwIiAKSAjn1/WtTxfLpfiNYL6SyltLoJ+9dW3Hb2GM1rypvRm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1PS/Ec1tJ5R0y6UhJSi5ix0BHOa1bvU2tpEsdL0jJlCBSi7xu6FgcjB61zNtaWj6lHbD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s6Eoy9Qcf0/WvXfCkXgzw9BbyN4hhvbtjhZM4CHHZe340lTm3a+hSjqeU63PpNzaFbmV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5j2H+6RjkflXBgYY89PSvePGvw8SXOoaXdQ3TznzGt2YEuD/AHRXnPiXwJfaAbOSa2mh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NiemR9a2pJU7wNIuzsep6Nc3em6JaLPblfJtEYHI2qWAycfTGBXVaXIt6qJdrCZ1iaVG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W3tpbm0DP5U6Rfu1LZVQFx1H4cUkzWct5ZWkjKYwSGYDb5i5JCDH8PNcDfNItQe5r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2klLUqDG08kQZW9cVLo1lPbQNaajDDcoq5jnJztPpg8ioraOJ5I5QojKxhcJwqdse9aV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GZyvHmu2D17jFCl712htS6HnV1qeo6bf3Edpp7FpLry1edCFc5+uBxz2rmdQ1HUJvEV5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gA+THYYz04r0+/8ADt5fzPNNeKJTGchJH2jjg7ex/GuJi0i90u2sY5pd91OrNLGI96qD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66LUwlGV7s63RRHAi3AtbSCG4QSCQAb8HnDcYrcuGttThNnIHYEDeUJ4Pt6VlWbtNbRJc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ev4VJO6W0QmEU0cCZ3yleWHuBVculzaOw+405JVVAXiC4JZRggD+A1FNHG0BsxHFIsg/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vyCNgHUrKrdADgN6DJ6GqzRtBLCLholkPzIBg/h0oS1LRzd9YzaMWh8qW5j27Qg6uB3B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p6h/adwI38lUk2gTLjy+OOhyK7S3kuPP2mKSFueX56n1PtVB7BnumknhiZGyS2/LFfXp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pWovIJEZb8QxM4aT5tznofwOM1ZuYRZQTz29zBKsnzZvHCksOT6cinXcAZjDaRGUAhzv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b39q0re1g1Lw2YbqICWSPCtIoZUYA889O1NK+w9bmTBL9ptYr2NwFc7fPHA46EjrjtV+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NnzSAWI47e3vTbO2htplhle3kEjfOqrg++QOF/maVLZbeZI1KSRSEuPLchyD6dsdsVlK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ObeRV8tYDGdqsNxB5/P+hqe5jynmGSS1ZlIDOec4649aiW8WLEqjYnA+fG4Y659fSi42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ysAeSQOx59Khmehnf2VDbsblJ7a+SQ/MJX2bieOeOv5VTsEurq7f7NbxJGUIQeYFYj0O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cCNLtEfaMKsbjPToR/8AX71HCpjjm3xLEZHOJM7SM8ZxzjmtVorsqxjtoKjURNLBcxC3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wcVpWdjcrNK7lAuVdVWMbGUj361qK0ksIjWSGWRV2kOpy+D17ilWdFQs8wVXOwKHBC9g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7lMNcWLGa4ZJA42vsjG4Lu6g9z7VQvpru0tlgiuPOhlyFcDgj37gj0reu7WO6gYsgDP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/nXP6rNFYT4djPEUVGVUPBHU57Y7GtYTU46iu7mHeX7WFubaTAgkXcGzggY/n/hWPc3F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QD5HBJOfcdq1tWlS7LRSmFEhOVCgnd3BHX2qipTYGfad4xvOf1ra+mhHUzSyA7n8wyt/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p76RWSHcdygAc1qXVuLl9yqdoj6u2Av0/wAK5q5twJGk8ubf1GAMf5zTVuoWIpJF3M0p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vJZ0RSoKrwpxzj0p4iRGTzgwf+6eeB609rm0h2tFGd4x0biiT7DSLFhbBX3PMiJjcWb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43y2ryGNeoUd/TNV59Su9TjSHyYUReWKoFOPc0yJ7e1by4ZJJppD82MbVrNRb1Yn5CTSy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RHtyTn1qpdT5Ks2JGPzbh/Krdzcl5RGy5APXjpVSURyrmPggZI5yK2jEafcasv2txAIw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LOCOLeArOGIViCo+uKyrO4n0t98cUJJGd3UkemK3LSdoIjBdQohkGQUGSQRnIrOpe2hc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LDtkVRtGB2xWnpenRwxmaVBJC7LkhiGA7ge/51TgUqYjbuFRTk70ILdj+HPStXZp8qfZ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KwUoSuQTz09qwv5HRFW1Fu1sb7TbkCdpkiYsfkxIyjquM9vSsw6nHCgtbEGOJfmlLSE/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ZlQROAsYAZm+Qc8c0r6baW9u4hnjKz/N5zHc4b+6B6e5rWLVrEu71KM1w97df6OqxY4L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2qtax3K+ZdlfJjQMOm5yxBHT9asX8CaZd3EXmxT+ZwzA9B3Hvn1p5NlNY24PmlVJfCHO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2J1vqWNKK6ksNvHIfKhXOWbkjHOemOTWNqOjE3gSxnEu8ne4PCkdTjHArZtmWFZI02i3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c80+LVtPtWkklt7ie1ZCqpC4RnbHVs89fSobl0BxRnWQNvtU2vnBCEkaM88cii6W3iU2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Nvr2HtUcUspJZLQW6vHzknaTjII9KZPHPCoeSISqgz1qlB7saZpWKom6a5YQgqQGZcnPb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QGkfu47KBnlUBZ0ZmbHViQcDPan2lpb39r5SWjylkLnEmFPHU55HPasu71uOe1ewuLeE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uM9qmMeaRT0NGSdNUscRSB2ZsqjEdMf3vWsaOO0a5P2mOSddoVyHII/Go9K1CJPJj3qi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/WnT3Ac+ZDIjBzuMaJkgnPt2p8vKzJyvuXNP/sn7HdC7jeOYq3lTsThTjjI6Dt2NZNxP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VcEEjPHJ55561PexzpbQlWJimQ4cIQhIPOdwySKhKNcQB5IAu5sfaDzzVRi73IS1uQae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0YzhS+B7HjpUt9eW96Vt4rVLZVYndu7Y4BqxZIZl8qFOQPmESdfqae2mloZp40wVI+91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W31Ce1jigW3juBHIGaNgTv8ARSeuPat5PF1zdWVvYGytIRFyrQRcjOcZOTzzWZZ6bHbp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Zzyc85p97KFgxFAItpAIT+HPqfU1LUW9iOfSxHHvW+ZrlW+djnIyfxFX9MdvOvVDAtjJ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mJZ3YH5QTgE1t6dEX1JmOWZIiWx64p7WKjuP16Ld4euscn5Tx9RWcnz6baHsYx/KtTU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MX9RWda4bSbPHXYAa3ZqasW1LeFjk/JXLW2RfXgAyQ39TXW2loJLaIyMWYZ47AVzcISH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D8aiSLhuRW6ys5cgAZ6mo7iQtGGdskdvSr2xntyQpOSCAPrmqk0BWEFx16gGskjST6Fa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KeYXcKVB+U5FPifCAYx3yBVi1clmIXLDue1XYi5nzwujncpAzTbcATgYzu9a6OeVHgaP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JCbnaAcimCJb6IKmR6YqhglQFyeK1rqFmhLMOQKzRkY2/doQEXlsB0x9aWJEjPUlvapX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ECmIklPycCkT7vNPERPVgKPLCIR1yaBjkXJznmnSH5sd809IwCGxnj1qR9uM0XAgEbHB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LttU9+9VI0LttHAq60R3RgnCkDnFG40bNvJ8g2SMfY8VetjmXgADuetZ8Fu3lFll68An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WkI44GM00hNl7J8sYbkd6hkYjfj61NHFKWIYBR7moJ4T8xDnAPPGKGJEOSzHjJHWmTTq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PCo0TcfMCCfenSooQ8UkyrGRLPGl3bzK2WDjCnPNbJZnnOP3eR1HOaw9RfY8bAL8rA/r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rRPQhrUieMkkPk+/SsyVFWTgY5rblEYbHf0rHnAMrbecHnFLoLqTRYxw1WocBHPJqrFG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r4AXn1yaykmXFnPas7LriKVKoQD9a6TwzKFnukP3iqkVzniBli1GDexyVyBjjrV7QZEl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OqTtqN6o6e51G3jcK0ygk9uaoS6pbJcRspZ9xxwpxz7065X94DhR1GFqlbQGeKJyOM8H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sbelxrc3FxMVIAUDpXM63NJc+OikTFfIhC5ODgnn+tdPZI0cjbeATg9gePr61ymnOl34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lVJPYcf0rZ6QIXxGxHDIwxK5fPr2pXtztB9OtXlCsFwQexNMdflPYDpis1EtszA2x8EH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Ovbiq8pczsoUkeuKdGkwbKxn3qW2CRMQM/zwKQoMY7U5FmkfaEGfrVj7DIyjdMobuFXN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FBB4HrS52nKbfpVoWcf953J9TT1QRD5UAH0q1BoTkiFPtc67Y12r64p7WLxxli64x99j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sA81zutXqzssIeURK2GAA5+lHIkKVRpGVPPHPcyN5hZQ33j0AqNjDIF2SK4/2TW3dwwx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1VwBx+tc7cTW8DHZtGDyd3P5UWMWupBP5FqC0wMjOehPNVBP5YZkBGOntUk5LSh2APoP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W+NRkg/K3T60mmmJ6bmZumkYEysUzkgirdvOst2Y5ThWGMKoGKG024uJI1DqzDqQMYqW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ll5Zj3qb62HpYZCHE6LskUhSSy/N+XtWhoUEsN6l3HAJljOVyDgn046Vc19bCyuoNMQM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0owB/hZemR6g8iumt/CC2tq15o3iSNBhWgBfGfUt6VxT91EN8u5sz+J7zxDptvDGsUs6E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LDg//WrloNcvPC+v3UsmnfaIyxCiRSQB7bgf1rQPjXVdJt4dNgisVuASrtEFZX9OnP51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buz1FoHl4UNHHx0yeRx+FZcsr3eoK8mZl9qdrf60mpxQRWlusqtKyDYTIRngc8DApR8R7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sRJFjDIhUt67vXNV/DHhy41N2mvbUPZhWbY1yIiDj72ME4HX3rii6JdYYlow2M9Mj1re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2S+CR+Fz4n1PT4pLy6IUK0x289BtHQYHSsXwzFHqk89vrK2UMV6/m/bJYySGwcKMYCjn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LBBF9r+0QowPlLuXeDnls8Bh7fnXVrDP4rS5GhyxpFZ2gYwTptkmVV5PAx/U1PJLdGUe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0T7NJYatDs3Fjdwguir7qOcVzms+H4r1/wDRYrmC7jRmZGiCxyAH/ln3Prk1seCfiOnh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a3A5khkOFP0PA/OtbV/HvhfW5VeySWC9nwjSTgp5fodwJ71cuVL3TW0LXPMLqa5ks4Ip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r7VYs9dmtbaKFo0EKgjIGC3fk1BqcN3HcPcTASZkYNLjIY56j1B61Rb98Tu5Lde1RaEt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R1PUmnC+Wr4+TdnbgdM1b0a3udS1qDT7YAPO4XcRkAd+PSscwmKRt3GDjit/wrqF/pPi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4AKRxgE/MRwa63CPLdGvLdaHsen/AA+gtGimaaUyxAAsJWXBHp6fTmpfFNnrHiUxaXf2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skTlvPA6KF9ferHh3W76y0xbTWJla/VWml2fNsBOfmPTPPSoP+Emnv71U1mwexjkkDWj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p9OfSuZ8y2ZMY+yfv6su29i9vB5QQ28eAyRhssPUtnrUkkMNmiyiIEOcoHPzKeoK4qx4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Bbq01wpxNu+6uOv06Vk2uo3Mm1bi32gIpjkZMBT9e1YTpuOqNoycty7Lb3klwzoNq5DD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1si3YwHznKuDhiM4A68f1qrZeazPPIY/LcqVVZCRwO/41Mbp2jeKPzPMdht+UHk9/pQr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k3HzHJYcEHg5rGvrYQQy280oeYqVz5XzMvp9a1d7QgwrOWdOQvAOB1qnc3oRD9pRUZzh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K6Jepz00Lfa1BjZLYoWMiNggleMen0oe74jhNwWJiMagLgnHUsGx7VBHrTiKSKYKcqfK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71NLm9sw1tMfNif5BtDK3PUn0qG7+hl00NHTpUa1MciAorkM8cgxuB446ikutPivo4zm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u4NLFbNFIWmihDSA7gq4z7cd81plwir5kGUYDcqtkDjFUtrMuK0G2Fu62YlnlLhvmEue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Laa5WESKWiGQAR3qeKRLsFQu8Hox4zj07f41XwbaeSacNCd2Ttjzg/1GKh2KIriyxKJI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f85PSmz2xlAELQAEkZckrnOeAKsmWO7ZCEbPJyxBPFRMGt5SsMQkfeC5JJAJ7D9a1h6j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IC7NnYkZXHPr2FVrbR7i0tpiLiUOHyEZhwN35itj7ZHDLIWVZJN2CQcY9B+FZDw3DwrI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zlecBs8kH2rOrZ7EztYWG1MPDbmYE9Tu2gn0p0ytawAiLIj+42ePx7035rdWSGQtPKPm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5MQQyzSyMCEBbuAAOSB7Vzu5z2GDyjslkh/fFgvyc89Mn1rHuRcPHcz3LRC49IupGe+Q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nMiQjqcJyR+fH1rCeaS2LR7muJWX94D2weQcd8VSuO44s5jljUFJS4w2CFIJ/lW9aCKC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6KfTNYtxeravEyqJbMNtaNOTjGBuz7+lR2uo+bbTQEsjAkFM4CL0BLHp+VU3cVzVa9SJ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9sE84/L6VgahBNNE6yFzvzwvIAx0yKp6lcuwYw5eBBhjsO1iO49vemHVbYxx28fmDc+W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graoTZVubSJgn+lspQZ2rkVTlJF6yhwy55bOdw+lXrmaOSHDMQwXcAOCfbnqapSRpKyu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610QYrkjQKzjcVAReFAzkj3qi9mnlyycRc5BCgn/AD7UST+UNiqwOeSo+7+NKVMto8ck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rQaZyuqz3FzNHF8qlQEiUDbkeuazbdVYnjdJn5QeldJrlg91PHLEGfI299qADnJrm5D5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D1q4xuimWVgeYuI5Fj46E9fpU0UUVvHtI/0rk7uMD8azy7RohCnd2NTWWn3Oo3qpKSAx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MuGK8uCii23bDkMB19aetlcLP5ZhDSke6g1o3WrfZFW2t2BEY2vsJ2+gIPWnQO0n2h1u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MH3HHp+Oai7JMJ4ja3D+btaQL8oxxVR765NysZmYBchd3QD2qeO8fUL8STSFBnB2gEtj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VcLDGbeM3G0mRvvg454NE5qK1NIK7M5dUuflsLNUmlmUc71OWxnAx6UWtzJETuiEi8HL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rXU6XpNnY3MVxG8Ycguz48wo2OQMdMHNWp0geEOwjbczGSWMkOfwxg/hWLatojot5nBX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BEQU4UZUMR60+2+ztIWdXzwRxg57Y9a6KWzvJYZLpJDNkKoiliVGCDoeowaiWJbKSSW6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zKPYDv36496cZdLEWZm3VtbT6kQkrSbxnDjv35A6c1r/ANlx22n+fdhdqxgII8MDzjPU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VyIprS8JCA7tgClyT3JNWdX0/UVEaTNEbdB5m0yZC7RnIPU8VLnd2Rqlpexzc93YQT20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hUIze46j86VNdjvI/KsrAl1GXd3U/iOP0qtdeIrO7014JrUh3ULuRhyPxGRWGt/LFHsj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rZGUpG3ODEFWO5Qvn93nPzEf4Cq7OweFXZ5Xdi2+Xhc+mKyF1CR98Ui7kY/MCOf/AK1S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RxBRwo5A7496q2mpHNbY3re+vLhliO2MyyqnDbSVH64/wqj4ltbW1RTBcGQyx5YlTkPn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xn1FpZo/kEJwyLk5A45J7dfwqaaI3cZuHsht4bGcHHTk/WiKSC99zL0HZDcbrqMSQsMs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0EmsNHp5tLRYmjUHLtkMw5wcduO2axCY0V1ePMhfCuGI21Xmu5CHWJiVONw68DpiidNO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c5VnkJ8zeSgfleev0q2dRtlGy4iIQKGUqecj/PpVA2gkSLc5XIBbI+6e/SmTwQxTJJDM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SfUd8UKydh81tieGNmuFjtboiKQFnVM/L3wcgdOlaAmQS/Z1O4qoypPGPcn+dYBa5SaY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kk7R6ZNWbSC4aCSXerPN1Mn8/r7VpbqZzTZsQXMjZZXi8vnCjgH6kiszVPs32eMwzJLI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/CpzbyPNsG6KPJ4Vdx+mM1AtusiKqIF2nLSkct6UnvcSVkGmwtuAkTy1xktszn2z2rod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w/1rJtZ1jZo4ixB6gcfzrU0KVRfShephx+VPluVB6kmosTol4On7o1j6Zh9JtjnPB/nW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R/yyasrR3H9kQDHqP1NWb20Nu1lk+yhA6q2SMAVy3ln+3btfvE55NdHZoWbcuOufmrDM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yueBj0oaGi9CgZevBFUroLJGQuOvWrk8eyNlj+U7cA+lVWU8+56VFimzPhXeSgJJBxxw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GYNtjyCwBpsVvtfcpAy/StuSULYfZ05bo1NIVzORQyHAGc81VMCx6geTy2Dj071fRQAO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RkkIPmEknmiw0zO1Bfl9QTis3YQp7AV015tnt2ZEA4B5rBYcnjrQwICgERJ5psZ3cY/K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kMYz1x7YoAV1UgEDHFMIwM4P1q2yKE+XJqIk42kDFNAMjDFd3YHmntGx5z8g/WmDMY29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4ANOwrk0Tokh3c49BV6O+3oEEWT25rOWOTJOwkE1r28K26IgXD55OOtFguX7Njtw3G7n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kH61TiVEwfLI9yOatxvsIVQCMdc1Qi08gJPNVrksV4GPXFSKuZBufIIPAFOZEfBIOAc0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B70sjt5J2qWyMjAq75qhygA5BycVAw+UtjBA4zU2Lu2YGoMz2xcxMuPXFbEINxHGWJHA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0TDggrzV6xK/ZoGOfuD+VWjORO0ESdiSR1Y5NUJDsk4HAPpWnKwDjc3b0rNumBk+UH86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CKkhlG3vVaInYQQGz+lTR27lCAR+dTNN7DjbqYPiaLzrm1K5PUZApdLuiurQRRrsULjA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0uIliUMz98421R03eNWtWeeNgkgJySN3tSSdrMq/U7C5uYI5AJJFBHYtzTvttrDahgkm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67t7a4TMUSAgghgM1Zky0BRgNuPSqhHlJlK5Uh1dktd6adcHazOWxtGB7n6VyPhS/ia8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97jvXe69ILHwjdMnH+j7M+549PeuD8L2qBklIAJPBqptpJMUdTuBuwSzAD0VarSqZMnk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8sYJBNVCSOB97vx1rO5TRVYMh+9hTxUkZJO48k1FMMngHr6VJCVB4JFO4i9AqiTeOp4x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qqjL5keCOG5qwzxleDkf7IzVx2ExsTbpRk49sUjuSMYAxTkZcnashI4PGKYSzTbCuOMg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tobVlVgHbgZrFuDKJrW4ZFyigqAMqD2LD+lb1xYLcGWRpELMhRQV4Fc1PaS3t4xn1Em3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HQA+v8qmRLQ+e+u7xXM0u+NuSFAAxWBNDDBckMflPOAvSp31MxqltAiiBCcZ+ZiPc96Z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6hai5IRwSTNkthKkdTApb7QwUcEdai+0+ZFhY9mBRafZmyZThie9OzE0y3axJIhYFvl4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HmFRx/CDyac11axALuZ8j+AcVVguovne4iZmJ44zilYVupr6p4Ou4Nav7G2iup2tk/1m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7px25PFaPhyaaw8H6jdQSlroyosSFN20g7j+mfyr2/w9ot3pZujc332h5ZPMEjL8x471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+mnNkTbys0rEMWUNzzt/GuCTutUU6kXrJHllzBBd6VY3Nrp0sd87FZMt8sh67gOo+vSs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nuI7eMNnM74AyeWr3HV7bw9qMccfniyvmi3wzwvhPbp29q85l8MK0sq3Fzna+xg4IPXr3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2BNcvukfgK+kmeawmMU6ONiiXlR6Vu618H4byxS6069Y6gXzOsrAq2epGOn0qpqGmeHd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dyvLKIGO4+gOeB+dSW/imdbABZWjvEI2+j//AF6HUaehkmcvLoEulw3UUAWa1uU2GRod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un8IJH4YdbqLUYLnTZkV5Bs2yjPB+Q8459ea2BrfhzWdPCajBJFddGMXygH1FY1haMtx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RC0UIEiqBxnnDHHrTjUXNa9y4S7no/ifwlbat4YuodIgghuJ0UKCNiYyDkjHB49K8t0z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iKxVmJjL4dmI7YyBg+56V6toWrAO9pqOp7pweFdQjSJjIx/hWpqt5p9pZtJdyRtAoBIk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klFq60NnCKVzxzxHpWqX1pDpEkCRyRnzLeOFcLt9WJ6fSofDHh+306Rm1e0t7qKdfLIZ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qXWfVbr7LHq9u8bEiMq27cm7j8cevStW90jwxYxxT4ef7OPmiVsjPq3rXKpOJkoN69DI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wESQafaRkHzC7Et71Nb2/h7QbUWVndtCpGZZIl3SP6/N0UUzWrubUbaWVJw6RrujiU4B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VrPTmntoVNrPGY5zsBVM9B6g1rTrzqTULaFxmkrQL+u+Mn0XWyukROqsnzfbED7sjt7Y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Kle5umKxxyTRpgMmCMEKOmOa4ma7mkYtcSPLIAMMxzx6V1fgW63vc+dGZI4oSODhhn0+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O+p07XMltPDb3YeeGIMNgfkjOQu4D+lah16aEsbOEuREXSObnqRxwemKdPZahbPHPFax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49zn0xWtp6W1lbfaprENdsnzkKFwOu3v09a5XU93U0StsWtHujBag6jbrYuuCQZBjBIw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1m0QEhi3uBFk7jkDpjr2rEvtOTV7hZIZbiVZOQjjoPqKqy6QbUpuUSDLOTM4BJ7gE59/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BvbSe4kWGcu7JvURnBw3Ab+Rrn1g1W8RYre/RikjMrsMhFHckHk9ql0mO4tmkluLVLeS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KB3Ppj+VX0ii/tOWW2JFoVLtGvyKN2SSeOetGlvNB8Ryt/4S1kXcL+dbyMMkBJNuP73U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DbabFbrdzKzKRyo6dcA98dqtKsgklktZlbERO0qQc/X6U2Od7shA6iWPLGItnauO3v39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RPbXEcyv5jSSTfIZWYjCjncB0HFWfmvEmSYMMEhiq8Nnt1x3qG3fbMxlOxxggMTjjqOe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S4aBkVAjAhjzx/npVt7al2HWtkf9QiRJCVVf3hKkH/ZxViLzYJpfM+eJzsKyHPt29asf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5X7vPHTNVizyRJGWeESA4aMcgH9azk7CdyRQjZPlGNk5VxgjGPbrVONdu4u20uSxLHpV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gZjBJ+fj1xUMtqZ1hSYc4zJtbBzTTktxrYrLZWjQt5LlwzbyEIO3HucfWseTXkgaW3uD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uRnJJwPwrWks0sk8wzMiHs75/Csq+s4NYWNzM0EytkMV4P69Pf2oc/IzlJoqjUN14Qw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YEcEgdAKgt2tpZvKnczQ4BLRu2E3dulQrDHY3k1pcX7NOpErgDBII6A/yqaMWbstzYhn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/l6ipMGzQ/s9YraW3gkLpJkqAcHkfdJ5rGjumEUw1VVjCjzF3HgHoACcZ6d+taMOpoED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MrEE9OxpNb0y1m0d1vFSJNuVZGLFBjqT35AoTtox3MjSb+ye6mQLcfvU/0hlUMEIH3gwx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XEOnxxo0ZG9/MceZL/vDOCT16msq/aC0iggsb0QqSHYnJ3N9R/Wsi0ljju1E6pEY1ADu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GC+Jhc6m6tZwrZkjhmOYxDu2gZGcA4+tc9cWS2t2twL1QwGWIBbY/OOR6mp7i5iuLsGS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lT/sj3+tU9TnmjuUAWII43GSI8EemO1axcXHbUz1LZtybZyLhXQncJH5x36+tZvzyeYf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3Y+nvVqJ/syJBHJCWmyxExIKZHr0x6VkXF9KtwEEquRnJ7N60Quxl2OYpGFlKxtj5iCT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DGqpgoRwv92si3leTdtjyepB6YrRiaZhjDE7cKexraw7CXDktve4ZIwOme/0rkdR+ztM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uPrXXXNul0mxtiSNg/xHp/KuT1EN9plWOMeWjFcoODVRY0VYLiSF2bG6PGCOKmivmETl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qKrMwUqFDHrmrRiQ/IjFhtyD2FUxsqNK8xKDrn7tVwWY43BWHHWrkcBUgtIAGwpO3kc8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Ie8rHg89apDRs6HpvnSLIZLaEI4x5o3KxB6Y9K9KtJdPh8t44VtWY/OFO/LY5GSMdfav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2zrIiZONmN2fet+2R7sqTO7lRghOM8dvTiuevsXTdjojqKWd3dCNFIA2tt+VBnqAOp6+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pmvisnByyYK/TnB44rIlW4ZXa18uOByVeLcXYcjpnvx1qy0cOz57kqkQ85oiQApGehxk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Xpdmz/akaCSJtjnPmKwKkEY6buufXNZuoXUc05ubgpMNpAjXkbRzgkdBWE15AqrP9paQ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e4qRVjRg8ZO9jxG8nyqD6nua1V0rg7vQde+ILG3tJIYTLGcjMMSqNx75bJ/lWf8A21fw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x28hiOgP1/Cn3Om285mubR4wSwwjHBH0HfFR/Y2hT98zrCJOGBAO3Hvx+tbR5bEarQwm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7zDGS2efwqO2imd0eJgzEnA3cCtK4SFXa9tmU7jkJt6j3BrNllwVJhEPGWAJ+bvVJGbL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FTKWO0jp+VXS0NujBZNrKqllzuHUY5781itKsjKtujqSANq55961orVbaOI3ESuyMPuM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0FfQ0haWQtLUxPMlzLIDP5gGwbuu0DrjrUV009skUTSj7I3yqVIGcdyOvPXHvU97Lbx4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kcyDcCecZXioXMTBFuIg4CkkocHP+AqYvQqKuZz2NzqWofuwYkk6dh74zjNbQ03TLNH2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LAdM46E1XeQpYxqjpJGedvQqf8PesO4lSVsEMgGTsBxWu5bSRu3N5awwNIU/fAkNjHOe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5SfMuIUkCrnYiYx+VJHcCW3WRmXzcklT8zHHTPQYxUDSztAzxyOy5+8Vxn8KEhMkOtpJ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qPWpre/R9/kvk8HOBnJ/lWIbC7uI5JUhbaoyxPFT2dpcylokRItqjeWfmqsJ6mxcT2gc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5+YmoRdwtHhd24Dkg5H0qk9lL9oCROpUNt3eo9akkaCykPk7hIOhfDY47DtSIW4+SdAx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4Mk+1bnh0h9TYEFT5J/mK5uC2JDymMswUlWJ+XP1rofD7MdZRjwTC3GKcdyupr30C/wBm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WNoyA6DFjjDN/Ot/UVRbG43bsNG/Q+xrmtBk36QkeOAx61VrM16G9YbQjjqQe1YY3P4s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uwwK3bNwplwQOKwvtEcPitWkyWMfIUZ5xVMSNBoG5LsDyRwMVWeAFgAOAeferjXKnfhS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Z2qNx4GeahjWpMI4yCFAyPao8tDKwkPBH5U9LoLHGcAE/e9qguJFlmwoJJPJ/GnYAN1E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cjFUJLiVQN3rkHvU93FIu1SDgHIOKhnhPlcnDY6GmwRd3TPCFdwhZc49qzHgZQGLdfQ1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AZ701k+bBb3z71kaCqh2gnnAphUpJwpOewqd2JTv9OlQLIwkGFx7mqJQ8EqgJBxUO9Fd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SKWgLucnFZLxksPSkUWV2TEuCRjjBocJGny8nPelgRljJAyc1LNZzOqOqYBzVEtFiC5+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Odmu0GSVJGc1BFYkDLyIo4zk1ahgiinRxKpAYHHtVIRvN8mQFz9akhjwQcnp61BJdwiT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SRTKke4rjoKpuwkjTb5JVx3p4dSpBPHtVGNpHhDNjeOaajzeYwIP5cVmyuhLubz8MMjs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5HvUe/8AeqzZzxnNOlfBYrzxQimYs19cSRyRvaDCjG4GtOwDPYwsGP3azPtIlEqAjdWr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kEgjPvWiM5F4xLtU/wARGOe9ZM4w3HQVtNKqQKTjINYty6tN8rcHP4UkJiwMc9QPrVuG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SD0Jz6VbiSR5doUL7mkMzdegGYpcZwcVg2a51OyLhQftCg8e9dNrsUn2JWJTCnkDk1yz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11Py9etNbj6Hph2xA7sAD17VGzJOFRJF3SYUHPrUMlsl5bHzVDEqeTknFPswsEUIWFjG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iGV/H90sHhw2y9ZJVGT6AZ/wrC8O28v2WFxEccdwKn+IFyj2ulQru3OpdgRg+nNS+GyX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KKmrCOiN5zNgqsCjafvFqgktyxBkl25HIUVc6NIOD83T2qtIhLDPBXjHrSsh3ZTlt13H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MY+Xp1z3p023dwOdvSnRZK5BAx7UWEWVZYcFFUfhSiTk8cHt61CcgckihWGBQMmaXAz2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eQKY2ex496aOoLAZpoRHqEc09qY4G2FjgnHUVyk4/cyWS3a5GSY2XgHsM9BXVXTObZ1i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h0aVpMyKAmOvuaUiJX6GA1ogYKiu5wPmxjmq5YZZcHAPTNdnLZRCMYA3KPvYrh5A8dxI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KCiPb2zgVEiySyBI0LN2ApxZ9hHyj/gX/wBamRzzQOWi4PqDVDsbFnYXFqBI6c55AwcC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LuYjIGeKz5L+5kQBZcErgooziqiwSZaR4iY1GTziovqRa71PXvDvxD1W9tTbXt7awMhG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B/Gu9t508RaSxvPJmtySpMPB4Pcg+nXtWPFbeH9Qv5LWHTLWfYm4tCmR7DIHGaydE8Oa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2kxeWXhikn3R+YDyjDjGa8+nCcttjNJyR0Or+BNG1PSmktme1eNN6vEMnAHTFcfbeCb69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2B15ETp8zLjqQDV7UfHEsOgy2tpoZtbu6UrJLDKTsYHnAxmpLexbU/C8122n+XPLG21h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lUSekQaS0RlaL4f0zU9PuZbTWPOu7dN5LxEAfh6e9Y97b2jWMjxQuLqNQ0ijIKj19CK6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UNUCf2XGwEaw7CQR3xu5rffStJ8OWtw4YNPcf6ySdgTg9aXstLsfI07Hi1nAb3f5VzEr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e9aug6/caHc+bGGEoPzI4xW5deFLPX72K08O6ikAtuXaWMq4Oc/LgZIFRSeEtWku3a6K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5HcD+IjmodFJXiXUhy6GxqnjXRda0TydUtR5wX5ZUGCh9jXPx+GV1uGG8t9Rnt9LJ/ef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6t0eHLOyuFElv/aToo2pGw2Fu24dapavoOua9bw6h564iYhLAqVTg9MVcHJqxooxgr1N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0qIaRplpJHFGCnnrGGMh75GQcfQ1pWOkhLIzNIkEc6ZO2RuQexDc5/GrdzYNp/h8Nc6f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MMYvYt3rnNSjfXZYd10UmSLKQodiMPQZ6nNDhF7Gc6sqmnQv3DaToNrE7W97PGMhpVug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xnibxG19ai1tJ9loz7nhx82exJ70++uruxMtpfafGuwbQ2SwP1OSDXPXvlySh1gWIHGQ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D5uZhTjYz5kJy1dX4GiCy3UvnKgUoCMHJye1c4IjI4RRjJxXT+HbTy9LupfN2hJx5rlM7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auuq/dsbW0PTYbxJb17ISAXNtDlmMe9cjjgnH8qba69JKS12pjjxtmDDO8k4yvAxmodM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u1ukPmbmB3KR0P8AOkkkWZGtAhmIYMjR9B3zmvP5YvQu2ha0zXdN8mEfaJbeYEhTnIbJ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UWOJXedCiSgSSId20Mfu4xznOB9aypp9PgAhurkpJKu8xBcsg9cj7oxisu61rT7XzLN7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lXzgqxOOOQKajZiWm5s+H9WudZu7k3kkT28MpSMRoQWwSMc45A4q/cebb3SxxtuLZjaN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7VRtNRFlGFNpHbxSEllOWbJGecY7jrUJuP7Su5swzRB2PkkADYSM8jPrU3d2CaTOvh1K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wQTnDAHpisFdXluNQkjjiCMrbgwQlpcH5gfTPashLi7tIp7drksWG6REbG3A6A9jn8q0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14dnQE565Hv7Z4qUtPIcWpFv7cguSFE0jTBnxKueo7fnWiiKYopgwldAEds4K9hkD0rMs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G4E/d7Z5A79a00t5FvhNH5cauSJG2bt2c8cUteawN2lY0Zbq3BKgsI9vDE4yw4/GpBI2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7Y9OfpWcrOY0uGijW3CFt5OccZP5VX0y/kaRXkjmldnbadowBj7ze1acq1GbEF47xbHc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6e9XN5WRHQhlx827GRWXb8T7XmUe5B659Mc1fLKrKMsoz8u1cge9RIGyDVLd3gjztlC4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5q+1CKwlG6TY6IGfYhKqpP4j25rp7idAilpQrMARvXqPcVl6hYxeSbhomkXGJB5ZJkBH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1cx3+yah9mnUqssq5G8Es/GMD05rNk+06bfq0wd9rMpymQUA4w2OlU7dv7Nvkgt7f90X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j1JJ45FdNftDlEMPnBY/3dvv5bqMcgAn2zU25X5HOZ9/dQ/YwNkrRsu+J41GNp6jd9D6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bRWkyLblGJkdt+QPb2x+NLdy6jbwp5ccUMUab/K83GBx0GBn6dKfLb2q2Qdylvc26MQq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8fWqS0A4nU7iGGeGGWWNULk7omIREPUc9D16VlNp1xfO8u8SW8TYVA3zY9QO5/Gr13ewa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k4eQkLn/AIDyDSQm0QrJDclHchcAA7V9z0wfpxXQnZDL0lolhDGjxo4MZEqHA2nPBz2O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Xmy6lleJR8sQ+91x19KTUbKRXIWWKWMjKMZCAy+49aitb14HdpMBSAkQjYZ/EntQtrkk2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NJNEF8tE27Qv4Dqfes55bcYntrLbGvys7OM4qZreee0ZAMoG6EgYz1AqhKkPl5ZyoQ8g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O75MmBEGOQvT9e9OgvCBj7jAfe61CbGdYgCyuMbl3N1H0qJIm2FQxDqM/MMjHrn1rVDN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7MYODgtUV1NZxESGPy41BJBGST7DOKoNeKYgjS7cfxYpFImjOVZSSGXfyAO/fgmqsBkz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KlsAE8ZqEBo2IiO4A/eA4zWheRWhOy3XzHckhtoG01AwW3G2OQlyQDvHWqTHchuZSTvk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j2qNrlrjMZxjGRgYpZLWRphHktI/O1RWrY6BdP5pOECjsM59eaTkkilG+xFCTFEjcNIw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5ZD5DEOcnKKdo+tK9is8eyJy7LxwuNv5VbsbSaVJNp/dE7AN2N3Y1Epqw1Fpl3w/Axd0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WY9aXWI/ssiOZHMinaBKvA+n096sxTR6crCJ13qDgqMsMenOK53V7+fUJlaeV/kAC7m7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bNpRLYtre5gFxNuCAncEIGcU25j8mKPexMTDgAY/Gqmn3AhcHzUJc7NuMkf4fWmXlyXc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insK6YxdyVsXI7qzgvluNzIhOFYjOM9eKRry2mkm8wAxjLBNwAUnuT1/IVhjyZgCsuUV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MZ/MvGWN49mCC+07a05UJyJo7vY+xkWWMnOwnp7Z61PNBBJAsyRNvb5GRegx0J/+tSx6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534AU5B4GPSlK7gI7VmY5yMngip5uxCTZFYWkiXAlLjyojk7upP4VoqTLKZDAVPT6ntV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Iryg5CLwAfSp7SV2SaaYlMDucgntmgpIhld4Yy0kYJV95XOR9PeqwuxNuaYNEuQRg5z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lKSH7y5JwQB+X+FV1ZfOUmIuijJjzgUdAbsWpSyswd/nUBkATgg9uD+lIH82zeSa2ka3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bn69qcL+ZJxEIigYA5ZcgL2YDHpUyX23zIs7YiNqyImD+Oeg+nNUldDT0GtpDRyr8kjT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PrxVk3BcLGYG+XgqoBDc/pTV1e3gtkgE5BILPIVJJ9MVC0k1zG0sDuxXnZHwNue57Gk5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n311a7I2WJmxnMnU+mBTbTR5LJQZrhZ8DJULx+J71A91JNGstyyxxFflQNhnI7/SrEd5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g8secZ/h96tMzlJiTwlZXkA+bHY4AyKxLmIqzAIcZ4b+ta99qcM8gj+zupBwcnj6fhUS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258vkKPrRuJOwR/aG0mGF8RWyfOit1c929q2vDq+ZqcGUCs0JIBPSse8nErKdgzx8sf8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t228z5QY2XC884pxVmNNtnTXKCW2mEnAVGUAD2rkPDyg6OeM4kPNdncN5iSIo5KnGfpX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5PIlP9K0bXQ3WxoDKJJg9QKwW+fxRCDwSuPrxW5ktMIx1bpWJexsniK1AGGx/Q1LKSOg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AMru6ZqjLYSJseRl65PtU0UeLrLcjvmpboGRFBUjJz7U7XQr2K2yLDKql+ccmo5pTAq7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jCD55ASM9Kq3JjkIAyQvGadhFJ7uaSXlj6U19xBPJyOtTG2ALMpOegyOlPjy8ZAWpKKy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pg9R071LNEUAwvzdcdqilBDDI5FTcu1yYQgIST8vtUJWNcHaT+lWJGIgTHQ9aq78oeOa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aFANVGCk8il2SHlVJz7U8W00vAQ5ApMpIkB2FkUDAp7ykQbctgdqkaAJ8zNjp70xmgVW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CRBTCMknJp8ikqAD+QqKKeIRtw2OoANWzNGmwrCCeuWJNWSTWvlmRC7YxxWo0UTSBlw2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bAsSoPULWxBDJEm5yPm6DFVuT1EaVVO3n8BUo69Caim8xpMAbVxmn5PGRwBSasNO5DMr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UHCMcEjGRUjFmkB4+mKZPEu7O7kVNy7HPR2sgvGJJwOTz1rV0sbrNgf4ZD0NQOMOzZ+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kSVpEzmjUMCGEFRzuHNZtzhRwBWpvXyCM5+lZl6pJJx8vfJ60kSyCObCZGc5q/audxDc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HarUF0sTFid30FO4WJtaiJsHKfdxk1x1woCyMxA/pXW6jdtPYyBcAFe/NcncKChJ9KV7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+RpbKFx82UDZx2IrQ098TpnGCSOK52xeaTQrcRTyoTEMfMPSpdEjMV3byTTyEiUZBPHpV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rcebp12qnaoKlQMAdDUfh67DbcIFUr03Vs+OoFm0iJj8yq/B7VzXh2YxSK7dD6CqqaMI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kTktjlahl89clozgDuasfanPCgDjrimFvNG5mGeRj1rPmHy2KzFnXO1VIGCN2c0kQIGC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hGlLAHHUAUwIT0P51RJYI3DG5ufQAU/y4QoBQ5HOS1V1O3HBPbrTp2KxpjPT8aaAklMX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M3O4kDb6dKrmYbhwSPc0NjkBMYNO4CvIc7s1F5vzAMcCmMcA55x3NMGM9cmhsCeVkVDj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KajMP9rPFdq3IIrD1CKFWd2RDID164+tZSdhN2OaCs7AKCSewFacGh3EsPmuwiX0IycV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ZCvYBc5/Gobi5mSRgXaMMcllbOaObQhtltI9OsGCGUFyMZbrTZ7i3cNaRJHKW4JLYFV4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3IzuJ6VCW09VIJBKNgBR196i5GjZ79pXh6xuWbUfC9zPp9ymGaLIeNxjoPSna1Brt5dS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1eEj5h3XaTzTl06fQ7CPUPD8okJUMsNxwsh9/Q1wl1428Z6rPNrCWskNnbnYYo1O1cHk+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GULPcamrWZRudLvkZhsuFYnOWRh+tdnoHiDTNE8P/ZZZGnuMFiu3HPpmnaBLqOuWcOoa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X9mQNncezYI21oy+E4NKikuoLV5JiGaS2kbzBj1Q9TjrisYUqkFeD+8OS6ujl/8AhLNT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RPlEOcjFaV/NHq92jzWyqIRn9424n8BTJ9U0qz0g3V5YRITIUEZBVmX++ue3tVK08ayy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oyj5pG5J7CpjGS+KVyVCUpanTxam5MRsrGaNyoUzNBjj2pi6FdapdG41i48uFT8sAP3h6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GMF5bhLwPBIOhePP4Vbm1awMTvHI25T18oncfTmt6a6s2qSjKxf/AOEejuLKVLQpbysn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rivFbal4cs7cS3LOXYh52+TcR1YgZ4Ofr7V1mk6/c2aA3VlJKk0m1Darv2D/AGq29R0y3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P3U0ZUhlBwD39jW7pxnEpRjJHj97PJd+H2mXVSbsx7hCmRke2ep+lcs9w89nDNMQXVAq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Pw9Fofg6/g0hVCRxlk80lmXGMkE9OK8amkZYV3qVCx7smnTgo3SCNNxWpBb6l5McttKN0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9PrVDUFiY74N2wkYDDBH+NPhj86UUk7qGCjpnFXCmoO6CyWxBaFY5C78becmup8KzBxD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KnHAGf5jiuemTy9PJx1bFemeGLG1m8FaeGcC6YNtxxhdxrOtNRWpUmorUx7vxH9hjaXe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LFk8rj1GDVi21C+vNeuRZyMiCON0JAJi7FuOOhNST+FLckFbu5gnBGEtwHyeu7BwOevX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W2o3xtX+0boZoGk3FRLhS3Poawi4vYhTu7HOy3U1zrt3EZIzNOZWZt2WxyQMjjHQ1taN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qNtLRfJI4B4HT3GMVyRlbRddt2nsjB5QBdEyC47/AHq7bSdPhutXtvKEQhaMCOVwXOc5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s7JJsnm11Oz0+F9TghBnhDxpuZduCo7AgfyzU6WE0EbSW8eNuZZWmJ5I6D0xx+tWLBJo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RYZ88mRunUda1NUhS40qWF5HKykYjJzgg5P/AOr2rhlOzsapRWqOZs44m1a2aZXlhkkw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EmlPcxRxSmOUgsS+8DJ5AIHGD2IpdNjv7K4eJZUk8sMIyg/hxxu/WtqW+jsbmC3Yo0bo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O3eplNqWhLdndGRYbrhrdjErlpNp3NgYA+8P1q9LJKC6bpWhxvU7cZwM5BzWYftFo7LM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6KegA7fjW5Z2pneRZWlM6qSWY45749jVvVpsu17E0s0pi+ytB+6yS6lMDH61rRRwwQKf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04qpDbh/MW4lcDeN6AYyM8c9fTimRyB2Kh1GABv3Y5HGPpWi1KJ5JbeGUvtZzvz8yd/6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JwQCh5APPQ4qdfL2ujEByeMEfnVad5UcbZYFtyNrNJksB2x680OI7FgxrI6K0keRwpY8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0QjUFUXjhs/jmomXzIf3hGCv3mIGR7+npUkYkz+7Aj4wEHI/nzRGKuS4nPXnhlFupLkt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zkEen4VlarCjNaPC4kug5Bd1bapHOQB/F2z0rrdRfMEqmZUk2kByAcZHuO1cWdJvBqou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GCiggdeOCDxwaynoznmrGLc2UF/YT3N9eslwku544VIj80ZJALHv36Vm614ujOnRXMltE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Kw6dsnpiug1XQr/VdEkuvLkeSUoWtwoUE7uTx19zxXETaYLfT3mkmjldJdjwFMgMpIAP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yFNQtLqESySBl3Z8tosliO3XoOaLSSyYiO2tWuZ2OACNo3Y5HpVOKHyoZp4ym5ELiMgA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DWoWaW5k+wxeYSW81mzsb0Cn/GtZLTQCeytVEM/lxyLhflaTIGe/BPX9KhubW3jiWN5I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tnA6Vp67m6tfs9lPBIiHc8jEcDsPTP0rnWvJ1tTaSQRyN99964bpwQc5/ClG7AjYTTW8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hT9O54pjyW9tarE+9pfutIpGDn35pkU0liFuI13mRNvJ4U1nR6hIsXkiNWZyc7lrdK4k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mFS8gwGLkEMPSrUcyXqRuwCOxIKg4xxWREqxhpBFlSMhc5AH1q7Zbbq6jjXZkkKHBJOf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nDrneq7SvylWz/k1XW5LSAZc9yF5z+dTarGLbUZbdB9xyN3dvQmqfm/Z5Dtw2BitlsUW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zEjzjcF6mtWDT42R7p2KwLyGlHAOPbrVC0vZJbiN5OIBn5FYZH59qtrcT6lKltFA4Vm2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NiaY6FWayF7HJEkgIwgyzfjT21e9tpNwlDs5+ZMEgnPT681BNKIAY/lGDjbwvTvWa0qy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ArdPepjG+rLWmx0+kxE2dxeXMiDfIVZN3P0Herazv5h4REByygdT14rJ0W6t3uWgaF3a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maYmMFoVzkgRqRwv1rGekrF9LmRd6l5Ucn7tDIeOSefwFYV5v2IxcSEjIYHIAq7qhuhu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BP8AOsNJXDZ6HPAHet6UbK5A+IPI+44AzjLcAe/vU/lzlAsYL5yd23nGetaVtp0EdvG0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rKIZx58JMdvHwQBtAqnU7Bu7GO+nXENuhbagJyBnJ/KrNtp0kTGRpFxjgc9avpBcaiRK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Bx9KuSLFZqvlMjoRkkHkfWpcnsUoX1MWOGba0g/elWx0+U1oqJ4oz+7hjOMlQcZqtd6i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OOn4dqQ3tu0irO4zj70Q4Y9qLDVkWFsh5wKQ+dKw3ZeQZXPaqcwkM5juJFUFh/qz1B9P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8SXLRheCWDMTjsMevrWdbmUhmR0dw4VdzfMB9D2p6sJWsTz2jR3P+ibtkn3Ax3EL6Eio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uMgKowBj0GfpW2txc2ZBl8rdIgKgPnHfn2pwtLS9cBrX/SVYlnVjtOTkAA9P1pKXRiUS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YbuO73oFIQsQSD6nqPpWHKX3KRAXIPILYFbdzFBGEUyKzE/LGWxtA96yJpJGyLfGT8xI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TRnyTFUMW5Tn72FwRip4LjyldIhsLrjIPJGPy/DFXFtISyiUIWyADvxmm3YtQf8ARUdhj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E1Nru1iGVLaXbMDJHl1HAPQVL/atw1yY0TgDdtYckjnt0qk8vlkBB8x6kjH4Uxbx4Szq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LoM3B5UYdh5bNkEHvyOeKpT3CKzNhTkcjOKzUnk88h5MNIMs+M4q7PIYkJ244POOpoSs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wQisDkk/kBV7QSp1uxALAENgEdtprPQhrRJCgLPxkDk8Vb8NyiTxHaNkleRkn/ZNPccN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OM8VynhhCdFueMDzjz+ArqrmXauM9ea5Pw1LjTbxCrE+eegqtDcuRsE1JQxx8uRxWVqr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cfzrRll/4mJGAMJ69Kyb8q2qWbqT97B/Ok2CRsklEySfmGapSSyO4znH1q82CCzc4GAM0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7dqEMr2cRkLEjnGaa8DlziJxz6VejfYwEb4UDgYpPPVrkp5mXycDNWSUY4JETa4wc5Of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z1q7MeQSMk8HFV7kFoF2jmpY0NaNGcZaopYI2YsM4HaoypBG49On1qwqjLFmG5h+FZ6s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wHAHes+SWPogFWknhiBSV/wqoxtxIMfdPrQx2LPmiNAuzDdc1KshblgOQeBUcjIxw2Bt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SM9M4qWMhuCTb5A79KzSsh3cGtbO5NrkYz0FM2xDGBweuaV7sDMVSBjFbFksblTJgcCn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HHULTVchSAOfpWiRN7mzAkSyD5xtJz9K0Hu4DHjdkgcYFZlpMht9zAcACs8F5HZs4AyM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1V1CGTIA68cmrKyxsFA6mubSNVmbgn+IYq+J/wB4hGR7VNy7F6VQGX5j17U6YDeofJHT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Aqw8mY15zUtlJGZc2oe8Y5IXH3cmnaJHta6VufmBGauHYS5LAHpzVTTJNl3OGIHy561r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1CgcVmXjk4Bx+FXfMVl6nOKo3KggNhs9qOpJmb2B46elMM2CcjmpWiO/IPFP+zGTPQ+v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BgM8jqKyJOYyCcYH4VvtZyqDgQqoH3mc/wAqw3gYqy5HGRnHBqUrMvmR0miSK+mQ7hnG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CHUnhgR+dc3o11BbW6wTTOJHZtuFG1a0YUunmcS3DIo5BVRyDVrciR0PiyPfoMo67XDH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VIYsHkNgjPbNehShbnRWlOGLRKct9BXnekFYpWBCkLIRWlTuTA6YmTJC4xjg56Uto7hs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aKMkMFG4qaiMrLLhgCM1nYq5CRuG48Y+tN2Dsy4HYHJqWUlkYZzgE1TwxbPTv1zVXsTY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pLbACB+dRAc8nrSyseD/AD5pJhYXg8kL9DQ7Ap/Dx3A61AZcEAmm7xk4OM98U+uohsxf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QeS5H+9VmQ/IMkfj3qEglfu/hnrSauMRkLLlSfqSc1zupWxe7YjJJ5J4wa6RGYNtz+dU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CevrWfWxE77oxbW3GRG0km/khV6AVYe0LwmMsQB2ounSArJC4EnPQVTXUriIPna5Y5JN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FFvE22WRSR93PX8aysmrVxPJOTvIPJb6Zqvt5ppWLjGx9D2+uC4tUg+0CSF1ypdMcZx2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m0prT/R/u7lGNv8AtYxyKfYtp3g+9it5t0r3bf654ht496i8TeKdE0uZriIxy3gB3+Wo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FrdHP8XwlGSSy1nUblbe4S28hxvmjX93IPVvStVfFd3dqtlpRa+nixG0uNsSds56kV5z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X+1IGjsZZTIyQrwzH19q9L0TVfDt4b+awhRLVY1MlxGhXHscc571tGDtY0acdN2ObwVb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Xl0BwN2xEz/dArDudB0jww8kl1qcwdxi3RGzLn+6V6EflWLp/il4vEuoS22qNdW8JMcT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cD64q14n0G61q+srtrlE+0xJj58+V7ZH3v0qJJJ+8TGTTuy3aeL5raCBLezgum2Ykt41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Nbtp8QPDzWyfaGktpeQ0c0ZypHauc8GaOLfUbmxa0USI4Vp5HOXb047fQ1L4r8BxySjU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kfc6lfc9f51tGpyo6Yyko33PWdGmtpbFfs8sTbhu+Qjv7VKJfKmdDg5wK8P0W3l8PFr2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uiJVwD2Yc4+teuaZqkWoQxyBpMnI3OM7T3ycCtKWJjP3RRqKTaDWbc3mn3tuQMPbso/F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LPXAU19MH94X3FG7Z5GRXzZq9vJFqV1blSWjmdc59Ca1h8TNZO6KFugKuQBuzxVKa1AZ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ZY9xIwBSEJIYx8xYAHjp75rUgS5h/wBEwJDu4wu3j3zXqmh6NNceFrAWcvkqtujhnHLM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xXaxJHTpmva9OS0stGtcuPMECKAHzjAHT0964cZJRSTMqz0VjLg0a4t7g77jeijaUKYH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HbvTInhWUfZyXPIIBJJyB7V3EN3Z3ySkHCE45Hf29atPp4mgCh8ovQDrz61xRrvYwTPJ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b+W48+aTIFpsK4IGMlz26V1OjadbaRaKWeIgYbzIk2+WT17/AP660dT0y9jhuFt+ZHBy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5VVtLVrOKO2dWdXXEhPAAA/StJ1eZaMpyG2V3fSSSPcIFiWQ8rjIGcAZ/rV+KJ5r+4iX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Bxn6+lVLcqtlLEudsbZkwuc47foKfBqtzODKyrDlc5Lf6wDoc55HrXPOp1B1LFqDT7yz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HYb/AJ2XGSMY4PbFXbe6tZS10dMHmbdh3DnHTv25HNRLqowbdzG7MCZU6eWD0IxVEXfk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TGFfggdOPr/Spi3J3HzX2LV/penSFxGzRSgbk354A/nUdoxhlEwJcjkntgdfx4qn9qnu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jwzAgbh2GfXpV+wDSQYYANgu4HIbPrW8U0tTWL7jjI5mHniRXIJKgj8semMVYuwmpRRs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HHcCo5oftSi5kJHUYDcIeuM+ue9ZuoebcWzXABVVYPiIgtux0xium6SNVdm5bqVt4wW3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2PT0qnII4BAZk88zNg9SCT0I9MfhUVgpsd0sz7opFyUBJ5wOncVJfQeSUkcnYoHyhSwZ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7GsLlp1kjUAypuTgAgc8HHemxW06EwBhFFyVI6liPQ9BntWRcai2m3UcVt5kg2s5Pl5z7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5k3wyxBWzFjOGHXp2rFSa1ZnNlw3Ecj+XqBjJwR98DJ6cfX3rIgtrmOF5JYJ94chQcBH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k0qCZ2uLqLzAm0ojNng8jA9c9+ai1bTnn0s21pNKjbQWZnJ475P6dqmUrqzMpLQbbTve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DNgHHJx61yusaBaySzSRnL+YcoOx/vfnzitm3gl0kbUCTLncsrMM7T2OeePbrWdr9qr6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5mR9oOOT8vr71CdmYnmN/pytG7u8cAUEMVBBcj2J70tjY3huSIEV7dFKZYgZH9Tz710e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94p2grMwHl455OO/v0rlr7UbuW5aJgIvNlM5UDaV4/liu2DbQzudHjRNKSBY0M8/zE7A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rD1ixf7e0lku7zpfmiC4MZ6EA+lSQyTvpRuCsshWMxhixHyjAxgDHI/GqiapeQYnMMYj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Pc9c/jURi07kmROlsVaKRZY5t2CAD8n+NZ7QraTea8bMcZQE9fetm/gtpoJJ7BZHJB81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cQuYpAzZGEJPXPT8K6IDQhVpy6FlRlUuoP61qWrKstm1uUeSUbyT0U49q52SdH+WUEMC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atSGC0tYp7bzBnIyT39q0cboqwurQyfbmd3lUOdy7myMH0PcVHFHbwuGwJQw5JGD+FQ6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Xy1C/c9++KgdmLKHYL74rRJ2KNO6ukZUhgEKIO6LjmpptRltrUJGQhC4wp6GsdZBGpIb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3TzuWKgDsB2pcgWCSeWY7pGz7DoKSGN3bBAwBzz2qMMWRSVwVzk+tXnniskga3kjmkZc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emwGlpWpRW0hWOCQTkYYbjh+euO2BW3F5N0qzB/vKN7SDbj8/esCzv7cXE1/dxMJsL5Z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Vjmm1eRDk7iDhCm3n144wKwnC7NIqy1KWo2Hn3C7VlVJCF3rgqpx6DrTl0SKG9Egmzgg7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/wA66OOBdPtURkaR0UHLgZcj/CqN/lY2Nmru0jZlDdh2x61KnfRMJMoT7pJQsLhEQZL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NczReU8nljIbLDOe/PatGw0ySWKVvsxbywOPujPTNQyQwxSBWcqqqCU3Z56mndXshcrI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OynK7eAffOKyL2eWeTKgIw4JAxz/AI1oyansQ7IolD8bSTkj61T8tX/0iT93GzdAPugD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pdEUri2eNhGsgkcgE85HTufWoFRo0Lc5HTHepLQSXCThT24wPy/GtlEvlhjVyi7Rxlck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0OfUyPvSMOVTnj+da2npGLiK7uxwBkqvfjj6elXJ7PfE0sYCZT960fAIHBqkZohbhYsP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XFdoUajJmUqBI/UN/dH+TVuTWTZ7orVmfacbpADnjGR6e1Z2GhsnUtGjvncT1z6VnlsJ1J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K3m6MxNPlCOQy5pqyJsMm7c6novr+NUra3mvLlLaBC8jkBVUZJNb1vpk2nwub+zKrcEL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irTsK9iOwim1OWWVUY+UMhgvyqauyGG0CwXxTcq7vkyST744+lXLK2+zRT/ZwmF+UO4I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YuJUeRRFBOUQjIUg/XvUyb6ENnLMxuZmITAZsg9v8ahnjUZVmZpA2MBflFXBDdsdiRGM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SMWqBndJZW+6Ooz/AFrSL01KIba33TqwRi6nIYj5cevvU2oENMQMHA+ufer8VruYM5BY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v3l42zOxQRwKZO5N8q20W4FflOxf8/WpfC7BfEloSoBMjYx0HHpVe43u0e47mLnC5wAP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ZAZIEpBOPahPUqG56LqEudnYBq5jw4VEGooSOLiugvi3lnHX1rndD2mbUgRgCb/Gh7nQ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HVfWsrU0aK6tHyCvmDkHpzWvOgF7ux2rI1RWLQseF3jHPuKVrjTsbUTARMSQ2OaSaVQn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IBHvUZkC5JbIPFJhYsfu4Iw6iQlufvcVEkkSzrMBukA7mmzTR4SMyDjrioohHJOQrfd/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SLIV3t+dCSsUG7PtSuis+4MDx61JbwiYcOMD1FZ3bZVkkV3mdXwp49qXe5YHJq5NapHC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km7YngAeuKvYVrjbo/v3waf5LFlIGeKahEs4LAcnmroCBQNxGO1S9SthJA52/KPrSL8h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6xhmHJA4zUUl0HX5wRj0FTbUd9CWCMMcYAz3NSsjKuQgLA9M1QkmLuCOMDgVM904OOua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1DRBnGCO1JlFOR+ZqmssrACpgshDFh9aOa7Dl0LsThWxnj0FTwQKYz82N3X1qjBueXCjG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ADJ61qnoZ21IxZrBC5LZyODio0iiJQHc5zjJPWr13GWijjxjBzxUVpak7Gk45zg9RQ9g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dcZqqEaMbsAirs6g7uQOe1QsRtHI/Ooe5a2Kku7zY24PPpUdpt/tFztAO0j9auSyIgGe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GqDAHOe9aozkbCyZRlHp1qhcsxVgcn8aswsSxCqainVmLA8CjqSZQOW6/rV2LeIyVqu0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lcIhAIOOvOKQzN1ya4byhG4Rjxg9DWbJDfMv766QA9lFXta8p4lMgJGeCD0rG8q0WMEy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MiO9iEj79r9c9a9EniUwlgcDA/KvM7doo5WEYyN2ee1dxFqN1cqkZWFEKDk5otqD2Oys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nyCv5ZFeb2zBb+VUU435Fei6Id+kRpvVm3Mh25/z3rzmeeOz1OdJnERPI3d8VpPZEw6n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yRz7UxxmQgqBnvWFoV19pu3nDN5QTavbJrZNwrOB19MVmUScKrAgYxwcVTQ9Dn25pwjM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/ssYGSoBzzmjcnYjcgc5B/HFRu+4DBHvzUwjijOCqn8KVjGUyAMfSmk0F7lJgCfvKPxp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pjGpDYI5x0qOZhE+G5HqKVx2Eb5kPByOnpUJ3g/KjH3wKmDBlO0g0mCvU5zTERAPu+6S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vkgYTaG6E8mtIRhl44Iqlfxbrcs3Xjp2qGVYxHj3rkp09DVOWAgHjGPetSQHbx6dKoy5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UDEQRnGOxzTPLyeoq26hgTjmq7AhulCA9wvdA8QeJGaWZfsFmrb0gk+8f8Ky/GPhGRtJ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WRS84l3E54AIPv61japceL9GeLSGuriez8zd50Sku6579x9K9f02TVNU05bd4hazFUZL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hvauBQu/dZhyt7bHnGg/CPULExXs+oQrcRkOqeVvVD7+tdLpN1a+F9WuLO6vLQNfYBUW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JrqdQiv7KACyCPKXCne2EC9z6/hXM31tLq2qJHqa2/2NX3FUBJLD3NCm1uyVOUXqRw6P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0tYFlJeTJ3KM+nbFWmt7K40+GNIiYQAY0K9BWmujWcyloLUGEDb0zipR9mgh2RgZHUs2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+Z6sq2GsLZ38Wmi3G5k3IxX09/X611VlNHdl0ZArAcqSO/pXIK0M8oe1aKQhgpOc8n6V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TS4pbKHync7XuoWZiijt04ye9aUmkdVFzcLtmx420nw7oMC6ldefarK+xltR/rMjpg8D6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Y6noQisZirRqSZS25l+oxzXFeEPFFn4pvP7L8Xma9V3U2wm+6rdO2K29O+HmsaPreow6f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5cqtlo8j5VI74z+VaOn9qOgbu8TvNOuBfWsMsUqSq+C7xnIz3xXiXj6JtO8b6iu35ZJA4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De1vrXTZdPvYjbTQSkhdvDDpkH0yK4v4vWm3xbFLkgSW6np1IJFa0lZXNW29GcRM29GI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pPfvU4i3W4J9aZ5SqDhjkg9a2tqK+hWmhSONT/E5VRntz1r1JSLx4nSMraDKnnPzY5OR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MXnbpIfNG4A4JGe1ejaS91bIv+kKIUj2mNORg9/TpxXDjI6IiozqYLBbM7Yx5cJPCMep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SSqeYhXmTcc59Mdqxra7SSUxreFzkBS4wFzxVsXwSRcB18tQWXOcj1z/AJ6V47b3MG0y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yDgA+vpWTdpPdFreNhCS4Bcpux+FMvr+SRQbTEkbfN1x0+tVVkuZSX88RY5liYdu/NNX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tPKRIouHOSzKRzwSRWBcQ20s4kUeQzxkr57E7CT0UDuR09K1X/eW3mTeV567gGjUEkY4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ZZTGqSJEAsjcsy/Xt9etWh6FS0YNK0rtGkYiVGbH3jtwec9jVua2Z7f7c1yxKrtK43YO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JIy8jzmF0GxNi4J/3ucflV+LQ3tgEjneW18/zSY/mLcH5cE8DP8AKt4W6msEtzKYNrNo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HG9dolUYzz65H5GtqxmWNkc4kwgQqONp7kEdai1izjntLeeOZwIm2sChYsR1Bxj86e11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v5mIkGB7H265p31saGlFGPspZQ7k/vFIYYdSetU7m0jkWRocRIy7tqLliPcZ6j2rStZh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sZejKemOn6VWlVrSJ22bgkYBxwSwrpW1zZbGVHfQzXMduiiTPIEq5TJ5/M+1bVoGmijI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X1FZUMwhvR/opViwK4GQGq8t0fPbDOQRkKSDis5yKi1ctzxpbLGNrbGfazY3cfgRj61C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PGm8K3JP4jrV3zoZQsbZaReTs5zxWfc3VlFevbCJY2xvD+g9cHjv7Vm1sKSuSrNbX1m0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ufTB+tVbqWBG8yASYCnftlA6DHX1rXjRuEYRAbcFlXjI6n2rnNV0+8glMkFpHdRuSXWa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hoykrGRq2qadpdpDcQACba6fZpIyN3bkjoRg/X2rPl114JDFqF5Gkc6rujSL5UyvJLc9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1WYvZZNs7OzSO4cRYySAqnOOOOlY+o6bqttZw381vJ9mlf5sAoYwvcjtxzTUUc71YzX9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om/1gACvx3GOtZaaoWuBLdRo1wdwWSRfl57ke3YVtXEtxfCG7MMM0cfKRsuN3GMFhjNZ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CyBzIY2bGCeo3dxXRBK1hDn1BzewfY76Z26vCikqufvZ9ePSotTR47hozOGDYJCDpnnI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XbpPYWsscLcfJlgpHqxqK48qBnkZiJFGNnqatIa1ILu6nhgREdkDDnDck461iykhF3dB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JO/mPnHfNU3dnbLkkDjHoK3grFJC+Y1w8aomZDx9ato5eGVJJQkvYMuc8c/SqCv5YLLk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1x3OK1sOwp+YbscDuajJxzjINOfAGOQD60KCilfUYpjGHI4Ix700EY5H40rNnJJBP1pq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SFZsjGM0gy2ABgd804qFPJ59KN6LjCkn3oFc6yyjs7eyjwI7oAHcyINwJ7H8e9X9NCXG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ngfX3rixey79qEoG7KcZq/B4hultpLdBsMmBuRiMY/rWMoNLQHfqdvNcqSttFKJJgSx5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5JEWOSWFdpJIDkqX9z3ri9HstSbU7eXLww8sZDyCvXBHvXU3cs11JlXRUjHHHIPoB6Vz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1ZBNrTwQpsBXeNpIJwcnnANReWI4Wgkgk3N3GNyr9DVW+sJpEB80bARg55+gHc1Qu7qR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7OckZ6emK1jBX0HFvcY0ZEzRqGCmMjzOpxjn/Co5DLciC3+d0VeFXGc9hTkdp4jglODh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rbXYkI3hPu4OOe1aWI0uXNPhOm2nmSW+HbqcZI/Cj7bZBpJJJZvQArgc9qqyalI1+Sy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6VHfanHOsqxW8YDEDKjpSsaXQyK9up4XhbapYctnAUf4ULAbKPznXKk4yT97FYz3DSAK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raHY7VORn9apwJsXZZ/OlMkj5jZi2AP0qEqZCWEZVSTyf5VbtLYXDtJJGOOcdB+VT4ke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6GixLfQXTrWRpZHtjs8pN7Sc/KPXPat/T/NFlGJLhSwk27JlY7ge4z0XFZ+k2Cz+Y8s0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nHpzWhdRypYzWcMpmMjhldzkqAMYLdsVnN3diCfUtUs4rSa3lS2aRDsZlyFXHYf3jx9K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vlxrww+bJI9KivdBu7ft50eAzSjOB+dVIYXM4UAnn7oPWqUElox8i3G3V7cXMIDthDwR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bgW/uqvOTV2GzaYt5jbQTtAA7+1SWthNbSxzMVVCfk3dcVrFlK1i3IWjRYlwpJG8r3rP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zsdoPbipXlaZkMW4qp++RyT7VWuzhzHkHaAenemybFi3HnIvzFT94seO9S6Pj/hIbVgP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qMAMDnoOOataSgOtWxXjEgy3rzUp6lQ3O2vJCsbfd455Fc9oxJudUA4zKD/OtvUCVUgD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yuo6lnkblOPxq76m5YuCftAHP3fzrI1F8xxA4+/2+orSvnInR8AHHSsPVGzHGccbuRmp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ozniqkkhwQK1o1DSHIGMHrSAoduFT06VEnY0RiuszEtgj0qxYIRNJvJClcZNalxEWAYc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WO/tRzDsPdAHG1xtHvVi2ljj3jdgEVmB2wSOcVKG3IM0JdSWzSUecjhXLYBFZ8lr5Y3u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uFf6UamoaHaentTYJ6mUqqrqysSM1ZyrsQuc+9Z6q7AKvBHarlsrozb+w4qS7XJVjZQw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mI4Kj6mgMWbrSxllHz9QfzoCxKtkxQEuoJ9qd9lO8fvOfYVZaT0A9qjSXc2W4qmiQSLZ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rGCfnchT1HHNRPJ8wAOfelJBbHfpS0QLUv2tugmyqkjtzV+SQoF2ZHrio7EIg4OcDrT5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1onoQ0I8ilhvHH1PNMDhtx5wBxUaxuWALDjrjtTZTIkZCrmk2NImfbljsAyueKIjkA4X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8gw2OlKsgBOOmam+pSWhHcxFnB9s1SGPt0ZJ74q/PMoG5ifyrHnm8u8ibaSCw7dK1iRI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vpVO+wreh7+9OinRZc/N7gg0y8njfGQ2fXaaOpHQzZEJUNzgmoCp+bB61cZDLHhAeD3p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fc0hozNRV2sSUUM3vWXCsn2VJIbcAnIyCMk/Suiv4Ht9PkYgELycGucW/CMVjt5QT0OR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+60AXcQS2BzXa29vELCCZBkuuCD2rkJpy8/lR4k2H/WYADf1rpbS7mktLcLbMVUHcVPB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jd7O5jQ5CyDODzyO1cJ4qt/+J/OrAKd7YGc123hK4kkv7tAuwKASvrziub8aQFdf3lRh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/IKPxEmhxv8AZlIHbtWjGNs+TyM1W0RXNuP9Xj054rQkRzyoiz7g1nHUqWjJlVlLHcSM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cnNRBZXyRcAMeSFWm/Z23ZMpH0FWiGQsfbn1q1Djyh/hUbQ5UHzG/wC+RTs4TCMQfpVX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q843Z+YCpjyuCxNQPaxP8zGX/vqobRSTEjO4Fj07Y70pO1cEAemTUf2RY2BWSQc9M0sR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ZDUWS7y+CoyO+O1RXGfJkVsbQODRJtDKVLjnHWq2oIotXZS5JHQmpckPlZnODxgZ9apy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kHOPWot69Cv40KYOAzHByvNQSpnBBp7kA4A61Ht5Jxii4mj1zw/fa5PqqJrEkpgQ/QA+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xWsSFrgtlvLwmdqn61z/AIb0DVtV0uS6F3b7zlTGynJPue1O1m2lfSTYiEWlxbHzZIsf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04bNo5bSauzoo2CxvItwJAD8gBzVNtMuoGLToSH+b6V5hrja7DpDyafdgWwIZ0VvnJ9v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X6tqdlHDrLGWN38mKc4JD4+6317Vs8MrijSUt2dZ4dkmOoSxohEO3LZ6Z9q4C9+Hesan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f/bJDbQlyqNHuJA9s54NP+J9p4t0OOfWofEQSxdxGltADGVB6Djr9c1w3h/4qa9o7RR3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ZeWI/wB6qcElys3gopcrNXw9pHiCC6lm0tZINSsmUS2UuQsg9cnivWNLuW8RaA8GqaeL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D+Y6VT8N6zp3iaA3tlcTLI2PNU4DL7Hit4WAJ803E3pgNj+lRojpjFJaHnepfCG4TU1v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mLBOCNhznAYdq7LT/EKBF028Q2mpRgCSFzw3urdxWy0Rhdf3sgCg4Xd/OnXWn2N35ct1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JKQkuV3RY0shoXkx1evOfjBZ7msLoDnayZ/EGvR7MIkCKjYyc4zXG/FO1J8LW8wJPlTA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/CkRL4rnjKH93t7c/pTVBbd0O1RgVDBIH35zuHAp64MbeVn25rUgZHuNwCDtCc/iP/1V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95K5gkjG4jIJPv7Vx7MILZSDjd8tTxmUmNWCqT8y4bOAK5cRFz0RlUb2R0EWt3KzSRjn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P8a3bjXZrezL71bKhQwXOMHofTv0riYjJBcI5YbkbjngHtkVfkuFu41R/kw2doHB4rkl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3Olyrqsj3BUq7LhVXCr+ArWl095pmnt3IL5KoynAY9QT+FcVb65HbW6IUVI1xnj0961r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LKqLuzngZ9T6Vy1YSTcktCJdzoYrNoVZJmRD94AAjvkf4dabHeQIwDqyF2OxSuR9R7Uy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GgdVLktuQc89eQf0q/auJIJYnXgMQJGG3n245P0rnvdkXK0V7G6pFEoJU7QcAAjpxn8a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FUx8Evw309KzYbK4hgjW3tY3aNgw3NtCd9+3ufb3otC9xJI81ubRxIV2HLMxU8Pj0OR7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tUaxh1RrtcK0hBiJUP8AxDBH4ev1rGfSDa3xuBL+5ydvy8LzwCPrWpdxRkO106hzgeh6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5kI0945F3mR2UPGcLweOO1P4bs1k+XQuWIik09CuMfMBkceo+g7VzWvX9yZP3EuNzFWR+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60khFm1vIVjQgxq6Mc47Y9Kq3+lw31m8JjWVFbcueDweOa0VRJK5op6GHYJK85thc+T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gZB9+Oa2A0ksUzxW0oLEqHXGQCeo57elUDC9vLLM0gj/AIgxH3sdOeM1pJJG0SyrvCfe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pXYKVtSxAZ4HVWkjaN2IjYNz7A8c1lXunTo1w9u0iqjbSuQDtJ5P0HOOa2PtlsLJ3dAx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p6c1haddarff2hAWFrGp2h3hLZI64z1BH61X2dDTnW5qRyrBbkmcyIUA3DBVc98jv7Vk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juJTIRHbSLHlXJ6jb7euaDO9pqsNokM9xEEV4zny2csOS3GM8HjiqupW1pdSw6jZWkn+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5yeVUDqTxUddTCc76IzfFPiQaH4ihWCwe1ieI+dLFCpZvRVPT8TmoPCGrR/8IVqJuJ0l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d2R6jk8elXmkj8Z+C2uGuoIZhOV82UbSqBvQHhsfga47WHuLOwTRbF45rUPuJChcv7nr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ktTMdq8d1b6PDYSIY0s23GdQDjd2HGTXN6jJDdW9tHbySSXQ5diDkZNdZqdtqd3oyRfa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KqnJ5xn+ICub/sjV4pYriHTzujbcpDDkfWuqlRm1sC03KWlapJp8xXmdWV1aNjwSRycf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aJX2lePMILfjinXFneyXQnk09omJ+c56n1rOaOVGLSIwC52qBW7pa3aLSRFKU29Secn0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YoLbYyp5544qtNI20AYHOeKaiOxIyGTHGBSKpTcGU4xxilR1JA3ZFJJMFBA69PrVbARz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nSlA5ELs6kfeYYNQrK43gPgNwQD1FOM8YBCqc+uadithoQ/X1p0a4Q5HeogWVgd+T3p+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emArHjrj2FRbuQByac2WPTAqTT4YpL6KOeQRxsw3MfSkBPp2nT30+Ixz0yTgCustdDsr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Lvnbn8KjSVNTkktbfzILaI4MkKgAf55rSaGGCyCwyMsMecLnnjuf8a5ak29CGx894UAC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0xWVHdq0kkMuWVujjjB9/aqbyTXN0LeG4mTcMtn0H8qWSCGOfajkknJxg7V+vepUbbkb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JUSVVbcJC/Jrn2UTs0hyy7jgY6CkvLpLiRVjI2euOaneJY4VU7hgY9z/AIVulYbkyqpK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Pjk2OjSKsjK4bBHB9vcU15URTGowFHJ9KZNOnlrHgBhwSOpFOw0ia6vEZyyIFkb7xAwB7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jgZyTTnIckLnHalSFQ2SOfWmlYvd6jVgMsuyIHJOCMVs2Wni2bdcALtHAbGKrx4t2WQI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nyhwI88AdqmTbCV2X0ZZ1PkqRzwMcE+tRSowARSCqEZLc5qPT513+Sy8PwMVKkkUJkjW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IixLBduwjt0ESxh+XORu+vtW5cbB5InjmeEtltrcE+w64xXMpqggm3oiSODwzDA+orZi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tpKFnLBR0xjgdPSlKN9QUepBfJLPLNPGSkTn5dxLYH41VhhRdQXeGOOSVGc/hWlDqsr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sagfKBzgHGenWsmMudWM8ZKqw3OefXtRG+xSNHU40/fT+cEhRiiKg+Y/gf51iRYnKB5i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DXahJXDEAo5ZSCB3HHWs+bT4oyYwd7Drx0HvVR0WpIi20iMDLiPHGxOcDOQKpX7N58mR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hhuCR7Q2DwT0pLyMkoAByAMH1obBvUUIBBEoAAA+bjAqfSt/2+OTgYdcAj6UswMcfYEM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WJG4uP504bjjudXOBKPnJ+X0FYOnIra5qILDA29utbspC5B68jrWFYxM/iDUUVgBtB/W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3cwpv2soJx1NYmuWqpYxsD1Y/hXQXoZEHyg4PJz2rI1yZG00FVPBOc1LWo0zT+xqCoDMd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kM/HrV0o5ihk2/LtB5NOW4VW2OAefWpa1KuVJIti85IqhMiujkhgQe9b6uhR94/EYqle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pnHWiyKTMuO2QJlcnPrT5baOPJBPFWoUdox+7PGKtyWyyOu5OG96QrGZbySIp2sR+FSl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vNWWgjhmBwdpNRqrrlNh+op2dgvqVvssKnIXke9I1kWVmVST2yaskHIXY2T+taMKAxrl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nPR20pYjbwBTHJjbkdPUZrpv3UCtIw4A5GM1k3Zil3Oi7QcdRQBnq7sy8gg9eK0DaRgZ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Uz71q24Ukxsp3MMjjtSdwsimgQkKFzz2qtcr5Vwwxkdq0/Njt2IaNhiqrkXc4KIQOhzU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txggEjmnW0shndH5HvUsBLoNq54qUIQctHjJ61SuJ2HpEUldieG6D0qQKRzTWY5PyHFC7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Uq/N74qBAQW5xVyU/MMgZqmzAP0xu4pMuJBdsfK4GSKyrstG8LZwAwJB+tbTKCuTz9ay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/WrjexErGuD8ymi6x5QOcYPpmoUZmwDj86nlYfZ2+XcSPwqzIyjIySjGcenY09bly43d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2ocIkRbcMjj6GgCS+IksJUb7rJye9chHEj3BVp8Rj6ZrqjPG8LEumNpGD1rmImtYroyN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xht1juAwmyvp3zXY6ErjTR1O1+3OK5eRrZZABAAVOEYMSDXQ6PqC22mSqVbJf7+3IFJj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1wrdJEYcexzWb4/Hk3kUh+7tByOeRxU/h6YyeI7f5SokLDpjt/8AWq34/gEmnmUY+Udf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Ix9Dula3yATzznitwupQ4HJrktAuiImRVJzjFdGrt/zykwe+KyiXIdDIQzAgg5+lTFwD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Y8fupGPXgU4TI0assEvIz0FaIzY5mBQc9RTBwQOhpiSOUJNvLwTjgdKfuPUxuPqMUwGk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IZewPeq0sqoSfLkyOpC0qXW9QPLfB/2eppaAS+360yUYmAGM9qRnfqY5PTgUjM7yKTE+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mMYMSCxwS3Sm3IH2Yg89atfe2gxuG78VBOrbSRGxyegFTKOmg4y11OdK5XA59KjMAKYI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AxkjNOZJANhQj3NTFFSZUMYBPA4qBlIbp9autGwBwpP9aq5cPho8Z9TVNGdz334caZre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ikP/AC0bAx61299YadrtsXYq7KCBJG3K+2azvFllrFxpRi06TKjlwDtYgdq4rwjfQaRd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rbJz+NKEOVELTQ09R+GNwdj2GpHaF+aORep9jV7RfDF7pqrbraCJHdZGcyAgMvfHrXYx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P/usDUrO38KM2PcCrbuCir3Mfxb4Yg8WeHpdLuJmh3EOkijO1h047ivLPF3wltLLw0n9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yMx+aYdxj27V7Wryspyiofc5rFvBcksS8Sr0IAOayqmsIqWjPKfhNPcwXKWsKlrcqTcg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16r5pkQY45z1rP0vSI7KaXyGRPPfzHEcYGWPU1oPbQW9wo3uVBy2WA/pXPa5ppTjZlq/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A3Cq08jpEAeflxxWdeaupvUhiDFGGBhiKnmmiCL9oZI4lPAB70pSi9iI4iPwl2xYpI27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/IuvBN6okBKKsnHsRT7a6t4tRdTBKY3bCttyB9am8QWsV7olzZADMtu44HfHFaUm0gk4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JNjZLHIPoKW2kXaY09Dzjv8A5FJu8mOMtx5hw3sO9Nmu4FnjEP3O5HfrXUZla4fDBXQ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yGRcbewPX3qC/m3XI6++BUS5A65P8NYVHqZTepuG6XzOmGwCR1FSgZbOc4Hp2rOt3+YF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JJfIZ9+WbaMKp7/WufW9zLcsSMMByylT/DUlpfmJSrfcY42nvz0NU2cPAFILMoz9aqyr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HHrSbT0ZLPQoL+2MEUEUAAKjgligGe+Oc+/Na1lqibne4bagQbYnI4P169K8ysdTmhIM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GtC28TXkkXlPIu1gFyVHy+w9K4Z0Nboho9O/tGKwa5njnR1GHD8ttXJypxntUi6tDfzf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OMg8YH51yFl4hM1qtqCIwp+Xaeef61qLfBIGUeV8gHzKMYHeok5LQfO+hqzRJqVuxeWV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VHofekMH2PTnM93u3Pu2MT82ew98+tZg8RRwyRRt5ZDKCB12imT6na3cTPJnzo5AYuMY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3Kb1uzoLae1nmkS3VnmhG8RsOvGT+NaFvKrgJhVkHBOcbT7/SuP0rVbaF/MlUCRi4DxHO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22v57794gtniU5DAnJ9M+/1qaj2G6havtEg1JBFO5Khw+E+XkHpVp7BUCKGzGi7SoGPw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87DIAPXHvQL2VZzFsO6QZ6/d5/XIojNNaouM76MI1t7SL91GpZemOCcms27TUFuzLCH+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SehBHJ989qXVormzc3flRyxRj7rZ598iqUOvRpan+zIHAwESWWTCA55BPbvzV8repZvF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LGQyKpBPHOT1H/16wdW1EaBpD3OqRLGSzROyRkhmIxuLAkgH1xV+DVJ7fSzNcW2GUYeA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M9OnvUEusW+t2rwKsVxcvCRJZs2VZM4OR2IpwiDVzxtdRl0uxudOtntrjTbtCY0E+94j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GBVGyuHW5HnujJ/cBO0Z/lWx4q8JW9tu1bQZGFgT89s3WHtxzkj/ABrm7RoxIC7MOewr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HpWj3WnSkK9oDwN2Mcn8q66w0PRp7ddlqYx0wxzXnOj6rawEAu2O+VxXeWPiKxEClpUV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ToVIvRnNUTRPdeFNHMe5osgA8765PVPDmkFHZBEpxwCxrqLrX7Flz51vgrgjcw/pXF67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I4+Y8itKk4JdBR5jjtVsLWBGKNCPQda56faWIAUgHjFa2pXkcxISMKMY4asdjznFcMpp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BPGB9KieA9dxq31pMVNyrlLyT/epDGy8Zq0y89aUrxTuUVACMdKduapCmaUJ8ooArtJn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xmrDRj0qPy+elNWA6bwzdSQWUjTQ7rRW/hXJLVZvnmaFnJdN5zjGMY9a5u0vbqzVxBMV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Uka28l4oycD94c5z61i6etyHG7LENyIkLxktG5wwIwxHfmr0bLI3lxCJCw5yecfhWILt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4qWG/SEFjEWnb+MnoPQUnTuJxNSSGGySWVAGft7D2qj9rE65dcYPUc1RSY7yxc5561NH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JzgDFXy2GodR4iV4WPGDzk5qMiMgFk9hk0+8vVEarEqgYGMVmzTlhjA5oUWJJlssgixj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Oepqmk4Py4bA6Yq1FIDF8o2gHrjNDTHystOodAA3I4pFgG35iD6CoVkQbdzAk+nb0qUs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0yncc42P8uc+vTFQk43DP1IpIlMkg3EYB455rro/D9m2mG3+czSncH2/dPp9KiUlDczc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j27VYWeXKptDBRhQe34Vvt4dgSxjMMzvM5J+YDBUVREAtUfzEG9Dgl/5U4yUloVGSZni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c9q6Cxt0kt4iJX+YknzRgHHOODWZaQ/arlUd0XccZY8D3NaXzW0LCRWZeVRh2xx1p7Cl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rEBnOfmAxmnTTAP80ZKj+71P1plvI5ty2BnGF9ahiJmn3H7sZBx2PsalXbEgf5YgpXGc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08JJGQ38qdPIhYnJUMTlQelVIZg9+iowKKCfxoSu9BrUu3WXIZRj5geD15qmJjHPtzjb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FcHjafUVmSoRO3K8Nnp71pSWo1udfLJuc45OcjJrKtGaLxJeFxgNGP6Ufa8nAx16iqQn3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f0qrmpvzSLM23qpFY+uRhbZlGME9Ksed8x5pL90ewbIHAp2uNM0LW5EunxkN/Av4U14M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b/QIAvGYhnH0qb7SyxKAegpco0yzlhGRuAwOuaruxcPGHAOQQc+1RiUtJg/dPUVM0UQd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uJSkLYOxYrnJXrmrRk3rnnhqzS8audgAOcHFKtyQv3vrn1pqINlg5eQDoAc1YhcAc/ga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cgLnIHWkMxD42hQOgqiUy5M48yM4BxU+/anHNZTXYL8gcDAFWVufl9qlxKTLEzf6O/A4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oz357VMJI5I2Vj1GDg1m3bOk7GF2K7cYPNTYdyVGRI9qjt1xVhZAWg6H5SMisuItM4DS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RVU7yQvFCQ7kcgMs3zDKjqCeavQYTjAUEZyKrbkxTvNQYG79KfKK5dimWKJeSOwqV5BI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MoZQA3APpUwmVVyWwaLBcmbzNvQjHQ5zVqNwWI79KpidJgQCw98VJF8rDLgmnYVyzIB5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VByOajllVcEtzTFucrnIP40mhqRIwHln2rM1ZiY/ugYH51bknby246jpnrVLUty2cYIU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yeIjKkcggH9KsTMfs5UDjHrVK0+aCM5B+UVakLFMbc8c81TMzNBO5Rz6YpkuWh+h6VIy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uu05AyOaBldd2SuarwWc14ZtkMZaNN/zuF3D0X1PtV6OIkglTyayLqG4GXSQFgeh7U0A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XafyrodGgEtrMm4MrmuedL443eTjPNa+i3L2qzIzL04z0zQxnQaeTDrtg7N/y1Uf0rX8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Y5VzkAdqwHuo1mhlV03JIpz75FdX4qtmuPD1wB1yDgU09GiOp5/4YnROCqkbfTJrrRPH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oPPkDHhciumKDOME+4NQXIfcyq5UJJj3XipIWCxBSMFeB71QkDAgqjfiOlTCX93zkDvx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lLDK8U0uWz3+tVVOZBg4/CpePerTJJGIIGR7YoZIwwzUTTqnLEAVWaRZZMhjj1pNjRdZ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NwoHUjue9RPIpGM4GPWkR0UEM2PSmBa3bmHB6UE8detQeagH38fjUck/XYfpSbApSH944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PGc09pC8jZwpHbGahlkUNy4pRCRXfqeoqlKdzDNXC4weSfrVVhv5AxigR9dXDSW9sdk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uK8TeFNO1qzk1GWJ7G8CY3IMt+IFdMNWkkIxCu31zVbUPE2n6bcRxXilS/TuKwdWL1TC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L1uzvUht7kXAdsKY2KsfwNeheGpvEum3/wBkvoWltn6SyN938a66C50262SQ+U/GQwFX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tCcns7lWV9BomZiyFCu3Hzdj9K8/8R+MZtO1tYpbGQWAbDTDOTXfu6k4Djp061g6itvf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wP8ArEOBWdRSZrBdjn7/AMcadp9us1u4nL8Iin5vxrnbT4gXGu6xDaRWTRI5wxLZY1pt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cxr8xK5Un29qv6ckGlynbo9ssqrkSGTr+JFc/LJ/EZSpVJ/EyZogrKQwLD+LsKmhs579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wx+VcX4m1i/0bUra4SKVLW4kLmNnBjB9OOcV6JFcWlzYRSR3wiLoCSFO3pzxVqn2Zyuk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vnKFVGSeuaYkE2wyllYfwqPQ1i3Go2X9kPHHfvLKCcFYioJ9KTStQvhKm+CUwgBSC4wB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Eoq8Ty7WPB2phbmOzjE0aZ3bvlde5GK4i4V4Xa227PLcjLjnFe5ReJdBk1lGtZnOozEh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5h8RtGvtL1B7y4MTNdknMTAgn1AFXCpKT5WWm3uccrtOZJMjIOeWqaPbnL5BXjg9KzA+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wNgUjqKucdTKUdTThlwxDNtx0NW0uQU4PzfXrWF9o3HkYz70+O7OzYOmOorJwM3E3Y52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BVi3m3gK7Db2rCt7jHLHb/UVZEpVv3XzZ6jHSs3AixqtHFsIEmCR1/xqtLA0cnyqcnuT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1fftPrz6VolY7mEkgkrzjdUvTQLEMF60IBQhuevoK0k1SYReUHyhIJHrWDKjBjwFZuhy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EgJUjHy9OtTKC3Cxtw6jLZ34ldt2QcHGdtSJqz3Esw8wguxb645qlExuYsLgkj5s9qzp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ndnAPaqhG5a95WNiLVxDcCRDhgeRzz7+1dRoHiGOLIaRVw27cFz9a87juo2UuNxkVjn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QK2/DRsdwUdeKqdHmVjKUT2X7d9ogSaH5isfH4+nPpW1p1xIYk81CWZvlZm5H4YFeLWO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hIPHSvQ9L8YRtMsTxIiBj8xbkZ6frXHKg1sOOh21yYbqE2sqNhl246Y/GuN8WWs+neHz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AI2lTk89R0/CugTVPPQSLIhwCOBjHFUb65+0wNGNvllwzAjPSlCbjI2pyalcwfD7vKblm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hgJAO3Tj39qqx6K9y98yRrbPIF2zpkEc9iORXUwWsRiYsmT1yD0NV9TvI7XTkWNNuB/K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NHnT6Fc6fB9onvZNm7JQt96smS0glnLYJJPLcAn3rd1mWWcCV3fYeQAv/wBesmJ4wV3B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7E8yJo7KJFHysfxxV23iiVCqo6L3xISTShYyoJfjHYipIliVTiTJ9xVxkyHYgmtAVG1m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wVs5kb8RW3PtGAMfnWTdSw5O4/rTcmGhh3FhF/z2P4iqT2MYHEoralksv4m/U1A72GOx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+xxj/loKYbdAfv8A6VqhrDui/nRu00nlPyq0xmM0KZ+/+lIYl5+b9K12XS2PVh+NI0WmY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4zFMYB4P6UhTjrWq0enAffkP400rp2PvS07hYySnvSeVz94VqNHp3aSb8qWOHT2kA8yXn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mK59BUZtyrc4rp7KzsjFJhpOfaoLmxtQm5Wkz16UuZE3MRbf5V4qRbISJ6EVadIowAGe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FFwbMb7K+Se1SJHnAbGK02EW0qVIP1qDy1VehouLmKMtkBgjpVN7citZn4IqN1GOlNNj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FWEjIjIzUxGBTlxjBouO5W8pgF4BB45FWIRshYEY4PSpWUBVNB5HApNjuMIWSZVhXg4G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QWSGS3VHEe5TkguwHT2/rXKQs0E6yDHFbpsZppvtBIAQCRcdyBwKzqKMl7xElGS940ZA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LjCmIEggEZ447Vju9rfo371GbJJUZGT7GprrSrdknljnYyMQSNuM5GT+tZqWpjiKsejE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rBGMUtC1Eba2bMjKecEAZNPUyXUrxlhtJ6AYFVpSJk2DvjJI64qaFxCCIlIJ4z6VTjcc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g52jgE1DFvYZgPfHTNN3iRMSLIwUY+9gsM1FNdx21sVhiZZC2A4fbgY6e5qY0ne7ZKpv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nn5ju/xqlIJIdSKBNpxnIPXPpWsLmNIMmEYIAwhOffms+RYTGgzKvG3IOePatuVItRsX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BtzWfLIxkchurE1HLdGFlhUOwXjJH86ekcssbsu3Cjkk+tEVYErF1XAXOT09aqC4zqoK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cFh0qv8Ad1RCQMFfwNJIo3IPmY/vDk+2an1FBDprOJCSxx0xUFubbC70IyOoNQ6t5Asp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Zsg00Br2GH0mAqFJ8sE578VTeRmf5TyegzVbR5WbT4VFwyMQV6cU97eQcmZMjtQwLyJK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YgFgSe5FVkMoti4aIgL0zg00XqqmCq/getA7kj4DgknGfSpY4osAM/X1FUDqDMx2wZDD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siFWPTmgLmrbWil3Ecq56EYxmkubeXzZNgU8+tNt7yJWDBjuB7jGKui5ikYjK8jkGgZk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buN3rT90e3G/Bq7frDOyk7N2B3IqoLVFYg44H97rQA1LhFH3hSedGHyzEg+1O+zRjoGH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3fjSsFxzNHljHjPoBimGYjr8vYg1HGSzYJx2OabJGW6MCOvNCQXLQ+Zfl4ApdrqMgrmq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o2ldWw2GoC5ZMrR5B7mrAH2hFbdj5ePzqqwDYIz+dIJCAAAcjpzTHc0o1aLo+VxmpGn3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vCq54yOCCakjmi2ZAwfrSC5ZMvmRZxjHFIm0KSAfl5IqMSBgOeDR5m3eQMD0JosFxzTq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tlIbt09aplm6hcD1qxeEvp6MGXIGKAuLZOBZwg917dqvF/l3dqxLSUi0TLcrkEVda8j+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Oppkkcp/enGdnf1qJmAdsnr39DTJbgMcKhx2qNJVLYZePpzSAneUvCTnBD9j7VkzwrJK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bsiroyUcLyN/pWddLC0u2VGVt3UetAIa0QZCr3cgYcg5GK0dJQSztHnKMMHPesx0gjBS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5rS0plM5eE7UVRjtmnLYonvCYrQIvBQda9R1OQXHh9riBd/7oPgD2ry+9Y7XzyG6HFdBp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pLKN1MYjEgkIOOmSKUXYm1zm9JbyNQmUED5sGunScEDJ4PANcoH8nxHMjDCbzux2FdRp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42KAxLbc9PYUFSJjJwVDEVRmuGDbSGxnqOlXtStX0+QxSSRswYgMrZ6evpWUxLMdzDBN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WyPfmpjKexyPas5LhR8hOCKUyYbG/g0JgXmYN1H6UK6hSvlnB744qp5+cbWOcetOW4/d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n+VSVALEdiKR2y0ZGBg0zzAy89fT/wCvTVcABiM4NFxl/wCU44Un6UrRqe+BVfdg4BY4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Z96dxFa6gRWyqjkY6VRdF3n5R0rXnXfEX5BHasqTPI70kgZWZQDTNuBmpWxu5NREUCPq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OM1594+8CXGsXC3en3kgmjQ/u5TlTj09K9HMqgYB4rO1C6McwRVHTPNYvlatYpU12PNv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k3ySwXO3q3QD1FdpZDU7DaHAuoQ20t3K9j9aiiiT7Q0xHz8gnHOK0R5xhXy0LKASRWV7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aht890VlVI8+nNc7DdOLsNvG7kdas3lzJCL1WX5pFCqM9uKzIIXWA3bhlAJGX46jiiV2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dIupS33vu47Vmb1MGZOpXHPrVkxI9u1t5rYkUN8o6Dr3qlezx2sCoqncoGQx9ahxbRcm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qWmtZSGTcq5UqcgMBxiuCW41TSJIluZ5VEX+rzypH0r0jSH/ALQ1PbICItrE444xUkUd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t45IGLKFYcDilKjKS0Zy1oqbIPDwm8Q2kUrSQfLkGOI5b6n0ru7TSLeFf4m+bPzfSucT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JvZ7GVzyVwyevQ9q6DRvt6WYe+nimBXKypkce4renCS0kQuZKx478VdDtdH1iCWwtvLj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ecfnXm2qSTTbFY4GMjcxJFesfF3VoZZNKmhcOi7lPHBPv7V4nqV2897IwIVSccc10Jdg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OO9BkXpQ8UZVW3cnmmbE3AbgRVOIiUnbkDB+lOQsxHODVZ1w3ysQPT0qRDJvXJwPWocdC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fnO7sMVpxS9NiYBGAeuawFyWKlQFJq/byyeWOSMHgVjKLRk4mmrffBKhc8YPOT1qaC48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RwP8azQ6l1LZJBz+NaLTQliUjJc8egrKUe4rE91iRAy5Vh9zA4NZ5uxMQj53A/e7j3qz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TnpVPzZywd5i3JOOKlRQWNG0DQSYf5kyOnU1duG06QfOu7I5+UE1nW6yXDZOfl5HsKeL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4zUdgWhTmisU3rFHceUxyCWBP8AKnW9tHI5JMg5wMY+lTQ6dO7gYJ/Cum0bQd8as45+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yLCwAIhVnCkgfMvNdnpfh+I3CySAlMH5T3q9Do6JKcL93Fa8C+UirjoK5JVmyYq7EW3S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jBI47tU1weWIB4FVI5CoiABI3ZNZam3LYt7nCuCx49Kz9Q/4926nC5qzvyW61UuX+U/T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8IGnxEn7w71y72oWSFtsmWOcnpXT6opKZUcg9+lZt2MLDkc4656V0wdhIjneOOIKGGfS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7Hz8PmlgJLbdzdO1dEV1GT3GZwAnasi4t2IO5gD75rWLlIiB34NYl5PJyN5q7IChdoEw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z0wc+9SzStnOTVdnJ6nmtEUhykg8inKx3d6iBOecVIuetUMYx5pN1Ix+Y03PvTGKze9I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afu9qYxxbrT4G2zIRUNOQkOuelAjo9PclW6UXQPl1Rsp1QdOtaUsiyQDaw6Vzt2ZDMiW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w/J7VIuSuN1RFCGPJqrgQzOBNkHIpWkVlGDStGC2SaiaMDvkVY7ERAJNDEED609vLPCr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Y8etO4yAnrTRJhsZqZoMfMRjNNaAdjzRcY4vkAZpd+KiMZ3feFSeWSOCKTAGbJFdLBeq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nETB5GanBIiZdxAPpWc48ysRJXNBrxGg2/NuB5INZ7yZZsZxn1qHa6jh8jPenBG65BNV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hZgM/rVkZJ+8eKpIGVhkCrURyuTwfrVDZa52jBPT1qL5ijLu4z0p49KjBwxpIVyJmccb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EycVZl6n61XYfvQTVXKTHtGNuKiyyZAPTpVls4/Cq8nMjVUXcEyt8vBLNuzzkUxiRdRt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OP8ASYxjjFO5Re+2TIqqDGQvHAqG8klaJw6KM+lP8lXVcjmobiAojcnAFPQCSxuylvEh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2f75I7dKybZHMS7Sdual8iQjqPxoA03kt2QhZsEKeD3qgx3c7gSahMci54/Ko8+oP4UW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BA4OakmjuHCuSenBrPD47mnea2B+8OPTNICzG0obDscnPOetXFu5GjKnnOO1ZQkYcZ6V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wK4HbFAGtcX42/LEpPfNU3vZfl+QA46gmqTX8rNnC59QKeL9iRviBwMcHFIDShuwVDPk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N+7bK4zyKgivLTB3qV/DNRSzxeYCj5GPTFAyYXDNguynnPQimPeyrvxL8oPAFNWWJ+pU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sAD0piEGpyk8vx6Yo/tJ/PD+WrcYx2qNrNlj3beh6UwW7BiQMgHtQBeGpcDdGQR2qcXl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ZrxMy9CCeKiVJNwHPpxSsBsB4ZCTk4NKJFRsAk/WqDJLHHgA4+lJFOU+aRAwz+VIdzWj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RU67CuCVOe9ZsF35WcxrgnPzU5ZoNrA+YG9QRigLl5wipyFPPrVS6l2WTbW6HOM1ECsg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pcRkxOTJx3GOlAFjSEa5gkxn5WI4FWJ4mibaMj61T8Pm4VJiiEoTnJqeW6kVt0rBs91p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1qOQlW4PQ9RTRcx7+DxnuKjkuQzHINLoIUyY6E80gKtDLISSyDdzTFmjJ5GasWjPJI0c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CIVureSD55VyR83eiGdAyrGwKqMA02SWaMMn2A7lOCVI59+lMVmfYTFsGabKbLktyDhc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jjo2KynQEfeFXtIOxpSG6YIxUIUdyHVnH9tyLt2sWJ3VteGbp7bWLdFlwz7gWUgcEdOQ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1KOboTWn4ZnNr4msZ5AxXzMEDuCCOPzpp7Dlpodp4wULbW9wC7liclpNwOQDn0HPpgVx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0Fdh41G23juEjIjdtoLIo7d8c9u9cAWxnAwO3NE3qSmaNrcxAsJIh0IznNRPcxocJuIz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GV7j3qIqVbHX8aSuM0hOjttGQD1OeaUyqhJYnH1qgpIwQRn3pxk5JyTn0FAXNMSPwUKN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tF74ascO23bnIo3srA5IHei4rnQo0+/lVbA6ButMEsxLYiyc9jxWObxy37ts/j1p8F0U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hc2/tEwiKtCCuefnHAqk4yT8y59CajjuN4JJyMYOTULTgnlQw+lFxsV8f3196aI95wJA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snCkdKjFwqSjac+pppiPqeTU4XfbAJJj0HlKSM/WpVsXuLgSTqygqPlOBViK7VMJHEqA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zEAqRjvWcYo3k2h0dnbxnasK+uSM0jpgth9o71YG4L87AfSo18vOFBbvV8qMrmLeQxRz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Ee9M1DTJtQ00CIAFm34/pW44VjtaMYzjNOQHccZA6AYpKnrcrn0OUi00WuozSTOWWCHb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bkSXUJpEH7slQB9BXf61bSS2LrbxgyOwzgckV53qVs8GofZSvzqRleuSafKkx810anhZ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LLZ+nJqDwxHLN4he72ZTzCfzzU+jXFlpU94b5iJFHl7AMk564rOttfk02GWC0VFRn3By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s9Dnja9LK7iOFcgAHk8YOfzrHh17T9PintJLjzTB+72gcEgDgVwz6ncEEtM7Mf8AarPB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NZuoUqfcxvibcJdaebiGPy1SRNi+nGK8iLMTgk1674jAa3WJxuJbkH2rljaQD/lkmf8A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FfQ40KSeaeIju712yWsfGIk/BakFpH/AM81/wC+RSdYz5TiPLPXFPVGB5GfpXbfYY25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KnbGo/4DSdVEuLORjhLYzV+OMAD29K6GPQiy5zGP+A1N/YgB6RHHcA1k6iMpJnOxxZA4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nr9M1r/2dGhBJIwf7tOWzj84Dnn1ArOUyGYu0tKNrL+K5q1BpHnyjM6Hjoq11VnoyFxl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odJRXJRBkDrUSmOzOfsNEWCMEtnK9qsyaQBtjzj5Ca6FYBGVBIA7YprRK1xhQSMetZ8z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YiRfxZOMEVrWyJD8uCABx0qVY9kWCDUBbax/rSmrs0cEW/N3OfmIqVWqlCcjNW1YYFTy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Y9qqqOUxnNWJmwpB7+9QLjcMnj61Vi2iXadpOBVC449/xq8cbDtb86oTHP4UkZTRi3y7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xvCkjkcd607oDO4dc1m3eVfhu3p0rSJmZdy37wE4BxjAFLZSsJDn0qrdSZlPQ/Wn2pJl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WpMlWOSawLznOMVvOwELY3Z+tYdzkg1fUDKl+lQ49qsygjoBUOOelaIoj79KkXg9KApJ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4p3GVWHzHimhT9akdTu6UgHNUAzbnjApGTtgCpQvuaQoT0NAyHYRinKuZAKcqZPU4pwG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oAxuNaKY8vC+lUowWHfA7GrkSkDBH51lIVgUUxh371KBzjH60yQAdqhBYrOM1Cy5HerD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0QyHbx1FIeDwakODnHI9aZtB71QCFyRzz9aaX+tPCZpChFAyPJ9KeozTcHrUqikJkiEn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OP5UhAgGc1LtOP6VEoB6dqnCnHFMZEVx0FNyQalIx1zUR6mmhDzKR0NRmQ55oI+oqPJ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8wpTzTGBoAmLEryRUfBY5pR0oRcvjrTiNEoiOOB2qs8OZ1PpWminaMgDiq0yMJlIPHpT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DW7+uKnC9sU2UfuyM9qAKtjF/o659alI2npT7QfusFelOZCaBkO0lcn0qq0ZxWiqYGOa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2/MMilMa7QcVaMfI4oMWRTuBRCc1JHAGJyccVZW3BPOalFvtH4UXGZrRshI7fWkwcj2r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V2j2gd6VwKZ3E9KN3qKuIo9KZLGMjigCqT9aN3bJFWBEp65ppgGKYCLdSDpI3509byZC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IXGQ3NM8kk8GgC2NSlCYZUY+tO/tNiCGiXB9KomFsZ5ppjcetAGsdWUjHkLjHc0iX9rs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J3jtSs53EgAD2pAaxubV2VmHC8496futDIHWXtjbWKXPpRv46UBY3ZYY1mVFYAkZqvOj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LEpLZyfzqb7VI1s0G/5Cd2KYWHaVdzQNIsbkD61cZGnYDjc/AxWNayGOV8YOR3q4bmQg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iwh5Ty2YMehqNjxx1ppmd5N7AEnrR5h3ZGDz0xQFhQdrkYzmp4fMWcFZNhz9ahVkLHeD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pAsu0y7lYcFaVgLslvqMchVXhIHHTn8apMJli33AQkOMAdDUxsSUPlXzKzDBbf1/Wq8l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a24YG7PFOw7kjTo6hXiQBemM/wCNJaTkJdJHlcxlhjnoRSGN3jDsPlxzkUWTeTdPkABo2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W47WVXyYpVJztQt9cVNpkxW9tWZwF81CTtzgZH4U3VnhltT5LlgEXJ9xjNUYCfKVs9Ol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NEkTQxGiqVSRTvKle5HYba87xJ6p/wB9V6Lr5ik8Iy71XzNqkEls9R/eJPrXmmWzwCaT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MgehozJkjy2Pb7uageUqAelPjndnwpwaOUZIJmVgdh/75phdwxIBUZ9KnLyR5IYbQfyq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vIpcoFPziBzjP605ZM54yB3zVqVWAL5QnHdaIreNoSXRQ3XgUWYiqrQkgk4z6VM7QI37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2SNuQTk/QU/+zoyo+YA9KVmMZHNgEj5uxzTvN3N1GfaoWtUtzkkOM8jJ5pFgEmWA2r9a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suDULSRcgNyfSnrYq56HH1p0lmI1yAmB3NOwH1daSwRNHEi+dK4yT/OtR5hswWC9uOa5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Xd40ucgBBsH+NaFjNaW9ou54443ciPJ6/iTQtEay1ZqI4KrhTt9TSeZjOHwBWRd+ItPt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Cc4rF1DxnbpFiyjLOTy0nQChzQlBs7QbRktjI7mql5q9lZRlpbhBj+EHJzXm2oeK7+7V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BgViSX0kxxyeeTUOp2KVPud9qXjVVBWzQH/bk/oK4/UdYnu5vtMkgaQYAKrj+VUvs80x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Wi+esUjbcHn2qHJs0Sihryu4BDMWYZOe5JpYLaaXOAT71qWcEEWmTXLoGKEhd36VpaB5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JxzzRyhzFG00UmISysAPStiz0dbawkYJ8zHqwHrVlojvEY4ORxW06hbcBRgDk80WFc8a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jMec/U1zToFJ6VtazdLPq11LnlpD/OsaTaW+8KRDJkACg09WiJwc06ONdv3vyNTx28ZGS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RJIWGATTsQyfxkVaS0i8sZwffNRCKDONmeeOazUjNyZG0Q2gKxUdyTUsEDFyxJx2yxq2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FXIYABkKB7mspSMm2ZhgyQDn86lhgHm5C5P8qvGLDZ4p8EYMud3TtioUtSUWrWPBHyZP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gfhmq8BG48jA9MVYWQbCQ+c9sCqZrEjCYbk457YxTAubjJA96A6knjnNOhOXzg8+9OK1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2rPlbrj8eavXBwCABWcw3MT0rXlNbE8ZAUd6tJgjoDVRAVUcVaRsDI/nUSRSQsmCvv8A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PkYkf1qNXO45FJoljmKouAD+VUJX61clc7c55qhK4JJwASOtTYykUbkbQxPAz61hXkmZ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4DCTAOcHnNYt5LGXYHJPYLjFaQRmYkzgy5OOfSpbUhpMcAVDImZOCKs2YXdgcD1610rY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6xrgZBbFbE43RkK31zWRMpAOaaBGZMoB6GosD+7VqVADncT9ah2gnqa2RQwDH/66lHAP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/Wptp2kgfmKAM845wSPagc/WpGC7un5UgWqGJj60EY6VKke84yBjnrilaLBwP50gGBZd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Rs0kgBbBP0FMKEH9aVRluBmncZeYgyNliz55z3/KpFHFRQr69ashTjrWUtRpDMEkAVE1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FJCsQFfQZqNlJ7GpyOKjZT6mrQFcqOlMxU5FRlcHoaoYwLSkf7VPCj3oZBQBEVH96lUU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CYqrjrSMOamUcUwn2oEMTr0NXFAK9TUCDNWAABjJoAjbqflqH+KrLHI78VXIbPSmAj44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T1pm1qaGAAPrTWAHWngU18cUxCjFAYK4NIOBSr98ChDRqRDdCGz2qq5Hm4xnFX44x5Rx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gB1zTLHFeM81FLyhxVtlGzOKgdQUOeRQAy1GU65qQrSW6YjXHIPWpGHekMjC4HWkK1KA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ICvNHl+tPxz0p46Y4oAjVcMKlKjPNIOvQVISMUwIpANlQ7M9qst04pgAx0pAQrHjtTJI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9sVHIhoEVCnNNaM5xVgrSFSaAKnl9RTcENVryzk01kJPSmBEDhaaOPerGzimhAOwb8KA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RnPFTBPY0m30FAEHkJjvTWtwPrVoLk9KdsyRQBSe1xgjvSC2Oxmz0q6ynj2phBGV9RQ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tUnlnHepYoyZ6sNGBkU7gUfmxjNId1WnQbqYUouBDuYZp8M7Qkybdx6BcU/YOfpTxGFI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CrnIK/7JBGKFkiTesbElulTuksjbnOcdM1EYTuOVwccHFVcC4dTuGt2hLLtIwRt6VVSQ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Zk3DmoDH0HNSBdicFZVdgB5Z6etQwzgWwjK496j2tu9PaokBA6/hTA9X1G5S/wDCMkiK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1AHQAHPTvivOzNFwEjzx/Ea17e+1E6AYY8vEYivzEnjHauYLf7TCpW42i48yNgbccY65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61TLnvj8adv2gZ6H9KoReJG07ZCfap4538pSCSw5IJ7Vkl8HIJBoEzZzn8KBG6dSjYbW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SrZOFJyvHGK53zCVyT9alju5E4Dkj07UAdFDJC6bi4Hr2qGW8j3FGTGDwQax1uVxhgwz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bCOexNAF+d7d4co2D6Z6UtsAy4LAZ7Gs1QrH5ZF/OraxIVXM6g+u6k0BoNJFCpXeN2OK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59BmqDXRSX5CODjJ70+61BZolRVxjrRYZ9Ral4rs0tLm2tAxJjYK49cYrgzfOIUV3Yov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E/N8vc4pscDTMqgZ9hzXM5XOhJIJrx33bQTnpio1WecbfU9hWza6FK7HzRsXNb1rpVtC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pJNjucxa6JNMRuyAe5rftPDsSAEs2a3QI0XAQcegp4cLEW28AZq1GwrmTdItiox1xkZr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JOTXQavJ5w8wMcBT24rnGQ7iR0ouhGomP7CdDyWOcVf0ItFF1ZOO1UJCi6ciKMk4zV3T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1DkLqaS3RNxxnOQck1Pquqm202aZm+6pJwM44rJilDS5K5ye1UvFF8IbFotwBkBUKO/1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Xu5bqSTLfMxPpWe8V40gyWAz610M0TEHAqi8MgbkMQfStTNluzgnMOG3/XNXYLZw2GBwB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gbTk/nVtYpPQY9a5JmTJ403Qc4JxVe34bkcnsRT2jbZ8xAPQYBqFfLByzHK9eKzS0Isa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9OlX4wCoO0cDFZ9m2BvDqQexrQiYMcZ59qzkieUa69MCnxZ35HBNDjB5zRCN0mQT/SoS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an8wrH/Dn2HSoCdpA9e9Mkfg849s1otTSJMjA+v5VPE2G9apwsxOCcirCsAepH0NXFal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71UHzNnNTSEEHJNRxr/+rNa2NCQDGKl2bh99lqIZzyKlDAD1qJDE2453E/Wk3c8n8qGb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7Y+lSZsWaQBeSTWe7EkgAA44zU8sgwcZ596qs3GRx9amxlIp3eVHA3EdeOK5++fEhAPz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JIyPWsW6iJ+XaMdck4NaQRJijJkyVI/Gr8EYQBsdfSovKZXHU45wasJn+5j3xWwxs3Ay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5HP6VpzFtvGMehFUpFYAbsf0qogZkqnJGOB71HsP9yrbZP8ACDz6VEdx6AfhxWqGQqjE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hoAbmn7iFy1MCkynPIGfpUeB0xU7kgk5PNRHPvTGNAHpTzudQGJ4GBntQPc04jjOaAI+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X8qXv1NPAA759KBosQgBTuHXo2elWEUle+KiiQ7eSKnAOODWchibeuQahdRn0+tLI0g6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+lJIY4oCp9fao2Q+tGM9Cce9G04q0IYVwM9aYyk/T3p7A4zk/jUZGetMAA/Ogj1NAC5p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0BRnrS4HrSAjpQJky4A601h8ppygDmk4pAImFPapskc/zqHGSOKfn3p2AeOQMDNRnqfS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jqRQIiYZ9qYR6UrtjqfyqMHJ4NNIY/mo3DdamGRwaRxmmBCCe4pUJ38jP44qTZxnPNEc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j0oQI1YCzw8DBPUVFIRvGO1WyFS3U7eSORVBvMEmWQhSeMHimWTNyuKhdiB9alc4HPHt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jrdgOAcGrBxVOJgwznn0qctSYyXb24prLjvTN3agtjsc0DEI4B7HvS7feo8kmpA3qKBC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iDZ65p4PpmmIVuFpE5/xoLDHIoDqB0oAdtP/AOumSA+tO3ruz0FIWU9M0hkBXNGylPWn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0oD61Nj1NJtBoAi2DoKTZU4HpxQI884oAiC+9Jt5qx5ePSjZ7c0AV9vtS7Dmp9maCg9a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atMvbIpgXJx/WgChGrC5HB5qzIm7JpGBEg5PWpXQg4IoEU2SmslTspphXI60AQFeadnB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HigCT+EEk5NMJIYg85FPIATGeR0pv8fNVcY1H2IAKibGRU6qCKYygHikBL5WDuZuhxjF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kw3RtjPXJJ71noPmancGdfpUcb6CuwEsQwIfpnmuPMQx+mK7bw0HOmnccrk7een+Fcre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5pAZ7R0wp7Vc25FM207iKhTHam+WQfer5j46ULF1PFFwKJ3Hv+lN2kdRV5oC3OBimi2J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6jNG4g9/pVs24BPI/OmmBeSD0ouBFuGPp7UM/SnCPPGaf5GRywoGQZpyKrEBzxSvFtbg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aQH0NNpESWZIJMjMBlvStO1s7S3xj720DJNCpuRB3NXUt03YIB9awsbiCSEDAPeplZNu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BVK6mB3RrnABDOOx9PrSvYBbi5edZIomVQOJGJ/QVBeXsqwPGoAG0AbetQXv2eLy4oJg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1VikaTOckZ6HvURqc0bodtbDpJXe3EbHqvNU1jGWJBz7VYY7nICtjPc05IyAx2ipb1GV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V6JWAYdPTNRxI3mttQEGrkSkMw2jNSRbUgj8zd87cCuW8S6hFPeeUgOI+reprq7lnhgZ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/VNUaa/mOzADYHPXFaQV2S3Ym80UsUkLTBWGaxzeyEdBT7O6kacnav41o46E3Os81F5H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9vIHtVKGQ+ZlwpB4wBirSsFU/ulK+5rkaJGtdx/ZS43dMkZFZkF9HJKdinPfjAq9cSRv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lwD+RrMbaWxHGgx/cY/1q1HQmxu2LBwHC8D3BFasCkgsVI/Ac1g2TTxKEKqTjo3UVtW7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jOIKJNKe5GBToAOflxniq7yM+Dt4p8bOWAwCAfyrOxLiTnk4IJqNhgYCgfjmhnxnGaiD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opItQYAI7+lWF+72z71Vhwzck596sZ4rVFoc2T3OaIximhs9qcvIqih+OcGn5xxmmink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3DPzZI/GoWfIxipCFHzZIHsuaqSspb5WJ/4CKGiJCSOoXAXJ9yaqsQ2d2MU+QHvIBzwA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mVpUVxhi2B3JrJmjmyS77QOgC//AF615ztVsqW78Vj3BlJJ8vORyM8irgIY7Nj753Ed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AywJ+tRqVVTujkUZxzJnH4VKSQAC3HZWGa1AZIpPKuPQjrVaVGK/Nkj1FTsylsBQp9Rm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HBNWgM6SJgcrtP14qPEi/KcehGasujkghFPrhutQk+qYrQY0xyDqOnvmg7h3GO4NOVj2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imMqsW2MAMBu2Krtj34qzIWGTk8e9VmY+mKYDcelKFOB0IpBk96eM+ooAQsvAC4OOTnO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i57KMCmf54FPTGf/AK1FxonhUgYJOasL09ahjJPYnPcVZQhcY6+9ZspCFCRnp+FQmMnk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Fd25Rntmq7Fs/wAP4UrNDK5TaDjn8KYUJ+vtVgoT1Ix9aYYhgn0/CrQiuU7VHty3OBVn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adwsVAMHFLsqZo8HgfrTdoBpiE2DGCBR5agY70u0f3jSbWJ4zQBIQu0fNz9KiZOPvU/y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I6H3oQCrsAwxJ96AIieQx96aI2X+E1IEdRk5A9hQAq+TuIKsooYW7YCyHPuMVG/PO00D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7HuUuBvC9ajaJg2fJAHbinqSOF708TuhBU9KY9CMAbctFgHvilMcbHCxkHHPPepftEzg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i+ozweKAK7RsGwFOBTULowK8H1q55qsTwEPfBPNKyKMFWXHtzTCxJDesE2z7X7AgVDK7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gnmkK5zkj8RUTW+9s96BlplVvQ++aqy5UZJApBb46NzTWU4wXX8qB3Fh+YZA4+lSgnAy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HoRUhkbHzL+VIdyUMBTWPGMmoxPnrG31p4fcOAwFIdxoqReRwfwpojz61IEUdRQA3oak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/SlDKB3piEIPcfrSqD6YoaRRjJIH0pQ46qT9KQxVGeH4FIyqeB0Hengg8jB9qR2XHTFK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fbFHymlAXdTuKwvOOuaOcdaXIwabuxxQAoGef504DFNB4qVG5wBn8KYAMdgKM/T8afnn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CTjpUZDVZxx2phAzQBXIOKavynOPrmrBAI4pmMHpmgCpMN0oyAB2xUgx3FNm278Dg1Kq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k9qjOO9WZFGOc1XKjPtSEMYgn27DNRHPrUxTjrTGX0xTAYxPpTTyacQxPOPzpjZzTGPUA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bA9cU9FBHWnEIqEeXluzBsYqQLMaxvEcs2CKz1Chmxng1qpGFh3N8w2+tUfKySxZc570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TqGIK5yO31rntURU1GdVBA3dzmt/wyfLEiSYw2MDH9aztdtmW/ZjtJbn5aZJjcYo49Kl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pzTTGw7UgGn2owDTmQhQcg+wpo6UAOXgdc00feHFJ83qfypcnIOf0p3AVlG88UjRhumA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gMG4OKLgRGABfvDJ7YpqAdKsFUHb9ajAAPC0AJhT1x+NOwB0IxTiRj7oozx1ouM+ibaZ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gdK0I5cjIx9cisWK02Y3lD/wGrIWNcdT7DiuZtnTZEuoT3TfIgVUyMsrc474qBnXYoQE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OQgwO1VJJNhI3gn0z0pc2hPUrSSIJC2MHpnFSxYIzkfWmTSeZJkfdp64PQg/Sle6K0vo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nIBU8EGoElSNwHZAewzSSX0MZwZVA+tSDLMGU9TViDJyc9TVOK4hljDRupU++KsRX9nBG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2TRYDN8T3TW+lyJHv3MMHavHPqa8skt5WLHbyTzXoXiS7iuLaOKFZpQvz+YXJB/CuVco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mCbeUDlat6fDhyxHINX3CsvGM+9S28Cltyxlm6gk05y0FYlRDU2Pk9DTliLZyDxUn2d2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rEHlqy8sG9KbsgC/dGfrT2tpAx64FPjg3c+W59T0p2FYSFgCC3yjnA3dK1Y2Ur1GKqRW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nirYCRjCjmpkgGMw4wxBz1PNSpjGN3PU8VGCOc4P4UYGAKyaE0SuV5xj16dqYoDSZFM4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ovRsimlYLWLMa8jNTk44qGFwD69qnJBHTH0qikA5HenrjvTBhTwP1p454ptsYpPekkbA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k452/rUiYpdVPAXHueKgeZWOdpb2BwKUoHwSpH0IquVz90qfXcelMzkxGYNk4OM8jNQy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IwVeS6ge3NQuASDgkVJmV23bcNk1RnBeRsDj+7V8ttJwME9KozkSZJSNj2DGtIjIRsQ4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FKZFC8SA498g04BDEAIYg3XKryfxzS+XGgAPBPPQVYFVl3/N0FRyfKBjDAdBmpplwMko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+RkPqDVoRUaNGB4ZSORmozCuRyT+HSnzsScDAIpkiNtyyj6r/hWiQxPLVT6D1xTCBjlx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6daYVDA8DIpgNmgAOQwYH0YVWZcNtY4IOPWlYEHB/WonXJOOhPApjQ7YqthXBFTNbMke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P4VBjdgYAwOw604L7fmaNBgyqpB3g/Sk4zkc4p3k4dgXHH4g/SiNcNSAsJjAAbn+VWVJ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Vo0DZJ6+wq4B8gGCR6nFRIpDCDjOaZ8p+8DU2046j6VCCq/K6/ipqUMiKgHjNJ0J+U1J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weME/hV3AaSewH5ZpjHaOc/gMVKUjxnLZpCijoze9MRCZeO4PqCKc0qkcgtSFUckDH40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KYD/ADI1AwpzSicA/dqHc56HFN3k8HNFgLi3ODwKGuDn5hn2qqD/AAk4p+AOj5JoAla5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k8AUpkPTnFRlWY5wfypiYu/I6flTWcdxT87RyoqPAkOAp/OmhCGUAfcx6e1M8zPbr7VL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5t3UD60wGFn4KmmlnJ5BP41Ken3gfbFMZhjGaABpG67VFOimOeR+QpglGcEgj6VKrBm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ZFIxsbPrmkLc+lG0q+3OfekIAUMTnnFMYg9SOD2pW2hiFHHuKB83Q0gGTx3oAbj2FGQD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vHQUDG7vWkEqg/dz+FSYHtRlVKt8pxzgiiwDBL6KaHkH939aawx91jTMA8lhSsFxh3Me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0P8AgVS7OeGGKcF/2j9KYEBBX+NvzpVkKH7xP4VOUyMUwRMDn+tIBFuXB4B/75pxnZ+v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PP8AAaQyPeSev6U8OR1pAcHp+tDBWPK80DJAwI6U0kZpoCqeAfzpdozx1oAcGH4elTK3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U/Wk2bRzlfoTTEyyCR6YpwJB6iqKl92ASfxqyFfHJz9KYifI/wD1U047ZFQs8i/wMaQz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JNoPVR+NRlQp4Ao8wEdT+VIceo/EUgIZc7gCP1qSNcADio5CxIGVx61Ih49aYmLIrDkH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fapnxwSTioiAaBEexezCmPEDzkU8oDzSEcHBIoArOhz1ppXjkintnPXNJj5hnp7Uxj41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9GF5zgcZ5qOEMRtwCPYVPEZI5lI2cHo3SkI0LmGZbc+bFxxlsAVjAo1wWCjB9a6ACdYX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HIH65rn12pISANpPftTGjo9Mjjm2qJAVx0GBj61n6moSchH344xU+kkSMysrMOxU4xUW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VUDkHmjoIyyzZ5z+VI0hHGKkZh3WkBXHTNSBD5n+zRvz/CKkzH6UZX+7j6UAMjkKt80a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5PdBUn7vvx9KA0K/X3FMCLy1I+8M+1N2gHrVguoUEHvjtR5meOv4UAVSB0yfypdvH8V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mPZhQBXx9aQ1MST3z+FMNAHv4vYnfYpY+4FMa7Jk2ojcdSO9WFjUNnYB7ipBGo5A5PtW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KlXXPeqbWm1iVd8d881r7Tt7g9qieNcEntUtDtczBFLs2qwPP0pnkSGQElU9SDk1fYAk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ScAUrhyGZLZ+ZIpVSQOQxNMezBkV2CMR6/yA7VrmMseDge1RSQZ749yaYWsUD5e3bIcr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ddSmxbdBGgyOOADW40CY+Y/L1HQ1QvY8RtHHGZBgde9HKmHM0ZMmoz3OYTcXETEdImGB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MrMoOGaU/wBKtzWmZlkedjtyQoUKvT25x+NYlxepAjqqmUNghuQKuxlcs/a4g7ZbGOgV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O24Ajgg1yz3UuCCcjtgYq5p8rSbg5LKeq45NKUdBXOsivYWxhsY6j1qyLyMcbd2ewrlm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cZyAfyq9FOVePEc2COfmDLn8axaFc3luUycWxP1brQ98E4FlHj18z/Csgzzl9yAFB1B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igIMnlrn/ZpCuXHvnPEcSLng9RU8btI2Dt3Y5A4rFk1hmf8AdE5PT93/AI1i3VxrM0jb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+dPkb8hXOzBKOfmUnsaduQY8wxj6Vw6W1wzqWWaV8jLSP/ga1YlldTGYdsZ6gnOf1qOR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DBcEn1NLA0BfOV3H0NYQtWj6W8TAdtzD+tSi7jjPlvbxBu20EmkkhpnQwsjybQw46gVZ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6zhlAMII6E5zir8WpiRcs8XqMBqbTRVzW3Y64P0FAYn1FUI7yOVthuI8noFYjNWSI1+9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uSlxnBJ/OoZXGM5OB0oLRj7p+nFRscg8DJp2BjWYYwS3Pr0qBmOfu4HpmiZycAtz6VGP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mPzuGCM+mKa5wD834UOeoUCopd/l/KVz60Ikidgo69OlVZC2TjAHoRVgAhfmcZpC5I2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YQeiqSOyinMCy5G36lacwQsNy9PemGMopAH/AHyT/jVoCFwrg8EEf3TkVEY1IwRnPr1o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Q1E8eBkFiPrWiAhZSjABSfRXUGq7FQ3MePpxUs0TDBy5/WoSOxP51qgGmbAK5bb6Z4qB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pXVV4HP4VC+EUcDP1oGVZCRwTk54qPdnA2n86sSYwcYOe9Q4yeR+lAxA2ex/OnBiSePz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oAXy/kLFgvoPWost0/KpCmfr6U0ccdqdx2J4ywKgMDnqasKu05yT9egqvFtXuQ2fTirs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EhoVQNpyQBjvTPL9GA/GpAM8DgY6EUwoenbNSiiPYCcNj60FF5APH0pxQngUojZsZXp3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eaYSwfIA/HFT+UOpPHoaY8SnqF/DNAETvkZwh/SomBxwePqamIBXgHj1NIORgbsenFMk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HO4VZI4+635Um7APDZp3AhVM5yw/KnYI4AU1IoLAkqfqeKQqFGQGX170AAL44Io8tupa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2AjG7n3NAiFtpPK/jR8uMDipAq8bmJA9KZPsjbKcr3poCJuDkMB9OlISp4JoUq3zFSfx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VCG+wFA9l5Hrin+UxXsB9aQIGHLYx7daAIWJzxtH4U5M7gzE8+1PYAfcYn1HSnMDtGRl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jheueoFSkFlwUJ7iol+YBgoB7kU4u2fkGWoKD6KRSYNH71hk7cU3LZzkH6CgBaMGgDJ5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GT/CetADNuc5ppApwB6UEUDGspzimMD6AY9KlwDzipCBJKMqqZx04FAir83+RS87sZ49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SpD5jqgIyemTipFYrjr3/OpVIOckD60hRO4pdqck96ZQ0uo/hP50BlJ4FHyelA24JyOv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PakJIbH3gD19aaSvTNGBQBIST0AXFKdzHkj8Kjz707K7ev5UASZJ4ODSqpYnp+dMXbnj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+1AE2AOStLyeopQQBg4OO5pWYH7vH40xjWwBjnHtTCP8mnEkUhJxnvSENIIHamVKRuFN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eSBn6Uo46/oKdj1P4UY9FUUyRQTjGOPpULDk9KkyRzjH400nD54PsaQEfPp+tNPIPWnN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OKYETJnk8fhURFT5PYZH1qIrn+A/nQA+Er0OfqKtxsqnawbB79/1qsiEJkK2PrViMHbyG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drbbA0cbqM4YdfxrGUHecgM394VeaAEA5H51GURcA43e1MB9q5Eq5XyueWNWLwKxBDLJ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XADnHXAIomdnfc2/6jApAVWjUZ4I+lNCLjkj8amyc/efP50E8ckH/eWgCAwr6A/jTfKx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Nv4U7y8jlf1osBXMOf8A9qk8od8/SpjGAeAQaTb70AQhNp4/lS546VKYz65+tG0DjGPx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GBH8OKn255FNKt7UAViKY2eankGOoFRmkB9DEFfvDB96emcZPFWrYKrGO6kRYyOmdxz7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RowjMRzwO3vXOtTp8xigd6guWAGCM59qbb3DTOzts8n+D1PvSXEhx8oPPehoEVWx1GeK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Mc4FKJGOMnrWbaHzF1Dx0psiM/pUUW+QEqGbHYCleYLAJFJCno3b86FJCuMYNtbcMD6g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cNEAvVnf/wCtTp2kLsBN1HUDOKxrtba5vEiuQ+HHZ9xPoMCqTIbKl3cOkbyHYqyDq2SG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hGxNtTanaCMgIXlJ/gXJwP6VVSKRkwkMgP8AtLgCtCLjobVJMllVQOgBNWYtOYJmOPcQ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LgcBgcYznFXEDTHexJ7EGok2FisyMCFLupA75I/Gpx+6+8VJPcDFXBJGV2tGMjoCcZqK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A6cGsyWiqfMcHK7fTIzn3qqljM1xvZ5WXHTcACa2I7OOFNpQ/L6sTQLVHQhl/DcaXNYl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l/4RKuDj61JHNE3Akjx3wwxVxoEiAMfykdcd/wCtZ0xhMpDIkPf7uAT+VLcWhdjCZ2hx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IP5CqMZZE3NIGU85U5/pVtJlC7llVQecEc1DTBE8bD+LcPr3ptzEGUlFz+NVLi+Ef3pi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gz525wPcH/8AXT5GDHrZ4QsIGZvQS1Zj84JtW3dMdyM1TcblCy7lXuQcE/lTEALgKxUD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pluUySjLOdw7PDv/AKCrNr9sACxtbbf+uDD+tVV2IwHnyAdwZdoqRpfMJQBHXHDNO3NI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OloT7PtP60g82Tl4pAOxRgwqikEEqFJlt/QBizcfXNOi0+0Rg0SKrDujso/nSsMuyIVU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HUcDHvTHZEAGQ59ic/nUXmxBgFLE9/apaIZYYZ5wahlALZOcA/3afuk9V5HQ1WllPmLl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IzoSSMkZ6AVEZWGQNuB6003S44wMclVqB7hSpJBznueatRGWVZ8kkkKaGWQbjGzYI65/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9gVxzU0UU0zYIx+Jq1ECm0wYBWJBHQ1GxkB6Aj/AHa1Dp2drSlc/wCzVy30hJSP9IUZ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gjlnkKts2qR0wVqu7sHJG3p93NdmNDtGlO6bAxnIYj8BSjT7SNiVjQeuRu/nWvJYLnBm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ZyKjkQ4yV2j0IIxXef2VpsmTNAjg8kKQD+eKrSQ6UUIxIpAAGLg4HuQSf0qlTv1FzWOD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5/GuhvpbMlUkeKVVPZMcfUDNZt0mmhN1tNKP9lhmolCxSdyiCg9aUHgnHTvSBgrZ+U49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PXAx+lQUKznGAQc9iKbhm6gD8eKY2Dx3FCSMhyScj8RTEWreRgDgDB4PGatLkHAAHtVK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ZVtzYByR35yKmRaLKkgZZcEdTmlJdhwuR60wPxjuf1pzcABWAHvUDGOxAIAAIqMmTOFJ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GGx6dqg3FuDnPck1SYDhvz8xx9aHJIz+p5pRjbxs98Ux8Bcq2D3AJFMCE5ySHIPfaaZn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467WB7mmgKOQ+PYUyRgLbuAxH1xSFmJ6MPxpxRychiaUb1HP60wGAyZ/iNPwwXJ3Z60D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8owUE4B9B1oAYuduQfwxS8tzgU7y+ME4NNC7G9c9qBDfmxlelI0xztaPI9uKmR1TOUJ9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I/Cmh2GvGhTchYe1RbSF3cEfWpVlZc4wc96Vl+UfuyPemSNV1JBKFvQCht2AVj2+zUBi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tuPzsSc0wEfk5JwfRaE2hwSCfcmnqmRnAFKqg5BNAD45FJJYBQBwSKA+OnP0FNEY2nO7g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/E0yhC5PGCB6ZpgBJPH5mlKtkn5ce9ADE9RxTAOlLuzSY5xk0oxn5+R7UgDk9CKFyDxy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GB3oGOyfWk5zxwaQsc8GmtycgEDtzQAMxppc+uKQgD1/OmNntQIkL4HJ4qN5AoyWwKEQ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lRRNbPbxsAQZEUZI9wc8/hVKNxNmL5o45xn14o84BiuQSK1pDp/l7bsGZnGfMjYhg3sD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xoLRUCcq2wZYepB70Om+4lIrx2d3ND50Vs8kWcFk5waqSFkmaF22Op2kH1FXVu7eNwTb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PtU81xYXasf7PiSXHBRcAntxR7PzKuZZMiYAYMPUUC42nDZ/KtpdK06S2QxRTowT52Z+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6zkLC1aYcDYJGHJ75peykg5jL+1qWwCB9atJcMI84DH61ei08iyEpWCdmAyhHzJ+XWnQ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B3dVeXaAD6Y7g0/ZsV0VIb09kBz2xmpI2L/dQkk5HHarVtLbRowuLJJVGdpRtpGecZ79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YosfKJFzt9BkVXIK4xobhSHW3mEZ4yR39KkFrdCJJfKIVztGakBvjKi+fuKEfLnIB+lS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DIxxtHajlQXZWkhmhbZIhVsZ59KiOMZ/rVwyxuu+cyblOFVicY+tSOtpIdqFRk5OT29B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dR17VoS2MMcqqZO3PH8qY1hti3xyBiPQf1pcrC5Q2kHpxTW6gir2xY0aOaNjNngq3T2x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Dq2MgUWGVWJHamllP9akZGC5xxmmNFkZGAaQEBUBunHsadgEs0YKxg9C2TTTE3HJzSZd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ZGDZ24AFWFKMmXc7uwIyKoqku7cUGM1biQ8YC46c0AWCqD7jE4P8Jxio8qj7m6+u7kU9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xjPemXJhc5k3FumCB1oEPWVXk2hVJ7HAzUm1ugTHtio0ChMBVGB1xTjISuQxGR0DUhjT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MidiR+tLuPXr60jFfQE0wEOCMgqw+mKT5B1yKCEHVaaVTsD+FAh2BjiQ4+tIfwamkL70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MUkD+FhSBhn72PrQAe2R9DSkE9x+IpAKCCMgg00kc5YZpwIXOQM1G8ij0/KgBHViM4JU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NzjhT29aiyfbFAHssd8yv5kMpBBzuFWk8T6jbQPbwyyKkjFZHYAtnHY1mQ/6xR2qS+AG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AOO1ioJGt3Y14bxTbxliEAG0YGMgVNNcBkA3dRWVGA1lbkgE7B1+laCgeUv0FQti0VJG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dJXU4kckngA4FXboDyjxSIOKUkkhNEf23UfJW2FxKkIGCkfyg/XGM1AQYowoJ2rwBjOB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rPR2N8oLHG88ZqEkxa7CEyOrNIhkXPCkY4981HPdBYgsBjV1wMRJ/XvWlIiswBUEEdCK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wOBxTJZXukjMh+0zO0pOcq/Cj3A6VBJcSDMYEqRdd0g25/Oui8uNJfkRVzGScDHauRui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gseSaHKyM5OxoR3Nvu2rgsepY/L/AImr0csBY8bivb/AVymT5g57VetmYLGwJDbsZB5q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y7bUKKR2PSppLkeV/rxuB65AFVH5s2Y8nI5NMCLlBtGNp7Uimxy3p3f6yPrzj/HNOW6Z2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1Wv/AJLJtny/MBxxWchIfAJA4/nUNGZuPIip0/SoDLuIXyuPWmnjTlYdd/WoGJG7BpBY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xpVTe2ZeV7Y4/Wm2QBVmIycdaicnzOtNMC6kUKnhOc5GTSlVzuO0N9RWeWbeBuOMdM1Z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qyiY7ccKf51GUiJyWBPTLCmdJyBwM9KrSktO6sSV9D0qkFidYo2O1SGz1BKkEVNCLa3c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/TFFzDFHZxlI0UnuFAqjEqi7tgAMM3Ix1ppC2NttUtrZF33kSoeBvj/wqFtWS4LJDfQc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whjaPDRoRjuoqnGilyCoIB4BHSjlQ7k0hlMIC3UKuBhnMOd34dBVOW4KyAtCsh/vrIVP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gZqcAGYAjgnpQtWIpC8BbDRTqfcZz+NTtgj7pXPJrmxPMNciQSyBd33dxxW9CzGWXLE/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8gJBcrSLAc7lBPvxg1awPM6DoaljAI6VN7DK6QyJlwHJPXc3FMkd85EyL3IBrSCqJiMD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bbJRc564qoyYijLczlMJK+R3VqoyXF+xJjmkUDrtOAf1rQghiZY8xoc9cqK2reGJEO2N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EcpGNekI8qeTaenNWotI8QyPj7bgntvq9NLIpG2RxyejGmzXEwjOJpBz/eNaxV9xPQsQ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rKopXcX3EgD0OKgXwLPJHIy6iwKtgbkALfTJrGuru5W4cC4lABXo5qk91cPndPKeD1c1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tPAL3chjl1ZoZP4Q8fB/4FmmXXw+NujNFrljKVJBDPtxXNCWRlUtIxOOpNVWZiTknr60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r+H5I4zI13akA8gSgkVWi0/fKqebGNxxlmwPxqgpOetPJOOprnla+ha2NCawSEczQE5/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Q49yarfxUmSe9LroNFtItq7fMQHNTq7ZJ6jHHFUoOJjVu5AWQYAHHapZSJRIWTdgBqlW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5qI/dX6UqEmPk5qbFE6NuHO05pwbkAxjB5GR0qAgCAkDByOamhJMUZzzk80WADnjBZVHY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f5U6TlsUin9xnvigZE2zdgcsR3XrTNoUlefpU96SqQMDhiOo61VmkcgEu2frTEOCg/xJ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W9hQQMdO1OwAmcc4oAjJI4CbR64pTuJ4PHuOaSQnMYycHrTyAEGB3piIcEvtUEt6U/b0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SOuOv40Dkc88UXJIHJQ4CjJPemM0mSOoqY8qc1ExPlg5NNMCNTGc78j0xQk0iptErbfQ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9arj7x+tUBMSSOR+IpUBLAIMepPNTMB5SHHepZUUQsQoBB4OKYFZuWwzZPpio1BOcY49a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PNNiGVegQ9WO35m9+BxTlyBjuagydwGTjPSpWJ3Dk9KY0IT8546UZJ7Uq/epO1MY3ryT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aKikpASAEHg4NIQB1pOwpO9AC96TPFKetJ3FACHFNI+lSCg0DGKSpBXANJkkYJIX0FKe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Vic9BwT2q0jQ5Ak3B2GC4YnJqk/WlJ6fWqUmhWJZZnLsqEeV23KCcfWpRPMIdqogHqqA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ESJcgkcU02wLkLPKEja33EnALN2/SnS2M8b4KbX2889R9KTc3nQnJyTg81JqHy3cwHGO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HikCj5Y3XgfMRn8ailZcGOVUbAONuSAfzp9ozGVAWOA/TNWLlQdQhBAIK8j15qW7odir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Ou5ai275BvRc5yd2akH8Y7eZ0qdiQFwcfK9IdinvbPysQPrUiyzZJOT6kioskqoJzwKe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HNcTO2AxyPujaKjlmllbdI2WPXIFNBJQ5JP1p9uTu6nof5UagENxJG27cD7EnFTNeyf6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4P61WcARIcCox/Wi7GWftB6snzZzliefrUkVxHtIli+Y9x3+o6GqZ7/QU5GI34J4XigR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FGOMYp0llCVLx3MJ/wBnd0/Sorofubc9ygyaq9j9aYFiSzZASWRv91gaje0EbbXJD9ht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CSQyKN7Y5HWkgImORghRg8ELg0CJid25uOlIOq09Cfl5NDGOCyclZMjsTUUiyOSZMMc9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HWnMq4b5R27UhFIhcbSrL9OKVPvD5yccc1IvUD/aqK4AHQY+lAx5wecGmMGPYD6UkROB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yMYpCoAyRT2+9TGJLAEmgQoweBzTCgDehprABxx3qGUkTDBNAydsdhSZPc1ExPy8nrU/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5qu5JPzDj2qWTjpQvI55oAg2KfuuPoTSMh70yUASDirSD5K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N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SBvviR8ryOuT/T1qzbIhs0W2d5WjDNySdxB+5gj8sHmsHRozrMEkVtcQKJVJaFpgjZ9c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WtJtbhGkdY42wFhfcnucD1P/AOuvF5be7L8Tn9TavJ3E8UklokkZATft8uRR/t4GcD3q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kkCfu0KkkRZyenUc1ysOrGf7Ub7z5w0fygsVPyjggjJz2q/YXMPmqGSbydpjjlJ2vEuP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596ToOzlcpK41BdafeSW08LMZ2LGS3G4MQMAkH7p9xite806a1igkuriAzEDyhC4dSMZA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5j2rFq32eFQpUyb85/2mHJHT261qm4tvsjabCumzvIpbdGpU56hlBwQQfxqklUjzPVjU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8hvIr5Yr+I4eOSXa5A+62R1BwBnt3rovC62U3ieZIrNVt5IFys0u4s6knfs6Z6f0rEeC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SylvJuIkRQ6+hyucjGfm61raZaPply1xb24nuFdmR42+cJyMEcZHqOK6Yy5ZJ29SUnc9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UDAHoKjb5QS3A9TWHoF/qtzayzagwW5zj7MU2heuCe+Dwc1uC3z88pLOR91uQuRyB7V6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UMvnbsIyheMtjmrcQqMJt4Ax9KkQd6behNNWkOZQTnvSbVJ5qQcimMvIIqTdrqPBAFLU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uBRYFMRycGox708vmmZxTRlNpsCwIplOPNJVIylqFGKWjFAWExRilxS4ouFhMUUtFA7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2EopaKQWEopcUYoHYSuc8YX1xa6ePJhmC7sGROv4c9ewzxXSYqlq8Jm0yYLtyBuG8/Lx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NbhY8P1+0SGKFFnaS/OWu3Zt2OflA/Dr71h+axDLbhiFGW2joPU1ueIG0+a5b+zIBJcS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1bYuemPXjrWDAksau6FCMfMobtx+lc04pyuXF2QeY8UbNbscJ95t39KLu0uLZI57h42a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03Y6H2pBfrAJPs8MZZz9+QBiB7dgfcVDJM7lY+AM5zyetC5Uh3Zes7+ySZGvLJ5FQksF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5rYGpS+IdRmt4zbWMJQ/NCANy4wQzHlie2TnP1rk5jvYbVwBxgDB4pYWng/fRHBX5Qdo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axqW9BONzu/IX/oIX3/g2SiuD85/70v/AHyKK19rDsRyvuah02bT57eW1dJsSYZ4JDnP9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dattc6grMyTt5coLEvIGUKOpPf8AEdKZaW0sOprJLbxlnLF7cuI1JA6nnj+tbsHh5UsY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DbNCwbZnoSyk4z345ryJyi7Slr8ivU52Se70pUn8xljuI8ou7LoQ3cHp069DWvNARYxa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CNrOnHLITwCecY7VJ4h0eSe6jkv9UiLn70kYUx/d67VGM8AHisWzcWtzDLJdyyWj/Lcx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nQ1alTew15G7CLS4uZYLKSNdi7kxuyp75U5BB68dMVr2PhzWtPNtLFaSm0u7cIxtJAWj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0PrzWI99okOuGfT/ALQbdJDNCAxHybRlM9epI/xrsYPHLvdQxxQ+RartEe3lQhwPmJxn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m9yWmGp29ld+G4JNQBivVG9rhUYYZDhkyB144Bpnw2guNQu5Lu9aZ3h+7IDhXU9On05z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SsjHPNb3EROcBwcH14PvT7bRo4rCKC3doliPy+RJtBHYHHauipTu+ZJGkItPUkuLJzd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qFbaisGHOM5FAXU0Py3VvJ7SQlfXuD/SrMQuGBM0SowOBtbcCPWpQrY5ra+g1e5S+06lH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Jiv81oGpzIf3un3I/wBwo/8AI1afOfamAcj/AD6U9CXJplafWokgdkhuhKFJVGgf5j6d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NvNcXFtJG+0y5iKFAR65xxVxwQhPt/SnxIv2ZI3XKlACCMg1MuhcHe9ywGVkypDD2OaY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mwY5FrEp9YxsP6YqreaJE6gi5vUC8gLcMcdfXNNWCSuapGDikrHhtru1VhDqcpBOcTxr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iAysY9StCjdmtyNvXpyauxg0joFZWztYHHXBp2K810iykgu4pooRc3cRLbTKUEjjPJP68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1uu680C7VR1aJ1cfpUrVFzp8rsdJRXNJ4+0kYFwl3bn/prAcVYHjPRpVYW99E744BO3J/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hZQcFgCexpVYHoQa4251rbIxacFW6GM7yfoBVix19TxESe2SCMn0wa5ZYiUXdx0K5dDq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asygE9gamS/iJC8+YRnYOSK0VeD6hYthM0hwuNzAc45NZ41JpxMYZYkUECJm/i9cg88V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0ZleeDBAkRcY/iJJ6fhRKpZXWpfKjqy8YIBdQT05607bXKabquVS2kMbgEjDcE/X9K1rO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Qso3MWyoPTAP+e9FOqpoHFI1dpo2mhJFcZRgw9Qc0/dWlwUUUdUvhplkbl1DKCAecda8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+5tILEwearRmWRs445wMYJ/GvSpbq0aVrWWaAyFeYmYZIPqvpXnPibwdf+Xqd3BbwOt3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GIUHOD6kkdv5GrJlG2x5TNcuZCCp4wGGfyqSFBLYSN9oiSdJcKmCGcEcnPYDpXTf8IZq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9qMd0bdZY1MY3BdzYJ4C57t6jHNal1pGm+D5hBfWVrcXE0S3MqysNsSrwET5gWO7rnrj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Dz9baaIKXj65wD2x14pGGSVC/IP7vQfj3roPEviD+1Gs4ls47aGNMuFTb5jn7xA7L2FR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WyhNsXCLNI437s88A98jORgAUlTu2kxXZgxrLMGWFHYgZO0dB0ya2bc20GlgfYo5wMjh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HJHHJx2qhbzvBdNA6HLt5ThTjcc4xx29qtvp5tLlxdTMoQ8sU+XaT2XqecVcWoIJdjU/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/wC/y/8AxNFZ32qy/wCe8v8A3wKKz+s+v3BY3baz0cWsuoJqKTeQpWMeSUQkcEbSCcnO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VY/Dy3X+ixXUVxujZXbciDPBzg5NZq3d9pF15d6kbq6lXEh6r06jvW3IqfY3it9OVxIm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ijHrcuK63KW+XM1ncW8e1gGVmIAQ8EEHG08ZHU/SrotdClnig+1X1kh3KEkhWTLEZyCv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6fILR5dkcSgyxrkoz4HynPRsccUxdUUzKY1cSZ+X5cnNVTpq2iLirofe6BodtNawabqj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lYzycnOPl+n60/ULayihkFvKJLWN1j8qE/Mp25JPPrxnGDin3d/a21v50tq/I2OAudxb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bybQZYoI5nhgmYo3lguO5UgDJH8vaiXvN2QNK4iaPcF57a21qBY0hS4kfzCVORnrjgir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Osb0SRn7rCTbu+mcVhfbVLNhtvbb6e1Sf2lOFAW4k2joN5wK6Yc63LUfM6m2h8cWMVyi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NSWYcZB//VUI8W+NbFQZ4JTjrvi/xFZCeKtYtiHj1K4U4wCXzx+NW4viL4gj4+3iQejx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2NGH4p65FzcWCMB6p/hV2L4vbcfatKIz/dyP8ayV+Jeqf8vFrp9x/vw9fyNOb4gWc+Pt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odv8ASnzC5To4vivo0gIntZogRg4IP+FaNt8R/DkoVftUkfYB1/wrin8S+ELv/j58NzxE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Nm+H93syupWpHqgYf1p3FY9Lh8V6DN/q9TgB9GJX+dWW1TTJgCuo2jD2lHv/AI15Nc6L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A6P2V4mH+FZEmjWhdhbarG4HQ78Z/OmmFj3BEWfJhlilH+w4Pp/hSm3lBHyHr2/GvG7H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grN1wso/xqwX8S2NtPGt9MzxuqACQnGf/wBX61SZDgjsdNhktNUDzI6AbydyEdc1bvry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MOQWAOMVwC+L/GVkMGd5FA6MAasw/ErXlx9q06Cb3MPNYThKSsmVP3nc6KZFtd8qFjGA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51UaG31KMi4hiMmOG2AmqSfEm1dAt3oManOSUYrUh8Y+FZ33PZ30LN1xICBSjTktzPkYx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ukcu7O5fTp0qVbCS5k863vJYJRyACNoA7jjrUo1nwrdxoqajcwANuAkiyPpV+0bRWUiH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KH8c1cYy6ly/h26laJNV2gx6sJJF52SwZHtzSNqWt2u4NDaT9WLRuVPueasxabdKWMNx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6jJ7HkirVvpGoTQtHNCIgRglPmJGckZ59qyVNt6r8DHUwJfEF7ESVsHjmG0CQkOsZ/ve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Uv8ApcqOX+YN5eP16c1JqcNwt0YGtWjWMA79pC/Tmoo7MzxsN64Ta2DxnHvUShDl1RvFe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zuw5cxiTrlSM4/z6VeF88t4lvbI25TvBOThT6D8xXMyWMMe7zkimOzAIwCCe+PYUn2aK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AgSVgUP+zzWfs4La5Nz1SzvtOtbZUDrbR5yDK2FY+zE81zvjfxPqOmmKz0tEiE6FvthI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P5VyUdjjUrMXF1I8RPJkcMo9SMjAPam61PcTiMyTQPBHuECRRBNinnBx15/rXbRknZE1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7dWlSeVmlmctvldizsfUk8103wonvD4rS3lvbt7RoX2xNO2zdjj5c896wdaRmslfaflf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uDQdftbyRd6xMTgHGQQQRn8a2luYU2+p6lrl5f2tw9ilvJLNEfNtoreUyOFJC7nHAxk/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j/FSanczPqeoQOBakRq8UQCAg/dZvXgDIyB2Nd14W8Z2ur3V3New2FlKAo85ZwTKOcDO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1/Q9TtZdNln84uo2CJS+XPAHAI/n60k7mso26niim58Qa08rnzZ55CxVXCnnk4zwBTJR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Jn8sLHJu3D0OOueMdM81NesTrvkWEETqx8pII8qGJGME8E4Pc+ldbo+nal4fSDUNWmgY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8G9s5LEdSOmVyR2qYxvp1E31OKe3vtNvgPLPnLtwUXoTjAHHUH9a1HN9qKI0k00zW6qq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MHgjd0x6Ed6u+JfEEksUlvbtGVlYs5tYdi4XouT82M8888c+lZFwR/ZyAkkzbnDP8zJz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vTmrso6C3LH2Jf8AoL2f/fpv8KKxvsc3979B/jRU867fix8r7noNnql4NQc2k+lXdusW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ZDBiB+PPUVLeXNpbaoTc2N3ZboxtETK8ZHt2/I1xDqJnfLQxsQW2F8/8BGOmfyresnji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Y8SKGUxt1Ke4rx5rRKw2zdsr8X9sYYI08qXAQkAvnnHI71LFZxLAxntkFxH82cqSD0IP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K7jNuiBZ3PyFskY56nGGHaqDXs73rsXaRWc/63jyz1yQOvPpxUxta6GtDol1JLS5EMdr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b6DBxj0pl695KyyNaLb3XysJYyVdccgcdR7H6VjyeI7pvLM8kLRyg5XYCykHv6Z7fWpU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IM4G5TnH1HFddCKUtTSN2RavplxrOoSXt1GgnlC7yi7QxAxux6nFZ7eGXHQN+Fbq+MLU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6VOnizTn4aH/AL5kFdnulWkcq3h64H3S9QtoV0ozuP5V2q+I9Jk+8kq/gD/WpBq+iv1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0e4veOAfSr1eh/Somsrxf4Qa9F+16LJ0vIh/vAj+lKINLl+5d2zH/fFPlQXZ5sYrpesZ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pZ0a1lHyPE30YGmN4bRuiA/hRyBzHmpkPdD+VNLoSMjn1xXoknhhD/B+lVn8KR5+4Py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BDlGKn2NL58xxsuZkAOcK5FdfN4TTDfJ+lV28Jrj7h+oo5WPmMNNX1GP7l7L+Jz/ADqx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3QyFTn54wc/WrknhYjoWFV38MyjO12/EUWYXLVt4wjjZzeaHZXRY5JLMv5dhUM2v6bcu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WQEAenIqjJoN0h+U5/Com0m8X+DNKzC5da50OY8wTRHk/dyPboaPI0aUqVvDG2eQwIrL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2ilX70LflQB0Caba/IbXVEJY/wB8cVYuk1u2un+y37+VGdsflyZyvY8VyRX+8hH4UokK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ncLHXr4l8U2eMXszKMDax3U4+PtYRl+12VpcAnq8AzXKJqF1H9y5kH/AqkXVbrjMitg5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qV8b2fmbrjQbcOW3FomZOami8UaA1wJmsruBx/clVx+orlG1eST/AFtvA3uARTWv7Vz8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9alaL3QuU7O41rw9eRokd9cQYJOJYcjn3FSz32kTaFFbQXMdxcxy7mdFYHbzxyOnNcDI9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KntbqBJLeK3lJOX3jbjd/d/LmnBRjsTNPksbGst51gR2UgjHQVgfY3dVYY7Hjn8607u8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UnYoyQPWsXzZ0jWRFYKeQcYoqtv4TnpxdtUdBaT6dCt0JbW2kkdPlcAKUwecH1xWYbpl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5QcDaOuc9elZqOQAxQl/vKQakmuNrAyxZPXB6/iaw5mtDVrUtQaUbm/MKrLIjbnLxEO4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ZruNB8Nx3VpbXb38Cbf3gVnA3gE8cHI+7npXD6Zrc9mY0hnlSMBgUXGOep/QflVq51ny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+8MihW3E8kEcA+/fmrU0pIpbNGl4uW608qJ3QtNJvWSJAoWMZICjsCSfyrnLnbK+ElMo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36Ut1dXV9MDc3DygE8vJuNV2iK7tzKozjGDTnO4krIg8tf8AnkaKm/c/33/OisuYqxv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3NsIrjKxvL8o3f3c/Q9TTtN1F0sRbG/l2K25YRnAYgjj0P065rQaQRz+ZJdZsbiXzWVF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PxNJeW9jZB76xkdblJMLBdRqyPnIZlOMZ7Vxx1iSkyhfXMltFHLLgKyr++8o4x2+bueO3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1uPOWJ3LnMhkKkn27V0txqVzf21ol1ZWToVAkjUDYy54LAfcPbIrBsfBErXEcl0xjtGn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GAIzWkXBJpuw42IFe1kDiFggOCoaXPPenrbluhQ/RhVzUvDVnYaqIxHKilCy275LsQM5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VxdxvG0FpEltE2PMQHliDxnJPI9sVvCalsaxZdNo/wDzzYj2qNrWQfwN+VObRJotLW9j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qy9MYzjPXt9aqAXC9Hk/Bq0TvsXuSG3cdUI/CmMjKO4/HFPWW9HR5cfU077Tdj7zuR6E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3jjj+9QZpv8Ano1aUFrdyWb3U4EVqqnbK0O5WPZeOn41nG5JOTHET/u0AJ9qnX+MfkKe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H0JH9aYZ1P3oU/DNM8yI9Yz/AN9UxF9PEmpx/du5x9JGqxH4x1dMf6VIf97B/mKxy8P9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46uPwFO4joF8e6oowxjb/AHoh/SrEfxEuRgS2tu3/AABh/WuWxEekmPqtIsUchIWRc478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Qoj/AK3T4z/uyEfzFWU8d6W4/eWUq/7rqf8ACuD8oHo6H/gVNMP0/A0+Zisj0RfF+hy/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8jUi67oEo/4+tn+/Gw/pXm3kt6UhiZfWnzMVkemC50Sb7l/bH6tj+dP+w2M4/d3Fs/0k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0mX9aOYLHpknh6Jx8qKfpVKfw1Gf+WI/KuESeeP7kjL9DirMes6jD9y7nH/bQ/40XQWO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IPtVSTwyADt3A1nJ4n1VP+Xp2/3sH+YqZfGGoL9/y3+sY/pRoFmJN4flT7rn8apy6Tcx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RuJbaI/QEf1pP+ErtW4kt8fRv/rUtA1MWa1uEzlTS2On3NwfNDiNVPB71qvrdlc/IsM2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4LWW3QiaF4t3zAOMEg0hi6dpUNtE8i5aRwVZmPJzVO7jLWsQxgGMf4VrwOBbt9Qax5oL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Mk4wcnH160nsJ6GJIsiT4Q5wvXGdtKBLcBFO8uo2k/eCitq200yMyokl24PzADbGp9zV2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R9qIDmNOATn16mla5KXc52O1/eKpZiR0RBlqv3em3SQpLLCsaHgAt8x44zXTWGmJAR5U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us2xfTZNzDKEMoHb1/nVKA9Dz0QXMTllHzDnINRPJMGIkBzW/LERCzAqWHIBHWsmb55c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DKfnH0oq35cf+RRRYDrFeznhEN9DCZlkDMsRIVhjrkex/CtHVL2LETOBGc7Vzhmce/bs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I4nurdYZW2SSzrkAdc7Rgduua39OgeG2nsLpIby3zuhLYGxckZTvn2rymnfcxsUX0ttW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Fz5e3APVf7uScj2pdRlvtPjtYZy62+FEaMNpRhyWAGen61NJd/YovKtf9F3AFcbjuI7k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1q928tzpsUIgVsTQqrZVhj1znuOMilDVDSIrxtKuikLaxcGSVWHnh9pBAzhlOf581wxh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HJ3NCu4Z7EE8H3rsLHQjpV19p1a7sluJoyIUeJ2YjHO4gYAwfft0qleXsMGtpN9iOo32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vyrjocg5FdVJqGiLjoUINW8qxjtmggurNFO5XJIBOQDkco3+FZqBePnX/vqp73X/ALdb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lEgEK7doAI2n+99TyKm03w9camj+U6JOBmKCTO+bjPygda6ElBa6GhAuez/k1alpo13c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tr+W26QHrjb6nH+NZsWniG4kGo77aKBgs2V+YHrtUd2/l3p99exC6Q2UxFvFhoFAI2fU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M0L7V2ureFLeNrUxoY3WNzskX1I/vep78Vm7pf8A9a1VaYPIzFxuYljgY605ZB/z0P50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EP1WmE+saU3zR2kP50nm+rGmA7APWMfgTQVX+4fzpolz0YflTgzdcr+VAhDGv91qYYx2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dtIXPoPzpgR7FH8f5ik8tezr+Rp5fnkfrTdw/u0AN8v0dfzo2uOjH8GpxYd1NN3p3B/K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pR6/itBKUm5R/F+tACea46qv5UCb/YH50Fx/f/Wml/8AbFADjMvdD+BpjToOqsPyqGSZ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Q2MtxjzcID2xzSbSCxF50cjALnk9xVmx0Sa+lG9vLjz16mr9rpSoQY0PuepNdJpmm7QC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jRtKtNOUfZogJO8h5Y/jRqyFp0bHCpgjvnJrXVrayi3Ssqj+8TiuVnuJr7xDO8E0klm3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81YIfbNM4zHb4iRtzSyHGQDzgd6JLWKSNrh7mSRi5KLn5QM+gqe1AksZod2Q4KgD3pNPi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Ng57cDpU21DoXtMAFqsRxkZJIqe0jRLmYEZHrUdgoi3A/N0wakfKSu5JAC54rW6sSSfM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qC5t5ASCCp5J5qhcai1y7RWnmq235i3BH0rnp9RZWCRlk2dA3Y1i6gr2J5wgVtsgP45r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pzdybwWxz1z0NNZVZTg5brgcCncLicf5Iopvlv6N+VFMZ6LeR/8ACSafutXsnmWMsVWL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+bqM9ecVD4Y0+xuCtvI5DkDnAJQk8HHp23duabDp9wfscWoPAYFCtbKkhYSryQDjnPbG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0ex06ylvNMaYXcjgGJ+DErHnOOQM8celebJWMrWZHbT3Frp0nnn7clo32c/Ku05Ofv8A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PKgF7atEtnIn7tY33yAYG7gDtz0JqroV/aaVcO+o2rray5DRsSqqwb5Tg9fb61ZvbvT9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eFBVoXHXbznGP161nK1rsb3uzmdN8SsfECxQQ/aIY0dCWZgTHjldrdO/HGTj0psWnf24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MfNhkZdzMw42kZzyDx9K6ddI0JtMkv4XVL8p8gkGx2bq2eu4nH0FQ2YhR7RmjeAKfN85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jPAyO3atJVOVpxGZMfguPT7aYXl9BcCUKGzEwlhOep5OP/1UqeGryGd4pLu1ubcAeQWR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+ueorpb6SC70+a/t7ZXlbbuYq0fAYcbOjd+TU13p7vBFeQ7TKwJZUUtgDtzjp6YpupJ3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xHkeaGzmWQbAh4Kf0PQck/WsmPwhrs674rGCQH+5Kn+NehxrPdWeYCJGA4D9B26daIm/s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G0ZAP+T0pwrNLRCbaPNpPC2twviTR5eR22n/ANmqM6BqasFbR70HGcCInj8K9TlvTHaO1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Gf8A69ZCa6P3gWTY5AzySFH09a3jWk+gXPPZNMuo8+Zp16v1t3/wqFoFjx5iyR/76lf5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Eq4kz8vzgHOWrE8Q6zJdAoZXZc4BJOP8irVVvoHMeaj7Of8AloufqKeYIyAVlB57EV0E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h0GBx9antre0uid1vA+eFzGDu/Cm6qXQadzl/svPEgpDaNjhxXVz6ZpCfu5tPWJY8nci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HpWn3cv+jWErjGSEZgAPds4FCrLsVbzOdNk/94fnR9jlHTH511Mnh/TZ7vyrM3CqNu4mY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V7nw4IkmKNKzRYdgk+QEwcnkdeKaqwYWaOdNlcbgNvX3FBs7kf8ALM10Evh24tbbzLie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DAjPp6Vl2e+6uTG1+kSKMkyR/MfoBVqcWrk8yKD206ffjYD3FMMUg/5Zn8q6S60K5jtJ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2TQlSw9RyefbrWbDayefGomjkhk53KpU4xnoaXOnsCkmYshZDzG3PtUkOnyXBzIRGo7d6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SeOxOaqRqEL7uM9M0pSaKRBb2aQ8Rp+J61cgtwZE3dM84qs2oxROAMsxqvJfySqQGKD0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xBbcAgkdhTk1dnBSJxFj+LGT/hXMRl3wFGAOpPer1pAZyV8zp69KtaBa5tsYzIH3vNg48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LaQLGJo1cvhyeB60lpYrBbbHUuN3c8VYt8xXMiDZEgAYgc1S1CSsR2bNDJIpQKc855/+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yr84VgCF7HkZqWB1+3MuCw3ZPHFMs4hb397DFtQgk+wGc/1oYuhbtyyAMFwSB8uajmuZ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QEI696ksl33cI3Fjvxn8aJX8xpZcDLyuc/jVWurkMybtdiBYTj/d6/iaxWh+cgpyT171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U81RS1BcnHBPGaza1KSOflYRPs2nI9VFQkgSgp8vOSTWpqVmzTOABweDmq8em8qZZBtx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qpK2pDsH2of89R/3y3+NFXN0H968/Kilcm506Xc2nTJ5s0dzBI2zaGVjtPTC8nj2/StS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lYyLC/neaTtVtuQDJjgZxXN+G/s95qTqBdxwLHzEG8xn9UBxn88Vp/2ppMV0lsPOtYRh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MdoII446dOa8/l6BEZLcXIsw723nW+wmOaQfID0xuBwQDjrzx709LsWKpfmKF0BKklsE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XOKZc2iXzXKafDeG1ikZmjWcFXIILEqB8oznDDIrFfVvsmnT2v2i6hkyrOGPDYBGzHI/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Nt2L+qzw2cB1K4iuViucAh3VhkkkgquM8HjOOta+o6TrFzpsLWTq1sY1ZPk2vEh5wTnn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+HhPYrfReSGDvKiskrgcBQOVGePT1ruLSGa3hSFhJ5ZUBkHJ6AY+n40VIpLzCKujEa/l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EMzsCJ2kZyePlLHGFHUd6df6reyafbWMqGaNCJUuTnJHdSfxPPoAK1tb0F7qSK5jkZUj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nfrU8c4mIiYHIX5Qw5X2obZSXQ5q3tpvOhmM8oToyxs3Jz6/UVuEh93nRx5z8pHBPufe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pjcgny92M+5HSn/YmiIYBiSoDbcbc9z9Dnmoa0G1dGXqVpBNb5VHI75bnHsaym8Prcs0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ZP5++e9dS8fmxIpUKByMjP8A+o1VtorYyDMPzqOXbuB7/jRGbXUzRz9zpl07Ko3oQu4Z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681h3YEAKm6ZsEhsJyD+NdPrkgJKwlyn98Nj6iuU1O3cw7432xgZI68V1QloJmS8zO7GL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unU1jtRG6+Ws2VcZI49wPzrNhuAMlU69WZucensKJo5CRIY3EY5wcgEf4U7XY7mtDcT3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8uoC5XuAOpro7DTYLS0jmW4kjiYlzE6hQxxjGfXisHS7uFo1kRJMqNoAT7vbPt3pZXa9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s4UHPoKjd6m0dNTR1K8jkMMQlW0CthBI2QD9R+WarHUJELWy7PLCn/U8hqpzrEi+RIqN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DjoKjhugvnup3Sbcgfd4xzz29aOW+wN9x8l3cJZpbXU/AXBEi9P8/pWShQXKysqbEbc0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LBFcM6rL935hkn0JqJI0fzF87hgMsOQfatIKxk+pvTXstxZrNcFJYmj2qkhwYjzkAHr6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bkg+WCDszkjOR1781LJI4aKBZHlVQW+ZicevHar1wmLyAMRnyhk/8CH+NXCKQR1Kkl40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pPU8VmSyN98Hj371fmgDXFztONsh5NQW1sJF+eNmT7u7Pen1NjMdAdp7N0Ip0edpHHFX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hIqFYeWHQd6YAikMPYdTWpp1s9wrbXA59OKorH8p69a2dKjHCo/HHQUxms5k2IuCVxkn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YHBQY3fX/wCvU04wq8k844FU9+L9B8xDKR/KmhPYUny71sEAnnikRA+rXO1TIzqTtz7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JP3RiokmMGvoQ2A8YG4fQ8Um9RI07QNDJHK6bfKDPjP+znmqsCCOyhVydxUMfqeaLq68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iKjjgA/LnNTSxoluojHYYNXfQmxFIqlSDTIoIzwQxPtU8MJlHzMMY64qRxFbxmR8soH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aqoWXtgKMAHmsh5ljj3FeFP3guTn61c1K5V8SAZdyVYD7o9BWZ9maYgb2DgZNJ7GUncX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Kl49T+QoqbC0O6uvCdzp9jN5uoQlHJmSQj5gT1QsvHp1OD7Vhw6ZZzWUkerXDiQyedHP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HT0FdjKZdKs/s+kSQiWaPBtlkBCryOEY7s+x/I05ra1uVuIpILiVZWBRrj5I1yoBAGQe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UyvD+jWcmn3I/tCS1eJtsOpwyEBASMqenBA4B6ZNVm8LaVPdvcXFz51tIu1CHw0p/wCe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htPBKRySeU8iyEAqkkoDNjrwOPzzXN6xcvpShVW5gkkQM5kP7xjkr8w/oMCnyzZdnYoP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pkMtojuvmu7bnY5BB9u/bv0rtbKW/Fw88xEjlvutw0npz0HFeY2Ns9xrsRAd2MgIKjJJ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vEEVrHmOB2lRljwzlCxOefXHWrqRei6mi01Z2TXM13GYWJtsttPIYkGn21qtkiLJM8kq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YFYGmyT3WnSXIwgJ3ykAhuOBjP8Anir0DSJLG8+GMnz7wcZ46fUVzvRj0OlRRtQBy+fX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OJjgEk/KGb5WPoR/WmwB5BksVG3G0jOTVp4xexmKQYQnDeo4os+g2tDAS6dmZZW2bc5V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r7UV0658qcp97buVzgDvx+PArR1KBtNjaKaRHljVjvychO2fWuTurtL/AFbNrG5wcKrK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cxNNdLmXY8mwDp1Cn0qjHOJtwIwSP4h2+lNu5TGrRNKGBYk4bGCOuazGlT52jLlkH8Q4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MN6waIKpb5Q3Tj09aWKWae6VbmQ+UXDMBjqKk8w37DOAQOWZuPy9KktbSDz1RmcyydDn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lLU6oashjxEirGAN3zgk+2aozao5O+zhhDnjaeQPUgHvWbqF0LC0a2j4Z8FicZOKpSTX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Y3YJrGML6vY15iPUJJZJ2adyVyeFztX2HpVu2SNELkFHIwATnjGeR+VRx2zDcH++cZy2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KookKE529c/StSbdR58iFsurSOc4bPyL7VAXdLpN1qpJOAx4JP0qxKz2knyokhI4+Xrx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w247FRwe9UmDaGefIW2qgVupAPQVt3Cj7RbFs5aDP6rWI0yszMNrMRneBW/MS62Uhxn7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FVxE0l1k8CUngewphKxxDyhkfeIPHNOh+Se525YFgdvrlRRLbNLGmV46nnmnYsqSyvNG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iPG/aDwM9OtWjbgcBgH7imyxFpSCzYHPAqGaJFSONnUNs79CeK29OkWOJgxAIPCrzxis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59TWhpygnzJWEYX72BzVRYmjUM5MfCsARkEjpVN5QdSjXcBgZ6c9DUy3ETq5R+/QjFV5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YAnNNbh0JblgLobTuGKp3X7vW7CU5XcQDj6//XqxqLbZVbk1nX10ZHtnYY8th29xRclI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ZdvnXMaccjAJP9Kszx/IAT0GOKp6h+/0WcbzIYrhJM/3ecf1q2GaRAWjxlcg1T6CQQnY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NDIApB2kDjPP40JJtB2ntUMrnaTnJpoRzWpWktoqSyceYdu0Hhaq20m4OuJZPSNO/wCN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iPeQ3AJ6VlXExt4flK7egRGxz74qL9iH2E8+X/njJ/321FVPt7f88x/30aKNQ5T1S+1T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ubmd8PLFajI2cFlbO4rgjvirGpQS3xkkSyWW6UI8d3cHh9wG4bQccZx+HNWbLUo9C0ZG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eWeTYDgjb/Ftxj8qbqOp2elRW9rFd2dtdXSmS3mnhYxzKRnG7gAkkZz071xKDtoQk9kX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5LqK0urGUKomRAHiY+446msH4ow+bdafcLgiRWUk99pBx+tbknhy6vzay3DrtVPLuLIk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OOx7Y61T8eabHbeFbGRFdVhuidrtuK788Z+tbU73OizRxHheGEa/A0pYIC7kjOfukcV3F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5GKM5baSkrEHjkVwNhdrZahFMRwuen9K62y8VNcqscxEStkO+cYArnxPOp3iY1HqaaAW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ahwAAPzI680954HCosORkbGIwwHbp1xQkcV1GCricdflPOPxq7FaQNbkJH5bhuv909v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ZMJXYSvLEVbhl3A7mOMfjU6STJkqpZHO4HdjHFV7wyDT4xEokPRz6D6U8zsLNv3ifNgL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yutDoTTQy9LRMJnZGBzvz024/wDr8mvOtdggt9UV4SCzNlVSTAx6812WvTJeWhj+zeY4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8lMeuASPoa4XVxGI1+yIxVjg7gW2sMbhn0zn1p04ty0MJb6FfWbi3mMkm1UJA6fdcf0N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SV27cDg4PFLfTq6qqq0YAGVJ71mlgFJDfL2FdcIWWoJE6XnlfdRcj25J96ksZXlvFbc7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88VQZgSBnipbSKW4uPLhYIe5/wAPU1o4qxVjqZbFbmNLiRQXxlFLcdepqtOxtckSli3A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YlkMk0srKFkZ24C9uKzZ5gz7o+IjnarHisYq4cwi25mDSSSsi9A5br74pftL2yDy2yQe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cSTDykZiOPTjHpU1vFGoIMnmSBeSTwPpWlgLun29xenzppOM/Nzzj69qqX6xvc8MMHAA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YZ7DyiYwQcfeOM9s/rVT7MvkpLGpZgfmJ/h54NCepOpC8YjyikHCbR/Wui377ewzjP2Q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hbJICdT35rdC5SxAJ/1RXj6Vady4FNJxBLMcjB29fpQt35jMI3IwvXBqS3tN00/zgj5e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bIgrggA9171NzZWI5WaONZNxYnqBUMWAu5ixJ61aW2eNJI2HD8ZNNj05xHmNht7lji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ebHng1btkd5NuwBT19KhgEj5UnGzt61asy6PLt2twAD60J2YNXLIgRXJAXAHHfJqGZdu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15QxkE5HNU713EHBGF5NUnqK2gt8CNhJx7VjatOzOoV227OBnHeti6YtGh+8OmDWTqh5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3NWZo2bGXzvDlypQqfsoOeu7aetWbG8+02ULBSDjjPp71V8O/vbcQl9zS28qFc+3FGlTK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z+dHYZdIAbYW59hVdhtOOealJTPy/nmomMbnJxuFFhEFzGTbPhjmuduYRvOBzXRXSlrWT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0ZK5JOOvSpvqOxR2j0oqfZ7iii4j3i9RdKZbO70s3+l/LHbpFHuaDjocnJ+oqbX7PR73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ceWjSRHfECc9eq8gc9OKsahb3KahaS2F9OioCssGNyup7+xFRajdXHyxuu5R/rGZcAj3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WKhHXUrWmtWssQisHa4jiKxs5B7DoM/eqv4qtpr/AMJXEEaFpAyShAQTwen161V1GITH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aInQcRY5Bx05HGPer32KZNBvZdSmdbtLYss8D4A4yuB1HPaogpXFLmT3PF7qdkn8lkaN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P51cgvF8vlsseM1harqD32oyXJdWdz8zABdx9cCoIZ3V88nBrScG9TGab1O4sfEF1p6r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IFbg8aW5jUyo0inqH5C+lcJbTDdwMZHIPepLYbrhwkRcd1x1HvXJKkrmVj0fRvF1pcyt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R83oK3riRmsBNBEhjx80YBXKgf54FeT6boV1ezt5aNFGO7NXe2cL2FisRnlfPXc2QPYVn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cpeJ7ltV0ZfLinhYBZBKmMZwfvA/j0Oeax/C+qPpceyeDzk5wNwx+orb1xvPsijEkAHA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BJwTzXTh6jj8JcrPQZ4s1A6g58m0WIevyg/pXHyWjH7yCtzVbtkkIWR8+1Zn2yfB/etX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xQNtg8cfSlt1khuo5YuXU5GastdzHrI1SWV263Kl3JFO+hYxbmdpGcRjJ6rmo3klZGZk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SmB84uDke1VJCTjJGfr1qU0SUonkzll5FXbSJJ7iNJj5cRyWI6iocOrZ4x9antn8udHZ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2JpdPhhcJHNvHG7LD5ffir6t+7Xb0PAx3H0rOluHlffsC9jgVKJMxY3YB681KWgrB5+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UsOo7Etl7pkA9+hqjJmVm3EnHNQ7nEqMOMNx+VWkuhSN9LgLLK3HKKWGevWpPOyofByO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TMyhiUAIPpRJeSbgMMgx0BqrFXZ0SSSvlwmSMdDmkW8G0rJwee9YcGpyQyfLKwX0I6VM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HsV/rSaHc0FmwTvYYPTbUyXnlbVGQKwzeswO1oyT2IoS5mGT5atz0Wiwcx0iXQCkkYJH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QAAHYTgVkpcupG5HUdT3FLNdARsVGW2kcmlYOY0JmDW6HPSsy8IVAQRkn8v1pGuAIYgz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XMvmnbuBx0zTuI3/AArcgXdmjAfNKU3euQaXTi0NtLbiTBSV1wR7msCOZ0UKuQA4Oc8j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xfRHDI8UjAHnnaDx70XAupc/w7uBxSmc5PTFYP25iDgZz05py37DrmlzAbpkZ4jtGSR3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brSx6mowPmB75FR3NwrMW9fSi4it5PuKKd50X95vyop3A+jbGSNoQ8eMEZJAwPz71Bea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LdjBQfMT+FcZK2ravM7SSNChwCAcAfQVZg0ixsxvuWMsgGTuPFZ83Y15Svc6kk99cSWc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2Bp2pLqc+l3Nxd3BEcUZzGDgc9sCqoJNxLnADMAAOnBH+FL4n1B20Ka3WQqbhwvHXA5qW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i0e0yR5CnB7A1aTQ7UkEQnPXgEVLp9jKodndiN3BL1oxOPtQUkE4HQ1lOTT0MJsrRaHH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rorXS7azhHlxgEjnNRqPnU+1TiXcwXsBWF3LchRuTMBCEVeMipmbMa1Xcl5AfQU9jhRV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EMhB9K4+dy1+ByK6i+k3BvpXMGIi4Lk5B6VVNWMXuZOqJumY+9UPK+RjWvex7mJOaq+V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hozhHmpIIhv681MFwT2p8KYkBqrjJWX5aqyLV+QHbwuaruPaoiOxTKZFPjUgdKk29sU5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a5Q1C/A61ZQEADHFRyKwP3T9aaEQY5/CrKxBoojjqaiaMjnpVyPiCEAg/Q9KpDREI8yH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IqQPiU/SlZxjpRcqxClqu7J60xrRd3AGKtKRSgjJ4NAGa1sB2/WmeR16itEqCxpPKBou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Ipc3AGDJkYI5NX/IHtTXiHSgDMR5RCq4+UU6KUo2Shz6g1aMX7sD0qIoVPtTuIjNwjBs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0S69FI7BFdChB6fdI5/Ss8jO7/CrFjEo1O0yowWGc0DK/wBoVSAGB57ipFuICp34B7YF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A+65H61F9l64PNGgjS3W+0kO2D2UmmoI3HzOck8DOM1nfZ2XkN+VBSR8ZYnHY9qLIC35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5B/urRRYZ71HOBASIwHx/FVKWQyS9eMdu/1qdbfP3mYn3NV2gjD428Cudmw6NYww+dSQ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kmvo4oHASNOuepNb0trGinAwCK5HU5HEhSCRXbsSegoirMUg0+GRIRuJY8+9Tx25NyJA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e8iVd7Y9fSrDX82MbSR2bcQKh7mTsaoYhgSTxUkB3SZz+dYtvcXkhJaaIj/ZTpVpLueB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KzS1EmjaWmTS8EYqpHqAckFWGO46U2ScSDKkEE9abKb0I7g8HtmsgxfMx5P41pzMQMdq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kZVyowBk/Wqb4VTknH0rSnBK8H9Kz5kYgja5x7HiuiK0ApYBfqfyp8QIfoaaE5605B+8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0CoCuewqyFyvH8qYVHQ/yqUUVWAB5XH0oHlnPyk/jT3xnByaaAueAaoQ0qo4VTj603cV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Ed8+1RuMkkdPWmhDfNcHtz6mnkBlBK0xkGPWpF4XqKoEMKc5GaXbjrkj60vfnpRgGgY3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VZHB5ANBCA9xTSwVeN2PWgdx245yRTgec84qJnKqGKttzgHFCXCEgZOaQXLSyKeeePak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HyhifoaHjZR8ylc+op2C5XCgo31qB4xg1a6dKhfpTEVo0yxq+saxXlsewwQffNVY1+fO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c5wMCiwEN8gN5MdoyXJ64qts56fkavzLucs2OaiKL7ZosBV2Edx9KaVI9Ks7VFMkQAUA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AHrMerXEhRZNjADIOMEfj+NOmZ2lyGxnnpRRWMkarYrXUzlHLkEL2xj/APVXNXziJxMV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9iJPQsQXAaEHYMHjGaBdMzMhUcDtRRWciGMQ7c4yOecGnfLjoefU5oooiJCRT7XXgkHo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4yVwnsKKK0sMiSd549zHBBI4p7KYITIDuI9RmiijZ6CFgmvJMbLlY1J6CFT+tPuhL5W2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lFB/8doorrparUhmFqEMSynY057fPICf0UVSIUS/KGHPc0UVNRWZUS1G5xUu0Fd2OaKKy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PaB0FFFMAK4Gc81C5Kt65ooqkSKRtUmlHQ0UVSAQ8U0miimMaRmnLM6ABWIA4wKKKL2B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UHtkmru3DnJySobOPbNFFXF6CIiCYwc5A7HmjzXX7pAz6CiipbYDWuGYYIXI745priNz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ImgRSpA5P6VIVIAO79KKKBjR82eeR3pjcY75oooAZmoZDlwCTzRRSAb5f8At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+0bbOVY0kVepbA+n1p18bSdbnzSpnbBE6rzn+maz5rBrK3muLf5zGwwGO4FT1pl3cAae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nsa4FOXMnB6Mycr7mqZ5rnS4bJJEcLzHgD24zVK3s7k6lHCQQgG1RjOPbj3p1ncGXT1E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eAOzVf0meTzheXs85gibfI8QBcepzWtNylL3iXYtveXVtq32dbJJI1ZT5YPH5e9dtJLd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l9xhMi52/wC6DxXHwa7bR3bXV/BcGadzJDKGAG0dN3aulHiaSKGL7VLLDIhyh6gA9MEV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UZKz3MKaHVdPf+zrqOJZEiGdwB3IDnIrPv5Lm0b7buA2MPnjI2kfX39K3/EesSXscE22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8zHY46ZrJ1rULbXYWuLeCG0smQKoGDukH8J9Kx9nDdMn4WT2WoadcW7LLCrmVujn7vvV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JdhjlUkGP+HHrj+dcDYQwQzyR3V26yKzgoF5BHv0rt9P1mOxtItPnkvPLuFDxLEy5Yno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ub31oU2mb+p2CDTkminleEHZJhctH3wcdjUNjp6zQLeJbT3Bjf0HQd8qcis3TbbU55y0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SXGVIzyDjv3xV5Hg00PHNcyNNCT5f2Rl3Y6gEkg/gRVQpQ5uaOwHQaZe3EaNPcH7REiA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3qQO9W9C8Uwan5kFnA67fumVxtX0Ga4bVJYYrq2nljiM4j/eRzEuRxxkHp+FY9tqQN2QP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xnAOPT1odRxdr3Dmse0x/Zbnid4rm4UYdF+bafp2rntSGrPDOlnaPEuSpVV+8CMYGOnb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pkgWIOoCMCMFV9s9a7C3SZSVcEbeN27Ib3reMvaRuy9zyT+xdeh1GG8tNMkgdB8yqx+Y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Z8PyX2jamP7UtCC4P+sOC2evHVjx09a9VlaLz4g7ENklcHqa4zW/Bb6tfTSLIysZBtJJ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tLqhOHY1INV0yW5VbfJFz8xYna2fU55q9dC30+xaA2rTQSfJKIlzgEc5A7VTTwsY4YEi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5HpnpmtU6fBDZTQwxCMvGQzJ1zj9aIylqpAos55dY07SrIzRSM0K43xz4BXaABgHvwKb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voYZIpCfLJXjIzkY7NiqN/4OsTaATvI1xI28fIOo9PYfyqz4a8OS6fE6tcYBfdCyH5R9B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sQr3sXbfQ7i01ieKRi+my58r+9Hu6qD2FXpPCOjuzutqEd23kr69zWouWjEVwYy5HI/v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k5aM1SRVNpFPHCZo8vHgqSeVP1q0KKWpK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mOcFcEDnvQAOcKcEZ7Vm2luy3DXd3IpnIAGGIUD/AHfW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XULxlT/llGWwA3sO5p0t9o2oSkSS258shgX4yR/Oi6GSXGsW8NwxLrINvyBeu70Hrmr1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v3bgcNzuBGc1zd9Pa2+kEyWkW92CSJBtUJycHJ7n/PSt/TbZoraNmnZwY1GCcgUdQOD1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9GghkgwU8sx53Pnn61raLoH9kLb3rYljljKzEZGFI4OP0qezntbHWmje2Qz3MxXAQDaQ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PEmqXgs1GktuZZB5hRSSq+mKXQRatLZPtr2dtaRLp3lruUqR17foKxNW0a2ttVVGn8tJ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HJw3HsCTVrwhdT6hd3NzcPK8m0fM2MH8B0NW9UO+e2jlUCaNxNIyNkoAc9+xwKUpK1xm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Rb1TaKcQhsfKvYHP9Kr6p4g1FlivLcIQVw8ZjIK/ieeRV7xs9jLFatceWZo8lYnzzntx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HmNM0YXZhCeg71zVJS5vdGi5evqTJGPI8iyk2EKr5Xd689/5VNpmsvaXEEl2zTRxx7UV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RZZrVdjH7PtDje+dxHbHY1nxXEbxhHCMo5bII5PXjt1qZSlo7CbNzxFrMd9qSS2xkZCF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rVrG9nb292MmJnBBbk9T83tzVXw9pS6xrF4Nojs4h3Ofbim6zZWumpDZRztJ5bHfvHIX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2NMzNX1KaS4ZpZI5GLbjxke2fXrVVrm61W/R5ndnYBdx4+Wq9w8DBnWMbVHUL1/KnxXdx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TjhQeOvpW8YtR0IbLiRwJMIT5QC87w2M/j3q4qQozqkyiJuCVPJ9/wCtZN5brbIoNwJJ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5ptorzqMhsDJ4zSqQsr3BG/BfrbwF5opHlzjjhQACMnvkVrWVxEggaIF5lUb/MxnGMD6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JZdzsdv3xzx0wavy20Vu8iGZ9wjDHAIA9q43u7PUd2h8+ueTcYBPljJILc4PT8Kx7aS3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cGR8wXJP4Vm6vPIzg84IAUdwPrVOG4mjuFZd29BlCP4T7V2UaaUU7akNnawanYz6nDeeU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AIz82e/rWxofiENrFws9w7wzNhCx4U/0rze6FzIBl5PMcCQx4wpHqK0dAs7ue7iVXeIA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JSUFfYEz2oMCu4EY9abHMkudpzg4NcPJ4hvDYyQndM6kh2Cnj/63FRadrrWE7xJDI0jY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YhSkkiz0HIpa5nQNUF7f3K5RjgHerE59vT8q6TIroTuJDqQmim7iCcjAHemMgeaQ3EaK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TlgFJPQUAgjgjmszUBLamS4hcBnGMtzj2ArKUvZRcpO41qXXuookVjvIc4GFJqZHDoGB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5LKSB3u2mimfY5dRnf0AGPrWlpuqG/Yjy1ixyF7lemaUayYWNU1E8qwo8kjgKBk+1K7h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8nxE4SSM43MMqR05H1qpTs7IVjRZHeYOsmIymMD19aSOzhjuXuFQea4ALe1NgmYSCCZ0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xVnI9auy3ACAcZGcU1wCv3Qx7VFNs2+bvYCPJIXv7VCl8J2kjj+RwMKX7tjOPwpXAu54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UEWWSNrWMhlHAfPr7VtxeZ5f7zG72psdtDFLJKiASSHLN3NNXaA5u+lk1sLBHZyF4J28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5wK17eCGzs1SYt8/BV23ct1FW/JMZTySqKGJcY+9XF3Ootb+KHCXEl0sZLgEjy48+p7Y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7ZRs6VFJp9oVlmS2gVzu3EEjJ49hxxVu61+0tCjySL9nZgm8Ank/QVzkl5f6vrsWmzJGN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lQc8/j2rX162g0nw9ezWdrGRhd8Z5XbnnA7U4QcY2Qr3Y4wrfzS6hb3U2+RWitjtwFyM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Woy211/aTtIltDkvGcln7A/nW5Hq7/8ACNW+omEhJZBuCnJ256j+VNsbd9aVT9raJI5R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9vSuSopTcU1qM56HR9Tv4rWKW3e305YFR3HPmZ5B469RWnq/hizIiFrBJcXSbvMUvwM9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sUfJCqo/ICsea7aXzWtLf5ZSUeV8gYCnkewrV04U9Vu0T5Gbc+FbF9MhgniYTFMSSRna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BWfY+IrRYo7W4mjnkkuzDiZcMIsbc4Ax2rRlv7M2JFhe+ffWUWSyqWOAeRjp2x9Kx9I0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msY7i7t2EXl4Plg/xAL361vGyilBbi6nH+MLWKHxI5GxlJBJj5XHp+Vek3+q6VoCG9R1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OCuOCPavJr+2dLn/AEfzZY8ssbsp+YDqRXeW9zZ6P4DiS9NuLu6B8kFQ7AHofyqI3Xur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v0t5JoFt2uoiIzuG4jocegriR4cj0/xfb2VzHNPbStlVx94HPB/rXSacmk+ILB7WQQ+f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MTxt6YxXQX8sOkaWl3NG9y1qmA5xu6YJz71Thz9boRlrp40q4t1ligMLzgosS7QmOn1x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cASG3t5JnkQ7Mk8nr9MDit4alZa3afbIQ0OyJt88ikGAEdQema5LRHOrRJNPDdPY2rHy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nJ+lcuITpxcotJMaLfhRJndPEeqhrdZXZYI1iJLKx++x9T6+ld5auJGlIjeMhiPmJ59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+/nS2+32t1zuY42AD7uPYfyrRfVNQPh2xl08ma4ZQw3jAIHZj/npW8a6av2EdFe3sOnW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rV53rviG2v8AVPs0l/JNbbN8ccK7Vd8/LnPUfWu0u7kroiS3UEdzPs3mNF3bj7CvP/EV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k4iEwDSRvkiI9SOOvvipnX95RjtuJnS6Lqtxe3NvLcX0EEkfyzRbgoctwAB3I4Arp5tY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uNLhyFCE85PQV4pr+pwaRr6HQ7mSaYYZJWT5UJ9FPtXaeHb1n0kapqNvPe6hESqu0fzF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laU6jfuvViuei9aTaM7u+K5uPxM8enfaLmCNHZNyRiTLY7ZXqKtaRqtxq+jC7QwoWyNy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0rVSTdluO5X8R+K7fQleLaWuNm4FuEX3J/pXkfiXTZPEniPT182Se/u4o2mQYAjyMkAD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N7631O72yJuuY+ZI0fPloOx7BsdfTNVPAun2Ud9Mbcbbowkm5fJWHPBPHWp9p7/KTe7G+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rLDKulnG7ySNxP49Bmur0PxNe2Oko40dIdPC7bK2hJaRlHVj6ADNU9fu7q31y3iudRsY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Ny5TjLKOfwrpVFn9oXV45oHs5ysDCPoQ2BjA9zyDVtu9kgPO9S8awah4k+06RZRoDAYZ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iobHW9Ah1KLUL6wIFvD5bwx4cSSdMgfTnPrXf6X4Y0y2e91SCwEki+ZFFC6ABscZx706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jbQyXrOHllfhYxnJwOwxkVS5pK8hWZ5xbadqkWqWHiWysbee3aR5VgVw+3g/fx0IBzVD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tUEu7VN+8+XGERGznAB9vWtDxff6dpWqldBCCFT8zo25WPT6V55d77ud7uQgM7dhgD6V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/dXctzqE15duZJZ8lm3ckms8XMkRbygoyMbiOn0qN0NvGDjJI64pnmOIzGBkH5jgcj3r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5u7kKiqokIUxk1Jq1pbJP5cFtJG8jMpib+F88GtTw8LK2uEW4Co7/cmYblFdHqdlFq+l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JO/kEdCP0rzo13CryxjdGNjivD+km+WKNwybgSCD94f0pNQtLhr99PSzhV1YF/KOQAf4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R7cbJGlVmRcLw57rmrFmuoWkUlzLbsUuXMsjbwBnt6mrlKcJOUtug2LpV4bHW20+G0Mq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Y4ZCenPaoNV1a8jultblPJjhOwhogAPbkdv0rNuLq51a7VpYHErLhPlwxHoPWo755La1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q6EkFwR94Ke2OM16dGrKVPXci2ptWOtLb28tq8e4u2Vk3YGPp3qtrWn3E9uk8BjMLHcZ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jjZlFwSY4yMqCc4rZ07VHt5PJkQS28i/PGDnHuazad7s0VtmVINOuLy2jbbHbR5KK8jc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crHIIQJAVzJGwGcden9a0LuxkjhSe0Yz2vAXLcpz0+lQSadqEGnfbRFc28DNsUqeB6j1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Roz6tJPtexnZwYgu3bgqAOcnvjHelsdcuLuOS5nC3N0FG2WRgFfH97PfFc6rPbgSQEpu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ojc+ZcHPlxjPGBjYRWmk42kI29RvpJbp54oEjO8nEY+4QMY9PyrKS5DspDBJMgMQOvua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cMuwKhl3YPseoqKdYZJy2ZC6nLlehBNYpqMrDZ6FpmqnSdNitryaJpBEJIZITzj0J7jv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yruKrbhQPtKDeGYV574d8QS22mrb3umwXVmjkqWI3DnoD/jXqWkXGl6jYsunSGME7mRc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GKb0ZUdTWRC2H3hgQBx396RbXZcNKrv8xyyk5HTHA7VJHGIwcE4JzjsKcjh1DKcg9DXT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y59M8zVIrwyFggwqEcL7ikEEkd6qumYGyPvcevIrUxQRmncnlKslqpeJ2wwQYO4ZP5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kUL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LHF53kiRo+eTjaPUVbNVrh2SOV5ADEF6DqRQBwpvLzXNagtb0slqTv8AL27Dgjggn1zV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bM11a2ILeYJAM5xwFHf0/CnW0MkGryahdW17La+awkbLZjwe/wBMA1pTeKdMklNvJZvLG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HPGSW7VQDJ9GivNLS30qYvayD55JW2+Wf9oHnHtU/h6I6fN9me8YsgVpFy23nsP05qro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9tnmhwBGYo9x2jHB+ldbf2EFwY75ETzYwGV9vJ/GhgZ93p0N7NLfT7/OK+XGI5QCw54X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2tr7RvLeK9LkyMSMtuwOMd8dMVHr2tOmnTR6fd+XJCcbt5G1cngcda53w/Fq9xfpfLcs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M+euQDz0HWklcLneeDLi8aGSK8tTHJ5aMHYYLL0G73rbkurSNEubuERSM2xcruY88YxW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7KI7T95sAG44QjPLA96o+J1mk0+QSWsk80roigD92me4PX+lFhnK6gl7q+rXOqozpYvM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SqrRXc8GJEbYgG2QZACngY/lXouizlIUsJYlnUxjdKjB1dujGoNa0ue10W6Fo8KK/wB/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pw5ndbAmcNBYXJt5pY34h2s0Y788Y9+1Q2NjcX1rPPbRxuMFixf5lAPPBqWDUXtdNVRt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5/LgVWuNRCi4TzEzcqHIjyu1j1H8qySeqB23NLw5rEuk3j5VGWSLBV2AyepqtruoLrOo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hCGBI461kxvAl0HLMeOAOxqzFEEWK5jUsyqH3A915PFW21oSijJHcebIGDGQkZEnXP0/D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YI7qIJOJIw5VED4Ucn8c1gXV3Pc3by79xJ3F16knvWp9qeaGC3hQou3axTuoHIPrz3on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3E0l6bpVKvKDnB5ye/tzVhIpAchR34V/8KfOI4N8cWVXqqniqQhmWTcmSuOT7023JXBO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iNPLYqGDPwMj0zU1zZahqdsPIaORt2duduM9wO496x1u51nVbuSQQhThQeM/4VPJ5duq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E44rCnC07y1Kk9ChfxeTDFbOmJvvEg8DPbHrWn4U0iW+1aKG4jGyNz5qOcYHpis67vIo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sLMeP/rUtrczW98slpIftjAgsrZ3k9ceuOfyrtp3tqZ3JPFFxNLrdxmZ5YYpDHGT2Udq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ETIHjTIznDDPWqRuZJkuPtI81pF5O7p05zQvltEqxkZBCBweOeDmsay5nZoSLJuri0v1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knsTitXTbImb7TPOSFRk7naCPlIP9fWrh0QW2hLqFxNFLceWNiEg9+3Y8cipbO42wrJe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4+b8O1S2qcr2HqS6XIdJvIZp7jcZAGdSMbMjke9dTqOs2lpEo+0KJHHyYOSfeuVh1XTY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oAM4PUVlXupx6pMZAkUbKRsjP3RSp1GotlbHp1tPHc20c8ThkkUMrDuDUzAEEEZFZ+ky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tPzfJ0J7ke1SQ6pa3E7wpJ8yAEkjAP0Peuu5RNNKsKqTjlgo4qjNeqsku6MSRRAmVwQd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oVtIESRFjULISWAHBz1rOUZN6DRk389qkC3M7BLdSdihBwwyN2e1S6XqX21lS3jP2dUH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3b2lpY20dqoGzkKG5z3pkkwhZ4fLIMuShiHX/wCvms0mneTGWY5fOLgBSg4DAgg+tclq0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FtbSSbnlQHjBBGK19MM1lpSwTWxQo2wmNw3X+LP1NXrm0klt4Et3VPLdT843cD61Ump+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TWkLagl88lmxAUyrksc4Ix2xzW011ELVtSSXfEqE5AyCAetYOvwXa3cWnWqoILxwBnou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xzQeIbjSrZ/MilXhWzsUgc5A4/Cok3CVox0Hub41S5vILfyPLYy/MwSTGwdufeo7Ge9F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2OzLIM54+lJZ+D7GOyEVypd/ML5VvypZkz4mjjt1ctEjSuWJ2liMDn1pcjspMVy6detk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COSNFLFWpsusx292PPcLE8nlqpGCPc5qrZael6Jnu2dblj++EWVCt7HvwOtVF1pINPku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QSKP3nutNVZNXaCyNPUmhN7b2s+6RLttuCcKABnH41I9nY2ztDGwtxLhnVRgEDj8Aall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viZV6RsVP44rMVdUOseYEWa0Zdknm4AAB6j3pS0k7bthoJrcWoF2eCJPsca4kMJxIUxy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NqdhZG4tx5L7WaJv4fTPrVv7Xb2KRRuhhjPyqSPlHpzThqlp5lyrTIv2cAuSeACM1vKn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HHJrOnWttNpVpC0cyzlVjDbt3PGPQcCt0QLFbebrPlQ3M7BAbclPou4d6iWy0iTVotWt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LBh09P8A9VXLy90t5IdLvpFmmdlOw84bqM1NNqLu5XGzRKmRXinVGgKgZJ6+oNczqttr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OAKIumQCxwcD1GaVvEN+LYC30WULFPsJPClQeMe/6Vk3mrapNLPfWTvHaRsgjhKf62Qn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ONlKQkrnO61p93ot9/ZdrczObgBZfmAEzH+Q+tWJtTg0jww9vp18k9/P+7m2hv3aAdF7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s1ME19o8arPAWlluAciTsnuaydM0bSv+EZ1C8mwbgb5B5b5wuOB6VKdtF1FY5y50vVJ9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8ojZu5JVSM9OgHNXNI8HR6hDay3F+iJIRtTBAIHLjPqBWh4o0600/w5DcQ3Ekdy+1kgZj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+HvHenR6SqyWknmKzOwjUbUyeufxrKnGVk6mzKurHdadplpplqLe0jCxg555P51V1yxm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iM7zIOoI6Vx978SXtbtZ10+Y2cqERh8DLDvkVd8NeI7nxjfsZIo7a1thvEY+YyN2OfQV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EYk15qD6lKmoxNdW9jw1uo2o4HO5wOPfmtzQoLMa1LPo93BLZypmcB8iN+20dxWX4him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jiWYJPI5b96DjIx/EO5rV1jwtZ3Ol/a9ClitZkTehQ7UOR1PpxWPJOceV9e5KZoXFi9s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WT938gU5PbNYnim5Tw5YJ/ps07TsA0anDOh9unoOBVbQ9eQaS/8Aa9ji5Vg9rlWIkbHD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u3k1NNXv1d/N5W03HlRkAgjoO4NTOEXFRa18ugNhN45mNz5U8twieYG2SMQwAB4J6/hW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NPsXhWZHlMcLB8M2T/F2FLqvhG7+1W17p9lNc2EqI2d25kJxkMR05Na9z4W01NOiMjT2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D5pQ4Oz3x3qZ4NKScuhPNoU4AsN5cO2lyXupSyAxSBiSAOpX1PFewWONM0G2dld9qAsE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1xccehaVot1JY6jBaG8jRYXeYGVN3Xd3HfNa3hTxHpdvo1vp735up0ViWVWcMNx6HvXT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tyh4wu0jeKSx3Tyjl7ZI8nHJ+YgZxk9M15vBq2ty3Ilhurja7GL7PbsQqqeqqq8Cu61/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maR5kFqjbZyI8EqOeT6Edq4GDVGstcjm0gm3aObKjzBg+m7sfQ1k6qva+r3YWN6IW9n4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cyRgF0umO5WB5LAdBn1qrr323R9Rumiugsd8PmWEbFkUnoAOwrNMt1PqazTylLlpWeV4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b07Vf1G4n86D7cZVM0e4uF+ZVIO0k9gf5UVK1/hGkVNK1VNGhu7m7s4rx7lGWKdySQ/q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3l1ZaxBJFKCkU3mPDI2Yx7+meetYsDxOyrd+dLaoflVD8wyewNaFlDdmNbiATR2m49EO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KlRq0BHrI8WWd1qcSAyWsMB8xowPmlJ46Dt3rg/Gev2UvihDLe3dxpoYNc2yttGR/Bjo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C9sYLrT4ZRJMdzvv2hTjj8q47xBo89vcxWVu0U90rZZrZ9wDH+Hjv61VCtXkrtaAy/4o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pZmxtwgWOKOPlgPfgce1YlhBBqyTgs0EMWNik8sSf5AcmmXmiXMM3kXtyEW3UAhgRtP0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vrkStGYLUnGAOuOgP1NaVJyV21sK6uY12AJvLYEjp71nG4aG7aRfmxkYHatzWpLQ6gqR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ofpWCFUA4AxnnFOnLmjdops7tLhrloykCDkAIzgDPf25qeXxBJp5IEUpkHDFvu/n6Vi3/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uAML6H6VFf3NlLYxJDdSGUn5w3C4rkhGLtpozFDhcGe/E+wC2WTftUY3ZPU1PeancSxv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PI+tc/bzeVcYZiwB4GeK3UYR2CNcJ/o7NzjghhW9SytoWSQXMmIiYpmaJvlJ6Ad66LUf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pWYkdZwuEJ/dwrztHrnjrXJ/2jJ/qfMIhdcFnHIOOuaznMl20aSH90jbQxyc06UpRd1o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3dzLdzQlAJMwxLhQEznnHfFXJ57FVQ6flZWTBQncGJ4Ix1FZsKNaSD7FBG7KuCcZyf72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FqAklgkt5BtO4DGw9cg05zu77oVjT0OLVdR3W1oiSzKP9TkAkewNasN9fpnTru2eJmDx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8A9ee1YN3r8odbiaTz7kSF45NuGGe+4fjxVMaibjUZp1LSRyPuEbclRuyR7001YpPob83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DMJI2k4EThnUdQD7jisS70m5sXb7TCzZOTkEEE9j6Gun0e+slaK81KQPYn9zHFs25XOC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iHSP7VkS7t737QiIxWQsCTyep79AOelaPltpuJnER2V1++nkjdEiPzl+QP8AgQ4p9pFN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S7BzwQOtdPo326KCSW2aYQKuAmA0bE/w4PH/AOqr9zDYOyXlops76MsVgKcJ7YPb0x2q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/DdyyyIrtbToEfymBHmIcYZfWuit0g0i/a1ivfKuyxCXC/dz3DA8jtW54Xghv4TJdSef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vup9D29Kga20WWxubnUYljuwuXJ+Z92MDr9fpSlySSa+Q7WOq07V4r6xlLpIJYBtmTaS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T5YpbSJoJfMj2/KSece9cRpurTLPJJFP/pLIqYcZQ44/A10umTRXSx6iiGGaVT5iZ+Vs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fwmidzdopqtuGadWxQ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WvpJ4rSR7aISzAfKhOMmrNVL+7SytHnkR2RSMhBk4zQBh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Y79UhupT5jhcBcnqayNS02x1+9mvGjmjs4D5fmQ4YS47Bfr0NXW0e61jXWvJZwtg3Eew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q+reEpbYxSaN5m9EII84qWJPXPtmnFgXPDdvBY2yxm4UGc5ttxG9R0KkfhWVceKr2w1e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5gmIRyAcHBPU/wCNSy6MILVJbuSaW8O9kjDbz5hPGMDkZxmvPrl4YFSG5iE9ykjGQ+YS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71B6I6jRS3iy5ltL+68qPzmnWGMf6wn37CugXR4YibXT5Psktq2DIT8juV6c98Gl8J2O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GuJUTe55DOByBn354rP8dWs9lZ28gubmVFYZVpcZb1A9ateQjYvb3Vm+ww2DwvdPbuzG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ajY683heO2aUSyE4lRSBhfc98e1c3oc2q6rfRmOYyeXBIsbOwJBGCAe+OBxXaWfh7UUl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HUk7n+hzxzUWvoBh+H7g+F7ZoNSmUS5LqmdxiB65/Sq769qGrvLFHdo23diEnYJEHcA8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9PibWrdZYjHC0mWRWOZMkfnVPxdoTae6X8Cw+STgxquCTg8/lUOV9ugIpX/h2702yS8e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Dg8fgQa5JYlaaR47gq0fK7lwx/Ct1vEd3c6c1rk7DHhwWJ31m2qGNJZJv3W6IgZUjcOv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8UOxIJrb7RsdFByFLD73uaYyp9n2rh/mA5AUbScc+tU4QbvCeX88jbVIOMNjjPtWxqsK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GAZTzkj9DS5Ol9R3M2X7IlvIuwCdmGx0PfuD2xVuxuBE8vlMPMKEApwVB9PwrMEU88j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uQD7V0twlnbtF5aR5Kht6DABwAeD05qql3DTVonqYs1miSq8tzlG5BHXn2qVJQihQ7GQ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dc7m2kkgkL0okk5VGABPHHt2qoxbinIOo8+ZKpBc8DJz1plwjTW6qC5cAkDikErNkbgo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IVVuhVep+tWgsSaXY7n86aASgoyhW9wQPpzVdIpbe4aJlUSDKEP1U981PYDcsgf5UdSN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T7u6PnqQY2O4yk/KgJ7ntUpy5rNk6bmitjCdMe4MgaRRjy8e/wDKqEMsRlUECMK2CR6d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jVnKq3BYnA2+3tTb+zure4D/APLHcSOQCBnkkdqzjJXab3Ezcj1m3eFba4aSSAplSzYI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kr480uMKc8L9MfSrNzDZ2drbQSyFo3XcGxgg+nuKjXRry88273IgySyyOBjoKyhOF22N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2qRrhhujXv7896g1G5Zr5g3zucFsjG73/APr1LBY3mk3cU8RRlcDBVgVyKoa1H9o1VvLb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P1ojyuWmwnsdFb3m6ZLdUmFzMNqhWzyRnOPStXSLy6PiOC2mgRsJtYbMdB+h9qwPDUuf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KYB6cgcD/PrXaxeJbC2eUi0CE5csjA7z/Umt4OCer1GjpIZTKGJRlAOBuGCalNUdNvzq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8u7gketXq6SzL1PTZbyWF4phGUOWyM59selKY7tnW2yVgK8yqAGGO341p4oxWfs43uh3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Gn9qKM1aSWwiKaHzUADlDuByvXg1Vm0qCa5WfGGRSqgcBc9SPerjzRxDMjqo9WYCnA5p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VcADngd6Y6sSNpwO9SUhoaurAYr29xca42y+H2VF/eW4HOT61NG1lezpcxt8yExx5H54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tTV9U+w2ciQzfxTbM7e55+lZ1FGMfUa1Oj3gME6nH5VT1Y2qafIbttsABZ1BxuA5xXN3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umvH7oq5fjgE9B1p2ybUtGn8+M7Y5AzjBYso5K9fm6Dp3rGeIbdoWuUl1NCO5e+0+O6y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jcHB4UY/Ksu/gtdKeRooZrzfKPOjjj3Iq4x07EfpTNHazZZNRSBlSFdyWituw2cFm9/r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kvYNiedI26NPur7CnCpKolGWjB2RUvrGRVSMQTYtfmg+xZTg9iO5/nUen6Zaalrras64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jwMAkHvwPaunu7u2tom8y4SIsMbiwGPfmsU6polzbra3GswT3Q+XzrZ8PnPHK9P5Vfso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rQ6la3Tp9ln84BireUNwB9/SuU1rwhdLdpeaJJskQlirvwPoD3qtdXN1osKtYXsbweaT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SSvb6jPNSQ+MH/s0CHTZVmk4VhKOo6/ePSub6xCTUZ2f9bBZ2uhttPYjSrfTNUuluNQm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ntjPb8a3tM0dZtI05JGQJGmZIVX5Hz6jua4y/wBU0a51OJ2s4TcyMZJ5HZldRjrx1x+N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X7M00N0gbd58bYJX3x+XFKdVKoktU1t2EbvxIsVksBdqV+RNhA69civNdI3i0uGju/s7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dOO1egQ3134h0829xqVuBONpyVVtvcqD61xKaf8A2deT6adQhFvcSBZ5oxllRT93Pv3F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B8vUm/sibxC7tBN5lnbnbuDbQSeuwHsK7jwlo1zokDX7y20amErtd8YHUFq4Ga7mZhFF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txheg4HfFWrHSdW1i5CWtybiUA+Yu77mRjOenSsaFScJcq1C52l/4yjl0SW1vLRjdMvL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fTmvP7LWILGdkvhNc2uQywSSkHg5BIFdbYfD6+j02Sd75EDRkmMDOQO2arap8P4rXRYb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8/eMsqk9gP5V3qlUk+adlYhnN6j4rutR1C5vleSNZcqscfG0dv5/nUl54t1ue3imWdRM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cdcV1NzoOjaXqun27afMbY7Xe6mYjf7bcepHFdSnhDQbLVIJVtxl9xVHORnHYVUaNp8y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8T3Lbf7QvBuGDlioK+/tUNvbapf4sreGSaQEn5clgT16V7rc6dZ2utrPFZRhfIO4CJQp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6P52q3mo288VmFtAB5Xy7iQcDt3HpXTKCklzEs4LSvDVxqTT2T20iykMqPt5DjrnParmi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3CQSqxjRzKMpjIOBXf8Ag6ykmglmvfNE8UuArfIRlB1x1z71v6ZbRJ57oio3nuDtHXnv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qY0jxHVNEn0fRPtQu3eS4cqxXcpAU8k5681T1HR4pLWOeyMYvxEJriCMklA3I4x6YzXq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Sm9Pk29q7RrKRks+88Y6kCmeGdOsbm1n1SC2+zF4XghE0gJlUdXIPTkVFShHmuhanIx+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3E0kTMBgyDkkY7DsOTmqtuNOvoVaCGVoxdRQyRlsAIQBnJ7k59q6zVLjToNNNkupxyIh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8oI+9k1zeo6rpMsk39kQGGKXCwqAAwckfOecgClD2aajuJtnZWPhS00Jbm3uLVbq1ndd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2HrVO/ezsNOsNJCzywzMHYqD+7RicbR25P41h/2zrvhe3ubG0givw0+8ys7TGQZxgAZH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XNa1TX47e70pbaRmQPNvJAdenyntgninLkirMaKuv6tq02nR6TaRMuns6o90VJaUE9gf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PC+tW0dnbGaZ1bddOuMZ9T9OwrW8YX8el6ZHMgCS7iquq5ZBg5xXPW1jPosdpLLcTXuo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Hygd88gYPeq5bRV2D3OF+IcN3/wlFyblXOThGIGSO2AK5uTQb6300ajeWz29s77I2kOx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rxl4jntPEgv1WG5kgz5KHPyZHUDuR615hc6vqmr3yzXF5PJIrFowzk7ST2zSVRVE2mPR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o3X72AKtwadam4gluMpAPvbecn19qrSwTx/upMqepUnvUFu7wTBsn5eQrcgms5JTjYln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xW5tXl6ESDoP51j6j4KvQiItxa+ShJXaQMZ9+9RNoliyGa3uThW2v6qfp6VbSwhvLd0i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zg461wRqU6fwmjcDnpvDl/YT+VPHmNhkSAZX860LSwu9aia2lYKkZBVimXYCm2viK8Wa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AshBzzjvW5Y63etL58cG/nG5EyQR64rpnLXUVo33Meex+zu0U9rcSFQQnybeOcfnWQmn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rtU7mFdzFqj38+2Xy5MnB8zjB96q3Oj2blTcWsioOPNiGR9TTi7bspw6o561e3FqwtY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lU5pW1CeOKZ2JKkcdVPbPtXS/wBnWeng/Z7pZUYcq/GR71GkWnAo7Hc6jKhRwDWLqWlo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5rZ/KhYy7RgEnGR3FaVroF48QllcMzHATjJ9zVxJ5DdyG5mBidThI+oPr7mrds6hUu4C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7U5TsrXI5bbkcmhQPZxusbpcZOVTBJ/GqtjJqMNvOkURltZCRudQcf8A160zJIkUbFvK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ev0qDUJUggUIsjgHL7+30rOFVJ2vcNCjFdvCykTJFL/EF5z/AEq9Jr8tyUN2wwPm3OOv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5h8y2YJKM71bp3yagmiMcTW0pIdCVDODnbjpWzktLCeh0tt4lMbyLayzo7wlZNvXP0+l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xCzBcMNpzlBxzXJwQShHTcsbIerNn8R2NW7RmEiWxQyGQ7CRznnOR6UTpxa16Es7XT2c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JggIMHntivRtKsTHbeUJW8sDhGUqVJ6/rXm+jSQsUt0WUyxHJyuCcdea9M0W4e5to8HK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cIoubdtSo7mtEAEAAPHHNS0lLXpGoUUlGaAFopM1Ct3A87wLMhlT7yZ5FAE9FQSXEcJU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NAC0UlFAC0UlLQAUUUUAFFFFABRRRQAUUUUAFFFFABRRRQAUUUUAFFFFABRRRQAUUUh6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voGRYIg8MgIYg4KjHJz2rWeVI1y7qoxnJOK5HxVNBdxrJFNMfs/O6M/Id3HJ+npQM1dL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I0bBNqmQ5YDHBI96sabbXMNuUuJzLIvIlJ+9+FcdZwaPZWcNy97dQ3Eo2TIRyjDqWXsP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b2kaK2UReG9R60XA53xVpU11pvn2bubuMFSEIG4E5IxXkutpu1FlMgaTjcuCMN/dwfyr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nt7V4ryxChJY4pP3gzwTXJeLvCmkaTHPeSTSIkpURopBKsc5JHcdKOXqSybwLIy2rYY4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7nvjt+NdVqbPeoNt1bqAwA/dFiGzyB78HtXEeDNQng1eIfZpVj8svMisQF9Wwew9Pauq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baZvILKuUOFwQCeffPalFNB0Mbw1bxz+MDcWU2zbCrSxMm3aehXHbivSe3B5rya208wa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aLFkbs7mP3uAeRzz9K6qPxXItrcW19CEvIVxNhwoGR1B6elEpq9ho6S8tDfW7xO3lkjC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ktU0+9l0qWwFxsWMF3M0mSVUdgO3GfxqGfUrjR9TiVryWWFYspJjKkt0DHocV0ipFAZt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KTksAT+eanmi9GB5Zpky6XfNcGBLtYwpVd+ACcEf/qqpq95JfalNeTNhnOfLH5Y/AV0+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NtbQoYw0MiuvzDnjP+eK468WT5p/lwAO/JB6cVkrt2uJsckkMM0ZjSVWBBwecN3qxJev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84+Y54ArPgDmYNu2hlOetWoLVEUsrhuwINPRDvclSPDlZJgMDOOwNShkyNzPhRgEngCq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4/Hr3phuHJBDnd65xRYTLkshZ0DKSoxye+KhlaN2DeWuVGM7vvU43IAyE3Mx5Bqu0YCY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q3sJJoDLEOMkbiccY7/yplvGsAc4DNkgsT6+lVhI0Yy2/fgYX2qZJp3/AHhXt0xgYFK0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EvNJkFCSMFgQegNLpsEd4u6eZ4bJUQOwcZYAY4XvzmsoXW0shdsOu0qTkY9KuWebiTy4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A/TPU1PI1qGhtm4uL67R0ljjWRdiI7fNnuenXIz7VPfQb7JI7hVVFOwv1O71J7iqdqJp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eHj2vzuxk1LrW61t4NPhmV5CjeaM52k/yPJrkdKUndCZjNa/aWP71SirlQRjPoKst5st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sQccenpVdPLSFYshSpI3qeWqSKWONTEwOS3II5GPWrbaHFaFiCAiwEEsyK0cgYKWAyO/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2a1jaAqUXeAzY7cn8DVUGG5ykq5nYEs0nAz9adaaNaR+Y13dlUKrlUPAJ7Gs3KN7sGmM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JArYX5TtHHfNUU1L7LGkaMgdGOWX5uh681r6obKaGRg5xbnaYB03E8MPYelUW8H3sVmt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s4G4lscV1UoqSuiGmdl4SvtQaSP/AEjzbMgLhznbx0H0rvRXhWi61Lp2sQqcYjfkjoBn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0wCSTrE4AyZMKpz3BNa021oy09DdpKypvEuiW/8ArNUtB/uyBv5VmT+P/D8JOLp5f9y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XjLVdZ0mMT2bItsVwW25IavN7rxZrdyx36hOM9lO0fpXe6x4u0XVvDN5HFcATOhCwyD5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bRhielD0RUUPFzPNPm4keT13MSa9f8I6nNdWSwXJJdVBR+u4V5YNLu4bd5/ldwCpQc4P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3iCfTNPtpENtDCyAywPgOMEkcdfQk8Vz+3j01KcdD0h5UQbmdVHqTiq8l/arEXMyOmOdh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C728mn8m6MksYB23BLcnqPp7mumsdDupNKEAleNrcGNWHG8jOM46DOKyq4l2XsldiUe4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5kltLEd3lNHlmXoOO30qVp7PUVciF5fOyr7WClPb6ZrKs/B0U0UbXG5lmjjaSUPuDnuP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jq0U/wBpZYotwijUdF7Anv3rCpTrV3ZaW77D0RU1MpeaRe7LeOB4XHk/LsYHjPTqevFU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9PuykKLnyJZF+82egHf2rq5dOsbW1uXnEs4Red3zEDrgfietUNM0+2GkNf3LGcTIXBlG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oVlq2F0cNc+Ip7iOWS0lvLS6mYRFI0wmOckEfrWde6b4nnEVostwbnbukWJ2AfPc44zj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1Lwo80FuY0EohEhi27G9cDtitt47y2jkW3jQmOErb7DgMew/z61rpRlz9F89ydzzzwl4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YX7TJ+7MMuMqODu5rabws+p3NtPd2traQISxW3Xa0ijnHH07VD9rlHiIXupaPJHt+cn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i0vXrTUdNu/lEMkEzb97A7T3OenrXNKdN1JTqXT/AEKSdtChJpxhvLqe6iMcrE+WEUOG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snU/O/tGCzkkKTlC0O2A4DY6D3rp5NUszdtAwYyxhZPMPJx22/X061hX+ox3DpfAvbkF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5HpnFcFVQ0aGr9TDl8PJHKv9p3a6ZO6/J8uW3f3tw6ZPNZNo6zSi01OK0iihdmkldMSy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pv7SGWeC71BZEtGIZYXky24gfNjuOlQeILbSrgxW0SSRtsMtssYy0zM2MYx+Wa2o12/c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G5tPtmnSa1YQw2ptAkZCkMWcjliDwetYlhfxC9ukKkxtAURGPXpkn0zya76bQ7a28Jo0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P9/+HOPQHNcjolnbWuqxm9tWZ53McEu8ARt0yw9PrXbWb9leS1sSMnkW5mlebAVlAjVO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HpXoPw7kEmnmKK0EGxh++AB3+qn0ri7+bzN95cw+c0keIpl4w3YkDjoK9Z8L2ottChcD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iRmowTvNPYWpfXJ0yQYOQrjB49ay9X86WxijaJBDsV2kIJ2Yx/SrM+q21jaKt4TG0m7I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ubW2F3N9sdxJDtCsxARQOAo7tmvSqVoRvFvURb1jzX1fSUj5g835juxg4OMj6VbhtTba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vs7Y3ZPcd8Vwdpq11K0qzXQtnNxEwmdlZgCevXgY5/Guzg07TW1mDWrSUzSXRYeYH3KR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qv1ER+LNRNhBiM7Z5UKId5XqRnB7cV51Fr8cUk9trdluL7oiTI0hRRkbgCeSD3rq9de5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kblAka/xbgPqeaxz4PubK9SSQo8mPMkiR/mZTn5Rnjr1rnnVnUbUBM1tB1WJbv7LplyZ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5ACsc+2M4qe9kvbr7fp+lmWa689vPUuAkSnHJI/iPYfnWN4asJpZ5FiuljeMqJZQdwik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Su30CGG3tbmCCCRGWdjKJCSWYgEnd3rso+0UPf3Fo9jzG5g1e1m0+yneeKFG3RJGS+wZ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iaXrMUZ8qOVuHjkwQxwMdf7oxXpr6vFpNhPJLGSkU0hAVc7jvO1c+vI49q4bSU1iTUpr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pFJ+QHGdp9+lc+Ki+ZK+4kQRxHUdLe+TSX+0qCzSquEZeMEjvmoZ/DmlwWdvfXUzfbpS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HBJ644yPer1hr1xbzzWNpc7laPcVY5wQP0FUrqGC+a5ka5Gbe2DmXp8x4KgH69a5aV+f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SGsGTTbOWWJI5VeMtgfcO4cKPqatDRbSwj3qpkeSdGd35yd1cra+Jrt9DFvemJ7nEfk+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2Dwa7a/jaSBSXZQJY+Bxn5hXpwhG6Y1YZqcYuUihVQcTLuOM47159rV7q+u601tbWPlw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H46k/TtXouojbbxBDtbzVCHGQD71ia2Z1nhSGB9qyYTav3nIPOKzr25LNAzy7WIYLLTp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4NcYwhQ8bfauZS2uNAH2yJ4TEx2JPs3fN32Z/nXp3jK3v08Ow2MNvueZ/PunwMx5P8Xp1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FpepiO9jmlhjbMccvyl17nHQCsU+SCQupz1xdpLlTCArHO4feNUPJnYgxo+OcGtPVvs0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kDgewrLZy77h8q9gp4p05JxuPQ6u3urONnlaORp8fIQ3KsOhqRL25MsksMssDup3MOck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vtMuDJPllzkOOQfeqPn3KOdkhjbOQCaXsYszafUs2lkJL25SJ1McbZDtxnnj86upe3Gk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5WKHlaxI7hkExKks3f0NWLe7SCLM8JkB5TPA/wDr1E6bvrqMlj1m4OorNt3Zb+LjP/16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yMxAAyFHY+nvXJLl40IOTnPTpU6XBgYMGbzBkHIGMVtKnHdIabR2o1jT7tVFxZLJkYIx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dwtjI8fGdsx/QGuRg1JjMWkJx0Unt6D6Vs22oxO6h5htPWuepSkvNG8Jpkp0nVJLt8W/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PX602SK9tI3mkhlQMxEispVfTOKuSwnCyWNy6yj+HOCDWzavcR6DPc6nqC+QvytFKN2S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EqaZQs7pZUVAgkBOJAR9wHuc1kzxXEjGJcCFM/ePJHsf6VIut2dvta1UOQR8u3H6Gop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2rxjuAT/AI1h7Jxd9jBxQ7SJPtG63nDBQNpVumf8/wA6t30ckwAjgkLom1gTx9OlUbW7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HBRcYOf8/lWwl4sYmh86KWRG3Kwzu5HIB9qmppO6FoYUofzwX8tJNwCwq3QehHvW+0KJ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oCsJOp+tYEely3V8HRXIZlySehJwDn61et3nh32b7sq3IbpuHQN+Va1J81nB7AdJpOqF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WJ4+td94dumic7Ykjglb7xfgEdh7/WuB0OaG4gEckWPn3lD/AA+xPpWtamPT1ZklQJgl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alV9lVv+BSWp6nGWYAsVOemKkrzrTfEMi6nBIWlaJ/vEnCqOn866iTxLZrZGdZUZs4VR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60Zl3LOp3ksA3Qj93HkyvuChfzqK31eO90uS68xYwmSwYheB2Oelcl4l1c+INNeCF0hji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j0H+NZQ1CWOwktfO2W88e0nGcg9zRVm4SRPNqdJqPimO40q3MEpEsku1ljbBVfr3rOsd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jZZo5H4Dk7wD2GeccdfauNLedM+1HSGE43qSTyemauWl3Pd7bTzX/cOHtoxgM7Z5Ge/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6C+1pBeC9murJS2MQfNlcH6c/Sujt9Sl1azF6kk8Vvu5OQAcdl79a4HU9cXVGmtdRmuZ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Hsc+orY0zUYZLNLTzYwAoKSOCPLYDqF/iPccVT5UxpnoP9qWySLDLIqTbAzq5xtB9T0q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9yfLIKpBGA2QB97jmvPidTv9SZ7me5WKVlCSNDgP+PQVsxSNdXbhRPazQOVa4DDyyo6B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ju4tRt5ViKv/AKzIHsR6+lXAa80ub+S7aZZEge2R1IuFGAAOpB759q73TL2K8tVMSsu0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CZSlcv0UlLTKCiiigAooooAKKKKACiiigAooooAKKKKACiiigAooooAhn87yW8nb5n8O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HJGXYofmXgfSrbMACScAetU7m7BUR2rRyTPwAHHA/vfhQ2M46DWpBPcW1ystyzuY4UBA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FnZaxeeHDHPMPPWTIjdQAQp+79Kk0rw4dNkczLDPEuDvkycnucdBita3vJWeJIrc+Rt5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50WsguY9nDftbXkr2cUUibmWHyw53Eds1S8N+JrGK3NtsmMxc/Ko3A84GDnpXX3Ymk0+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88Zx61kpo8EGgR2d0YWmSIIJOFPHOM1Mr20C5l6pq1nbrPqmmCF5IEYXMasFL4BA9jg1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i6sZZlBG3D7sKeowa6hdMl+3G3sLhZra7G17gx4A77D789K5O/sjpl7mcBJVbmB+o9jT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/wAXeG9M0vyLQSyyQqf9aoDNnryfX0rU8O69Bqti0EapbmRSVJwVHYgew7Vw+kQ+HtVs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BQZOBMTwP8RVtkjjvLLFrLZ2iBGliaJioI43c+/X25qpRe6YJk72FpL4h1C2S/cQ20Kp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nBxwPxo1bQXsdTXeWMdwplbaMKWHOP8APvU1jrLaVqmq3EtpDYRRMiY35Q8Fhx1ZiOc0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RNB5pkVmbdwsa+pz1rKol1HYoacPPSITyybYWyAzhVctycgnJPTpXSapdW0mi2saebFF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muP1J0ZVnFrLBM7syqxzhc8EVU/tm7nn8iUylmYOOp5zkkVz80rhsad1dackcU+kNMLq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MEn6msbXZZZbrLxxqzLjMYAB98DgGiyuHVZl3L5b5BZSOecjrUMiNIjtI0vJJGefwqlO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luLt4rZCzXDn5VHr6VM7CCExMxDKecdQfSm2JEU6lo4yN5QF22lWI4JI5wOtMJYsNw3O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fWtbJiGvNmJccsf84qIfOQuAoJ656VY1O1bTb77OJPMRRuikC/fB9+4zmqSyLsO4fmar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TjoADzn3pwaJQVOS3cjimrJLcfKuXz0CDJq0umXqFJDaMA3zfvSFB+uSMU0n1EMW4SZm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ilmikG1i+c9SQK07aBstG00AcqWCxyqxH5Gs428ajjnnsKOtrFRVwtGt2uk8yEPGGyQS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HtJtl5ZAtDIAn3sGNvfPT8axIYwC+6M8KcU218R3SDyLK1EgfKssqb9wPQYo5ebQpxSR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lRkiY5VQOp4+9/Sp2s3u7phIJzPzgRJkLjpmspNQ8S3IkESiAR4LBIkj2+nbNReVrN+I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qtdE4yMgkZ4rL6trdyIZevtL2zyMEMSZO0yssZx75I54qpLeQRIgE1mjKu0kPvJ9/lBq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14mUOMom7JqP7BYrDbkvK8jYMiDsCKbo0uruJXL9v4gsrWGeMjzmddu5Yu3pzVOTXoAB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59O1IEsYrtwmnmVRgASSHg+tTxRxJYxhraMMrqSwTJPzdM/pS9lQj7yQ7sdaeLry1Yvb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IpkLAdMjpVe41rxFeW0xPmC3537YgFUemSOB7VsxXYkvlNqoEjR7ApQKc55qN0uW0y6e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AYMeePXNVGrG2kROxjxaJ4gvJ4oPLnLyZ2ru9snpWhp/gPV765uIiAHgID7s9xnvXYW2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mobrjy5FaMFgEIHGSK6Dw7JJcajfO0zuoSJVYjAcbfvc9frW/PLsBxtl8NrqSxgnmuVj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f61sQ/DSyS6VZbmR49uTgY5zXX6XFJHo1qkzl2CpyetWnOLlSCBlcc/WhzY7HH3Xg3St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knVWKSSdVAHQfrXlsqhXPTFe660N+h6iu5F/dtyx4HFeG3IQTusbb1BwGx196iTuXA6i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ogS9vFvk6bS3867vT7RX8OWqQkqZ3BZvrnP6V49Zb/tKkYGeOte3aMAdCsMZwFXrXNRw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gW2lR2EckFnlGMJCuxy2c8ZPerNlFMLJY7phJOq7XcDAJxVrH7/P+zj9aVOr/wC9/Suh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jEVhAgHChB/KpW/4+I/oaQY+zR8jovX8Kpf2hGdUEASQAKxLtwBzihyjHRgTTxySeekbF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viuC1a9vLiKew0qOVIbPcnlLwdvOT9O1d1czbLjeZzFGhGQQMSE9hXm13Z3d7qWp3tr9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kDkkAj0Irnr1kvdWpSQeH9eRb57S7h2QxyidN/yBWxg5B7c10tj4kg1ed4pVKiE4R4id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1nnl0tZ5Xke5ldhLJKuSRwByfWtvSNQtbO2d5mWVIUKLEHyxOO47g15tetO2+nY0UUbe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WY7oTh5YyThsDpn8AOPWuRsbKaO9vJoAZbWdwxfGzKZzgA9R2z6VvX+mpLFfaibgFopI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Aen09Kxmt7fU554FaURwLhZACdoHcgnhazjTqNK92mJtF7UrlNVubeK1kSaCXbyGK7Md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5rS2v23QI1u0CbmjJ8sAjAHHUe1SS6boemtfNc6gFknWNhiTMiqcbsD6E1RsdBCa7Yy2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wWWMEIg4AOa6HgOWGsiecqNHJPpxur+9gkEDY+zl+HXAzt9+mBWr4T0SyaGXWv392EBS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rWPpXh7VNZumWKSBbX77szBlVic/KoOfpXd6XYS6Kk8R1CDyVO4KybQg6nv0rTC4Zwlz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rO7006c0cltJufbHjJBBJGQOw968xufs0d7K9rNMLmSQCOJkzuB5O7tXdatrN1pc1wI7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5kUk4bHp9a5nTpdLtonvdULrILlEQxvnaccnHfFTVvByad+w1Z6DYFENotjLBm6DsyfN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OfrXonha9gsvDsPmlkPnMgRVOSeO1clqlnpa3s8D3DuQqbXBzkfebn6Vv+FLuxl022ZL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jfdAOS3PQAEfWs8LOVRtRVmORr6xcR6faTXa6a19O+5RGq7sDJIJ9B3ry62vr3UL4vqk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SSegHcV3mny3dxq89tqN9B5UqOHhQMu0einoTWXqemLqmo2wN7CbMZTHGdwGdo9f6VdS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cSunatqV2b3yJFjvZhHHKTgEs2AQO4+lelLfXWgeG7NfszTyoGW2jhiJYkcAt9TnpTLr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uBLpm2O2jWQFZMN8p9uvIq6dP1G21a2uX1TCGMoloT8gYA889q7oxUIXW5FmXtG1ddWt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cyL02MMcEHpiqN3pw8Sa9HId0VkkWd4OGnXPIHoh/Wrqh9YvrNp0T7HtYjH/AC2PHPun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HrB/7NXVFK10ugNGAsP9k6hcWtpp/mxTMhZY+FReeef5CtKz+0PdamisgjaQGNc4bO0Z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sJtRuCpIjiR8Km496oaTNcRxXGomC4lkmdWCSKEY5A7dvSsKspQb5noxCWGm30cMgl8i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+E8nkc55/GqWlpqOpOiKgW1R2E2TglslSMgc10Vhsiiu3djhbh2OWwBnBx+tJpE0cOn7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u5IH1wRVT5dIt6iseZ6how0+KTVHumiWUjKqoGVYcgDviuNfUUtGubeNUuIp3BDMPmUZ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oui+JbFEVVHkEjAHzIcng157qqLbTwWV3aRQ2UgXNwkY349VA+8SK5504xXubCE06Swj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ebulI+QKNwwD6nI4Ar1eNb1dOlW4uIrmQSqyMgC/JuHX9a8k1DQ4dAkhQXK7JSC0obsT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hh0vTZdTaTXLYpdLtjgNypO788k5rWlLlbv0GddfOqQIzH/lqg/8eFLeMqRxu2MCReT2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mguvs9/qVvE1gyOluWZnaQYPAHb61c1LxJqmsEENHNpUjqpSBcM3qF3cnBxz0zRTxClH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WutKh0e5uGcSqJCW2OMvIvOM+2Pwrx3WtVutUjuZk0vq/wC+u5E3lT2BPbHTFaskludM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Zklk3YPfGOpxisO412fUNAOk7xFY2xZsJwzDsT6nNZquqnM+iBnDPYPcSNKuTGvLNjpV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OgXvXTXVnLbWYjlVoY5QJAGXtisSW5hRXjCli2MOf4f8TUwnzPR6A9ztNL19rdTBOBN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9jUXiHw5NBZrq9jCZLJmw+BnYfQ1gu1wzklQx6qwrW0HV7tENqbrKH5mjdsA/ge9aX5N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NA8jojZI5BIxml1O7tzbLHFHiVmyxz0Hp710d5odrqshutK2RXOMvCxAB+lc3cWDLdvH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NVaNR3JacRjXquiRxwooTgNjlvrRLtU+VJtBBxuB4NOOmkspVmJzgdCaJYlMYCOTIhPm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XLsLcLZY1SVGUEuuFbup7YqOQLsAZmaUNtUKPlPvmrU1uWYxwOqGOMHdnHOM8+9LbQPI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+Q7vYik1cZ0VlFKNGn2KkUyxhcSHHXqayLbWJUEsd2yvb4/1btwx9j0rR0Ce2iMsN6yS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ao/Fmhvpt0DFbulnMNyNu3q49mrKMXfU0b0ujLt73TJbjBidASQpU81OtvEZ3tYzJyM5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H5ZYqQ2crg9K6DTvKiYNI/zOMEtyT6/jWVVtdDO9xVtTIEuIpnknC4kO336/yqq1vc3N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B830HvWva2UkUb+YAiMpHUAhc9/Q+1b0tssNsl3GwFxg7QACTx1Fecq3Kwtc5jTJrqyu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t3bJwO31HWntZy3ErSyTxs6puLLkZ44H1qZbC4t5oruQSLFcDMwGTkE981mah5ljfPbP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rx0rZcspabhY6KJVSKTziY9yEozHG3j1HXmr9jqAWEJeshG3g9d4P8uKxbQNdPw8SSxj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asbaC2kg87b5xO6TzF5PrgVlUh7r7jSuTbWcRNZP5iFsY4J/IVuaZo9zf71adEgMbAyL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FUIJ7a1kea2kwsILuFX7wH056Vf0bWE0C1ZZAHVwHKO+1sN0wPT68124B3vJ9A8mZWuw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IhNyxuhHmAd9p9evFZTXMF6rJBbpEx+Y4YrjI6DPTnt71017FpWo2j6ne/abuSXJhiWQ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1rkYIYoriFZPODO/K46KD0Nddb8xWOp/4RuW8tI5LKS2kmQgtA04BIBzjA4z1HNakUUcs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3fzJA0e2NNq8L15NZN59jgmhm2yLKsaNJJAwUqPX34qS51Jbm8j1CRTJFBErKWkALAjl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6TSHoZeujTJ9Wt5ozi5ll/ehBnH1H+FUddurmK9+zzxBkhYoWXIBbt/jWuHt5rybVLTy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9Cj1U9vcVzGqXyNcSXTWpfzAcHfknPQ+3pUT1lawmh8Yurm2aJ5FRVXPDHGf6Gr2n3lt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XTbu34Bbs3vXO6Zf/Z3LsmVAzySK6BDpxjS5jV43ZGIUDIz24PvjpSm5RYja0y/jktV0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2dB06fXAr0CyuI7VY45IFinbAKgcAexxzXlGn+eqi+MTCZB+7eMbeR3FddpGralPNGxJl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yKSqa2ZS0PQElyWBGNvf1qWsixvLACNUeMSsdu0HnPuK1QQRxXRddC0OopKW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lGaAIbm3jubd4ZhmNhhhnFchAljbS/8AEtv28yImPbIceY2C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xMsFvJK5VVRSxLHAH1rziXQ9Qku5rpUilQ5kdYW3Y7gADnms6l7aIpGnP4tnsJ4hfywt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dMZ/zxVafxyIp2jijAh6xyHOCp5JOee9cbeRRX06FYltQy/vBPIVXrweeo+lN1+Ry8Vq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B288gilGMlHVivqemeHtfgbTZXvpfLm8wttYHJUn5cDv+FcreaWNT1+eK61geQr+YWEg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cxZ2rNaKZX8tVfIkbG0j2I6Vt6d5Tavp8mnQNNcRS/6Q4XEaDOCpyeQOelVBN2uJs6yb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be4YT2khlUugIkbqPw6VwesaJqlxf3NxqNjIjON7PgARjpnOccnt36163bW72MJkM8lw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zzXl2peLJtfvktZJmigjkYxsVPXoOV+vXpWibuBn22iPqc8upaUvkWtsBLINxBQj5iM+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RbDT4haLFPdwIuFkYYZuTwc+3esXTlsNMju5b3UrZnVRIESRS8hPJU/j2rm7jy5ZhJuV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ajXqCRNca21zrUl3CZoEklDKqyY2rjGB+HFdRY6baXd3cXdpcFUuGLSxMdu09cDHOM1x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HUZpz67cW1wYNNhfeGwWK5B+lJrm90rl6mt9qs2vw90cmLCnYSAMDGR3pdavrO9jRLeN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OwyOv1rHe3126llmktmR1G9y6BcZ+v0piaddSmLztRt41kXdkzZwPQgdD7Vm8NG6d9ib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aRG3QsQB+tWHugUXc0KMvo+S1MOjxR28M890cSsR8seflBPOfwpTa6dGsoVp5Gx+6JwO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3DUQXscaFfPJU4JCp3+pxUc17A4AWOb3yQM1eH9nwzhxZKY1GCsjk5OetMivWRI44reF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PX8xzVLkWyEUjOXAMdnnYOpLNgf0q3Fa6tI6JHYrG7Dcu6EAkeuWqRr27mV/38gEv31A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mWWVjJNuCk48w5BFU526AP8As+psgEmopGC/l7PtABznB4Hanf2RbCV/P1FWCgHciFsk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Sb0OAeBnPGaTY6NtLJncDnOcgjP9aTnK1w0HfYrLy4PnmeXhnU4AHGePxqxsJU5LHtwM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BA65q82BGDkZ9zmsuZvcuIlsmbk7kPIOeaW8iELwMmcoSRzjHWn2ysLsB8e9JqWFvLfc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uzNGvcI7f5zIfvvkH5yeaciokkLDAIUblH+73PSoXjWG1lkjmXKyBRhhj8KktYbVsLLc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YEr0xkZ7VC94wH3gmgn8ssFLYYbWAGOetV4w0qxRwoWuCQFTbyeOKPszFLiJVkEsTbVV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VZNRuBcW5jZQYEGwqMEEDufWhwvoguaZu3lv4zeLsIC7gVA6dTUF24Ig8onAPzen3uKr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HkSqdyk8nkVEZpElUMh4wRjoeayjB8yXYbasakb29vKrzk/cIB4znP68VPHNY/Ypts00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DsK55f3yO535K455xz2qeJZTDJiKQ4ViSEJA45z6VpCm1oQ2en32vNLLZQaSDJIDJslm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LC9uNSv7m+VUcFUVQchcZHGPpXF6Neppesac0sbpGpYvvIAyR1BOCB7Gul07xdB/bVy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xjJRunbjb75rVLW7KTOzXC2sYHbb/OnOw+0Ipx0JrndO8RpeabGyxHCMgeQngZcD+tWI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A6MVjfds+YDkY5+lWO4urQGa2vwm8u8boqn7mdo615Ar2TymWeGXawOFjOMHHX869mvZ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Ub3QY9FBrjtR1a1soE+1W8bb/nijPIQZHBrz8TKUJ2SumawOLtrQ2dyn2mJxM43Ip44P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w9YkZPQc/wC9XGWlza3F3dB4ALu4UsFdshABx+fp9K6O3uZLfS7CxCOtyy7t6gFVAbJ9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U1pY6bJ+0Adtv9aIj88vOfm/LgVXScvMjFCCUPyn1qlpWpG8lum+zyqqy7VJ6E4/+tXW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XjMumxqvPyqRnvjBqhLaRm7ghnZeV3Ln77sDnrU8dwX0lMBkZdg+fAz8wGafqU1raSwX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KqWIyOwFTUpKp71xp2OfFrqqLKjcxM2I4pG+bk4zx0HJqh4rsofId4I/KW3PmSOh2q3O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rxZA8Tz2MLSuCFUun3PViOoFTJd2V14c8/UZLWSF5G2MQSpbJxx/SuSnhY6pu5TkzBfS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aWVZ42lkd84BbnGBwp5zV2HwlplhOJJ1ExmiKRDb91sc/jmtWw0u4t7UG9aJ2MieXtBB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buKJpWkLGRxu64Jzj6CtcPh3ytyVmDlqQWqW+nNdSMqxKQjlSehx0Fc9ZRpNLql/Lpfk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jpzxtHerGp3thfTahLJE8o0tlcx5wHYA/mOar3d9NJIg8y2isbkhYbeZSN78EhhjI/lW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rly3l0/WLVJIEXyYCgkDQj5mJXGD7dKxJdUs7bxHFHcI2yzkKxqijCHHC5zjrVfwvYz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Rgv95RnIwV3dTgcVLeaZYeG3hvY7kXUJzmJmHzsQRlie1Zu1SMLdHt5D2Oo0PV7PU712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XYFYtnvj2q5HYRTarc3EyozABVGcjBHcVxA8Q6Zpd3FazTxyTGMi4uIZgka57AjOSBxV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2NrqN5cyzwqbcvGxK5U9z0x6niuhX+0yS9danotistpNtSWIsuTHuwGyBn2xivKb97CL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h/8AVRLtVse/au4h+y6joUht9QtobqWbbLDNMCWCn5QO9ee30lpFKxmgkZwrBQj7ee2f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0t+w7nW2sI8UWMEEaQW3kKzs4TCovuavaHqmk6foX+ledJcpcssUcJ2u44HPfBrkke6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8fGw58xeMj9K17ewg0zTE1SS5mS5PzR+Vzjr39a56U40LprUe5Z8USrp+pbrOaZChYFh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nr61kppbvpQnj1KOOGIEgzyBdznllT6fqaiurxbixW7CeWkkmNrZ59yT1rMv5lm27ZVZ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O1VHVuT+4lu2hvwazHYRRxGG5TJV5FZyp3g53e+RSw67eauunC6846fFL8xVcs4zkqMn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98ZI1u5A2G3DkEEjjnHXGKfLGso3ygFTyHjbbV0/dVuhNz2m48Y6VFeWri4jESo2QDkJ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3XjvS7zWIbexkNxK67AsYYE856kYxjvXmRS0ggt1traYRyAGXzJCob1wfSteCHTbOy+3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+8O5Q3QKO4GKueJU4NdwsegweJ5m1O4DaRJHIkKsxM6AEcjkk4rB0f4iW1xq9zp8sMcE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LegI4PP4YrI06XR2jN5qNzMt3cT+XN58hCrEynGB/d9Kwb1rXRPGUcdjYx3dxFIhikdy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isqdadSTi+2jsVY9Fm8SytJcxQpajzW3wK7ffHG5uf0qhJrOtSpef2bIssVpwWRd5Le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TOq6brcF7rNtaxOwwq2q8sDwRx3NT2+s6vp97PYxW/2KO8cCLzIdjR9uTjrj61xVI1G1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ltLbR0lh1WYSkDzjbkBnJ65B6d6543G2Q3Ekc9nhzAqsCZBx1BPTjv1qPULdWuY0a9Am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7Y6Dvk0+DS7a1FrIlw98ZQJRbMeYye5Of61001JU2nLzF5HM3+oRlpbWzia4LqSfM48s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06Sa5dTdQ27xnOZGx+VdRqM013qLajHtt4mco0jAYjz/Co/iP0p+n+GGuzFKJWMl0xSMk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lKk9dmTZ3KMOnrEs17Lqf2m4lO59qk5XPJLHvU1nHZzTi6t0228LMWDAlVUdOe7E9AKo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3bZJJEdrK65VT7CnGO+tEiM9w+2RRMvz9A3PAHAoquVRXeiDqaDXUdkqi6spCpbcqsmN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SS+0u0uLhobcTrIRs35G0dSMDr6fhSXM9tLauY4LqUnhfNkLACqURgmly0+NmNiNgg+2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s0XL26u/EhnuJRtSIARoikAE8BR6msyLQIxqHky3Bb+9sQ/LXVWuo6baaVDItm4dHI85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VbVtRtrARXGniO5eRXkfad2zOPvH2rgjiKifJCNl0JT6HO28rvDtAbcBwCKlSWOOKYMB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9jVVXKiQQSFyD8pP+FWrdhMoLxt5gGCcYya9qyIsLa3rxW5KnY4YBc9MV1IvLHV7RItQ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X7w9/WueHlXsZQMVfgZ6HjtitGe1lS3s5rq5V2J2RA9Qo7msKt1rE1pu7sybUNGEKt/Z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F4LViNDE84e6hmgYff2r9339+a6ObTJrKNblo2XfyjZ4Ye1U316C0dkn4lYYyBkj8Kzp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JU47rQ5yS2keZmBVkc/fB6irVuSqASB/KB+YIe1bFpMNQ3QzJbvGQSu0BSCawp0vrKYL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eMfWutSTdjKUWi4Y7cujoJirZbGc4HUgVoaN4pk0/NldJHf6fIcGGUEgA+ncEVgIoa6V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5PqKsX08dsTvA89iN3lr8o+npQ9BK6Ogk03TbuUnR50ErqD9lm6q5/hU96fYW9wrRpcW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BHoQOua5TTxKkpmjkO/k/KDuPvXYWniJ79YbXUx9plVcJKPlcAdie/41zVk2tx6MluZ1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XwSi8qP7ua05JIgkAh3bm+UYPINRW+n/AGqJlsZlmMr7jGf3b465wakNpfW8yebEiAch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OT6bAkwEcu8CU7o43PJ6e3SodQsre8soLiWTZLMPKU5zyeMfWr99di1i2I8RLHLBjnFZ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GzAcYK8A+/rRSoTspPQRFYeG5Z7+Y2riZI484EiguAOAME88d8ZrQttIupXkaAxXEkRB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6hsHtri6jhZYkJbaxibDlPQHsfeug0RI7NDDZxyTfuj5kTAMsnrg54yPrXqRhCbS6iSM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R7G4MZUSJgEq69wG6VYhbSpIBcS6PctZeZsMry7ihwDtfOCO/Ir0WaYT2pC2ptljjODK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6ZBrz3ULmNTdLNYqtlM4WTdwVfrkAcZznpXRTpRop2KasWv+Ebhtb+2t7S9aRJy6Z2n9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N3YPpsKX24F/OZJFVtxbB5/rWppM76dbyTWqko+EaVGJ2ttyQynpmuY1W4WGO2t0U+Yv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RrJWloxFyC6mmnnFq7W4k/1ReTlu3B61kNK7A+awDs+8nPX1qO01e4ixHMJVgzygOAT9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jL8zbg5ODknnPtWippO6EaB124utLEW8gQNujOMMCT2PaoLi5aVftMq72UDdnofQ/wCN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RCTuz2qFWDs0aszRtGQSR3xVpXYnoUfO3s2/cPQA8Gta1WZxCGUhGPy7ug55xWbpNtHc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Hktx6VfS/SC4BCALC37vqCD/APrpT191AjSM89tdEYIA5EZXgiug0vVZbUBRIN1yCg2t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kZbs/aVuHjG/AfnnpW7YM8komu7YbN+/I+8BjtjpWEotK7BHTQyJBeyXECPOCAjMQUUY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I0SxZji/5aIVycnkfSuPtrqO1je5naRZCzFQpzVgapbM25mChl79M9O3vXNKc+hadjvL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YVjcPt3AkVtBw3Qg9uK4zTh9pbKyRwPJGESVDyOOQPSp7XVE0jTZA08flQ5+eRwDIfXm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c63OaWua0fxD9qdROcCY7kJGMCukBreMlIE7i0UlLVDCiiigApKKM0ALRTSwHU4qncav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R47NKAaALpNczqXjrSdOleJvOkkQ4IVMD8zS3Xjvw9bZze+aR2iQt/8AWrhfFfiHTfEU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uDPIACfyp2Y0b/8Aws2J7hVjsiI/4iWyf0rorDxDYavEAsoXJ5AbB/KvG7dNkyHggj0q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YNORk3MVjZWxnvQldja0ue7yQwzRNHKA8TjBVuQRWbdLotr5jS3VvbM+NxMwXIAxjk9M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F4qJdX7qnmGIh5icY749Ksw/DKRyDPfgEzFDtXt6/Wq5V3JuUPFmpaK+p26wXaXEVvD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RgYwKqHxrZ3iY1LTEncDHnJw2M+/HTjNWZ/Cmk2FpPLdSyMyXZhj2fPuAPcDoa6PTPDf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j2x3QQl5AdoBHBP51fuonU8vvNRS4Km3t5Yz3HmZB54qf7Vq8mnPbpZuIUbzZGKNnJHU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pevp81sU89PJiiQfvfu4APrUFlolxqmiXupSXLGJVWUqc4dcZJB/vDkelRdLRIZzxufE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728EUeWjacKAp6Af4Uuk+ELzW7gRx3scgKFiy7iBjqOe/NTPLHrSG1sLZ3WPOwYy5Vdxy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+Gb+4lv7eUJFB8ysoAA3DLfT6ZqfaNavQLnK2Wi2TTKs006pFg3DYChBxyD3xnP0FNa0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Vm+9wRyevvXqN+8t3ZW3lWdvHayWZ864nIUAFOx56Z615fA5SLDMSxXk9ST65NVJlR3H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AccVuQ2dvNC3nsUSJ0dSp4+8KyrY5u4z854zXS2dzpkMcn9pHCNsCOqksDuBOMd8ZrLT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a2/9ny2t1LbyRyQK2YhuOcHgeh5/Cs3xBY2enwRR2qziRowZVlhZMN369R16VrT6taXE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yEQ+auREgXqBjA5OawNW1S71O4QlZH8pwiI2WyAcgEd60tF6HLqQvFcpaqS+6Db90N0I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T1NW2uYEnV2h3DZudGGA5Gc4x0FNvn866juUVVSV/uqeF4HFHKNMrPIJIn3nq2OatSzn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Bh3yKoW22aCQyZKg9VPStNUtkiDRoDMR85bvxUS0sPcZtyqBpTvXAO08ECpIirzFWXOT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2tmFeR8uP4TTpDCkgdDlVOScVLk2FhZLeMNHt4GSPfuKheBNqiM9+Wzik80GcckgfMCB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LdqHzAMcHfzkYUdselaAaNVJCDPqRVCeQ4HGcD5euSOK0DGij5ioP50FwJ7dybwCTGMc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MttXJbsc5HX6U+1O27CtJzyDnpTNeV0kgaNwjYJX5sc4PSp+0ay+AxZbe4uedkrbQCdq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EKbhFd/LifhmAyRx6UrC+vstJNLJJ/tsTkemfapYYtkcUqs6ThsqynoMcEH1qpTijnsb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eeH95AGJkhMjAnOF449K5llBlyzkEgAjHA4rYaOV52knZfOQK5BwTx6j16VmlDO5ffyw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zT1EyGWSSFVkhIJAAJQ9OK63wm1gbO4nuY7W4uwVW3imbkk98emTXNJp3nK0cxMYHQgj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c6fP9qsrwxMvytzhgM44rGouaNouzKWh0uq6RcwwP9oS2tJypLvFtZZSedoXHBrF0+z1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iNx85Ziq4PBJq7pniC3udUk+3K9xbuu1fMbJ3difUn+tbc+nNY3j3M8w8uFNi27Nw5IJ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bjU3exSinqZeq+Fr2xitzvWQy3BjWNDy3+19Kl0m08rW7e2SRrec4DSBshiM8D3PFatx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5ZBGhlZFbO0e3uax7fXr+fVLNrmzlQQNvRXXa3uMnsaca9SrFqPTcTgkzp3s3+zfZbfd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naVYE8/0rotJMOy3KSrK4RySFAJBPHQVxNv4gV4pfOZHM021Ygrl85yflA5I5rYmu7e2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gwDpnJLn+EjsOayjialKK5v+HKUF0OlIjubS5bzdqSk4I7fLj8a4+DToIrr7LbBbm3WJ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fxxU2oalpOmWeo201zLBNwVjA+ZTt4b3781kWV5b3mmNLb3bxQJiKQMhBmXgH5ugyO1Z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GkVbQ17CLSkkklBiR5G+dyeAFGeDnp71LIJBax30EaJK6Es+47GHbapPQjnFc3cNZLHM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Y1b5cA9M84zzgVNd6vLeadd3Vpos8CwbQGmhJaRwcbdx4xyelclNVKkvdu9insbWhayl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0j2ICcODkYz6k5/OtC1u44YhLFNJOqFcKGA+YjHI6k5/xriIJIDp1pJLALa+80tLG5BX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l8ywkupdtzbvGsJ2xZCtI6jOR6f/AFq7XOok+VbX+8lJXOvkvGilfTY3V2CefPPGMeWo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iXT5hDIuoFokGFk2klgeNxwMdSK4FdTWaF7f+14t9xgu8jN5ZXvuz1GO9UpdYj+xxRQ3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KmeQB9MV0U/a6KO5LSOqt/Fmg6dPqS2NzJKbp9qZX5gxznBPXmq6eONH0vT3gezFxHHK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72e+a4Ew2MDJNblxIpDK2cYI6UkRs4l/eWUMjHnJdv5V1ey/eKd9F0J5tLHqUPjq8vNK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xie4mADFf7o6tkjHFZl34r8Q3Vxp99p8FnJNNAzJCp5CnqDk8nIPSoNLnj02whub/T/k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FeOMkj8qB4q0tbhDbRRxYGwOuEOMg5x16Zrinjqim+VXRfIrakkWo+JdSS5kuZVtVji8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wo/GsvXnnjMieZJcTNGspm7MT1wOeMVdvtWhttGUNJMGvA+wltwcL0DDtk8Vzs1pdXO2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fdPXGKyhOpVnepogaSWheGtXySopE9sdoXIuuD6Eg+1Y72Fxql0THdRNcNlmCtvY1bS5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AAIYxnYc4yR1JxSyRlrwyWQ8qO3/AOWiuF6cZ+p9K6IVeSVra9yXHQbZaTYXdvK15e/N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51fNpdwQPfW0ru8nyLgHc4IwSBVSzggbyrmSCNmjkJYbiWcZzyP0/Grqf2gt15cxFkWG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uWvVcp6MaVkZFpPaWUsUxRmlGGYByDjrgHsc1s+ILmxvltza6YhuJk+0OwbJJ/u/r2rI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FI8jzZnRhGh9+K1rjxDLZ6ROEgQ3dxH5UlywGQo4wB2rZxhUlGV9VuSmRn7Rezl5ZjdF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HIHqB9Kv26xywrDe3HlWEe4NjhTgcDI5OawtPuWY6fHawgzBTHGgOG3seufTmtG/026E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bEWyMmLcv8ORzjHc1nfln7zG7WM3ULdr9y9nHLMrH93EOWUAZbgfnVaDQLg2vmSwzW8w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Qdc1a0W+vbXVIbqInch+deg8vPzD1AxXRajdT3MKwmOESeYJITuCjB6ZJOQcfjWVaU6U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yXEsENnbPHDLBFiQR7BhlJ556k4zVdTZvcxuLVks95ZYy+QVz61pT3Qnkx9lkmUFmaQA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uont1lSK0kys8S4Cx8hQTnt7HNbU60WmqpLXYp3eoRzBoURVjPKRhc9T05qq4iuph5gE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AKYtncw3TM6OqAldxUrk/jSW04iZlaN3JO07T2raVKnCyhqTcsS239qxyLbebO8cahBu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tbU6Tq0M9xJCZYtrLGHyd3YcdMVv2U1pNZsZrh3mbbGkMEYQkf7bdeOvFXjptmdLuCp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cHoATznHbrTdZU1yJXQzQ0u8+3XEeqTyLeakFwqsuEgb/ZHc4rM8SX0t5cwzz6jGZEOw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8Ad66vw5bWmjaQhTy2ilBCuOXY99x6ce1YM76ZDdmO4ELTSzFldxuDr07iuOpJQnd7LZ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ZSizbMMUHlYUbS7EY+UHk/1rnbW8vLKWeGNElyuzmVVRe55PXj0rrk0ZbAXt8kskHkZk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W989AKz2a1vNKt7Cyso5mlRfPmji81kbHOSOePQcZranCFRc0Y2TE0c9bvbX92zygCEq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JHbNdfa6Y8JkVtd+yzSKoaRP4cnOMD6da47StPuG1Ka1mcKjuFEQ+Xfg5/AfWun1i502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eOArSxyZWN+w4646msMRCcK0UnoK/cq6xb2DX8bRNsC7nkvQARnoccYb9ayrS3hvdeEE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MD5SgZLsOg46Cs/WxeT2USo0xto+Elb5U5PzMB1xnvWTb2MfkK/2p5CW+aIL8r+/0+td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hM1LmNtW1N7TSQxtfN2ecqkllz6D+QqtK1tpm5AgmfdsLFcK1atkZrLFvD50Us+FjWFuX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CxkmYgFlb5g/O2t5SjUbi9h7Il1PULaSVEtodgX1fOT9OgqiLlpRHHNOTCh+4DgAE8gV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KkCFQNxTAOPQCqZsjIWyRtHerp0oQWxGhbVT5InjidN3vkfhSwXahQrAgn+Ktd/D+pFT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ywBApE8NahJEodraQ5wD5mCPxroTTQ7Mp2qMHLxMXPdRwa2Jw6W0LFUlUrz3aL1BHamR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OV4Vw45FT3Fhq0Kbmhd4yckp822pk4t8oJSWpZvdSktLK2bJa1wAinnY3f8AOrt9Boms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YTDSouQp9wKybT/TLaWxlCqH5RicbW/pUFlelp1sryHy4CnlS49c9az5LO63NuZNEreH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v9y8RqdrrVXfrtowhmheMscYlBIB9DxxVK8tbnSL2e3hldWjYGN1ONw7Grunat4huJNs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k/nVpdVqZ6FyW+a1gH222jfzB8xRNpH41Vl0+w1IKsVybd8Z2y/3vQGn3er6rpriyuYI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qaLxNZzRrb6hoEKuCN0sGVYjt7VNnuOTT0JINDnjeMMmNp+aYt8hHqCPzNT22mvBLIwR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OxB71taBqFhPIYhdeTvY/LPwAc4xVq8t4PKkuIIxtU4keLhfxx/OuCrOal5EcnYx7Z4I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pLe/auksrG1h1aG8tI2fEZ3wyHcvX+HPXis/T0jupwpA8lQW3Nxt/GpbW+zaXAiJDwNv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5TnFtR3BNog8Q6dYahO0hmOnyADksWjPuO4rlNQivdOYwSSrMcZWRRkMO2K6eeb+0g0ss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3qlrccjt9tt/kgSNY9ijhSB39PWvSozbiubcbWhl6XOYp0d1zkcn0Hf8a6LQdQSx1nz9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EHqQB06CuOtrjO4bvNVmztK8/WtPTbiOKchiSWXGOuPf8u1ate9zIzPVbvx3pthaSedI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fxPQ1zWo+KdK1RY1t9PkltsHBBEf7zGeO2R+tcTNEtycwMkbq2QMHBrZ066tLTTvs9z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q3pjnjPvWnPdF81zoYbiys9Nlgt7wJJOoISWT5wT7DGSQaxPE2lNbGFoR5ZVCzurhtrZ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IbkQNaoPt6FdrI+S6jpxjGQcDNMvvEEdzFLH5JnEQ8vLYO4jOW49STWE4tNyT+QbnNIs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SJjL9S2MjH1rNlSbZjy8cDI9PWtS83SWjOFkjiY5jyOpHoapQSLcmVZifmBbgHjitYSd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vLR/LBznHA7c0umDN4CZOAOgpuZpbNkEhWPI+ULjdk1as0X7eNrAheAV4xx3HrW0XoKS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IJD55PTPpTYUWeWOMyheNx3Dv3xVryLSKwJW6VpjwqucGtmDwnqRjkmIhuCyAKIpQc+n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kFslrO7q5begCqpAwv8Aj3q5YXO/UJRiR1jLfcb5nAGKz47IhZ4p1lhaMjDsCHye2D3N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ZkldlJ2/MRmsbKTsFrGlJqvnZWIsiFQPkXAPtSR3DMSw8wEDAOMZx1IrJjluIldhEHDM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tatpren26h7yWNZUb/noCSR3pOFl7quB0cGpQLaQxDCtggNkAge/vWrHti2IjiJwVJld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DjxbokYEku+SYNn90nBHoc8VFdeP1uImig052BHVm6+5xWEaFRTTii+mp6SNMvdQ0aGT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hXKDk8Nnkj1xXI3fj3xRY3EthI0aTQuUc7QSCPeqGm+O/FNvAttY2UcaFto/dEnPpzWX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3F3kyyMWc9Pm716OiKhE7TR/HerxKv20tMjZO8ADFddY/ELQp0Hn38UTY7/8A1q8jFtJd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8lDg49K67w38OtOvtKivJrmY71f5AAMEEgfyqopPdlSVjrrj4j+H4c7J5Zz/ANM4zj9c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xa6dK57F2A/lWpb+AtAgB/0UucL99ie9bEOiaZbMfKsIF/eA/cHXFV7iJ1OIPjzxBeOF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jZuaatz461QqEEsKvnB2hBx9a9ISJE2hEVRuJwBinIPu/j/OlzLsGp5mvhDxLfhWu9RYB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tU8fw2Hls09+xPk7/lX+LH8q9ExtUeyVDK2I5faDP6UcwWOT/wCFfaNAk+4SyYjBBZuh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jpOsRwWVuscZhBKrzzk816ddAst0ucDywK83+ImU8QjHI8gHA7cmk27FRWpy9sCZ05c8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QL4hs8YwSxx0P3TXJWiAToV2klc9a7Pw3z4gsmOcnccHn+E9DWfU0+yzukYny/kPNw3f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MWtjTNOgAYyO0e7ALnnoSeldkg/1P/XeQ/q1Ztzo1te6hY3kv+simlXAH3gc9TWhic5p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pbvBPdlbmR5MuSC2OQe3r7VVvfCslnZBYJbzyGvSHjQb229mJB5NdzHboEhUDEf2hwUx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e1rZxlvMe9yQhwdoB/wp811YVjnrzR7K1DzzwTW0KTQpHs28fd5yTx9areINH1i1i1F7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tuH3Zjx9a0vEsUVyUXcf3F6qyrK2cqQo6Z5/KsXVJ7fSrq802WX7RGrxmNrhzgDjIAHU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9DjrTVb7SldYG8mSRDGxCgEgnPNdHqHieLWLFYryNDdvGIBKsmwbd3VuyjisnULXTLi8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yUBXar46jqcHPHvUMFoyapFAksaoJgRJMQFAJ9+o7UnbYDrB4kuLCxsoG+yXksMQEcjv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yoP6Vy11cSSXdwz7Q7SNu8vpnJzj2rudR8MR61p2lSQKkUTQiSXf8hwFGcf41wjRSxAQ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p71D1LhuPsgBdoeTx61qX8myGJfN8vfIoLEHjnuB1rLs0AulPBOM9a3106bUDAIlB2yp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cVlLc2+yzMihvdT028nilEsSFXaRhg8DqPQ4qtaaRPc3kcVjtW75baW2kNz0/KtvVdVl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a3UFPNjjwd+Rg4/OotDglvWmuNOLwXEcTMGf5ACDyN3firhJP4UcrVtyhqukQ2Wk2V79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x52YPUeg/nWO7PO8cjyktuOc9+3TtWzrXif7VaW1jGXxbRjeSAfnHcevJrFV2+1WsxiC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PTFaOVwGytG8T7SVBbB296UyKrOW4wtQOWIPyFzvyQozg/hVgQTvM21GDNgIWG0Hp3PF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lSm7k544qxcKkHyrJHKjDcrL9T1HbpUSo335poI2j6qzrk/TBoZ7NSVNzGQwByoZiCPw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A2usqDn/APV9ajkkkW3YMmC7DJK4PHpUsd/YwsrlpXOfmCrjI+uajbU7Vty+VMy8YG8D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CQ1d3mvvVgmOCc4P0NbvmKATlc54+WsMXkUiCNrOYr0yjk8+oHSrqrcdoJCf901MotGt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4uN3TNO1NDdSQRIrMMHJVNx7gfmeKoK86k+YiJkHIZgP51nvaXNyR9t1OFQucAZbGfoK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crRrQ21ybpxLPBYpIQZPMkVFC+mM/pQZNPijsy2oRkocOqPkDtnGPSs1NM0tMeZqMze0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0kOQFu5PT5lH8qv2cL3MbF+71PTRLKsUpdXA+ZYj2/3qzm1G2UIUWUumADwMVPs02NVK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P8qf9pgXiOwtl5xkpux+dChBdASKM2sRmQulueRjJfn68VWF9dSIyR227PohY1rLqMsR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EoJ/Sk/tS5eXBuZT24bA/SnyxWyAzoY9YEyyxWLoykMD5GBkfWnvb640oe4uNhLbyJrl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kxnYmRmAOcEk1WYgxlgoDZoaTd7Aj0XRr9rqyg05FRpo0EkzxzF1cjrkd81Fdz3MOnXG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8uEx8mI8jK57muNs9dvtO06W0tHEXmn95IB82MdAe1V3vbqazhsWdvIicsqk+teWsFNVX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Y6zXZLXT00m/WQSRxoBB5BC7uBuz+X61k3+uQXCvceUBl8KY2xIy9MM3Ue1Yc+5gqEnp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KD0xmtoYGKs5O7QnPsXL3Whe3D3EtlG8jADc7MxUdOOfapbfXrn+yJbFFRIg4cAL09f6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w55qKFmRHKkDvXVKlCSs1oQpM6ePxVunj+3QLJCUMUuOuztj0IrnLzUJrl2d5ZCGbOwO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nPWqhJB6Gpp4anTlzQQ3Js0rvUjPaW0JRVMKlQR35yKhVj5igHG7jP8AWqYYsAT610fh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7uLbdYx5LSODt9MDHU89Kc3GjBsFdstHRLiNBFPMCkag71jJz7YOCMD1rFu5dkvlRk7Yz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7gEEvkjz7rZCS0czBJOMcE59O3WvOZEE185USlS5Pz8t+PvXFga8qrakVOKRHNG23pxi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8t9Yfa2ZdqI33F98dzVaeBwCQjY47da6XR9IurayF7dsrxxyeWLaSMyA56n2xXViZwUL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r5u9JtoLm2ZFlG8PjA+XoOeDxxWRolhY3P2iWeOaSJA2xTHuwMcH+VNurZkCXbLI6KNr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g8447dq24LWb+zZdxt7dZPmjXYwbG3rzyFz64ry7xpUnyaGurepm3Phe2tLPzXuo0mKqU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TjmqmraZBp00SpeSXjPjaYpCwU+gxXRatpsm+NJEi3MmIVL7mbHc5/kKrQ6eReQKbrau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YHXPSojVk9W7hYxWt5NKu498Ukkz4LRyHnpyPxB96olFhuhHFyhbBX1Pp711UEDWMyXq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bc/zdcJnIB9+tMutMi+wfNfxqIfuy45ZiM49R6ZoVVKzb3CzMfTdKluLe6nnuGgIYIpk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HSpL66v4GEdnetcW8ThfOa3wM9eT3/Ctu8tNIuda02xM08KxA+bLK2QGAyNu71P9Kxpb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FykUxO8Zwx5GeKqMHKV9yWzMiv8AV55CktwrRu437mAwc9ckcVdvBnU2iWJ761iLS5LA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Ao2wEGNsQRuQ0jbd2Fqu908el3UVjMpWYCNzjkrnoD0renByld6E3LPhm/tUivUKmOS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2Uj39q1boXVqJUur+KaSMhVCNyznGM+lcho8KW1w5uQjgOCCsmD+BHOa6XU7yaeytYza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2iTHAOPUYwawq4dyqJw6iuY9zYraXzQ3CSrKrcorYI9s1ALprKMxSbWIPAJ3bT7VaaCa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o6fjUE2mxzMuXfA6/NXoTwraXkZc2pf02Sa7mXT0XaZjw+DlOM4A96rxST6U7MfMVZEK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IY4YHJ3n5eTk9egPWn2Wji7t/LKiD5d8cr5Ak5xj25rgr0nTn7zLTujS0u7867gFzKjx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zmsm5tI7q8kFnE32gzECNDlTz29quWlnDpzuzw+achSwc/I2enoa0NSt7WTUIGtIGD3I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uGOvWsvaSjPmdwSuYXlXMIGozwuPNlwoi+Uk+2OlPN/LPlXg2WkfzJGDk5+p5PfNd9H4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5HDKvKrwMDr3FYt9drbO5urOSVihjaSRPL2tk5HHr1pRrrnSSuxuOhkC4lvxJc3MEkmAF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lHQCrUWrC305LZtHS6kgf5pGPmbFJ6479utN02y/tSO2huLqWJvNHlLtyVyfTtV/7ObG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28yPy+cg+v079Kzqe/LXVv8AAVmZfiXVm0K1uoVdWuL1Nrh1yuAPToG7VyHhi2vtUuxZ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jQ7Rxzlvauz1DTUl08Tm3hmmmcsjPICY1659fXp6VLosGh+H4ZpY3lup7vEbbVYPCn8R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ZKDprfuT1KNza6Hp8EYutYiuLpflzbgtEH7At0xVSz121Ors0VnHdIV3+e8bNsGOScD1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USDzA5ZsBQpCIfbseO9SDS2uJUsrK5XzJHCSc4UBepz06fpWtSFOrHmk7sHcl1bVm1RX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N2euc/16Yrn+LW9gzGjQx8tFkHI9PetLUoQQqw+Vtf5UfJ4Pr7mq8tpLpJNtFb72mhx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tTg4x91FDjqdtFIRArGIMCrSv8wPoMdB/jWLcy+XOrbVUtk+Wh6VZm0mW10pL6VyQ5ZD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V+0ZibHHLP1966KUoO6gSXJb2aaKOKUZVfuoFqWys3bUEhvSIIyM7ZDg/lWe9z8+6Iuh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MNxIy7ZXZxndknJzRKDd7sFYvXl5c3Mu47oZAAqoo4Y1D5xhs8l5DcbgwIfgDnORXUan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qqJMTBDkA47Y6g+tc5rv2dLsxW7AhZHwR1Kk96ilWUrRSErlVNTvFfd5789Bnit208Ta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Y68q3P1FY8tgiRRyor7XAU55AYjPauj1HRdP0zRYZ1uC0m0bwzYy3cKMcgcc1brU7rzB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bXOl28rAZOF2sPetn7Tp2uQfaYLFGnUAsm/BP+Nc/YG1TRmv54QLpnUo02NjIOCBVC3v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Sbkk3Y4qfaSk3ZbDjLozrk1M38P7nT7fzoDsxIu4gdz+Fc9qGuX0kMscdx5Y6AQrtUjP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tFfLarDcl9sjHhZeMdaztY8N20Fubl2kwWH7pU5U+lQ5yTsy5Rdro89vZtzRkSySAcln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d6EZXlsrhhjoVpNZspbAmCZdm5hIikdRjrSQTpLZxwPGBLLjaxPT/CtFNOF1qYGjpuo2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kk4UHqDxk13GnayVQbHjdW4KNHjcOuDx+VecG3l0+5kIUrKuQVwGIbFbdvf3git/szB5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bnvXJiKftEJSNq+06TTrxpreVnspiQccmP8A2W7VSn1JrSOZBlsr5ZbPVTU9xqsVxeQ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TujjgE/jWHNJIrNFNHuKfLKvYHsePerw0HOPLMsvafqI2NGoOY+57DvWxp12H3+W2Dzk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LtrYxSt5cjOzrktmuk0eORbVZEVd54bJ6muirFLVBczL5DNqrBBHG/O4xrtpZIxFHzhp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Z280n2hwm5QRuxnFYt9aSwytOkalgGYSEkHAohUvoDWpUikWCB53ZXdgV55x/jTrfU5Z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TKjJwPpVTS9RuG1BG8iGQMSCsqZB/CuuivdKkh2ahpsFqoOfMiYR4Pr2rZJPcpU2V4Lm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QNtli5bOeDn8OtYb3FrBAkQXzWeEFhk/KTzT9Q1ewtDNFYakJIiu1SU+Y/kP1rm1v4go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b8aSg3uybG++pTXXkxPcDaMqFc4C/wCFUVlltfMCjGerZ9PSqwa8uUxFp0rAchip4/Gp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LeALnO9xkfzq4wsOx0Phia2+2Wz39sbmONcKiYGT2Hv3rpNXvvB2orcs0EVjcKv3WbZu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DTU2nz9SdlHVY1OOOvXFWLHSrAzovlSucgMzNjHc1otFYLWGJZAsCASK1rzV5tAKfYnm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XNQRruGR044Nb8trH9mdu5GOPrWXNY6VC6MK+8ReI9ahSOSxjGGG12jwwI5HJrLkttWu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vzAkZPtWteMzSS4QuC7sAOO+Krl9kmGYkFxgHjjFaWtqkczepQTRGmGXu5pgdxARTzj0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IWUElSobzH29Tzgd6vJOoXLxBkKNt5xgn3qMSpE6LsAO4Zbr060nKQXNDS9Gs/tsXmWk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Dpz6VsWtjbvbKyQ+WRbxkDbjd8w59652GXdxFJ84Bb6ntW9bajiEpIyFSkaBRxwGGT9a5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9Dpra2Egl8lMyS3/ANwjLLhPQeled3KOl3OWySJGB475rv8AT757KczRyRsRdH5/7o2d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szuC7szHnPU1VKal6mkDQslP2eMnIGM/SvRfBV9CNMgtS7M2yVzgEhRvPFcRpELmx86N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54fnvImuJI43ZY7eUJtXpknkmtdVsXUeh64xChj7KP1oaRA3JH3wPxxXI3VzqosLhECr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ZnGeff8AnVyG8lW7lF3JHse6VSiE/KdlapNmPMjpV/8AZjSKQNo74NY1vq2ZIlBLCS4l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rTyLbMEA3wyPzz0PFPkYcyNln3IT0BhJqKRgqS+ogFYEmqXD2ZO/aTp2/gd9tSXFxcm3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RuGeearkaFzo27o/Ldf7q/zrzX4isT4lwMcQL1/GuyuNRuoI777XAFdPKGYssvLVwnji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k3hI1UlfWs5LQuLuzDsmzcr1GBjpXS6PJNDq9k1ooaYswC9j8prmLTm4GVOMYzmus0F1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GYA46ErWbept9hnRjxAySadF5YaVp5fORTwoy3Q06PxNbC0incYInkwoIJ6tyfb3rhpL0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GkDIODuyeT+dUoL+GZraO4nhjVd/zOwUEnJGeeBmknVvocyl3O30vxFPJNbGYO0TXMnI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/wAT6rfabIlxGziNrmRlYE8bSQARXJJr8NmLV4rmDzYXZhsGQpyfT61S1XxPPqcCwT3b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Sx6mrhGf2h3C91KTVJ/tRmla+lfJx0Pp+OeKvLeb9PP9p3jGaR1YRFMl1wBnd24GMVlW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W4eRXDLIVGQAc4/MCqdxdvd3Jlgs5PmOdqlm571pyu9hGxpbeUJHW4gQNEcb1IJO3tXS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kB8uISSPHCFYNnjI7c1xUceqCNTFppjQLtDNGR+OW71MZNZL7pLyGE8ZxKgPHsM1Dpy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M2o6Xb2El0IhawlkdJPv5CgDPf3FY7O2WD5LkkHP1rPlhllCJPqoYIMKBvYAeg6U8SJF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UH+NPkdty4uzuaNtgSrgAYB6mrEviK3sUiaC4BnikDBVGdpHrWUlxEr5Ecm7p8zcVGGg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JL5PNJQ1uy3UurIbda1Dd6nLfSxP5jEsqIQqg8dR3qaTxDPPevPbWnlM/VYicH8BTPt8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IlH9Kd/aV4CP9JkH0bH8q1dn0MuUjhh1QyCaDTZQ39/yWwfzqd7fWpOZjFFzn95JGpB/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SVmOehJNK5G7oB24pNhYe9ld43S6pCvb5ZGb/wBBFRjTrYY8zUGb2SIn+ZpHlbaFzkdQ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3Y7E/wBl05VzuuH9shaesNgrgC0LHj78p5qDmPgd1xUr58xD6CldgPJhVm8u2t1APBK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jHyhGnYbYlH9KhkBGQOg6Uir93nvQBca7umXBuJfX72KqSyO4G52b6mrkEYc5HOR0qnN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Jhk7vamo5Dnngd6CMECoidvPrRYCUSMTgevFSRnEhJFR2qb2X6jrU6RMxbYrMc8YGadg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mpTFycd+fx61OlncSIp+zyAL1baQKsvaOqlWaJSRgAyL+uDxSFcwplwUDdx2qSGHM49jV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8QxjOMn+lTJaKqk7m3HsF/8Ar0BcypFALYHcnNVwhOQPxq8jW73AiUSnLEFjiriWcMbH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RjOhPO3gGnSpiQ7RgZrXaCMAgRryfSnFB2Vf++RTsLmMNw3mggZ+X0qT7PKyjEb8KP4a1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pFTJ+brQHMZUtrK8XC9OvzCq8Vk00eY5UOTg4JOK2b1NllIQccdhVTSI9sbr1+alsHMQ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PXIWmHRVPLSN+AreUEDHrV6w0e51KQCNAkf8UjnAH+P4Uqk404803ZCTb2KGm+C7W7tV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hyCufX/61dXdaXdxvDYyahHHCBiOMOMqo7sBxnioYdD/ALNh866kUsJBsjiOS5AzitPS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iWrRYcEAvvJ5AFeJXxblF8runsdMY23M9rOe0JSCzuXEshVsjcJABno3rTBpyzNa2sNg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m67Sfbvip7n7RJqsDFbk28xHkhtwKk9Rk9/Q1nC5i07VjhpEKttYFuFP19+eRXLRlKG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NNrC05hM2fvwHbsYHb36/j1q5LpotbSJZWWOMHYqZDGRc9PxAqjfNptrZBnUzyMo2Ky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60+4wmhW8cvmO3lMwY5YdOh9PXmo9paSHYZren2bW63UDhkjZXdACw5OcHqB2pjrbTXz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V4JRuXI7H/PFZ8l7BPqkMbXb/YzjcYi3cdx65pTdQhptPs43uWXB3sCN3r9BW84T5Lze5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3+0Xxvbhp2vQ42xxkfMQOgP88Vq3c/2UpdGJYXUBmRBmUDGScdOOlVtQeW11FEe3YxsM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yPXmqNwPNuleW5jVAnDbCCoI4JH41jzrmvF2QNaGhaz6c0F/dNfB/M+dI2UByx6E54yD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tLO3jtXuDvVsJHhd4+8Nx4Iz6VVu7W1hSKW1iaV8sVnYly+RydvQVZS8ht7y3vFvt8iB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ub6DNa+xc4e0WpPNZ2KMtzdtbyzXyW8cyK/lxFSxReuR+PGazDNPeFmjZBsyuxEIGOuf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aRiUs05IeRzhnU8/d/hUY70++WFNNjEEyo6kebbhQvbg/wC1WuFXvLmW/wCBM2YE0rPb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enHTH9ajudSdnjutoV1U5dV25I6HFXXtZJIw5j2KHCksMAexrPurZbiTCSbYjyhkAyB3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7kJ6CWUmnC4jEE8kd2H3PczHEaj2XBNa16upL5dxMJbm3wWincYLc+/r1xWZY6dDd661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tJKAWcjqcDOB+dWIpD9lCXE85lhkLwRbwUcnr9KbaU1ZbD6GndsbywYW8zC1QA58soGk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MZIpkhc4kICqknykH3rZ0qfSLR7X7c7bWjOYCvzFi3JJHb6c1V1rT7RNR32FxtDEfIUY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UVo6rgk7kONzPhuCt40E0BbYcMCcK3t9Kmmvri7md7hyxU4VQMBR6ADoKvuttbTBftQa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JHBBPpmsJGuIWjjZ2mDvgyYIyew+uKzhiY1JJta+YmraEt2LsSLJ5bPkA7cnnvVhrqdt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fMB6Z7cY6VG0klzHLEBt2nbvPU02FyzKpO4RoVUdMc9q19j792K+hvJ4nktNJNs0k4nZ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7uvJ7Vk6hqNrLplvFukFzKN8gQlwSe59DVKa4QSJ5bO7MM4VchfxqvEkzysYnRZE+6rN9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rwi79L3HzNmxZXdiJ7EMjG2QhS5JAYj36YzU0mo20vieV5EHlQ8SeXhhJg5wMdfrXPPd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Vo2LqGO4Dnpj61oBndmeYKsrMWYKMDJNXTwyqSu9NAcrI6a21XT9UuJUFtIsc3yxoCpP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ZqXtvpWmzXKLMblG2pCACHbBweOcDriqVtEs1yh8vcwOQw4Kn1Bq/DKvhyF7u6YzSOGQ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dQTg81jOj9WbW9xJ3MizsZ4IYtSvLuS4uwdwhQ7goPA3dh9Kt3SG3EZWKGQTbpGjXpGM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pVyG5Gq6TDaGLybZpTKHJIBJP3QBx3rNXT7281BodLjlcQowV5GBjiUc881clGUlHqOw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qwW2K+VCqjYD3PT8eaia6jnmleW1HmodoYNyvGc8/wBK3dJ8P6hpuk3Go3e0xgmR97EB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8axb68nXTpZI0lRo/mVnXaq7uwHr9e1ROnF+9t0GUhfQvC/29JWWNCsIxxt6YGO/vXN3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mcjM6tEUWH0BJ6nvWtLZ3cVzapYKZbworyBSHAY88kcdMd6oCNYxJHdyOZJMuy+ZgFsc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+zbceoGOBFETk59wKbFD5pbnaCRgGtK10w3peR5oY4o0LNlsNgdAB6moYrKS2tTeSshV0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pW0Z82nULHoms+FtQll36PqCTwOm0qpAPvXlstncW148E8TiVXKsCMnNeramG0O/MH2h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WTB7n0qlFqNnPIz36wzhm4eI85+lTT/d3Vi7J7F/S9WsZvCsMF3pVqZoe5++rY+VsY5+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Txa2885nviczBQAuzGRg/U12cdvp9/Iptp1TYoHlydHIPf0rntV8PX13pH9q31rskuLo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Nv8Ad9K8+ElCrzN21HKLUTGsdUghYJLbLPZrA6Kh48tyOueehqnYW1rdwMk9yIZMEq7K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6Xp1pJFO11dhbln2iFumSepOeQKkufC+padbmUkG3kYfOE5/75PNew5qMdGc5a0jW44r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++Oeo7Eeldqtwp8OC0nJmcuJIpd3Mq91z64rzg2k0UAikMZZsHcD1BHHNX7XX4NOmjje5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Kn1HvWOk00tUaxmnoP1iI6vcrcIjLGIxu35+QDgn3rFu7CRGUwbXjJ5Y9B+FdzKYryMw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+XcOxB9a56bRTbTXWmSAu4AZJhxnPTr+RrCm+T3NrbGcoWZStcSWzPIrqRgqSD8+DyAe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MlteRgoRmVgTww4zWXNcXFlFDayWAjQMJI5WyTkDBBroNUsNunW2oWcnDIFkwcj1X6c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2Eafci1zw68llb3bNHcSxld7xkDcOxIPOfpWCsVuz5llO4nLgEY9+c8/WpJo9WEjCWWT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OnHvUK+HJHkLsskUJJMf2lgo9Pxr0IQUFZbGnLbQUajawOCoQKgYb0bLH60HxdYRQCKK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AtNTSdMtZFjlvIg/Q7VLgD0JPtWhbaJJljYXNndqpU/uiFYDr0OKpqL0YNFFPFOqSqFs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Of0qt5niC5l+0XOyOPA3AAdDnpXTWlncRCFXtZFZQmfkPv1qN9OvbiARxQSbtq5Ur9ep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qYdkuLyLYhyDnP4Vc1DQYby486aWUtkARjgVbj0z+z7qHzVSbLYxE24ZxyM+tbT2X2nT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2OG6HpnrVQZ0JaHCpZWkEZbyYd6gECQk7u/FWLV3Ij2Ike4KQEUDOealuI5Ft1NxOjNH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TwP602E5WEySEOiKqHqCAv6V0tHLdgslwxiFwzucqPm7kk5NQKg2IMAbkXj/AIFV2NSB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1z1qrLF5csfz7ifKHqPvGlEdxjOPIkU8Z8wk/wDAq0dMYNdlj2kIA+grOELPC7n+63/o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02GOCXOPwqnoS2OtgzBSeACO+K6OfP2c44O5R+tc7aqQyDAxkCujcjy1U55ZcfmK5Op3x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MkEYYgH3Yiknk83A5wjMG9eBUTMJA+48lVGCPVjSOp819vQmU+uK6kjhe5IgTa/y4Uxg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WCLEMmTcoIweM1XZCQEyo27DleSaltYxI6FzudnfGT/WpaEakWnJdgmP9zGY2beTgnHf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zM8VooKHyjJPnKxsSMc/wBBU+m6Y1/AbWOZ4haxSGVyuFOMnHua7RY7ayhMUEYjiU23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KdNzfNLYG+xV07Qra1u4zJJJK5uJFbHAOF9K8ylXdI+0FRk4/OvTJdd062nBlvrdCs8z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lebuQM7/ANT1qqkIx+FG1LzOg0aRks/JJOGUcdQa1rS8mh0REFzHHH9jlAGCTyx4rkW1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7sfIF/iI7VVj8d6gbVba101WAhaEthmJBJOePrVUZWd2VWWmh6FLduxukZriUv5C7hHg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st0+bd2/0zbmSTGfkrg5fEXi29DMlm6BwucRbR8vI61Unl8TTsTc3yQktuO+4UHOMZwD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Z9z023mlh+yqZ7e323E2MnIUZNUYdZsbGO3lutUVlW2ddoGQpJ4BxXm7WMr83Gsp7hN7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ktc3MpPGQgX+ZqHNlezR303jbR4o2g85mP2LyMqBjdtx68j3FWLn4h6Ckd6scs8plhSN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xXnSWumIR/o00mP70vH6Cpd8ER+Swt1I/vZY1POPlO2vvitZzPdfZtNnfzmjILuBjac9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5qEl+9p9nMmB5a89KzP7SlH+rSKMf7EYFRG8uJiS8zk47HFS7PQpaGrbuwbdsccdSMVW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0FsF+7ibH48Vn+ZITyzHp3p+7Ck/gKSh1Kc21YmbSo5GJuNXDnOSVRm/U0n9m6ZF1nuJ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xzxyaVk3ckc4q9SNCRYNMQ/LayP/AL8vX8qVZLYHMdjbg/7QLf1qshJwPaliJVxx2pag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KH/YjUf0pjahcvgGaT/vo1WYEsBQFyV9zRYCzIHdi56DimujK3IOSKsIvmWzbepJqaWP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M+OMvID71dNqPNVW5HU0y3jAZQRyOuauY+fNNILlS5h/f8DA9arSzGUjAxgACtGfO1gF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c+U+PXFDWgJlfuee9OPOfapRaS5AIRfq4pAkag75VyT/CCaQxU4CZ704k7yDWnHpsciRt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p10uDOSHJ/3qLC5kYbg4U57VPZj96c/3TW2LG2U58hTj1yalSNE4SONceiinYXMjCeNn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GtZnlT90+MckKeK3AzE9T+dVbOMCe5J5/eHk0NC5jPfTbppGxCQD0JIFSJpc4TLNGpzwN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dKaR6Cnyk85QgsvJA3zDrk7V/wAahuNOjnJw7AfQVpkcdKbtBosHMzn7y0itQhO9y3A5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Fc9DW5qcIeJW/umspgq2qEjPNZvcpO5tW0EcChoUVe4O0ZqYvI2f3j+/OKVQDCuD/CKc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IGQHrzVa3TMjt9KuBSQTimIoUtjuaGh3F2jnNBXK8VME9KNmAc07CuYlvbhbsHH8ZrSK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H941dZe9SkDZVZcdqQJVhlAPSkwop2C5WKHGMCm+WKskCmHZQBT1BVSyduO1UdM5WQ+p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XVlkZQMny+uKfpun28tgpsUnaQku5k/hTsTj8awqVowkky4xbRZ0eOFtTgSeJJEdgMOS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q8M00elRJKACApT5ULDsB25rItdLv9iXccbxorZSYjAyOcj8utMhguJQkkDP5m/O4kYz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1Xbnsv18zSm2uh0cV7bpH/yEsOi7HYHcGJ4P4/Ss2KKCLWRp7rkpMhWcn5W+gHHIotrD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UIJxjH3z3wOccVQa2hszFd+ak8Y+fy84YY9a86OGh9qVn+Bs5vojVl1WWLXZYhB9ptwC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jkZ/nWXMzS3kl3dRwyLBKojCDKyZ/pmrtpdy3V3MlpZOs27M5IOcnuB6DPSs6ae6vtU8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DJ9PYdqiEEpOI76F2fUHsNSUX9uIjvLFYyWZQT/PFUtZlvDKlxBOY1K5aPfzgnAyPp2p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byrHdvXJyegxn3zU0NhEY3maRIsx5jjkf5pM9MD0rSMKNlJuzQuaWxehtbd9NgktMwAl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AVugxRb3yadLdS28MUzwwgM6n9ST1OapxssDJbCR5Y3/ANcGjAC4PIUn6dam0SPzLG6N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JABOAc9eKzxFPkT6q41K5qwaXDqdvb3d69wFIQIsj7Qcj1B5NYy2ttJfZtTFEYyYUH3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r9a0V1Cwhu9P+ztJIEBIaTnaW4AwOhHWn2XhxZVLwtOlzFKS7seRjoAa5/ZuK9/RDvro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UGSJuAyxx7vMJHRF71mXWlRreolxkSsA8oHyrF3+73NOvVvIdRuLtkkjYZVWC9B0OD+m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xLqQIZFPzJjAI9K9DD0qqipQ2t03MpNX1K11cxvfBbVWRYWxHj759zjua2ft1hc2jy3i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2k8dSfWsh7qKC787y9skmMDJwueCfapIoTa3yzwXMEqgupERyCoHPXA2npmuipGXJaW/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E7aLb7CkayAyCEkbxzwW9fr9Kzru3WHSyLmVY5JDuiEjbBs28n15PAzWk9rLqDDULxEE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7DHQZpHsEupBawXoW2aJVHmyjlSM4A6kDPWuWFVxXLJ2XUprqcdouoeVq9msca+cZSvJ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/WtvUNSht/IhHkWxtnKfKQG69z3+tcVdoI7xow43I+1iD0wcV2dp4YmuUiktntlUP+82M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5xXXelT9+XUl3ehSkvraXbgSysOV2RsfyOK07y9u00SF7WK9SLhJWk2ZJx6E5q3Z6dYJ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wVovmB8wbsHgcitOW+ihFxZ2QjFlaZLMwB89x29+PwqMRXpVYq3QUU0ed6hMUSOBLVw2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wP51PDcSXEQZXjDM/O/lhnock10Wo6Vq1/ffabXT2iM6jh2X5FAACgnp+lYN9BGLpCSI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pHZT3zWMJRfusHcins0M/kCV5J5MDcoxjPrTdM0e9julYS4cghf3mMdsH0pljqkFm63E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TljU9t4j0wXCIlyfmO3Koe9d1nOOmyRAXRUzTKsbOIE55wC3ce9JpcDtCzzxBA53FF/h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Tp49PuL1xEwEfypbL8qnGNuehb2Gaz4r6e4t750sZxOqBvKY7enGAKmOJUrXQOLNrStOt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OSSS+T1AUd85HWoZ7DyXeRw23awyRnLA4NVtH1e5udKkmt1BaPODncoK9cEemP8ACrup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yztGFYvlhGxPTsf8DWFOrKEnFajtcq6XGrTymUYRBxu4+h/CpZbaG8nuEuJHCCICNQAA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zLfR2YRtkUkjH5l4yv8AkE/hVK28SXumXLukMlw8g2wMwHTPGAOMk4orOVW8oPUErGzD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blCbVjiHc9Rx1FWI7uWLTmuVt1hhR/LxEwzkD+MdcGpbK9jg0jULtntLZ2jOZbvnvg4C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arb2kbpKdYa4hmaOVi0bpnODgkYxzXIpxlvHUqxf1S9a8h8lnl+0TbWyHIZh7A47fSpd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+dVZiixIR5jKh9hxnFVrex2a+sNgsGoXUUrqZ5ZMIcknjHTFYGsW13b6rGsExudQbJAg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wMdatRduS/qLzOg1XVEt7028Wn+XLLE0UcUx2GMdmY9Q3Tjr2rzW5DBy0iv9odyHGOAO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DcB9SOySQZLMR0PpzzVPW9O02O6jawvsxbliQzOEaRj1YL2WuujBNX2QXMJhM0SxlfKR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GK3mtpIRE5YdJQcqq47irOrQmMIiptaJRtTIwMjqT61n2TPaTo00m6PGHwOP/r1opJx0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3YXshuzI6xYwx5fsRz79hXGhJ7Z4tysjn5h+Heu0nubaFpYlvYpYGzsaMHOccH/61cvH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5bmcsAu47cnPqelLDpxi0yFE27Ga4fMCSkXAk3uxOFKAZLBq3pNUfUrNtO1IzW0aEFZl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mXV1HaT3MdshhiHlk7txH0/KlmlllbyhMHRVGMrkbevFY6czui3Kytc0zZvbyRyxw5Cg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bqmnu9Svir63aRiJsqsgm2flj0qK1W70u6PkmdbUtkb0+XHcYNbM8FndaU7u6CAHAkU4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xWU1TbUtxNJnOWPh3TzLdJ/aplkDHykAOMdfvH0OBWXq3h6204QTyRqWmTeTu45A6AHs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o/JP2iGMgoC4Cle2W9a17rwPFc2EFxvO2E8RSfNtAOcZHBFUsWoVFcSRyHhTUomuUsrk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DnGea6Ke8fSSj6jZzRwudqzIA2PbI6iudbRUttSlmso3ljAO0KjZBOeDkdPetbwvZ3Hi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xtQWkD8hcV0ScZu8VozaNmtS1dXEF/cNOYt8sYCxqsQGB689MisuyJy6xQmMSjc6O3HX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5lu7URI5tJFchWYHhfcjp2qu8moWOmytve4kHyrIsXyn8an3VsGxcS2FxczQm6aAJu2v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PPNWovBEN6JIbjULjzdzFWcBmXaR1Gcd6is7/wAvTHmvkkjuthYs+OSenSjRtEvLDWba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5/LklO2TnJXIGD1rWpiPZ0rvRkbyKs3wovmdza6rZz5PGcr3I96pQ/DzX7Jt8tuBgrh4z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K9Eie4GyN4oYmUbnXdkYB4ORxnPatfSNSF1DjzoZJlcDCcDBJwKuliPapxejE4pHkYsb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bKj5iy7uDnGcZqvdE/2e37yQsUU53kdQa92e2t7tEjljjlT5SVdQa4zxF4N0ltJuLmJG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K8KTjBrZUW1qxdTznRdXmtRDbQykctuR0DA8dea6eTUlWwPm2lvIwJP3dp6H0NcTp/F7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V0t0wawYcnhv/QTUrTQ6EtBZfEek3kCxS6FDNKvy7nYjIx0/Kob7QLO7RbzRVcLjdJbM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K5eY7LWY7xvIOPmwVO2kS6aHdtuVwSThX+6dmB+tdPK90zl5tLE+XWWJHRkKsmQRj+HN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R+54x7mrg1y5JVXcTAEHDoGx8uO/vT4b2+YL5EB/h+5FjOPwou0CRSdGYsqFn/dk/KME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S6kaWNkH7zblSMjHBFJZR6haSeanlxSbSu6VlHBPuanu57ydVNzqkb7AAEUk8DtwKbeg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EfeB9a2pru3iiR5ZURS4wSfSudjkSOUN5h+U5wq/40ji1ubjzZYnlI6K0mBWChrqdXtE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sbgbsJuwCehyaDc2okbiRlYtwv8AtVpGS0hUFLK2XHcgsf1pRq8ikCPy0HQlI1H9K35z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m3sZ3PH8J7fhVlLHV1IK2Sw8nBkYL1+pp0mq3Lqd00p9PnPSqckxbPfn680cw+VGmkmt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EYBG2OTPB6/dFVZUhZibrWbic4GQFY/zNVQC7YYmo9p+YfjRdhZFjbpiKQEuZWPTcwWm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D+JjUHuOCKWMEruOcdKSVxk73sg58uIhfu5TOPzoGrXgypncAcYU4H6UrRDy3HWqjrtk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Zxvd3JHHLZpGlTnOMqPzqtCzrux0zmlJLFmIx24pWACXdCxYmnK7BCM/eGDUhXEC5/iq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CHRMyxHqcGkcnfinbGwFUE59qkaGV2MghYAnPSiwxICFTJ5I5oRDJISBTljJyuVzjHLC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+bpwCaaQmTC3H2cngHrUDxEIOPSryBJyY18wA9Plq0LFCgBLH8ae5NyhHGOcCpvI+Rzj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5MfMepq2sa4PyjntinYXMc/bw5lOB3pxs7hmG2Fz/wABxWxbgiP6s35ZqwvKjkUWDmMK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KPdhVhdJfCAyKCvPAJrVxSnheOtOwuZlWGxEUYXcT16DFPaEeaibSQ2cnNSgtmpUyXTI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RbwqEHK7vxq0sK4+6KQL/puf+mfX8asYppEtkPl47VXns0myWyfxq8QKaVFJoEzn7u0E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SEyEAcnNbuqJiDdWbaAKm8468n0rN6M0T0Nu0iKWsSnqoxU4HNRWbmW3DbgTk8gYqfFW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HgCnckU9lVWHlsWHuMVQiNVK1DbKVab1MhqyAe9Ngxl+P4jSe4DgD6UpJxTyaZ0xQAhB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OKTHvRYRRv1JiCqSDz2rFk3i3hKKGxkkGugvl/ck4zgZ4rmyXeBVDhQNwNZyWppHY6Kwk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WGXI5qpoy/8AEtjzyRmrxU5q1sQ9yPaagjYFmUHkHkVYcHAwaZGg3twM+tMBR0oIOeem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UmgChbIEmYZzzV0j5ap27ZvSo6EVfIH1qYjZCw/OmsuO9TEDsKYwFNiIMU35DxjNTFQK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2omk2lzN9mWZnj2DLY289ay9G1GSaCZTIVJBCIvHBOT+FP1TmydB95uOKzdGKQFjIwU4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JT5mtTRNpHa6bqTCBLW4DTxxktFET8obrz7e1WdOvVAuLuSXyIh8uAoPOOpH4YxXN2+s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gJUHaGcfe7ZqhN4h01QwN/F8x5CknP5VjWwqqTdlYqE7LU2r/Urm8uQ5YHAETMvygA84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jYBGMzMFEu87QvTOKy28T6WhOJ2b3WM1G/i/T1HyRTv/AMBA/rUxwSSalK4ObeyO5k1Z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W+0LGrZEhwMcY/PmpL2O2t44PIdFIzLIpI3qewP1715yfFxkV2g0+Zwg3Oc/dHqaqv4z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2J5pLA00/dehXtJPoeprZWdz4eG26RJJHBkSVlUkj+7np9ay5tYN1JEXto0CrsYr1K/X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WaJl+ygIw3HCHpnGafF4nvgrQNYh5ZMbW5DKPUDvUwwVNTc3r28huUrWR3epG28pUhlk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XsvuaLK8W3z5toZYZDgBs7Vb1HuKyfC2p/bftVldy2rIWDOJgC4TuMjrwOg5rSim+zMj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3ERNnoQR1ArB1I0702m/Mrlb1NbUp7h1tfsOnuIwRsTG05H931qW5ulTU5nkv5lDARLF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kH61STWrzZPDd3kdvflElgRwp80EhQuB90c/XvS3en2aXrRi+hmljOGgaYFXf3H07158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FK11kC8uIlnlCKMQrjk4ORuGcD3qKwuoby7NsXCllLHPYL6H19qqXdrcQ3twtnbWzXFp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jgZ6EnP51Tmt950+yu72K1ctve5wd27HK7ew+orspT5XeL+ZLV9ye61DToLpIkuBeDf8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6gDJ9KYfF9rJc3bQWc9sBEEVMAAdtzZHFaVpNZ6dG1mJWuZVkaQmONUOM8fTPNbN9c6N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vckBkhTDvznG8fxHJPFOWIfJaSbFy6nIazrdrpkVsqM90yushiBIiKkBjnHfPGO1Snxn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hu3wN/lkCBSfulj1PPWovEMU1zo8s4sZEiACu5GNw7EfX2GK4q1tpbm6gtLWNVmuGCKC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alRpVaal2Ju7nSeI7SSz1i7hmZXlVyWZehJ54/OuztnuLK1EsNnYXKSWcYeIT8liM8jH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Y1hvkZJ8ZZXPI54z+Fa2l+JY7YRkWbPfRqsXnOxWIRg8AgDk+5rKtRlUguV3sCaT1GDV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OAEcFGJQ9CMkY49avy/Yku0kiQPY5LBjMA3Tv79cCtnwtpWnWumA3yMJL2YlCR+6kYcj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iu38PpYT3OmzTW17BN5YieNkSTBw2OME5561zKcZ1FTVx8vUveFtY0wvq1tb2d7cMsTS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CnY+9c9fJJqF3bWZvlQoqlfMBKoMjhh1BqlpviWfQpWvtNEMdyYjGQ4zvPqa5u0vbnWf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TyAyzu23aO5z2wK6YYOXPKa0RLdzr7rw1qGpam2wNb6c8fmEupERweOnIye9Xr7wrY6f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UIrySW6bwrHgfMeo9q3Lm5tVsJl0gXEwOyRJJv4VDZUBfvY6ce9VL7Tbm2gjiuzJDDJt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1zLEyUUmFjEmsp9QVrb7fNueQG2aaMqoIOAeSevetGGXUtL0cWWpJDwSJbkY3EE4ADDr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ljkazTfJC3y+ZIG2DjO3rjjtjOa5SyguU8QzE6q8qoCHdFkAAIzzgEbsepojWVRO+wmj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cqGkMKZPC5Zc9ge5HqKoW1w2opHAdInj3SgndEcFweFyeDnrnpVrVZ40sIIIJmKoQ7Qu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wMmn2cTy6P8A2vFG8UxbYu6ToeAPlPA6fSrp80dSS1eWsZnWO6lSKKM7HhkK5Jx19hjm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rS/uJp/s8amRUMe5VXHy4xySeOfemXOoNbwxvdRpeqSyAxkMWI4PI6VHoi6lfz3hSVFh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tCeMkdz0x6DmnCE1axSRJcB3uPktoorNGCvLcjKMFOeE/u55NbmpWm6/ci5DXtxGEtkZ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mqm9BdvHNcQpPxHC7RuxZVHIUY789qozLc6zqtukwa2WFcRyupjYnHDEH2657VlUbla2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z6WLmWK4DG8wqM6ALGTxkkdOO3vWVbIbB7u9vp4tpBMQMvzzgHAAHXGPpWzea3e6bpbG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LEFHyjOcDr9D7VBe3+jWtlY3s1r594Y1+XaSIwehPqe9aRh7OF5e82ScndJqfiYG5d4o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G3ap75AxgegqjHBo9ndzyXt80/kEeQUTd5vPGM9PXmuh1K6k1M3fkOhhAJiiikVc+hPPX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gktu4w37xOje49q6KMpVFyvQW25oLqD6leSTrGo2/vCCPl696ZcyRJcSStIZN5yBjH6V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M6SnAijxyRnuajiQKMzDaDyCOc/jW8YKOoXuWLy3vNOkkjvYm3KSu09OR1GKp2QgjuGM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OOB+dbA1OONIo7rfcxMg370wV+h7ipYdIiuJ1udJkjmwciGXH5c1qrcjuTbsLBan7L+4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MKg9c9Dz6VPHcqv7wMshfhwwx+FZrW93pV1JAXC+aNrgMNrDP9DUr5d0CYkC/Lherc9S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Zk7nQx+I5IoGVWXzGyArEnIPb61oW7ieVYri0jjDEAxbeW5zgHtXLLA6Rs8YEhDfcHUY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tLsqxhjhkjQP0Y4I9K5atGMdYIpHQWumKbC3NoGglAOZN5w/P90ilHiO7hhexuIcRh+b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qpq2pNqKW8lq88bwBpNiE4dupAH+e9W42lggmUzYulOVEgBOTyPbB5H86466slN/8MbK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TdyDUIvIL5Zy4BxjHNTJc2GlifSNLiMbDDSzSjBkOM4/GuThYmQfZP3dyhyRIu3cvUqT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u/tdqn2jeNxVD+8U89QeR1FdFLSHuoa12Mt7xUuZ/MU2+5iTG/POT+ntVe81NbY+THCF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U9MZrUuNQUXiy39syuSR5ioGZR6bexHrWZZ3CXdxdW9wqsgysUoUNj3A7etTU95+8har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xoskjurSDzGhwSORjIro7djo01yqP5agFpDsBaE+pAPT3FZ39kAMslnqJCpH+9EZVQWz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Kyjg1dJIJWLy5V/PbKMGGCDg/UZ6VUavtYuC27E2tqdFb6layWzqupwEDgLI5RcZ+9x6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sbC5hhtbCSMIu4MzBeR0AUnJ+uO9ckseg212YbjT2a4YFZI0UOUOOq46jHNVbhbi7Q20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ZGMZZPp0AFYew/e8zk1b5F3ujq5/iROs8cMGn3RCKMSIoddw+h6Guc1Xxx4muoXsitil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RggjBOQefSsZb20tIFiYy+ajHfLFMCeOPlzwRWTf3pvZg+yMbAVDpGELjsSB3r1qVWcn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3CO7LheoHzGm3cv9oSlmvLhYwPljUYH86gETfL6VJGu3BPrW1rFcztYjW1tozzHI5H95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vGPqM03byx9qVFyBTuybFlbqRVwhCf7qgU+SaRm5lcj3Y1AoGQMd6m2DZTGNU5HvT8kx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HXoaeqkqvFAELL8rChFK9+vWpivPT0ppHUgE/hTAgkJKge9Ii5BpxQk9h9SBT41Xgb1y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xgU5Uyo9S9XEsWlfbk8d9tTvYGLyshm+b6UxXRRClFY45HFRkcn6VopGRNH/AKPhHPO5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tY0jQK5+bI609xcxjhSeAKsQW0sgUeU+B/smuiESqPlAX6DFPZfkIpqJLmYL20rR/InJ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VG9lXt3PNbVvHvjzgk06W2Up93mgOYwktkVHbzGYDrtWnxxLIrBEfj1rZjslSFkx96oo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Apaj5ijFGZYxtiBKgZBNTCznKnCqvphRV61ixO2OmwVd8v5aaVyXI57yrnoGfH1oFjJI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bwiA7UMhRF2oG55o5Q5jPi0lV5pbSzSSSTPOG5rXReKgsl/1p9XNOwrj1hVeQoHGKeAM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SxoH86kAIABo28YzT9vGe1PoBUiGI1445/malUflTUG2LaeuT/OpI+uKSGBUjtTsfJk0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CP5TTxgSL60JGc8inYw4FIBQv+lE542f1qQkZpqjL474pSpzmi4AOvPFLigAmnBSaYij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BVHT7dZbcA8ZOc1paiB9glye1VdOKJZRGTPOe1ZyWpa2L8CbI9oHSpQBnmmo6ZVc8t04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3igMB2p21QM5qN54Y+HmjX6sBTEP6npTYv4/rVWXVtNjPzX0AP8Av5/lVVfEWlJvJvEx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tDSZrAmjHvWI3inSVHyzSP8A7sZ/rULeMrFR8sE7fgB/WlzIOVnQ0qjmuVbxpHg+XZMf9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rOI7OJfqxNHMPkZ1mobRbNk4OOK59UiiMBkQsNu7HvWLceK9QnGGWFR9KqNrt9IRmdRj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R6Dps6y2+5V2AHG0VfymM5A+pryhtSvOcXMgB9CRUJu7hz80zt9WNNSsDhc9WlubdOWn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Z05Cxe7hX6uK8zYswyeaYWfgFQR7U+YFBHpj+JdJTObtG/3FJ/pVK68WaaY2WNpWJ9Ex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YG/EVKLeUrnDE/lSbDkR0w8TW0Nx5yRyMenOBxipJPG8bLhLcBvdun6Vyn2WY/wAfU00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uVHRHxvc7BttY8+5OKrv4w1B+VECfhmsRtPfblWBPpTorBv4yB6YouFkXZPFOqE/8far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qEoO69l/DilNgg9aPscfofzpXHoU5NQuH+9PM31aq7Ts3Xefqa0jbRj+EU3yUHRRSAyi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eQ9EH5Vq+UAcgCmlKLgZwWc84A/Cuv8ABujx6jb6nNd2xmWCJcHfjbk46d6wNver+n6v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tB52BIUOCR6VlWU3C0Nxp6kqbrJJYrc7VuUlEiO2SsYOPz4PFWtIsNKa7juLaN1w4jXz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AY/pWCQTk5OfWr+kazd6LOZrbyy2CAJF3AEjGcVjUpScW47lKSvqbHiPxRqcmsS2qXMY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jODkEkcHn8OK3pbvRnklm+3f2lfSHy4TtKZPdi2MED3rl/DOj2+py3UtyMpBEX2swjQn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+trS6hhhtIwkK4dlzlyepBPTFc86akvZxeq3KUurOltbizaSWOGO0t5JQWyoTzJG6fKe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7TbCCJbyCW31VJ1aQ/Mytjucc9P51yNvfSW98LizhZZiCFxzz7V2E2knW9CS9Jv5L26m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uwI7Y9RWNSlyOKk9Bp3M7Um/tTUJNYl0iRoo32vcK5TB6Lux90jjpz7V0Pg/+xtMjkMk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C21jkE5PUYrA0jwq1+psZJpbckl3Eko2jnAOwd8Y6+tdbcx2Vrpi3uxgttafZraeY7BL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WscTKKXslsVG+5sX0sWn6M0SyRNvP3lX73JJbgHPHpXA6tJJGGubTAeCUMscgw34djV0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xwygoIo4pMqVP1+6M+pFPktY5bMv5QeQZQLk8kDnHX/Csaa9nLzB3Zj6dcT28aXUqNF5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eR60zVrzUbPU0bTF3xrIGhcR/MeOBjsO34U6SWJZJFDlFBGN3PHYY9a2dHT7VNDFiNId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g6c+1dck+bm5TO+ljnrLX55r6+urtCHnbIj2kxx564Wl0LR9Rt9ctL60i5zujeSLII3Y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oH0vR4fESLPM0sMUjbykZG71UL1zmtK21DS9t9Jp5W3vFcJHGMDam7gDvz1pVMRGCcII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Vv1Z7oXLspJYjDDnuD3/AJVzZlf+zJIlUspYbmYkJGM8HIrvfGNnKJFt7ppZvsrbmkWM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PXGltY6BeahczRxW94NkcYkDscHqwXpWlCL9movdEy3Nzw5c31xa2tjaWaJC7tNHIvRV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Oo6SNfnu7eC8t2lgkwtvO4Uxnqen3gDnpXB694lmu9ekutIlnt7ZUEUYB2YTGCMdMcVD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r5ljld08tlAyceo9+9ZywdV/vIaMrmRpeLbA6fa4l8tbiOTa4SPHbIPt9K5G3S3S6DIG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Xl9qOvNs8mWWeZ87UUlnOMZ/AVQ020ujqD23kOJEVi6MNpXHXINelQvCnactSD0fwXIL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NuxGXJQkdAfcV0SavpLWezVPOjubpjCXLbjHzySv8PP8q5vQbXV5PD6pEz2untPhZA/O7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c2GsaRE+pzWkdzDKH8qbIYIM/MxHr9a8etShUm3fUrVHcXeirLY/YormRWEJnS8QkkHJ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T4LG6u45LyeP7OobbsIWTPGT6/jVHT9fuZ9PaJHWSaSFkbJwUT8OBWO+r6iLu4hDlI3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GME9uhqaNKrFOLJbVzsbyNHlnvBF5pJyzHB2kcAbR371oaFFG9hDPPN5n70RuCpVVP0P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1uKSO1MTNKt6PnSE/MeCWz2Fbcmv6GNJX98zxMN626Ng8fwtn3rmq+0atZ6iK2uTW0GlJ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kA5fPIOAOnv7VW0GeHSrKVLl3NxJhHIl+Ylhxx2IyetGoaubq0s2jeHyBGEaDac8Hjp2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7FTcWodJjKW80gg4HQ7T0rto0pOFpLbzGdtNZ6fbxQwXnmLFIC6AEiV3wMEHvn64p1zK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vsZjG0qRmQWzDjtwSelY1zLd3Oi2EywxsjxIsZM2GZxnJx1GegFYniLXbi7solt4Ht7V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PQ/j0rSDjzKO6QX0Et5Nkkl/LO0djI21nKZYHnG1R0NY9xetcSx28JnEaIcs/O8/0+lW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8NuUiR8RzzD5mJ9f8mq3+h2n25Z2dmjGI8YG5iefw69K0Vm9vkS7iWZutKu0uHjZDgNh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0bnTZbm9jntYFFuzsGkdxzjksc9vesO8v7jUp8MVWFmwqj+Ae/oKJ4XhjVGzNbhiG2SH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XTs+ZPULJlm7ihGJpbwPD1jIGCxHcD0+uM4rLmV5Xd0TCdt3FTStF/ZAuVlgMmdix7sy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xOjlydzYwCf4fcVpRg2nzCtY19a+1Q3TWkd19qt8KElHIPGahs5Gs5RJnnP8J6U+6li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qCu0/TFRwLHI+/PyZI56fWt4RXJZE3aZ10F/Z3/7m60ze3VfUD8aztRlis7qSCG0khy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qvHbXlpbfbvODI42A78nAHBA61qJeq3kpelJpVwyFGyQccdOo5HQ1zJ+87bFXTjruV7L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xIFyGlI+Z1PUNg/jWmjx6dfTFpXETElCBnjPBB6EVgXkeWjuMxsdxy2ADjPet+wEU1kT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ALAY6/zpzkt5dSLHUWTi2me3TJk3/KVON3H8B6HNZ/iC4CWssttceUwLiWUDPXqrY7el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RBcW0kkCYe3kUHHAzw3TPofzqhcQQah4ZF/YXDTRFttzaSSqHBPYHOSfSuRxjzKWquVF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2oxRmd3RX3dSVz3Jrr4/L1OeGR0ltgygMVQqRj0xXCm+WEma0cRheWjcjOc9uOe2a6Tw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kqyncijhVxyR6keldMo2V0UmdCbwWWomx1AyNG/TLcnsMt1/xqkwMVx9u022trHyCxIe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rn9a1SXVNfkkubjfliI2AYKqDoQOvTnFaPkSeSPtNwtx5EgkE2Tt28dfTt1rGrdrR6lX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bpbaVVYDzowwPJ7YPUVUF3JPDO0UZjMgyUQbgwHTHcAVelu0u7WS4WCJCZyzsi5BPYYP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sHmcXd2ED4EZicLwDxnpjGemaSg7JNGbI/NtNVt4sZgu4CNhUDbJnqCeCKhMPMheRrV0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QC3TjPGeamur/Q7W8jaG/imUtkGNSCxPrkcc4rO8U6lHcPEh8xT1aMYAz1yceua2Sk52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TWrWmbeaBF2K/wBnCnpwRxkVg7MKeKiW5HQK3Pqak+0buBGPzrsp04w+EpsvqgAUZoiU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WUjOf0pR5jcFj+da2An2FmYAHk4Hanooicq7KpHHUf0qq0ZPf60/ZtOKLAT74wclvyB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1EI9wJpWjwpPoKALTXM3kqfJXawyCarteTrjG1ce1a62rG2hPUbBxWZd2xRxgfePFArk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8OKCkm7DMx+pq9b2uMbulPnhwQB1LAfrTC5YXSIwRirsNnDFgqg47mrIXBGacF6VaRDY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dtPoakAxRjOK0toQVpYdzR+xzWZqag6pZqeckfzrbZORWTfLu1uyGOlQ0UjVCUMvB5qQL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YE2QjAznmpWXjpT40xEv0FSbBigZAIz19aaYtu8gZzVkqAvJqlCZDcTAzK6dlHakwRLb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Z28URAHj0qQimhMh24IwPrSEhSoxkmpjSc4BoGCjK1HbAEPj+8ae7qkT/Pg4qrbXcMcJ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4pPcaWhcK8dKAvFQtqVkn3ruEfVxUD67pifevoj/ALuT/IVaJsy+E9qkK8YrGPijS0Bx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q0vjC2B/d20rf7xApXK5WbRGSadH97pzXMHxa4B2WqdSRuY1Wk8W3pPyQwr9ATU3HyM7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ifUm/wCW6r/uqKrvrWoS9byb8GxRzByM9JCgc1BJNCko3SovXqwFebG7nl+/NM3+85qF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XIejnWNPjmdXu4VAHXeOajfxHpKf8vat/uqx/pXnfkyk8Rt+ANPFpcH/AJZN+Jp8wc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Mr/RMfzqtJ4zt1+5bSn/AHiBXJrYzn+ED6tUo0+XHLKP1pXY+VGvc+KprhWXyVVD23VV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RVXkADNVV0znlx+VSjTVA5c/hSYWSHf8JHqQGFnCAdMKKhbXNRkPzX0v4HFTDTYcc7j+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z9TQh6GdLeTyffnmb6uarlixztz9a3vs8I6Rr+VII0U8Ko/CiwzEAkPRDS+VcE8Rt+Vb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zIW0uGyTGB75ApxsLgjkgfjWqBilpCuZa6dJ/E4pf7N55fP4Vp0hHNAFEadH6mnixiHq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r/eH50gIPscX93P40otoh0jWpTIn94Uwyr0zQAeQgH3QPwo2KOgFO81Md/yppkXsCaQx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KaYHIP3MfjRcB2ykZKUu3oKaXb+8ooFYTbzRjtUZk5++Kb5qjrIKB2JWXFRkCmmZf+et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kFiR6iamGWL+8xpjTRejUBYkzTGKnvUZnT+4aabhe0dAWJcr6igHccDknpW7D4Q1q40e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/wBRCpJkl55wMfzNdFofw51MwJfaibO33EBLac5J6feI6fzrnqYinCLfNsUotnN3nhy4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VGZD91WKhiCR07jNY/2WczOmzAj++5+6v417RPcWQ1GC1ayjaGVyi+UcNu6Nu79MVxXj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TbGOBpSxLS7AcqDj5T2I6GuHDY2c5KMluaSppbHNaTc29vqEKSN5cBcebM8e/wCX/d9K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+g3kFvZ24ngyLeV02s248kKO/wBa8zM8ufvUnnSf3zXbUwynJSvsQpWVj0bwJcTNri/2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zZuhPGRxxz6V1siXqS2um3AitJpo5JBBHgLuyTtyOOQOvbNeL2Gr32mmY2tw8TSpsLKc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4lvtZu1uZXKOpJXYcY7dfpxXLXwdSpV5r2RSmlGx32q+MtI1Cy2TWzQ3sMUiRmPgB9vy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7W9Q1NI4bm6ZoYuIo8/Kg9hWMWYnlifxph610YfBU6Wq1ZLm2ej+Ho5b3R/sWnsLq4dj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CzN2GegrTv7w2FvAlvDmVJDvcSZBx1GRwD2IrO8Fw6rF4Yur2Nvs1ujHZIE+ZsjB29zV+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LW1JSyiTzN8hCN0GeT0ya8qu06zWlkzRbGdFDe6lGuopYzGKVyTHFGBuA+8QcfdHrVB2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Q5ERfJwD1OK2/Dd7Po941wZpZrSO3eIoMkc5xyemT/Oues7Ca41RFZEMhfzD5jhVx1OT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X3kNFtr+/hgZ94FvC+4KRllOMZz71a0G80+4mnku7z7NKsYS3wm52IHA2AZJzxW1faLp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+zwfZfPzKch3xkLjr9axU0w6bfrqssgnit3ykYyokwcBv93PvnFTRnTqb6MTVmbN3bane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uUMezZtQc5Yn+fQVzWpWs0Vu1rdNsd1TcFYH5Tzke2K6tdVu5NDeV5f3czY+cjMrknI9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K3kUbXEastuwDzDBXb/tN6+9bRShqTLU5h9H09D5jPNOpI2Fz90A9SB2xmrfhzwjLq63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W8jbLe4uNjseo6Dnt+NWL77Kl66xskyY2sVyVYf4VpaDeQ2llfw2kUhn271AkCqg43ED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7Ny7jSLcNzq97BG8VrZxXpmjt4VyCRtOR34GRyc81f1fSry+1Gz1T+xYJL9yY7lz8sbL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WmQ7JdCui+lsPKfeuJiHUkcdv0HNXYtai1OxRI9OuXnhQeZObpUI49SfauOcJKSlBDF0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ea6bI3QqsJG2Jf4lUHqOe3pVTxjZ6lqcrQTxvHbwfLH5KFhLg8n0z7GkXxEftrWkF+xX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XcQAeT9KuGbU7zw9IsF3LcSJIykRxAeYnU59+9c7jJTU5NX6aFXVrI51tCl07THnNlMA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6Drxye1R6qkFvZi+FsZplURyoZE/dDgYIJye4robnxQl3bQRtpjrDHGRJIikgNjGRxXL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XEMksgKhoCrJuAHB57Yx24rWnzSd5szaXQqrHp+r2d3O8EqbTtiSBdqgY7npnNbljBZ2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vNcDZE/mlinYs+Rge5qPUXSKNbWzjtUwdwjt2EjZPPX8f/r1hSS3UMXkEMjSPu27yC4z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lvp6iubuvpbafbiCxiku7xFx56x7UQdyB6e9Z2nTX9xalGIfcwDeaRtdT2JJ46dK3n0X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vyLu9lZfIhI+dTlgqjPPTHOKw38N38mk219FCsUMigb5rhVXk9MkgE81rCN174mie51e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xJ8shfO30HA6VSmulndSdqyMQr3JQk7fx6fWs8TPCk1ttR1U4BRd+8j0bpipwYYvMF8x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EcHCgk1soU0rk+8RXbRWxZGvXZpAWYIThfTJ9aq20n9qSiGVWeGJCAyAKI/8mo3nW6s3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lYnkdqlhv7S3tEi+1NJFGOCikZPpz2pVLQV4LUfqMls1hQoInI28n72Ce45qpMly2nwW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6Yz61Jc6nd+V5SSZQ/3D1prN+7E06ktjhP8AGrpqbV5E8zKjaaEYJ5ihyfunOT7cDvUc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OJwx3B14H9Sa0rSTUYm+32Vk6mIjbOEYiNvXd0BqnMysHk3gyt8znHU9+a1cmldldDof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rVE+1j5fnjCq3uNorI0uytsytNqcKpGu4hVJJ+me/tWdfXs1zF5LTeZFGxEeARxwO/Pa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wwx+bIx+tKjFwppDZ1szCewkFtB9otv+esalTEegJzwM1jSicTBLKSPKASLLE20ZUZ4J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08Vq1tbSPELhdk+c4cHoDnrRdaXewyyRQo0rxAM3lEkoMdx3HvRGKWgiKx23zmKa5RJGV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APWuv0uW9sdPN7Y2m5ywU5AJXj09/wBK5K2njkv4pooLaIpGVkEjhUbjqM9GP866nwv4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mFrYhhPCM7wrcZx60q0Lq4rDr/xJPHZ3QfTt1m8ilfmVRGx7jHIPt0rD1adXmSe2VBC8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n3zVLVLWXT79oLgq1vJ80ckLjbInZgM81ZWKe30l4lVyZQG2rxgDvTp04RiuUpIgKzyM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emfQ+ldLbeKBoU7WtrCkLRqY5lTDKzjgkHt+tcZDPMnAB2A52g9CKtwRs2bgMyOhyzEZ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j3A2nuZZEWe5gZ4S5VpMAPzyckU241WZoNrtthSPyzgcP3wSOtU5r6GVFfHlMCAzMc59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jB6H0PB+lY+zuDZoi5uWsYxEqrIRjDL98evvSWmmyXd8LUpsnkGArMAD7f8A66zVnuSo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Cpwl1HH9pViJQMkq3K++RVRjbQg7DT4bHTVkg1TRLZbZGAkaYvIz+6smRmuY12DRobhf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G5g67RHn+EZHOPWprbxprNlNHLDcpIgQKY3QOrAdmB69KiutcbVyrz2VokgBG6GLYSO3T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WxnhQVzU0cf3TTWUAHFTp256VoIsbMrTkU/kaFPy1LHjv61QyPBzimZLOcGp1xvbkDAq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sCzDDmLPrTpoh9mcjrilhkymBGx+gpLiR1jYeXgMMA5pCNyMYtYgegQc/hWXePGWjIyc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tsmFiVQOMkmq0nmlkLyRglv4R0p3JSJh5jkNHwv60KkokXzcbd4/nTdyq2ZLvag78CqU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BCsDy+c0FWOtxS4rDHivTADukYkeinmoW8Z6co4imP4CtU0Z8rOiwc5NOUdPeuTfxxDu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VpfG85OY7aNMf3iTT5kCgztylY184OvWi9MDmuXl8Y6nIPlaNPolZk2s308wledt46EC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uBzSSuirksowO5xXlJ1K/k4NzcNn/bNMxdS9Ulb65NPmDkPT11GzWP5rmEYAHLgVHLru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A5/lXmwsblv+WOPrUq6bcnqFH1ajmHyI7a58TaSYmVZ3c4/hjNZ0PimzgV1S2kbPfAFc8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VNHo56vMT9BSCyNtvGRSRmitOCAMO3T8qhfxpev9yCFfzNZ/9kxDq7GpF0q3HUE/jQFo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EiL9FFV31zUZet1IPoQKsiwtx/yzH41NHawL0iT8qY9DMN7dSA7riVs9ixqNjM/Zz+Zr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VG0sY/jX86Q7mF9nuXOfLc/WpVtLs/8ALMD8a1fOiH8YoE8X97P4UxXZmGzuhgBc59DU4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e9XvtEY6Bvypv2kdlNJMNSv/AGauPmk/SlGnxDqzVI91/sfrTPtZ9FH1NF0PUcLGD+6T9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5Zj8ai+1t6qKT7Uf74/KlcLFxIIwOEX8qftA6AVR+1HH+sP5Uw3Of42pXBo0Mc80mR6ji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P403zB/dP50XCxpq6EfeH50eZH/eFZvm/wCwKUSn0FFx2NITRj+IUvnp6n8qzDI+R0wa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aHnr/dNN88Z4U1S3Of4jQC2epp3Cxdacj+H9aiNw3oPzqu/Tr+tR4zSHYufaGPdRTDOR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tFwLH2j/AKaUG4/6aGqu3mnY4oAmE4z95qY0y+jGox1pWHFSA7zxn7tJ9o/2BUZptAE3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fSmc0AH+6fyoAeJXPf8ASkaST+8aEVuymlaN/wC7QAzzJCPvmmbnzyx/OpfKf0H500xN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SOpqMDjrU4i4++v501UBGS6r9aAICvNJtqdo4weZR+VNxEP+Wp/KgCPFMZasAQ/32P4U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gKuKQipy0A/hf86YXh/55E/jQBCRSq2x1bAbBzg9DUnmxD/liPzpvnp2hX8aAOwPxEv7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Y4EhG1FX+Lj6cVPrfxAt7q301dKsza/Zn8x4ycqSOBn+99TXEfaP+mSflTTct2VPyrll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mzovEHi19T1OC8sEksysIWQK55fqTn8sVzTF3HO449ad9qk9h+FJ9ql/vfpW1OjCmkoo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jflSiKU/8s2/KntcSn+M1EZ5c/fNaEjvIlP/ACzNOFvMf4D+dRebIf42/Ok8xz/G350D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ZY9AOSaX+z7rjMLgZ27tpxn0z61PoiGbXLCPzJFLzooZG2sDnsT0r3jV4Rb20cN15mwl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nJTkdfvHvXHicS6MkrXKUbo4DwfrS+DUlt9WgmE0uGEZHz4x8o54UdTXoV1q2myaYlzL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CoBY9QffH9K8T169i1DxObiGRpEbHLHJ+mT1rak1O8mihR7iU7F2jLdBjGB6Vy1cGqv7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Rm/qNq08YeO9jUSKZnjhb92VzwBx1B9ay5rCMpHcOd1uVJYAgsMHH4DNZbOxLDccHqB3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7OW4ENs75mYkABRyc5+lJ4aVOF09hXTZq6Vp1zHbx3RZPs0j+SseRksR05HYHrVy90+2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tnUEMrAp2759quLI32O7vNPnQeamIYwg3ljwwUDgcD0rKmsdYtNLVZtPuGjRDJvAXbGD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NTd5czdrhKJNPpbfa2itXjFugDbHYE4HYfzqGTVFtbW+hjsraCKdCHafA3HtsHckY4qh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xPKp2ynLKp9/r71D4gsb62mjuL9dwuk3qZXBcj3GciuxQbfK9SSefTpfIsjAEb7ao2Rr9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0g/sy5M0My/a492dwBEfBySQecc1l/aki8iRN6Mq7t285z6g9vpViKWGW0ZxO6v91opA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dTO7VlsCNm51F3aaQebMFTLtM3KNjJKjPr3qtc6nanTY8WEaTYxvRt3mHgZPoM1Gl/Le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oRHCIixUkjGPc1nGFrtxApFsYgIikg2Fn6HP+1ntUU0+w7XGz3h8928lAZPmyuRtx6Adq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Ps5IiZduGkdujEjqPrjpXKWKxNcQ2xjmnlZ/KWOMDdu6cZ65966rVtKmTRxp+5jLFsTy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h/FgdBxU4h04OMZB0HiS91wLBaQmCFBulk8nCL24xyR+JrZjiNlarFcQJcHIUfvUJcnP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WRo7y2kk1lqF1PIwUxIibsK3Kk+w9/equla3HbXEtt5crNHCQ/lqDvOMEY9MHJPtXLU5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ZrSO3e4VZLeWWdigVIyRHz/CfUe1VIZja3UUvzwKQqu8+GzjqR/hWPd2kyCCa1mlaLzS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u9U7fUSbzcVeRQpVg/IDHvj1rspw9261Iep2N69laXv+iX2+zY/JLIuMdtzccCtnWEe+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UnmvujVJAqkZ447DHcgV53b3DxSrHauYkdsbGG/eewxXReH9WhtXujdaeL6VlIDNj92w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ljbqLoNu9J1CzJmgESxQMQS8i4LD07muWu7q/uboSlMENjlNwz3ya1luHZ54gytcXDA7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VmpDO032WPfJFvJKk55PG7A71rRjNRu1di5jJuodrCSJxI38SDJxTcytapBnAzk5Pf1r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bfczBSxWIgkY65NZsVnLPeLBDudN33sY49W9K6ml1Dcu2emTeerZGOpJNXHxBMI9zPIz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GCSzFeh77adfX9jDtEbmWVhtaRedin09TSumtCbEt9eypafZVnMlsjbvLVsgk9WwP61j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Mp24UFcAH6VPcT2/lfard3S4kY4ReiqOOT3NMhuoYZCMkheP3nf8KmC0u9ytjN2hSASG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dLa+nIkuI7Qj5HmBJU46naPXpxUkVgZw+WjgeNTySAW/XrWTEXWRl+cjncF71ve4M3rT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XIVV8kh8EOOufY/nXeaXe+H9Utelxpd7HkwvEOZFGSRz/F14PX0rzjSoYrq5VftMVu+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Y44zznJI6VuaHrEGn3V1Ya3GfssoMS3AUkwsM4cDv61nUTewXNifwwtzpl7e2VrDqKzp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Y+8vfI5wK8+t7aWK6VntJLiPILRgH5gOo45FbSaleWOtC4tLtWe2ceXcQqQrfyJH1ret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NKYLljKhMYUOSckqSByfaqTstR3MjUdBmuNPt9V0iCeSwHW3ky7RNnkdPmX6fjUMNxss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TkBc9vXBrS1q6mvrH7Tbaj++BZ7iyaPyWjz1I7MOO2DXNpNJKxnu8yRN8r4bmiP4Bcuh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fkYEkDmoTp9w9tJIjqXUAOAx+7mravbm4hnt0RCjYdY3wzfQVnbZJ9QlMMefmLBGf7oz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McssjLujLtz2Gfp2quttIrs84YBMALkZHpWqlpIIXU/LK3JjPb3pzWt2FfzLcDYO7d6m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sbFYzuHbrSiWBpMxnYTzjkCs92eGZgY2Ug5K/wBaczSBC5BJc4HPGKFEdiSckykhCkZ6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H5TUjwSvEHjkUsOzc5rONreICyqxHqtarUaNdWJH3hUglCjLSAfjXOsJ14cOD75pq5LY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Re2qj5rlPzpv9r2KZyzNz2U1zscDsc5X8TViOxZhkyfkKdkM2f7dtlYlY5D9QBUZ8QL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8tkkaA72JIqukYo0Ea//AAkc6jCoi/mary67dSjBcAegFVV2qP8AVI34VIt1CvBgAI9K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qEFxMVx0BxTBLdyHkzH8TUyXafwIx9eKnF1J/DA5/A0WQFP7NdP/AMsjz/ep4066bsg/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e36g03+0pPQD8KA1FXSpj96VR9BUo0nH3pj+AqL+0JCOpFN+2uf4m/Oi6CzLSaXDnmRz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9WrON23Xk/8AAqb9qY9v1ouFjVEFmv8ACn4mnA2qdBGPwrI89yDwOPagSyHvRcLGyLiA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EemfyrHDPjrS5PqaLhY1vtiY+4aDfD+5+tZXPrTqLjsaP29s9F/Onfb2x1UfhWci5NPI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f3/yFBvZCPvtVYAZpTii4Ev2pz/E3509bhj2J/GoABUqgZoGPM5PaojMxPQUppg69KAH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fvU3tzSggUCJC7f3jTQWPc00t74pwIx1oAa3XrRtpdy+9G5fQ/nQAm008LSbh/dP504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vanbuOgppdvb8qQMUGlpm5vWjc3rQBIPxp6qfQ1EC2OppQT6/rQA8q24cVIFbHb86h5z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oY8DA6j86B1+8tM2t/dNAjfPCmnYBXx3cU35f7/6UNG/939aPLbvj86LAGR2JpCR70oX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M9E/OiwDcj0NLkelJ8g/wCWq/kaUGPvL+SmgBNwz90UFjjhRSFogfvMf+A0u+LH8Z/C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flSeY/rQZYvR/wA6aZYx/A34mgY/zJP71NMj/wB40gmT/nl+tBnX/nkv50gE3Mf4j+dB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2jn/Vp+VPNw2OET8qYEX40pGaDcyD+6Pwo+1Skfe/SgBVU44BP4Uu1m+6rEdOlRi5m/vml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6ZpAPMMmOI2P4UwQTf8APNqYZZD1kb86iLv/AHm/OgCz9nm/ufqKDbSHsB9WFVfm96MM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tn7mMf8AAxTTB6yxD/gVQmNz0RvypBBL/wA8n/KkBKYE73EX503yoh1uU/AGmG2nJ/1T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MsmoAcY7fvc5+iGmlbUdZnP0Sj7Fc/88j+Yo+wXP90f99CgBM2g/jlP/AaTdaekp/Kl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Wo/s+XvJEP8AgdACeZaY/wBXIfq1N820AJMTDjjnrT/sBHWeEf8AAqQ2K97qIfjSuBF5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v2mHHFumfTJpfskQPN3H+Ao+y24HN2v4KTTAdFfiKRXjgjVlIIPoRXU6Z43lf7Umo3Ui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+A9e5rlfs9oDzdH8ENPe0tIsB5pQxGcbMGsatKFRWY02jpNJvILrX5P7PtkliUExRun7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tmLSm1LVWhij/eMC5htRv2+2en454ribCSGGYRW9zcDzSAyjgN9a9GsdMvILR5rG0kuG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R8fqTXPWtStqO99C5Bp9kIGVGsFZWSI+crMAT3GQMn19KyJvDE800skTIITIUV9hCEjsK0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gWxkS6jmDLJIpJH59yas3pCTNb3F41xczDYUtBvEeeoGeM/T0rmc6iu4jsjE020/s+6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9iPtwwyOT7c10dhcyW4uYhdpdxvbNutSzFEQD++BjA7c1DdCyVrZ47O4Zo1GEbA+XGBl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+/uLS5mZEEAuY1jcL8wIJyACOKyi/ayvKPQLtIz7Mi0vRLbSRSp33IQBz2B5+lZfiSP7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1w7Ockn/AArUFsFkW4d0Co2WjJIJ9gBVG5jkvXMwHlyM+4fLjBPPFdcL3vLcm4yxjlls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D87LtOMdSTTXgjRShLnnCNGm4E+npXRrDbyQQQahqhu75kD4csUgB6A9ST+FX3isLL7V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2ubcqsbZwCuf50nUjTly2F1Oe0y4vbSKWKxjkE0kgP8ILbTkDOeKb4ynOoy2s62It7lE5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Q88ZzT9UsdTSzk1TZOqGX7+4A56k46/pT4JNJN/ZWGoXTKqIjeaCSYmcZK479cZPArG/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0vC3h6CPU7W6sr5DdPAHdJTkhuN/OOO/FaOp+IrGWfUoNNhWWe7UJJLCC68f3eBzWNJq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k05onKl1+YMM8Bj1A596zIpmvb+VZNQjtZNp/fD5ULDtlR39a5/Zc03OprYObojo9MvU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la5BXzZQwZiRyeOw9Kw5r2xub1tOYCC7Vys86tu3k9eR+RrPmlBQQ2108aADGW43kYJ4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CFLdob+C5uJnO+FeCpB7t05+tdUcM5pyk7X1Je9jZW1nuNSm0qzU3eWO2SKMBggHJwccd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UuA5jAkAEQ5Zh6/5FaHhDUNVutSudLs40gFzIFvZ9wDLCDhlUk9+elXdXSV7syW1vLEl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6Y569auXJC1NPUErFKwtLeSQyypbboSCBPuC4z1JrS8Sa/HfypaWxt1sIiNosotqZ79Q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+PNkUv8AMQeWPviqt3fT3At2jhWEhBH5ary7L3wOpNbRjpq73J3NvV2064tJp9PiubWU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0B6kk9uK5q31G8dWt0vhGrEZ3DaW/EUtzcyTRt5zzSSO5bJOPzFZ6XMbTYCIcLgEjpg9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8wG5CK7Tdt65AbP61dsnjtUuZJZZoT9wRoPvD0PpT7aW2t3hd7EFNwBCN8zD6Vo3M9td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x3NnA7A0Si5+70FsyOC4sL7VGkLRm3GW2ynYTntkcdapNpy3DyMpWOOJWZy2cfTpUlol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G2Mle3rUs88lxHcmLclsfn2FyTx0J96yguV2Wxb1KH2OFHgBnV3ljDhYwflzzgn1qaTS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k5wf1qkLpXlG8gYHYfd9hUV2yGdvJdjEeVBJP8615nexLiXtMKXV35Eku2Of5dzKWGe3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ks6PGynqB0/xq5Zy2scUNndAgluWQdvr61uS60IrkRXcaZTrBPECjDGOcdzVtjS0Odha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H7wAYwc9Rit/XI726uLC3MNvJcFVjE6PhLgHhSQeh7E1qeG7bTtO1AalJc2gtJOkSSLL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PzrqZtcsdQ1CKxtbKwmeIrItyIjCinP8Q6j86JNrYmxwFhNr/hy4fTbmxWNJmG6K6gDq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d5ceDNclSWy0/U7O3tJV8yGFJd8UhI5wDkr/AC96XxLquoTXVrCkDRXsX3radFKsR6Fg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+812Ax6hp10sLc+daQNs8tgefkPOPbFPmT0LasZtzpV1ZGS11COeG8ChmEhyjJ2Knmsq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OMH5cDI9O9F9rl1qN19onDeaRjIz/n8Kjjnds+eh+6MfLnI/CnaxAwTOsQG3Dj070sN0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G70CNI2dURmYdvaq80ZzxuUg8Bu1AFue+baCkhMZGNnIIrWtdeb7B+9mnWRPus2HRjno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xQjJPdRmrqmKO32SOFXvjrUTpRmrSQWNzULy2umjultFimI/eMjY3f8AAegrHd45ov3K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aJSojlLHpyMcVJE0CBmiGCeobnn2qowUFyoLCWsm3JUE+oI6VejeN1ccDvzVQybMyA4H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cSZZymev3aLaglqStEshIOPSqUtsuTkDrVtf9IZmDEelNlBCg446cmmUmZphaJiccD0N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TpnXcQF3DvkVA2M4B61QF5XDxfMRu71XK8cD9KXdtjC4PXINSea+3ls0w0I1RwdyjB9T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Bn1NAbOTVyAjC44obsMt2Nj5cOwuMrySFqZ7dwMq6nHqMVLa/ckPbAp5JGaE2BReGR1I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atGCVjP4Cttm9BQcED3p3A5Ylx1B/EUB8dq6UorcFQfqKhlsonAIRQe/FF0Bhl9w6UgY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IPtURsgM4ajmQ7FdWBQmlDVOsDDKgg0eQ46qPwouBGH9qeCDUbRyhjhTik3OOqmgCUtj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cfdpBuamBYWTjp+tL5h9KRY2K8EUgifuPyoESK59qXJJpgyBwacCwpDJVBNTDoarK7Z6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PYUmPaoSx9TS4JHegRNtp2B6jP1quEOeQafsPpQMkwP7y/nS/KBy61GIyT0pSnqR+dMQ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ho/U/lUe0f3l/OnBV/vrSAkDR/7VOV4/wC6351EFT+/+lSKI/75/KkMeZEB4Q/nTGlX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VvyphaLPR/zoEJ5vpGKXzT/dX8qN8eMbWx7mkDp2j/WgB4lf2/Kl81/X9KbvHaMfnS+b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zyfpT97kffP51GJjn7q/lTxM3+z+VNABZsdTTRuLdTThNIe/6UomkJ+9VDEKMexo8pgf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L5pu9/75/OgA8l/7h/KgwSf3KNzH+I/nSHPqaAD7PJ6D86UQPznb+Jpoz70u046H8qB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50vkjHMqU3Y2fun8qd5bkYCH8qhgN8pM8yrSGOLvL+lKYZP7ho8l8fd/Wi4CBIc/6xvyo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8lh/d/FqcYWxnKf99UgI8Qf7ZpwMGPuP+dJ5X+2n50qxKP8Alqn50DEJgH/LI/8AfVJv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OaOP/nun5GmhIu84/BTQACWMHiBfxNKbhccQR03bADnzj9NtKPs//PR/wWgBftJ7RRj8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H/Aacfs2fvSflTWNt6Sn8qAEF5L/ALP/AHzR9sn/AL+Pwpm+3H8En50eZbj/AJZN/wB9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tDUZuJs/61vzqQywj/lh+bU0zwjkWy/99UARtNL/AM9G/OmGWQ/8tG/OpjdJ2t4/1pv2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AhLuf4mP40059T+dWftzdoYf++aPt0naKL/vigCmRRt9qt/bp+yIPogpBfXW7AwPogoA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dH4esje2V7bNpiTBU80zMrbohjqMVji9vz0LfgldV4W1hbax1GPUriWKN0XAVCWkOegA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NK5Q0bwZc6tJITBPDaxoQbnA2GTHAJJGB+Zq7caEPDaSBA12syAi6exb5R/sAnr9cVNZ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OL9LVp/MxGgDEcHlu3THFdZa22qa74fuJrjULcRLEAWVMuFUZIU/w/WuV16lN3noiuVM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LKePS4re5YBPLXkyMP4io6A++KibwWxtPt19eSZd8MNm5h9cZA6cfpWtpTSjWWuTojTw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Y6jHWtfVpJ4xeW8Yh8khCYmQ4jOMYBB+8Oman2rjPljfUbRxp8P4u21FLZ0sllCxbRkE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jafbwy6Ta28kNxJFIu4oGAHH3SckYH1qS00h4NEeaVIJLKPMu+4LElRyQqrwD1707V0s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aKdUEpDlsSN1ClBn9cVlWquclpsLlsZupyXD2FvbqkkbyKDGWnBDMDg49B6GqGgXFxp80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CiuUGFAB6Ekcnp+NUdZ1C/vriJ7sos2wEhFwBnkVCmp3SQR/vSFDZwOc+pPrV06VWULk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ztLMw85lBAc5Kj/9VJqmqHU7C1hlHlyQKFV0X+ffp9aq3Fx9okypZkAwu7rgVU81BuU4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YLlaejFc2p9Mt9PSGRi0iNHvikYjBz3K9cCieSzwbkXE7bOVlEQGAOhAHSqyz2jabJDL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RqPT8ainvpv7MFkgSOKAHYYxncT6nvUczWi6glczNOZG11Xj5ibILOce+a64a1azW0EA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+HXPdTzkDjFcRHLNFdQSPApQOMui5OPrXW6fPczWRsLu1I8xx5IUBSNx6scZxVVF7yur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3G5BczJZRqTskOWbnt7nj86xLC1lXUor69lVXKtO5ByxwpYZHpnArofEOix2nia10lI9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6KOpLY4HWqGp6lN/aM1tbTxSQjMTXAXemARkLxz0HtxToSUZLR6lDtFnu5Ibe0kRltzI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1qa702eU3d3/AGWLTSrU7HmkcKW56Dk5Y1c0jwu7Xb3erTy2qPhVkn4dyR0UHvj8BWrq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tIJHtZd8qq0vmcKOpPZqU1TjPmk7XEznbzTLG6hFzYSZtWjOxZE+bI6jKjA/Guc1HRL2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xq8bIc5U+vcfjWnpkuoWcptdPMrwuwW58sfez2J7Cugspv7L10I13bxxOQqyO28Enjap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k6TXNsKyOT0zTrWKSR4beZp4wPLjLdT3OR+J49hXcNBeho21OwkVX+XyVjESEY459KqN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I1zcY8k+X8rCQ+3YfjmrototPVb3U5JtVuhOC9usibYXH3VYkkntxV1IupHRhfucv4pO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pbxj5pAcuSRyMk89K5uzHnXZmGLcRtmIlsFQfeum143E8k8rpbwvI2J402ptI5yB1x7i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mu4oitnGSolOQmcetbUacacdDOUmzPur5n3pCmEJwTj5m9ye2aqG2ZpdoiKZ5w46D/Cr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bjJLjPHrSzWt3C7gu+85VgT/AA/4Vpz3GkPlktILUxWkrPPnBmK4A9l7/jWQ7y7huZuv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NHlXUFCAznOCB7e9LHp8ksXmqPMyegBLAe/aqvYGhsFzaImHt3Y9wGq7aahbRbgY2VH5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Rn065glKsiqw5bDAg5+lTRNCQ6XEW8nccdO1EmrBoVFtVlk+VlIPIOcfzqURQGDEVwDP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bwQ+WAxwuefetRIY1iY28MRz3IyRSdyOYwbW7tzcr9pLmED7yDcQe34V2mtXOga74VN/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jE/ys5HBAGO45+teewb7eRXRvmHqOKVRiTceRznFaygnZmi0LR1GSdjJNM7Oepxya6XQ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n062ukfI+YMjHPqR1rl4rQOflBwfQ1Zi09WPJP51QjstV8R6ZqOi2H/E0f7Tathba4jZ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/XmsG9l35uy6kEcSAnDfjVZdGDqM7iemN2KnXSMIUMjBSPu7uKOXW4GXNcxEEZUj/ZN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3t6/hV2awFvJ8pDD1YVXeBmjMp+4DgAUCYqzRqXG/wCfH3mBqtvZWBYlvTjr+NTKqlT0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ChVyFPII7elABGzLIsq7SMdMHr6VZMEUr52hlPIA7U0GN28yJ/KPdQOtW7a2iupBGGMZ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1vG2DHkVYitIruURbcE/d5xU39gyqNxlYr1yCc01dJnUB453Q9utMoX7GgLxhgCoyxao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UgdUbipZNLvQDtuPmI5yf/rVEunakpI8xSuPUUaBqRrZRoMJIyZ71FJarC5iZ2O88MnI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TLKgPvjn9agiN35rGQDA6gVLEMmsJAxU7QSR14qOTS5wuPKXj+63Wrc966zfNCXG0YY5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5Yc9mFNAkZPkXEB3Oh2j1phlYrljx2q/c3kUkLoA4YjjIrMJLt2OfeqQ7IkVs4xV2D7v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FSJMyN8ueKTVxo6OwbMMxPoBVhwAPfPWqukSma0mZgNwKitd4kbHyjpU7AZTDBzilzV1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wMDpTuFiv0PNAwQM96VwAevemHkAhqAElQHgdqrmPr61a6knrTTGx5xSGVNvtQVzVho+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UrjIgAp6U1sZ6VKVNRsOelCYEbBD1UH8KfHbRsMlaZjJq3HwlO9gIDaD+EkU37M4PDVb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jLazlHRhSfZrgdAfzrSAp2OafMKxnCFwPmVqFX5scitMjtTSFPanzBYztgz96m+Yo4Oe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jNpEe2Kd0FiqJFx96m7h/eq0bFMcMRTDYH+FgfrRdCGKRijcKkFpIijKg+4NRSJIvIVg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xjqQPqarb5B1T9Kazs3bFOwFwY/vKPxqUBf+eiVWtbeW5bCKDjrzVm4s5rQoZIyFY4Bz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I0w+Xn/Wf+OmowR6UpOFyFGfegB/7v8Avt/3zSjyhzl/yFaX2GAfwmpYbC3c4K0h2Mrd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sfxrSubSKC7gTaNjnBFPW1SS8ktoUjDF9q7+APxpN2VxN2MoOmf9Wf8AvqneYv8AzzH5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5FDNncQMhcHH4/hVcvv4TaD78ZojJS1RPMRK4P8AyzFODndxGv5U4zbGVRhwRgHNSwTq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c5rS+gcxEzP/AHB/3zQPMwTgDH+z1q59mmu7uQxDzPMBGxeSPYU2YvIWUlVlXO5anm6D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pSJ/Rvyp9u0bqp2BjgjJPOamkmVVGwk8cY5//VVXFzWKjeaoyxI+pApypcOOMkexpbot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3b6VVhlcZTkA849aTYcxN5Nwc4zx70ixSMPvD/vql89gxI+Ue3pRHcvvDAjrUi5gFnPI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LNuBwdufTNWTchtjANkHjngUu9vtG5SRu/LmlqHMU/sDk4LqD06GpH0ySNVJYEHGSAe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kRk3Z5U+tXIpY7m02FXBByqdnPuaiU5LYfMc/wDYiCBuznuBU9ppRuDKDLs8vrlSalu5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GcNnmpbe6dHuDAAVcjc3px/Ojndrhdip4dMwYR3KOwHCjgn256VnvYKkpTfkg4yCMVoJ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LBuOCMd6LwM5by4SFc72JGTn19aSmLmKbWFumC0rEfxbe1Wo9FgkjBSVgx6bxhSPrSwK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M309quma3addkknljJVT2+v4elROclohczMoaUVwXifYXKblyRmmS6cIwrMgRCM/vDty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MtZGaHnd2I/Dv6ViTTSyRiN2ztPynrinCTkPmY1LW2Y7mXame5zkU6S0gEgUKq5OOhb8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RCBt3Z+99anjICFs4AAHHPNU7pi5mNNpHuREgVs9WzxUr29jGViZP3owHAWgPjlZNhdu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So4dTtGW/wAKzbdxXY42cQ8x41R1VsbcAEe/0qrNtGMQlQDgkrwavG8O5o0UndwXZMBv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ZtrmO5t5BG0jESBlz7Z5GPTnNOUrajTbMBFE8ZjQorfwsQBWZJNNH8pYhs4PtWpqL28Y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vjdj3xxVeG+LBUkbbkYbIzmnGV1cSbKv9py7zuVTxgY4qNXmkkPzncqk9e1QXUJt5cFl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0aIT7ZmKoQQWAzir21RVydLqVCo8xsg8HNXBqLSBVc4IPJHeqEyQnYI1K46sT9739qkt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5CliB2AGSfyqXZq7J1Ld5I+N8R3BurAnip7XU5YvlQs2/G5cnJx2PrVeKT9yVPbt0yK3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Bv47b7I2dwuM7Bj6c5rKfKlqNXfU2IfFosks444ph8uyR1+XJznAPPSt3SdUg1x00+S0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iSUOePX6Vm6jepY31tMlzs4b7EdoaMM5+9sAxj3zXcXfgq21ywgul1Ai+CYa4jwVlf17V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b8TV3W5oS2baRoMjWMouXhHzx+X5mCe4XORx2rkrh9JeOQakXbUJAfM8qAhYnHGGzxVi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S/l3luQAy3MvGVxjuDnPH412esaNY6jEZLyEhDHyqKN6n1BHpW1bCxq7aMSk0jx+C2bV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ViD+5JYKBkkBev07Vz+o6hFaxQbIpmRt2GfAHXj9MV6bd+DXg02RLa8uWUxP5nl9CCSf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re4EENs8kNxPHD5sahSAm455GAM1lQm4zcJPRFcqauc2uulH8uOLew7Amu38OjRJtMtp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FoCSrLt6D29ffsK8vvra/gBnkgmRMhTIVwu7GcccZrS0e5vobi1kimeC5iO63VGALZHJ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Q9pD3HqEbJ6neajp9pBplveWkqtNMgdrRpBuTPoaoT2Vg8EXlXEsk20s+xOM44Uc/rXU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bu3vXu44iAdmVlIXBKgHlQenrXO6hpb3cBmiSSEQvskg8sq4UDgsfU8mvL51e0viK5Tm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8aAtsP8APNdtoviC70WzDy2iSQXR8wtOf3jKMY57fT+VcJcywxWxMcgR4TgKeTIM1b1L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ebZVlVx+8Tuo/hFdM+eTSitOokl1Kuv63caxqk7zbmu53LvgZCKOgUk9MVCNcGj20EcU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xuHTgehFZ6afCEkaaZRcKMRwnnv1J6d+lVGkW38lZoCxmG4mRs8Z9B0ruhGK0uTc6+Tx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rNxcTIFJS2zy4OR24X6n9ajtvEyC4eW0sZzZO+yBJ2DBWPYAe9ctNYanqcktwsXmCPaJX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rUGk6rNaRNdvIllDu2xc59wi8ZNRKjRvzN6gbeqXU1rqZle6mezmPmTNHiMSdR90dM8gA8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fXJke03RMhePzF3ZBJzj1NMsvB+pandJNFaDYqbpI3OUjGOrN/E2O2Ota0kTJd2dtol8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iD26KTjv2NRXkpxSX3hc50tfz6nNHaJKZ4gzbk4IAHP866/QM21nItwGsRNt2syFwGA5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uh2smmas002pGVzAYy5jCoJD1Az976+3pUFrpLTanKbqd4rMhwrmRdrccYGemQDnFQ58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90u5ub6WX7RNNCXwJ5lxn3AXPFWJLG4ttCkiN3MDkEW4bjB6s3OB2q5bXzaLBIkk0irI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n+EngKOPWufldBL5fmy75GO9WJIU+h7E/StI1ZT3dibCTtFaI0FsyXxdB8xjOEYjkLnr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J9njgZSxRdnEnv0/M1ZnWG2CXKyByo4RCcA54O7oaoxRPIJDt/edB7npW0YxWqKV+ox3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yFzsRB3yegro9Vi0m3jgsrGa7UoAs6yEBt+OVC+gPFYNnZMlwuzcjY+9gkj6YrTl0u4/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JfG4sfTaOc/WqclFjsMXEOVCnykUBXJAH/66qNfI9ywkAZcdeMinh0dXjMmVZQOhPT8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9SEJhi4Xkc/XFLR7mUo6lc25uFc2cDOqDLA8YGOpPpVaC6jtjJ5I8pTxljnHrjtVjVYl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qWUEZ/A4NWv7ItpYSWXDY4XOKLJjWg3Ur7w3daIRb2jRXqqApXoT71zCA5AHHvTmQqcY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sW9TRsYdijcNw9hV5ExwEJx6imWEW61QnHGTxV1I1VSQ+Bj1qyRYiowWBXHPShwpU4ZD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yKjZipUBs+nOKLjMu+ZwuABgnnPas6MOA8qEFR1Gf6Vo6jjIBIHrzWaoeCYOFGAOfcVI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mSMdDSMRGwyBgHJUdcU2U4ZXj+Xnk560hjkZ1znbnk/jTF0NBYFGPLIPOQR6e9alhalr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WsuLCsCm7bj0rTguHGNmemTxQNHSbFZsLkfLzUTxhYcYwc44701Jsxo+OWH41NausrbZ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NzF6WKc6ORt6GmoCMY5yK03WFlfk8H+9UOxExt3c+hoc3cLFKaImJkZTvxXMyqHfCFg+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ZNh3Phcc5/lXPvAkspVGBXuT1oTbE0VlLNKoK7l4FWJLKNwCEAqz5TR7cbT+FTMHKgCMf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IjuSoAHyilt4Fdc7R7VPqoIv3BUjAAp1tnYPkbH0qxEbWyD+Gqm1RIxY7UXknrxWm4xy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CkyI2Qr8BsdO4oQ0aOjX0JMkCB1LYI3HNdEZOOAa5LT7cQXKuZEJHTa2a6gSIyZ3r+dJ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71GVckFjk1Z3qB1FQuwxnOaQELQlhUEkZAHGauMQMcjFQOe+RQBAAyjuKk83A560cMOt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IOAB9aiLntwKn2qTziho1AHFJgQMQRnpUMjjAxU8iAmoXiJxihDGoRgKR0OasKmfumog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GMftpNpGKcGbPQGkLMTwtIBqp70/bRGc9RUh96YETVGe9TnGQKQxii4WIs/LSYqZouOt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velQZNPaNsinxRls4HSgBGXAqKRd2OKteWSOlOEHIOKQGeI/m5FOECluUB/CrzwbWzThE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2t1jbcg2nuRVu6tWvLcoxLMoLLj1xT44yMY6VcQYYDHUUAZy+G7eQAiaVGPJHB5pp8Iy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0I/lW9F0q5B/rODxincRzVxCYJjGWDe4otyPMA6inX7MLl/896jtmO4ccUFEWpMDqNqD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hKSrGNHLPtPYVJftv1OAegqncgx3MhCkBicnPWlLYiZYMreVgxqyKSeBnB9Ko5EifOW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icopG7rt6/jVW5yEj2gjGR1680RjYgtRxNs5AK4zhTmkIMYJX/8AV9arQyASfMWXIxwc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CTg5IJ7VYF21nmgclZwrMOSpIyPrT54I2lMwlVGzgkHINZscwjd1RGIII9CV96a0+5Vy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2twLbokSeZvO5OvHDVRW4fqXYAdOO9TvcS+WoRywB5PtVdNoIDoSuOKeoxGu3dyD1I7U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jQsZWKZAqWKMOuC3TtTCxKj5OMcUqhQ4PUE00KeV+92FLGgIAYAHOOuM0mIvJEcEjDAj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5AOPwpIVKNhzgEcc9KsJIUQMybz057is1uIcgQqA5O3O7atXIHESOEYcgjLrxg/yqBlUx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g9RVaO6UNgBvr6D6USWgFzzImLOY0JB5OMflUO5I0bCbCR0U57VHKqbt0TBVJ+ZWqy4j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lZACPzqbgJCREybCCQeh5DdqtTxSykKMMHxt254z9adBbrNbxvtLhsBivBH4dKzbx5IZ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PapTi3oBNudE+dCWwMDsaY0F1FIRPEQh/j3KR6dvxpQPOKqflwcZd8cVHcSr5Zt1mQDt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T98MYbK9CFIORVWYQMxwnzqMcdz61REjQyYEyoMg4OSQKlW83TbnXKjrtp8qWwEgkUEp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Vah0u+vZH+w2F3NHsJUqnAx79D9Kr3CxMu+Kffz0xiul8Lz6tdwGwtdTgs4Q3mAXDgDd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OZDjuYE8M8dqi3NtLEzNlXdMZxwRWdNIwBKuwVTkEDqK9B1O31TUbe3XUJWaztGkeV0A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NcVNpV1EjTqGltySVcKeB6Edqxw9dSWpTjYz21FrcAI7MwIbLD36V0Flr02uu9o9pCkr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KMkk+5rBeMlCVAbIycgZxXX+FtTgFpKI0FrFBFubZjLDOACf4mJP0FViOVRu0ENy34b8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sQy2y7/LjQz/AD7iOCRjv2x1rzmVjBcywbiDG5T5hg8HHTtXqvhGzlhuHbX7aNVBLRqr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g+9eaaratd+J7iC0865knuCFDx7XLE9CvrniscNOSrTUnoXNKxnS4bHzAsOMA0zyztGS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t3pU7W19bNbXCjOyVcNzXUjwZbP4e0+7S4PnXTgeY6lYtuM8Z5yP1rtnXjC2u5EYt7HM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72J+VcZzXqc/hzRPtUQWRYrhrcTSIrZHljGck+vYYzWfpmmRw6Tb2kzLBhi5u2tGSTyz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S6tr+2lll0aOWaPVI8Tm5iZnU7uxUHAPt0rgrVJ1dY6GsI8u5LL4Z0syXNzFFJaWYQlU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qB1HB5qtFpvh+KH7Jfy3dtdx/O0zRh1kTGQFAPJPbtXQXnhu6GmpavdNA0jsu2C3G/AP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NroWp23iKI28T74/kj82EhW28bjngetRCcm2m9v0KaW6Rc1TSLCO3gE1+wgERaJ5Im3E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K6fQzt0qyuI75o3aRJjCuXBVRjueB71QmGo6ndwQ7EeFDm4nlUiPdjnnHT6VpW6xW/iE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mN/KTIQ9AecZAOOcVlTqVJRSvr2BpLWxu2rQy3VxqSaneeWZMNHMAqDHQBcZI7ZrRa6M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quQ7ncNw556dOlZ+m6LZR2pa4vzPEykmYzkHJOTlegqS51GwtzHby+XLDKAiJEg+ZOMk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ZRgpWMbNsu6pDdyae8FvFGjQqGDiTGVHIAJB69PavEprq7ur6a4ubXdKT1Vgdy4yMDPN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J28A54I7GvGbrTrvUpLjVb/UYo57acRPZAeY5weFIGAOn5Vz4ihf35K5SfQxJtWeexij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wnYFVbpk9s8Un2PVvDEr31sLOeS8Q+c8cJYRA8kDPt3FWvEy2F2Amk6Y8Swsx80LsVyf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dX1+4lj04B7iSJVieOOHJB+uOeO9ccFKcU4qy6pl6I6qGWbR51ibUzLLNHvb5Btii2cA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dQ+zPLYqC4u3BaVZMblGf735ZrF1WHV7axW9vpQ/mFlVSwZwo4AOOnP8q1DYwJoCeJbs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b5gc7flHov5nrU+x9nZzd7/0gbvsYsltaSwu9xJ5aqT8kfLkfjWNcboblraxM20narGP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Kv6m8Blc2Lt9mLYVyT84B681Qd9VsbWO8tvOWKWQjzkzkMD0B7V3xmrLzJNqy8A6nH5c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JDElml9lTGSfrXYa54StorBntLJNR1JCpkdZA5U453Hpz6DNc5YePNTu9QmlFmZGWARw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SccnFWvDuv6pbWaQRWhjuZWZhK5xuZs9B3x71y1JV30X3jsjH1zXNTjtrW3nthZ28h3g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+NLZ2F9qMRKXSi3jzIjsCS2OWB9DXR30RsdHh/tDUFvEUiWJJQCqMTzjAyTVI+J1vLG4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vjcDZk98Y6k+9L2nuaLVEOxJbzXN9oU001z5Rg+5E7sDJnoowOlVbWBI5la91GAM52IY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4AVsadYsrukatPAHUSRLL8wJwFHP1x1qO3vtOt9fS5vvIMUCt+6tflOecA7vTIFOk910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cRsFlZGl8tJZ1IyxPOT0XGavto18lxLoOn3NjKHP76TbsORjOWb+hqxLDFf3HlWt2kcM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+M7fU+5x0roLJLGRxEbJYLi1TmANkgj+JmU/Nnjv3rop8qdnqxNpnIXfgzVroSosMcot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MOu7nPWsC88LX2mr5d4DAsBBmR+dhP0NeoSyyWlklrJLpljazHDyq53eYpBxzzzwD2rF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LibW9PgilUPIZLpnYnucEc/oK39ko7CPPZ7qOWJbZgTHGuFOcAEnr70sBQJEIkGM4cr+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FFgdr552TgeUoXIP3s56d8VydzcE4jgwcseUGDj0x24q1a1xpj7Z5rWR5U3ZKkRnaMHm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2uqLgtI3G09TjmqsU6C2fbKVlDDChcqR3Pr+lLZ3kBuYjcr58MbgsikqHH93P9ayktSiz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FvgXazk84U45OOhq/Pq0awuLCRopSTI7EYkXPXDfTsKzJ9WlNt5NuqxGRs+XGSDj09xW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SwBDnOMZ9ayUJuXNLoTJlqdFd0YkzyMu8ljgjNULhvnLSXBYg5IBzmr96gMzwLLtVSE5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C2ikMcUm5lHzfWt5PsQCrHIxC7ifX0p5QIxzgDHUmo2nk3DMKoeuRVgKJVJzyRXShXNa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7gnPWrUYB4VefUn/AOtVewGbRU7rwavQR7yAcf8A1quwyCWMlchlAJ65xURtSxyFOFHP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UkOdvGevWq91PHCHCNkYweaTQ0Zlysb3LI2TtPqKglVWALbgvc+1SyEIoLoevUVA7s6j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EdV2BYyGUjlsVNGBxu6j2qIIrfMGIUn8angjMh+XscZoW4kiSJG84ZJGemAa0YoiZPut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m8tiFyw7E4rZ03OQW7Ad6Y1oWVw0cO1TkdOKsW0YRz1OTnGKeC+YtuMkDigZ3Z6c9c03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69c012UfxD86A7ZyWzmkLnB5z2rBx13LuULwsYz82D1zWVBIxlB2HDHBJrWvZlSAsyjp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Us2cgA9acY2JkzYCEkA4qYLjk8HpUEZIVELZGMZxipYyWYruOB3zWr0Qkczq5/4mUmR6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LVV26lKMkjI/lU9oDgKDyaENlqRfkPHb1rNaMOhFaM2VRjk5AqkgYAjqMdxTYh+n2SPI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7IP3S59qy7ESLNkMpBHGa05Z3hTcwGD6GoZaIHsrfGfLIPsSKw724ezuzHECUwOpNb7n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mp/NfNjIxjj8KFuMlW4kmBy4XHPU04SSAf6wEVSQSiT5VJzVg7ioGDkUBoTCaQehqaNm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JSdy5GMGrClWPUZobCxO0kiPggH6HNJ9pPdTQgG3kg0jqvUEGlcLB5wJJIP5U0Toe/6V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qRcEnIwfSmBYMinHI/GkSVAT8wqIycBScgVDvGQRjrQBorIvqKXcOearCZNmCgI7YqE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jA5p7AetZ0btnOeOuM0rXe1uGI+tFgLxGSMU4Lms/wC2HcCG496lS93D7w988UWYi4yc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ps4BQj60qXa4+6cDrRYCchiQcYFWbVeG+tU/tkee+KmivYBn5zz7UWAv7fQUEHIwKrr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5hLgiVaAJ1Tf94Cl8lWOMHk9qWOaM8h1z9alBUlfmHXtQBKkSqOOPwqYR7mAPNRlsH1q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IkSBjwoI+pqdYioxt+YUJKAelSb1PIbvzTA5m8jLTP7cVWR0jZVZgrN90HvTtQ1O3gvn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gHNUdi6g9vLat33r5gx+FACXQZ9UU7TjHUdKrm5P2qaPBYlyAD25rVWS5tWijmRNsjbQ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TTebas6NMzhwR0JpXE1cypULEFA27OMDvVSUlT8vI7VvyZN1vSF3jIIbYuTVa7ggMbMk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H0ppk2MZGLMAOPrV62kcNkENwc4PQVLLZ2eQ0bkd8E/40iWSM2Y5sd/pTuFhjlkAJwVY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GG9MdaWeRreZoQ+QO9Pk/f2+Srbl7j/PShCIkDxpvU8evarQaO4iXc23JOCBnFVizRQv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URleN2QuPlAPNLUYMDGSCDg9xSoUwG6GnrjeYye2V9KSRduwq27cpByuNp/z3qhCxqxK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IPvJwDzUUDBYyr7wF/ungVp27K6lCcsF3cHnigTKSOScluDxmr8bSNG0kkYkYfdQHH40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3ISemBk9s1Vt53bY5JATjjtjvUNXESbEVxLjEe05Kndj2qMylUVkDAtw+Ohp00E02+6i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3xVUYSNySQccH1NFrDRZW4kDn5jtJAIA/QUl1dxqmzb1bnBPT0p9oIWsZHbf5ynACkYI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MkdjU7sdjQtL5twKkgdh/drXnWPU7YFuWUckMBx+PauZjc5IbaNvTtVu3vVikQyBlQNg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RLRfWxgSP/XnPZycj8ayrqMogeRGRs/e7EfStS2eOQyxmYMp9D19BSq0d1bywk/6Ofuh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PUVzn2PRlcEk55p/2ny+QcEDFWLzTZYWBWBgC2A4OQf8KqyWssGFmiYFum7iq5kWWobs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Miuv8E6fDqV1PczXRgNspZWxhc9izdh7d64BGZQwIBIqWG6IUqDwDkgHtUVqbqQcU7At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JJaebHclIxIxjPBXcDg89TU2p2RmljuLqWC2JxJHDbxZYg9Rj6da5zwZqukQ6OdOls7q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GcIBkAcg12sM1hcXMOoBmtp7gFJIywJjUDBbd0GK8KTlSfJbb8TZXaucfqfgL7TYNeWF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fMATjsMY9s9Ku6dZeH9Shh0nQ7KcSRR7bq8eEDeF9ck43MPTNRT3usTnVv7Fkjn020Yv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lzyRweKqRPq2hwL9ps/sct8ibljHzMgOScDocetaudScN9Vt/wAEVtdDqJdMa4vLKxWa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37xiScZ7EfrxXDpoT6V45vtTYyCC2uDJBuQkzv32HoMH+9xWjFq9nBbE39pLDaT4zGXA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V+z1C7j1Ero1hbSy2q/vmOUMkXO1UypweMk96VKpUUnzu+li+VDfEujafrrQXur3zW97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SRnac88cc1xLa3LaXFvbSQJPaWRZFTdknqMhj/MCvQdYafxHLZRzWzw3Num+aOUKxORj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Q1CGG71JoBoaXa20XkwQ71iXfnlnJwcd8CnQr3fLLbX5BKNtUcDa69DeXF++tIZfNhOw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Adfwr0PT/D962iw6pY65I0SW2yB55GAiGOWZR0I7KM9s1Ru/Cmkz6PPcro939vRAWYOq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Y9Oua0YoV0qaztrS7XZDbh8NIAqyEZbdu7g1vKrTWtN38hKL2Zk2Go6jFqdvZ6Us13bw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cckbmx3Bz0rY0yfxA+swvcXqtcyK6SqkeFXj+++Afwq3e313DoawG+0x7lwrrKEAxjk5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y2s8c8zJeLJ5nlqYWG3nhsnA6/TFYKPM+aK1K23Z0s2nyv5i3V5G0TlZMYILkEZy2MKM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Wl1f2Yt1uHKBkaTIUdOe47ZwK8u1TWJb64Mz3E07YJLA7Ys+gx1/lUMt7cJPFcR3EjxOO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1hGpJ31JlU6Ho+l61dm2jlnu7W3jDM5Rl+SQjjPFb0XifQvsQt76W3kkwTtYBiQfQDkn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BY3YkYUNISFNXNPv4oN0CRKsqjjb3PpkV0UaU6d5b3MpTuehjxnY3F1aCxtdRcZEQSNd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6wPCGoW1vc6lZywSx/aZZZHmkYeazhsYAGR696qQyNdr9ojPlOwwc9OeOPcVz8NuJHSV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8xIOeTjjvSxFSU4ctyodzotWkE/kiEXO9pdyBsFR2Az746+9YmqeJbmyuRC8vku5KzGF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naqd9qKssNqJJIhbEHzc4DrjAzn39Ko2VouqXt5A0e1nbekxy2eOcnv9Otc9GnKC94uR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TWiTpIJ5MuNozwOx+tc+dVkigt4Z4RJb4LbE4I7Z9M966PWdLttFghht7zz5W5cuAApx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rn5fMnRFwEjyRkEBiw5PvXZRcWu6IuTXBRVKLKJFU4RsYJUgEEjscGtbSdX0iHwvqFjq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pEkeVLY4JIHrx+NZM6ROreU5cx4R8rjkDGR7cU3TEheeRZguV+7lAQfqT0FTVhGW5RoQ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YRnenzTM2XweoHFdMt1pln4V08GALcGMpsdiWQ7uflrn7vUJ8RyTvFCVAhhjWAA4HTgd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5oYlLMSu5T8hznjPOMVjUpRb0Ju0i9HCzzyzXUKRW8cgCF2bCkt97GeeAazprm2j1SO3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0ztj5O1M9yDjJ9au3GpQ3dvBHOkaeTkDB/1hP5jrWZBdSNKrSJG0DIMjbkgDpzVxXKti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t5Ji24vOUkHK9lC+wI/GoLgyvALVozFaEZigxudFz1J9am0WcaddySQxwyJOoh2TSYLE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ruo6fEzwTXV1bpfeb5dzGk2Sf9o9gPxoc/e5WgLDaXZ2eoWg3SOjIWlgEPz428PjP3e/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1pM8ZS82DyY0YuZGyMLleCSOQTUeqX80QlIWJry5xmZN2GjzyOOtO0y6+xA3C6f9yYSE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HpTp018V9H94Ox0mseF7y3D3cyl1iASWNjnBx1yev1Fc79jFz5UN7rdvZxFcqGDOAM9M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a694hmNpM5i0+Xido4wSB3A6DH1NVtWTQ4rk2Wk2kc8cec3Nwx+cgnJGDjGa61BJWTEz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3ju4rjy2ASdAw3Y9M+vvWZb2d60ckrh0iYGRXYYD4ODj1NdPrOlQ6dPbrNJbpK0W9zET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maaCRcwlrYY+Qk7QDx09TS0jeKQ4kdraXV9dMIMLLjcRkKAPrVxbGK2twJ5FDq/zr12n3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FJPJ5pAZkOGMgXkep9MDp1qmhe8vX6Kz5YZIAx1Pf0ppSu29hjpoIxP50UnnSMPkEalc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BERlsM244ABPGTQGaW4CLxGWHz45Vf6cU24hkdWeNWjiAHIzkDtx3qrdx2Eubgw6qzo+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hOfUZBrN1GArMsqyqXkYlkXgrzWjdw4jVlkTzGP3c8gD2pLdjJCSoyR1LDJ+uaLpa3Fp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yLluxHenRO3n7QD7jOKz0Zic5zjsavM8bAMsmGAz0roMrHR6a0ccOHfBPbI4rThAU7lJ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26uUAGBhietdJaIXs4eSe5JNUmLbQiuJBIQMDI6nFYuoN5U2IwGPU5rU1SVbaMFc72HG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lzl5OpNDLRVVPNkIdsdwM1M0KMh2lip9algiLsJAuTjmrTJvTBXgHqKiwGWkGwnJ4zwK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Mn1qBtjooY4OcjOc1qadEyoQ20gj7w60BfUatrIAu4qN3cVatYHXftYHHFTvCQB8v5UQ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0DC7e4jsswAhgMA+tJpzTvEZLhizMOFParO0MhBc8iliUIMY4oeoWJVcDvilbr0yO9N8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HnrWMi0Ub9A8W3HPbPSsy1tyJc8nHPTjNa96flrPhG2IFTkH0qoaCluWVy2AFI780RsE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2L+2KmDcGrYkcvqbiTUJDnjIFW7QAsdrD86g1BSb6Rscb6ntuhHahAyefo4yMY4IqoME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4z+lQBAB25psET2vE4O4DjvWjO48luhG01mW1sklzucDgdK1Db27ceX1HXnFDGQvNtxx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cQNw0hGcmtz7HHtO4EY9CaxbyPbeBQxwPWpQxkKgA+uae7AKDnmnQwqy53EDOPXNJcWx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ERcuWA4xU0IHUjmoVtXHRvzqSRWhiJypIODSKLLBTGeB061nmRSOBzU/mS4IwmKpsu1j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neSKeZMjoeKZGVZcg1JtyMEimBGWOOe9NIYDouDU4+UDnNI0irkjnHtQAxWOMYWlYjOc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FSJyu049qYDuB0qBgPWpn4Ax2qIg5yRQgIyvvT1/1eMjP1pGGegpoBFUIcAxNSruAIzx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W9BSY0PwdoxSYb8KTntmkJb3FAFoKdgYfWpRdyEkknn2qh5jAYyacsp//XRYDQ+1BlIY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Y18tCD14rN3vtDE1ZilUdQp+tFgNVSWX5NynsVY5qzsli8tvtMhDDOMispLj5iFBHGc5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0K42rgY71INFgXV3Gwzc5JPAK1Wl8Q3Nte/ZSFcsBhtvrT/MGUVwdp6H3rF1NWTWoCMM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h8ljc3mpNJKFXPX3HTFaNpCts6Qwg7UBA3Hk1bf5ZTx1z0NVbTeLo7+ctkFfSmSx3iCb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mSeuDirMV0LqwBlheMk5+cdff2qrrbK32X72TJ3Har8jIkCxsr5Iz93tSdgJtKjAjfd3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KRyRiksFbduA4FXCQb6PJp9BGfNZqWxgFewpJ7KBNPmk8pd6xlh9QM1sSqgkOdp4qnqa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Ln9KYHnMshlmaR/vMcnAqSKZkAG8qD0yM1A5LZI9KN4yAD+dMlly8JWREmTDD+JWBqUy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WVyP3pBAQD+76596zGkyAB1zVmGMsm3ywWI4O7GPfms5ruBHuKP5bHOw461YXmIP5YPY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jkHnB/rVtrZ47GCcyYWU5Vc+lVKS6iLETgDdt3KB8ysM5p8hhjlWaKT5H4KHgr/9aobe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RwO/Y0tnamZhNMMQKwDYOSB3wO/GalzSE0aMUcjAujGNycEbuCB3qgYCjEcBscDOD+Vb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2S7aYpG0j5TaVGeBj19qwi000S3cqr852LxxURqqSuFi4ks1vbLIucA/eA6fjVW4vVaO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q3hyoVWUADcN2cA/1NP1MeZpsYClC7ADIHzEDk9PWl7TVIEZvzIirtC7ujZ6g+1Ee/LB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CA28e1WMhYADuOKZPhSoRGjIPJNac1xixkxlgYmBPUnv702dAzldpZtwyAetKy3CS72z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aoEu3WUPjDDkE0X7AWkhg2HMjK4QnIzgc96jW4W1iYRXBZi2Ao/iqLzVdnbBQN1APeq6I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dBWNeLUZfPAcAMeuTxiopLmW4jMSgqIs53D9aoFmB8w8uDkknmnb2m+dSAw4OTUOCeoW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8HtT7eKJVZJCAGHfqKHjfZsKBWwM5otdPvbiXFnBJIxG7EaluB7UJ6AaGk3s+j6laahb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O0nBBz616hZ6WNdFrMsKWotnKhF582MHLfjnvXm2keHLjVtJlmt5sSxzKoDNgMD2Hctn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uDWY5dbuGt40UFSJg285HyhVOK8jGcs5Xi/eRtTukdPd2tlc20ck1q9nc5By1uACD03A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UJhayko4X5D82ww9txHfOOlS34uBLDFdvKWjzsIUAsMclh06Aj8aj1GWDRo7u8hhKwSH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hOeuf51w8lRT953f3mtlYxpfCcOvXlxqVzZxQ3O4COMsSrAcc8d61La90efT7uwiZ7Jl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NuRyR79Kr3uv2iGK1h1ON7xlZ3jjG5eB0JHPTv8AjXLR6mjiW085pFjh3FbeYYVWJxzj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23PUnRG7J4evrzURcpqybpP3YaGLbhQOAfU/lXFeJdJ1nwt4lF4b8SrJkiaQHBJ7Ywa6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PAkYEMhL7JTuJxg84wRgg+tdAj2uq2/l6tYo9rHwnmsHP5nGPrU06rjNqTutrFNXRzzX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W+0tditLJIjF5ZBwQvfP0FZFjJqK6ONMWzsVcn92wG2TAOSzOeO3JzW3qmoy3XiOMSwT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RsqFLYDMOACa5m08QLZSXBtrcXsxd0llUkxKuTwCeox6fhXVCnBrlh0BvuaWk6G8GrXb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iX7QkpdIh6lAOT9aNchudR0y/luIUmSMA28BIjfDZILewHO2pbG787Smgt2tIdLVo45j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w5PGap+NL6ON1htYrTJcsyrIWkGBjD5GBxjqadGU3J8u5MrJanFwWs+kzSWt0WhmRv8A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GrSwhSGMm5QRtBOMVSlzc3RuXkyzDlXf5hU6rgM29E2dFYHk4r0Yq+r3OZrUvAGO0kUS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9T7VPJp91ZxQXF1E0MM67htYFtvfI7fjVjQY/tttLZqIEyAzOy5kYexPQVtJoNkti93c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NnY3uPXisa2Lp0XyS3LjSclcbpsNmzxZt2kixwN20IPUk1fvdEsrzw9cXU9yRb24d4zn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pHuoLloTBaW7oseSFfZjBwN3HOfauc1K+tYpLlb2OVHD4UpISF9tvQnpz7Vxxc62sZWN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cQk253KkeXXOST6DHfr1qbR9RhIWC8uvIggVmTCfNu7f73sKtapbaM1nBJaaxmUqWEOM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Pfw2ltpqPNLdC9f/AFaYVY9o43Z6nnPpXX7PmXI2Z31ujs28S+EYbaG5fSp7p2DCZdgB3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YvLa91mU6bA9vBLlokJBKn64qCxRyXDyfum6gck/QetdTp3hefUL5La005muoIN5WaQK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UU6MaMtG22Ve5zqLiyM7SEsX8twfUDqP8K0PDRs4tVmlvYoZYVhJ8qTJ39OFx3xmmPq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28aREOqwooXIO0lSOo9+9ZMrKkg3My/KcFetaSUpaPRh0NqfxDJHMtvcW0QSBg0bRqOo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XUbjV7SN7pFtrn5cBWJ3DvnJrKYoR8wwMbvnzgn2qvEJhJ5iuzIB95hVwgl01JL9pHPL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hywwmTzWq8IMDq7BNxAw3y5GODj0rFs97RmPynZi3BC8Ct2Cy+0Ti2leJDDAZVLn7w2g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6dxGM6XMrfZ4lyGPy9mGOhrRvPDWsWmlwXV3ZMkc2EBlcKzf7W0nNQ3onstWltYGdZ0Y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yM/jiuutLK5uJbKLUJpJmWEq0wQskZ/up/eY9CfX862i7R21AybXS7/UGRYGt0ZSEQSN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1mkIa1ZoZWEnMyDr6gNjnmtho7uy0ibfaPAryBCTyRz90ZPrnrV2+S1jgS3WeKZYiFle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0/wqKb095WB+Rxdz9oFuYw8vzIWCbwqY7d+tZkmHnhLySiJcB9i52jHIHaumup9PtZpL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DzCy+2DgHt6d+1Zs2uzpHNBZx+Rbufmt2GSPfOK1T3V7i1KKyXmoPm2iVypxgrlsDuc9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3iozK4ZQ52NwDjp6Ee9SXiyXTICytcSoAI4UO4noAfw57021ijtpGL2qO6naZJH4X/gP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sSSWBWNGPyHGeeKhksDDC7jnzDsDAZ69vrW1e38l3p8oFxHcqsg3TmPHXAwAe3FYt+PL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5WRCQDn0zj+VKFVvSSJ5bFW3uVWVY4xwo+bd1JqaGxkv7uYW7BVQM7F32rtAzye59qqz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YAPJ/wDrU5mntrUxSOwdxnaf4V/+vWl+5d9BsWC6zEqZFb7pQkY/lU9okUSN50rB3zjb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XuHj2rHk+qjrT7UPbXBZ1jMhztVuQOMVi9DO9zmAccHNWYwdoph8tgM9e2KmhBCjP5V2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JGTk57YzWnYkKcZwvcelUtNuI/IWMlQw6L61ZLYfy1Oc/eI9PShaD3Fnb7RcBnTKjgc/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Aegp8MolIOQp6BT0xn1qYiMv94ZPvV6CK8cKxxqAMAcYzVediUYJkYxx/WtPEecZGMVn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OD1pAjLZyWk65xwSOma6DTARbqG+U9eOaws4csxzvHC9zW3p42QKpIz7dqEJ7mkfmByT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Q5DE9B3pXc4OSBx2qKIMGJzjB9aegyWOICRkaRhjJ5qJZm3EZ5p8E22d0YjmMjJ9ao5Y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E0VlcD75/KkLyEj58fgKqLJ8tAmHTI+mahK4ya4J28t09qqNKFUBcCppH3DB/U1UlU9q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hfmYnHNSGR1U/KuevWoVYhsjqWzSnBGDk02xpXMW6lZpnJUff9as2/zA8AfjVS6/1z54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PT1poT3JJj32/rUeCe2D71JMy7M460FfQ0wEt5GS5A8s898itUz7eTDIVHcY/wAayRuV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uCR+FDY0i3JeqRkI/wD3zXOXsu6+ZhuHPQiug25h6AZFc9fLi9J/2qFuBZtpdifxdfSl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So7bJU/Wp4kIk2njipaKiyVBjqf0qk55lb5vnbPIrRUHGATSOhxnGaSG9yh23cYqqwYt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ZTj8Kz2yTz3NUmJhBGVjOOealIJ9aEO3GKUtx1NMQnO0hc9Oppi8RbT1xU0ZDE5J+lWk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0AZh5NOJZduO9XZdPKAsjhsc4qoRhc4zTAlVdzckdM1FNlGwDip4V3DkDpTJ0+bnGKAK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zTVVdvSgsMcUxDS5V8ZqxHJnOearNtDbiM1LFtJPy/rTYEu8jjFNMgJ5H6UEgckYP1ow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clcgVKDGVB2jNQSfMCvT3p6sqqAQaYieQKq5K8e1PRVY9CM+lQtKjxAHNWYdmB836VLK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eBU1vG6zhF+8B3qe3dCxUEbj69KtRwfvuMZ6ZzUtspWIZkchQqqWBz1rEvpSddtwV+YF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dK5u9kD+JYcK2QycYoiKR0Tg4DbTnmobBkecucjHZupq0sqOjDa2QM8jFUrdQZ2HQEnG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qywpX5jxWtK8YRA2dwA7Vha7IPNtACRyTk1qG6tpkBWQOAeSAaBs0rIhWcg8ZqZpCt0O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GATVsENKDn60XEP3iRiOuBVHWONOuTtwDG3b2q+rZU544xmsjVLhGtJogGkZoyMKM496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jrUQOGPX3rUFuG4UMc9OOtUpoTGCcdsVaaZCZXTkjtz1q9FHvLIGQnBIJOBgVXhgdxgD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EZUlViybWG05BPXqOtTJ62GRbc24AdQHbOO4x61NOkiCGMr8oUbT655qr0MalSN3er1y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xn5TIu1jxUvdCH2kzIWG7A8tgPl3dv0+taWkQRyx+ZPGpVGySVJBHpx0qjpyW0k7i4kK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tO38M10mkaxHD4Z/s6aOJJBuZZGHQ57n8K5cRJpaIEl1Kut26RaSJYlSMlPnXnnnGRn8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2scW9zHCsky9RvYdh2qDXL9Z4DDHLNIjEHdN14GP8ajtNRuGEgUAtKR8oGAemP0FKEJK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CWBdijocFWB59eR3qtqEoklXZKeSQBjse9RyNIHzIjru55pS3MUibTgg8+tdEILRkWNX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u0d4EfLgEfNxjNSa3FApZLUyS4I+ZgPTp7/pWZLm5nkndMMDjK8jNMSSVQyqx2nv61Psk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yxndja4Py4PSoZrYv8gibzBnkHg06CeaWZTjA7ZOKUXezIaTAI7ryK12DUga0MURMkio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GZtufqKt3Fw0qKrFWy3JB/XFROAcsPlCtkYppsCPaWbGcDPHHWnJEys4HDLwQ3Ue1T79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qO1Vr2SSK4bZnDjcQOv0NSpMNxwnBIlbHTBX0rf0fxI9jb/ZYrRWZ2JSTPTIwM/4VykU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VtZJY2HlTDDc7emKipTUtGPZno9zqdraaE+qT2FpPNPMYrdY8KsaqMElR16VTvvH99d3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xxFnwcn+LjgH0rjEnmiMcOGyecg5B9cVNO0UzeZGGQgdGNcUMLGMuaWpUpvodCfG1/Ba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kkdySSx6D1IGKw9e1m81i5a9urh3kYEbCflTIx8o7VU3K3+q4YHrngn0rMknYsUfjnjF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LUnmlsWrTVbnTUuFhI8y5i8tpCMkKeoHpmqmn+V/aESTNthLjcAcZHpXVeEtUt77UbPS9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DJ9mDPu7KT6HP54qqfCut6PqaXMVgJEWQ+S0+3GckDcCcbvb19amUoqUo2s7FJN2Z6Q1+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brh7Zrl/JyoGfY89+v6VW0bUYdauUs7W68u+KnzHMp2Ar14Ax261Tt9QjS8mm12RZY/s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j5vm6HJJ6HHFWrDwrDDpunywwy6Skjl7m7adAYl5KgE9SRj9a8NRjCTVTd9TffUkv7fU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U4ZGkH727zlXTnCA9QPasSz8HX+lXcaag5m0+4IB+x3Cq6P0BCtjPue3rXUJ4Vkt7Bbj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8tkwoK9yOx9Tmqt/qun/AGiCxkuElS1Rmj82AO87g/xc8e2cVpSrtNxT09NRWvqZvhnS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LiK0XesQiUFcA45IyA30qlqPh6W71cWGkqbgE/61n25Hq+7nPXPbpVvVNVj0PSoktI5o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c5+X5iM1a0lb64iWKw/4lT3QOyOZt3noBySccE84PSuiEpNOtfTYGl8JzGt+H7nw/fRW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KHIYHtmsya6e2vZYCjRyKfnTO4rgd67/AMTX91pWrW91rlnG0csvmRwJcbpEAHrjjB7j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Se7sbS4trkxMhglbeJt3+2OnryOa6MPVbp88tWYuCT0Zz1ndfu5zASMja4J+baT/AI11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mpy3NxIUCQxIAy4x6EjAxXG31xAsNrFbWnkYBLvu3Fifeun8JC5s0uL/AMjymji+W4mB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69q0xEoeyc2rMcb3sWNUvPsuqsGWKS2LZBx5YVc8AYHb1qvHcRo5unsop442IKSReYc5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0EakXkUN3K+3ypGyNij0HfPWpzqs81s0W7yoYXJXEQXGehA7ketcCm00aGNqE9vHqZuJ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RAoB7YGK1IbXSdS0ueynsjc6nMWkS5kfYEGME5HYenqazo9G1rVpH1CO8hdbZAyCdlTe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QuLmC8EwlMcyjaojfcACOcEfWuylCUmncjYm1KztbO5ig06S6aeFQZGfZw/X5dpIx+NL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cF1c72B3PvwTnrzWPBGZThZNpzzn/GplmZQUaQgdyT+ma6JRfzA1rSBIbaRYoY23Jjfz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cKpwSevTFW7WW5ku1CoNxVsf3cY/LtVe6TPBI471FmpDWwgheW1KvKPMTptGcDvnPWrO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sPPYlY4yvJ7jHY5PaqkTthHTOzO0HoSPWtGG5vJLYRpHFhWJJSMbh7A9cfSqk3bQWhBG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kcN5adxnn0raWeGUrJaPMjgcl8fgB6Cibw1C9iHN4I7vOfJm+QHjJUf0Pemu+qyaNLYx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ROMAY5NZc0ZuxJof2ffTQyfY76zsSqZk82XDO3tgdfQDNXdB1a80y0S3i1V2uEb5U24U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isCe3vHsxLPCzbEBj3ZXnjkdiPrTYJlZFDSrFKrKm7ZuDc8k0rWiu4zT1a8uUuy000jo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y351QguPOSNGClGcHKk4z6j/APVVyeGKXV5fNuGu4RIxMrj5DxncF9OPao2Yyv5sKpGr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wB/KqVtX1GtDP1G4/tCaK3BzOgIJ2nnB7emaJLS8GxVkjdn42RckdgKv2tpff2q1zaqV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+SenFZt1PDvRvtfmSAlW/dlT1+9nr+lVFNbCkmyf7HLblJbuOeGRWx5gypP/ANf9arNq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JgMIm3IOPWrFzc3F7ENjBINocx7sHPTdgk81Ne6M11YLLBbRtPGB5kscnzMcZwVJySB6C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Y1/cyb1DqHychU4AIqgsDRtyCwP8OavWyGHdEB88nB3cGrr6fBAsN3DOrb+WhYljGQf4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jLbLamQ3ccdxENyKYiwz35pLy8edEdl81yo+YoFGM+xq3qcX9nak4guba5kTGySBvkPf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8uooH8q2I8zMpGeOuDjnk9PespPXY13IZb8i1Xy08mTG0kA4f3FV7Lz7y4EMcZeV3IQM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NLJMAGY4HQHtTrUSxymQNsG0hmI7Ec0WRF0jCVHUbgelTo7tt3EY6cUgDBWK4x3p0akF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rnT2yLFZRuB+825zin20rMjnZk5+9nrUVlPFOIodrcL8xyOv+FaAjSLlBnvwRQihVDRt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a3mZbIBpQ6EcZPqKawwCenHGadxErsSFxgEjNV3VjncAQfapkliMY3MCQKYZYyCA3Shg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ABxgc59K1bTIhUN1xWZdSL0UZPQGtG0bdGASQcdxihCLBXcjc4FCBlU/N17VIEB25big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jHIABzyxGacDHjpSDkDg8jvimZA6D9aid+g4knyHpRtjY8qv1xUORxjNOEm3+Fv0pJMY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YqKVEx90dqRJWeRyQeDjHWnPk9AT+FDsCIhGu4YQD0pTEOhA9zS5dRjac0nmSDOUY/hW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A/dwd3NWbS3QqT6mobmRdoByG3cjHSrNi6tGee9aLYh7hPCuRgH6ZqLbgdTn61amdcc8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oMmCCatrAJGbcuFGNpz1qsp/egjPPtWijgoPXHpTGReUPKzlx9DXPXaD7YwDE4POa6Zp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zly6C8cZP3ielJASwW5EZfcevSrCW4Xksc4otHVoiuGJz0waeZVJx82Rx901LKEUsGzu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B1X5ShwfepOM5zUbptDHueRikhkasxTGRULoACcHj0qbGONpGaQDA4wfxpiKsR3AkK2A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apVgxFwRz71YtYyQCT8oPNAFaOGWHdmInjOaniZiM7QD1xmthmijiw2CT1NZBXk4OAel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+lUZRsfH4cVo455FQ3Cr5oOMgdTQiiGNHVQfWmTJjnn0q3EAIiTnPPNV5wc7c8daYipg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NSFeCMc0irVAQsqnjd+lSRBVb736UFCd3HOKER8+lAh8u3b16mjII7UjRsRSBTtAPWgY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JwCRSxqSehFKc7ulMQgiznBAq7DbblwGGfQVUVG6Ed61raJkHIKnscVLY0Nt4nSYZByP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xzVbYW6DceKfMHK4RT19KhlIcWBfJPHtXO3LD/hKYz0G5f5VuRKQw3isScqfFEXIxuXr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FLZOBtx0qlBIguB84q8wBiPPOapWyhWbPfmhEsq+Io1a5szjqDmtqYQRhFLr25NZPiEq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gVqziFVHzgk4OCaGPdEiXCpHI4I+VSfyqbK262kLyfvXhVsHrnGTVC4G+AwjrKyxj8Ti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BkHA46U+giC9u3jjyh+orlLq6nUu4dhkHoa37tC8RBJBFc/PGwhkJHAUmo6jsRQSs75Q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yMFKOuR3OO1UElIHBC8+lX0la4ZQ209un86GmmZWsOjjH8JTOO4HFRXMjBXEqgrkHgcH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qQ46gHr9KZNl2VGUNxj5sgimtQImRXjUYyyjAOentTnjVi5DbZN33SasXKKiCbA39SOh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ohtVcg5+aqC4W8q28hMqFkwc4+lX1cwWFvKZkzMSfLzlhg1WWSJ2AcRlSOev86jMcbOC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qHG+otB9xA7KW2qoLYweDmiCJkkeDzxGQerccip/3I2uHZkA43DoapXNwJrl2Ynkdadm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ZgvTJ7VOkZmHy/w8kdB/9eqSnj1JqdHwwyTnoOeKa2A0LOZY7eZLlGZeoXJwPpjvWfO5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cVL5rqc846EYqJjC6rxtI4xnge9SopO4ixBbzMiEbGP9/OPzp/2QyITtG70JqkHkhZSH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/CpknbaZ1ZQQM7c/nVWBj5NNjCrudhk5yrAj3FBsFSJpRcFlzg4XOPrRJPBKm1m8tnX/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NG+y2skTzSlXG4Kv3S351L0AQREgeXIjZOOM80SoA4d3ZuoOFzUAWQuAisM9TjpXommR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qN9b6tfSKD5SRs0anuA2OT71E24xulcajc4Ka2jng3lPJJb5GZcD8agjtpBcSSSRLvyW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bmp3us+J71II7PzIkz9ngt0wiJ0wMf15rDvoNQ0/UHs7yGSG5jI3ow+YHtQpRvy31G00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4VQMc9BU6zJPI0SNu6gAA8/1FZgjfIKg89Djiu58Dy6DoyTaneamq6kqN5MDRNsHHOTj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G6VwSuzjHE8EjYQoAe4qirYB+bgnJzXoGpIni6/+0WqrZmchCkxABAHXJwM5496kuPhd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PfBxKdiqPrzzSjiIqPNPQfs3co+ENIsyqapdrNLIrA28UcgjBIPUnrjNejahd6TPcFFl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pxC/Ucn6mubm8Ia7bQW8GnTwXkiDaZSwiSADoADye/OPwrQtbxLbwQE1SzWKW5maCZgT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D6eledWrQqq7fpYpXRXn12w0Hw/b2F00OtXMcbRRqRsKqccEnqM/jxWFd63eeLdJjsL5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xjymyerHOeBwBisK7N3eLPB5LahBb3PE8UZCyKDj04rWvnisbEGyt2S5nAYlRtjjX0Hq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9a7ZPM2bkOlPolraXmk315PNCuwwtFjy93XnJA+uKVPDOvXxPm38AiuFOTGjRhG772wC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tpq2Vp832qP/AEryCWYEj7rdcHHHWq13d6jFOYbySZHIV/JfoflGM5PcCpkp3eiKTsyL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Mt7eRFhWOXkkrjH8HAyPrXL3esXuoxQRSXUjKihIyX5AHT8q9J1O1Gpxw3t7fytFOiEx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nn26Yride06SxvpkeyEarlkjIBZUzxuI9etbYerT5FFCnFt3K+rS6/enTo9Qk+0M0Qkh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e3TvV3RNftbTTdRgutLM2oSKY4JAwVYjggk985qrdySW2j2/2ixCJcgtBcHIcgDGBk9K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aFc3kMTXGtRfPtnhGCxIxyM+/Wqqygqei08hJNs465gvbO6hW6gMbswIQ8qcnjIFenve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1LYi0iIuPtOI13DjAVf8awbvSJbiOLUr66htrmSbzFgEe7D5BGeRxjFdRdX9vqGhs1zH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lZ29fpnA965qk/ayjdK6+41Stci0O0tl1K2jxHshRo4pHccse5+gqbV4fDekaZcWz63H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/MYSg8u2O2Rg1hzWF88PkzlbRUJT7OZVU4HO4E9cmudUWVrqt6dVMi24B8lRH5rbj2JO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d6+Qm7aCahbJPGLLT7g3swfLLEnDAD7wPp+VYtyFAQrtTA4Rj09q6mDyb4Tf2RG0KvhI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zNnAHrimxaBpd5aiW4vI45iREEDkEP64x90evGe1dWHmorlRLRyMaPuKgLtbvj0qGUv5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6bUtCbRPtcaW7Xyw/LJcx7xGhPTsOfasNbGe5KCNSzE9MdBiuu4WHaQ+NQiRmwGbYMDj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zZ4+lQIyxFGKYMb5JznOPSruoAMZGAwCeM1lN66DRQnD2xSIM20p6YBJ64zXR+HLRbic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2uzSEnkEdFA5+lVtaglvLOxnMKqVhXbsfduXAGep59qxvs07TLDErGRn2qqnkk9KqNpo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1RdR1S+up7S4cYMNsAXHbHI/IVjXOtfZ2ayh0x7VM/cctuOemR9K3fD8mo2+qrBc3UGo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t5RAwQP4RgdT2xTPEGp6F5MkiW8+oX5yZr24c4Qj+FB354yazjRTl72rXUVjAl1RrsXM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M5wewz6dM1FHbwSvbCxVmfaCxKEfvDzgDnpWnpYtZ7SaSdIrd3j/AHQX78pLcLjoBxyT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hHTHRBwST0yfShJzbbVgaIfsjG5ZokJKZEgQ5HPSlurd4UgkdhGm3J3fLg+wHNTC6MSM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FcKP8mqV6Xlgifd5oJwCT79j9aqMUt9ikVrnVphGIoSxRgRs7vnux/xqCKzS4jEqsI54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oKv6dHbxPMt03lIAzZWEyNkdE68ZPGaln0ee105Li6TDXXIVX/eKG5BK5wM+hNaNq2mw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yeY+2VmJPGcY5AFdZf6nZtBBNowaCCICMOfleRiMMxz+P51zE+mG3tEmRQ4BLEk4PA54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E25WhKpkKTlDge/c9ABQmtyJK6HGGBI0kPzMWCjvgVFMz2V1HLNEXhGJBFKCqyL9R1FR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TyupRCxwB1wP51BNcbbKKJklWRASjMSQ6k+h/pTu0zPlSLkMgvroPJFFGGydu7YnTP3j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jRJiIYIDcfVQRmj7YygAxKwC/MAc5+lPtytwM4wQfuE52ilaO6KUmtxkq24uCV2jJyEX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r4Td8o7A8VoxWZ+cLOj4O1024YH+tRTWro+112MRkBuM0WIdr6GYzpD5biNlUjOcdRSE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cY284qrPI6mMqwOzhcHIqQFJwjxgrMRycV1IGje023jIiZCMp94etapXGDjisnSY3hUt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pTxhPxq0y0hyKMFh+VIRu65/GmrIyqBtH5Zpqs8m4jauDjoTQA4gDgAcVEw5qba5/iX8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PHYUWAqSqXlXLYGa0IMgKxODjFZzt84yO/pV5ZysQ+UdetJAXYyWOWP4VIMMeM8ntVOK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ypB4ouOxOMgY9qTAxUYmIDFtvA7CpBMoHHTtQA0rg8H8MUpAAPX1p6kO33sD0xStnacE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hkZ2qCTk088sDThCVA2OAPQjNQs7oSd4yBkDbUgOnJiXcOmfTNUjcOCCAfxWruxpFBkk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MKWZ2xUyRcWjmryRnkYk9Wqa0ldUOMGobpD5r/OMb/SrVnEPLJLc59KOgdSfczuATxTo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x8pINIhIXAbnPXFNCZKDh/ersBOGJArKLlW7k7qtm4McfB5NMLE0jq02zb8xGQRWJKmb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o/ayTuC/N6+lZE8sjTls87iCRQgN2xXEWcYOaSQYuWJz0GKp2txMsI/eZHoRTjNKW65J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hfurgVEwYg8AUhlkCAE/MRzTTK2cEAUmUkKY94AJAPanKirHgjnpULXYTHQ+nFENyZHA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KRsPlA96jIKIQB8vU1KZUWTAA6+nSpHOFx8oJGeuaAuVom8wndx7UKpeUqB+FRFjncG5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GB9TTEWCNknXoaRp4zDtHzE98VTMjbm5OSepqN8qPlJwBmiwzQhlABUIMGorhBhWCjFQ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jtT3JePiT86QyvwG9jSAEEgdKGVx34/nTlDbc45poTIWz5nNSxA8E80jIA2RU6EKBwOa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yCQasSHuCMVE/wAw69KaAcpznjnvSE7ugpBIfl46UrOT04oEWYIX2lgCWx6VegWQJnO4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+Y24A6mtCAyYBc5zSYyxDu6sCDjGKnZmznJx1psORGN3OOtDSfLyOg7CpGMyevpWA+G8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W4koYcjpXPSEf8JQpx/GP5URCWx1BKiLk4NUoSDJxzU5H7rquaq2+cnA6+lAupHrZBur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JfJ+0LuZcYz196wNZfbe2Z5+v4iupuY7cTbsqOQCD0xmjoNlKI+ZrNpHxtEjSH0woJ/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OTzUNgRJrl0/8MEJA9PmNTswaTGKroSQzDKk+tZN5DttJmPAC5rZlQMoqhqcDR6ZcsWH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1wrAbTnPrTVd4mOxzg8mpYVyihhwR3/pQ0O8Njggd+1WZj4LgOwMucA5DL2NOkvlmlka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+FQR2UvrjJ6A9akW1XA3EZHTd0o2CxoQmAuWaJlRRyc5H1xUEi2pgPl7B2xnOOetJC7w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0piRq6hdq5z+lIlona3EUKzxgDnbuHQ49aaJUKE7WHZsYxVq02xRIdpZEJLLnBxUBtd4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jOPcUATeWBuKyIwYc7jjPH5VnTJEjbVDMMZAbjHFSsoC+WZjt5zyMVTfKyFRyB3p2HYj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5y2FbII4AxT1tvMQsm7jngdqsrHMqKZQigYGDwzUBchVWK5KsVHUKcUzBZnlVA7OScHk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ZXUN8gPI60iXEO/MQZQe55pNX1FcoS200c3lsp3HpznirEUTKhaRV2jqM8mrJKHAdsIw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o/eMPUYFAXKxjj2grwcdTUJkJl2jlScY2/yq+stsqAeWcjnK88fiaildGG0Im3sMEE0J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MKjBOQOcV2nhNNBOm6pc6yiyz28Qlhj3lQ56Y9+cVx7LEFDFExnnnkUSKzw4Qp17HgCs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07Hrng+xuovD41025u5mDukS4UKBxx6d+lM0i2g1+7u/Es8cptWkLhGkXeoC/MBxxjp1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v4cg0SJilqu4N5bfM+7sT2HtVrw5qt1HM9g0rpC5EgVzhQyjv7V5VTC1oc1W+v6GymnZ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/D8Gmz+H7dLZnIjeMFGQ9cg4OP61yuixaTdXsSy6dcbQ2QsTNKznPAxwMH1Ndv4k0q6n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gmYTQJb5LRnHRtw4HJGKzfhhKkXiC4kiiZ4pISApwDuyDgZrSE5UsPKVtdxauVjqtZgt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ljsQ7ltZB52zJ5HUZPPA6CtTR7KyXQo5tSaHzUQyFI4eRx90Lk5IA7VwviPw9qlh4rm1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5MVtGQmeysPw5x/WtvQbkaxbskgmjuFh/fTlDiDnhUBOS31rklL3IzbuilLWyL2nalf2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o3KtJGdzYb7q9MA8jrVjV4tNWwj1Kb7Tujj81Y3AzkdVIxgc9ai8OWENpo12+pzzSy3F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zxsAySPfrms681/TNPtVM1mZobqXymiE5WJSWzuYnpg8dKlU5e0Tbsntb+tAvbcsabbT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C3Ds06x3ICLu4OB2P0/CreseGp4NKSzSIvbph/MCpvzngZPOOPY1xq+O103OyCCUOSIJ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4PGD2Ao0fxZqlzE0pa7TSzdhnkYbmdR29M8Hiuqbkk5InmRsrsttRS9bUZLC1gfKWjow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oazNb0nWfF2o2mpQQadbIEAuLlZyqS88EA88D2rV1q1nulW71UhrSSRmtYo8iQxhfvYx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r6DUNPsIbeWW22N5bRSKCCrcgbu5/wAK5FXlGN3rYuyINY8PWd1qCahp9xBZkIWUOzD9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orfQ4Y9JiGosC7K32y6d8k5PCrj862NFSTTb/ULZ7iHO1kD5y4+gPG7H/wCqlvtOkutM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Lt5hXB45CkZb8etL3moqNx6GW0GixahJNNq7S3EIWGHzkEoCkAZAHpT9OstHuXjtmtph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xKzemOvPpxTddihttLeSG805mhYtg5jmbcdwUAZBweRWVpfiyCGWC2jiDpK374TRjKse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4rphSnODurXEmkZ/i+zWx1maey1ZJbKQBlPmh2355XHU4/CqWp3eoWmkWH2maAQTvmOJ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ccmr7Q3ml65LJZxWU9zCfLjlIDovHUL68/hWeJ72xvEuL7T1vkmk27shuckt8o6jJ9q6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aIbNnUr6WeCzyoljabfNOoG8E8FSRnFcR4iiksvEt7EblZmDA70zjkA45GeK6LTHvhFL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HRz39eOv5Vl61cxjVbovFCSx+UKSfx9/xxRR912SIUiPS9TubRzKkm2fyzECVztB44/C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nXF3c6pE91Kyb4wFzmQHp7D3NcqJFfczDb6AUsqqIF8v7vOfrXQoK47mnBdX+takbNb5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YiME85Yn0FX9aijEC6bY3kbQWIAnkWXKyu33igwCR+fSuZwV74I9q2NHW4N9HHZOi3Mu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wT396qXu7DWpRa26nHmjGTs5FOvOVAx1H9K6W8tNJ0XSL2Bnnkvkk2hklQofRRjqPXpi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RFB7gHGaylrqOJPBLNdWkMZQBIjtDAgn3yM5FaMVlYz6VdPJeLFI8qtDhcsOMYz0HbPN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wEDMQBGEycDuT2rptGln06RnEtpFBcg/IYw8hHQAg8Lmo5Lb7BYqabo0GsXcdjZYjkhg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Vi7nsP64rL1aC2toUg2zIzgeYquJBkDjBz1rb3nTFungaaJM7sYERY9/m6457CmKNOEM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MKIMZ7fP2/LNT7TlfvMDIjSSExF4vJXYNvmtgnHQ4qW1SX7WUk3RRvndLNGcfUDGT+lI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cgksGBz3HJrWtNX07UrWRbt5bRUiGZgC5Zh246fWtZVOVpWBkd5bC5t4GtWmfzAUUyD5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evrUCWd8sU7ebbWtukfmKt0NpkHGAo6nPtWloWoi21xZIpN9mQ0isQF+Ug569+3tWNrV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FZYl2KqNuGPTOMYp3Tdxam3oOqaZpiFpliW7/wBYJY0LIrHsc/8A16yr67uNSYvcXUcu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HJ6d/wCVUtPt5Lm1lCRglvm8yWbaoA4/OiSz1C3SPz4mt7bbuRpRjzP64rOnScZN30Bk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Z4sAfO8bARoD0GfQVWuZLae+jiWNYbThWmiBJwP4vdqgN28aMIrVGTOFkCYBB9Aa6FtJ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LQjcGZTJ8yA9Mqe3Pp2rRaaCa00MAWkbxhbaZ4J44yzA5Kuc9AR3x1zgcVjSJIrhHdiR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e7fyI5LVIkdg0ySgbsc5HfHpxWdfSWSNDPZvKs8DcFhjeAeD7VbktCLN7mRNK7OWKFQq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6J4X8ry5HViPmdlAyT+mB9aoG5eSXc475J9aHkLxn93hv7wNFhcyNHStDm1fVntbGYO4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6nqaqzts1I/Mz4GGGegHfNVoZZYZRIrOrgEbgecHqKc2xwGC7CO4NDtuUpx2KcBg6iM9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bMgiKe6imRJEFYmRVIOCCanUwJGclXCnt1ya6WZGpo5eRmkYAA1sEYXO7vWdp6K9uCHY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JbqzkY9aaNEPPz9CAKdBGeT2P61V8soMZY59TUyiRVAMhA9B2prQZbK7V9jWdckC4P0q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1qrhnfcSxxTeqEiBiDIO2TVkYPFQsis6jOMmpQoGAc/nUWZSJhgDGaUMc56j0pqxg+n5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40DHbywPXGKsIh6npUBi4+VacFfKqzH65NOLsJq5cQDGc81IBleDVPaFJAyR9ajZnLqF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NQuaXRR0xUMg+VicYANQglgQX/KmvuIxvPpyKnnHyk+cgjOKgmbaCCwxjpQiYYZAOOhN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ccZFPmCxzd180p54LVfskzET7+tUpwVuGU44atOxH7jpkZ9KT2BbiyptHemLgYqxMflz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ie5C2AxaiV9ygCklJCHvSRDzSVAP5U2NEXO01VJUSbSep71oeQ6EjDe1Zs6kyk9yTSix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GGR61YLRK5JIOPSs60jcoNpzT3Qjdk80BY0t8E1uhV1SQZB3/WqgtZ5G3Aj654pLaNXH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mLg4GAKYtjPktHV8EdB1qQQbQhLAe3pT7li42q3X0qFQS4VlOw96EguSGNVU5lBz3FIE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LHESMFSRninFNpJx0p2C5XCxDuTg0+SSExj72TVdkYknH5VE6tnockYoAmIiLEhzjPpQ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9ajVMADIB64p5jz84I5oAgUlRgHg1IACOT9aaIj0OBUiqASCc0mUMI5IPGKmDDbwozUeA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Dhd2aNhFcsMcn9KlQIRkBtw96NqAnBJ/CnRtGoxub8aBkE/yEqelRrMSRgDHSppyjuWB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nAoQDtqjovSpLWYKxO1cE9xT0WLec5IPvRClurY2OQOetO4rFpZk3BFVSCf4Rir+7bgY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CJlx0+arq3ETvhVOOtDAmV2IORT1YFecYFVY7h3YrsAUd6lWQgldnGMfWoY0hdwK4VQM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GOPmH8q6EEKGx0zXOx/N4nHzZ+fr+FOO4S2OlKjylwBnFQQtgYxU8i/6Pn0z3qrA5Deo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lqFHY8fjXQyJHcSBmKhcZOTXOa8A+oWwxjcvb610pggtbV12oFVcYFFh3K+hBXXUJcjb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UbZsKM8c45qPQoFg8P2Z2gPIHkz35PFSk/vx2pS3EhTExGcNj6VX1WFxotydhwE5Ofet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VDViy6NdZI5X+tJRG5HFwSiJxkEqeo9KtCJo28xTvX+IL6f1qnkkgE/KeorTttzNGQDl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Vc4l2BwV/utwy+1OWIspyOFP3h3qZrcKzK6lSclWP1pUibyzETnnj6e9JiRGkavGFIO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Zm4HHXnmkeIwgPycnoMZHuKlSdBIRyzPxwMAH6+9IdxDDKu3Znkbchu1SxTbWAdmZs9C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LLz121SuF2uwJ79RVBZMr6i8azfJEEY/eTHANV1KOvzuV9gKSXlzn8Kj6pjtTBosrciE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4rkSlQ+Nw6dCKy9ntkelDB0I2rwehpbisX7iONX3h0IOPl6frUZVY4yQoZM5+lVpvMTG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eQYwhOPc0rAkakeHIAx7Z55p8NkjOwZ16cFWrEWVhkgkVbhumDJtDMnAbBwaTTCxdWCz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VPeklNsAWB/eAcBVxnjqaqyXs8bBVcMgPy7lFVbmdXHyQhD3+bIos+oWJPkZgrh9x6he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xAADDBe/vWPHKY33Yq8JS6kyDCHHQ9vSm00JlWaZ8ggFT6D1q3YavdWF2LpQjyA5HmLu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IvKSMSENlZB1x6Vmky52MDlT096WklZjR6Zpuuav4v1SG10+GRSq75EEvynHc5xWpp6j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6hb2+EmiQbUfPLEk9+nSvO/C3iW68L6q97aorytE0YD/AHRnHOO/SpNS1/UtTuLi5ubk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B0HHavNnhZOTitI2L5rLzO5m8W6jdajEs2si1SZilxIpCrEi8nA/l61WfU49U8VC28Lz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Yq9wVGSeeSfSvPp0M6AhhxjhjioIDd2V1HNbu8cwOUaM8qfrV/U1b3en3EqTPRdd8WxW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UFbMKqcCNcYLex9KjudHiSC4dtQhAZf3SM+N5YdXHPr37159qM015dPcyoqtJg7V6Cki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Il/1gJzuqfqVkmnZ9RqS6nSx6KLGD7VELiNWUqXnCNu9DGFb5vWu4+Hljawafff2hcSX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Ej45+9ySAewrzy58TXNzf2txMRB9kjWOFEQMiqo4BU9a7rwxren2hvNW+y3Oo3EsZlkl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Y9zjn04rOvCp7K+7LVr6HXxajpcsUurX32gQW4LRLOjZKk/wA9R0GMV5zf6xqZ1K+u9J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FUIUAPBHPB65rql8XeZa6fbXSw3cvklpMLny+uF4IycdjwOKy7DULOS8jtdVT7JYyEuW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OPqa5aeHafNJavcpu51EviDw5b6b5U2nXrbYy4aSPLSFhyd2evvXAjUJ5pPnuGWNVCos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Ga63xBqVvZxxQaZexCOPMRiaPbFg9wPWsW+sNHltorqPFtI2S8Qn3iduuEyPl/Gt6NNR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SSKdRnzTIvLyO+S/0HAFaEqaBIkKv9rt18wLJM+CVB79MZ9qz77VjqVzm305ViXaNm/g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dSvdc1qxax/s6yVfMVnWLg7uwPNV7GtNxaWnqF0jIs9Q+w388AEMm2Q4kGQGx0I54HT6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bWYxB3iiEbvZsdqgcHc+MufyFccPBmuXjEmzZGVeDu+7+GeldlpWm66dNn0i8t4rSKdS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lOc4/CuuVGSVkLmRysuj6VeawLfQ765GwCQs5HmbvpwPyNcj4liFj4kuFMeUkVGU7NuR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Nt4Lgv76+t4pFhayGTGH3HceQBn7wPcnGKx5tJ8Ptqt3f6gbiO3SIotiQzS+ZjAAPAyO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ewktTiUmiLbH3KD0xzmrUXy7sM4yQcYFUmUCaQiNlVT0bqPTPvU9t5byDzS3l8EhcZ61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0y5tba01Se0lS2kkBWSWEGNvrznH4Vpf27phvWlmsFkkVtvnRQqI1A/iVf6kfhVUa+u2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m3fZ/NOGbuM+/wDkVkapqiXEhWCBbSIfKY4jkH1yepFYWVWNnoO9tTXOs6fHJ5FtEJzO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1xwOfwqhfXcMp863QZViCWQAE564rOtfN/eG3beSMHC5GD1qQlZInKvkDBJA6nHNT7JQ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me5uZGd1A2liCMHpVm0vrjz1toJPLdiBv9x7noKpIyWzspUs8q4AU4IHvx3qeOfylYlQ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a1SUlqD3Og1fUUS2Xy2luDJlZJ5hjcf9gdQv15qklkwtnZzK0TEbgqc8+tT6Zot5qUiX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ttQtjPzMeg9TVqx1C5vDcR3OqQxpZgrFFDHjzex24wM9eWqVBapivYzB5fmTRxY8l12h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rpI3tvstrFIgiO92YY3+3HXmmv5unMoXCmbG07xuU9hWo9pa2+n+d5880/l/MJMfKxHz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iv0EtTJh+2XUQgtSC5GM9Ao789AMVPZ2UFtcyXepNI1vGpOYQp3HsBu4x74/Cn2EypDK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7sqAf1P0qsLOe5baWlIH3F2bnb8O1aJLqXYqNdr55SDatvuyAc8g9j0NaV3fNFYyWUWz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Qe+c8dazpIxFcGcSFGhbdvZQentzzV63vFDXEU0qMbn5WmwQyZPPQZaibstESyKa+mXS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NilH3x7fSqdvPLdXMslxJJLczNjbn5iSOpJyK02lhuZxKyRLHFINrrHncBjC7fw/WqN5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rWR2/eMpOFyeoJ/WqjdrUV7FeOCWWVxHGpaLjdnbu98Vnz3I+0mPGT0Az3q+di71klJX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YVUl9rFi2AuOQPWp9mr3ZLd9jUgt3kBglEay5BjTgs+eMDHf2qMiOK6WGQSFyduxQOuc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7hJYZTDOhDJxyD/ez2qvvM2C7nzcnO4nH5+9XotxOMbl25je1uGSYDCnkK4bHsTUXmET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nnFVoyfMDP8AMvXA71eSe3JUtA+BgfK3b8ahguV6GJHaCZ2AOFH8Qp3kyxL5iYKAHPOR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IywqWN3WPG87euDwDXWQdHp20WicYyM8Vb3nGd1VNLIulKhdqqBggYzV5rT5CSBVqJd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GBwc/hml8tVCqBj61IiKR0o5R3Itx3gZyMdKicEA9h9at7fmOKryDaeuT7inawrkCf6x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JyKjwQc4z6VJHgYHfoam1xpkyEY6EVL8vUMD+FEedwHBGKnG0LzjPtU2HcgSRc98j2pG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bjIH60TICnsPWlYdxRtPfIpD94DHApiMR16VIAXIIOPqKiUSosepQZxnPpio3QnnB9el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ljycD2pJIGxkfIHysPfGKcjKpYkk444pXkG3qKptLhhtBwarQLGNdFmlZgnO8jqK1rAN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l3RG4kcZbrW1p8mbPHvTexPUSdSU/hH41W+Yg1ZuMkHmogo8s55yKa2Bmfcy7BgevFXL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wrPusFk9BViIhUG2gZclf5gDyPasK4DrcMQ2Rk1puzscDPvWZM/70j3pIC9bSFIlGO3W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tUNsv7tMqelWXcH5VHNIYwMQvGMg+lIbsjIG0fhR5TYOcD2zTRak/NuWmgIzcsznpn6U7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qofPmDB9qfHbLkl2KrjjjmmgJI2kZVJPbPWmyByeGJ/GrVv5QXG4kA+nakkjg35zIfpx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SKd8h5wKuJDGV53BSeATSPCiHCA/N3zQBSkQkZHXNLHGSvLfTNWPKXAQKOOnNRyERNyu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jP51EIzycmpTcDaPlFKJSYz0HrU3GVsHf3NTyBzEoA59KXOFD4xzUisGUEfeFMZS+fcc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ntLIeq4z0pyl1j3DqaBEPlS4OVqVLd9pDEDnuaWNn+7zTwGLnIFAxgRQf9YBSxBA5AlA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g8U5LWUjIXIPemJl0LEEXdLwewU9KswlFb5GZuP7tV4IgdvmdhitCIx25Bbp2OKAY4gR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uMc+lRS3kG8Lzg8g05WjZeuKljQjYwTgnJrnIRt8SAf7ef0rpAQY/bd2rnIxjxPj0b+l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z9nB3GqkDgsBjvirk20QAE5rMEpQ8cYPWmiCLXR/xMrUAfw8Y+tbGtYXSrhx97yx1rAv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TjFamspmxnlz8xX8qY2joLdRDZWiZBUW0eD65Gai5M/XNEc7DTtPbn5rWPOB7UjffyP5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96ztWY/2bN9P61bZie/GKztQcmwmVcnjtQI5zY0mABz64q5bwylARvUg96ghDq6knBFX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Se1UKwpjMpV328dOelIbctI7+auCCcZqURgRBRIpHsKlhhRH2s/Q4PFJhYqpClxGcgjH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siFijk9xuFW5ES2c4Y/KOO2frSIqOBlSA3GSf8KCRhkUrvIPT1xVG4YyEtkkk96uygKW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pyDjgYzTKKTcK5x271GW8xQxA7DOMVbZG8pzg42nP5VmRls45pgycZwShGRzj1qaBmYj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PO7jHPrUrqGGd3P1pE2J5IkcEOTwcBhyMUqWkUi7CoPow4xUAcqm1uhOMmpoXCqGXDnG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m5sI2QLBZnfxufk/p0rPFuUdlH3x95cYqxDqMlrNgGQqOSN3IoudZe6LeZFEC2CXVMEG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+Ugeh5qF1bOTjFacTLM2CSMDaOKbcWgU4jGQO560wuZQHHTNO80hdi5C9cZqd4hs4bn0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O9MCzBJIwVhJgA/lXX6XY6QbwNayW93evAT5kzMFR/VV2kk47GuJiAQHfGwB4J9K3/Cd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Yb2RsqsczFQe/UEelctaL3vaw1uU9QsIrSytIhbFLggtLKz53c8DHYY/Grtx4Y1Sw0O1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tAB+ZQemR716DdX+keI1mMthHpyxJtkQnhmHbgfrVw3Umo6XBoEckMGnyJlHa3Msr45D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4rl+tttX0t+JpyKx4ed/ltjcAOuans7Zp51ypKlgpc5wufU9q7bVfC1lpkSrcTRSSAmV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KE4wPU+tQ6H4nutMS10TSrORmluVLs8aB5fbH+Jrp9rzRvT1J5ddTYtvh7bEQwTzyXj4/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xt3NgLgfXvWfZfDW5SOa6uZoBJb3AU2jtgyKG5BboMgHHUmu81Lw/rFhp13eDWjBbKhd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x8oP0rzbxTra/wBqJFpupTXKCJY5JGb5C/8AFt9veuKniHUm4Q/4YtpIj1Lwtq+p3txf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xplFI9FyMHH1q5pF1p2l6VNBqI/tG8lACwq58uNR034x168Vmx3N5rVxHpv2qZ7eGQKs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OeHbi1n+1ajpM1zaYYK5+WMtngt/FtHsM1stItTeiJtroYaXey5iEmBGHBZQOuPX1p9z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iVjI7e9WNa0f+wtRKLcx3TRHMjRofLRiT8ozUy+JZbaMLb2dp8/AZo+lbQ9nUje90Q1bQ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D893dw/abuVdtsGRj5OerN2+lWbPwtG0rQTrOt46gQyJH8kbYz82Rzn2rGtPFmsTylI7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4H4elbEGualNGZbtPJgkbyjIkJJH0DNyf6U+WEZavQabsbdr4WGm2Ems3d35qpGWjUxh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/StnT4YNV08ywxwecQdpwUZiPu7mHA+tcjLrGsXbTWv2lDbSsQEePaA3pgcD6VteHNS1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GjzjbLuIAA44HOK6YyXQhp9TprKOa2NwIJRcyEFcvPtxk56Eeue9Ol0i71mwtL2cNFf2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nUdQfTvXLajquqeaRbpDmM7pHiUhRkdiTnvW/omuTXmBKsZVV2ZiRlBJ5PqcCs6lnK13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nu/tN7vN0he5lKv5YYZJCkcA/ma57xHqF5JZLa2ttbW8t2xm2yOTOqjkHB5C4HWr3ii2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1SPDI7Rn9y/UANznPXGPrVbVNauJtWtrHX7u2tSYwY9Rt4wJGX+EtzlDjtjrXJUhyxs9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Q5TxMLi2sltEtmiRQn2mZ/8AlpJjr9M1zMCsUwMnPNdxrcL63bfZbSe5vrKGR5RNMd7R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XFkLO9lg371GMMPTGcfrVUYpR5UOTuWJIHtQrPj5uE+b9aitYJdRlEMMTbsfNwTtHqcd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fXkVNBa3siu0CPtUYcrxgHsaprlV2yUdDrFhJoYh0q1vLWYyRfvHtRl3zyQSM/lntR4d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ukCIXd5SW3Y9FBGT+VUdPvrzQo5mt0iE0q7CzIGZQf7vvTbS8dZf9a3khdmAOTx0z6Vl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tpGmaLeak91dTyRwoTIwkZd4Tpz/APWrR+y6VbQ3MVgkOoTSsCZUb7qkfdHcn+VcSlyk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0aSB3jY8OAeRXQafqFlaSpdxMizNIfLjCEmIHgc9zzWE6bte/wAhyZ1uv3V3Nplnp8yQ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lnkXpwMcfiKxh4ft2+0vEl3EiISFdB8zdsn8/ejUfFN62oLNb73K48pNgAEg6DHeq97q+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7C6nHMToF2kdPp79KunF2Unf/gi3OfvIja3CMpBlQ537u/4/0pUW4S1BRGdiNzc9B6n9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bmW8kgimuZognlY2pG2Blk59unvUCFWkEFozzPI6gHbt2juO/et4u6vYBYLuaNY4rmNG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1PpVlbuS4j/cEQyLuD5bb5inrg1RLbbuaRwfLPCED5wPTrjNaEXmRWgNpBPvbBDSRggA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6lGesAubtE/fSpnKgDJ+p/GqzBjK0VxD5TB/l3nGDnrVhrW5050abKTMQRGTjqM5OP5V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u3G3AYn7757e/wClW+5NjRulhVBYWrPnjLvxgnr+FZssP2WdfM8qVydqjOQT68U0Rzrd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PQevuauXNjM/nrDpryCM7pduWaNfcjioi79SZRuQxvZw6PyXlunk3qrxAL6Zz/Sshpg/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V+XzJIhBhfL6kjr19+tUby0jkn2Q7sZ43LzTuQ2khS6NtBwXPZeRUbxpDGXYHbnk9cVD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7vDdcVcupY9ixlwxx+8Ixj8OeacZa2ZHLfVFcRL5RkXhcZHvUv2csgOABjORzmlhCSKW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3696uWtvLLFIqR4Upu3kenYHPBoexpGCWpzkYQRMzjc54BB7VOlzHMAoB2j+9VWEbpAG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BYY9RXSzNnQabNiFdgAC8EDvV0yyOpI4HfFZ2nKFthjGBxV4PgEAD8K0T0KAfNjJwcd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hStJyCSBz070+P77MD8rHvQMcEdjwCe3IqN4JQCfLOT7Va+62Qc09XBWhgjNaGQfKVOc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56Zq1M2GBAzSK5kXhT7UgEj3KwUghv0qYBmzzz9ageFvlYZznpmnwMWU8YpMZKoA7j8D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cioenfmkLnzIxkHmgY8ROeQuB7sKlRWJHHA96cwPbj8KWPIYdPwqWAjRPzgqceuacsbk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T2O3AGDk88YqNyd3ApWQylPHJG/LKy9RgVXA3ZYSHOfSrV2QOWOPSqUbBW2n7uc5rORa2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/PNa1hCxtgRIwGemaxrmVfOZc8eYa3dOmj+wjLc5qnsJbkUqEybS5IPvSOnlxthSRUkr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zBo+OM01sD3MWVy0nPTNXEcrGvA5qpIpaQbSOvQ1dVF8tdzgeyjNDBEW9w/DEc1SuW3T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GC7myfUVlXGBdOPRiOKIoGzUt5F2Ie49anh+ZmwPpVKB08lflOfUmrcTKjegPWkMkYHs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vJLhyFOBSNOM4B4oCw98ggnpSfaTuKGNzgdQKgZywJ7YqaJ22/eINNMGWI5+OVbd9Khl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5qvJIxf7xOPegTOqkUXEkaFvKxhJmXac9PSmtcRtxzjPp0qnGS3XNJICZODjNDkNRLC3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SVkkbOOKrrGQwJzTwhyMdvWlzDURWaNccYpVkQcnDfhTHhdm579Kj+RRhn5qhFjzwwI2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TgZ9KUSoBweahRN5AzyaARK80jEc8+pFS+adgORwOlAQEDIGR3py4LhSFIqRiJK25eR7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kiPRce9R+aFA29fWgdyUqTnnGP0qdQzxhVOQDnioPtLccckc0qSytwOMmjYVrlhYyOOn4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qYDj5mHf1q3bxOwBPSmDQ1rdt+cYUd6dHCxb5mA/GrUsZEIXIJJ6imxIqJjOTxSAjDbRt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+Js993/stdBtyRj+dc8h3eJGP+0f5U4hPY6GZgIhnmqMW1mPy8VblXbAM8iqayBCcJTJ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LGR5bYHPWtG9LTaSbg8M4wR6YNYt4f8ATJOB9/J46VqSKy6NvD7lK8DsBmm0B1Nm+/Q9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14pknMnJBNV7IyHQdLcd4cZHpuNSO5HCdR3pPcEBLbvQVVvMm0mABJK44qzJnHGSar3Z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SHYxY426svTseKuAYb76YYY6+1QfZ5jIcDr6nAqylm5GHdFIzjnOa0IJEh2KN8oGDyAM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bvjAFTPZBXyZ8724Cr2pzQQmJ13uwBwc8Cp0GQzTQhwDHndxyfSoy2doCjb6CnSSRmSM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VYDuQPKjA2njaOtD1YrFKZmZTtU4A445rOiVmUuwP3jgV0CCfy2dlbONvPoayjEVbDEZ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xEQSHIyFJIz7Vi8q4buDke9dGVXyZMHnaRisnyFkGV/hPfii4FZwyyA4xnk+1X/Lt5bd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4qF4WIUkgj602FdmSrcngqe9S9QLKxLJbMrAFuwHeqKxSR4IJwR2rTMLKc7RtP8AKoNh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4YB9qcXcEUmjYEk55/Wogp3AhR+NaBQ8jkH39aryoOBngHBIHNMTQkMyxgnOc9B6VdMm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asExsyCcAkdanQMGwwKjoCKTZDHSCFZB1Oeo7Yquyx7SqNzzjd2p7h8E85/lWjoemW+t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VNjF5VQMRgZ7kVLnyq7DqYas6Zz8wHHJ4roPDGv6dpd8j30DGHaQ7QIPNb2BJ4FTa14X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1Fpb90Mk2Adir2GPX3zVNJLGHwwWhu4luFuPkRk3SqMcnPQA8VhKpTr0/Jmii0z0u0Wy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JDGKUbMLg8lucDj0qzJqljdanFfKHMcifK6kmJccbVXaMgjjr+FeM6ZevHq1vPdEzp5o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euns/E2lx6mr3NrI0FrGRaNCxGHzu3EHrzjFcNTCzp3VuY0UkzqvFhsbmytre+1BYNTk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QEk8VxVxo0MV4sFrfSSldvzxoGXf32ksOAe9ZN/e3d8wvLpzNJKW3O3r6flVvwzrsuha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BVXC4zn1IOPwrqw9GVKHvO7JbTZ0mon+yNPitdRvr57mfY6wyNlQM9SpyMfiaqePf7I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7ns8SBjnqeQB+VTeJri0kmludRsgbqMeT5azEb2/v7sZ98DioLibwvp9pFHAhubrb55d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7p61z01FzU1fqU9rGbaa1FpemPYW32xPOYSSuAqlx2ratPEdzNa28UG92MbRKLgF1Xjn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7JdJmmguIlEvngvNI/yPGoXhQCTx06fSquk3Gn3ljfKY/IbduhRxt3ewIxg1VSUGm3H1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ktk+26r5VzI2Y49hwx4HpzW2vhTR4Ioobu5aLaSZZoyXUn2DAY+uao2UGoXV1ZLMLg28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uA4/wqxqeri9uIrSWyNnY2q/vYYWOWY9Cx6njiocpx2YNJlyG/NppP8AZ0TzJGgIAjRMN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fpUcUNv5WJLoyxzfPtUgY/x5+lc8LqULEwlcSRAqWU9+Rn24rc0ixkuIXh+1XCkLsBkX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ZCPMrzRF+xehvDdXUVlc2sggifGUk+ZsHOSeld7o9vYzQPbxafcllj3iSeAKpLdhzmuR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V44/IcKPtkI4yBwGPY+9d3b3Nw9vFHCPLli488co/qSBzgjB6U8NFayjsKRNaWH2feJb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BHqBV5rS13qiwrEWOVeNeQfy/nTINTsZZorXcXlcNt+UncAcHmrLX1kl5HZvcRrcsMrF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cVjltf0O3vllN2ywlYt0TonGQM5wep7YrzXV/LXXc32lQSugjjmk8zHmL6AjIH1r3O7S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w4w+5sYrxLWNPsdK8YSRalK89rLBmOWLHmHccgEdOAMfjXPirRg521Kh8Vgh07RXuYo9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zEa4yoB/hJ4yOv8AjWJd+EtRl1HBuLaR5GchVzuO3qAuBjpW+fEK6FpEtjaSRRJdyMPN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/wA8VXtNI1ez1qPxJq81o1qy+fulYkXDbeAqjnNclGV1ePXuaSRi6XpVxaXswutLuWmi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jk1fg028SJ7m3s5k+zEFo3XcEyc5YdOPSsrUtZ1O4hljmuZVZ5WldWdgULdQRjAHNQ6X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0oahcw2twS8jKodjjke/OMda15OdaskdqOpXF5dM87LJLI33yuOB1OP8APSspnInR4wxi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MmL72+brz0HpUcUz27v+8JDfw4zWqhyx8xXHXhLA8c9PpWhpyMbNJE3IQdxl9AOgHvVR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OzYAHrWjYRRWaJDcSQiTeAWkywiB64Udawd7aFM6PT9KjlW1vtIuGbUwQ7xO5Lx84znG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YXz3MWntp5h2YZpJpxJKQezFf5AVK+p/2erW9pdRmEkYeOPDsAM4AJyKoRahd3mo/aTq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BXDHjk8ngVVNySbYkkZU/h++09hLdW6okY3LtbJfPTrVm1RrGISXdtLbl1IiYsTgkck8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/s0TSuzPtaQNlpSp5I9FzwKdHf/AGeOVLtFmQjAQyksp+vUD24rfoO5ora2pLvcKkWF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oBUCTXJcGCXz38gjKghVPfj1qe0msvssjzwv5axZKowTB7dc8fhmpI7F45zLDcRQQmIr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mNcnkepJ/wAKw8xXMeCJrrEMkyou3JZs7c+vTIqlaQyRXSSKQI0bcWkwen+z6Vu3Gk3K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DRgFM9mAPX6/lS2OnrarJFLDE0ucyh13sB24H3evUmjne24Fh5dIuo7O7ubiPzUT95F5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OnbrVNbxbnU5Ps9w8JnOA2SkQUdSeP0ArQu7Cw06CS2WIXN+B8pt23J67gc88djzWBOH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5uSFHtjqKd3tYk0ZGj0y3W58oh5YyyLMisOpAZWB/pXJXdw73P7qSTCnCsx5/GtlEe4c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Qrj5j2wPTNQpZQOCBy5+6NvIP50RST1IkuhjJEySncckZyQaU27Z4HB5FSXUk0Nwy7Ap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l7pVKhwTwDwPzrR6akWGFSikBmAPUA1rR6bfzaf9tI3WgPDFgASODtB6/hWY15FHMRtU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rSs/Lmt3khYiFVCMryD5c9cZwMH9Kd20aQ7M5qJnwyuCSORxVgShlHBz0IFVjLMeVQAE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kqFJOeOf0rdmbNuwfy7ZQA/44q4z7ugY59AKqQDEMfOOBV1WRRxjIq0WMMRIzyPbFNiZ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jTYHrUKsc5UHrzVATvK4GAAD3GaBMdh+UfnUDyB5OpHOelBcsxA5/lQBKbgqOUAA+tIt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eTcV59aZE+3qM59aQzQF0eoXn0qNCyf7tVfNALYGPSpEmwMHmkxlxTk53H6YFRG4IkGY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ON/Az2NRsw3DkChCNJZWblgRT0QHlSfzqOFl8v5mxUodOx/KokUhHJ9Dx3zURfJwR0qQ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LAlVNJDI5SMEkD8apmQtKMBBz+VW5uQQoBOe5qqy/OCcZA4pAZN0uZjz/Ga2rBAbTqet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fvDW9Yx/6D9/v6U2roaeojxjdyailClcfyqSQgOcZJ9SOlRltycgY/Wpsx3M91/eY561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bMgAHtTmI46jAqhCEMzFsd+1ZtyCtw2R/Ea0UYZwAfpWXdMTcNz/GcU0JmhApMSkenS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qlvnYhHpTrhj8ueuMUmNClgHPzU0spPBzURPOaZux0pFFjzQDg96e10qDCrn6mqYV2bh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6sMZpiJVuQCSQuaRrklug5qMW5p625OCTxmjQZfdzGxVVFMafDZwM+lNN0MnC/rUZmG7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x6YFXA+IgwGWOKzxMzDqMewpDPIAMMcUWC5oCZ2IIQe571mvGWY4/Ordnks2WzzVhgq5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x1H50+JSrckVDJnfnr7CnIsjHIoGWOG4DZpUG053Amoo8pnceaeASc0gsOEYP8QqZbddo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0kbs59anE6k7QSSaAY5Y03Ac1Mu1c4H0qNY3XmnqMk4OTQ2g1JYySSAo5q8qbYgMnpWV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rhln8xf7velcdiX5yOARgU1c7sYIAxyalC4ySTzSsuV4NFwSI1wpJrnEP/FSsR/fP8q6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51Pk8Rv/ALx/lVQCexvzSZtwCvAPXNVUaJj0yTU0jL5GSc/SqhkVFyFyc0yDJviwvJQG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5Qx0hD6g9+MVlXbb7h2xyX6Yz2rW8smwUluBkVTA3tMkDeGNN7ZVx/48akZsgDjOO1Vt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du4rJIv05pyS8AdKl7iJMnkdaiukLQNgck9M+9PMowQelRyhpYCEIpaFIrLZzzOzrtC9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YlJaYnjgKvtTIiYowfPABBXAyetKIolnK/O20H5ugNUhMsmaPbDIQ7HO3BwO9PgaJsoE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pJGixfuxjaTzzzS2t0Vb5sZx0ApO4ivcyHyWxF82QRhcdxV0NcXEQC4RicDtmqM2+ZXy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wyKnzD5QAOaLAWZo3iiUTTqBgnI56VmyKCNykt36VZuJQ0JVjxggYHTNUluI/LIyS49+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EDkKT1rLR1yzBmBzkg961p50KyRMQMj6VhDJGMDd60xNF6IRsu0sy5PXHFCrH5g8xig9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9pQDnoc9R600yTTERSsUAGEGMkH2pOLFY0xIqkKhyP0q0bxn04wMivtyyZPK+v8A+qsq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lsHcOAPYiqzXxdwSCrf3jzz61Hs9QSsWRdJIi7pAjdSHXp7U9YN0e8OJQxHyjg1SE7Ajz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xn2NWJVjjIa0MyKCGBbGR+ArSwxroY4yN5XnqTnBFCuzZjkyACfnHNIzM1xj7SX3H75T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bvHPcjAoaQmiKO4kDKpJ6/xLVu3ult7pJwgJQ5wOhqF7aTHRf++hQ9pOse4pgYz1qZRU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hIl1Je28csxjCxfJxgcbfpXKlSST6nOKl2NnoaXYwPKmop0Y023EbZEqe1SBeeackbF8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WjELFdSW6sqlWUnJRhkGnpcxLMki2uyRCCpjcjkexzTYrbzSTuUAdyeKnjsg+QJYsgZw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xL2/j1G5a4umu5JnOWdpFbJ/Kug8P+HtDv8AT59QvtVEccQ2i36ysx4AwPWsIaegI3TK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ubeILHjMkoB3LnA7kZ9qymuSHujTudRdaJoen6h5lhqE9sqnyyi2wknYn+LJPA/Cucvt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NPcxBgqSSsMqAOdx6Y9xXa6rd6D4Y8T2tzG0l7JDHKbgRqDmTGAfQH+Qrmb3X4fEXiGO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LKHLK/bnFefSqVp+9y6WuW7G5Z6Zrksom/tHT7QmDYNrHYFXq/GRnp3H0qrbodcF3H9v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gEL55GeuCPcVi+JbK9tL1baxuH+zNGp2Rsdv4etN0fRtRmglaG8ntgflneRtqgEdwMk+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jz332E2k7HQr4WGpSROk7yKFLTu5I29hljxzxV+40zEscMF3l1Ta8ruVU8dA+Pm4z61T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5DazLhyzB+R6jj+v401LiTVrlNkMYiA8pcPhjjnOOg/OtVTrNqMtgvE27GGe33JbXsUq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J0wCe/rkCuhsrW906RrmxlDoBmWxYeXvwP4GJIH06VjWttf3c7RWzxBSMMJCeR+Qyffm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tpI5RgXWV9wx7bRx+Art5LLQz5tSfSdQ0iXU2VYvs1024qsqmN42P3gAeD68ZzW7plhb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g3zTTcnPoPSsOO8vLmyWS60+C4jB/d72AdcdGycDGfoaoSSa8P8ASNMd9PCOVeC8k8xZ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2hmoULPRFXOu1K0trmIxzFdrMpZT3IIIJry3xbb6dZ6td6gbO2IRAkaSMzRg9NxA6n0Fd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D4i0meSEDIvLEl4iPXaOR+teb+PdRjbX7e60PUVWJIgjKqYQHJPT15+tTWi5RVnaw4vU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ry5e7MUgP2eaMIkfPoTzx7YFbUfibSrq5lmaylfczGJZHwApbg9euK5HR5NM/tAPrNy8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9pbuzHhT784q2PDhjM9xb3caW9qoeOSRwRMBk7RjqeOo/KuCdJTTXcu7MbXWnn12WeJF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A/hPeooLnTLwJts57WfGHW3bcuPo3P60+8n+x6y7W0bpHJliZWyXzyOnb2NU2kFw5MiI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6d66IQ5YKMSWyW7sXdlaFoXVV2gR54A7sDzmo59MeF5HJ+0Ii5YQnoT7mpLedvtyxO4W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YH0+lWZHt2jV2kKs3ylRGcjHfOe9NTeyEUSdkaOF5IGcHHNS2GoSvfKkjxwxxOHIjT5m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FBvUxxhjtD8ZGaiDWVpeoyNvU9QhyzegGelTEt7HVXOrwX0Ze5ws88nmSzCBVdewCYPT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e2P/ABLbhtrLtme5RQc9yBk8VRIU26TLtQkttBIDlVHPPIHNaFnrOjRwQSNp0KyRjEiL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Kv5mqu7NIWwlxbXMpl1CUBAyqQUj+VVI69gCTWQ6RW0YW0VXmzjzMdT7A9T71p3t1da/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ZXwQ2Bhc5+gznj3FaNroQFjK7RTvdkfuoUA69DnnqAKhVOVcrHbqUvD2lJqc6y3Em+3U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gX7x/EVrw6nE0kjSw2gSyh3RowJKk9FHue+c+vFYd1Jc6bsgRnSSH+9yikYPY9c+1SG+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mkAZ7rdhMd+AOSaTfMiS/wDZRfSy308kigOJSjygCXJ6Adc/jVe7inj3y2dqsCNxMI3Y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1zUVxBLM4uQ8qxR5zmLGFwMYyabdLeQW41I2LKjzYWdjgD2xz3/CojJvSIMoXEj3t6kU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5C5xknvgZ96qzTNLdSEKCI2KCXbjzFB4J98VBczyXV3M8krqWJbc/JNXrV4IGQtvuYyu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DVyUk9wtdBBbXd6RGkgRVxgsdoH5VLJpU9vIs104jUnOemaZLq8cJIGnFY14VCTkH/aP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x8m4STYSpDDOVPp9KqKutWQooq3jrNcGQrlCcBwMBvwqxHqAjgeaUZlc4GMDd+Hb6054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SFMRh4iA49FXnn6moL6KO52z20MqARjJlK5Y+wHb60pWSsxOKSuV7mDT7q6DRRSgsfmA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KxRuwVudnX86mjtnCMNwjkzggnkj29qsSRRqpcHcwXBI6U4yaQJ8quYkixKCUIOOwP8A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SMHioWZwy+VGBjjJ5/OpYZNrpIygrnJI4rrINuzeSaPapAyMAEVeS1mPPmqfwqrpzxRj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g4OSAKtbFopmJl5OWFMaQJ823aQc+1TSclsHp71SuGZyAOcVYEiFZZWJXBwTxTS5K4xj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wdpxUhC7evJpDIzJxjPamrITj+VNIwT6U+NlQZAz+FADC+SVxzViFRsbOOlRh1Mucc/S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KAJk64zjFJlUclsMSajjJJ4yacWU8EAGpGTI+Gxjg1chYEYU1miQdACT6irlsx4VVIB7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8RPNQsQGPFPw3HQn61BMWRd3B7c1JQzP3jjGKpuw34XdnNTPKAjZGQe2Kh835wdoXPpR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bJ53nmugsVBs/bNc7ccyk8Eb/wA63bIhbTI456VXQnqKOXbB4qGVSsWQOKXe3zEYHuKQ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GZzthuBTzIpjHUH0qORcyEhT+FMIOOQaBjw+3qAfxqhJ80xBHO41bCkVWaMiXODyTzim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/nUuwO67lBHSmQRu0SYUnirAjZSCRjnvU3Ghk0SIwIRQKaWG3IVR9KdLBNIBggD3NKLF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qVoLH2HFOddwAYU9bbawwxp5jIBwc4osO5VMAzwTTGG1SOatMH6BM8elNVJOhXA+lNIV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lTkjJHzVNHneQMCpihI/GqJKwt3AwBwaDEVzn+daDRnb16UwWpcElhg9KVwsRQv5a/KB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3Ej8KcIxG43Hj0xSBWDEKMjOaYDBGuQSMmniIfdAHPNSCJ+uB+NLAC2Hzgg9KQ7ifZNy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JLHHFWt4A65zUczbowN3UipuVYpXFvscgHp0NNhjxgkEntUrgbOBn6U0vtTA4/nVCLsY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bjHEpWLIbIB+lQ72Yt26DNCKEPLDFKw7k8EWxs8ZNWSy/wAPXtVHzlUbQ2eKb9oWMDg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twJHFPMgwMn3qmJlcbiBkU15yykDjHHFOwrlp2QHOetc2GB8RSEep6/StRpSFGcnPesZ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Cqoqwpam5KQIcHpVUsDxmlkmBjAz9aqGUDrQQVZyGnccDL9z7Vedytoqg/Kew6Vmucy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ZHEYXuBVMZ0ugSi68Px28bKZo5ZHZc87cDmommIdmJ9+vSq3hGQCeQng+VIR6fdrPLsw7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EB5NPW+RlKqwzjGax8MxGDx9aSVHjhLBgD7UrBc122/LggAH6077TApwzgduvWucaW5H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WzluWJq1EDppdVggfYxGR6c1Sk1kCVdowoOcjvWOFbdypP1pwjYnsB7CnZAak2tlj+7U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K6LZ8zb/ACqAQjuSaesaDnYTRoANdzuCHmYj0pg3MQRuyPepyAF+5TQT6GgB2GAP3eO9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5qchiOQaZuXIwD70CHEllAJ6Uu5zwSTSbhngZA7GgPyQB+tIB2SRR9nXYGLqM9hyR9aT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kZ28ZoEM8nJPzDHYnvUsYkj2uMjHPSomkLDp+NAdsYycUwNVE0+7vAZJXtYto+VB5pLD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Z/apBaXDm3H3HmUKx+oGQPzqhkk5oPIpAOdBweOlJvYDAY+3NHmPs25+XOce9IeR0piH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MpkjCsxKKeOADUbIQSNwPuKXY2AePalcQ5PJyTIrnjjbxTh5PdGJ9zULKyMMihQSMmk2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/Kx54AApJbxtxeN5FYe4/nSQWVxcuqxryeATU76JdIPnaMcFhyTkUagQf2lMUC/KMHOc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SzFh0O7pVg6e6W3nyEonGG2kg/SoI5RDJlZnGOjBM/1pPzAsW07gP5twVBPII3ZPvVtS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KSNx46jNYzTsSeAc8Zp9vezW0m+Ntp7H0oXYGdqUkh09X32bRg7ScOSBnGBkYrT0+1jl+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uzDhu+AeM4ArzxNQm8ws21txJO7o31q/Ya9f6fExt1XaX6FchfofQ+lUmhanpNno8cRJ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l5Yk56EgL27046dfxSxeXbQwvnKgEtk91zjj61yFxqmp3VpJvuI42hdUmVIzvcnktkjt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kstvM9zHGiH5iwOfTOQMetXoI7621e3gjgtItPmtpVQs+RtWPjkhjz69jWhaalbXUwt4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5Y5/unpn1zxXKQeI5ryNP3aOxDONuCCTzn/Z5/h5rrrCWMyK77mLKBh48snHI4PNAFqR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NTjY7YWbKgg8MDjnPXmo9Zk1Syl0sW9is5kZftEittAAHIK4574+lXftUDzqkYYbSMho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Xcl3JIrDzoE+VZlUnaw55wRke4pFF62udsCmNWMJ5Q84wfw/SvD/AIrx+T4taWBFizAr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GBXsAubx7K5FvcQrKrAedJFuRM452g8jt1rw74kS3lx4kBurmOaZYVXKRNGMewPY+uam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O5BmDyqdx/iQ7TXfR6pot1ptpHcILGIMquVlDzSjuQvAUfT1715rJ5gbhCamjkkxhozg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o7GtzrpRpVxqL2CxlbUybop2JLqD/DnGCM+1YhhaK5dHXbKh5jbjp1zVW0uHinDBH4P8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W5vC00u1jjCs+Q59Bx1/GpUXDQlgV85F3xqAh+8v8R7UyNmttouoxIpJ2sWIBNM87eyq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9KlSZZk+zyyK6OAFP909qYDQzSWkgbI2MMA9qzYZTBfxScAA9WGQPwqwkrQ+bBKPm6An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/NjBBpfaLOrXSvtNgt9NdMN7BFEsZAf6Ee/oKZpOl2CwTTahPKTC+PIhC+Y5+rcY7d6q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6xudvmD+AHtnt61t6VHZlf8ASI4jlTsImKOCCc8YI9Oc5+tRN8mtxGpZx2trCpUpZZI+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HaAB+laKmwvDbG11i3tolBZ4pUxgnjkAfNz9OvIrDtdNlv4JjpUkiWciiORZO5zkjkDI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/wCEXuhohinjeF1G6FRIN83PQrjjHsax5oKXN1BXejMXWYrC0u3gh2XRjQFmCNErED0y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LjRfN3K8mwFYlXAjBP3q1J9OuTYKJLcxW1uQDfyfKzcYOFzgit64n8N2eiLa2ErzK4I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OPYVq3zK4WOI0y6YGQTi5mlcjcS4HHpjnOatSG2eAMsV0rklZl8xWiIz2XqD+dS6iqWe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COCq9x838XH0rDu0lBjfznJYcxxjhSaFG3vIlkOrx4XKncoOFZey46GqdhZz3twIAhD4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veuik09LqdnKGKJwNisdvzf7o/pVa8tZLRBf27qYncQu6A5yOo9ulNTurIGx8mmzTQrN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iJvzz26fzrJlEVuwDSnAJw2ev+fSuostWhvSBva3hRfLaQJuU/8AAc9T6/pWc8jypLBD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zLnn2bGRSbaeuwFa8E0lsksckQQICdrYJOOef6VXi+3pZyObYhApy7H7g9cYp9zcRNJt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zBceh4NR3NzfWyeaJZEmKkM4fcGU9RnvTjBOIPUgs5izyecSZDnOW5+laBi3KAc8j8qy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FXDF5CTk/QVok3MsoHmKkTEZ8shyAT+FOcWtUTKHMzk/OcPls5P4CrAKNsJHykHApDNB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5zT45owcIu5CcHIxXXchmnBkBWB7Y6VY89yeHOD1qvDLmNcjaSOlTGMuCeMY7VcdilsI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0wSk5+Y/nUbRHHXn0pyRYBYkAY/OrGAaTdklvzqUvJ0ZuKjAw2ckACl6nj1pMAkkYsu7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IOMUsoZ1QgDjgkjrUXkvyQcZoAsFgCPmGR2pruDjuR71W285ZwT1qRRjnPHrigC1C+Gz0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elZykKM7iaBKeis1AGmscaPnrVqB18zYMdOKx45W7kmr9qpLb89u1JoZc3DdUFxgI1NY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mkBmOTmoKKrDdx/TijysPlgfrirz4dR2GartI+7aOcdQT0qLFJmTdKiyYB/jPetW1R2s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uTmWT/rpW1Yyj7Hw2OTV9COpIkBCHIBOexqMjbGcgcUkc77iBkjPU1I2GGG6UhlaN+Tg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Gc81LMyx/cyWqKOWNFYOGz6YpFE6QRiEkL24rLkVhOMn5c1qrcKYNqg5rOKl5yGfAz6U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dAOKSUrvB681LYri3UGT8cVJJbxn7pJJPftUsaIgV2DIBp6mMZ6CoPMAjAABGPSoHLkc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8g+ZDn3p0bKMrtOSc9KoK7g4zwKlDMTkZFAaFhnjLd+O+aryytsztQY70wth2O8elVhM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UIBq7csd59QB2q6qRE4OeO571RZWU5RT/wACqdbgIoG3nHPNOwXLqMudvGPpVYyEQKM9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9yc5pjXBC4GMelUkS2SsxZgSelSK+3ntUMb7oN2PmLYFRFzuGT0oEXWkwCc0yOQR85qo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cfWiw7mh5y5H9aVpI2UZzjOeKoMyjndn2o80kYCnFKw7jm3ktsJwT0zSo2z72Mn1qIyM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69R+NFhXJxOGOGyB7UpOTksAKqlVByz4qJ5Iwpw2fSnYLlt277v0pVl2DnmqX2hFXC7j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5+tOwrmg1whbpn6Gl84kcCs5p8/Ljj1FPWTggKTnpRYdy7IRjJPGKxYmVtYYE8FjzV4s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N2TVSwwGBNNIRpTSIHIHH1qu0gLcCiTaW5PzZ61DvRW55A/OhRAbnL56fMe9TzZQkDBH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1J5WrE0rTKoJA469KdgNTwu4D3WSMm3kGOnas5pQpHzZx6U/SQ/mylHK4ifp6YqqEPrx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qNo/OgXDTkg4yRUawDvViGNVkGKNAHGIkBXYkDoCeKkS2jB+70qULkD1p44f2pAMEC8H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flalAwF+lOjOM8c0AVXjUA8Y/CpUiGAenvihxk/jTugoAa8Qx9/PrxVXaM9c1aY4U9aq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qcA+9WmPymqxpCDI96M+1A5pcUAGOOAKUKxp2MDpSjNAiPac9aApPSnk80qkUAMIOen6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AXOC2D60+ONnAVIyTnrRcCCOBncJxk+tX7fR5JypDAK3Qjn9KjRkix5lsH7n5j0/CmC3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ZNK4jXg8J3F1OI45EAPCl2AGfekl8HazAciyaQdSAQ2PyNUBZTwgs1yY8HGNx5rR/t7U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Tjg4P6GgCuNCv1nRWgEOW43gmludPuLP5HiyzHhtgTP0pt1rl/dsHlu5JG9ScdKroXuG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f5UXQgLz2a42+W3UFXGR6VFLe3aAH7UXOMgrISRnrmmyM4XymbgH1PWoWI7emDz1pXAr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qIg54qyXCn5R3zzzUayMhyjFWx1FIZDwR1OakDlVGFXHrtFMwO1H0pAOyTx1+lWY7uVC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Mdx/9eqqsVOQcH2oVf3g4p3A6RdX+0P5KiQiRgQ6yjzHPHDMy8j610+kQTapcz27oC8i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MheufwqpoPh+O60q23XMCTLIWxLGvyn2cNk/Q12SXmn2Qjil1i0Zzhi235iwxxjqc1rF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p7OI5tUQAAcYAznkj39BXQWcaTMkLOkUw+5tYEgDocdQawbnxXZ3LxfYbW8u8/NuLBVz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2dKnmuIUuo7NxMzfPGSvyficVehJow6fqBuDHNfSNaA7vmVVZuPu8DpVrSdKTTo5cBA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DpgHpRa30ckjLJcKXG7cvA2gde56VY1GW6hsXeytxPcfwIWAGfUk1my0Z+pLb6fa3TGb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73HOBkdvSvnzx4jHxLjzY5FSBQPJbegAzwD16evrXuqwf2haW93qKW0jSIJC4XKoeQVDe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VNKOi6zBOYAFvIQXK/d3jrjj6UpLSxUdzgZYlikKlxn0x09qaVKjOOPX1qFpVHJz+VKb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9ayRRYQZAJ4qW4Z4wDz0HINQW7+ZKqRncRgnjPHriuhNpFJqIs1IjQcBiMsRjqecA0pC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vnU9fSop8yAMxAI6ACtA2kcflwrOZnY4UhPw5rPmXbKeQ2DjcO+KiLXMJdyyI7aW0Mby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c1Tl2RgKCzdMk9qv6bZrcTjfKkSj7zycAfjTNSsZIJmYlMsTxu4AFTLSVjRJ2uLYyqtu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+6P8auHV3WFbfAYKhUBRjk9Wz1rKt40Iw0jNtPRFxn8TU/mKD5gi6DHzHoPoKfKnuSzS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5pFKjaSAWzk5z7fhWxouraqL5zfTXLxlgsMm453k8DngD1rmfMZSuwqmTgFWIA9+tdbp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+dcTTPvdpXJyp6lE7fU4rmxMlBbDK+u6jeTagkO2XeBul+0Kr/N3YccduKyrS6dLvz7uI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8329h612c8Erxyud4MsbIpXDrjp8zdj+FccmjNPdzQ210kkiqQFKsvA5J9xVUKqlFAS+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JI4oYo/9XFCAqqvoPf61iS3boQEJHqSc1bv7d7V4xsSTIyDHyMHvWV1fawAA5PtW2rYm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rGRyGIBDN6H/ABqOa5mjieBGP2eVvmVTgZ+nfrVUMz4jjBII2gMc5pstwbb5gWJ3bQy/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Jdx28oRJAEXGQOM++anlnnl3TxyHOwMOATg9/wA6i0YWDXgu7mEXAgcN5Ex2JIPQtg1f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ba0SKVywYKMxc5wD1PpzTcVa7EZV3Ik0QJfLnDMh7H2/nUEn2cNteWYMF4XHJPv7Veu2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WbbjG4VUWynfUIYI5Y2mlbBBJwM+pI4pwdlqJoktgSPLQKRtzzxipIdQFlLGNiNFjZIy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m6ndQpMkxhOC8YO1vcZrPy5LoRuVjuAxzmjdFxZnMmJT6VPbqmGVg2M9RSmMfcyfanQK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bM2a1qAUVix9s1aJQLxVKAvGoVgPqOlWw42cjNOI0MMe45OdvWmEA44zin+b8uMGmk7j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k7fapOAFAxSFFzxySKXcu0HbyadwHKu8MCxXHPI6U9lZlAAwMjBpCpCqePm5ORTgSVK7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QqyrkAN7CrITK4HGO2OtRA9d2765qTeAOSeaLgMkiBGFGD1wKr7cDlatlww4Zh7g0pVT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jIIgB1PNXoWUEEEDI9arxwxAnKA896sQ7A5+RQPpRuGw8ygHJIIpAyscjcSPQU93QdBx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KhqxSY8y/ICM7euTgGowFfJzj8arnBI5x+FSGRADt/Id6AKF5CpYnkkvk4NamnQx/ZDn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m8Add9aNpNi2xu/i702LqWkWPb8oHBoJXBJA/AVX+0BVCnPXnApskx25Q4I7YpDD70r4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LY5GRikjZVGSScnJyalSYk7doA6ZzmnYLlfaUyuMgd6omZRO2fetNgH4djz+FY0hC3DD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yugsQBOfSrbTqIzziqMACW6/L70jE9CRjFCQFqKZGQKOqgZpzSKOTVFGK57A0jzL0zR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41H5zZzVYSA9M4+lPUkHJHFFguWyB5ZI7iog4SMevUYqPzWycdD60jFsZwMUWC4kjtng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+1Ocngnp7VG5ROS/P1poCVUJzuIGfeneUgUHd+VRefGFLE++MZpVuUAAO7BPWgC/BAmA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Nxzjr61TW+UN8pxk0pvTgkMM9higC7LAn2dADtP+yOtU/IVV3bs/U0kl2CnOWOOmaqeb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Vy8GiHQg/hS+YMHg1nKjlgS351KwG3JkGcdKLBcc90GHCjPvUZlJBxnJHYVEPlA5p4bP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mA9aTy3JxUnmleQwppkU8nJp2Ad5WF+ZgMU6Pyo2B5Y1AZcjhcUBnPGcU7AWjKPvBFHb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9qi6DBbNIB6UaDHmYkdzVQjF4xBBJ981Z6Y4FQoB9o59aLgSEndkmmBRkGpSOeRTcDNK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Yce1MPB/GpCMrRcC7oybpJVB5MbAYGe1VgnNXtLBiDOOflINRbPmNICIITUqJjmnqvtT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gelOB57VD3pwIB4FMCwWPFAYVFu49KXcaAFYjPWl3DGKjPWkLe1ADmYkEDJ/Cq5IzUjP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M3BqAnmnsxxUfPakIcDSj1IzTcN6Uqqe9IB2TjBpAaftAo4FAhmfrSqTnk8U/rTMZoAu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MsAc+nrXX2dl4fhttsmofOynLxuCR6cHt3rhcfSgccChMR2Saf4cU7x4l2zE4I+zkKB6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wO8UUss7DG2ZVAH0GTXP/hSnBOadxFxLuHzC01sZweqGUqM+vAps0wlclLWGFT2UE/qa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qWxk9s7xN5keVYDBI560sjzFsvIwwc596iViMjAJ9fShs+tTcYjAFiS2cnr61EwG7APH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IjK5BIP5moSOamPNRkc9aBkeOetJgetOI96TFADT+FNLnGF49eetOOT2oGVB4Tn1FAgV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poXKNvRiG7HPNRhS3UDpU8KnecICxHy+xobCx3Xhe/Mk6Nd3Eqknc7A84zySa9W0a4Rr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rZwXzyOK8f8AD90k9ytsbLzVl2r5RbhiO5OMn6ACvQtP0YybYomt442ixEZmdmR++CuM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IZr3HhqZrmV90rpcZwI1VXVcc5buT0INdLpCXsVqrak+6fGNwPVc5GRjg9qx7HXo7x4G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riXKHuXz7YxyK6CaeygSWRmXah/enP3fr6ChjRHbTxzxPC8KKiSFFCHKkA/z/rXjXx2H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YG4z05r2aybTobeWS1uImhDFmYSBgpPJ57V498dYympaTLjCGJ1yRwTkUFLc8fUqr5bJ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ABPbNJ8jYyQM+lTxRrtyy/iOayZbH2MpsZS7W4cHG5c44z2q9e38txcPLNHGjMxcBTkr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wMlgM5zg4qS2RriRYRjeemRnNYzk7WSJu3oW9J1CLT9Zs5r6MyQRzK0iqPmCj+tT69pk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2UkhWNoR8gwM4HfHuetbWl+HdPdTNdP57KC/lrwGAPPzH+nWtsWkL2k7qMIshG1CQytw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XHKryT5kbqlaOp5zcwS2iQKwwG5LDu3p+FR3F1s8zfED5wG1j/D3rsPFunRWmkRKsm8x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PFcbcxl7aNsbcdBXQmpxTIUuYqW7t5jNu6c1osuIyR6VQhRXuDHJ0cdqvE7FKckjpW8d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C2QeV9vatHTrpraeKZskA5GSTVBbfzXLHhT19jU8ONqpIwXBxuOT/Kk433A9J0621OfR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JlZHDY3DOc7fUHqay5rOa5s7+80+5gEo4eHkSkHkkAdF9hzS6dexjT5be1mcRlObkAKI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6nFcoNU8i7m+zCXzdo3SeaQpx32j/GuWFL37jTsDx3ECxu6PJIueDxt5qlJ5szZmTa3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3svnCCVkjO4EkKWHf3JqBrqY/u9xEfHyE7gPpmumKE9RzI0Ua7WRmb1BGBTJt6SKpyY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UEP2sEOrBV+Z2WPJC9ycen+TVe5e2a6lezjlhQZYGR8lx+gFLTqLYh+0LKnlFCCeM54A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5EEiMpUpj9aZG8qDeW2ntu7momlcks077RwSBk/lSUVfQRMz+WqhERdpG0nmtSbUhC8E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B8xJ9fWsASOgZdwO7kkU6d5roRpGgAPCqrZ59/U0OPcaNqW/W8uRG0yQrjBZF3Et3IOO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8CRXby3smdyOwRc5+UKT1NYNjO9qpWEbJpGCnIypHfrV2a+wYPOtts8TZJjkIB9OMcVH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g471YiUmbbjPAPFQHOF4AbNTBWHzbh07V0szLykbeOAKk3ADtUCscZLdu9PGcg5GPSrQ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30zzVI5AwKYZQHwP/wBdFxlhT7U39aPM44T6movMG4g7uPegC6DuRR3AoK5Bz2PWqyS9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kAimAKoA2nBB75pRGoHysPxNMDqCVCqPSlEmPQUALIyIpAI3elPEqA9aikc7e34VGrg0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OTxUqHnpVZncHgk0b3AyAaYE5kyeR096i8zGcVB5uCcj9aQz4XaFX8aTAnVl9Me1TRPG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eSfenLKBgUgKd5N/pL44G81et5CbXIPese7cm4c9PnNXIJx9mAI703sBeRztZjzikMnf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9aYBIf4aQFsP6j/69OVjuqBEyoO8D2Ayasxxwgqx8xz78UwGiQkqP8islm3X8gz3NbzP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53VyzS4vZHPILHpVIGdJbDdEu8hsdhU+wnPyrgcAYrOsp3MYEaFzjHFWUluWdlARSBzk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iAfYVXZ1zjmpDA5z5kgH0pjRwAZ3Mx96AJI5Ixk7V/4ExNS+fxwM/wC6tVo2CFiEBH0p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j8qLAHm5HQnPTNNlvADwR+FUdxKAZ/CmkDoWp2ETvKZFLFj7AU1XVeSm4+tRfLjqaeJd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7AOdpC4ZRjByOKjKuW5bmledm5L9ewpm8bqLASLzgHjmp08vaSScjoPeqgkP0pcsR1os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GOKZv+X7xPtUJz0pBwKegE28e9KJOOBUQOO1P5PFFxiFyx/wpQeOtMC4pyj2zSuAobHWk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0oCcUDE3EilUHOacFp4FADcVIo4pQtOxxQAhX1qBcfaastjFVgP32aQE7Cm08jim4yeu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cr0qJuJOmanQjj60wNK1AW26ZPPNREYNSwYMWQcfhSHrkikA3PHWmOxxjNSbh6Ux2GD6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B96hJO405TimIn3HHFIWNM3cUbuKAH5ppIpmaTjPU0gFZvSoWyakNNBGaYEZBoUnvUhp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XpQCAelJ+FKODUgO/WgYpcjGKNvGTxmgQlGKUEDtmgYNFwG4zRtxT+BQBlsZx9aLgNCm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Aba8bhepVxUFK4BtwcZyPWpFXjPShI3kJ2rnAyfpQM+tJsBy05uaQE+lKTntUgMpjdae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wGHIqNjz0p5HPWkGQwwAee4zTAjJpvWpmyScrg9xjGKiNIBOnSkB5ozmk2DdyOPrQFie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k9qnSLDAb8juaiiQABQBu7mrcYMcgdlBI5xQB1vh3Tsr5rSshHAbA547Z716bp2gNeWs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hmEuHZgMZOOoNeb+FYfMkRgdq5QHeCw5PYEEV7NozTLbwgxqTs45xzn0raOxDKOneF49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jvWfeMnuBtHP1rO0vQLpdXnEv2lblePtK8wzcclgf4s5HFd+jbxnHFO2jFK47I4+bQU0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8hAljkj/AHcpHGG443Z9DXmXxmvjf3GjPG7NC1uz7WH3STzn37V7pe263Ns8ZLjI4KMQ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4rTmXUNOCyMQsLAs0RiJO7uKfQa3PMpOnKj8qUO7xhQAFHpU7efu+ZiQe/Wosy5A3E88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SSrCse8uQMDk/hXT2HhfUBcfehtwFxummVSAeveubt7h7aQNHgPgjOAaseZcahfku+6W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FsaaPSLjw3bWVoXi1G2wIvLLC4VivGTtH1/Hmoo9WgmtbbTreCa12JsYj5vNY5GWIyO/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mSCBzyDNMqEjjoMcgZ61lW891p00N1E7wtICyOCPXBrinQvsOcnszstbmt7bR/s91py3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VVPuBySK4uVZ5rZD5K7D8qbQeTn+dbl3YS6vCs8JJu2Ufus7QWxzgepqjZRTWVrL5+9X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/wBc0qMrUuXqiY76GCq7LuPpuJxjPNXFM8Yba+MnaSO9MmuYTeGa481jksdoC8nuB9aj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EV2Qeg5blhF8uU889Tz1pjqouDzheDj3pd58pZFf95juM0jyNNJG/wAm8jbwuKq5JbDs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zKeo6VnxbnllYIcBcZxUrTNHIw5VR3zkGmRMZPOYYA7AdqSVgNFooppoYnlWJPKGMLnO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3xNLcpDCwyXfjOPQd6qzzouqFoG3bVCrjjoAK1bkS2ljs8iIRz/MRt3Mcf3WzxWMnKOq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r4NK6xyQFIinOWyDgk44POaz7rT2itzNMUIwRtwcg1ajuxiQIfJeMYA25/8A1VVe7aJ8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FI7YpKTZJm7hcAKpf5Tj7vQep7UkiuX8n5lDYz8vPH0rQmme8nyfKjJHRAMD6AACq8ji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vZxzWqdiUylLbxw7ikm4r7YBFVoGeGf/AFmMnqPXtV+WFxGd8cjuSSAD0pIdMlmv0s0a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VF9y3TinzLYpFmKSztY3UkyTSDg5yFz2prOyy+YJC27g7uppl3aywuoeWMlyQkicJjOM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PuYYJXzMMM4+8PUYPfileOwalezs7rUblYLaFpZGPCoOc1qf8IxrYvY7BtNnF1I+xUK9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0Lwst5d6ZBb2isWM7k+bcHHb0AqnrXxARrp5YJpApw0floBtJHTnkVkq8pVXCCul18yl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3ek3f2W6TZOo+dM5Kn0PvT57G9tYI5bi1nijcfIzoQD+deheHNXg17UVW9ewdlj3+bcQ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6O81/T9Y1QaNfSw3sFzEwiOP3ZcdNv4jFayqyW6FyniDNjk4+lRCUM4zwO5rvPHfgu10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IN4jngZs+Wx6Ed8V5t5pU9SPWroVY1Yc0SWagmVRjaTjv7VXab5j1DHpzVQys38R+maA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Gdgw9qsC7JXAwPxqhgDgmgFAOc/hQM0WuFdxh8YA/Ol37+QeVHc1n5XblQ2aVQ45KnFA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0qJZSG4IFVA3+wPxqYFmXI20AT/bCv8AFmj7YQvDcnqPSqTE55xSA4PWgRZMzHuacrOe3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p6y44zSGTA99wz7Ublz1J+nFQsxPAbio2IByWJ+lFgIZ3BkJz1Y1Yt2ATn1qhKTnr3q7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rQCyHyRtBNSiOY/wgfU1EkjF1AbnORUpeTJx/hUgWIrdwg/eqvrjmnPBEkTM8zsQM8cV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PQGo5LhNhXeW44xTsMul7Zov9V/wJmzXOzAee2Om4/zq602QAF/WqMn+sPQ/SqSsI2LY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BqSOUHcRJg/XFZiOfLUFuPTNKWA6c0AaJnQDDMCw79qabqJeAhOPwrOLE9B+dKEc9+tF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Cg9OKhe7kYn5zUPl+vajYooADIMdDTd5z0FJilINABuY5yaXHHWk28U4LQIT5QeppO/F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ARQeKeFNPVead070DG7eOabgYqQ9Kb1oAQDmn4GPekxzTttIYzHFOGMUgHNOH0ouAYp2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gFPApAad+dMY4Cl49aQHA6GkJz2pADCof4/6VKVI5qLPPzdKBEnUUhzThnHPSmlqYDc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GcVESc9amiPIzQBoQt+6xgfWkOT2FMiLAdOO2KcWGehpAKailOEJ4qTcPeoZjnr0oGVm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Ew2n1pw6dKYiXj1NJ+NN3CjIFAh+aaTzRuppI9aQDs0mO5ozRSAQ0gXNL+lKo3HApMBM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JjNADlBYkKCeOwpCfenLkHg4oI46ilcQZXb0JNISM0yl696YD/ypCfzplH40gHg0vWow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GR0Y804AetR/jSgnsaQE2O9LmoiWz0pRk98VIhSefSomAzwePU09vpUbHA5qkA0gd/0pC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aYXHbOaVWBI3Zx3wM0DEMzli2SSepPemEHuOakCrkY79c9qa5JFJgRd6cBk47+pqPBz1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o1VUBZjkjI9DVmFQZFLH5M4OKpJgN8w3AdgcVo28TSSRpsQLkkle/fBOaaEztfDSFZEV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EKr43V67ok7vDCdvEqhsgY7c8dq8h0WAQyo0ZljJwShbLKMdhwPzr1rQsyW0b7BvHAwe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zpd21M4PA6DrVJ7yUT2sofZbTAL5bRnfuPTnt+VJEZb0/OsluI5MgKeXx6+oNOm/cXJl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GWPtmkUVItZkvbm5toLaaKSBtsjSp8v4HPNeM/GKTOr2Mb5fbGzZbjnNe0yumq21xbQy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ok2NjoeRk4968J+KtmLLUrCMnL+UQ7ZOCRgZwenSn0J6nAl8EFcj2Bp4kWTLvneBgEVB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Vc5HTtWTsWSCBOMO/wBMCtDSfMh1JDbsWkOVViMbSRjJ+grPWQE5UKpHb1qzDK1rLhlK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9qmT7gnqdjZ6xLbxL58sUEarl5w3lyMPQqow/wCIrY8MahoUsEa3djBevcyARhiitDzy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UiaVpFjVlzubLYyo9K0fC7Wsl5MHljiURs6EjBwOTz9Kw5dLoU32PT4rLRIdZk1SF5TH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Dg9foe9cxc2Ohtqjxa5rMyy7fl8uNvLwRkYbHI96nGuS+IbEXUZSC2hl+zlyPLLAj5S2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SNNbef5SsMiTBMftx2rioU17ecmxqWht3mk+GHm/d6grKe5kx/Skj0rw3IpC6wEKjnnI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GySeeM0lgkwlkjtwWc8cDPFd68g5NdzTuLBWujFY3SzpngiMr/OnyaLdJEsny7m+6OQA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S7U3UKSuCNxj6hfcjg/z9607u5u7qyUXS+bZAciLClMdx0/LFJykjojCDRVsdCiuNPS4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VRj0Hqc9Kz7azneC7eO22xxtjeVzkk9DzweK6HURM97bQRzwW1rbqrCXcCqA8hsdzzTJ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MKrbq3LblLSE9Wf3P5DpSu7XuDguxz0MkZvPLEQlc4G4cY9eK3F0y9t9bRbeJbwxuJCY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1Z8C2tpqu24klW3UfOUAR346AnoCa2ZdLtV0Z9WtdVNs8KkJbPkSSEnjkY7H9Kbknoc9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1BXnSI3BkYtGqbcqDklsdvfrVfV7awkWGOC3ffu+ZkY7WHt2x1+tauj6pe+HpLeS5smn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rZGCcAdPrXP6ldX9zIVijeG2BOyNOQo6kZHP51mtwZQvQ6yp9nicW6nCgrjmoIkQnL5y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+glt/LuYi7AAoQ5AyO5FZiSRbvuhuck9jWl3sxIvyyxIQY3UkchouuffP9KzGkdAX8oN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FXrZ7u43W8US+XIwyCu0D6GryWNjv/0qWfKtxAqhs/Rs8c+1PS40jNh1u9tbgy5jc7Sh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Pwq3FcNqbs11crA7DlzhggHt1xipbvSoZJ2itdO8kL95pJGwD+JqfSNCnvYJZbe2jkJ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QDJoml0H1GeJ/Fl54iihjhtDa2ECiOOJSSAfc10Ok/CzUdds0vpb61tYHIBTlpAg4zj1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2uWFquqwaTDCg3rHCzA56kYU8EfjWVpXjOGG/lsprNorhW3w3AkO2MAZyV9OtZU6kYXh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fDDwyR9gs9X1G2vwuAJ4soxx3wBxXmusR3OmR2YaUedaSvDujbK5BzkV6rY+M9GuNZfT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cE8Rv3Ga5rUPDdt4n04f2PJ9mtLG5aLzZujoT94Y6/TvVqtJtOashxWhzuu+PrnXfDv9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tMyjiQAdfY5rj1wTwCcdRW14hstI0+5W10y6vLmSPInaeDygD6Bev51mQ2lw9vLcqn7q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ejCEY+4tCGJFGxb7lPbIOOAaYY5liWXGFYkA59Ki2sea1AtCIEbt6/nTQAqg71BqAKaT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0AzuP5UNNuVf1qNY1YcMKURhiwBGB70WAfuj98012Ufdyfxp3lIFyXXj3qJigA+YEE84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KjkqaaZI8cPk/Sm+Zz1p2EPGScUq8d6YZDjHamkMMHoDSsMn3KB1zSq6bvmzVcNx1FKW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vbHTNTQsVjwR+NQvhmJxjNOQELgE0AWY5XEg2EBqSWeRmxI+SO1QBcmpBEBQA3zOeM07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GPSnFMDtRcZB8xHemFSDVoLx6VCxJc5OaAHrH8o4pypzTo+RUijBNFwI9n50vQUp4NJS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3BoAzS4pgR7RngUu2nYxS/gKQDACKKdQB7UAJgUuMUoFGKYDlPHNLgZ5zSDpS4JPegBC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QChTTiMClwRSEZFIYwigUZpQfemA8cjrS8CmA0ocrnGOeDQMeCMc/wAqeGGOlQg08Nx1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c9MU3d2oy3pigBWY+tQnG7k5p7Hmo8nPTihCZKG4xTW9qAPeimAzn8BUyAj/ABpm0Eip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FqJxtxnmlIyc9aWOMbSwJx157UHrweaAGlSOmQaikUBSSxz1xVgpxnv9ahuFzHkEgj05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TlNREgN6U8GmSSbgBjHNJupufxpOaAJM0lNzSZqQHinqM96g3H0qRS2KGBJtOMZpEX5T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b1H41LAOecimEMKfIwPaoyaEBIvTrQzYbg5po4GabuNIQuSTS5qPPNLmmA7Io3YFNLUE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HrUYp2KAH96cOtMUVIqnrSAeDSg03GTT9mR1NQAjMP8A9dQNj/8AVUjrx1qJhjtTAjI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FRk0DHk+hqNmpCaa33c5GfSiwCd6cpIGKjzUiMcdcZ60ASo3NWo5SZgQuASOAduf8KpK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xozMqhcNjkg9aZJ6N4cniFqlyUzcqwMgY5LAdM5/ocetek6FkQhJG+VvlaMna6E9DXj+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LGZSwcAnksOw7fpXtWhJHJtkaYs52u0bHHP9a1jsSzqIs7ATjpVC6m062uzLcXMKThPl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ZWmiKxyGNTxuUcj6VSu9D0drNxd2kLxIpZnlGSOOSSeaBlCwtY9M0yW5srm3W3kZp5pb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IAx071438UtSh1a8tJTDPDlXETEA+aM9cHGBxXq3hu5+2RzGK2SLShKYoQTnzSP4mGO/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lzqdg/2mOMLGzNuGMZI6etD2F1PI2J7MfqRT0kdsD5emOlS3KwiXMLu69yy4psEbSzBU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FRuSu5eeQcVYZ3VQW+Y9M961LPT7CNEe6M8hfBMagDv1z1x9K7qDQtHis4Z9RsBLAFAE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3Nxj6Vy1Kutkh8pxa6Nqy2NlK9urJfoTAD1IXrn09ax7W0ee6SBWP7w7cjA/nXuUOqeH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zMttGtutvKMISeDhj7d/SuMvNUtftL2s3hbQraKVcgNvDhfXIIIqKdRuUl2Ek2J4Zs7r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v3L/AGlQ8eUkAHr06iuThuNR0m9ZZw8KysSxdOCTz0I5616Xp0V5F4U+0COey02NcwxZ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r15PtWGby01W8kgu3F5biTEaP8hH+6e35VzOap1JPlepco+6c5d6XdyLJNCkUcZXf5bM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TcSSQssc14qnb80aDAX2OOp/lXrVpZeENQto7KWS50/YzCKVpBIqkdcMRxWXqfwfnWFp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HBmfDY/ujHFdVFtrm6CV7anBpZRw3+PNUFFygc7wT7gY5onnU3LPG7ySA7VXoFz1GPSm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svreS0ffxI44X8a0rrVfDIMYttJuS+P3t21wVZ27naAR+FaSd7kqT2L1n4ni0gQR6hpV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FWGRjKnpn8Kpahc752utHu7t7CYEbJE+eEnqpxwfY1u7/Cuk/Z9QvbaTVf8AR0W0t3IV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UF58XdVZfs9jp2n2EYP3YYA5A+p4/SooLmhzFSm09znIry2aZXvmP2eJlQptHnPxyea0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pI2s7SG15QSgybm9Rxlm+vHArJ1fxBe6xKj3jbmI/wCeajH6Viyo6ksjbVU9O9XGCvcl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3CeTJdyZQkLlSRtJ570y3nu4rmW50q5ddwMe7btLZ7Yzjms2KYTEG5kQBUCgqgGfrgc1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E+WgORxgmkoJO6E22dFpqrp88sWoLZW84XeJJLcynd1AGDgZ+hFY0k7TXcskkUeWJI+X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5t4kEoDDpk4pb+e1RohayuSEHm7kABbvgjqPSrtcEWIWBaVheGCRRgVDZyXKTRgyoSrj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QodMbncYDE81c026ksC4VgrMONyg+/emojNa6Y391LPfu6ttADA5Jx02pwenviqFxrEs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Fbj92N/zZz1JHQ/TpVaa6LXJkUsd4+fdwfzqJ9PntoI714pRbykiOQpgN60lFA2MXXNR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k5Lbz1rrNS1i4v8AQFmmt7Z7mWzfNyE/eHDAEE9+K4mU+dO8rkb3O5sDHNbzTbPDkStn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AArWUI9ho5+N97qXzyeT1NepX/inT7HQoINDimlnnthGscifdONpbj36V51Y2ZlJuJJB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A7mthfFn2W38qysI96Dak8mSwHuBwaVSCmkmhJGomhvqVnHczWrXOrwKu+2R8mZCcBnx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jCC+Edro1naM62/zXU0MOEeY8FVIGNq9PzosoNW0KGTUS8ya3fJmIZ2i2jPV39CR0H41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JaW+oXMztxLO0h5PcKOw96rVaIplW+sb+NhF9muNkK4LeUcE9z09azCXQc5Gea6vwr44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XElzYswE0Ep3Bl/Gp/iDpmgi9TV/D17DJZXjEtbr96F+pGP7tVG60ZJxW7jrTm+XGccj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VCDzKTePX9KeEHelCCmBHkcdacWj8rAVt+eSTxT9o9KCopARAj+5mlycjgVJt6Uuxdv3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WI60Y9afxilpANC04DmnAU4Ci4ETCnIMClYc9KUDtSAVetPoUEnA70pFAxV+tLSY4pQc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Co39PxqxjIPQVCThsUASICFqQDGST24xTUxtpaAGjr0pTSqKcRQBGKUU7bSYoATApO1P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IYw4p4XNNxTwQKYBtzRt4p2aTt1oAbjtQCR0NHfmigBckdaReTwaaWINN3An0NAE2SPv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ePpTPMb1yKTJ7GkA8vxxxSbs80ylBxTAeSMZJoBz0zSD2pwH0oAcvvinBR600AVIB6Yp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r6inAUgEKjvUBbDEc4q12qqXP2jHGM0ICYDjJowD9KkIwnamLgnpQIjcYcBT+tWWAEO7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IsiA9D6VcYDyyvUYxwKALSIyQIdvBA5Bzmoj96ktGdrUbmAUdFHakY/N/SmwRLuGOcVB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YU5n45FV5mJjOScYxSGUScnjNOGO/wDKoulGT60ySXqe9Jj3pgJp2T6UgHYo6UgNLkY6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HHWmZBHFLkfj6UgHlsrjHFCtnvTTjH1poI69KVgJS2T2ppJPamk+vNKPagY4txgDnvmm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EDPagAI59KTFLuNJ1PWmA005DGA28OWxwQeh96RgAe34UgH1oEL16U8A43dulNA5qZIS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mnCX0zUhs3I4FRtbSKeRSAVZCeppwc9M1Fyp6UbsHNS0BOEdunNI0MgGSOKEuWXqAacb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rkEHoKYUYjpUrz7uTtz6Cmi5HAwRTux6EDKR1qJj7n8au5VxncM+9VpVwc5z9KaYmiMH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aqsePyp64xkD8KqwrlhEZhgIg+g61oQQRSLzuVgBgBMg+tUYJ2QrnGOvXpXQ6P5d3OIl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GJxnAYcD8anqB0Ph6COXyrX/AEiS7DMVVFGEYdO/t7dK9T0GOeaGMSM0fCkmUfvC3fHs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Zeb5EEW+5Z1DMsucD8MfnnrXpFnHGqxhkXZHhVwDnnrya2jsQbKk5xt9Rmuf8R2Wr3lp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Mh84PEd4T+I7s9cZ7VrzXcdrFH5aGXfIqBVIzycZ+g607UYPtWnXMBBKyRMjAHBIIIwC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tfDCQaZcIsYhHktKuV9Q2Bgk9+vWvEfG6Pcu4uZC17EuJAz5Ctn+EkfdPavQtU8T3DPD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YjkM0DGNFA67gw5H0rybxPq76rdm9njjaaXKlEOV4H9Kib0JW+hnQ6TJ5CKEgkmfBIeT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bdby2DKjHaxXjFbGnxXN8kLPsRGXYhcBix9gata9p1jpGhQqIZknlJdA/wApYZxuK/wj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eKXLqY+nXaTRskkLu6K7B9xGOPl/AGoJvMLiKB5cHHGeGP0qO3vWgjQCHIGdzHgnNbth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CEIVcRSMNxHrj09Kclyu5nZvYkaWSx8PyRTahOJZJFbyQ/Df/qrCa5zMksiu7cbgT97n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00m7jovZR6Vs6PbaXc2c0t9Fqkhj+ZxbJGqIPTc2aIxS2Jjd7nR3Hia/1p3upbiVsp5X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4B3Y461ztxp13PdLDaoFmRhks+wAg465r0jw/pdlB4duLyRJLPSpHEoEqq0s5HRBjp06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Ci9lYxpFFdBiqklginsT/wDWrCpGUXzBqXLfQdc0Tw9eLq+lXk8LtuiaGUGOPg5Pfg/r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889nczQvApcKkhUk56D8OaLbVNYt4zbfb7pLYZDRLMdn09Kzri/ufmPmHfsMRYjnaeMV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0mrPodTea94vniDXSPqNquUdntxIjD3KjNcjdvDNIWjiMGTkx5JC/Sl0fX9U0iU/YLye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9RXWTeNdN17T/sviDRY2uNu1dQtQFkVvUr0I9qSbW5lbU5/WYZW03R5IRlhAwJ9cORUV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HTLuTjf8sRPBr2TwX4R002WnLqqwXEke9oB5gwyklgwHXv0q94+8Y6toUAXR4bdLQjYb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w/jmlh2pRb9SqmjPCmtbm3lLXIkgccBJVO41UkPnDeV3OzZ9M1Zu77UNQnlkvLh55ZTn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3ShJgox/I1bvfQzFhC26+YzZlbs3IFVp98zmVn35PPFW72BzCWjA3rgyFT0zWchZXDLE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RYEnnARbRGuRxz3pzIjv+6AYgfMuDgfSrqWuQkyvHBJjhY8kj65NRmWK1M8DwK7FfklJ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H0NF1ew0UmAYg5OQKntLea8m8mJWklI7dqgjlZZwF4zkHNPhupbdyYXaJ+mVbBNUM29O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2EN4qEg29wMqc+1dX4s8eW2u6fbabY6Tb29pCoAVwCyf7uOgrzxZd0+6SRnI6knpXb6J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bK9ja4dyJY5FKrGvru7/AIUIl3OAsLK61O+itLSIyzysFRV6k11Wt21pp0AtbllkFmqx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sewz/KsSTVVsi0OkqYU6Gcn94/49h9Ku6RoV5rdrJFbq0ks5Dbm6ZB6/zq5NuxaMO4vJ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HDGOF9gK2dMntvDEq3lzaw3eoD5oYJCSsR7FgOp9qfq8MfhO6On2pilvQg826DBihP8A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c0xZmLMSWJ5JqtxGpq3iTVdaneW+u2csckD5R+QrKHvS4pdvtVJJCEFP+bv0pAtOAJ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jg0ACjFLnNLuz16UHGeM496YCUGnfgKXAzQA0Amkwe1Pz7UlIBAtOA4xigU4CgBAtO57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hbI60qYIpzrgmnIo24pgAGKUGnhRnmgr6UANwacB7UgzTwOetAxKhIy3SpSaZ/FQA5Mk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OKkPApDGAYFNJOKfjikAoAQZNKFzS4ozgHkUANIANJ2xSFsnpTd1ACd6UMKZnnrRketA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pCQOmKAwPbFMB24D60hOe9JgepFJx60AIfrS5JHvSZJ4pMUAOwaUA+/5U3t0p44oANoo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AKBTgvGaQt60BuMc0APUfjUgUEYqJc1KB70AOK4FKKQmlA5pAB6VTLYuc46HtVzkk1Wc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0BcYfJUaLS7vk701Tz0oAbKiNOg464NWzwvf86qSRh5BliPpVgMSo9KAH2xBMijjuKU8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05vT09KAI3bA54qF3GMlePU1K/0zVeUAcsM+1ICoT1pO9KcE8DApQKYhRSnPpQP0ppPP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jOe9JmmA89KTJFNGc8HrTsEckfpSAdngZIpKP84oGTzjNAxwXJ6Uc+tKSNuM/kKOMYpA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Bj+mKN/QdRjuKQAdwHtSKNxAJxmnKUIyxbjsDSEqRwfzpgI6hTjdkfSjcOc59setJx1p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LHctG3B4qEmmk0WC5rRaoAMMAambUomX7oz9KwskU8scetZumiudl2R0kbIwKgYYNRBu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WAFRk800mm7veiwXHkZ5HHrzUTU7JPQZ/Co2Y5IPHtQAo+tBd+nH5UwNyaczgj0pgOXJ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zkD2PFRR8g4IzU2B3Y564NMRLA0K3AMytJAGw204LD2z0NbUOqrm3gt7TbbhiTsAaVuf7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kbOvzYUDk4PJrX0nTDJdIr288iq6CQox3KCQOBkck46nvSTBnUaddjRbpGvbYrM8ojKi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we/tXr0Uoe3hjtZZLi4ZMxSTEcZ6ErwCR+FeQ30b/wBnTxTWIihjYASgKofBA54zux1w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l8NQ61eTL8lv+6h8rZkDgEsTznqMYHNXB62IN22037O9td3i+fdRks03mkJE5GCAv930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tOn3vL5BGw+SDvb1C46/hTb/AC8aj7ELm2mXbIyMMgHvjuK5uXWruTxodOsreCRobQPb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JwDz2qtyrmdfax4bn06bSmubyKHAzFLb+WvBztztB6Duea8ekgRTLLEFZJDIRuPKDOc4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fEUiBUj0ZCVI8t1dwQeOema8a/s+LRNTge7W0uE8wgquXUA+3sfSsarsriW5gyW8ENmt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oOSc9QewB7Vp3dlrWuWCXGpRSG6WNFSQkBmTPBbPTg960bjSbqWcjTI3mUg7LMoNobPb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peoWFlO2qvELho3DROSW27T2Hv8AyrhU5NXWh0JK9mYZ8M3Wn6W91FDDdBTlpo5VlCH0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8zxZjHyDDMxJLHOec/yrQt7DXNIsDeTWt1aW9yvl5ZCFYH1rKM0c155ly8jR7uRGQGb2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6mTetkOlRVtxkEMTz7j0Naum30TQpps0bQgNvaULvG7tlcjNbdroOgX6JLby6rZTqUYr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vUDp16Uvh7wxd3eqTM0RuZYCdgQbVbB+9k9qU19m+pLujpo5re00xP7U1E6hIsJgtbW1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4feNY+vWUNzq8bW9rLMkYw6FsM/GO3fjtirukz30V2YDHZC/c5Lbt/kJ7dix9e1c/qck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mDcHGeuazq13H3WjWEnGLTW5HqumG00mUFguRvTjBOP4SOtcvNG8kiqMLvwRnir+p2xj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AFPOPTrUVpKLqHlIQezXGRge2P61s53gn2CNTmIZtBv9MmR720fyXGVkQhkP/AhkVLaG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/auQyj7p9a6vwxNo0cT2d1eNYTKCUdpS0MpPYqQQPqDVs+GpbzU1hsVwxUsUhYMARznG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+8hqNzC+26lc6XBLJNMjwSuiYcqUb2PqM1Sl1fXUE9teTS30Nx/rTJ1B9R7ivQX8Ki70F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3TSqhlZSTj5RkDd0z1rzPxDYxaFrV1pomkuHt5NjSnjd+Hb6VOHq05ycIvUmr0sQII3u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b6Co7qKR2CR7nJ53bv0+tbfgvw5P4uvbqwjlNtHHE0odlypYdFJ7ZrQ1/wAEf2ciJY3U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Yxz0A2gg9u9dPKo6siMG1dHKqU+yRpKmMNliT941XuULyO0Hy4+vNdP4T8JXWtNdXEtx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8JkyGPQAdDxwanv/AIc6zcat5GjBbiEqWBEgxH7E9qLNP1KVJ25jhkklEoGdrjt61JJF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zNbX/CH667YuYfKmWXytspwwORk/QZqnJa3NtdSQyW8s21ykbohw7D0/woc0n5i5WZJ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rUkEUm+eEMqg8IeSM9s12Wl+HL67s5UktXkulUsfKZcRYHAb/aPpXOazpOp6O0ttqNq8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xxTU+Z6FcjS1OfDMXAUkEnvXeeBfE0uhzvmB7iJWyVVyozjHPbFcdDMiyFmGWwcl+tW9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8Cyj52IzgfSqnsTvoy9p/hi4kaOXUc2lu3Tfw7/Qf1qfVdbWy/0bTXMZRfLzHkKo7gdy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myzXNzKs+pzRlFP3hAp9PeuZSN7ltqRs8jcnAJJqrOTvId+xB948nn1owKv3FhFawkTz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3/eP9KrCHzJUCLljgBQO9aXQiHd2pQ1WLhU83CqqsBhtnTNQhPpTQhNwozT9tKw3HOAP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zS7KkCYFAEe004KR3qQr7Uu3mgCPbxRtNS47UAY4AoAYEpdoxT9tKAKAI9ppyrTsc0oU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MCjHvSAZIOTUka8ZqN+lSwj5TTEOAzRR0zwaQk0DE6E0meeKDSZ9aAADPamNgGpVbAqF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BqOM4FPLE0hi9qTNNYkCmEnHWgB5YjoaQsajDGgt7UAPPNMPFNLMaTJzQAvU0Yx3p2M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aKftOOlG0U6gBoBFIeaceaQCmA3FJ+FSgUoQdxQBF+FPC8UpAFKCMUgAAA0tICKUEUAJ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TActSDIqME5qYUAL1pwxTRS0gAkAd/eoWTc+4GpGOMD1pnTgCgB69ME80ij5qAcDpzQM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mpgRsGMfhUMmVIOfzqRRhQOlICRT1x0pxBx1pq9vSnnrTAjOcdcmqjnLnIxirrevaqky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J65ptOpOtAgAprU8fSm9+maEBGaUVJtA55FN4zTAOO5pelJkZpc9qQgyTzmnA5pvGeDR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cYp4wcfwep65pFT1NOAZcY5oGIcsfWkGewB+tOKknJzn6UnTnFIBpBB9KaT71KXJ7/1q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49qdjjOaOOhOaBDD1pKdg54pWx+VADfwFA4oFIT6d6TAXOKM5phNAOaQDj06UzJ9qXNO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SIHGVLKRn6ZoYWERZHXagB9qjfO4qVAI7Zp3AAO7Bz0prYPIBDDvnIoAh7+9GCTj1pSB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8jPTPODVACtsPXnpxViOIyNG0iymInGVH54zSC2EskiwN8gyQZGCnHv71IbidUW1klYx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HtTFckcwrGqxTuxJ53IBgV0ekCWWK5FndXHkxyqy3DJsTP8Aec5J5xjH0rnYbfyxBPLC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rzkgj09a6jw3bTzXNraT5kt94b7KyEB2PXoOg60LUTO9udF+1+GPtMuJPLtjGqszH5up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eurk8OW2s2On6dKJ106ODbtSTAPyDHqRj+lWdIspkgitpruNo49yEKpGccYXJwFHoB+N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k308j28s1mssKxGEhyUbC/XjB981oI0fD+o6rBpVhbzwW7iP/RpJDK+QykryNvXge1UN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W1/WLsFoT9niuXYAMgJyAo7hsjv0qpaWUohmI1q5025nuC7RiQP8AM6hgu365/lXO2MOh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W13fiRTIZYWKAsck4JxnPfrSt0C9izr3jbXL69F9oEsq6SHEcjXNupiUngHON2P5Zrzb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7CKzAJyIXZgc8nlvxx9a9f8AElnowiigurrVo4wC2YQoSMe6qAMHpz69a8s1S0sJ/ECQ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mR3ILR57em4fSsqifyHFJs6ZdNOl2mm6hrF01rDLt/dW822YIeh55A9TWdc3sk9+uqac5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L73wGxktjAPFclqFpfJMs0slxcGVjtaQEsQO9dR4f0i8azk05VV4L0HymnYhYmIJ4HYH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Gqu3qdVNdah4mttmvtMsJiw8MBKYBHDDaTu/GvOrnwzPJf+TpuTAGb9/JhdoHcjt9Kp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FZ5ba4IMTuH6g9h7V1GmXd+NChu7lo0lnOZHZ8s6jocVUI1VJybugp0nOWh1Gi/YYtLl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USX91MyneMfcVTnB7ZrivEfjm5vr9TZF4rIYRYuBuQHgMRyTil1p5NRVbq2E86bj9pGM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muPaPzQSF2qckDOPetU4yldBOUZS93Y6bR9Sz4ntrW2lSOG8KwXEpQHCnqRnofetTxPD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iXaoB++ucZwOorkNBie4vRb28TvO7KIwoySe1dx4q0o6Pdq+oMs+puqudqYReO/qfp3r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RBKTb1MqSGCWz2y4ePb1BwQMdaw0XdMkDRyNEqZAPBOKv3N2k0ZjgikMnl8jbnJP0xms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7tAGO1g6tjPb3ran7yM6ehft1aG6tpbkWfkxbQY5XA3Lnnp39/pXaQW1mviiz+yauUs5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POzIPOegNcla6NFOVgSSOeWRhjB2FB36jrXViNYH+XassLD7P5ibsbeMkemOlRNq1jpi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q5bwo0+nF4J7WbKmaQF1HfAwMgHjnmuBbwzrPiIy31iBfRq+ZXjOXZzzyDzmuo1TOoRTN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FE+xX9cnnAPXoaveBlzqktvp1tdII2MiI9xsjUdCzN1Y+2RUYSEItztq/vM2rvU4nTvF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QwxwBZCZYp4QSxIxgkc4qpq3i7UNTe1uQyRyRjLRRkhdwPXrmvWdd8BsFn1TUdRsREDv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M8j8a8yv9OtLnX44YdKtXRiFXyyYRKO5BBwD7YrunJaXBOVrLY7F/jGq2uyx0GCONYwJ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GA5ArR8D6jcahpWr63cWkNjYScJceYQ5buAe4/rXmj+HLAzRzQ3V/pHz4T+0IvkJB5Cy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U6tqE2mWGl22nrZ6NAygCJgwlUH7xK8ZPp71UndWYvbSiuVHYf2XBflb1Egur2SQsrMz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9f0rG8UXWptp8kS217C6INkot9vPfGOBn2Gfc1n+KdT/AOEasnWww32mMxo5PzKpOSQR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DUlyjXkrqTyHkJFcVKi5vnb1KdR2Oy0TxpHoE8MF5p72yxpgsuT5jf3j3JNa/i7xh4X8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o26YtriEYBB/vA9uvFea2eoW05MOqG6kjY4EscuSnvhh/UVa1O0s7a5VbHUWlZ1+aN4y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xnySs0OVZyjysj042vk3N3fKHH3Y8jJLeoxVhNat/srWoso53f5RvHMYz2qKSS1WKKNY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1JqnBp09zebLbluSoGFA45yate9qYSSR1ut+AZPD0zTa1qUccDH5SozLKcc4X+pqtYf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rW8OCrXUhBdh05Y8D6Cr1/osxlW+1683TEfP5shYk/zP0FZXiO+MkdrDFOdsa48vBDL6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0RbVjGu9Nu7F9tzCyejHkH6HoafYjypftBHyxfN9T2Fbmka19jsWt9TQz2TKQkR659R6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4l2Qp91e/wBT6mlFyejQNJbFTb3NLtFW3gVLCOUg7ncgHPYCq+K1RIgWjaM0tFAC7BS7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dQRnjAz2pgN4p2BTaUCgBSM0Y96Me9ISPWgBcUAc0gbmng80AGPegdacaTbSGNx7UU/G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pzUsOdvBpkmM+9PiOFNAhec9aPwoyM0ZzQMTOetIeBSMQD70zJNIB2aYetLTWzngUwJ0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S5xSmkA5mHrUZejFH4UANyTS4NLilpgN204AUuKXaaAAZpcUoFO2ikAwLmlK07HpSE0A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ZoGOpT0pvWlxxQA3HNLiiloAQjFIKVqSgBRxQGwaTmlpgPBGc1LmoQMn3p4PbpQBMOKK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hPpgmmZ75zzzTzgA5qEY4HNAEwIzRuwcdKQAdKMimA58NjpxTg3rUTkEg04HHHagCccL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agQYGc0/5qAHnGMYqrMuePyqZiQp55quGBBLZB9KAIGyp60hNS9SeM/So8D8aQgHSncE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cUAOyGyC2PrTMHk+npSE+tAPtTAQU4D3xRjPal2nsaAAADvTwRTQDnpTlUE88UgJF5HB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saYQR60gHMcdTTfTk0pPHJb8aFGRj5qAGnI604c9qXy88jdSqDnnj8aVwG8Y5ppxng5q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IZycU059xSk5PXApFR5GCpkn0oGIKfDBJczJDCheRjhVUck09LSdrmO38p/NcgKuOua6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04fY5pZGJkfPzxt2x0I7exrKdRJpLdjS6lC38MlbW6uNRu1tRb4DR7dzkk8D0FPs08P2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hMhDEyYZgB0AGMZ+tZLXlzOJFeV3MpXdznOOlS6hZ6haW8IurWaKFhvRnjIzn3/CpcJO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161iIvdG0m0sdsgVN8SyMcDvniodQ8VX2u2TzatBa3bxMoQvGV2g56bSMfhXONM3keT/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nim823aAhVVhzgc5HIPvTjBQikhc1i7Y2+napObfy5rRipbcr+Ypx2wcH9azJ7V1y8b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dRSJPLaXO+M7XRsjFSSDdcO9uWGXZsjjA61p5he6KRYMANoBHf1pzRFU3ehxWheR2puV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Kq8biOdw/qK1tJ8O2txptzPfX7xRx/8APCLzSw7EcgdeKUp8quJnLhSwOKmkdlkUrGse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nua2NL0eK7UqLyCCQnhZ32k/TjFbd14OKaaVjnhk1CWUeTArDayY5IYH9DUPEQi+VgrM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znbyI92DjPOO/rXpOgTS3Wr2T6FpUltpdtIUSW4kJYk43E46+nWuMbwxqljD9uvLc+RF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G3B5x1xXQ6TLqGFWC78qCeJQDEx2KrfeDdTuzW0Hr6k21Pb4FhN4lvZ4HknE3zfOAT/n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315a2TuI4h9t3JIPMOOCoYjAz+mKitdVh0W3Mdtfve3sMJEMTkfvCfugEcnHqfTtWBqX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+yXE8EUW2552mQEYdW4+YDIPbJrV2SuTdMzL+31NNTmtnvLG2urgCcXKzOW5+6oGfXA9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w3a3kNxqBnMctjLGUkOOcsAc4Pf6jmsvXb2K5sZFit0E7ncbh5SZAUJH4ZGMD2Fa/haG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d73UVMSmZiC4A+bdg5B6AHpWejdgOssLqwuPB8dxrl7PbNdQNiK2YbpkTAVSTk5GOnF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oM7eVLNcRIWjZ1QhFxtBboOO9b2n3On3a2Umm6fC1zHZhnhaXdsx8rDB/i4H1xWXrOin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qWs7aDG3OCrY+YN3PSnVUeX3gTd9CvqOsxS3Uun39lYM6FUhlsJmLKueU3Hg8d61tQvN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RpLW5uFHls028qOxyO+OcYFM1Pwba6PBHbaXGtxNHlri527io6AL2z709fD8htIZF1CC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MoCeN2R1+ledWk18KNopvRnN6ppI1WF7id5Lm9iJRTH83bqT6D0rjrW2vm1hIFaSVlGA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Wfh+S3+0XmnyzXtrHIZJBDtcSfTHb6Yq9bt4T8TR/wCqk066+YyJD8sgI7sTyfpSpOpZ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7i31PRbMPbX7hZkBZFOGDemK5m4eVJhlcbwSVIx+Vd9qXh02rtYwsZ/MJKzPxk84Ptzg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1HVFtrhFt7PaWe8kX5FUdgaUa0KTam7E3u9EdP4AtrHwv4ROuymEahebyks/SGNTjj1J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m6LUpdSkm1G9jyYZFBCjPykHnGRUviPRNItvD0dtaeLl1CS2O1LXYAME8hcE5Oeay9Zl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FuGjCvcMse6YnqcufT+6MYpzqRrWUXp+Y7WepgatebL6N7Rmyq/eHv2q3C2rwKHDpOow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zzjtW3o1vLcuDabZNvBkWIEgjuAR96r0WhX9/qBi8iW7uN53JKAuVHQH0/OsoVEvda2B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/s2o6fEbXcRvtC2FyOeGOTj2rRvNKuNPnBntjZwzP8u9jIceqng49qij0bUZdQF5qOo2i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0R5/hVcfy4ro5JUn0+GF50vUSX9ysp4Q5PG84JH04qFNTuo62GkZOnTfZQJpbcXNng+f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wc+vatm81mJdNt7fT7T+z42X94sS8EehbqarQafdLqjaa8atLIArIXLBAffOR696dNr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aTHKYZQjTRk7evBPPNKEaj02FUvbQg8R2+tXehx2MIaWFVG6KFv3kSZ4yf8A9eB2rQ0m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rLpUTW8sPmmNmLtuBwrFuoBNV7jxpHdO09paGJBkLhcqe+QRyD+YrA8eeK9N17RI7ayn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IyfUA9CPrXVQaUmOEuVWYg8V3XxC0tPD97axNeLLvikCZUrzycdCParF9a29hdJZ2UkM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D5px6fXrWZ8HLCw1DWr+1vkYSPFtWVZ2jYeqjB54ra8bfCyWxmXUdFmluLZJA1xHI2Wj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RlUnzX91dCEU9ZGkx2az6jo8N6jMUzbzHfFGOARHnC/rXMp4X8O6+jf2Jf8AkXTElbe4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DZatjxHMZ4oSkcjL5kz+WAuTwxH3h7YqndaRaxF7m3vBe+YWYRw5QR88ZyMkVdDmhFJh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zfaNfGz1G0e3lABBc/Kw9Qe9Od0W4VXZJAFwQ45HHY9fzrcudUsr/wAKQacxvZbqBsss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j+Vc3La3EcQkltGCH7shPX2rVvmJT1Ll22iXVnstzOt9v3PJM4CEegAHFb/AIb1KGy0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uIkQlj0GGOen0rnNP0C41hzBZRSeZg4OPlLAZ25ro9C+HV1PZ2927YnmLr5E42CNgcDP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ytG9TLNndW4NxPIZbs/8tZX+WP3yepqfULGDSvDtpeKVuZLqd9ruvTaBzjv1rL0+KTUb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YGWSQkgD0+tdTd6bcax4F0qO0iZ3ju5MMxwFTaMlj0HQV0qPco4iSR5nLyMWY9zWza+F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dkB/jfgAeufSnJcaXobDyETUb4f8tZR+5jPsv8R9zxVK+1rUdSZ2u7yWXeclS3y/l0p+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giOY4V2g+p7mqnNAPFIcmmAvel49aEQu6qBlicAVPdeWsxSMDagC5H8RHU0wIttJ0paV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AEXGfmyB7UA8+gp0yxq+I5C6464xTRigAY+gpnOaeQKNtADVHNWA+7A2qMegqIAU4cEU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tIxoAazcU3PNJ16cmjHODSGNc5NPjPGO9RnvUsY4zTEL3opD1opANNL0HSmk0ueKYwzi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bcmgBVPFL1oC+9OA5oAZjNLin4oxQAzFOA9qOKXikAAUpFKAPWkamAZoyKSjFACk00Ut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daUZ9aADvS5pMe9KDQMKM0hpOtAhxOTSdaTBo5pgOFLSCjNAxf6U8HNMBNOA5oAkHHNO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BQApphwDnNPOccUzvzQA4Dikz70AjGKSgBe9PHNM2jbnIz6U5GK8kZoAlVsfSndANrDJ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7gVJJLEUCxrtbuxbI/LFOwiMktjkqPUmoyWAID7ge1CzNFIG2K+O23INMdy7FtuMnOOl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aZn608nI6GmhSTjP6UAB6dRRgFc/L/WjBBJB/OnbGAyVFAERAJpQtPOM9MUYHrQAijNL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vpQMePepY03Z+XPaoVYDmrUEjx84JyaQhWU7shEUHsOaRkbu3B9RU4LOoYhto7E9KYwJ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ZkY+4pUAXjk+uKkxk9OKXbgZ2kfWkxkTYB6YphOOcZp8mSM8fSoWJHOaSQDtw64xTGce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4zTsIGakG4ngZNPSFppFjjBZmOABzWu2mRWlg0t1M8RD7PLVcux7554qZSSdgtcitL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2XVo++F+CVB6ioruC+NzuvhN5rqDmRSWIxwfetS2tbMwoLeBVuHUlGm+ffwDjHQHn0qG4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XUjIoEWFkORj0/wrNfHdIdkkRQ6Jq8FvBqa2k6Qb/kmUcg+uOtbfibUtS1aFLKC4uryC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kbHBZdxyR68Vk6g87AQy3MjrHCCoLkg8U1oora0iciT52yRnJFClrqCSZ0d/aaNceEyL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bqVBJK7/AJjaCevBrnPC1lpk988+oXNutvANzRTh8SD0BQ8H61e0KWeRLpbe6ltzIvAW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og1HVImiutLW9aVgIpCirhgc8soBYfjUuaje4mg8a+FXNrH4g06wgtdJdRtijOXjHYvy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D1SXTINTh8ma3niLIFk2tkjHRsev6V1ln4lub7xH9l1W0S+CTbPKihjKZ6H7oyce+eld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qOki5heWEItuioIsKMgsCf0Aoc+iEcBpngrRV0S5m1yS1e+IJjNpcu78j5QQPlLdsd6z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dElcIM+ZDqG2CRvUAZrurG3+0wNp7QaZY3VlMH+Wy8xZF/h/iGB16kn3rSvHuY9Ut9Zv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SskZcTBvUHlf881lOtBL3nuFzziPwRptvby3F7qU7yK5WKCzTcwAPJbIx7YqayfS45Ft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sN1G4MjngEkD5cYrrrm4I1DUNR01ntYwgaKGTCozAEcqRkg1y1vb6haXbfaRZyx3URXa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wzjr61gpX87C0Z0beEdPtdDVbm0vUt3lEzxwzrtQ+oYdRz1PauDV7QapJHpcuy2kYeXv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uK9f8P2domnLdHzCxtSGt3l81GTGASP0rg/FGlaNbaXJLDa3Nnd3LiW3WIExpz90nHA6+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3M9+gS8jFttUmtZH8ow7IQ4Dhcs/PXd1Pt0qvJf6hcaD5EsMLxtL57SgEswA4U+2PTFV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1szQjCqCp+Yk9ff8av61FDDqlmYYHhjRSQEYtyT+vfsK29q0xKDcbmNbWwuPEsSqdi7V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QeuQP1FbuuTyRXmlzedOWO6OSRSE8s5HC4x7dfXrmqpupLC6Dzos6wkGMBQOvBGcZJwe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NRNdK8GQVbsmRyMVpColfQJQslqamma28+tyCw0yOGV7h5VYvuwrcFWz1Hft1rotV8Sw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iKW4lO26vnBGCegU+mTya4VrgWoaOyKkNhpGUn5wO3XpVLUrqXVrxRDaLG7EARx55bpw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Evd2Otk8XXRtwl5qslrCz8pa7WdV6HJGMnv/AErobS18I3ui6pd6dqMt5Oke2Q3rZODj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+FPB1lD5k3iFbFzFGWktcvLLg+ykBT+ZrsIPCHhldOf7HazQB0bG0tInPPzKec4/Kuav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le7Z51Z3MVpAv2K4ningLRq0Upj3A85OPqazbvU7rStSaO4c3Zf5kkJxJg9iw6/rXT63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m2nZx8kTBEUdBhcZPHWs+z8P2lxbC6mjaeWFSEDuVjA9wuGPUnGaxVXlXvbE36Is+E9W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i7KhYmIAhPdtx4WpSur65qhsRdyrp8zAXJU7g5BwCoPt9B0qhp2n6tDf3s7SjThFuDyQ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9Ca2dcvtXt0g0+zjNxdTJsg2MrOAegbb3AI9BVzpxm01uSu52Fl4W8D+HrBroxWjyxnl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a838T6dpr3Ru9PRYA6+YGByuT1HuKuWXwxa3iM/iHW7e2kxnyVYOScdGOeD+dZzapEqT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RHFNJGC6Y9Aeg98VtXtGHurUrnVrW1K2k291a29qou4LcGbzC0shAK9Mhe/euuj8ZWVz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tIisLe4iODkD5eQPXHFcTZ6LqOsaiGjWWSU/3iMEe1X4fD1xEsnl2SlkTGVk3EMD1Pr+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7mrnPlsTarHeaNc29zPdvLdyYPnyHOw4/Uis/VtTvzcRuZHaKcbi5GATjqMcfWq80kty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ww6bSvFOlZ9RuwY4ZmQIcQqeFcjlgPrzgVLUEtEc8buVmXtN1y+bVIwLl3aQgOwHAz6e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7eN7m4nAtNzQYU480D1FHhDVZdHup4LTTILm9fG2aSMuR+Hb3Ndbe2E13fzW748wMUjQu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3qeXVTuKUuVWRy1xppsrG2vHd4YZFCxIBuII4JIPOOKpz6dpVxoqXl5pOoszOY5bqwJy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3GPwroNQ0281UQxwCVpWQxu0j7tjDjJPaunhs5dB0mOGedkeXCeXANiMfpkkmtYU25cx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2HhqY31rePd5fNupXyyvu465HoK9N8MfET7f4fuP7StWtZA3liRRkTMe+O3aqYtLO7vv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WVUHyj1Y9vxNYWp3WnaHq0dhp8iycAsEUeWGHOPf8aynONKb6yZSu3c6fSPh5pMkFzLq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jQDyzz/E2efpgV5jql9f6ZetFp822MsUzsHKj0rprLxsdQZpGs4Le5jyUkVMg/7yng/U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1q3Ntreg2Vwok2ZjTax564PT866aTX2txpNu55vFdxx30DXKRz3EZ3OVTgn0IHUV2Ore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Z9Nto2SQNHKrqOfYccdK6ubSvBeqyymxeLSbuJtsibQFP4f4VkX/AMO2ty01nHBqlr9/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cUOMou6Drqjj/D1jqNlezSLFcRhUIQxEEMexx0z2/GunvvFt1o8i213oyNcyYJFwdxQn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Y7i1l1OC7k024hPz7WJQjoMg9PSsp1ivpN2vXr+TCm2Ga3ALP7en51EVLmuxtI5yaylv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Fi85SW3YAOCWPduKguvEN3NZyaTpnmRacBnYD8z46s31q/rmpR6VZQ6LbiOfygJGmcch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tOdnvnZiSzq+78VNd/qU/IqKCce9WbuAWsoiL7nCguMfdPpVm0tjY20d/cx/eGbeNv4z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LaW6lk+cvhQerE9TVJiKuaAc1ZtLKe+uFgt4y8jHgD+voK2JNBGlWxu9SeN8HCQRSAlj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JAILP7TI2JX4iTvju3+FVealnmkuZjLIRuPYDAA9B7VER70ABPFN70vFKKYCYp2KQZp3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YpoFLigADU4HmmYFOFADyaYxp26mE0gE6U0k5p3Wm8UAMbj3qSNvlqJmxTlJxx3pgSE0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GISacM00k9KUMdu3t1oAXNNJwadSEUAKpyKcKYvHanUAPpKTNFAATQCaQ5zmlFADhS8U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704dKAEwaXGKTk0uKYCClpQvPNKcYoAbRijHvRzRYYYo6UhOKM0ALSGlxSd+aADNFOxk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etOwhwIpfxppU4oAPpRYCTd8vcmlDZ7U0HjrTxg96LDFPvTOD1pSq9zijYMD5xz70AIW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QO/608ZUev40gIzyaAFjPY55qYLGCQQxz0+YcfWqxPPH4U5X7Hn8adgLcMaSMIzvaQ/dV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IQcDIwT9ajEhVgwBwPcVFJI/Az+lOwhSwJ6gD/eNIWC42kH86iLFj83IpygdutOwDic9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R8tKOTj+lPApDsNUADrQwUnGTT/lximlaVh2ImOM9KaWPpTiuTjNMxzxTsKwZzTtrMO1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gdwM0FCMdeeaQWGhTjtUsUkgPUnHIFRAVMgx060gsWhMmwqdyse2OKhMgI+9196QuGHI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KBjv60mBLlsZ24/lUmJWk2gjntUagleORn1px3vhFGfQVIitIjBjzkA44qJiSOg/Krj2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3cGqxTKZDdOoNAyAqfw9qAlauk6Ld607x2iqzR4L5OMAnGa6XTE07w7cRieSB7pZyRPJE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1x3rOdRLRbhYx3j03RLe21C2mupLmQcRTRKuz1bIP5Vn3WqNq0VrHOGE0W5WfPDKTkZG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kvJ54i6eYJNykfdbJPQ+nPFIts1rLbR7EDINznb8x+tQrbvclz6IpG7lZY0XgRnKkdal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cNk4Of8AGpBpt5NtdQCowS2QBgjND24e7lE7FUZvxJ7VfMnsS3cfIpkUsrszKuArHJx9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HYSK+DyFAyMfSnTQmLy3VuSdu7cK3bDwxBJp76jJsntwo8xU3KUb+5UOaSHBvZFLSLZ3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wOTkYwBXZ6fqF1baRHKwgjsrdlWGzW3+eTHUkqM/ma4+C7mguY5IZGi3NsAUDABGCKrR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AkU9Ce2eMe9YtuTaYnK8rnRan/Z6X6X7W7QwzhXkis5Cnkv3wWHB/OvR9G8aWN2vkO5s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4xjGSR0PGeRXj6Xc3lRh55/LKsxJbcd3YZNdT4dt1ktXmmjiGnsxWaUOqSqxPAHYeme9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elWM9vqlyLhYxHcOhiMw25ZQcjAB5HfpWD4ghh1G4mtrHVJLeaElsxJxMf7oA+9UtlDp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nLxqQlxG370gk8N7Z71Do1/bxH7NBbzyzzbgUJBUY4JGee3rXH7OKlzp6sL62I7HRLuL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idcfuYlKqB6hvmHI9ao3Gk2OipHqCaZqUt1IWeGQnciAAn5l/Hkjnvmu5fUruPToYnlL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B0bPb3qBdU1i3gEf2MsrAGNwN+ARwp9M8Vo60Iysi1HQ57R7ya7je8bTZGgBCNdQzOgU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FaMNxrNjbPGi2l5bBckSygPGcfwr/Qd6p/2lf22oQWELxyqk3lL5o2lsgnoOM5qK2u4N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RiMloyCFYP0AyBWUMTBtOL8gSunoXr0ac9zEpS8SV8FbkvvXdjuvbr6VyNz4Wmt7iW6t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ZAwAzwwzwG9q6J9TFrp8Sb4rJXhZGicF8N64xyc96u6PCbu1ulmulsEdQYbiCX/loCRk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V1pym0r6CVRr3bnn+p3+jJYJbSo9xcQuTDvQKXYnkuR2rJ1e21CPzLa6tlTyzmQKoTCn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PRV/ta6j12zXcrEJJEiqjDP3vp9KjutGtFku59VuVmlbiKWMF0Vf9o44A6dauc3e1tDS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i0bS7m6trf7ZJp4kX5JLjDKrHkBsAYHvzUOs+H9U8M6mUkkjE0SebFcRvhZF6ZU+vNa0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nN8JE2LBG5KjjBJfIxn0ANddZ6daLoEXiCQxGHyzHbRXDMfswY9Pm3ZH16CqTdtSZRTP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qQIRHGZATcuxzwOUUDrmus0DWrvWrc6aWOnwqN7XMucsqjp1/SthrDSrTULXWL2VNTV3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8enGAe2Oabrmn2Nz4jln0qbYs0fmFnfZHnjIA4wKio203HcTklojmta068spRLdEusi5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71HbXmy4SdpGSDcWKKMqxxwCPStLVtTnudA/sy58kNau3lsvfnBANctbWxuYBHHI4JcbY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1ypw1UtiNW7mnfeIb62jhu9IvZlR18q5tZo8xkgddvp6HrWM9vfa7qhvNOZ7Vwd9y0ku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hq7daZLFMs0hWGANhpmBYA+hHU10GreGNDtNAS8stWa8jZxvjh+URg+vJOM9jW9NSUbR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Di2fmzaxdXWolsyeUcAgnoAR+uasQWulQWdzLZwzxzTNsWKXDFEHU7h3JrHuNKsvtC/Z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j1JrrIbbQ4p0gur+aCFEBl2xkO+eycfrVyvP3b6igr7OxU0jVrq1heS3YAuAqyElQgB5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gS3trC2Ym8UCRY2PBBwCCf5Uaj/YqXgXShLLavbmFYp2wyknggD+vrWS2NNjH2hCfJG4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bcZas3clGGmoyKSyhW5iuoHecqQjJN5exupJH8X0qDw9ETqoaW+EKKu7aq54z1IqlBex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eS5kTcRnjr6Yrr5tJhS9f7NeiOwGHu5ZofLeMDjJA68dMVVVWi29EKlFJ3Zchi1FvEMj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ZGBZDnGSeMgf5zXQXsLJNYXD3TRSbQpaLI28ep+hqC38a2EWjS2vh5IlaIKkQkBaS4Hr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1cv4cS1CATPgzHuo/pzVOMYowqNXuPi8RRPZXEtnfrDfb2MpljwT6YPTPT3rmNT1O9vr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Wc8HvVW1Mxs5baKfZuPzqEyWHUk/QVnmzm857ebekp5jbBGf8RWacmrktO2pLbTapZ2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wZXUEkn+6Pauv0nwXp95b3l59tia6iiDeUwYYOOvOPmrmrO2udGhF1cs4D8AqxByO3qP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8y3Ej7NrFVIDOvucUprdpalp2Iv+Fd+ILWeaWWLdCV/10PzqynqRiqOg3N5aanLZpc2+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DZ9CO/pmt7T9ZvtOWaOMfbNNkBzFdll2f9896v6Vpem6sCtroNmkrglYxdyh2I92JGa6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7HB6dbXLakqNKiNvyGlO4cHOMc7ue1dld6jsnFy95JC4YEw2pMJQjjgHPFRa1o7aVarF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zeYSyDqBwcfpXM6mLp4TO05c9AS3Kj6monUbdkNTWq7mpqt1qV2zPHO7I4+ZkIVpR6MB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U4Et5Y5YRG2ejRBuffNSWk08Nmq3kHlk9EkP3h646iprm1uL+0W4aBpEj+bdHycDu3rV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6pgy3FzqK79QuiXCIcCLJ6kf0qfRYrXTpftGqCVVYEBEODjHJqc3GiWapd/2fOZiQyCa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c+JQW82HS7OOVuS7qZG/8eJrrbb0NrEMVhf69qJMKuYi21ZHGxUXt7Crl9Z6fp9x5V3M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192btn2rJuNXvr0/v7l2H90cAfgOKr5z1NWkxGvN4gnMBtrKCGytiMNHAuC/+8x5NY7u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KMCnYBB1paUDmlFMBoUZ5pwApKXPFIA6GkzQeaAlACZozTgvakIoABSjNAHHWigANNNB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Rn2pW4FRk0AI+MnFSRkbaiJz3p0bY4oAkNLnFNJNJmgYpOTSqRg5GaYSKVaAH5pGajNC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7scBVGSTQAKc07NNKsh2spU+hGKM0AOzSimilyKAFozTc0CgB4NL1oAzR0oAUClAptKC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c9KN1Gcd6YB93qaCR60hXPejHqKADPy5xx60ZoCrxnOO9GOe+KAEJ9qSn4puKYBmgGnA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EgYGQKTnFOAo20AAJHpj6UuAei80gA7mlAHrQAoX2p+MAECmhevzU4DHVqBgc46E0g2Y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xSnOM5FFgKxOcnmmZqSU9gPrUYWqsgEycipFVRncDgelMAOcDr6VbhiRWUyjcM9M8UDI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wHSoyPWppl2s2Ado4yT0NQN1AFAhvSnqRTKcvIOaYx4zkVIDTMDHBpwNIY7oKTBPSlpV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II70ij5hVh0BHHWmEc8VQDl6FVBI64NNYnPzdqXOT6UhHNIBhJ9KcCaXAoxUNCHZJ+lA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PTn1FIC0isEGM4Pp3qWJNuQzbAB6ZLVDG7Y25x7DvV2y3mTeh6H5Q4yCexPpSJGX9stn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i2O1VpIPOiMiow5HJNb91Dgrg71BxjOSMcZqq8AeEx7WGXO1gO2KxnU5SXKxQ00X9hIb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2eCO/6UXkT3JE+x2R23A9Suf585q7BbSQTIA26NRtZSOuRREr24ZTjKE49qxdRX5kRKRW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fb97GDjtTWgkefz9u5vutzzkVca3kmhDpFI6xj5jsJwD057VF5DS/LKShBBBx1JqU7EX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kASAeopfK8wKsQX5R1I3E5rY0/S/wC0YWeS8tbcRHBWWQbyPZep9qdeX9ppMzR6ZEom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cZz7fTtms3Np8qKUerZVhsYrXM17bh/kKiEOQUfH3iP6VCmozx6f5DyEISGK5xzyP61S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sbsSckgD39agvYWHmSR8RZIVlOf51Vm9x9NCaQ4dTuLP164ArR0rRodWjUC+gilkbasO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WM0UpUGU7QB0/i/Krum315pspurKXyrlcrG4AJAPBIz0+tNx6XJR6NqOm2I8Mro0enSR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HGRnMhx1Pp7CuY03xDeaZpE+kslvJbXwKvJLn5f9oe9ZEeuailrcWLXDmK7kDTbjuZse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tbQBFieRUKMwBKk889qiCqRlrsXfU7ye/stN0CCHStW8y8njMbrsOGB7DJ4xVWwnubCL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GAwPyuvbcmMHIzSRLpD6mYrKFNUlimykjzKuwKPlA4+YZHIrbfOsabFeaxeK9xITHEYLf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e1Z6PVKwWW4+11WW31eJJJd9k0A89JBkdMkHt1zjFdml0tvZIbF5pZ952wOdxK56cnj2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3Yzxt9njjhDBJ4TGCxXoDlupz711Ml697p8cumyTTjmTCRoskJPsBg+tZRhaDfUuLOE8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iHZNE5Mrbdm1upwR26YqjpMvkXdtdvIHiRi8hK4wR7d/Xmu212+1ecubzQo3tUICzJuD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rO8Q6KjvLqMV3DHHeFWRCuwqxAyCD3xWboe7zQ3Fez1KVxctqCB7qeS4ZFZo1K5Dd+o6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+azWFLaIiGcrIkCSbhG2eVwQDj68+5pyQXGhX0Sx6jBIk6NBGQd6gMMElfxqOW3mEc/l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/NvHRwTj0PH4VrfkVnqxNXWh1eovHHDHCtxLassQ3bP3gZfdScZqnpt1K1zLCywXCldm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fbBq94Za2eC9hvzFC6gAjbsG/wD2h6H2qHW2eCJ9UhslslgceVNAcqMDo3t2q5RjNczR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hzUY2aezhtbxHAWKJ8RugPBHpn2qfUtX8/T4Le0LyQ24KPDGxXeOgGRwV7VXt01DUtXh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3iKS337CR/EDjj3ro5nk0+4t/wC0Ix5UmWuDaw7QhHTgk9e+KpTnEvoZ8HhzU7Oya6Rx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/KcdckZOD3rnNRjP2y6ukdZNPgYBd6nZcHPO49cdfpW9N4jnv5Ly2ht7pLZ/9XLJHyo6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p2dvYiyfTb+c2gQRvDEA4cr7HjnvmtFFcuo1ybs89vNTiku5s25itw2yOFCG2H1JPJ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q6gIsr52v43LLFtxlT1bO7r/AI1peKVsb68W8GkSWQlIJkeXKvxgLgDA6cVXtPCt0zQ6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c0sr43MDnKjvj2pSorqtByXKrEMulXc2ny/J5audoLMQcjr8vfvTrbwfJqlncnS0kglh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lia1zf2t/MY9Pja51SYkkAYjDnkk+30rZ1+4gt/CsUUzD7YQFl8vMYQdTt6Z9MmilFRj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dMl8uRbWeGWeQbCu7aF/vHJ7cVeu3vZ9OhsNRtna4gkUeZGc7k7gn1xUuk3dlpi3MsoM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K5PUbT26Yrf8VG6TSEmNrBbzmFZYwu4uGPBDc4wPasZJzautuptGPM0cloFpLL4pgilT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yRheu3J5FdxqdppF1JdLcvDaYjZAZWOC2cgc9M1yVzrNzfQRw6hbpDODlJQ2Nw46dyAR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1GJ7nN1C6kZaTG4465HofWtKk1zWsbTacATQE1HVJEg1600+6bEYimXj2+YcVt6st/az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1JBGoO8AZDE/xA9ea5Hy7xonuoNPtCd/JMnP1x3FSnVGcGWOT94gxhSQDj0qajcormMY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zclrq6srhAHQIABkYI6jj2p1zFe3UBurrUSqKwUu8W1mx6joa3dAlfVPD4tzA1xfTg7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Pt0ra+32+hB7W2s7aV3iG+eQmRy+OeDwMUQ82E3rqchqd7ptnaae+lGCSZmZZJo16kjB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1HUdV1a33wxzSRp5Ky5IJVScZx3AzzWobW3+3LJceWkbPubK8HjqRXUW8BW1VYNLUFRt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vJ46fWjnfM1bQFyyjdGRNpX2lXSKV1lBwWdgyjjt9fWurhudGl0YQazZRR5SNWeBArBg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vpctwIo4rqArKEcseVTHXp1FYGtahNFa/YxMJYVbMb7MMB0wT3q6a5VoZu8TvdL8N6fI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3b5AXXDoOgYnj8McVw2v6rcR3U2kadKv2W3+dTBwGOeSe/H1qpp+qzzwXejyM729xlkU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9hV3w/aaLp9zPo2rw3crHB3RzZ3kkYUADj86VNS15t+g04uJhR6rqdtJILmaVxIMGJ2J8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PPH9iMMCxM+4l1y1eq33hSx0+6gslYTRzLnbNKSy474A7fWuF1iy/siF4Jbe28t5DidC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Yqea0uSXxEqNtWZFxpN2upwyXEj+WZAzbic7c881rQ6XbSzPD/aptGUEBGU7MevHU1en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dpp8UUsKBnkGdzn1zWfpd/aSeIbCTXGxb2/URDk46Zx1FaBdHNT+HljY3N3fwTOBl0BI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3K7TSl3IJPpU1zf3N2SZpWYE5Izxmq4PtXoRTS1Nm10JFFSKCO9MUnFWFhzatMWwAQFH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SOGSWORxjbGu5smo+tMQd6UCphB/o/mlwCWwBjrVhYI49PaaRcvI22LnGMdT/Si4yngC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UAM2n0owafSBfWgBtIT61JgUxhSAP0pDmk6Ck3c0ABzTTjtmnGm96ANLS9GOoqZpLqG2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r6DvVbWNKl0jUHtZGSQDlJEPyup6EVHHdPDBNCAGWUAEHsQeCPetvTLGTxFpa2onhimt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Rwue3I+lc05zhLmewzmCAO9KvXNEyNFI0bDDKSCPcU1WPSukRKWpuaSkoAUmhTSY4oFA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y6Jb6p9p1S5uobqMg2hh4G/tkjkVyuRV3Srqytb0S31o13GB8sYlMfzepI549KmWzA6n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mpW06m4kBWaIRbcEHqDtG6uLrS1y5uLjVJBOuxYyUij27QqA8YFZuamkrRQC9qWm5FP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MQqgDJJPYVoAlKDXQP4I8QxQ3EsunPGLdPMdWIDbfUDvXP8AelGUZbMLCgn1pRzTaXaa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cjvRmmA7jNLgHvSbvalz60AL9DSZNBbpxRQAUZopeMUAJRjnmloNABgUce9GaUe1Awx9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HHtQIbgVIqgDikAp1ACgjFHuKMc07dgUDsA6Z70HJBwMe9N3HsAaBIR1H4CmMjcbQB1q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QPpSGKGwQQcVIigsNwGM8nrgVCTk1q6XpV3qcjRWdu9xIw3bIxlsetMTKMkbbD13Z9M8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6fpPwvutTsY5BfCG8wTJbzxMhXHv3+tclrvhLU/Dsyx6nbtDG/8Aq3GCrH/epKSvYRzh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NJInltjIbPcUijB64qhkwBPcUo9aaCCpxnNIXYnhcGgZJvUHmpkZeMc+tVgrZ5AqwhXY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IODg4qscZ4qZfmGA2B2qORWR8HGaQDRRijpR1ouAYo5pwFIQehFIBKBz0FKAScAVPAhE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1S9BAitIOBkjtV+2OFMYUeZnoRzUcEPlyKAwCH+I96uvGwmycDd1GOc/0rN1EiHItFP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HihG2EAPtIBP1oZflUBiSBglu/1qBn8tisxO0DH1NcVSXMzBsa95iXJLcdRnP4CmzSSK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n2zVSUSMPMCsCOflNW1tJJs2yxyyMGwNik89s46ZotoI7jwhbalp+kyX1k84uJxjyTbh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8KzvE0VtrF2b2xW+muogBcwNAVWIgdc/0rUsLyfTNIGmata2UEHkCXDbxKF3ADgMMN+v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1x7Swv0v0uXXdPO2xZBs/iP8JB6Gs5VFey3NWtNTgbl/3zO8ZGCCGHAP0qtcXG6SNnGX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at4cm1/xDdyaQxvpl2tNbqw/dg/3Tkgj8a53VPCupaFapd3sK7JXIVG+Y5H97HArZdpb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U7QpZeccY9f0pbiR7KESBG2YxGTjBPrj2pNPhuGnW4nlaFBnBDYJ9duParl7ay6lZPdR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/O8f44qlHUOhipG1y6SxSeoO6pWZ1cqWG0DiqsaTs6lUfYW+VgOM10o8O39lp8OrQMi4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PB+lJtbjUW9ippdhBqBnFzcXFsyj9zKqbkLf3T9e1bc/gOy/tOGO316BFdcl51OFdQCw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tT1SaNZJXVWYuVA2oGHcADHatWzhfW9ehsZLqNJLiRmEjKPKhGM/KM8dKiUnD33sVyye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yDo8K2sSsXkLbWJ7e4z6V2mm6HqF9o9ndateNaabaqPJtwu3eMc//r5NZuoBPC0jLcXc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OXDZxkfw/41PqEF34ktluWW4F3t8wRA5SJeTgKfu8YrmhXU25PZ7Gigk9SubOPUbeRL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8FnZAT05/l2res/E2qDTpI9ItLSJTEEiK4DIR/E5PHA4AxzXNzNPZ6klksmEESjMRyyN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lVra/On3Fy0cEsgkYl43c7ipPTJ5zXOpThK66BLl6HST6lqt1oEguh5d2rMxl+VfMfGA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z6zfWzW9yglliYswjkBAIHJAzjtniuUvrt5p44PtEjxg7YkByAueKfHeSLIkh+UwjaN39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TlJczMbtaHT6VpthJEpa5dIR87SOQp3e3oDWpAzam7RNKt0gb5AjtsiHUqc1Q8Mi0uxL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PN+1PGWJHC9cc4rd0+30m5j87Rbe6tLyNxJslk3KScc5zWStJblWsrFa+g0/97btPcT3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nUKTjrjjPFXtb1v+ypkgF611YuQ3lfI7Ip4ZfQjHr0NaMu2KznsorwQXLZM5jRQzgjJy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HStFOmyt9rjvrtyBA4JLJjqpI6D69K2p6Rajv5juuhTtdTg1C7ihijkhZoQkCht5ManI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enWlyZGaLUGcFwBEuFGDzncevb+tcp/wjN19iS4sZw15C5Mccb/weqnP51Jp+k6hrJlv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tkYQ42N7AVo6sm1dX8gbu9Dc1S81a21km1vvtUZQxy24gJQjGDuxgZ9xWY19FbWsdgYj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4HngehBrVvtO1ZbBFupLppfvXDq+EZPTB7+/FWPElv4bGjyz2U9vDd4XEauGGQcke3Xr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rYEmnqc3BeBllhtSs1pEvzpMnmRhO3X9Ku6trNs9myxGBXeFVcqhOD025HCY6YrnJJZr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1dBnAOPXGD+HpXTQzhrLUNV0/ThBcTQfv45F8yNT2YA+o9advaLlkHM5SOZ0PVXtdd8i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mhDeZL7ZOQAT6AGuwfRLzTbltWNnCdsbeeLqcyklhghs/wAqxpl02Dyb7Tb8S3LcF4iA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U3VLqW10UJtuRNKBvcNlWyed3XtWsIWVmTFpyszXtvB2iWkC67BdPO1qS0UMUyBI+uBl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3ktrQWwkt7uSVt7yIJJMHtwMY9sVzGkabLrrpbWF8LaRsPtmkwuB+A5/nWeupeJNC1q2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kRlKHscnBGaUpXV4otfEddfIdX8OStbaOlxqU0awzybQHh+b5Rz9BmvOtUstU0bUFtbx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BwCT+WeldtrnjBwwS2LrfXEaRyMHAjz1Yrj1HX6VgWN6ttqm+WCKVZhtkLxCQ9c8Z96y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VWG6EVtrie58QGWQXEJUIkSvgkcMPQ/SqekaW+tX8Vha26wOGUSOFxsx1Yg+vX8a2tRs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4ljB8uUshhJ9ORx3BNaGnX8XhjTpJbe1NzdnEsvUhFzxuNKFTnWw4SaenU76fSY9CtUu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2SM5O4juy84X8q5T7EftyolpKY5H+bzHyFHfBOM1Sl8Q38+pMdUwkZysblWAX0ymRkH8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dJbm4lGwYRw2A3PpW14roZ1L/aM/XrWO1v5Y4bh7iFnJIk4IwfUVAl7cvNHI08p2EDdu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sHuLacyb1SNQV45Yk/yp1rb6XDFIb2CSUdirYC+5x3pNa8z0RDjJq/Q6+1t7PUtMkktC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1xWpsZL82kYLCFSSSc8VqeHr7+z9Tkl0uaQoR5kgQ7SyDqOadqugQ2TNfrqKz3LIdnlp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o925fK3GxkeHXhtPE9rc3SK9qpy4b0P+FdBO8T6xc3VhC8AcfKzRhtnOck+h4965ezeE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3fvSg+bHt71v+GdRW61uTTmgEtqxLRzZ2tAv94npjHWplefukxVrloarHcJIj/aI7mRCi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qc8D9K537HbDUIotVYtBGcMd+CW967DX9Fa2j+zjbh8NHKjlRnscD5T+Vc3c2TXqCzvL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CUc+uex/ziqVPlfM9y9ErPcqQxWy6k0Bv0t7dgVM7LvAUjjIHWsm40qy0/WxbDV47q3l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YNTpZh3MMUgk8vhifmG2kvPClvcacNT07VFlWP78TriRPbAPI96h1Ix3FCLejOJzSg10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T/tlmYmXn5C3zdPT0qnceE9WstRSzurfypGBYksMKo6knsK7416cpOKeqLKumafLfysB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iipL6aOWRYrcYgjGFB7+9SPIJnTTdNDNGTgt0Mzep9BTfs8Fm+LpvNk7xxtwD7mtBlm5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khkcZC9hispetX9QmWXygsQhjILCNTkDJ7ZqOxsJL2UqmFVRueR+FQepoWwMvWlis8Ec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GUcnnoPc1Tvbv7XcFwgjjX5Y4x0RR0FXb3UlWz/s2zbdbIxPmlcM57/QVk5xTQMWk4op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lNApTigYhNNLUGmmkAhYmmZpaTvQApVh1BGemRTSSK9g8F2csmh+dqU1rqdgAuLQoGaM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/ABC8PeHtN0O0vNE0+4gaWU7mdmYbce5rh+vU/aey6hY82612MU+i3kLaZoUF1b3U1uIy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EzyBjjmuM5qWFpYpFljLK6EEMOx7VvWhzx3AtazoOqaHNHHqVo8DSLuQtyGHsazVHvX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sYrc6ZFq1ygLfZ7kgFGPDFCRyD6dq19S+EGnajf/AGpLhtO8wgyW8cW5E45IYmuajipy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HhmCaTGK+idP+Fng9LFEuIftEkYKNOk7Dfz1IBwDXOeL/hNpUEUd7pOoR2UBbEi3UhKD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DGRlLlsOx4yBk8c0tWL2ymsLyS2lA3IcZU5DDsQe4NV+eldad1dCDFHQ5pc0jc1QGprd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LK5VVCiQ5KjAOB7VnVr6jZ399ENVW2mktfLVWn25UFflwT+VSaJ4T1bXiWtrZxbqu952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HNTFxUdQZiY9q9O8DS6jb6TuujCbR/ltVeJSyP2YHGRVbUfAulW9qIrKfUGvo1DSNOi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tmr0M+oXEsk5tJo7VNoTYuFdhwMfTgVy4qt7vLEaR0/9rxpqBgnuFuCrbSkbbtgbhufT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upkUgqjsowfQ10ut3Fx4f1x7y3fa86vG0bAjAPB4/wA9K5PfmjB0uVc6ejBt7Eg+lOBq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dwibr3pR+NRhjTs0wH7hSUU7FABiilwKDigBB0pw60gP5UZH40ALScelO25HrQF9aBjc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46U4e9FwG4pfwpeKMUhiZ7UuaQnFJ9aAHbs9KRiVOeKaePu00NjimMcXJPyqcUjMTgE/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ODjrQArEDioi5zQxYcYpgBLdBTQjS0zStQ1aQJY2ktwwIDCNd2M161ongbTfDcsEup6j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CSjrn+6wYEH3+tcp4L8cvosEWnjRrS6nZwtvL/q5AzHoWHJHNdtea9Fp2mWkt3oAa+uS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Qcsct7VlOTTsS2aviu4sNZt4bSbVbjSzbxbnURlwQeBlh1H414jrbTNfSQC7ubqKBsB5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eh+HdZSy1Brm9uBBfEsnlTLhZACfkb0A9cVD4rtvCuqWl3qOm3LWV7Gu9oUTMcj99p/y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meWFVP3WHA6YxTRk8Y5p8hQ/MAue+Bjmosk881qUSDpgn8KDntSKBTsUwDLdR0p6HOAx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Gdh6UDLSMy8bRt75ANRycnls4qeNSU4+YNwOOtRTOXcqVVdvHApMEQjNKKKUUgAetXIJ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x1ww+h71TxUkSFpQoGcnoKlgy4bDzBuhYbe3B3fiKt29nMqgKTuXBBI6/n2p0Vq0ZYK4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0q4JyY0aUYY/eAOK5pzexhKdhsaoAAqbVYYcFeOevHamy48tXlViVXkj/GmTTlJVVcgK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j3s+S2CRjjIrB3M73Cafc7iMELjkCoJJnlQyHOc9cY6VKt0Glwq7WcfN8oqu8k8kRwyF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cSGbzv2A4Dj5h/drXttU1Kxunm0+7ntXcKG2HG4genQ1mAGIIdv74YLDORSTXclwzIZQ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//XppPoUlrY7Sy8SX91p95dXmp6f5ipsdJLdTJcY6g8cnt2qnpmpW0Hh9tPvAI5JZSYpk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9qwzZwm7ae2lUN18s/dP9a1fDNnb3WuSvrcqABTMsj95BjGDg4qfZ8qtE0cWtzofCiab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CHVIwxguE+RnB6ZOR09DxUtx4Y1PxBFFZtrE0MIBBtpDuVJB0CFeueetVLnxLosmoXN/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YYEkVUXZ2J9T71raN4hilt4JNWsxp9oVdoryKdwxBPQ9TgnjNTCk0+aMt+gXPP49Fls5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EPBJwwI7ZHBpVk3WrLCHVVf/AFK+vuPT61q6xFYahqkctjcBYGPzZc5U5xjceTnrn3rp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arBdfarhl3vdQL5ZA6YOTxnGK3lLlV0gilcl0/QbNUtTJp/n26Qrv8tCCzFeSMkc/hWz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jgsLSSCO1UeSszkKAOox3rpGW0a9kuDcJJcRjBUZcQjHOFzj9OaRdR06ztPJk1Cd/NyW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wByO1ElG/NeyZu6l3dHG6hbW48NNZ6h5M95CN0Vvb/uwpIwAWAwPXFcrZ3UNrbG1srG1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SSMT1CknI49K7GELem4uDdOqu+0NcMm0oQOR/tAd++Kx7vwLd6PfxNZX0spmQxI5H+rB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arPmST2FzXV2VtT8La34oezuYNktrcwh45WAUJ7MBzmu08m70P8A4mFzBBL5EKrLInBI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6bqVpewwRa5csyJ99kXe7DkgA+uOp7USfa54ZUMscxMp8/5vkAP8OM7ePXtXJJ04R1ei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JvEUt/qFhYQrYzqVjBAVmYc7ievX0ribbSL651aOKUfZL61HyMT98dMY7nGea3tY019F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+cIUQlcDttI4P0IqtrEa6nqcV3DdGN7lI8KwCiPgHK54HfiirUTSlH/gEWa1Ne30bwr4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6jdWoHmedMH2Hp07D8KxrzVNPurRLifwvaw2sUitLNb9ZVx93IHH40q2N0sFzZO8YsgW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MkDI6gnpUOl6Zr15psum3FnKLZwzCFMA+ZjK555H1rqdZyXK0ibi6RrvgaO8uFfRLxY5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gMj9c1fvZ9I1O/todEElruTypVuHIDLg4x16E1xN74T12NQX0+ZEiYBpGHCnPFdNoGgX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5u2kz+9j48k9yc9x1AqlaWlhrY6maLQNJ1eP7NLI06cElN0Rbvz/ADFZviOGTS76KS2s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SHbz+A4p0U2neH7Nhey7FYDaqOJH8xurEY6kfyFYSa3KmoW97pMksVv5u1mmJkyM91P3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ka9jbaimpW14toUid8SIUOUx268V0IutL0Se8dLR0kdi6DcwV8nOBngVkr/amuarHc2u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zWELsOeCwPUGres6xeWWqS20ltb3kPCNJswwJAyMjjP61EsM3HSVjSEXJaGjpuLu6WaQ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Z3+rFj6dhXHGx3atfS3sa3MzyECUIBGozgYHv0rW0GeaKV2nka7ETFFg83JCc8gHjPQV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fZ4tPRi5VfNwCSvUhh68c1U6LVJJOxTpyVmcfrCXElzbvcyBokQLtHGB2yRySPWrGn39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rb2M6755Z2aRlIAAUHv9CPWq40eBsXU1wUdtrBFY/KcelOvNFtorZrl9Uh81W2o0W5o5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qhKULNO5ClGK93czBFBYRtPIG85hgpjGPTb7VSudQu762cs0gSPBVF4XHfJ9a0bI6ZG8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FEg3ht0ZA7Z5HFXNK1BNP0zWooIlFvKm5FIDAcHgk8kn0qlPnVk9DNayvI5eK/uIrm2M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jyemOhGa19UOoXMEcE0A+zvH5joqjYwXufU1k2NvHcWEks0u2VVIEZOPyzV2zj1PU7d/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ZZJfLypGPl9a5rSn8PQtWvqa0mjWM+kwzWsEUEq5kZoxuOSOAAewHP8AjWXq/wBtOlny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XAsce0KDvPGCTzW/BHHJZh7aRnaGZfP2TbGdcY+UdP8A9VXRqkP/AAjdtYQ20b5Y+ZdS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v8XGM9qqMWop9jZ8so3SOBu9R1Ce2hjlmN5OWDHfhwFPYEcj6dKt6d9sCzmUTI86Mh3M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h6LrtlpLnHh+0Ekp5ltItm/n+6RwfbNTavqPh/xm0dqzy27Qk5LRhWx3AJ6GtmoNK0tS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PqlzbW0ly482Tyyzn7oxxUFqxXdYu0J2khXmhYlGB/hYdvrmuj1aytQFk0PT/KEKkb7p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8qdpl3pU8VvDf6YHnClpnRghQnjIC8N+NOKtcdaLb20J5LzULjQ3S8toE2kKjQybM+hK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2mhhhRDG7FdrbRuySeAfet7UJ7dLGMWUk0ixL5SCdBlVHOCRwRzxWXo0Zi1Wza4QiEMZ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p77GMqkrcomh30miy3EU9srvKPmLg7l/+tW7c3Xh2Qq9zHcxMRkusmQPwxyD+dU5NU00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xKd0ULo3AOMjp/XNYN9rHlQp9stI33uPIuYhgE/hxWTm18KFZrqNvPIa7kgsIDJbFyyS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kQzXwupFtwVkQ7jH/wA9AvOD6/SultZbN2lla9eFkiUoixbi1QXOlQtfQTSXr2l6V3Mj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ptyd7GkrJieJvGk92LW1uNIktWQKdoc7WGBjGKNS1MKsdsZzDudFlgm+ZtpIyPY4NM1k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XKwkqkyDkY6Y71y+naTdX0L3kkq+WJNgMuSQfU108zlqRKXNuab38EOuyyWshjiWUhXZ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9xpr2l0siA/ePmEcqR6+nvWVFbtHctG0kbeW3y45yR6V0k8959kFzb3DLHMAzI4xuPoO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a2ud3p2t5W1stP0xBc26mFWiP3l+nesjxXFfDw6j6hJJa3F0WM24j91CDjYB7nmuJ8L3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SBwQxFdt8X5JG0yzBdiMR8E/7Nb06aU+bqxpnlr3UcGYrIMqn70p+8/+AqO2gNxcpEGA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V46iprP/AI+Y/wDeFdnQZtXHhy+SRXuQsFuka7pXIwBjPHrVW91NWtlsLIGOyQ55A3SN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8UTSvLAjSOyBeFLEgVgd6UXdALQaQUveqATHNGKWgUAGKQninCkoAZTSKkPSozSAaaRV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pTSZIIIODQwPTfDFhYeHiv8AaOrsJ5NuLe2bPJ7eldtrFut3FFbiItE8ePLc7hyMEH1F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bcc7uua+lNJRTotuxUE7M5xXzmYpwqRd9yYq+5w/hv4ZaTd2c8/iQyLeMz8xzhVxnhg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4V0LTY7GezimW1ChpJINxYr3zjrVvXY0iizGiofORflGOMdKr237zVr7f822aLG7nHSp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jR+6Rf8ACR6XE0rafp0DhSQ7PHtIz2HHeto3T3ulpdi1meIxkNGDuGcf3e9c34pVV8U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0S0RUt1CqFGegGKvD0ZVarpubsjJSbbOLs5rPTtFxBbwQyu21tiFAmOM/hWhpUWmQ291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PdpA2Op+b0+laWvKv2aH5R/r07e4qHTgHknVxuHnOMHmtVh3RmlzXYczTscr4y+H+m+J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95Gn+jtEAqsP7px2NeI634Q1vw8ofUbF44icCQfMv5ivofwmT9hnTPyrOwUdgPak8Zqs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raFgGGcHnms8Fjaqqcjd7s2tdXPl3Ap0cTTSrGilmJxgUppYSVcFSQcHkfSvom9NCD27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YpY6fe3B2stqHfyINwBy+4nefcZrVtbHRrSOO/8AD1vJCpJ+0IXcZGT8yqTjqD0FQfDh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dBhWPJAwOAa3dNijezsg8asNvQjPc14eIruSdJrRikYN/Na3lz9nisjJbmAmUouGkb1Y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s9xqcV3JCtrg+WjsHO3tnooJ7ivQPEkEMWgXBjiRDgDKqBxmvCLW7uYtTvEjuJURrOQl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KqcnG97Iq7sXfF3gjxLqEK6k8C3TKCW8nJcA84/2setZHhr4Yat4mspLm3nt4PKkMckc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33w47P4dsHdizGBCSTkniqliAniu7ZRtZrQkkcZIPFPL8bOf7poGrK549rngTTPCvg5r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QkawtiOEnnJ7k4/nXngHtXrnxYtLaJVljt4kkeVizqgBP1NeTDrXr0pOSuwBQT2p4Wha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kpe1AwNN69c07+KpBTENO92LOck9TShcfWl70i9aVxodRj8KWj0oGAHOAOa1G0W4FrNK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cF1HfK9eO9ZqHD5HUHirumSOmr2jq7K5nTLA4PLDNRUbSuiopFIIzZ2jOBmnm2mEe/ym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cc13Atbf/icR+RFsS8lCrsGFGegFR3KiGW6iiASNr1oyi8Ars+7j09qydVroaqkjjILO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ttA96gljlibEkToT2YYr6Ym0jTFtFZdOtAQM5EC9cfSvDtXkefQ7p5naR49RZEZzkqvP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nJ2sL2a5bnLfQ01s/WnGmGugyGH6U0/jTjRQBEcmt3w7P4ci3pr1heTc5SS1n2Ee208Gs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qfUUxHtxsvDnhbTDdWnhx7s3EaSwSTS5YBsEfN/Dj25rKvNWs7/VoNOutTEJiZ91wFJj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ZPpXm+oXt218YmupjGvyqhkOAPQCtWVjNb6Y8pMjtC25m5Jwx61zunafK9SVrqenMqRN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InYy3Hl4JYcnDY2sPbGayvEF34X8RxNcxaz/AGZdldjwyW5AJB6tjvisSxu7mLxxNbR3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uQqfKOg6Cue8ZKF1KJlADPEGcjqxyeT61cYpTRMXqYV1FHFcyIJVlVWIDp0YetMRRnaD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i5YVtY0JY0GeQSKeVBHB+U84PWkQnYxzSxnITPvQA3GGxnrT0UbueR3po+/T+hNJsZYR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CVLEkEEk80rcLkdcGnSD5T9BSHYjxzS0djQO1AD1I4O39a0LMucMiq3Y71/qKzj0rcg4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ispuyIm7IkRsQn5FjfoMdMVFcPiFvkOORuPOKkb/AFUnsgx7cGm3BPlyc/xiuXdnO9Sr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Rw/+IqubjeFJwBnb/Wkuf9WfrT4Tstdy8MBkEdRzTaSCxEj7J3Lrk9jk/QcUihImO/5V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AEO4DkgZNZV596M+q1L1AtrdvbhRk57gDORUcs2ZwzyA903jjHuPWq96zR7tjFeccHHF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BiFUgsM46U0uo7F22meAL+5jdyThw2B26VpQz3Mt4ZI7clFjKARnPPqfWnapHGts4VFA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c9au6oGDMD5nUH2qVJ81h87tY35vMum3SKJVGVKNx+R/Gt60sYbgWkNz4kh8spg2yB2C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2rIAH9k3L4+YMPm79Kqklby1IJB82PkfhQklHQV7aHT2ngSzvI31F9TjitIv3hiOfMj9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RE1G3voUi16K8UEO8K/c29ThTwfYCrkSjzdZXA2l0BGOCPLJ/nXNWQxdSuOGQLsbuvTp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jXoejbrWJY7y5SQXRm3SqXOWT/awB8uBXL+ITJrd2bmz3LDczrFsz8ufr+Fdtr/yPeFP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ipNGt4Vs9MYQxhmlLMQoyTzyfeuSClU0bEkVNN0S1EQsJ5/tEzwgPhz5eO2B2P0q34vu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XKIBG8QI+bIwOvtXMa9NLDquoxxSPGiyKVVWIAO3sK6HQ0WXT4TIociRcFhn+A0/bzV4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v4tesLeO5vL2aVS08bQCGRFI5ww5PTvUuq6hDa3iwFrkSeUfJjZAPLkAwuYz8pB68d6u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eSQ4z7YFdlqkEL+JrZniRisDsCVBwcjn604RVSipdG9h3szA0m3s4y39u+VJOUJjQMSo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psei6TdaWLm406dJ0QLCj5V0IGAQAcceuK5OL93cTvH8jpfAKy8FfmPT0rdvbq4fQrt2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kkfO1TCajSSavrYi/MJZXWnaRaJZEG7DuAR8wEZ3dyeQQMnitCMvazyacjy4RgreTgZB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gxsYrCcxkoTACdvHORzUXgeeV4L4tK7FsEksTk5WrnT5o3WjFGWtibVIbzTrt40aQxtI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dfWltdWiWKfTVurm1F8rMz7N+OSMcHg1u3MEX/CO6ofKTK3cu07Rx8/asDx5FHDp9i8U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AJqqM5W5W9ilBbl610029jMt3H9rRHEovGJAUY6jjOO+a5nU76OGzkuGtWlMr4SUNu5A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4m/sexPnSZaFgTuPPBp+gKr6TCrgMv8AaCcEZHQVhUnrzkJ9AEepKsF6NOliMhVW8tCS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s/DU1/LeW8N89wzOr/6zKjI6lfXPeum+Hcsk1pfxyyNIiykKrnIA9hXMWRNp4rhFsTCH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ng4rtp3sn3LjJwd0VpvCWswXMrtbsrJjM0OVC+pIBOfwrYGq2+mRnSnhuJVhmwGQff5B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zk/YL4558rOfwrlrd2e3uHZizfvDuJyeAMU5RUHoXF825y/i0vc6uWRJLa1DbflGwnjO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Zvoxja0uJGQnNzGowfTdjrR4imlmsFaWR3ZpDuLMSTyetLoc0qWGnwrK6xPcsGQMQpG3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YwmrOyOVuZGnuI3Dliq7OewzXUHT5bCxE14HjtpMGVF5yPXHQkelYF4qjU7xQox5hGMe9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9tCVBiNxgoR8pGB2p0tmyYrmepgt4fOoHUpbN4fsUZUxsy7RIT3BPI9eDWXql7ptpEli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h2XcF44Kkcfn1r0fTkQweH4yq+WZ5gVxxgFsDFcd8Uf3WoukfyIwyyrwCdo5Naxjyu66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JtYbSW3NvBMkcDESyTyLiQKOo3emf1pt7qR1u9tUsT9ktUP2e3j3bflzySPU9TV24VU8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kyQME4YYrnT/AKrRf96T/wBCapk7XMpRSSSOv8HnUpL2SC1vVa7jJLC5O9GAOMev40/x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0Hkee7s8gJ25JboW647VR8CsRr5YE7jLKCc8kYPFQXTNJr0Bdix+2uMsc8ZNeXL38ZFb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0DwlqETTW2q4XTnydplyYzk8g9iP/wBdUb7w7BpV8Yra5eWP7sdxjO3nkccGoYLy6ktG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GckYya0/CcjjxHcxh2EYuMhQeB+FeqrXsiZtyk02T2PhXV30edzG8k0hxlBtcoB3BHB+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OurEb8SXBiYwvJIUCuCPl9/TnivVPBc0sl3qQeR2HnnhmJ7Vk+JUX/hKNPO0Z8uc9P8A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pMbM5DUvDF28O+/1K3t8SEzrCA5G4ZBA6ZqjH4X08aekY1gXMbSgKkcBAz/uk8H6VhvP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WLDcefm71seHmbF38x4XI56H1pJKGiIm9Sm9l/wj6i4uWk8xJPkKYHBHGcH1qTXPttzf2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iQ9GGBjJx6+tVPErNJezB2LDeepzVxSTbwsTljJsJ77dvT6USSim0VFKWjHWzR3hgWzI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PfOOtbfi7xO1tpqaTZxWclvIgEiLGBn2B6gj1rF8Kk/ZbsZ4w1YPiclTuBIbjkdamF+5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GvIt6RhuSSuOfrirlzeeTpiq5WVu4DEBPoKbDGhsriUopkDgbyOcY9arQor295vUNhOM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Ssf/2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VZQwRjwWHvWrpup22n27+dCxjZFQoXYbhnrj06857CsS91maOKG1cABHOAR8y9sD2INQ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WV5DtXkqEwfX+lctKTW/Ux1NmbUmgvY5IUZ4Cvz4+ZZBnrk1sQ63BGN6keaqfKFT7oHQ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bXUNqpWYgKAG8pl3Zbse2B2q01jDcRpcWtyVJb54jgGMHuPbtVbu4zuvDOvtq0UsV+7M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9cZHIrct/Dcdrd+bYSvbxMvzJ98Mc5HU8f/Xri/DtlNYSzXK6gqSoRxu2q4PTPr78V6Fp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dBnHrVwl0bKjruVZtMnOppJ57m2z80RQbWyMc/571p29rDCoMcKocAHjnjpk96sUVtcp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RRRQAUUUUAFFFFAGNqWqiC6MSxySNGAWCgDZno2T1/pVSaQXdsFu45isExaRHYKSmDjn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5Lie48iJyWCgyRSbGOP4QCcN6/jWSZ/7X1IaI+xbeJPmBky747Bu4z+VAGkpin0w3NzH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BZcYULnkk8YrmJ5buc7pVmMikYJJGOcVu2gl1C1kjtIZIVtmA5UZDLzjr3HAwPesnXp5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2KwEPKeX6k+oz3rKoguVr26/0EOtw8txOWacd0wcAfyqoDJDKEOA+PnBGevv3NV35td2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/P8ASpLghGUMQ4C8kcjPrUJdAZpX13PBYhYmfJ+8T/Kn6fqd7pmoRiSVQI41cxhchsrw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tUO20A8KPyqxbefA8Evl42sC28gr7H6UJKEbEvc7zSdfku5B9pVY4mDMrnjPcfpmtoOs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IPavNft11JHIFb92ylkCN97PbHoSP0rpfDurvKYo7q6VWC+WIGX5geMZ7etVCd9GNM2h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bHAPIIomvkiutkoIj2ht2OMeuasywGU8PtUjBXHWq11JpoRYLme3XkAK8gznPAqrSKHH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Lw3omKguTFIGkt3EkxbcgY/LuxwfwA/nVkadBHarCiABB8pPXOMZPrVGSe2t5JIJUaTe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sOtTJtLUCGSWWCBmmKpEkvzryI9pHXOOTuxTF0y2SyknktTLM3DLy23OOAD36ehpP7RR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AwUkkHJzgAA9TxVW7ubSeB45riV3OT9oTLhSDnaV7AdP61EnC12FjE1jUPtMbC3UxsJ1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GW6+vHviujW3aXTvt+oWsreTIZIoZGBZR0ycDjjt7CsK61Gyu9KvYFkZbuUHY+fkB4/i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6PfXc2pq/wDpd9ceUQsJf5CCMZbJ96XtFe3cLHQWTs1wb5GDKjMoVmHypwc+xx1+n55G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G6Z541P7tRhN2OvPb9eaWfT9ce4MTQ2kEZBRd7kjyzkhCR2G09faoV8PapYX0SG9tI2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KCS3PQnn2qlCXRktnSz+I5tItLSTUk803BXJhUttJGcAfXGOfWuNvdRguLy4utWUzNPx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WAbscjA69frV3WdDlKWtrNrYlwNg81lXyxyRwPoPyAqlDpmnfbjBJ9ouY4l3YgyWB6ZI4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bck7CuaF7NpM9umoXGqXeZdqLE7rlcggA5zgdcnk8ivOdVu55sys6+QDtREOVXAxx36V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ga6tkW0KNIF8vG3JIG8k5PbCjHfNeZX52o0QaZoUf5yU2DdjoB7Ci8mtRFD7T/02P5tR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33/9aip5n2YXNubUxLDGgZXwQP32GAHccjNSf2hY3DCG5hKbFAV4xt7e386rO0WoKDL5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yD/a9D71UnsLiAlbhAm4kgBffnHqKUaaC7NkQR71kt0ikDt1Jxn061LeNmNN8WGztOcA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F/33kq64WQZwjDkH2qa3s7iS4cXaIHOWJzww9c55+orGdNxV77DdnsTCJobtI/PKhhuU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76FbIQyMEY4K7uCc157Jp0sSuYi025NxUnk98CtKwmPkr5rMi8bQVIx+J6VlCrK6ktbE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tYSBJ3wShf8AAday08YW0hykZKGQKCD2PGfz/SuU1FkkkgdBKsRwJfMUnPq2707VBc3m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M7xxyTjGAfxH4V6HNq0VdnoS67Zs+3zV3Dh8HOw9cVoI6yIrqcqwyD6ivG7HVXJYGZt4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6c16NoWt28lpGjssYC8DORx70+ZXswTudBRTUdXUMrBge4OadVFBRRRQAVTvr77FGGMT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Uxu7dZREZ4hIeibxu/KsLxHcX1l5l1aKBGqDc7ZwDn06Y/WkwHxNLYXTz3EbmOZmbC/M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g1zEeoWknieW7j8wPEnzssZcTE9wBwo5preKJt5tL+4iWIyBt0b4JT6r2I/Gquo3mnHW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4RwrFWbGcLx931B600mBvpeXNkLuSxkEtu77ixYbvug7gMe/0rM1+9t72FCrRtN5eXdO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vWPHeXN1NLK0Mcsr8Ky4jWLjr6Y6VTnaRZy0nlwuABtQHBHr7/WolGTYWsCEpEHYncRw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MevcdaTORjzGIIxwAM/zp6r5YyEbBH97/DFVyoQ4M7SrGX27uGYrwB+FaTyqls8ck8I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nNVLaITMm4ZDHBBOaZDIqMI0wDzgKD+VZyimU1oSJeRKCrCRs/8APNDzz0zUjSu9xFNZ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7KEH4E5J96q72+0GDZul3bBkj5m6cVdsby40+8KvCFKA7ht3MB3Pp+NTGKT2JZ21rqXi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Ef7zzlv0ArjtTtV/4SueO78uKVnUjyVypc49e3Wu00jV4p7WGKGKY54DOBkjPJNYeq6U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7lbJUYGB69cU6tWMY6suGrOgXSblxKk9/dMjjaFDgADI6YHB60y8021stMkMhlljj+Zh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5HqsUoBXJ5Ib/ZI7GqV7NbFgGZykvUhhs7DJz1I61EuRq619Q1MCCTTLm2nlW3SK4TDZ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J6+op51U3dqFltoowPldlQ7c54x9fT6+tW4E0fTlWZ57Zrkj5cPnJ4xxnH+TWfNrFpbx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So2EsSTlhtH4VhKlKXxvfoO6IvsMF9Z3V021I9jRhg5O44JBPbAHAxTvB8aW195k0JiK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8xz6ip7jxFa3unrbeSA7DYgliIU8HGB0GSRz2yKw9Lu54FyyKzxo6nJJJXPTr16nOelJ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FNrN3LrSx/ZmS3VyJXLBeCD8wPbjOBVi70g6ndpfq0wk43AnaVUY+XA6n8a4pNd1BMm1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XoD9O1asPi++RUimaKNFABVItxPAyScn0/EmtY1I29/Uk6O/0mO+jiEMEZYkBpNqszc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PW+o3elaykE0XllR5bEIdh6e3Xgc+1La+IL+ezaTzMwxswLxhY22g/LwenB/TpWXq99P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jVUJ3Be3J/PvzSlWTldrVCseg6jJp13EPtNxCPLIfD8kZPp9DXjvi2zWK/dbZvNjLMRI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n1q9LBf2lwgmM0zlATK0jEt+fpg1QeWGeOX7dIY4nOQVTlj2JOc4+lVOrf3kI5zZJ/zz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3/nym/wC+6KPaf3WFyW3guA4VreQjIySh6elazOhhMfzxP82Cq7snOcbW9qy5tEnbWDZo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CcPzwARnP+NWINQe2k8tLiWVRIylJJM4UdCPQ9elU5Rm13GvdECQSsZWlQAnAOSq59wR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89rbK6zpNC7crkEFv6fhVTW9PWRIb22uHmVmztJ+7g/p/wDXp+jSXKxSIiiWKQE7HOM+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jZEvR2Nu+3Q2gFq43DczIRnjpj+frTtC8SQ2dvKbqFpgY9u2PGWPPrXPRah5d6JJLlY0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hSTyQNNH9lEjK7fMzoVHPXBqqcPZ6BZnQ30qy6bKkcxjLHeAzAgjjjI71zU08peRiQzY2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zblggjkiVTn964Zs+xAqG2uLizuRPFPslGcEJnr9f8K3jF3Cxat4pgzeXG+zku6jPB9f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bDGwV+jM5x+dUUixb3M/mOjhss0Z2bieuduOPaqCxQbj+6Rj/ebn+dKUFPcbjynfWfiy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gb0B3AkDuFzwT6Vf0nx5PqFx5TaTLIxztFs244Hc5xXM6DHNkKtopVRncAAMe5p3hiR7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dsgrnK4opprQqNrNnoA1HVpv9VpKxD1nuVH6KDTXXXJPvXVjbj/pnE0h/MkD9KonxQsO4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j9TUB8Z6ezHdfWq47bi38q35WK6Oa1S3eTxPPFPM0kmQGlCiNjwPTpXSX/hyB5I4YrQz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uVx2AOQf/AK1cnf6rBPr1zeKS8TsCNoOTwBxnHpUkvi68LnZ5gQPuUNIBn0zzmoTd9Cpb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jY7LVXVGCeXFsQnoCcd8/hms2xunfTLyFbSUjy90w3A/MeN444GOoFYlzqE11PLM7Iry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QBin/brkokO4YC7AAuMrnPr61TuSaOnGUxSCIKWJwSwBCjueemPWq11EUga4e4VzK5VU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GP8A9VVJLiWOMpuZA3UK2NwqJZdxywZiB1Zyf60kmipa7D4WKHaq556kc1M0mCcOnHQE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RLx6JnNTiCdsbI2x6gYo5SSzaTpCEduoOSQM5qFGQNvZZSSTjoOPxNR3dtKg3HO3HJJ6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QsoB6fSlyIblpYZIAST5aZJyN0nT8qu2GtyQ3CJeOjISVeXLb8Hpk+gphsFk28nCnB46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BHJGKmdKM1ZoSkkXz4lFmALaSWcEk/MO/Bzn8SKpv4rnkMjTx/NuJBUgbeBjjGOKYbBA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+O4vZItqZL7QW6DjvWf1Wnb3ivadgstbvtRu1hgVA8hJdsE4685qC7Nzc3xiceYyP5YI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wtbKxiCIIX3gksFCnIGRnuR3qaK7jt2bzBwGBB2/e+XPf8cVxvERjN8kdDTlbWpn27Tk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wuDGrktj1GPw7VSbT7n5ioLk8jPBPqfrW0Xa9GCqAyqCi8Dd0x/LnPpUTNMVd8kgk5VW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XvXPz+9ZbjZk3ELRCKKRFYKQx+bGCO4Hf+tMjkW4t7wSuxkD4z256YAq3LapPE0schyM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/jVCAiCSdXuFDxyAEHrn1H/166IRurGbY5ruaYBJkJ2KApI6ntxTrfTJZZoms4WErM2Y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JdtFFiaPzlEoymQcA9+e/SoY55Y5DJEsiFRnep4B/wA4p8mrVN2Iv3NeCWaNZrc2sAyQ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/wD1qzrtpPOkmnttlvbSIIFQZdzj68L9emaS1S+mR5gflOC2eG4Ix/IVYcmRI3uMyZG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Dqf5VKg4e9J+QXMHU5jPcxzNFLnHzKTwc+gHHt71i3tys9xKXXBJ53nocV2L2yyQYjuo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6Aevc1yd/Est5IrSAsDgyIvDZ/ya0pSS0CxV22H99v8Avj/69FT/AGF/+eK/nRWt/MLG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I7tTC4yygAr+Xp1rRjtYryGZ/JiTzTuAKjGf9k9vxzXN2zRSXUisfIkJwHX7rfUdvwrZ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WkBHyuOOvBHPrUThbVbibZoppF1p7pJ5Uk1ncJzHuDsD04A96lmsIoppIJoVSMkCQDLK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3Gqmxv448upkVvMlB29e1MuGiF0S+JHjOWROoYgYOen6VkpStdlp6Fmz8L2d6kUiXM9o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GeD681Fr2izaC1s7y208byBARw35dR+BqpLfzvHI6mZEIJLMxHy57duK5y5mFzcZD/IB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KUptqQk+pq395ZT3ki+UA46SwvnnjqOhqqsSPICz4B7lQMfgTVJdoI+btU6FSCQGJUc4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blfs0sAwC56k9BVQGNefNBPXhM/zojVrhlWNCN3ALGr8Wkjb+8bJA7U4rsEmnuJ/wkN/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Doqquf0qhJcSlFJPyj+EMR/I1prYxi5WN0DAqTz9RipzYxtuGwAdsDpV8ouZIwvvcpGo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+XA+YjnscVtR2MYm4UEdx1xxU62cauCEGc9cUWFzmPBaGYHruz+VWxppMa5IByK044fk+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0VU+ZgvPc4qktBczM5NKUfekJ9MCraWaFlPPBpxu7WMfvLmFfq4qJta02E4N2h/3QTRo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F6cgcGoNLhGJCwyc8DHSmt4l05R8rSyH/ZT/ABqrB4jigQKtrM/uOKTtcFexvBMcjilj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fxNMT+708/V3/wDrVCfEOokfLawLj1JP9aLoOVm9eIPskh7AZptgpeyUkdyPwzXOy6vq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oCVCt3qaDat6yL6KMUr6j5dDr0jPJx3qOJQYjzxuPWuPd71v9Zfzkem4iq8lsWHzzyH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s5ZYkzumjX6uBVODWrKKecXElqIw2F3NnPHX8xXJtZxAAsST6k1C1tCD92oklLcaVjsp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y+WnISNST7nIFL/wkNrLveKzunYMASIztDd8jvx2rk9Nhma78mxUedMpj4HY9fpV6PzN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tfLDNE5ByhPG7A5I4IrknTgnZLX1dzRXOrtNQUq8zFokdDu3KQyY7kccZ5pdQupWCzeQ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CMnv0/n0rBtrixbSUn1DUyN0p2qnXjsRkkg57jjtVm11qLVrOcBWSzt/lETSbj0rklGS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a6uLWza4ge3lcLuCDcW4OeePTOCKz7XUi949xLAsc11AvlKygrnoD7Z45NL+6X/XWfnv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HoDjsfTNTanEtxBb3cFvH/qgqLn5Qc5+71xzV25tH95DHaxqz6Z50V+y3JWHKMgJ2v0A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NkeKK4tbiRxJ03EeUuRyPcg9/wDCs6LTdU12xWC7vBsZyYyqLkkADnpgZHT61tW+n3th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CVdC6bdvJyQO/X9azn7kbJ+9+AWuV7cP5aCEvulOwtuPKrkEjBxk/WpYLaIXUzxrImCE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nFQW1/cW8482SNkR2AkkUqASOgx6f1pram0F7cEyld2eFHDnggj2pRUpNoknvzbCImV44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wvZRx9c4rlb2Zw7xOjOi4+Z8ZYY4xgYxznvVu8mluLgl2DyMS4LLhR9R7dqzLh5mi8oS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3rx2rop02tBXG/a3/wCeg/77NFU8yev/AI4KK35V3Fc0LWczXUzR26qsxP8AFgDP14HP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vgL5ZY5JAVhb7w3YyMeo6VQtNOe7uoDGIj5hUFS4AX1J9vet82kljHJJe38aDZmFkZnT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HXoc1o4p6AYst5cSmGWQbsEnZ/Cpz/d+vWnS6vK0hCu29yGfA2gmqUtyzPI6P5gkJJJ6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JY3UHADB+QffNDgrbBcvf2jEtq8E8Tu8gO2Tfnb+H+FQ26oCaqCGNuJCdpPBDc1BNaKn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ikho2y8S4zIoHfLCrEep2VuXBlj+ZcfezXNCONkBVQpFW7K1MrE7wFA6BRmrCxsw63Zw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RD6VcPieD/lnaXT/AFUCsCa2nXmGY8diaqOt2v39/wCBzVJ2Fy3OjfxFObgSR6fgBSuHk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gc7YbSPPqxOK5vLjlt1L5gHvRzD5Ub39rahkt9rt4yxz8qZ/nSf2hdSH95qb/wDABisc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APSi4WReaYMfmvLg/wDAjTT9mGdxkc/7TVUDD3/KnbuO/wCVF2OxZVrYHiHn3p/nxD7s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70rNz/wDXpXAtrdY6Iop/2pyOgqkH+n50/fx1H500BYa4fPWmefJnrUR69v1pOc9R+VFh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lfu9NOcdf/HabhsdW/75FSA5pCf+WlNZiR98/rQc4By/6U3nHV/++hQA08j7zflUTL7O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/v5Ubbeen4yUgNK08RalYWgt7Z9sYGB+6XOM5xn0J61l3Mst1IZJ2llkwBudsnHakKq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GFJZ40IiAZgpPPc1HLGLckg1IQozymPqwrtLCSLQLmSDSWXULWeIO7yAH5ui7e/rWUnh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5VV9jCJf9XkkDJ6HpWvonhl7G9kmeRWgRSHKDbhsZGD3xXPWnCa1fyKSaJbXel83nQvDI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AkdBTL6Q2qSb0QFZAh+bO4N3Hue54q2+pIvmBSJFRsKDnJA+o61QmkjaFpy+5gS6g+oP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pJ3tYTC1mIRoYUCt94q+MHH1+nSrulxzy2ImkIKTzj7wwWGOSAfqDmoJ38/TYZoYgjHj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PoOlEsUz2UdzMXijB8tcJwAejADoOP8A9dTJc2wEGtXgEkfk2y7FAUjrnB6+hH60lzeS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wWkQ784HTcRycDAA9s0/TtKlSWdZnHkTLgKhIxg8nnofXPrWFqSvHPMi+ayBtiE9Pz/p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XR5bhVWbdu5b5z061PKRGhiijkyQM5TPvwf1quryxxeWsYkLffDJ29u9SM0lz5YTcpGR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SN8tf7k3/fsUUf2bP/fb/vo0U9BXGn7TIEsWnjkjiYsrR4I5HPOM49vWtJ1uri3C3F48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41T05F+0qV9DWnc/ukyxI44962S0KuYDIcsAxI5BzV7TrA3ThQdoxncfmxVUorN0znn6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7ccigQ99LkQBd8Z57x1SuLYwzGJ0jY4GAARXSI37oANuA71mSMHv5FbnAHOOlTd3sVYw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I2IycNkVY0p9t4IpSBkHHPJqzdxqdUXjgxim29uhvw2GGCelV0AtyRKCdu41XYZ+Vhil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WIYnhhVcXEhYbu/qKVx2HNGBnBpkaBpD0OKkeYgYOPp3pnmhccAHvSGOa3RsAoKQ20Y4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B470q3UJJy1O7AgNrno7D8KHtZFwFYH61bSaDIy4xn0q7G1u/RlxTuwMyCxnkVz8u4fd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LlrmNkXswxgmtq3WBcDeoJ96fq0kEVnHulGC+BjnnFFxGJJaxRybS7dBz+FQcBjjJA96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tyASMZxxxz71UeyuY587c9sFTQtxO5MyLtVlyQeTzyKrvPHuGwfUHNRu3zHacbSQwpCR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TuIsxbWJzGpxz1q1HDAyNujUHbnJ9aqRrhd4YcckEc1JJMw2sudvYnoKliuWIoYyhjMU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KscKJiSJSfXbxn0qvHelHZJFDRY2kD+lJcKJoQLeTftGdpIyai3cQ5I2lnKRwh2PREXJ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xzLtwcEFcbf65qOxvhZX0TXUTssbZKrjJ9ueK6250jT9TtEuoUeSSQBlFvwT6Zz27Z9e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2ZSVzk9VtDaxJLtZYJGKxsW+bdgHpxxz3qjp0Fxf3CwwEiUnlmbC9O57V3s2nWl/JDDN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0bxkg5XbuP6YOew61Qs7C4hmWOFrdrGMrFJtIMmDyFJxhjyfTOayjifdt1K5Cpp+k3Vnd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fKnAOR3x6Y/nXf6faRXVoIjcuYXj3ruUearkd2ydwHPUVzUlzaWSia58uVVUxxmKEA9s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rTxikZZVtyIWODlsNn1LDnrShOUpe8robSSMTxVpElnqX2a0uCskagjcpUSZ6D/69S3b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3m0q6hAM49scHgjPtV7XNZS6aeS9t1BlCbWU4BA/h9x0/GubvWu7ZYpfIjgSVdpZFPIJ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tTJc75b7bDGhdT1nybS1STy7bPO/MYc/xEngEj09KZBa6i9w0FxeTbcBH3RsdhPYk4z0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2SfZmIVtr7GYeZg7u3A44zzV179TPG6S7kGM4Pyj8Ohxzz3quZrRCZPaW6pKjxidpEGE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BJz07Vn6lHLaMYpLVrYY3LuGC57n15rSi1KSF12XJkfeQHXDKq8E8fnxS6tfNKkptL3c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pPcAZ/DPTrWlNX1JZhW6sol+clnxwVznvjJ6c0twixJmWUlycuv/ADzH+NQoVjUHzJC2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C5ZUK9ycknryK11uDVx/2qD/AJ+Ln/x2iqn2G5/56/8AjlFIVg0tpHnCrlWAPPety7iN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vWHpalLoBs8jAI5wfWt5fkUYJ468da6UIpywiOWNMHrjNa6xKj/Ljp0NZ05UyxnkncKv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ASRyRouxRgLxgVWkYC4Y9yamO3PKD8qjZQw3bQO9Z26lGfOQdRyuQdgFJDgXClsgZPel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7605FUuOu3NNDe5FqDRhoQu7BJyTUPlgkuu7joKs38amWBFB4J4oMbICFyMetJopMoSF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tJBwuf1qZoHc5xyO9SpCsaqyMS5PzD0piKagsCO9RY6nkVomAmUt6j1qm0fXNNMBBjbx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N09qjCkIOBinrHkgdSfemBpWhlAGACp4NOVM3c+V5SNT06deRU1pGI03KcnHQnimKM3d0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1I3sTxqpuH9QkYzj61rYX5mK8g5z+FY8QAuJHwCQic4+tS38kxtSsbEE4yR1oEcpIzpI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ckkkhfWpI5A5VZMbgf4u9OMQIZgN2Sc4o3IL0EDCxkuWO0HCIX6Dpnj8ahdUUbPvsGHP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24qOw61Ak2XO7t29KhRlfViLEsKo22GVXG0YbGOe/B5qvJ5u8BjyB0B4FOaZfOJZc7uw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V2k4xuY1XQAhMTzKs8roAfmZACRXY6X4i03QbZrdPtdyp5JyoTrzt78+9YMvh6aaJJdP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R7y3ICjqR3ye3pTbPQLi9huIHcpdQMA23BjRe5ZgTnr0FctVU6nxPRFK62NweN7m/urW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k80P8uO+fU4HT/GtW9uBepK1laRrdO21zKvl7wvTPbgdMdfwrP03w9daDplzE0EFzICG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CDjAwetKqalFDKt8JBmPJVJfLTYNxIAHH0PU5FccoR5r09kWm1uN1Nbu805IUW3Vl3PI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Op6gDmqGmlY70W19BIrSNtXf8uD/AIVNeWN9JdSSWJuFimjAkhUbSoKYAJI+ai3tY9Pu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2ZMPGBnHXBHp0znP0rWMkoWvuJq7uTapO09ttmGyDOEU9MnuOfSsCWaFbh4pLk3cS5MB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071r6jqMXnCy/dW7qhPmR7sv1By2cdscCsS+0l7cuI5VkC4Zyoxt3DgEepq6MdNQZBK7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y4PQnqRVy1RWt5IpGCkngtwPY+/Q1VMRlYMg/e/LhP73r/StueVWhgkO+CR2Csgj3Kox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6sgZZW8t4oY/Lt/MaRP3nAABHHYfSsqZvOZmWOONOSCPvYzjv39qmCKkP7sMQSQhzgZq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O6vKQHCnnA7DA45qlo9RWK0sxljWGOJvlOxiRg/j3qtJiKP5mYgDjAHX6/lVu6vGEjS/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Ex/hVVtsq7lXAIJHBOMDrVvyJuT7m9Yv++//r0VneUf+ezf99UUuUWvYZpq/wCmRsMn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ZbBLAd+KwtKA+1pyo4PTrW3gBsZYiutIERTHMwKZwDU8crgDBJqGSNt4IVvyqxEo2980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yfypWZcjGcEdO1NCkMQMkGnSfIpYqeKlt3KSRmyJv1MjaB8tK37vBz0NOR92o7ipP7vt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mpIZHM7+dGXLfe7VYB8zcqs+7PVulVbiXzJoiT0arGN33WKg96ABd4cjfuP0psj7XJbO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+Z2OKfiIgncRg96YFbJVgRnPvSbM7jgmpSUXpgqe+aazRqCP73TFAxj5CKAM+1SQIQ/O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vBwP1qWJGDZJ49NtFwsakbKFKg/rVROby79Aif1qVZNuFVGx6561XUgXN4fVU/rS6h0L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5WMA9euR/WtFovNZ+m0Gse0nzfFTjPmRAitZ5SAw7mmxHLxwCRCduSpqVYAMLnaD6jg1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81O0SnAGD68cimTYo3bBE6fOe46EVWilRcgqcn+LH9KsXaM2885UVTh3McgjPvTE0SLd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2m3E8aqBuDHOPuinGXYhVoFYd+3P1FQtbpLHvBw3cE0rCsWodWudPkiaKWUwLIJCgcgF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/t/TYYJXCs7XbpcMICcwkZ4yfvHnkHiua0lxBqkKu8ewuA/mdNvfnBx9a6bU/D+mvpbS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swJfcfuknjjt9a5ayp8yUiknYJ/GiXEQt4ZFtpHUO0pjLZY4yOemMfn0rVsr7ztBFzPf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yDAOeOOwx1+nFYtzJa2uj2ohsLZbgAb0lX5lVs8g5ywOOvFRxWfnxW6WTmYqzDy1HlIq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g6UGrbK5WqOj1TU5IY1jEMO1VzIXkDbXYZIGDyOeOtUYLdr+6FvL9qkQR4SZE4z1CnjB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jDW1ixjUAdX2/wCP1Fdxp9lfvFAHjt2iMYEpJYF/f0zW1KhFbMTkzyfW7e4tpYZJEfyy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ZGT259KS0+zWkK3EzeZu/wCWSsOOvUd810/iCynuLibT5V/fBCFKtyFzn7vQ8Af1rl7b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jEY34dNwI/vY7jmneysxjXuQl4ZUU/NzhyBznpxWlNO88RfaFjxuAK9cn5ivoM1nx6kY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j7oY/NjnLZ5rZv5JrmyWZ7IOsg2ptJLBQBzuPA+lT1tYCs09wEeJn2qyqpKr87D8O9VF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FfMxn0/+vUsMZjCsCVUjlcnOe3FQRAyTMilEAUZZ+N4zz9D7VaSWgFa9u2dcBEG5gPkH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iORskbfQEd81b1BPKhTbKME5QKOT+H6VUQ75EHltzgfU00ZvcXyx7f8AfYoq19mT/nk/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7GfpZInHQbQevFbIfDAhs/SsSwZluQzLnHZq0prtZPlVSp9q64kIsPctt6Z9qVbjLdgc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Eg+/NKswB+XHJ5xTGalvLuyCQOeKdNISCCeKpwupkB3j6d6lnJb7hyallIqwE/2gcE8R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Twe9NhBS9YZGfLNOuI92Mt07ipGVLh8yxcn7xqV5WzhQ3FNNqRPDluWP5VcNuo4Z2UKa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9XwT3705ZAqYfG7uKu+VGE4eoBGhmI447mkMSNlk+QAZx941FhlkI+Zsd6sMsYPy/wCR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imFyFTnAZiFqykYXGVJyQPWo5pgxXGCB+lH2rGCDyOmaA0NIDgbRgDoDVHfi6uv91P5U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Umuj59wc5ztH6U0mDehYtWH9pMe3mR9fqK2jIpJAPPTFcr5zBmcHB3KatXN9uu5cFyN5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rwqqHgDkc5HenvKgdSSNpGDk1h4uZeDOwHpmk+xcjc5OeeaLAXru4ibzSki5wRj1qjHI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a8Qj3AY4qIH2p2EWHuIpGChQvHJ6ZqNhtyFGP96mEscdKfmZwELMQOgJ4oESTXs7WiWy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OD1B9agjE7RLDlnjHRGPyj8KtQac0/3J7cMOoaQKf1oa0ELDzZQwHURuD+tTypbCuXtK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GigCBVKz7Bx0ycHitIXEavK0Dy3e5gijhSu4fN1wcdRmuVl2qx8tDjn7xzT7fULi3xsl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Si3cd2d9pdrEJlW3WZpZDlgQDjHYH/Cu5tbma2UeYJ3AxwhAJ7/T+VcH4cl1HVGDhsxB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5xXoNpaGS1VcReUR+8ZueO/Wto01FCvqcX41v418Q24ZJEaeIb0lbZkZOFbA/lnjvXHa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eT8oXy0JwvHIB6fhWr8UJJH8Q2/7w4SABGxjPJ6cVy4ubmdH8x3lIIJJ5I7VhKFpOSKv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RSAM5foDWzHcxXW5ZGG5ogoRQWY/T0/GuecmTevGQvPHWtHTtSEEKb/MYhQuVOMAf575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f9nsUuQTvAKx5yo9c0y8uRbQFo12CThiAMEfXsMVPNexRxW9zJbTTLgr++k3BM8Z46+u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4eHY/2cZAUnHHaoXvagx2YdmN+536BV+U/U1S+zhdiIoBB3b1bqfQ1dScSQeWkGUiOVYD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/EwZiFKA9B371STJsPzP/f8A/HBRT/t1v/z0m/74FFK8gtPuZdimyUnqK0Hw3Tv3q1D4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shcXCqyQGU7uex4wOOar6tZXOjSxpdBdkuWiljbckgHUg10RmnswtYRF/SnqqjPy9azh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pBf+2BWlwL8KBHBBqZ5cE7Tk1lC+KADH5Gk+1M3UikwLweNL3LDny6kkmjfAx8vpWN9o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tIwB3O3X1pWHcnlcLcQiNsZP5VNLcsDlwDxWXdXQa4gKtgITnAp73qvjcCx/OnYLl0T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kmUMBuH0FUpLksoUKQB71EHbPAxRYLmkl1CG+6WJ4pJblMjYgBA7ms9S7HrTivvTsBZe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RtICcksfqaj28inhBQA5XJA2gD8Kbgl3JJycVKqgCm4+Zvei4xiR7n2gckirrRDzXPYs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6uMRyaAGpJTjJVVX5NKWoEEsmSajUGnHmkxg0mwDB9at296IIyjWsEpJ+8+7P6GqxOKA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RO1y8pIIVVPRVHAoZsqB29KiUinlhipbAryAVEalJGfU1E/Bx60XA1NJu7v7XAn2i4aM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x0r2bTbpEWN7lZlKoEBRW2PnoMd+9eNaIub6HGcBsnFe/WEwGnRYGSFB56AVcdhW1PKP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ynpbMCCuCDu7jtXH6bHJM4t7XeTI3JRcnP4c11/xbcPrtkShXdbk4B4Pzdj3rj9Pk8md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2M/WomUja1LSBa2v2qOb96AquANo9CcdunSuejDGJhn5t35V1FvDplzplxO8t1uVy3lF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Zz7ViSraPPKI57jfncPMiCj8SDXPTbTafQd7l201VbbSmim3SOJRtGccex9apLA01wfk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Os9anGltjPnhjuyMA4bjn+Y+tWrSB5LePfJ5Ssx+c9FOec46cY9OtVotUDTW5jlzFkA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Le88z5HjV4V5ZehJpbgjzAd+5CcZPDY//VTVtSvzfZd6M3BD4PtxT3Eh261/59z/AN/K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87n/v1RU6D1NK38QaNaQs/9n/bRdybJJrhQZgx+8MtkbehHfrWVq2kSM7/ZriWe0tyQ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B6d898E1niMLpqyRuAsbnfK38TH+4vf6/wAqrXN9LcxrEFCRL26sx9WJ5JraMLPQQyXf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wVdMEfgaQTjuW/CluLme7MZuZWkMaCNS3UKOgz7UwCtRA0uT3oDnPAp2KVUoAZ8xcHvj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l2HeKk2kUARGPDLxmpduOlBHzLUm3H1oGRbeKNuTxUhwBTC+DSAULilGM03cTTScmmBK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NSKBmgZKGJpvO409R0pB/rHz3AoAdAmZffIq0yg5qunVvwp8rHBNAFMNyeaXcaix81Lu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xSlgSMVCGNOGakB5Y5zTd+aPxFNJGaAJVYdzUoO4YXJNRJcqF2vCje9MaQDlcj8aljFd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Zvm5pXlbGdxpgfe+SQTihIDY0NZRqELx8YbjPSverTKaACBICqZIUDdn8eB+NeGeG5J4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Zzk8c4xXtVpqQbT45izMXCx+Uo5RnAwMevIq4knmvxRhefVbOPBEkVv84B+Qf7vtXMaT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ZjvC+XGQuSDyDntXTeJNPk/4SWTytvmqFMabw+49+p9eoJrCvrJ7W5UKJA145AlfBVwT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TlduJS2L9s2kyf2n9ktpACu0LvJLLnk5HQcU29srCSOIqb22umjDbZYhIsnOBkjnJ+hq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1aXgAMiMoVXGSOpPr39s4rnLm1guLpYizQRHBLtyOf4qyVlLcaNC3mkUSwQaZe3UzuVa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VQ306VlSXtwJdrMyRjPyZ+5z05/rXRGTVtF8OXTpeRtau3lSEsGZ16YBJzx6DGKyoPDO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cXEJkwHB2p/eb+6KqDUloJp3sZT30kkJTAGDkAflk/hU1juuCI2njtEkc7p5c7V49ADz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rZCs1pJHGMHcMHAPTJB6GoLvTb/RdSgSaF0lGJFym4OOxHqK0VmFmhnlyf8AP5/483+F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P+gHpv8A4DUUXROpzl/YzTS4Zo5XXKRJEwCkDqV6bvwGKy2hAIx26n3rXuzE9tFJcSsJ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DjGCe2c8/wA6zp5EeTEcfloOFQtkj8e9aq5TIREM08IBTiAhweo6+xoyOx/SqEAUUu3F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KAGj/WD6UrGmA/P17UpI4oAQtyv1pzP70w9R0p2M0hjck0oTPvTgBmlzigBNvFG0UHml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vNKKYFhTxTc8mkU+9ITgmgCVSA34U+TBQ1CmSc9adK2Dtwc4/WiwFcjB5ppA/GnkEmkZ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qQAAdeTTQRnpxVkopQEd6TArnnjFIy4qV12KMVGqvO4SNSWNIBIonnk2RLluvXGB61ML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MfLCm4kd8EkCpkWOCOSE3BYthSEPDDg9e4q1GYpwLbyUdNjxxhuSmec5x1z39KzbYGRN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27SMNUcUEpK7YXYnlSFzn/GvQdN8K6dfzOJIvLuLaJAUEoVZh3I9+x/mKvXmgW1i7rax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cEjU44H6/pUSrKOiEY3w6hgk1cSTyY4I2t3OP/1/Sul1rWpLW6S3jKPJkLGRLt37SePl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+kyPFb3WkFfNMYWVEYDPvuJ5+nvXP3EMtpLLOyt5nKK7AKQRjnHXPFaRrJoVmXtYsEXV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fHkqSVG4bt2egz3HpVeeC9gumNnHJc2anJV1AETf38YyAf0zSWmrXgmitJ7oWFvszJJJ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Mjt1GPrVzVVnOoMlnqG3GXRlDAHI6DJPB9a56slzJlRdkYekxmfWbu8u55gIwQC2S0sj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T6dKrRRvd3CmQFIQmFJ4B7/X2rpTqEUsM8Qjhul2KpJDvgkYxGBhR/vHmqdu13Z6ayRN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3gOeOe3rjpUNu6fUEa1tYtJcRRzoziFhIEx5nmcdDn19eaoal4a0+HUUEcT273UzR21v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yp4XtgCl0qKfU1uFup5mhljJRS+BwcHPf8qfcWljZXEMxvhbXiSFoXjUuYhjjPv+fWlC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rl/d39rFBa6lEFZmVkePClieFzjCcAADgcVzUrliIriV0dMRFcu2zn5sen09q7XUbqy1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jdyHfNdLEAZML3Q8EYHQc5qP7Nb2Bt7yK8gk2RbYmEPlswPTcMde+Tn61rF2Vwuzn/7I0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/NFdH/bOo/8AQVX/AMBU/wAaKrmfcWhyc2xp5Jbi4jEjsNoB3eWB7D0HT9arGWGPd5EO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O345qDe15c5VEUnoqDCipTDgIQchyQp9RXShkWKXHpU8sIhfYT8w+97H0qPApgMH0pGa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eZGeIZ6hZV4Puc9qTYEG7L0pNWNRs2tZVlRG+zycpKB8jHuFPcA5FVDnODwfQ0lJNXQEn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mXstlcSNE20vE6E4zwR9KjsbV768itoiA8hxkgkD3OO1FxjQeaUdat6xpg0m9WBblLkF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R+lUxTi1JXQDunvR+FApQKoBvNO2+1KB6U4LQAKtDjaM07IFNkkBWgdhE3MT7UxmLNkn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a3L5j5t7EH5rlx8v0Gep+nTvWdq9lHYalNbwvIyxtjMihT+QJ/nTTQEK010yQe1ID+FT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RUcYFPU5YZpAM1ZgspJGz1X+8OlRJpCZILMzQ7hz82PpUsUDLa+QsSguMSEKdz88D2/C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wM1Y0e4iXUYp7iTCo+VDA4J9M9vr7VyzqXehk5dEZ0emh0Z9qqicMzHAX0FDSRQxhYEO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T2HWt260g62j3NozeeFyUUZMzdc8kYxwD71QstAutYlijt9qlD+9LA7RnHPHf29qhNy6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2l1atHM1zM4IkDjGw5ByAeDxkcn3zXY6TqUnnrFOUjS4YuuxsHvgD1P+RXLp4ek026S1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0e6XjgdemeD1rSlsrqysIJY4kgkjj3m3Gd8Y/vbu/p7c1jUaWhaTWrLV7eXtrdzFgGtQ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8g4xjntTYXF7DJLNbxM0YEcjMOdg5BAP457cCsmdLtbmKbULizERZTtaUsUUk4ycEZ6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oZGJAIEkTqzHnHGBzz7cjioimtFsIdaWEcdtEMRFQzNGZohuY54UL0x15PrzWFf2ksl/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kHKKPfuoyPwrorO0ma32Tzbg/wB1DHtkbHXJz16j8qy5pAJLmGVpVikXIRnw/sp7Zxzn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zJdKZLqxTFoX2F0XbtJGTyT/AHj9O2aq3LxS2LGSXZcs+AIIhs28cEcc9a1jq7o8cVvs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8lx1569AASKq3wa7kguZrVhsjURtCWdt2MjPtkEY/nTk0nYI7E1jdXFxb3EWm3EMdt0c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rj27GqltpJmkM4BjjT5UZpPmJHHToOKuxai9np4sorXyzu8x2kQ+ZvOOXH8h2qG2H2DV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t+QBh6YyOTxRy6CluWzJBcFYNPeW+mMhRYLrGxeOufU9sYzjmsea1lhuZWuCluUA3oX3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U9vPFp2pC3ld3tpZQGkj+Yjg4PHfk8D3qldXdvczgRS+Z52dwCKWPB7Hvj1p+fQnUt/2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pP/AIuisf7LJ/z1l/8AAZaKXOh8rLfiaK1h0bSru1s4IGuQylY1xwmAM/3vWsiVPs1r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Bb+DBPT/ADxRRXZT+FFFM880hHFFFaARsMnHrXpemaRZ+K/D9mL9ZRHZO0YCuAzAADqB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DHycYxlHe4dTf0DSrC3mmsrK0jhiMXmfMWkw2eoDHAPvTtb8LWPi2MRXQMV0N3l3KAZQ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FFcXNKMOdPX/AIYSep5JpdhEviqKymHmxpcGNs8BwCR+tej3Gh6fp2mxrb2ypEJgCF+8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NFFd+Ik3KKGY+ueALSztNT1Wa7ml2QrOkKgIAWzwTzwDzxivPkXjrRRW2Fk5U02MkFPC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SyTKrZwfStO00H7XN5f2nb77M/1oorKpJp6GsUmZN1D9nnki3bthxnGKqv0oorVEs7HS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gtZEiuAryA3DHJ56dgMjOKyvF199s1ggq4aEeUS0m7djvzyPzNFFTFakdTJCgKKlX/V7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LAVrkeTDhMDAA4oorCr0IqFFpGMW/PHPFFtI0k4AwAqk9M5oorFmexvaffTKsDCSRET5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pk11OjyPp0l3HBJIUijViHIO4nnnAHrRRWVVtRuikXrhSmm3JnIuLlV83zpVB568DHHH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e4RZFdVIKDZtOwE/zIxRRXNvuUVEsrO7jmhNrFxH9513Zw3HFUbuVVsvKWMKFfy1Cnav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oopttXt5E9DbstHlnZ83rrJaxrIrJGACGBOMevvWTq8h86YAIPMtzKcD+LPJ555+tFFb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8Omi7shLPKzvHbCf5uQ2TnH/AI6Ko2uqXIezRJGTeUYlTjqcY/Dmiik9I3NIpciZs3Ky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FluTFCd3MfOCc4ycjtn0pms6ONKDyfapnM8KSHbhSDz35oopUtacW+yJe5hXKiz3Rxl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jn7uaz9U8q11CNLeCOMxje7AcyMeSTRRV7PQldDM+2yf3U/Kiiim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L0hbOaVBIqrsTy8h/Q57GsB3v4p45JYgfmCkEgls/wD1u9dLqGmzXUaXy2/l22/u/Mpz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N5fXO0EFIyWjUEDbx0zXHGfK+VHFu7lmIXVzpk9m5kBe6EqxhgSW5/En6VkrcmyudloW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pHoa0ra7lu4UtWiWKWKXeo2uW9ccc49Kzoogt2z7ypYkZKZye/WrqVI3sncEn1NW81ld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lulYPHcbi5/2wfbPNZNwZZ41+0wybYkI3jPT0rb0S2jM0K28hS5DESANgPGewz3q5PHO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cSDJCem6uaeM5p+8i4tRMy3uoorEbTcNFAvl+Yf4Mkkcdq1rKLTZrFLmeSJgjhllxh8j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Q4pGhto7l5Qc+dFuVlx0+tU9LliuMNKqwRrIfkHIwewFYzq817KyRUmpG/Y3/maRqlhe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PSQ9eD6/zqvcN9otIzejG0Drw+09ifSk3W9w0n2ZhGIgzEuOG5q9e3QktYYLhWeEhRuC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rjU5c1ktyW7kFpE9/d4ScCV2LEyvy/Hr64rX0m0EcoleWeRkAIKEEJg8gD061gzfuEYq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krz/AC+lWNI89Jpow4AOJFmWXbsIPWnKmpR0difQ9Id4Fiur6C33s0B84KcNtA/nXHa9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88Wm5t8yKbgAZZc5I9D/AF4rTsJhc6lIWnBiljZJFH3gp6sB0x/jXN32gNqNzfR6e8SC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HUk5PpUYeSptqQ90cvqf2210fS4zcR+W6y5kXBwHI3D6c9Kx9Rs47CaXyVElqDtEincu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rCJPC6WN1awXD25YgtGhwd3Ug9uneuE8VWttpOitaw7SJ8EhVJUsOhX0P+NepVxEZVFy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xPYW8mAcDbkt1x6/Sotn2qyk8onevVc5yKsve2mrf6KHS0SQrI8jZwCF6AD1NVI0Frc4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TW1Ko1dSG0RxzzuWy7OSdw789jVmOAXMz20bKG25Mm47RxzU2l3k1pcz3XkkpMhj+QAD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Zf307oFVixEhBxjuBSlValZbBYpfaneLyWiVSPlG3jgVZsdMne1e6bctrvCGRV3Hd2Hs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NIIUg16V4QsL2w0ea9tjbXERhDXMAmGWUHIJ9OmPxpV6jhG63KdkjFEFvpkEN8RFJG7F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qLTprMyTQXLuwnOInVR2Pcdu1XrieOdpbeKONba4k82OFMYTudvfGaybqWOEMNjG4Kkw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lHms5yMt2XXt7K7mkBjdJf8Aln6Z7daqx2kdoBOwLFtv7tvlOCecVLFdLcfvWiVn2hXU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aiXKamtsIrYGZ1woZdysfTHqapxTejFdosWc0rWL3VoGZ4iGHmEEFvXHU9+a6TTNS+24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ZJIxuB6kgA/j9DXLxIywmGNRHJv3bScDgc4z1rsrKwWIma3nEd4VHlTqPkmyOhz3Nedi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XxFZXGv6IMIqXMQ87OAROm3r/wDWrg55Lqewa3jl+XemcL1JGACewPf3Fd79rmi0tHjV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69cOuPTPP41HLpCwXF1EkMaR3g3bMjKdzn0weayoTVL3ehT1LmmaNJH4XuImtit46+Xg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61qto9xrFgROVkvbYGOQkY345H41t6I1sy/YpJA1xbrsbsCMe3B4xWuLaG3mM6/KSuG5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5073dzRQ0Oc8MwR2ixlG3KMqAgwpzjJA9iOa6zhgykcdDnoayLC5tlvPs0KgqN2CMfKc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Bk9a7aDXJuXBWRCZ4hJ5BcGQdsflmsTWrqf7TZW0Ujq8pyCp2njr+la0wVXBIwGPznGV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TqTzshaKQHYS27v+n0q5xTVhSb2RW0qzlN9e3jOZmDhADxkAfzrpYsbBjgelNhiSINsA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UoQtqVFWFooorQoKKKKACiiigAooooAaa8h8cWOr/wBppLqMivG+fKCHhR6Yr1+vP/iH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gaVNxdAfu59fSi4I5PTYIvsbK4wWYAGucnEmpatLHE7GKHI2dsjrXU6fEJlIBYEtxjjF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qqGZCcgc8kCiE7M2lC8Tc8O+DUtTG92mNsiMsZ+h6116IkVsURQqCNgABwOalPE2B/z0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W9rGYomWWYoVIU/cOe9aayOdtI1ry9hsi0077UEg+p4rjNT1yfUG8pMxwAtwOrAnPNc5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s91KXbzOB2A9hV8dq1hBbmMp9hZP9W2P7pqvp6/us+nSrDZKHHpTbZcQAeorR7maLHan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ipUSmIju7j7LayS7d20ZA9TTNPnlubMSTJsbPT2pNQvEt49uzfI3CrinQsLexV7mRFx8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3qV0NOFwzMB2qjrniXTdAty97cBZCPliXl2+grzrxH8RWhuLi30Vlk8wAGcjIU/7Pr9a8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ae7meWZzksxyxqXVeyLjT7nU+JfHmpeIXe3h/wBGsj/yzU8uP9o/0rlDMEOB87fpUeXk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qRhR0rJ67mu2iF2Ryj5htb9Kd5bRf7S+o5qNp1HyoNx/SljWXfuZiPalYPUQzu52xjHu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TTy8Y5kwPcVG7MyZhcMP1pczCxKXUEL0qpLcPK5WIEKOhqcwhYlBJJ/iPc1LHbDuNq+n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yTzy1Wo7RRjfyfSrQVVGFGKMUwuNCgcAcU4DPQZqUQnq3AqXIRQFGKVwIlgxgt+VPZwI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gbnp6xcc1LYFdtzDPanpECuatR22cZxircduAOlSBVjty2BirkVtgj0qwkIBHFWVjA5p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cRYqYJzTgvJrRRIbIlSpQgFOC4NB9hVpWJbHAU4VBNdQ2q/vHGfTvWVcarNMWWMeWh4z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2bM1xDbjMjge3es2fWGcYhUgf3j1rK3Enkkn1JpQSazc2WoJCsA7mRuXPc9TShSe+B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mRgo96gsUKB1pSVVck8e9ZtxqyLkQruPqazJrmWY/O5Pt2ppAbE+qQxZCfOfbpWVcX80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XOaaRVWEKxyppqD5BS9sUoXCihsA4peT1oAycVKqA5pXGRAc4pxUntUgSnhcnpUtgRCP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04J7VLYESIMU8JUgQ4pwSpuBGF4zTgvepdtP2YpXAg2CnbamCe1AUZpXAZtwo4pdtOZl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Bgepo1YD+B1prPkYAzUZPPPNIWPSrUH1AfyRjOPpQsarzjn1pq59cU4uqL8zAD1NWopA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/ExxVGTUIl+5lqqSXk0mQDtHtVAazXEUWSzAVUl1IAYjXPuazQCTnqacB60APluJZfvM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/bTguKLgMAwKAM1KFpQlK4Ee3FLtqTbRilcCMrxxTtvHNSbaNtFwGYo6VIBRtpCPXF8R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BSFudkiBVAPXHHPPPFcV4rmtru/FxbQwqGKr+6PDEDGcdjXQmS9TR7eM+TJC7bUCRAHd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Lh8O3j3pMts6vGcJGQST6fjXFOUU+dnHsw0d7TSLiG4vckEYJKCQocfdIPb+VWLm0tII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CYO0EnOefbpWfqVuwvfs96vlTKOOOv1rVsVtYLTzLud3KLhcE/KvcZHr+lcFaNvfXUe5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PCzLjaFibaQfU9jV1dcbymWRI5wwVAq/KUC8Dp1NTzWcxsRd2lsotw/l7wwDDPQH0qhH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MFbcsj5XOM8ketRCSXvILEIQzI6IVXq2ZGwOBnH14qa1W2urddkZWeIg7+Pu9wR/Wqtx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Nhz+6fI57UlpcW00ciygm4dgVKjIxnkEVtTpqTu3ZDs7G/NpUWmx299MGuImAHlyAbSp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RNCHcJkEwISQuOmP1qxdxyW7wwqrwyspDLOw289x3A/Cp431C0tIzPID9oBzGpC/u+mQ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3dhxWhmLhneJJt0JweDweOKY9/FHJFFvJwBu78/Sn39uriJI7K74zvk3B1A9sdMfpWb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bcEgrk8Dk/hVU1GS11GkupvW2oXkJln+yMqIAvC5BGe9acerQWt2J/PWGdxyGXIYHg57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YJYjE6kqWP7sn16YqS91TT9VKrJOj4HyndggduPWpnT5+gpbG7feNp7DzFhgVVaQEbsH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WoWetaWLyS3s3uI2/cxvyMj+HHviuGmhAjkWSTfCCPLw/Of5V1GkWkGoeHJbS5C27wBp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kADHQ9M+9c1WlGKT63GkrHLajp8Oi6nC96rwWdwWcxouTCwJ4UE8jIrPnni3C2t40Dkk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t9dIvNcE8pe4vn28q+XcDvz7VzWjIJLiB8yCfzgDIB9wf41109Y3b1Q90SW1t5E3lzCQ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OpOPbFV18+VFht3eaJxjywCTnrwK6PVJIl1S5h0bMpSPY0gJPBGWYt69B9ax9Lj1GHF3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fbkYwQ35Dv2qoTbjzMSMyMBsgKQc5xiui0i4u7i4ENgssF2QzBrdeSuMk7f88Vz1vGy3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ntjmty3uNVuJxcWbOJ4ztS4T5SAE5GfpWs521DqVr65vftEn2iMLJGxRyvRcHt+NS6QP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3GUR2bGMnHPt2qwthKQ1qJPMtFIYEdAxA5H+elWI/Dxl0Ge/SQO9tIUmt8knacfMAOg7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Yr20FW4ktZyjWkG5C6gHlWI/vc896saYsyqcqWLvkKByrHkfnXP3TlDFJIhALA5z1Ucf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3OrfYihYxr8hfgcnKt7ZFYyvBOSJtc7+G0ivtKtIb62AN0/lbjywO3K8/njNVdQ1BvDV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nMjAhx80Lqe2D6gV0L/YfFFlHPbyskjEeRMG5Ei5Kk+4wc15r42SaXUjAlzJJBF+82tJ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R0NefRXtqnLUNEktToHvVlt4ruORVnkUmVCcFSeMn8Kmt9ahu5C+8rJGDy3BU46++cVg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DAJd7ZUhQVkPGRn2z+taVlaRiSK/Tlg24ccMCeF+vNbyptK0kS30Oq0+KaRvtkAKzSTb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ArrNKa5v5Giu7gs1twSvBYnkE/yrmbhp7VobdpxBCY96heS2COuO9b3h2aYX8zzOXEy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DQcZ3v7rNUtjTltp4XiECIck7iBjnGM8VZE8kr+SqkjHzMOgI7VdAGOMY9qaYVKsAMbu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6ZfL2IVwytC6gps54457U+3hWFSq9M8VBPbSujLE5jwMDHfjrVmMMVXPBAGfemrp2GSg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UUUAFFFFABRRSUAFIWABJOAKr3t9bafavc3cqxQoOWY15fr3iu+8Symy08PBYFgpbvJk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N2NjxR492M+n6GRNOfladeQv+76/WuISCeL57mRnklJd3bOSc88nrXZeHfBqLEk10pCn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pVfxskcWp2saJ5cao3A6ffPanOyVkOG5Q0xQ0RbkEk856VdklSPcXbpGDj8RWOmoR2cO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PJH9KlIkuGDzHkdB6VnTg27m1SrGMbGtrnjKbUWe20rdHE5JE+MMe3HpWBpUflQSDcWY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IRxKMc8/zp1vEIkf3JNdUY2Zwylcw/DQ33F03of611IFcv4Uy0l43+0OPzrqVU1dP4SJ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2T/R4/8AdH8qe4wD9KlgUCFP90fyq7akjlGBTh3zUF3e2unWj3N3MkMSDl3OBXmXiL4k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GPoZ2HzH6elKU1EqMXI6nxT4jsdGfDyrJdFeIlOWH19K8w1nxLqOtYW5nK26/diB+X/6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MzNJIxyWY5yaaqO7ZbJrnbu7nQopEokJ/wBWMf7Rp6Rc5b8zSBWQc4A96NynqzN9KV10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T6CoyZJjzkL6CnooHRB9TSvOE4zz6Cld9AsiSOLYOFH1NI8iqMGUZ9FqviWf2WpIbZie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BCSDhTn1Y1NDbFTnGBVmOBUGep9al4NADEQL05Pqafk1IsTtyBgetTpCideTSuIhSFpB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gDJqU5bAHGKVYST71LkMhILipEiqwsNWI4PUVIFeOAk9Kspb+1WFiqwsYFNIlsrpb+1TJ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6VIqY4xWigS5EQSnhOKeQFpSeBVpWJuNA5pwOKpz6jBb8FgzegrKuNTnnJCnYvoOtJzS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W5wz5b+6Ky7jUribiM+Wnt1qiAcnuacF9ayc2zRQSGljknJJPenDJp3AHSq8t3FD95sn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40SXEUK5dwPbvWRLqUj5EfyD9apMxZiSST61SiBpz6o7EiL5R61nSSs5yzEn3NRk0Z/G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ijrRj2ouAmc0oHNOVc1Ls5zSbAh2EipdnyrTglSkZRQKhsZCE46VIE4p23BFPA4pNgMC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PepEjIqWwECg07ZUhXJxS4xU3AAgxSbMUF8Cmb8jA5+lICTAGKRiByKYxfoOKjZGPXJq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nNRl2bvgelJs7c08L7VagkA0AZ5BqTHpUMtzDDwzjPoOtU5NQJOI0x7mrsBoMFUZJFVJ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qDySSnLsT7U0LTAne8kc4QBffvULEucuSfrRjBp2KAGbc0uMU8CnBKVwGKOc0u3npUwX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ePanBakCc07ZSuAwLRtPSn7eeKcF9qVwItvNKFqUJQQPSlcCPbijbUuKMAdTRcCMLTtv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jYj1Iq1HpjH/AFj49hRZgKLia0f7OwlL8sELd/Wrkepyood3Y+mT0rOkjubqZjL5W6HP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bfbvLlLbCO/OPpWTgpaM5+VN6mlcXn2mbzGA3g5znJrU8P28NzrVqtwG8ppBuA/mRXMi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SMEMOQDVqC6ninidX8phykgbB46dOlZ1KCcXFMhqzO58Z6ulvbxyK0Dzq5CW3G1FHdh3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1GK7ub6Z5Lh4SsI3ZIII6d/wrmZc38L+aXd15BHJHvWjpF7cacpa1lJKAoxHBKkY5rjn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mXPGdvBY27oCDIrKodB97uTVKwvbCGa2FijieNwpfOA4xySO1ZGt3N5d3XlzkMIiFXbw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Q0SOyjnt5bqTD5+aHdgsPWr9i4Ufe1ZS0ibF7bloZPPuHkaNAsKs33fcmtGK9SzgE8KQ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Cc/h6VmXVittqM7abc/ukzJEk77uBk4wfyxV/QtdhvoY7G9nWEErl4YVAJLZAPriuaUe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DFdRR3CTnd9pLANFFkq+7g5xjnnI/Ksm6WNWDeXtlO52UDA2np9PpXTX+jad9vuPtOrI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gkewPBzWD4k0i90eaSS4aR43f5Jiv3weQ2felTrR5kloJpkFvqps1iazYxzplQehKnjB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LAb6GKUWJz5YOCxPcZ9qzo4JvJYyydXyAV7eoPcVq2c0el3NvcGXIbrEDnHvWsrfZ3ES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aDfcrkRRiMbSwXofT1/CtLT9GhvNGmtoXeO/VtjxiR1yB9eDzVW4u7JhG8VvN5pfl2Yb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e1XNN1mS1zbXVushaZWWfbhkOeR06Z9ayqe0lFuJSehTutJvtN0+XUbe8Es0ZCyWrn5j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Fp32y5bzpBGIjJDtOCXJ4z6V7AmuW+rXV6kJa4ijVn27eS2OnGc5xjivKrmCODxW7S25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LnpjJI9ua0wlWTvGa1CLRsQaSp0J0jvIbcHKy+Yp8yd88Y9s8VNNNFo9jc6cFR08orFI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69QetJql1brYy73e2mA3IiRkbW4yufXGDS61dxx+FbJ3QveyZWWWT5iVz/e75ApPmckn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przU/s4ZI3CFt0zYG0D9ePTrXWQaU+gyRSzxM9pPCrxiF8BmYDjd6ckEVjaJBDbpLcSK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gEEZP512kdvd+IgDAYXs9Oh2QfNgSOV+Zh9KvEyalyv4QKdrZwaBpl3pd9ABdzuqpcPy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3pEb7DqEDphN8Hl9f9ZnIJJ6c5OB2rfkiD2FnLc2r35KcNNy67uecdKs3ngqWdoJrOPE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cqQfxqaU5VYMlq70OSbQbLU4pdPgPlajFv8AJVm4lByfl7VgaZZpYXFwZpG84RmJUOck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i3UGnvcvG63kDrLbytlRjOcDsenFGs6VIl9MZP3YKGR1K42scBsDv61NJum2pPQqK6sZ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VFgiinWd4UAUMcbWAH5moQYtT1vVnu1+RpyzgDAIB7Gq+oWttNaOtttYIxliB7Dpgj603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JLhJJpJQ2xSSSx9AO3860aSftFuymXdPgkli+xXLFdjlyrN8uTxgD36V6D4asLPy2spI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ykfrivPbRknkmaKJ0kRcsdxb5h/+qur0LULefUUmu4yXGNhhODuPPbrmuilK7TkibdTp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L2VvvEIxvj4EKjliT+HSobWO/W3QxMZ2lh3b1fuRnI9ua6zNu1q43RBMEngYHrmuKsra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TJbGTkjgIB147c9q75wVtjax1ukrfJAftTKwYgpjjC4rQSQO7KBypwaSGNoxhnLj1PWp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q1sULigUtFMYUUUUAFFFRyypDG0srqkajJZjgAUASUV5/e/EmJdVFvYwGaEHGe7e49q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ZCTFrd/SVcD86AszqaxfEHiaw8P22+4fdMw/dwqfmb/AVzviH4i2lujWujst1dHI8wco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7UNe1A3t6zSMXBeST2bBHvVqHVkt9iOV9W8Zaij3W4Q7h5cC5AUE4z/9eu80Lw1b6bFG8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FIbtWlpumW+mxLHCvOcM3c/MaZqesWWj2n2m9mWNBjA6s3PYd6bl0QLQvMyqmWICggkn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EWpa5s05vMMSlGkHIzuPT/Godc8V6h4jJt7cNb2RypQfx855/wAKh0+yW3jyR8xpKN9C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RIm8lnHUmtFRxTQM4qUDFdMIpIwbuMUcUijajE+9Sqvy0oT5CadhHO+Eh+7un7FxiuqR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csMcy9K0tZ8Rad4fthLeTAMR8sS8u/0H9amm0o6jabehpz/LE/TO0/yridb+IthpavBZ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hF+p71xHiHxzqWvF4kf7LZ/880PLD3Pf6Vyygk8EZ9SKiVS+xrGlbc09W17UNbuPOvZy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hWfgH1akCc5apgUjTJ/SstzQVU4+6AKDJg7V+Y/pTfnl4+6vpUqokYycCjQBgiZzlzn2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je4LHbEPxoSDJy2Xf0ouFhDJJKPkGxPWnxW2TxyfWrSW+7lz+AqwFCjAAxSux7EccCoA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wKFQt93mpkh5y9GwEaIXPA/GrKQonJ5NA5+6KmWEseTSbAaSSQAKesRPPNWI4aspBx0q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Zjhz2qwsAHap0jpqImyvHBjtUwTHQc1OE9qeErRQIciJY+MmpQg4p2zmncKMnAFWlYm4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FUrnVoYsqnzt7dKyZ724ueC2F9BSc0hqDZq3Gpww8L87D0rJuNQnucjcVU9lqAL680uz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KRHtNPVcdqcdqDczACqU2pRpxENx9e1SUXuAOtVZr+GIkKd7DsKy5bqWY/Mx+g6VDgmq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kZ2j0FVSc0EAdaTd2FPQQnyjvShwRwKQRn86eI+lFwGYJNSKlShKdtxUtgQhD1xTxHmp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GRKntTwgqYJxTgtTcCIJigLx+PSrGzimKoDNUtjQwLmlCU8kDpS5Hek2IVVGQKl2gVGj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XAos2MkZgtRsWb7owPehUZvuKfqanS328uapU+4FVYCxyzEj0qysQVcAflUrGOJcswUe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jBc+3StEgLJj9aryyRRcu4X8azJtSuZeFbYPaqhyTkkk+pp2EaM2opyI1J9zVKS4ml4L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LxTAYFpQKkC0oXmi4DAKUIalCetPC5qbgQ7KcEqcJmjZz0pXAi2U4JUu2gKSaVwGAUoW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+tK4DFWnbelP20vA4JpXAZtoxzUy28sh+VCB6txVqPTmPMj/AIChJsChwDzTktZpj8iH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CL7sYJ9TUhJ9gKrlGZ0emHGZJMewq3FaW0f3UBPqaZNe2tv/AK2UA+meazpvEEacQRFj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PTj6VHNc28HMsqJ9TzXLT6reT5/eFB6LxVIgscsST6mnYLnQsjCcTCY7GJBz83WhSJQy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49KjmtGEqtbuHhx8q5yRVaF5Y7kMvmbzgDPVT61gldXOXdGjZrFfTi2iDGdvupgc+wzV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yTwHXGP/AK9UkMM+9ZFcOvOCe/rUbXlxbygSIrxv1WRcE5qY3ctWTy9jYhkt47nzJf3T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Uj2jIjgvtYMXQ5IPPQ1lx3kYTaVzEfxx+NX4JPMjaMlpFx8q5yOOh/D0ptak2aMzU7WS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ILbf51Zlt2fS1uZIFhMahD5SDDEdWbvmpJ5g00az28caMQokzkBh6/X0qyE+0WrQtlZB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oamrqlYtS0K1ne2t1dqJ7dJkcbWJJJT3FSyS2ia5D/Z0sqYcHKfvOQeoB61SknTT7HAi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EOO3y9Qa09A066e/sZ444xPvGN33f+BfWuWfuJyexafU9D1a902+0/deNbXJit/MEkTh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5Tnr1rN1KPVrM2o1CI3+nXPK7QrjaemG7fXv1qmkZ13XX0+4KWgP3UdhHsOOSBnk59OtX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Ly1aWwnPyQS8qAeDg9s9dvvXlxgrqPV/1oF77mje6TYrotvexCCOKdA6RFvnB/uj1xzx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yS3boqKwKbmA8xSe/cH/ABqpf32mandoJ/OhtOGO07wknqB6e1O8TXQv7HTzprQyRpAF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Hd3I71LhVj7q0uQ2hl2uhwTtp1opkaNX/fqpB3hvu49OvPtVBbeZLfdbztE7582Ffu59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O+yR30U5VyiP5DoUk34+b6880kdrcXVzGltG0zufkjUhS34mvVwtGM6etzOUneyKklk9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TocBY+rD1z6im/Y7zxDqEjTGP7T5Xlm2Mbfwjr3x6H0zW5NpjpaTzQqZNj7ZIWX5ovqK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bNpgYzvC55Q56g/0rVUYxbad/wBAi7blnS4ZVtY/Ot3kUABDKvLL0Od3BGaj+ynVmg05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x3OznON6k5zXSRX0OuXEX2qFxMyFH8psZOAMjPf274qpfabKt8zLawyR26JFEiodxUtg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2jdRKW5pFa6GBJpV1p+h3AsBMfMmMRSaIrLBgchh7dc9Kn0m9ufD9u2AUinHkr5bfJvI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20p7ee7sLy4uZ5bqEqvlzr0JGMBvTr1rm9TgOo3sqWMEtxb/aDNIuP3fLf3vTilWWvLI0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gLe1kuFSCUbQpJcxPjHPc8mvSNJvbpdPFjqEyCUqGSZGwCh54P8AKvNtA8IXF1pdlfCY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UO7AIz16dq7NfDlxbTNJpdw9rBFHgRREgM3IOWP8PfA6GtqFSlTd22CT3RznifxHJFqM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V3ASIyMzDA2sPbjnFFy2pXUiXNwIInmKmJo1yI/TJPSoIdG1WPR7671O9ad5xtZkYO2O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3XhlIxHLbTW5Z7KT92XUsXTjD57+vFdVSmq70/ISd9Dzz+zduozWs8Rfem9mbgIMliOO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ZS/YMRlSdgYYK/Lw3r1JrptbltbY/bbYI6TOEZcn5i3Xjr05qGe/jnWRrZTLhQG2nAGe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NW9nshvXRnn+qeHr7T7rFrIxidQJFiHXgZP5g10Xh/RpbiyW+iLDeNrBOCVzyPzro44o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lwzxq/A5HCgdgelaGiC1uAjRrtcKQy4xs/2SKmLqOKSfzEolK80nU7u4mlgkkitpYPnU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nSYbfRrSO08p4FJwN/Iye2f8a2EUKgHpVV7hJHkjRXaSMZ2FCN30J4Nes01FPqaxjYsh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Gsx7tbRYSxlkM77ACR8mex+lXUKSQHyWAHYjtVKa5uXqUTbhnHenUxckcjmn1ogCiiim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sWZtrhpAhOfkOPz9a0K5TxV44sPDo+zIRcag/wB2FT933b0oWoHldlbG21UBvmw7DI5z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iNLW0hJDqWkdcjAHJp1qxn1BXJJyTwPU1uvG0ltJhSuI8EMOvvmpg9TVL3R/g7wSr2ou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dsEdfSvTYYo4FEcaBEDYAHAHzVkaZcQ2WjvPcyLFFHJIzMxwAN9ef+KviNNc+ZaaOzRQ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CvpWzbZhojrPEvjmy0QGC3K3F6P4AcqvP8Xv7V5Lqep32r3X2m8maRu2eij0HtVGDdM5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aJgxHwvQZpXJbubOlRj+z4WxycmtRV6+5qlpUZGmW+e61ogZNaxRixwHFOUc0mCcVKox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rlRVe/mW1sJ5WZV2xk5Jx2rM1vxXp2g2wEsnm3JXKwIcsfc+gryjX/FN/r0u64kEduv3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s5zSVkaRg3qzYHjOXS7Oa10/b5jnmUjOPoK5C6upb25Mk8rSyt1dzk1CS8nC8D9acsew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RmPc5C9KsBFjGTTN4X5UGT+lPSJn5c5pgMYmThF49TT1gOOv5055EhGOp9BUR82bqdq+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1lLelQHfI2WNWo7TdgKuPc1cit0i5Ay3qaSYFa3tXIy/yj9auqioMKMUuOfeplgJwW4F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sB/i4p6Iq9O9SrEzGk5ANC4ACipEgJ61YSEACrCQE4qL3ArxxfMABVmOHOMirMcABqdY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IamWOp0iyKmWICtFAhyIFi4qVY9o6VNgAVHJIkaFnYKB3JrSyRF7hikYqo3MQAO5rLud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U9Ky5bie5OZHJHp2qXNLYpQfU1rjV44ztiG8+vasue8nuD+8c7fQVEE9aUAVk5NmqikN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a4hgHzMM+nes+bUWY/u/lHqetJIZoyTRxjLEKPeqM+pgcRjPuwrOeRnOWYk+pNNxmqSA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/wAqjo47ClCk9TTEJ0pQxxTglPCe1K4EO0sc9KkWOpQlSBM1LYESpzUipTwtLjjipuMa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ZNSiPnpUtgMVeRUmw54p4UCn9qlsCLbj86VVOaccA5JoBGeOaWowI4qIo5LMAduKlb6/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8ds1SgwIuRxipUi3DJ5PpUgiAPIpstxBbj5nGfSrUUgHrExHpUixogy2Pqay5dXbkRJ+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ZdyR6Z4qrAbsupW0HAbc3ovNZ8+rzScRgIPXvVDae1OCc09BCO7yHLsW+ppAvFSbBnin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O28VLs5p2zIpXAhCU8LUoTFBBFJsBoQU7aKlVDjmn7MVLYEHlksKkCVKBSgVLYDAtG3H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VwIVXkk96k2jripVtpXPC4HqatR2Cn/WOzew4p2bAoFlXg/pUsdvNJ92MqPVuK1Y4I4x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ijLMAPUmqUAM9bHn53z7CrUcEMf3VGfXFVrjVrOEYD7z6JzWbNrkr8QxhR6tzVWQzoDh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IMhpQzD+FeTXNTXVxcf62VjntniolWmBsza+x4hi/FqzZr+6n+/MwB7LwKhxTTz0piEx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EHelcBv0FLj2qQLgUuKVwJYZDBuDZBUZ4PT6U5Y2fc5mk3E5VvUVrXViE88q0k0pPzFl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oIpkL2kiyLDENyhvu5PoT1z1ArHVI53sZNvO6y48w8naGY96ZcTszgNFsZfvVsXksd7A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M2N2Ouc9/SqKv9mlJmj8/IKlD/P6iqSTdwTJooUkCeRhhtBY9efUjqBVu1QLHGyyDzC2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hMn2gMYiEWPbgBs4x0NJMXVVJTbv+YszfeP9DVtRHoXfsqLdYmXJB53dx05qxPA6RiMM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81nWc4eKZBK29vmJcZzj3q9A0syRM0p3AlRtx0PfmpcU4tBZcplNDFHq/wBouh5sePlU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XVruELKdpjk4jWVflYg9vT6025gjciGUpkHAaUY/Wkt7QWgDlQxjztR2yB/9bmuKdNSV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3itbx3jmNp1kAaNxuBA5zz1+ladzrkl7ZXFrcTItsz7pFQgRgDkbVPQ59PWsa1hieUvc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sQOo9zSTWMt1I7WF0smFJkSMHheMkj0rmjSi5oNgsoJ2TbaygSY3SCV1WM/QnHNJp8l9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Tw6qA4bnkEfxc0144rRYmuCxYgfKI2XPHTPfHrUds8hkUWjusjMcc4Ycc4x7V0uDcXcz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ny+frsVzFeBVwsUe1duM9D3rkzdLdlozPIkjDK/NgE+lTX11OcCednmICFd27jHY8jFZx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FAJXnJx7iijBwhox6M6Hw/fS2DXQngZ0kiaNW3sSmedwx71PcyRWwRUu3R9u10YZCn29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ndZwhhkB4gYDb/gK0vttm0lsJxJOojXfG+S4cdVHp7VpdJe8Ox2MGvwqgtruzjZZYwrM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966SysrR9NtZBtjVFDxTByzE9f8AINeciwj1iUQaUxEqIQRK+Gfnrk9/b2rc0W6umskz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boCfT61yVYwn1KT1Otso7T7O0McDSPHlHUkjLZ5C5+6cHpVh7UahB9ke8WCRQTuUhGCe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MzPceXIiRRS7t+eN3GBjPQkcitLUJFEUIvU/0bJEk4XdnjAJ9PeuapPnlySfoXe+5Fba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39wlso8kJG2CMcHnqB9K1boYsj5NuZo4y2U3FzID1I5rHv2tb+Nop0bzWVV3Ecbh90ke4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5uXZbgHbbgfOhUIyuOPmzjArCVSdPRsqNtjO0iwshdO3m3FgXRnWKWNkEXPG0n2wDiu+8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NuCF44/CuQt7h9TZ9ykwhvkk7Z/2TWzpulT218twbpp1ZSJN/Y+w6CvVwWJ5lyuIorUp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GkqrprhWTzOXyO2T7d65HxBqWk2fiOGK1jjh8gHc8gIywz09T1613uvhxpkkyRnMIDLl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oOo63qYumUDy8ELsyT7124mraNmD0djrfD9sbuO7nt5omkdVxGSflGOhJ711hSOHyHZx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Pp9ahs9N8pY5JHIGwZjUYAPfpVDUtSV7qGNbfdNHmRYZByoXo2BmuROMFeSKWh1Kjig9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v7VZWQwsSRsc88HFaBG4Yzj3FegmpLQsymikujcm5i8uNThGJznHfFWtOtktbYRJuIBz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wcVHBG0akPIXJOcmsFS5aiaAm/GkyM4qlN5l06mGaSJEYhsL9725qfd5sR8lwG6ZYdPw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yKa7qilmYBQMkk8CsyfUU0bTpbnWLqJEjJ/edNw7DHr7V5ZrvinVPGM5s7FJbfTzkBF+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cgubfin4iPLJJpvh1g78rJd/wr/u+v1rG0TwXNcRy6hqLvGhG9pJD8z9DnnoOetdR4d8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iu6k7YzyFxuHPqcV0mryR2+k3kj42JEc8Z9O1aaJWRKuzx7T1SS9jCkDGetbN9q8Wm2r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ohzu9MjtXJHUDbSeZCAJQMbvSs93lupWkkZnYnJJOa5oxfU250lZG1d6ve67AxuJStuk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P41i3VuYhnqAM1saRbebYMx/56d/ak1G3C2r9yMc1qc/NdlPTbYlVcitO5KFCmRkLwBU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kcnsBTJbcQhriZ8YU7QeO1AHS2KbbGAf9M1/lVoCorUj7JEScARr1+lYOu+NtP0ZnhQ/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T7mt1JJGXK29Dopp4LSAzXEqRRLyzu2AK888RfEVn32uighehuGHJ/3R/U1x+teIb/Xb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JGvCr+FZWWfjoP51DqORrGmlqPlmeSVpHdpZWOWZjnJ96QRFjuc808KkS5NN3PL93IX1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eT7U1gzkJ0A608RrHzxxyTURnwcR8n1pDJtqQrlutMaV34T5V9aYkRdgWyx9KvJb/L+8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DPIG4+pq3HAF5bk09QAMAYFSojP0HHrQMaOO1SpGzew96lSJVGTyalCsxqXIQxFRMDGT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VKkIHbmrMcBJyRxSvcCKODA6Vajt+hq1FbgAcVaSGhJsVytHBjtVhIvarCRZPSpVixWk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Uix1LsxTZZooFLSOqj3NaJJE3uSIuBTZZ44V3SMFA9TWNda6OVtlyf7x6VlSSzXLbpWL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oNmtda4ORbrn/aPSsiaaa5bdJIT7E8UgTHelYqgyxwPWs3Js1UUhg461IOeapzajCmQn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k02fmwvoKVmM1Jr2KEkbtzegqhNqMsnCnYvt1qn17U7HrTsA3OTk0FfwpT6AUuCaYhnS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SrGAKVxkYWnbQBTgtOIqWwGgVIBihRxT8Y5qWwEC808UijNOC9alsAWnBc0gXtT14HpU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1MCMc1AoP0+tOGemSaOVsCQkfU+gprbug49qZypzTvNAHPA9atQAa0bE9c09YG6k1Wk1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qpLqM7/dO0VdhmszRRDLsF+pqrLqsaZEal/c8CsltznLEsfelC5HNMRPLfTzfxbV9Fqv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KcEpXAiCcU4JUwSnBOaLgRKpPan7OamCU7ywOaVwIRHzTglSAcCpAvFS2BCEpwSpdtOC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2ZqXbSYJOFBJ9hSuAmMDGKXbmp0tJX6gKPerK2C4+YlvrRysZmswHCgsfReakitbqY52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cKoMKAPoKZLcwQDMkqr9TVKKArpp6gfOS36VYWCOMYVVArNuNegTiFGc+vQVmzaxdznC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dDK0UQLF1Ue5qjNrdtHkR5kPt0rAdnkOXdmPqTmmBadguaU+uXL8RKsY9eprOlmmnbM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0EUxDQKcB7UAZ7U7bSuAY9aTB6CnhacF5pXAj2EnrS7AO1SgYoKk0rgM204L7UoHHNP6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qQikClzhQSfYUrjOovNV03+z/NaS2W+UKDGqF1lyOvYVxq3bruAVG3eq5ravLOC4e5m8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7VzgH3+lZD2jGZ1hlSRUyQ4yAR6jNEIcqMbXN2w0n+0J4IRGqzTKMeacLk989vxrovEX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N5qvkYVSDHIOqkHmuRs7y7t7uFnZsRnqpBP/ANeu11HxbqlwNP1LUBJbTuoKPHzFcAcb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qqSSlD7g5UYd14Z16x0+G9mgkWCcFhkcqM9T6VXuJmjtoUYK0iHr/wDXr0W68d32tWo0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azMCfNH+z9a5yXw7uv4ZbSFJIJU5WVgxU5weOvX8a5qGIl8NbRjaS2MO2tmksXubdla2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TsOetQSp9ouGhjT5VP31HStC+0650pkMtjJbpcAvH83ysD6e1RWiRwHc6Mu4Hjac9MdK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JvpZiL5c9xFYyyqG5AlbACn/AGqbf2T2TLCj+coAw6cgn0FRzPl5XEGx3434wCf6VMYi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qkgIDk57HA7VhPRJ3+QpRVrlzSrm1jsp7e4ZoTMDGZdpYY9OKtWN/ZaW01k9zBNHOmDN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t+tVn0m62xXFtcNOBlk+UbWAJyc8cc/rWasl55UkP2S0CytkTTJjbjjOfSuRKM22idze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vb6CUoP3SlimBnpyO9ZV75cIEgVFfspOBWVaW0khmkbZItuwWQRN8xGeqj+Kn3Wo+VI1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q5IMIw9OuMe1dcZct0tSXC4G58m4BMbK2MMDkfh9KjN1ILgO6+bz90scfStm/wBdt9cE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AsI8tV3dSQfqOnHFVZNNigkheI+fHgHehyrHGeMdP6VCrWXvqzG1bUWCC2vdi9GlyqBz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mf2bPHc3UV0Hilg+Q8Y+YHvVmHT57Yl2igYKRvDngqx65Hb3qKDUXmulldjJFGx/dFtw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OTbjsCR0thpl7PCusJKsZgcOcOAQP7wFdFoTM63SpcxbVfdIABuUZznb6f1qtbyPZXkd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ZYFZj8q5GNpA6ZznP0rlrCX7NrFsrQywzA7LiIvtA7EZ9/yrDlb5pRLVjuUtNRt1DTa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QuMg55A6YPNO/tFI4cBwZwFLRbtwde49MdehzU9vHC0V5bQObeWXcwtbhWwMfeIPTIwT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pamFY4wwJDjaXHfBPK564rna5l7wdDV0qykjIuTPE1m8hSK2wHcAk/L7Y7V1djp8ZvVn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LccAjswHtWJa2enanZNbPHKQU3B0+vB4PJFaphultYVhZ8wncLmVfnYe/esuanU1nua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T3MbQBVyCFDhwD14rejuUaAS24MgbBGAeax7WZblZTb7WJJEyPgc9MHt0FTrapK1tNaz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HG2uvCc0btK5XoaqyxzIUlxgttCsOvf8aljhjiQKiKqqAAAOw6VShnjmb5VUAk4bgjI4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RHJIRlSSQOFHvXqe2jGF5AS3FvDG7XbOyMq9d+B+IrGtJYbu/u/serpPdRqQECLhfTnv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0eV0vFt2RTukGMD0OSDWf4a1KW/00Xcdlam6PyTBCELc9T+ecVl7WE63KhM2Ylhms2gu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4Iz6GldJreBIrVbhi6cb2HyY9Sc81mXFlBrGu+TOmoQ/ZxuI5ET/AEb1qrqfiI28V5Gb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d27cMcj+vWumK5F7xLdjYgbUJrZJb3fZzoCzrCRIrD0+tSQ+ILCWVoEeQyIdp3RlefTk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1Gyl+26vPA8j4kWIMRgdx7HitHw48sUd1YXd3DLATuEu4qwUrkNk9eMHrxWbnKX8MSmU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EqxlY4UZlVFXOfcmnWevt5Y1GS7YeWeVLBi4x0xxWfpsRjlnuHt0ks92zIBYrzww/QnF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jkkhitcq5SIbSHXqW9K814ypHSTLUebUx2tYvHbq1w03nQj93IuTCcn+6ehwa6vRPD1p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mGkI5P09BV7TbODT7OC2iRF2KoO0YDEY5rF8R+MbDQYvLDia8KDbEp6ccFvQV7VKPKtH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bTLOW4up0ijXdyx6n5sAe9eU+KPHtxrBltLENDZMcMT96Qe/pWFq+uXuuXbT3cpIJO1R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xUEcbE1rsK4bS7rkVYiiIIx2plsnmS9DxzitCCLacHqazeoF7Q+NLxjOZG/nUOpy7o2i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cwWuiq0rgfMcDueewqldPPdxu6x+TDuAAI+Y1TZmlqPimMJWKM+dOTzzwv1NVNTaO08x7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cBeOgFVdU8S2OkqYLVRJOowAp4HuT/SuDv8AUbnUbgzXcpdj0XsPwpWuaJHQap41vrzM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MOGI/pXLlzuOzLMerGlClvvfKvpSmRUGEGT7VVkP0BIyMszc96YWVmwgLe4o2SSn5uPa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6Dmh2APJGQxOfrSNK0cZwmfcU0yI3GHb68CpY7cv/DtWpuUROrSIBnJPJqaG0PBbirUc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qknA60wGKqoOFqRVaQ4UE1Otv/eOPapVGPlXgUmxDI4Ao+fmphkjAHFKsZNWI4s9qi4E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Ik8VYhtvarawAdqdriuQRW/tVxYcYFSxxdKnEQzmrUSXIYkXtVhY8UqrimzXUVshaRwu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koWo5biG3XdK4Ue9YtzrjtxbrtH941mO7zMXkcsx7k0nO2xSg+pq3WuFsrbrgf3mrJlk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5ox7Ux2SLlyAPUmsnJs0SSHJHzk0NIEGScCqM+o/88lz7mqEkzyHLsSaEhmhNqiKdsS7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k5y7E+3aoQu5ifalGAaoAwc8UoAHWl60oXNFxCZ9KUKTUipS4pXAYEp23mnAU8LUtjIy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Beam4DAKUpxmpdmBmnhcjFS2BAFOKcFJNSEKvGcmjzAq8DmlqxihQq56UzzVx8o3UhZn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dxCje/8As/SnqoX/AOtUTyrGOWAqs97z8n51aikBolxgAgcd6ikvIYx8zD6Dmst5ZJDy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Bbk1BjkRrx6tVVpJJW+difalCU4LQBGEpwXNSBDmnhfalcCLYcjFSBKkC04LSuBEozmp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NwItp9KWNTjmpChyPSpFX8MUrjGhaGAp5IFIFZz8ik/QUhDeMqM54p3FTR2MjYLEKKtx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9OzAoKGY/KCfpU6Wkr8kAD860AioMjgVXm1G2gBUzAnuqnNUogIlmin5iW/GrCIqDgAV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4tWfLfXM+d8pA9F4FUkM6OW+tbcfvJVBHYHJrPm8QKDiGIt7txWFt5p22mBan1S7n/5a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ZssST6k0/FAFIQzbxShcU7HFKFobATFHtTwvNO28dKVwI9vFG2pAOadspXAjC0bMGpQ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ULT1RmOFUsfYVaj0+4k5KhR/tUgKdJ3rXj0hQP3jk/SrcVlBFghBn1NFgsYMdtNIfkjY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5dgvtWwSqDkgD34qrLqdrF/y0DH0XmnYdhkelwJywLn3NXEiijHyIFH0rJl1tjxFH+LG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kKj0XinYDpW1KysNBmil0JZ7l2CxXTsTk9W3YPp0rDE8tqfkUxCSPzEDYYKQexz/ADqo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Jz07mp1t2gG+6jKgEDCHLe3HpVN31OaNyG8u0uJ5Zgm6SRvNMigAg454HHWuh07W4hZR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bzPJY48pz/dPUA1zAltW5jhYuTwH54p8d0Ul4JiRgVOBjFROKkrMaep0cd48dxILaTy7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g9s9K1rTWJUNxtgZXMRb93kFc/xDHf3rhrfz4pg4G/B/h+YflWnZ308V6JYHeIg8bFOP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JbndrJLq1sjvdW7vIvEM8wXKgdmH8WOx5rIiuLC3tZ289ImO7Yxfqw6YwDn61qw67CGv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Dx3QXaJJMBiG7ZzkVk65ebN9tbafp09vtXdOYQChxg9D161yU41IScUtCZIz9Wvria5j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WU2wC445yOzeorW0axjluyt1AmJF+WNeMYGcgHtXM2FnLalyLMTE8eacnaexwP5VpR3+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xiJZcoduNp77fQV0Vmpq17COjWxa3gm1ATxr5eYxbecVkYYx8vqcY49qjuLy31PRF+0w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s8rLxjYB9BWAfEk7RyRWMbpgL86noF5P61PN4ivLWy8sLtZ2MiYZgQT3wOK41SnzbDXk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7lbKZoXk/dzumNp9OO9abanpOq2yRXsU2n3uceZCv7pyepdT0+opmipPfTztESRLu3QhO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61e1vw/Lbzmzkc3DyqJkAIDKpHcegqpyvK8tGF2Zy6cum3aXE9oEt5IyAzuHhfA52tzk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C6+1xXRgaJQ3lqC6ScfNkHjnJyKl0iaxtLKeK8eOS0nbZt3bsN3JH8P1FVCmyOVIGdoE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D681s4rpqJGjDesszJbWlw7ybhDPa5IfB67TyOO3Wq/hPWbKBbmyksQ9xPt8mXyy5BB5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hJ4Qg1GyuDb3a26pKkcRJDA8HPVeh56GsTw6lg2o2M7SmLU/tAKIAAjLjAHPQ56HpTw8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h3+gvd6lqzWuoW8MUDY3RlPJKZ7pkDkH8aqX/g1fD2vDUGnkNorfPuG7bkHac/Xj6getZ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qlxfzaiYkAZJMqWGed3GFIx0711B1W1vtJSKDVBd6hHB5vlOpy6dWR+3B6ZqacuaLcVe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5v7a4tbXB2ebJIFDLkjGMdQPXirN5p9jd2kc0EfnAAgyPJ5gbPK5PX/OKxrGS1jndZ5E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BjCZ5ZSD0PbFdbaLDfXMU5kgBB27Rw8TD1OeneojTlB2lsUlctWmny2cFvHCzzBEC/vB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KqyXtxaJJaXwdZGkxE8u1VkGeP8AP0qPS9ZTSPMsbprZZ0kYFWuFaSReu8evuDVTVNQX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iyKsZU8Bj329/wAPSs54aF33LujQtNSs7S62sHDyR7WHX5h69jnn3NXLYJp1tdXzQCAz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s+3095JSt5aESRLlpsgKGPJNSam8E85W6uWtWKeYNvQkcYPuB2qKMlCTW1gt1IF1uSC5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USMcbhnkr7c1KNQDvFcxNG0q7x+9kGdpPA/rVYwtA7mwupJ7aJBIXBBB/wBkj39ak82z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xh/KZGAOGHbHp/WradtyWWJtVs7SKNbm9jW22seGDrJxyv59BWdZS29vm/0ue2jZITJ5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tVG80+yi02GBwttZys7sAPmUZ6Be/Q1hzXen2uvCDzUuLIMjI6J94AHjPbnANKCk1ZdBN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mqzaCbxbcQ3c+TGkgxnP3euP1rkNb1qSKxex1T7HLdKx/dW4HXd1Y9ASM0y68ZTMYhby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nbOPT+Vc1cX5N9F9vSdEODggMrgdTkdR1rolUnJeRMpdi9BfWUwU/ZzGsWeQM5X3H6V0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vnWaMxguPM3FfxH9elUl0WwuEW1sb5LW9ZshJJARID3JHt271Pa6VJo73EM4gluQgdJQ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YKbs+wuVrUfLcKmmGwnnkW+STcyYyXB9Mde1WtMu5o1la7DNKqZyT9xQOuTyKxtV1qOG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hhW2BXZ+6j1rhtU8S3uqExq7xWv/ADy3ZB+tawwsKi011OlSSR3OvfEYtHFZ6M5B2KGn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tcHIXmlZ5CWLc5NVbZP3ucVfaPJ+lezF2VjIDgA+lQyk7QO5q26DyzUc4AK7uOOKbAs2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+e4MSnyl3sOSe1QwKZZCzkpH39TWTrPii2ske1swskg446L/APXpAa1rc2Ol2ZvtQlAY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K5DWfGFxqLtHbM0UJ7L1NYNzPPeS755C7ehPAqNVKnnge1Ow0hx8xu2M9zQIwg3M+DQZ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VB95zn3NUAijd/CT7k1ISsa5YgComuBnbGM+9R7GdssSxoAc07PxGMD1pI4Wc8ZJ7mp4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oCjA4oGMitkT73JqwMg0JGznI4HvVuKJEGcZNS2BHHAzcnge9WlQJwo609ELHPerCxZq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mrCRZPAqaOAk8irsVtz0os2DZUSA5xirkdsFGTU/lbSMDvU6Rc1agQ5EcUJx0qdY8GpV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G25kcA+netOVIi7ZMF59KbPcw2y5kcL7dzWNc6xLJ8sA2D+8etZzF3Ys7Fj70nNLYpQb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Vt12jpuNZxLSMWlYs3uaYDg02W6jhB3MM+g61m22aJJE20VFNLHCMuwHt3rOm1KRuE+U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JJ9aEhl6XUj0iG0epqk8jSNlmJPvUeaOTVWEOGT3ozigIc1J5frRcBoB2E0oQVNsHlfj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FP29KMU7GcUmxh0pQpJpwSnBcmouA1V5qUJzSoh/OpDheTSuAwR5FOC4POPxqLzXY9MC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2BJwBgc0YY8Z49BT0VccmmyXVtAOWGfQcmqUUAiw+opxijUZZgB9aoS6k54RcD3qo8jy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jLeQx8J8xHpVOS7kk6fKPaoQvFPC8UARkMTkkmlVak25pwU0rgMVcHNP2809UxTwtK4E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pQlK4DAtOCVIEqQJ7VNwIVSpAlSbcdcCnIjN91SaVwGBaUe9WVtXY5YgewqVbaNfQn3p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5VJ/CpFtnJ+b5RVwvHEuWYKPfiqcurW8eQpLn2qlFAWEto15I3H3qb5UGTtUCsKXVp3J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JLLNzI7N9TVJAdBNqlrFkeZvb0XmqEutSHIijC+7VmYFGKYiWW6uJ/8AWSsR6A8VCBTw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BnrT9uacq0XAZtzSlakxzRg0rgRFT6UoXipNtGMClcBioelO8unjFOVGf7isx9hSuBHs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9Pnk6gJ9TVyPSYx99yfYcUDMnFSx200o+SJj7kYFbSW8MIwiDP0pz3EcQy7qo9zRYLGd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PQVaTToEHK7j6mo5NYt4+E3OfYcVSk1mdv8AVoqD1PNOwzZRFQYUBQPQVHLe28P+slUH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8335GPtnFQhTnNAG1LrcS8RoWPqeKpS6vdScKQgPpVPbSgCgAkkkl/1js31NIFxT8Cl4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69KcFzSuB0ttYLdPJLAzSQmLekUbgsvPO4DkEelZV8zWc95BNEpLDyy5yeeP8K1Ybd7e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RC4QEezHisWaY6i9yxHmIXLBiSOAKuWxzxaa0MxiIfmKLzyCOc0+C6CxOjW8cpZCm1z9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iY01F44wJIVcFQDwQQOPzqgVHm8grg/lUXBl60WBpAJi8a/xEDJrUiS1g2rNG8qSHckn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rDkWQIsnO09D61IfIV2jQl1ONpPHbvUOXQk6l70taDYGEaqQojPDA8c1XijuIZA6Oolb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9O1FLG3MssCPJkeWz8gY7behqxbtNqLytgKB8zN0CDtWEnFaLQlvsa2o3EQtrdfJSMuu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+7+PNUhqc80a2s9yDHGzYBHQEdff+dWbTzxaTbWxGAFcsANw/HrVGe0W6LSSysAvyhc4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6oLl+K9DwpDZQxjgFpFYKxPcEdx+FXrrR4LfUkRlmm8kDfL5TSKmO2O2KwrSya0dLozC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odMudUjKxx3McKkgZBxkZ4zjqKyl/NEaObnie0ZriFuHyRtBC8H/APUa1NJi/tm0mt5b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krlSfVvMPGPQE1ek1TW7K22P9m+y4KjfACDuHC8DOcdKd4Tvo9I1oPqUj2oWNowq5VnA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pucYXkvQbLmr+Gr3RfDDLeSW9xcSPsR4kBwD8zYYdxg59jVbw/Y3Fhay3OY5IG6MyjaC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NLea3HczK6rKIUQIAzsNoz3B4zj1qVNTkmnS5TUXSaMFUiaMMmPoOOneunnTgrq1yUTa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DceREFJ8xYw6N1UDqGHPWsuy0R0SG+tbeK5ggZvPjZNs0YP3WYEjPqCOOK0rG5u9OsFk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Zo3IUHphsdv5V0J12C1nQXEkMxljMRuFQK8LDn5xj7p6EjisoPTlTNU9CHTbSfS7Vp5r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0jwxjbkM2e3J65qn/wAI/FfQm902AWLuxje3nyquQedpHIz09Kta3d6ffafCLe8kktZ2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Rnyz/LPcVVOl31tOL8LcbPL+ZImL/NjCqR1U9P8APNZqPLs2OxfkjtR5t1LfiQu20JJy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R1610/h7UrOJNswLyMw3MUCcBQDlTg479K88t9VmuYLi01FIUliYs6ykZGeW59/51DP4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5DJKUWcg9CMYY/l+ddEX7haaSL/ifS47zVHNrEYS7fIdpEeOxye1aOiXrW1pYrd2WHhl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0689xV9tbS20DKxpcLFhXgllXeBtHzc/mMVlx3MFhDDeRfNHbGMRq8nTP3kx9T/KsZ3l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HY6n410+w0oahbRvMRJ5TxOeRzzn6Vy8+uxa/qST28jRMx2FZDhGyeNp7Hmuf8Y+IF1G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yZkXDSD/AGqraTdyNYw2sNsyR26b5JCwXa4GVIJ+hOKiyj70xybOh1XxRHqVnNbwyJZ3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n7xPoOvWsu517y76Ywu7PHKwi+fOQR94N655HpWBcahPaXF1bDYA8hLAbSM/71PnuYby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JMcmcjoSf610QpppMjU1L7XL/VLZZZHDqWGQo2gHpjFUbHcdVd5UkEcS7WIXP1NVg0a3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sBwRmpZpJYL+R4phI2cI/K7seo/xpOLT0Bpbs0tdW+snSZdsZlURvEE5Bxx1/ofWtS0u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JoSF2KVfaTn+Lafx5rlrjW7m4nSO8WPcAQJG/h68/WugsNTii025FzPFJLCMIOcOM4Pa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9Dbju9LitES6v5I5IN0axeR83J7EfXvUV54vsdFsZrWEtIZYSqx3KHIznAce3GK4Zobw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YJcSKecnOTVDV9Vm1C+Dy5BWMR8nOQOhqoUbyUh36MS51G5v7nz7qVpHxgEnOB2A9qkU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cZlkYdhWmIyoC+4Fd0EktCi3EoDjFW/4vrVNWCnJqVmJG5/kQdea2iBYlcMuxOTnk9hV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7qUZxwO5+grF1PxTDDmHT1Erg8yfwg+3rXKT3EtzKZJZDI57k1pYdjY1PxHcXoZIcwwH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Y5I7cU0kLy3Wl3Ewtngk4FFgBdsYx1b2p4VmOWP4CmDZEPmPPpTXkZuM7R6VQEkkiLwP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kEfjxT4LZpT8owvdj0FTmHZx1PrUsaIo4l+lWVVR0qHnGehFSxDe2ScjvSuBKis5woq1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ohXj5RV2GHPUVDkBGse7tx6VZSDAqwsHAqwkOR0pasCukFW4oM9qljg5z2q3HDg1agS5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jjx1p+wDk1BcX0FqPncbh/COtapWIvcn2Cop723tf9Y4DdlHJrHudXmmysX7tfXvVA8g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522KUG9zRuNYmlyIv3a+p61ROXJZiWY9zURJHJNVptRhiyFO9vas22y0ki8WAqrNexRd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8svGdo9BVflu9NRGXZb95M7flHt1qrvZjnkn3pvA96ACenSnsBJgdSfypBmhU5qULRcQ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SAcUoU1LYAFoIp4HFOCGpuMQjEXTvTduT0qfZlMehpwQYqbgQBD6VIsZ708bR3pMuSMY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oOB05owc85NBYAelNQGBduwxUZy3U1DLdRqcAlj7VWa6kbO35RVKKAvl1UfMwFQSXiKP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EkEkk+9LsyadhDnuZZRgtgeg4qILUgT1pwTigBgX2p2044FSBacFpXAYEp4SnhaeFFTc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0p4FOUUmwGEbR0p6LwKeV45qVI2YDahx6nipuMi2UpCqPmIFWfsrn7z49lFSLbxp0Tn1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qT91SffoKnSBj95gPpT5Z4YBmSVV9s81Sk1eMf6pC3ueBVKIF9IIk7ZPqeaV5kiGXdVH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P49g9FquSWOSSSfWmkBsS6tCv3Azn8hVOXU7iThcIPbrVQDmlC0wGsWc7nYsfc0Y9qeF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WDTgKl2HHSjaaLgMC07ZT1TJ54p4X2pXAiC07ZUu2nBeOam4EOylxU4iZ2wqkn2FTJp8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aNQKO2lxk4rXi0yNfvktVpLeGIfKqinYZhraTSfdjOPU8VOmmOfvsAPQVoTXtvF96Vc+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J8tGb3PFOwWLMdjbx/w7j71P+7jH8Kj8qw31K5k+6Qn0FQMzyH53Zj7miwzck1K3j/5a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WD/yzi/FqzduKMUxEst/dSfxkA9l4qAgk5OSfWn7aXFK4ERAHangClxShPSpuMAo9aQ0/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K4EOaNuRxU4iAHSlCAUrgQBDjpTglSnFPSGSQ/JGzfQUXAjCCnYwKuRaZcP94BB7mraa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DilqBAl9cfZFuJocqBglG+Y+hxWFNek3byW5wG6jpn14rori2lnt5IlWaNgCCOoIrk5F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jFaSOOFtyWaIq4Mb72IyRg5U+lNVGLZGd/Ue9AkkeUuzEseSxP4VZS48oIAgP97n71Zt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ObjchQMEKGQBufQdce9TWtun2wCdGMQPz7eOK04rqxt9UFzcJHMsqlbiJeNuR1U9Mjrm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XKPdiWOEq5JO35T39eD1FclSs4p3WhF2UGuLeG3SJlV1XnaehPrj3oiulO1YogpOQct6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U+ni2U3G3zt2QNoxyoHfPBrMFncTTPBGdzLwoB6HOMZ9azhaTae4rHRaXcpfiGVVib7G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vWjq2hQ6qrNoyBZOGMUhRMA9cZII57dq5+FZ7G0VY/LhlaRUaYodoU8YbipdPvEmiI1C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myRnGc9Rj+VL2WrmvuGV2sbp5IGkMbJJlCwIzgcYxWxpFub7U5oLyVbSMYEeyQBR2Hvi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UtolFokflgBgMN/eJ75PenC28Na5CsUshSbcMzhmZV9yNoLD6HipXPK0Nr/gFuxDrenr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NE3PI0gKORzuBPT9Oc0t3cafPBJezXsesebIAqQEpMp29Cp/yazpdIWO3WaxV47iNWU7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I9elU4vDU8Zi4aK5lU+VsUncR1Ge31rWVC+8tjTldrl5rpdShmji0uUvG2THtLkALgBh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4NLSCe2uIr94tm5mXazDgEduOpH4VDZa4q29yiWiy3kgJa5t+px33dh7g/Wp5dRuDpc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C6mcgMOPmKg8kVM1a1nczV7j0sIpLS2trXVLZLxg4ZGyoZhyAfTd2rrmGia/pP8Aa+j8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8Fjxt+Y4YHp61h6Zpf22db3T7m0a3kIE0F06q+zAyp9R/u+lOt/CVz4b1OdnR5dKlVSj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nBx7jkdK0UEoXd7m0dtSC+1uwjhATTYrGVGDS2qxtsLgnKt3z6EdM1W0W/0+z1u3Qy3l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+Q3UYbup9wK6iezstQ0INc3Vu8EjZWW2Qy7CRyTxlcDsTXn+taPa6fcwzRatBe2TkAKr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Oce9JQ5k2xvQt+J54riWa4kuGuHjYoW4AYZHIzzyKuxXsd/LHBArwM6FmUDPyjA5GOcD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WQSqGCeWo5BHt3qy8sG1JxPcSXTKV2b8BSOw9TjtVqjGSsC7mjeT28kfleajSQSmFH3H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3PFUP7TWC3nhjGyQP5ceGyFXnr2z71z0l5J5x8wN5UoJDY4PvUts+8NnLSH7q5AA465p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p2uxqmnlpZd96cmOTHTtyR+HNVrXTrlYnjQGR87gGOM+1WLMTQ27Lfw4VAAGQjJB7cdQ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C3YIp5DZ4+ppz5E7W1M3IhufDeoQSn7WnkOQJlyQcgjjp2pi2MixIyDY2CFPIyPatnT/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i4ZbddyqVG4Ln29qlk1vTL28e11fy1knkAW8Tog6ZIHY1zutUjo4j3M2xjVnlaSNpNqt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+tUg8biN5FU5JI3Eg4FaGt29jpd266fqCXFsFzvVxyT1rmDeeTOJ40UsgACdQa0g+dcyB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bZHtXAIbbnp2we1MtbmGC5guACADvA9O4z+NY32qWaQSkfJ/CW4478d6sSXSBzAuxm2n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kYu9xcptalqEjGSaacMS+6VXflueGAHbHpWBPJG9wrRt1HQ5pmoGO5tUkkWWEAZxj7ym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/L42s45/CuhJWsPzNHTyEZ93r3q6828naOf0rHt5Q7MzHb3NQXeviNDFagEj+PsKaRaR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9w+WI4UdTXPaprV1qSlSfKt88Ivf6+tZbSvM7yOxdz1ZjTd+BjkmtUrFDsEDg8UfMB8q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k8Y3KBVXAb8q/Mx5pWkJiyOOabweN2/8K2tM8O3F0yeeDDEQW56n8O1Fw0RjwQS3EoSK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3H4emgQvcIWbsFIIz6GtyLTorQwJHbhQW6A5J+tWdQ0xCqNHIyYzkA8E0avYhy7GI8BC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Vae2XnbW7cwgRg1RMW4kDrTcRoxDEdp+tS20fIz37Vd8jK9O9TWtsCenFZtMq46CHjFX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MVfihHWhRE2RrEW4xVyODAGakRABTZ72C1XMjjP90da0UUiG+xMFAFQTX1van9443dgO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VjHlr696z+WbcSSx7mm5W2GoX3NK41WabIi/dr696zyMksSSx7mkZljXLEAepOKzbjV0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7VndstJI0iQgJY4+tUp9TjU7Y/nPqOlY013NOf3jn6DpSRDhj7U+Udyea8mn+8xC+g6VC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xVaCAU/BNCpzmpQuKTYDVSpQoFKqVKqc1LYxgUnpUqpinBMc1IFyOlRcLDVXPapBHmnI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SuA0R8dKXaBUbT5HApvmM3XpRZsB4cAsOetICRkk8Gmb1Xk8VBJexr90bj7VSiBbBA/G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Z9KzXupZOAdo9BUQXJyeTVWAvSagx4jX8TVV3klPzMTQq808LQBGFp4WnBakVaTYEYU0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pSuBDtpwjqULTgtTzAMCcUuzmn5A4J59KkWJ26KfxpXYyELilA55q0LbP3mqVYY05wPx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+6p/GpVtGJyz8egp8t7bQ9ZAT6Cqkurk8RR/i1UogaKRxxj7vPvSS31vCPnkGfQcmsGW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BwKiC5p2A15dZH/LGIn3Y1Rlv7qbgyFR6LxUIXinbaYEe0nk9acFp+KUClcBm2lAp+Kc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tT9p71IEJpypU8wyMLTwmBUm0Yz0qSOJ5PuKWouBCFwOlGKvJYSNwxC/rVhbCEfeJaiz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dpM3SMj3bitICKEcKqgdzxUMupW8fG/cfReafKBGmmknLyY9hVqO0gTHy5Pq1ZsmsN0ij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+5lODKQPReKfKgOieWGFfndE+pxVGXWIE4Tc59hWJyzZOT9aAtMC9Lq87fcUKPzqnJcz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0m2lC+1AEYT1pdlTbCaUJSuBCExTsc1LtNGylcCLaaXYam2U7AqeYCEIfSgR5qxjilWG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XAhEWKdtxgVdXTp2xuKp9eatR6XEOZJCx9BxRZjMoAd6ekUkn3I2b6CtjyrWAZ2oPdqr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qSP4U5/lT5GBXTTp2+9hB7mp00yMffkY/Tis6bxVF/yxt3Y+rHFZ8uv6hMSIwsY/2RVK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ufLX6tzTJtSs7dSzToAP7pz/ACri5Hu7n/XTO3sWqSOD/RnTryDT5UhXN2bxTbJxDFJI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b6XiJEjH0yaoLbqP4akWLnpTugOrg1ezui7GRoJVBYbjjI/rWBcMmpzCQhYZOjFRw3/1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7jMyNt+bPQGsma2uLeRg6MQh+8vKn8RUc6kcqikywdP2KcSAp/ezSx2M8N3HGYTIHXCk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nmICCyZyVJxx9a1JNVthARLanzkYlWzgjPYYqJWaKsy3FolvLqq2vkXV7ERsTyhtI45P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Rlre9WWBVU4ZUG7dxjOeoqwmrk2ZG3yS3ETjJBHsK3Z9Q8/RmtpY42vLdkkgeRT84B5X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6aP+u4rX2OVN1NBOXsZuFJCuBgkdunSp7e5cxvF586zZyFjXcGJ+lTanpsk2q/NZPpck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45HcDvVe4eHTrpRaXE63ELAmbGAGB5x0PvWrUb67hbQ6a08L6je6fFLPLBc2u/BdLkZQ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9Zl9qMMFzaafd2TxrazMriNgGK56N05/GrttGdUsJ7y48Qsfs5/eRs24yHucHHUdOvN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X728jXkskZ2rJ5LBH44LYBweo561jUbhrLYEUYbaeyDoYoLeV5FkVbkEx49CfTnORTwo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EwHE8pxFgcZG3rgjryam1bw7JoSw3rtIITMBsDbioxnp247cdaZZW9yLUXEEJmsmm3eU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yPSub2qT5m7itZm/dWVpDp6TJdwByu7zoZeW6Erg9DyRWRpDNLqWoLcmOKyJLx+cc+We2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RqL3l01m9sL1XLbInBOAeu30OO/tXeHwxLJp1zqnh66t7p5YgiwzJuJIHVd3QkdjWqTk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HDxWuj/2dLewSCCeT50i3HAP8QHrnng8HOK3rW4sNUic6YsM1vGpQQoirLnHZDyfwJNc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6Quq4LiQYMYzVmzv7RNQWO/0p4EJP7+FiMjsRuGMVcKSlvuZ312PTtP0PR7rT1D6dZmB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vCngjuOaztUu7mDR00zTr+V7QSYSWVg7BRyFBGSy/rWSmoafpElrLoOpxCYSbnim3ozh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8Grmt+IbVImdtKXTtSgl3NZuNob+66Y7g46daapShFpM1TVjn5rrxBpV0bzT3kgt5EIJ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T+lc1fakmqDy7yzQXnmKPP6cfTvW5qdtbXjJf2DMrhSxikJwc/wqR7Gsq7JvvJE1gbd42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7VdGXu2M21cq2gMd2BLCWtS+d5HBw2Qa1Ly3sbmOa4jwJoyZPKUZAA6ADrWVbLcW87Wj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Kk/XqK0IpgC+4Ro4U7mBzurSKSegnIz5tAu57b7REyYwT5RGCoFNhjt7WyBmCmVh8rE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NBE0QJJBxke4qHUYHuZYnWIOVGNrsF49TzT0QKT6kU91AViO9zHxnHGKW2tZboj7N5ky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UEttb7wMEOOWI/Woxqd0LGWOLdFbdGTGM8559aH3CwXF2BH5TW+1gQTKTUb2+6P7Uspe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TfamAZmCt2Of51qItqIdsjoFBHmtkgj8DUgMW1kvLJRbSMzMNroQcY+tWLdLe0wb3y0l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KriKGGNhFqEW1vmjy2M+3sanEa6jYxCXPmhjtKVaikgeokFgUmZ2MbIMsFHQgehNZt5b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gA5/M1dhtZYNSRTvK5PEhwM57U+6tZVaS5CRl8krs54o0toNbkhlF3amJ5kiBIGGweD6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QfMrPFzjY2QR64raEUjwBXjELq27AUMM+mRVxg8iIJCwZRgqwwammEdGcDPJOSQ4ZB6Y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ba2hmtSssatliMlc1m3OgWM2cQbMZ5HBrZSRrc5UWVwIeIG3H9e9VGLo2GUg+hGK6waY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24hDuHpxWPdaXMYN6yb2zlg3B+vvQpq4kzKyT1P4Cp7e1eZh/AhOCxHFW7O0j4WX5WJ6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cBZlA7B++PSm5rYG7EVosFrIgiQNJ/z0zn8cdq67TnaeBjJ8rEYyPSuVgd94DQBePWt4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kj5vxo5l1IJPJmjuEAkRidxGeMH+tWZpZpY0fyTgfe5/l61n3riBVckugX5AOOfrWNLr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44CrwB+FWnYaidHOu+MD1qrHHkke1ZQ165P+sVH9wMGtDTr9byby0gk3Y5I5A+tVzIdh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rFwT71pSaI6ZCzJuxnDZFQfZri0iZmgdx/0z+b+VCsJ3HRoM0+a9gtVzI4z6DrVGaPUp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k/N/9aufuba/tyXnhlA/vEZH5ik3YFG+5sXGtyy/LCPLX171Q84E5Ykk9yay/tDAZx+V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ovctKxrtcIi5LAD3NVJtWwCIVBPqaziS5yxJoK8GgobNPLOcyOW/lUQBqbZTQtO4iIjB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HFRkdasqMWQ92ouIiVcVKq0igVKoobAFWp1TOM0RpmpQAvWobGIEFPUAE00cDk4oMgH3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zxSq6hfU1CAzdaefLiG53Cj3NPlGOLO3TgUgQ5/xqpLqcS8RLv8AfoKpy3c8x5bA9BVK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eYE+gqnJfsxxGuB6mqYXJp4WqsIGkdz8zE0oSnhakCY4NFwIwtPC1IFp6pzU3AYFqQJU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sZEEpwSpQoxTghI4FK4ESrgUpx64qcRKfvN+VSBYoxnAHuaLMCoiyucJHgepqylscDe+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eQG3H0XmqcmqSNxGoX61SiBqiGKPkBR7moZb+3i4L7j6LzWM80svMkjH2zTAtOwF+XVH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nJNNL9+QkemaaFxS4oAQJS7RTsUoFK4DcUoFPI9qcq5pXAaFApx6cCnbaNlK4DAM1IE4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Un6CrCWUhOWIX9aNQKqx1IqZOAM/Sry2sSH5iWNS+bFAP4U+tFmBUS0lbnbge9TrYgDL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QqSFJc+wqrJqspyEVVHvzTUQNSO3hQfdH40kl3bwDBkUH0WsKS5ml+9Ix9s1Hg1VgNZt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FVpNRuH6MEHsKqKOeadwKAEdpHOXct9TQFpacBmlcBu2gJmpVQntUmzilcCHbSbTVgJz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Ar7D3qRU4p+B3qRYJH+7Gx98YovcCNVFIetWxYyE5ZlX9aljsYv4izH8qVmBndByakSG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rRY2tsuWaOMDuxFVJtds48hJGkPogquQB0enzNyxVB+dWo9NhH33Zj+VYsviKUnEEAHu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VvlmKqR0XinygdX/AKJbLkiNMd2IqpPr1hCMecHPogzXKGKSQ5kcsfc5pwgHpTsgNabx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NUJdZ1Gc/K3lj/ZFMWIDoKeIs0XQFR1uJzmWVm+pzQtsoPPNXRHTtg60uYCstuo6CpFj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yGQBPapI1/1gxwVqURluFBJ9hUsNrN56qY2XzAVXdxk0XAqBPWnhK1ItGbgySgfQVaj0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Uk8UgMK21G5tIws8fmoRwW7r9a05riwmSN4ZjHI528E5Xjv2/GsKOe9s5ms2RjsYgx7e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9qS3jtEijJyBIpbA7nmlJW1MbIqW975UzxlELseXHp6j0q1dvcXSM6gPCxzvKjIq/eaZ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2t5DhxLCrSY9io5Hb3qGDw9qPmLFbxNdxyLneEZV4+vOKm6auJxaI7W6gWCMSemHyOn0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PG41G5i2keX5MhOCccYbHv0z3rgDbSRXzRwwPG4IDRyrgfia6+db4wyWghuIpY4Vkn2K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965q6aSSZKuiDxBa6rG/yHzrYNthO7cyZ/hz169KpWIgFrMboTTX28boWj+8uR39at23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F9pwXYhaMYh9Dz0B5rn7/WQ8kdzbExKhysec7CPrSUaj92X3j1uelaTe+F5dP+xXNrby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X6kDoapTX1n4fvpL20likny8Y8kAONvcgHGOlcbp2s6aLPfJeot0ysGSS2Jy2ODnpz+F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wBfOeAAfpnvTWGlze89CktTudU8RzXwaaW4mW4nO5kA3IQfTB4wOxqe7vFjkignFwskU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rgfw5HY/jXGQ29w88caDErHAVTg5HYjrWivnWDNJIwQyYBBXcee/PFRKgo6IU43NL7Nf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TgGSJ2m8rcRk4GeMjn296sxvd3csU+jX9y15FD506I5Q5BwNo78Vyiy3EswjB3OBkEN0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TPY2r28iBZZACpfqFI6gj2NNp8tkK9jQvbXW5bGHWbiKO4tmwWLbWZeeM9+9Y8l5thSMA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vtTJru4PzFnw4UkZ7AYHH4VVvXQqJAwweuRg5rSjTa+IaVzVtrhLiFVlTcmOSeD/APWr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bK4WO4hhXbE0yAuF7Dd1rg7TUyoEaW+8j3q7Hq00ZO60Y+2a6mVynQrdRiARPCSc/eDY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TYnnOhPO4YxWMutEYJspBn3qQ+IeEC2UigdTnrTaT3F7NMv3UE1zHHG8xwnyglRn6Zql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jqoGBRJ4gSRFH2OYbTnII5qKWWS9hMiZQNxs3DcB9KVkJwSJEKXUmTJAkwGME53fl0qZ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kAQDftGPx71leVGkgTzCUOCW2/1pwgMpI83LKfu5IIHak9RWHXN/JIziRRgDjLbdopfM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gUDnHFMS2R7YieUhgMcZyfz61cbTRaqs9nOkoHVRggjHfFLQT0EgmV7RLQWvlsy7o2Tk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zUD5hVFcjgtxmrNrEt1M728DQTIw3NvyB9O9WpLqGB0Nwx+7kYB9fTtVqKtcI7mWugXp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x/KtWLStRggWN5E8vH8L4wfyqX+2LHyx+/bI7FDTv7Xs2GJJWH/ATVaM1aJo4dUVVWQx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sp4opRjzFc5ZTwU+narVr4i0sWEkUkoLj7rbSdtRL4gsYYXxdIWkYEFh1waajEm3kZ32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fkNuIP5HvT4YL4St58blW6NnPPvV8axYi2icPAo3EbgeuOf60Le2srjZcxHPbeMilyJb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EBeeQR+tWCJXWQbQ6k4DHvUqXGz5WCunvzWbd+ZvaW1uCrKwUxY457iokmgHiKPyjGPl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Yxz1Fb02mLAiurk7/fkGoU0+O7WXMjBlYDcPzpOFyoysclcRlZVGCAR1p0coDDcMgDpX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VWC9BjbWNLo93bqcws59VwR/jTSsrA3fcZFPKpb5duf7wyDWjal7lQ0q7VHLbRgVmpNH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G5x+FTR30k527F3scDHFNRRJranHixiCbRhAcVysqZzkDrXQC8EqMkvBHA5zVNUhILjk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RSstLNxMu8lEP5muwsIYoLby4kCj6cmsa3cLODWzaONgA6//AF6x5m2XY3Lk5uCcHGOl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muz/AKVJ9ahcEJgg59a2JI23A8NkComRJTgjPrQ5x+VNXOcjOKYjKu9Bt5izL8rdcYrF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CN7bsV2L9cnmoyeelJjucFJpl5BzJbuo9cZFROmFr0Hbluvy4qjeabHMxIjQg9iKljRx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bs2kIuWClMHtVRtNl25U5A4qecqxkOMA/WrLjFpEPXJp81hcBciMn6UlwPKSJT2XmnzX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qt5mVygz9Tio3eX+IMPwp7gaIlVe9L5m7pWasrdualErA9KdkMuEbupprTxRd8n0FUw7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aAsPlv5CMR/L796pMzOcuxJ96mKYGcVHimmAKuakVfakUVKvFFxCqtSBaFFSKKTYAFxU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RVPpU3AaExTwuOTTwh7mlJRBkkD3NKzYxFGRwKk2ZGGPFVJNRt4+FJc/7IqrJqUr/cAU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Y4xk4A96hk1GBOA24+i1jF3k5difrQop2sFy7JqMj8IoUfrUDSSSffcmmbacOtMLhjig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qbgIBRTwppRHSuBH3xT/AMKeI6kETMQFQk+wpXAi25p6pVpLGRvvYWrKWkSfeJY+9GoF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OV+QmB6nirplt4ByyLVeXVYl+5ub9KEhkiafj78n5VMLa3i52g+5NZUmpzP9wBRVZnll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RtS3ttEMb1z6LzVOTVecRofxrPCU4AUASveXEn8W0e1QnLHJJJ96cRShSaLgN20oWnhc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GAUYqQJTwlFwIQpp4Q1IFGanjt5W+7GfqeKVwK6x1IsdXEsX/idR9KsLZwr94lqVmBnj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FImI+lXJbmytOGkjQ+nU1Tl16BeIYpJD64wKpQAspYO2Czhf1qZbCFeWJasSXWb2Q/Iq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urgnzJ3I9M1SigOke4sbX70kSfUjNU5vEFovCK8n0GBWELdc88n3p6xAdhT0EXJdduH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5NVHvL6b787Aei8U/y/anCPFK4ykbfcdzkn6mniFR2q35ee1KIqXMBXEftTwnFT+WKesJ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cCuEo8v2q+mn3DnOzaPU1OulcfPKPwo1AywuO1OAHQDNbC6fbIAT8xJxye9Wlt1iZR5a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ickjCS1mk+7E35VYTTJj97av15raVcz+WcqB1OP5Vbi09nkwSgOeFwTmoc4ol1EYkWko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alv4fldQ0dkzA9GauisbS4tL6CFSmHAaQRqWK/X0q/fs5RLlpE2n5VUJtyM46jrWFWvO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SaS0f+seOIDqcZqteWMcF3p0u8yK8wUnGBg/Wust20uGF5ZiEYL+7VSR5jdhurHu7I6m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k3Zzs+tTTxLcuVkSm0Jc6a9vbG4SGJ4j1QNl1rOZhcSLl2YcDy+gyPU1r6jPG8LizuFC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6ZP8652yluZb+QMozuLPlcEAd8U3KWrZOrJL3RbOa9jnjvlW6dRsuLZi8JP+1/F+QpNW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4biTYNzRxsMt/skgfoaxDaGGyhnW+SIup2CLOU56P6Vbik1eKEoVgnJVlZpBncGGM5ro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q1fSZLKSyjG45LhNzj6HOR9KniuJri0Bs5MIxwY2zHvB9BnH8q5u90r7JH5yzRHaqq8Z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irltrd1EvywxE42qUpyjfYJXRqs89vfTKzoTGcGN5dhPun97j0q5qur3/hbUk+dGEse5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ZH6isS3kuJB/xMHuPmXaGgIyDnjikuJFuNNnhQliJBhXjJZF74PTI/Ws2pN8rWhJZn1b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ggZVY2hcnac9UOOx6iuRLGYgk5J9Pp1rYGgWbwGRb7a46IUJDH61ANK+ysJ595ti2wSB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qOxSaMnyZCm4xvs/vYq5ElwEXCq20jBB61Mt4rz+TEkhhPyrnHFaLPYRB0a48/IyHWMq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aulwW1tp39oX0jLIG/cPbzAvkdQVzkCrGseIzfWge6itJppWJ80xYk6Ac/zz61gWN3ZL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IxnHOOOfrVR1SUMS6oTlzuyB9BXDKF56si9ye5u42bEKFT03HqRjGKYrb2ALMV6LmqR9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cAkkcDHatI0yolx3DEO+eB1xVWO7EjYZEMQ6bl6CjdNCizSEbdvy55/Or9jAbqIyW5h2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q322KeiK8WmNIPMjkARuRsNXU0YtjEkjcepqzpcG25KHIxwa6ZLNcLnBXrx2q1G4JnPR+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5P8AeNWR4XULzNOSehDGujhhRT94A9MdxV+JShZsngEZXr9apQQXZy0fhdSCSz7ccYcms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d07so4baxzXbyfIHbfhjjaPT61y2pBzM7SFFRW+U7SSR68UpJITbKF5bcebYoEjA5XH3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Iu8Mecn65q9LELNx5TefHIM4U9ajgijmSbGCWONgblR+Pb3rJJMhOzMo201xPtcyNHnH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LZT5ClEWMnLAZPuRU07CMs3mlXByiDoTV1b+G7Pn+W0cixkYJBUn0xVJalN62KL213eq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gc+v1q/bWkt00MU0gKN1L9Ep+5SnzR7WYDopIHPUelW7KCZ2XdgsO+Ov1q4oFqXl8Jw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0BGPWkPh6KMxIUBdjlsrkfp1FdXbRAWQb7ucHGRnp7UPCQYywBVeCc9qcnFOxok2rnIn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OCrIMHn1qO68IwS4VXVMDjMfH51100e2WMA4AOQPX2zVW6LugA3H3HGafKhHKv4OjeBI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fFUpvBcqn5DG2PqtdooZNpxk/pTzliWPbB5qfdsPU88m8MajC/7pyCOyTD+uKsWVlNbQ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dH4J46D3rsNSRVGVKnFcrexhvkifyw2dxz0rOTJn2KN1rs6z+TFZtsU8qxGc9+lWrPxO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4WTkEDFWLUx/ZSj7XK/LuYDJqFNPt7yNAoCMQWKgdaaYRSSLH/CQWLH94s8J/wBpMj9K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zE3oM4NZ8mjXFuuxJiUzxuAaszUbOW2tzLIkTDOOBg807lWG6h5TahcEZOGI4PBqBGjt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D0+tVYSUVz14/WlMavIrosjKepxxVWQhVm2ZPmbc845qaK6Ij/eKfrVWWL5iAehx7U5Z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vFFkKyNe2lV2BUgr6it22z9ojABxuGePeuMhupYjleDXRaHqs02pWsLoNrSKpPfrUOJZ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06VHM2Wx2Aq7CwGoTkgEA9DT5IUdiSoGasDFYErz370wHkjmtOSzjb1GKrvbKGPU0JiK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TNFgrtFRSK3IwRQA0soI96cV4wD1qIYyMjoaVnCyAetIBJov3ZBGTVCVf3RGBnPStKRs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eKzlEpMzipA6cVEYVIIKqQT6VfYdBioWjPXHFZO6LKJsoHUgxiqsmmRAkqSoxWqFPXtS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DBOlsrZjO6oms50Ylozj1rodoVuAMUMAcgjrVqowscysZDnINOKc+1bbIp6qD9aja2gY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LGK6ZWqpXmtyawHIR/zqo+lXKksFD/Q01NEtGfipUWle1ukYhoSv1qY2MhUEcnHODVNo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hGc5/Kq5gkTqCPqKNrbetPQdi+JY1HpTXvo0HALH2qgFJIzQV9aegWJJdQmbIQBRVNne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rJg0xV/OncTGqtShc0BT2FSohouAgTIoAxUqJzS+X6ilcQwDNO2HNSJGT0GasJbO3oPr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pVxbUfxHP0p5ltoB8zov480rNjKyW8jjhPxNTCz7u/5VDJq8Q4jVm9+gqq+pzvnGFHtT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OB9Wpj38EfRgT6KKxS7yHLsW+ppcYqrAaMmqseI4wPdjVV7qeT7zkD0HFQ4NOApXATGT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NPEdK4DAKdUojpVUelK4EYUml2GpiAOlSpbTSfdjbHqeKV2BXEeR0p4j49KvLYSYG5lX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GXfIHqaLNgZoUDjrUq28rj5UP41Ya/sLbjzEJHZRk1XbXYycRxMeOC3FNRAmTT5Dy7gf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J+prHk1a9kHDKg/2RVV3llP7yR2+pquVAdC95Y2wIMkYI7LyaqSa7GMiKJ39zwKyBGM9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Gimsu6tvTae23monvpWk3oWHsTmq6xe1SrFxSbQXI5i1w5eTBPsMUwR+gqyI+KXy6OYC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kDt91GP4VMtjKf4QPqaV2BSEftQqVprYqPvyflVg2UMBj3xMDIMpvB+YeopO4rmQE/H6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N+PFdDY2cc0TTtLFBboQHc9Rk44HU/hTBG/2a4mwCsIDF87QBnHfrn2qOeN7XFzoyE02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p49MQkAlnJ4GO9WGvrcxbhE29gQEIJz+NSpJ9pCrbj7OFXOCTljTbSJdRCQ6SS21YBuH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+fhfVRxU1o0QmEssrqxHJPHPrUsM4eRoeJMeg61HtG9CHOT2IobNWZSUlaNuhAzn6HpU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hYyk9cgjHrVuS8kg4jZmCjIVzwo9/aq9tcJZxNI5MjSHLuQeh6AY7VzP2t27k81yjb29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9W9Par8Vq905YzRYVSyksQeOoGOakMkpkD52KpIAzk81aZlgkTy3EyBADJGpwuRwKrnd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U9PigkNoG84blPUFT3qwBNHZfaVSSOVMSJJnAyD6+1MudQMohG9ty/MuFHGP6Vcu799T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BwEXgegwOCD3qINN81gbL9pry3OpanqEcEMb3KIuzJcALzgH/Cpdfawmlt/sixiWfGAj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pVPSYrCDRRIscaSvKSq+YSpYkdcdAOapXGsvY3s0FzZ7HWQhWiw42k/wfX1orylOT8i0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wSVV2xuVfB3BT+HFXbq2eyC2sah5nwVjVhgk/wB7PQVx82p393qc80ayLhyzDZjHqcCr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oicdHdiVz6sByT7VEVyayIa1LUiJFcqJMNcK2HjU8Z9z3q5CQuIlgQDO4/wnH1rPurqy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xkeZJK8RUsccL688elOvor5tIS/+wvbxAjEro584HuDjAA9yK25ebRaBZo4ae6cYKTBJ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FhrAM0a3lwscYG0kLn8SOuPpWNcTEXAfClh2C8VSz5spIAGTXao6GvLc3tRuZ4Znkt9Q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yB2zkA96zhOzrIYx5aE58tegNV383fnAYA4JU9algu445D+7BRvvFhkimkFtDVtbqOOI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GyP5VNqc1rHAPsskRuS22SNyd3+BH61zt9LG15J5LZiHCnnkevNJeO007SSEtI5Bz65F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du9uD0z0NWo9Wv4ohALqUwht3lM2Vz64prabdR7GKghu6nJFXDpQC9SzY9aTaKbRIEn+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uD+BqK7DI3TnGMjrVn7RHHGqSsQ68EEZqOOW3LszPj2I4qXqZX1Km2UrknOegNJIWPAY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NKVjXK9yaiEhZtiKSxwACO/aoa1KVxhZlYoGzxyaLcrc6hFE7MsbMFJXqBVy50O+tVDz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QCfXFWbXw/fW8zEBSQOHB4z6c1asWpRJdU+zK2yIF1HygryDSWEG20VjwSSealaxdkQK/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T4VZClsUbCrlmPfmpKeps6HbFpJJCf4fzreCfJgs4+XuapaFDhJGbPYVufuw2CRtB7Vt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FOXJI9qkErRr+7Y8HJJxipmeIEqVOBzuxxULSKnBHbsKYCvLk7S4P/AetcvrM4Ebx7Vd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KjS4DEKR2FYF/vaZmIAjH3U4PNZzYNGNYXqSQSWjoVQneCx2nr601n23oa2UxpjYSO/r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JAc5ywI4pbiGGGJEkm2urZULzxms13Jdk9DPkZ/Kj8x/kYjgDkDvitONLWW1Z7bdtVcD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oyxM+7ccL+masokJJ24iDfeUnjOOK0iuodS5bTxYCCQsNgP3e461uWU0KbiSmMdwfy96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sCSCF+7mrcRKko7fKDjpVLQtI6u2mW4gHl7VGeRzg1M06fIrEc8DHesrTflt5s7jgccc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mVScnA6VFSHMWnY01gaVvOiVScdTxUb2cm0uIVwO/mVLbTv5GFwQRwTSRyGSBgADg5qX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RGA2RnPq+KkZSICphAGeqEHFSvlkKkjpnOaheTZnkcjBBqFotRmfqJ/0eREJ65+ZSDj0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xVBnGQMda6m5mlEQjjCrjqSc8VjEJeSbZEQ4bHHqTVRXZkSepRMMr2+Fj2OwGdo6cdal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2DtV/wCzREBwu3pypIxTYo5UmbErHtg4NU7j0JpIM53Y4HSud8Vw7NJ+XvKorppGuPLz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681z/i/zf7LiVoduZRyGzmqt1A4tYT5eWBzmt6xh/wBGHGM8AVmInyhcVu2hjESIWXd6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jbtBqhd2cHlM/lDco4xxW28Z64OPWqN4G+yyMOwz60xGNCsEFu13d7vK3bUjX7zn6+1X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ZkV4HVwQrncG/H1qjqkBn0mJ4fm+zuxkUdQD3rO0u2mnu4hEDv3Aj86qxR7JC4NzKwIIJ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QAC2MH1NZOnSJMGIIIzgEHirpAHBHAHWpAe8sYP3utVmuot5DHH4UrWyMPlz+dMa2UDB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FyABwe/eondiSTgVK0a7gemKPKUk56UhlDeTgEd6JHjLgEVYa3wchhiq00bbs7cj2oAc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7Bm6fSoEBHc49alhkKkgnI7e1IBrwsMYHFRtCWGOlW/OXaCaaVBiJPSoaGmZzxlRimbc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7xj61Gzx4HcVk0WikwywIHWmY75q9IgCjA61WMakbQSKm4FJx97HaoyDng/jViSIgnIyP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AFyTWiowfwrPQ960Qc4Ge2aljQMitw2DUMllCegwfap+dwOM9qkPQcVNxmYbEZ4JH15q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/Ctvlg3GDUIQke9UpNAc+1hOmPkJHtURt3Xqp5rpsY6VE67hggflVc7FY5lk5qFF5xXS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J71SbR0cZRmU1amhNGWAAaUOtXP7DnSQEybx7U2XT3UnOfxX/CnzImzIFkA6mpRJEOvN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Mj600LyPSqugsWjdRoOAfoKil1F1+4gHuajdOajkjOKOYdiOS6nkOGkOPQcVGBnk9adt5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FzUm3Ip6x8VMqDFLmAgVTUgTNSFQDUqRO3RCaVwIRFzzUgQCrKWjseWUVMLaCIZlcY9z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ywSvjZGfx4qU39lbj5CGI/uDNV59cYKDFDnPdjT5QLiafIR8zqv05qT7HbxcyP8AizYr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a7B6KMVXbfIcu7Of9o5quUVzom1HT7fhXUkdkGagl14EfuoCfdzWOqD0qQR0aICeTVL6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rN5kpzJIzn3NSiOnBPWjmAgWIDtTxEfSrKx5qVLd3+6hP4UuYLFPy6eIzWgunzMQSoX6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c4HXApNgZSxDA4qUIM+p9q6Kz0I3BdVjjBjUM5mkCYBGR19azf7SiQlYYQD054FJTi20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/IjP48VYj02U8u6qPQc1Dd6jOkmyNlA7MF6/nVeOa6uSwkmK/LkA96HJJXJ50av2CKIr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yaikuLW2fZ5Z35xjb3qhMzkIryMzjnJP3al062e+ucyoWiBJJDYJP40k2JzZpWsrT3Cx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uelWolt83SPOY54BkibCKfp3qK7eT7NtnWcWsa87EAI9D19a5eSSW5g3yOxJb7zd/bNT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y3Estw8nKqCCqNzkdq0mvI7mcbkcRsAEjBLbB6DPQe1ZCW5WUNNvVMZAUVdhVFk4ulQb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Cs5WbIbNa6tHhYSQp5cZPyrKQzEY44Fa93JZSeHRc3RSe6RAg3SKWXb1+UdueK5d5zOz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NAYxQhGlErMqkEKTwTyOcVnCmm030EXEuRO+I8ABQWyOB71tWsdlJp0knllZ0A8uRQMb8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W12be8byljLsMEMBx2xVzTI5dTM/lyQw7AWAYlQ/+yp6fnXRZKXkDS6DJrhoHC4y2MlR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Ds5hUcLt5OPepdrTCNY4hvCnILD5sHue9SW5DsRL5aEj7inJz/hScSW9AUSXNshkCLls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4Y5GEUZQv0DIf50onltlf5MgHOdtFvK7u8wwQOdo4AH1rKSfQEiF3ukYR29s77BgjZ0q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ajxlXzkbT60st1Cg3iWXnjbnIUelSrOsg3bSy9sen070pTSVmgsQrcf6K8KbBAxycEEk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v2BYRGiNtLZUdQe+PrWVcW86Tl/OjcE5CbTlR9PWr76jLGXWeIMcYKkfMOKIqL62FsbM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FWNWd5HC88nIAz+dZ15c29yxlt5ZCrAR9cZUdMd6rRoZNitGBbE5kIYsQPXFMkWGS9O2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jJ9BTcY7tbhdli/lZYXeOGOUSkgSRjDKT1BxUML7ND+zy25XcjEOeob29setattqsAbc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lmI6DApgEVzL5UhTyupD4UYPfPapxCTBSOFt0iu9bjN5IqoU3Nlepx0wK6vUNRlk8Pi3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rYkkFB7dulcteWm7UrsW0n7uE8OfSnXM8qlC7ZdV+8nGR605Q53Gxo2ddD4Q0FPC0sUY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B12HqNyk9D0zXC/8IZqPn7bi1ni3gFBBH52/1wQcD8a6bSZ7eytLSXUIJfsUj/JdwYLH1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0tYvdXuythpl/FMEwYmsR5bOO2B1P0roTktRKTOObS9N06/Oy4uo1DKPs9zFtbP8QYnj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br1pDrGgXSWkDt5JgvECAMPR1yDz3Nc1LLd2QeNZCzbsuHQNk9DyelPg1vUbayNmLpxZ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far5iuYxH0mSJiJJY1A+9g8g/Snm38uTzI3VyOhA61qSGO6D5BAPbrzTknS3jMW0lT0y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qiW5WEebtCtyCUx+FQrLIchscjg7v5VaFxhVDRM7A8KCKcnlzzJHdH7NGp5YpnHtSQri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0kEaKdpY8tn1x6VDf6HfWCZlCvEDgNGf1PpXRLDp9pE8ltctkj/lnMP5VFFqGpBm3wvM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QKbJUnc487ANoHI6k0PKYGBRiHGCD3BrqNV0KW9m+029sod+XHmcZ+hrPvfCd/GiOpWV2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EaxnHqPsNTGqW0ltf6ksHYFlyXz6mtKytIrJVAuzKhOMgkYrLstHtba6W1u/mmlHysDg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tVcqSQvTccYpPyIbV7Jl6RII4TsBfOSNvODWfEFcjajc9WYY/Cp7C5JtFVS5ZTluM8el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EdVJxmmgjLl0ZsaKSIH2pGwJHLE/pWkpRMExrwMAHOBVPSExbyZwTv8Ay4rSTJZt4zx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KSMgACoCMhVc8/pVaS3kM7ZCEjqvmdf0qzcI6Rxk7lYrjmoYrdpZASwXuCRnpSaGmVJY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QcbRLz+WKwifOmBeOQuCcoRj9elat/cSeS8IAZMbmHc1mzTN5qPGHzuBfjoPQ1hNAyK4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fQ5YjB+uKol42cyTgmVuCoA5qxdXnlsRjcJG2sCMfLTXwrDy8PxgEipfkNoj24lUiKU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yKkvyiJhkfxYx0qkgzclAoAHXHatGGFkOecY64rRbCWqJra3XYI9rsycgDHP61oRwO5y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/Ws61tpo5lfzQ0eDwRyDXRWUQIQ4IOM1SV2NOxLal1ilTyJEH+5x0/WpVhLR5aNgM5BI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+PAzRvZ4huQ9TjA4PNU4X6j5h8W7y2xG2PTrSqTudvLcZ64Wo1DD7p25OMDmlGT1OT+R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M4AJKSdOhQ1TlIZ94IHfDDH86thyDuHb361AZF3FckA96x9nF9S+ZmHqaTG1LwBZGB/v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ZJZcqN+7j0rd1R447V32AttODgce+K5+EjzY2eSUAfMid8Y/nVKPKzKTubYVlyBghulS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morN1+zGUSNJGxBXPUCrKSEL8qqyHGeua3S01C5KqBiCeQeQK53xoN9hbpjnzc/TiujW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BzXNeMZQy2qiNx8xJLDFJ26FI5L7ORgB26+tdBaW0X2VVKArnuO9Yg3eYoOa6KyUhAT0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0AAIQqT3UkfyrMvbDCBRNLtJwQx61vDGwgNjvWffL9xgTyf6VTWgkcy1jcWjedbykEDp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r5UO77xjQKSO/NbjR+ZE2c/WoraxhkbayjBFQrlov6XqFvaQJEd6AKOStbS6pYyKAJ1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kWKMKikd8jrVyfSbSbloU9iBg0uZlWGLPG6grIp+hFJJIrDrVKTQ7NxlQ0TA8+W1VZdG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9gwzT5hWL0hABpT0rlI/EsKsySXucHGJIj/MVeTXkkQmKWCUAZIWTB/I0NhY2mPygY61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aBGXVl56danGpQSfdlUY7HilcLFvOeMYqFwVGaRLlSc7h+BzRLIpGBRcLCmENjqKR43Y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eOeaViv60m0Fil5bhfugfSmMjDG5TjPGa0V29MUMF3DiplYaM8PtQbz8oqFpl8wKOc96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qobYBhtHTms7IoqSSfMV5znpTQQvykZp8kJ849R3oaPcOuDTsA5EjdDgAGrQicjKgGq8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gRQGzz3rNjF2fLjvmmuDkCp/lY5Ug89qVk70DKYJ+6RTACB0NWRHtJGc85puDk9xQBCB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PNW2iGc9qrumGyCetAEbJ04pF4AzUsmWJFRgZTPSmBJxgE0hUMOgppyFHNPAAzQBWa3j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2+6Np9qtsDuo28ZFK7AzZNJYj5XH41Wm0+dV+5ke1bmQBk5NNwB1/GqUmgscq0DxMdyM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yfQV1/lq8a5UHI7ioZdLtpDnyFzjqBVe07k8pyxnx2x9aUT881tyaJG2fLZgPQ81nzaZ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TiHKRpcqOiVHNqsicJGPqTT/ALLInBU1WeEh+QapSQrEMmp3koIMhX/dGKrnzJDl2JPq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TVTir5iWOiDBcE1Iy7olPuaWNW5wuasJAxjKkYwc80rgV1SpRH3qwkMa/wCsf8qsJJaI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TWFjwAT9BVmOzmb/AJZn8au2l5HNqEVrsKiT+Ktp9PV0Cq7L6sDgmi1wMFdOb+NgPpVm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WFhLPIcKm4DJqrd6Pe4Lecz9cKc1SsJL3StQhvUgJeJsjIyDTsr6hq9j0Oy8AX0n+sa3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tC48GQWlhPK91I8iRlhhcDIHpWRp/wATo2dY7q3ljY8Zj+cfkea6mDxNZ30ZQXMazGPc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fmM1raHK2jmn7VPU8/1C0dgBaJPzIY1Xq78Z3Y4OOPSkNnqcCrHAgug8ZHKgHBHoeM+9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xujOJI3LARkMw47mrksUFvotvfR3481uWjMWSi44OcYrzYSco3qdQcmcXfrd2l0Re7w7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z1pt29ott5loXy4HmQk52e+a1tZtPtrrLJKhKnAkLn7vuMVl/wBjTKfl2YPTJ6j1BrVR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lczbVGSGIHHHetfwukJvrp7q6jhVoSo3xlgSfamoggiVdhDqNoaVcj8B1omdLXaHi3OR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HNFpi5uxp6vBp6rZzaXBJJJt/wBIZgCM+wp0o04yl1abIHQDgcdgBWQ2oKqyOpLyEjC8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3CXELMrjruP9KcY8sbIV2zf+RyTelhHIechiD7E1j6raaMHg+zGRARlkbPy/jViK8vLu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lc496p3r3UcvzKsikhQV6E/0prQE3csvci4sI7NSPLQkqVQBvz6kVUitkjmDyyfuweSF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gM0EkDKgB54J9c1V8gxj/WsFbggmoVNWegrk88AN2ZoZUdSA2AAB+VLcXAZdzf65CMZH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ylZVK5/D6VpCW1nQPhkkQ8nb1zSjFrQHuVPKe7YN5BUschuhP+NaUSlIwhY265xswfz4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MBg9SQT+VQvfmScupMgbsMKKpwT3BtltI7cA43PgcZ+UDPfmm+XHE4KxIABkMBv/AJVT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8Y+cLtFQJdncrBneL2GP5UPltZAkastt5nzxoEBPQsQAPXFEGnTDcI5EQlchs4BpIpQ7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XzXwR+dT215JDA3mxqEQ4YpKpHPoD/SpnFlJFJI5NwPyyKOCQetXrZYWyHfy8jHHY+lQ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ZMEsMbj7YpzWsMoLKcFeTt/+tXO6a6jSuXks4zOjhkYnvnHPv61JeMlrAXkeNZGT7wGC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aSJdzOmdxYdhV6+8uW3kgaRlSQdv0qFG8ldktFTTiXSQtPiVeBKWyp7dfpUsNpI7B7yN9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H4euMVladKtrb3Fv9obc52bMDBGa6C4M2jXywTGO5IjAlRDuEZIxg+4romoSVm7IWpTg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q/wsq8kn1zVnyZXjmgnt/LByCdwzgjnjsK0beUXUCB5MMhwXBwFHv/PNU5bdJLaKSO5E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MTn9aJUtPIlOxi2/h4JLJGL2MGU8BgeAOxxmq6eGriYO0kkIZDjGTyPwFaFwJUufKaON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I/KmRXxsmkWGRHQnDZ55/GpjPvuNt2OKSe+sYxE1w2xzzGSSp/pXR6b4xvtJ1H7XbxQxw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wH8OD/M1ySwuIGCywuD0XOSPpVYRpG22S498BTXWXY3tSmh1C6uLmNPIMjmQxqDgZ7AV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HPcIDkVFKRGynMjqerrkU+LyYVLRBmY8nJ6fU0NDsKm50LeXIvOMk8Crgae3gKvb5U8F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1OSNT58YY/3sjGKlXUImDbtuO4BBUiixLRXuJCnzIdyNxkKBzVP7Usr7HVxz1BrbiuY5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24I+tUdSaOWQLHAAV6nOCPwpJDjuSWVnHfcQmPzEbBiaTaWqxfxz6Xia2aeIk8KWyAfr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LKdp6cCr0mrXk9uYjKAjc49KdiuR3N0eI5diyPOr7QN6qmCfWprTxLb3s2yRwqKARuUD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SJoNsUg7Fh0FUjGRzQkL2aZ0t/qQlvj5UEZ2qADndmtC3Fxdwb7iUggEtGRzXK2oIGV4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qix2yR3UbF8A7lbmixUlyrQk0425WWJZTFKnHzHj6j1qxC9y0jbmJYHGNpX/AOtWVNdQ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edwAya0bWWCLmSTax+8RyCaI7mLXU63RPL+yMBvMhfJAjYj88VogHeAEdQT1KGsnREll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7O5xW6odt0gOQFJwx9K6ou6LWqJJGgki5cbtpGHHf8axLnBwWcNsHGH4FadzK3VGwDyB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KJO6RT0GcUpIqJiTXMZk3ht0o6jPIqnKZJYfNUgPnPDcgY5p/lrLcuyqQ6nnd/F+VWbO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5Cqelc0ldlPcqXFkxiC7GYHnLDrUYEixhnIBIzgDnPpW7LCRC5yWz3rNlglLoYz8qr9x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oMs0aaUyNJhsdl4NaYkERw0ijswzUdjslmUK+xguNh4FbQt8sAyKRnOAOtUk0hxsZak7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2c3lnqcDqDSuqxOWC7BnPFW7faeGQHnvVJNO49CaKZjZsTgkszBScVm/8JCWZYEt98iH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nIYHPbA4FZdrpkUeoyTbAW7GiUn0JcTb6rknk+1SDHIIB46iq5XAU4GT7U9GfI6ge3F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QnrVZ0IY8EnrUzlGzvGffGTTCmT97nFYvoUYmrBhbHnj61hKWaY4Zlcfdb1rqNQDeX0D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bgV3KeRnOK0imRLcswJiPBC4HICjpU6Fo435H3uTmo445UBACkA8HJ5/Sp/KLRls/Nkn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aYDZzxmuf8acrZqCB8zHOa2raeNWy+5SPVT/AIVg+K5o7ia1VWUhc5xUyaKS0OcRcyJy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bEXn39aw4Ub7Qikj71dJbqVIAH40luSyWSEbWUs2R71n6hlpAqthQO4rUmIVV3dD3zVC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EDHarewkVImkCkFVOPQ4qJTIsiOsLlAecYq2qnOcfpSIyxIm44ycDPrUoo37S6iVFBYr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3SFQA276VRtOYwG6/SlvoWfJj27gudnc1LiVcsO7rvYgYPpVVmIcYB/Okt4jJbwsSwOw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zERiJG4BIzg1my0eXNZ7t7Yxk5rUsNkCRs6qeRyRyKrhW43H86kMErRZQE+mKJJtDT1N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ufWmNHEg+ZcZ75qtbx3UYDSI3HHHI/SpZnDkkfKMdM96jlLuhxjRQSr/AIg4NOWW4A5Z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lOMkcGrNqf3HXJziqTtoyHG+qL0aXAi3ho2B6fPg/rRLJdQgGWAqvY5HP5VCUGQ2SMHo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G+X+9Scg5QTU1PXg96mF7GcEsKikhDDBAI96qPbjfjbwOeKXMg5S+0okbcpBpOnPrWZI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aknilhj3wzF4++TyKNAsy8xGc1DJGCpZRVAXdwARtD1ZjmlMRfyGKjg47UmgJBlRwasQ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xAEfMDj0qeC+h6bqlpjLJjBPAwfUUrK4UDcaFnTP3hUu9SDzSArbZdxbdnHtSIzAcjvV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5OfrQA8tnA6GoyNxz0qbaQcdqidCCKABgOaQQh19KcVIXnvT4c+XiiwELW7DtTWjKZyc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SkDbk9KAMxVO/mljAZKtuq5ziiOFceg60wKsihYx9aYVLqSKuy2oKg571EYWjXkUCCEZ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GDSxwEoGA5FORPu5GKLDuVlBB46ZqrPCWkY1qpDlselAtiWOVp2C5hmEkg4xz1p726E4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sPwOlL9nDKSBTSC5iNo9tP8AeBGOm01GfCo37kuTt7qwrokttrZI7VbihHIIzWiTJZz1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jjI/wrM1XTbuzZ4ygAZcqynO7B5r0SGI7OnT0q7BCoyzKCwPBI6VokSzxhFJ5bOferMa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F5nz7OB/U7BmqU3gfSLnJjSSA+sb8fkaHFhc85sEH/CQWRx3rstgHVQPQHtUqfDuWK+g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mZJYyCR9RS3Fu9rN5bsrMADuByCKaTQ2QKoB9z+NWV06CWMqACG9qgA7kceorVsQG+bg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yN9p8dprlk21dmen41q6/CpvrUqUQ+SAM9+fWqvisAX1myvhlbO3B5HrV3XomklsZUdP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FZVo3g0Z1fhQDRNKlt5C94VIjL+TbpkkgdD6VJbabpN9BaLPe3FlCsalmaNnG4DkjA9e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aCJYEdt+eIwHGf8AarOsIrvXZ5oiuyCFW3tvI2c9uwrz4Rcb80rJGXQpTRXBvWYS7rZS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BxU8ojQQ5ly7YOB8uR+VaFxa2tslxG+owtLH+7VYmMhZu5OePy4rGS3kVg1zJGQg/wBb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M1oZtD7secFMEKso5PzYIPvUEUeCGeVjPnoYyVA9OnNQNfTQXckPmr83BbHB9806O6Nv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3ZzitXa1gWwzdHf3MkyYVu4A2j8qqSSK1wyLKSuB8wNdBpWnQOLm7eQrbyj/AFHdyOR7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jeVLuC4TZyCo7Gs1JqTj0KM2BlWI5ndQxwWxhR9TUplkEe63mNwfvMqr6dTXdQaatppf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eS1RQw2e5/hP1rP8SJa+YkGk2S20OH8zMy8Hgcdq5ViG6nLFXHY5/be3HluAVgdsEFeG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0guDgfdRwCCO4rXfypGgt4yLaVUCs07Zj4HXp7etZU3msQyzKFQ4JQkZ/DFdMaqe5NrD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wlCeRGDnP5VkSiAXRVWdVxwG/rW0YAts8fnBweVGcEfjWRPYxPKiiPEp9Xzkev0qk77l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57bhVpbx5UUTDzUUZIxis+JMZ3ZCHIyP51Zt5DErs3zBcfLzz7/Sob6DZNlWGwhTzyBn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VhkVcHO0tjI9AKzo1dnMscW1WYnJbp7U6JJN4L4B7E8g1FRXQmWnadQNwbsRt6fnVxJG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MRxSCLA2sGdSuVK9Kntts8aphhxkYHT6VpCN0rMm4jyBQsO/ay5JVAeTV6HUfsrhlWRe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YTNfyS+dgqOTnHFalhHGySLIBJuO1SF3EEn/AB4pTairDvqRSauiX/RJY/7y8Z9eKdce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ICQm4c/XmmLZ2sF1lXZrlHw0ciAKCPQ1NcP9slkuJgIsLzEPlDDp+P4VzybveKAhilae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GcV3Oj6PHb+HxJcTWiTzEukkyBiPTP8AF+lcf4UtBd6m9vEHkjCF5MR5BA7c4x9a1rLW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9vB90ocZUNyMnkVhiJzk+Qa3GF5oIp0jjE0SNsmmC4THTr2qpaajBBqUiEgWpOFkYHg+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Y2WoO6MBI8URxucc9COQMYzXIatfy311fah9kRImH8Lf6tvYVtQrup7r6BKJt61rhW4V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5UgispHa8nEksaAONuUUYyO59ax7VJZYZpsFo0jyQf4j/wDWrccWlvaW7W8y+cyYePaQ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VOMb2W4lE4FXtVhVcFZMdccZq3DBI/zTRrs28HII/wAaqJEjwYaN/M9VGaWJZl+dLjC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ZdjkRogI5VGTwG7VU1BdjKVDpIRgnsRVuF4HUBMFh1Ur39aZcwQ4DPIuCeMGkEXZmSGk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CpYTDkM6uWzyAOBVmMRISkXzsfUDBpgjMT5kQt3wpGBTbNHqWxJFbQZR8ZOR/kVWe6w+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HtVeVJVBYR/uz0OelPitSRnhieQKSQRiIcuoZx26iogULAtwKuXUSQxiAEGRTmQjnJ9P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elMvYevlFSxYgZ44qvxu+9V6C3kuAItgjI9uanGmxKTumyewUcj60k0iOZIh08FmYMp2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mUgqy/wMefpVSKBIYGX5iCRx3qdbggBVIVlHBJxj2pXVx86ECTSWxK7SoY8txjmnQtJG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SW8kCmIPlOcjFS20zZEZ65784FNOwrJs9H0BVFpHLjG9MlccZzXQRHfEcDbxj2/OuQ0y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qDgk/wAq2LaWRpAFZhjtmt4z6ByGjOyW9qzsgIQAFgCeTXL2UbXV/LdSrjHyLn+lb+pT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CRkgH2qqscao3lx8k+/51T1EtDnTA63zKgJyC230Ga0YonDLuiY7uOB3q4Y0EnmlQX6E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XQkoB0zwazceg3K5UlVhC8KkCbaSCew9azZnaGTLMcDaMgdSeMCtO4TN6koGVKEMp7Ds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1dx2tnOBSktQex0NnEvyOYQT0zjkVrwxM2OD6/hWVYqBJ8kjNjpk1uKCseRIT7dKuzEi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afEny5GRgZ5qW5T5WYOc4zTvsfyB/OcE9BuxS5GyrpCR7QRuAPGT3oKgnI4/DFMW32zB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kcU24ZreYpvyF4z3pNOKuPctrk8cUvlkdufaqYkdgMOR36VIXkAAErfgBWbdyrWJ2Xv7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WoGaY/dmOPcClDS5H7xSO+VrJplFS/AMZHUDsODWVFgIrKhUHnDDn8a1bt253BSM9qps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VKbJa1Fjk/h9/wClWEBXk/Wqavl2IQqueMirHmruI8xc44Ga1vdaisXY2Gxj6CuV8UIJL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1xXTDPljvnjrXM+Igz6lCo/hSoe5a2MiJGF2oQqSDxxW/bEov3yT6msmK3McsbA961oc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YhkxkeXG9wf+A1RunYSggBmHAGOtXs7QD9e1UXVWfgEY9KuWwkMRmMfzRsCP7uDTGuIY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pG04GcfSmSQeasSN0L5qUUathe20kYKSLux0JwasySrhijjHqDmktLS3WIKY4zkfxDmn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AYdQCQKbVxpkCSyGzthGTv2AnkdaiuLhZInXBzgjI+napl09QfLjaWMLwvOePxqG60+W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khl9qzaKVjj3swzg9OOM1eigQSgZO0D86e08MNuNxUk4xninRglmZUYqq9cf40pbDW5O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cKFHOOMECmlzs4ViMdSKrXU/yFjngYxistTdJEksdvu3MoBPpUYVVYpHuQjPfrVUzbrh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VpNyng8GldorkT0J4UlydxBHrirQSblgquPY4NMicAdOlWFcY4oTM5qxBJdJE214XHHH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B2n3GKbqkvllHA+bHX8az3uA+COauyM7MmuJEDKAep5waVvNVPkbKenrVWRgTu280+Ob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NOyGSIUZW67h09KkSVoc4bAI5qBpcEEMvPpULzBzgjj16UuULlqVl8s54Pr3qu2xZEIU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z86g9c5zSM2EAL7mB4NFgNWIW7AKAQSeuelPlh8kbo5wy/XpWdA0mQCQ5xxg1I24Egg89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1SqPX60o1Exsd6g+vNZzSMvGcj1pMjBJODnuadh2NqPU425OQPpUyXcMvAkXmsOS48hf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1Ua+BYEqFyeoo5CTrAVI4YHipYx+6BFcsLtSCY3OO3rVuC/ZBzPx3BBo5bAdKEBHNIYw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BsIlB/u9R+dSNqTRECWFxnnNKzEWJVw3rSp9xRjGeDVddQgmYDJU+4q2kkZwAQaEhsjl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hSY8ZAq3gYyVzSNGoU4H4U7E3LFqgMCkjqKmECcHaOKZbMFgUEVZXBxinYZEsEYbOOTR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mR1qPy8yEd6aQiKa2LIdoyariAoSGUg1pJHh8E1KUG3pmmgMqSMjoOMVYW33LuCnPpVw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2q4sKD7uBnpVpCKUERXgg9KmgJ+bNW1RhwAOtNEId2Cjae1WiWPi46jFXI/uk9OKgSLa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cf8AZzxViLcJJs+mflIritSZRdqWYYKgV2ql4UKkAqucYPWuL1OP9+PXAzSYyjuywx24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Dk9xWOF/eH0x+daVoSvAbJPrUjSMPxUWW+tVU9jxWleX8qtYqjwRiRdhkkONoyB17cVl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Dbzhs81LriCS1syE3NtYDnHpWdVc0GianwkeoaggjHlOVKgjhNof0x6ZHrWT9q8iWRJ4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q/b3UggWNovNjbAAkYHHqQK1Vt47e5t1Ii2Mm52kOQh/n07VyxapqzRzM5OCQSXTqPKi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1YlimEAaRFczrgvtztA6AehqfVWVpZCJY9juWBC8/XOOPpVGO8m81VgCkR/MMnHFaRfN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CLLEAFXIkKFQPrmo3tzHtkgk/c5yxUDOPYdqkgur2SZo2VZCB04O2klS9eVgWRWUBgAe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mCO43MFZhIFDJuIHXkH3qxDdWwy73Lo6nDk/cU9awllkVnM7AsBgFjyB7VsacYDo01sJ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6Y6HP9BWE58iuO3c3YNWgjgaTzRMuNm5eB1qncXC3QG14xzu68E/hWAsxkQwyxttTkDJ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adKI5LpVfhgOSM/3TxUScOb3VqxWZt3r3gi8yKVJUt8EKRggex796yJvEUkN20sESphB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1+tVNQv57tvMhDqnTnoMfpWb5ihQMM7+lJQUneSGloaMN8se9pFaVXHzrnG6oH1OYXUj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Pl9qqJIY23t98dAV4qMszgnqT3Hat4ximVsW4cx8yMMEcd6voPNjFuWO09SvcelVrdYR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5zketNEsqYxHtbpkdaScZMkvJbywRoiSFgQd3H3SetQvAQoKEjP8J9Km+2TTQ2xkYZiG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01ZHaUKoxjnBOc1M1ZDZaspikZ3AlM4B5/wAinyNI0SeZN5I3FeRjIqaBAy48sFTySDx9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5CTjA+YdBWMZ2lZkkVodjgOWkLAYYEDK9q3Gvrb7EtrJpyRBRtaRX5bvmoooI4JImQFS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24xRLDEjh8LMYyDsA4I6Akd6uVLnV0hcxRTT32yTb1kWU4jZOTn0x2q7b+dF5lt5McvA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pVvT9P8AN1WELOkDBlwux2zk4OMDHHWnXTHTtRmE4NvGy5SRRkk9Fx6ZIqeZtcrGlfUy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6V/LeTeGSSIttLLnla1r7TIdY1M3FjZR2MQZ2dWlzgKMnA459hXJeH98l9PKJ/KKksZXB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zeXbopluBLDuMjFFw2W4x2JxxxWdePv8y3La7lhGaS0ch0CQxEFQmxmHce9YcttEtqkg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Ce/StK1SK8RLe5le0V/lWSVCSp7cDsTj6Vk3FpqKOVtZRIqnBUnhfzqYR7MT2LcSTnS7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IOM59u9UbcXUltJESHeVQ6xsOOPQ10Wj2KeeiI5a/mb7+77nHOAKgvY1O6K6RQAdp4yF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bOCbTNQjkIEkS7vukHOaSeyuIVMjKGVV+YDqTXSpGjNgK4OMjeMHPtUcliZoyY5HWQHB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zs5y0xEjv5LAkbsDnIprSwOgEVuxJ+8pGK0hbTPIzIMomd46YrMvrXZteJwAxyP/ANdX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BCcgKc8DNQgPKCAzEDsPSri6QXcLJPtLcg4PNSrZpaSNH9oyc/wr1pXRpdIz45GMiRyM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Y3Vd6xkNn5fb3q1Nax5LBF684H8quW+mXqPvuA8cZ7MMcUnIXP1MqOxklBYyLu2klc8m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I24dcGtaG1S2YhTkgEsdvOPagxvuIj8zcRuOR+lF2Q6jK7Koj7ICvIGe3aqgkDP8vBHU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ihbYgI5GeabMhX5ZNgDc56GpuSmQmYszBB06E8U9IfN2tJIqqe571XuYw0gKvlR0UDGK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9eaaLsTy2rxKfmAG7pmrFjaTJckyoQMU5bi3a3+aEb1H3WPX0ostRklnETgAdTmrSGnI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I4yAq8n6VLkQyGQKMg8AnqarWKvBCE8xtuMjdTsm7mEu75EYDkdfwrWxrF6akgkMocR4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q35ayQho+AeRmqccbR3BdGGckqMYxV95JBGGZwT6ba0TJZEkAzwe/ccUnkks/IC+w5qS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ORlcVG7bJQxkQ/hSbE0Z8sey4Ls/CqcnHH/1qyCI5EnAcNuJCgDgVtX1tFL88khEWTvU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gZZeqswHPDcGs3uD8jZ05NkK7uR6mtmNwq4Y89qx7UndtU7QedrL/WtETFF+ZQR34rbo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DgUsMzowK4wD9aryTgAghcZHepllTk4GT0GKE7DJI5ElvohL953HHeql+/8ApsoAITcc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yOvyHgYNJLbPNMzuQM+gOKyqPQ0ja5DHMRgA9O1TFzjGSD71EbFlwdwB+hqT7O7Hh1P5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KSpz/wDrpVcEKcZx0NV2trsH5hCR/vEf0p/lyIAfLJJHIDCr2ewiC5BOTzis92IA5PNa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B9ecVRlVRwWHHrUSBEqHEgTqCoOfwqWOKMBySNzNzxVZWUsCCCPrU0fILYyCxx3pNlJD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uZ1SZodSAwXG3qTXTZQgg7s+lczqwDangg/dAxUc2pbVkPW4LSR/usc4ySK04CWTcdue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AHeta3IMXUCqTvqZ2HyyEgApkgdQcVUEibtuxlPXjn+VXWAZcg1WC/vTjn5avXqIjOAS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zwiWMGReCTjPtVk8HPNQyxRSjbIoNCA2bNkmjXPOB1q4E3SKQMeprGs1t44fLAwMY64q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mUj/AG8ihysOxqMq5BU/Wqd8+22mOcjaf5VVSW7Zf9ex7gsoqreXFwttKZNhQKSTjBqW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bJuIbLgY9Kt2robgDjAXFY17LBM0TRS9ATyeParllOBJna7EryVUmiWwLc28B423RIEG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cHC8nsKJboNGCGYEH0I/nUUbrLJlpOSfWsZHRCwwaahI4wPWlTTHDZWQgDqfSriK4OMn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3OF5ZMHmps2NysU7oSW0Hm7g3GeahF5OmCbcFT3VqjXeujmOYZHRPYU/fsjX5vamkiWRX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spH41QEbJtzxWm8uIix7Cs4zEnk8+4q0Zj1ViP72ODjmnuOMFfzqlb3bm7CH7pP61oq7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YZEEVU4JJFCRrJGRnBB6irRZAeQD600LFgmPIOeQaBWIRaSD5hsZfUio57MEpsTp1weK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L1qFrlUUsm4g9MigXqUgERgPmBqwjmMhTIxJHGT0qvNKZmXbtBHcd6JPMVgWBzj0oGSS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bpTSEZN/SpAwmiCMn3R1FRqh8ggHvjFIZDKisME496qmMryCpyCOatkgjB64qvtJIx06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h2PGnTj2p254yA1WimDknp2qB3YE7sZ9MU1qS9C0rvFArIcE88HoKempTqoXfkAYwagW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Tf3fAIIJ9KTSC5cbUjIrbkG49CKsxTRiHInmDjnHas9YVPO449cVIkWAcMCB3pNIpGhH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5+bOTUi6xNEuNwb2NUYlLHAIzjP1qKRGySPTNANHQQa/tQCSMge1XY/EFtkDk1x4Dkjd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YwQeRx0oasCVzrLfV7KXB84D68VbinieXKSqwxjgiuQtZFt3KyRI6bSNpXqfWrUc1r85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RTQrHXoQxGW4qfgrgCuVhnVSFimmVj/ebIFTxX+oLJt86LaDgmQFf1qtCdToufNUbTVk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C+iw0lqkiqcZhkDdfap/7dty2ydJYiOCGSrEbMYHFSxKSxrKt9Rs5MFLlCfTOK0LaZD0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IFDA7eTVgwxlcgYPaqqSkEHPHap1m4wwOKsQrRB1wxx7iuUvoTJdMv8AdBx74NdazKTl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y0y5Ml1O6KzEbEXJYUhmfJCQ/wAp5bp7VJBPA05jR0Mq9U3cj8Kppq2n3lxDai4ZLqWP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+pHOKx5ElstdkvRA8sbR7SY+eah6D1HeIm/0+EvlSD0xxVvU5xDY6duj8xctxVm31zS2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iPFM8SJbtZ6Yy48lrkruU4G04pN6NMmS5lYyvIW4XfGY1kK4xu5zSXUxs0Ad2B5wwO4H8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bXTtDPIedwLkGsq/06R59tyqSSlv3RVtucVkosw5WtDKvJlaCGKZSrg8uOgz2x/WtCG2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UQJ80kfzeY45BwTwOM5xWbNp19EmXtT8p4IO4fpVCS4kUDzVbJ4IJxWUqbdh2Ig7m4Zt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a9tqkUSBUUeZjBAzisQOCTtGV6kDtV61ijeTaqEFhlNvzEn8K3vaNxNXNDWUWaKKQS4Z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StC01+3tZbAyQeetsMtHIANx6YyO1Z9skUcavC4eUMCFbqG61JaWU1zHJN5eUHzN/eFZ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2sNv7pNSe3uFl8uWE42EfdTPHPeqGvwxXNxBLZuZE8sZD/ez3H09Kt3drBJcSRmPyGP3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itGWYqCDnj04xRTpxjblKTbNmW5W0tkQ20bzyAjBOVA6cCqa2UO1U3iMk4aRuVyPpzT7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G7Z4bFWBeWkiPGyBdy9SOn4jvS9nbqFygEPR8NtBPynJ6VRhZY4gTndu9K1hEsVsZEJP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tUccnlafMqIoDuD8y5Yfj2rRJpAghtxcAAsinGRk4FSLEAFG3kLnDev1qNIHe1ykhJJ+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Y2Fyp4246E+lS7diWtSwBKqgogYD764xUs6RNDuSF43BGSW4/SoYrlpbjEiMuQVyBU0I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+BrS3UTZYtIbiF1bzl44Ldiff0rR/eTWqzsVbHBGc4z2rIjvI41ePyyARheeh/wrQtIg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kdK55q7vYlk8MJRVyGUMODtLc+ntVi0jYQvDKSjNh0kYcjn1/pVW2W4vSJJ4CsUZ/hY1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1z5brzucHGB7CqUnBJhp1NqLVIYZ1cI2Su0qRx0xnFF0unanAGWGU3GcuS5IYdsDtWFF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GMCRs4HocVBdxXFtKGbUuBg5XAJJ9qh0+aXNfUavsT2mg2lmm0mVzJgMquMn2xVuGZYk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wcE5P9aoR3bYOy5k+Q5yEBJ9TUkYllc8yEEEsXXaCfTipa5nYd2ad28V/bPCm+GaOP5E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VnQLNfsTRSPvnZgjKzfKR6cd6xXuBHavKrpIereWSGGe1VLG9msirqXL7h8uPun1z60n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wgSe3Mq7InTGFkEWM596xrx/IuH3xRSDJXy3b5T/AFotNZMtyRGzqT94MuQxrRubeLWb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ZCfnGeo9xSg5q1yTlDIsh8kF4uM7jg49BmoQ13JvdbqMf9MxyPz9abbXDK7xJaOGAByw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PcxBlKMcBUPKkenpzXda7FGDb0NQSp5beYDHnru5Gc98Vk3rOkCyW7hhnB2g9faltENn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TCPmNPL3MDssCSBWbKL0b/69FrM3VNLUzo/tWFMzsFAyBnJrVTTWgi88XCyMDkHIIpn2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6A43A++KsDVYLex/0m3ZXz8ipg5HvzVWFJO2hOmox28COIWM787umRTReXc8WZPmA/hJ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O5pZJY06qjDaAfaoTawSP9oYssGdpdm4qFG7uQoJ7lieKUxtiX58YGw5zn3qkFuYJNsa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Pp71LI9pcyIsM8gVPvMo25GP1Na0FyJo2LKyIRiNF4Y05WRnJ2Rzd9FetEP9FlUkYJKn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RBTtdhwN3JFdP9rdkdImDLG5DkjdwPrVGU2BumIL5P8AGqAgnseKhSSWo4y7o57zZ5XC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a0Ps+Ih50hwwGD3/ACq1NaCK8WS0M0bZ3HevBHenAfaXkLN8yKWwB096tyT2Nm77FKSx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I/u1LZwql9Cu/cxcBh35qMLcyy5OWxyylsfLV6wtmjuop5WAKEEIPT1zVIjm7nf3LHyT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FQWEOGJZnwHDBM8VNYXMGoSllhIQcRgsP1q60KxAYRiRzwwrWKe5s2NZU2g5Ib0FNccEB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8xGzkHfnnGKa+HAIU49cDA/WquIdaOfMUN2JprAOMscEdjTY3CzqxwFHPWp2lgxn5Tnv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kL1BOOxrHuUV7iPzR8uQQCOv1raaaJ1DK+cHBxWPPKr3uQcqo4OOCKze4NGxGQZ38sYX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+XFULaaM7VAI/CtFE5PJJ29hW7asJIRlUqi4+fr1pCqEYU/NjmpRAFjzk++aTZGgYgtx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+P8AdsqgZBAyfSlEu0kdhR8uRgMT2+Qj+lMYAE8Nn6VlVu9ioDzN6j+tBkHX/wDXUJIY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UHJz+RqEmU7FoSAAA4x2ok2hRkj8KgWeNByxHOM4NMacN8yOpbsCwFaJ9xDZGIcVFJjb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pTl1UHJ6fpTZPV+x4AqG0xojZEOQVXrzxSiNdu1V2r1wOKfGQT82Kk3xqMZ47Vk0aIhM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7/8AXXNX8Ex1J2CvKMfe44rrlCkEhhgdawmw1/K4XAIqYK8i5P3TKVpFmjHlOTzxjH86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arkZ4bJ+lRvkzpxxzitSJBtX+EbQea1UUY3KTl4kIZJCfYD+hqtDKFdi/wAvGOQa1rhA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SvHPSm1YBC8bHhh+dRuFK5Bp7qCmNo+pqJ0XcFI4NCQD4olbvilbKnIZjVmKGPZ0YDvg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nKtFuJ+UnPQ/SpcW2XGVty1almt0PTK8jvVXU1zZ3GeQYz/KrUMEoTYk6/KONy/4VT1Q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psOSCf5YptCTOOuU/wBHXJwdwxj0q7aysZF9lqvO8TwBVK8HOM81NbSKlwN2SNo/hJqX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nOQc4p0CJJI26MHj0oW4RlUsh3E424yRS20qq79CD+lZNGqLKKpXDDp0xSXFvHcRhWMg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DZzx61KIwSDkCkrhKxjy6aSgWOVwOgDc0R2sozuMbenNassXdetQGI9nB/CldivoY91E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aoyQFHBDBh7Gti/Qr8w7jBNZMxAHSqTGR2tuv2kEjjOateXIrEFG6+lRxxgICTVtZCyA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hERHHTFIuxQcEsRVgs2ByDx3qMtgqBGpBODjrSsMpX/mSGMpwp4qc4aBlC9AKs/ZvMUZ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QGcAhcc5OKLA2jJZVGP50nzEjk9KkmjZGweSOMUzacdfbiqBCrKqygZwSOecVKSHTIOQ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XqODVyERmH3XrUsBDBnDdqatuhJO7HsfWtKGKIxoerYHBNZ92hWQKSFHtQgbIiP7zA1E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kZ9smAvIPWp9xMqematEsgEbAYIPAoKEkN0NXXDDo3eoHZkAz1+lMRJbLubYTyAT9KRY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3uNrnKjPQ1diIkRlQKCfU1DvctWKy7gny5BxxTBJ7/nVryY8/f7UzyEbkMDxnrVITIRM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+XnKgDPeqzW5BLKDjp7UjRPtbHpmm0JF2W7jlfdjHrilVcqNjEA9M81Qw4+6DSh3XHUH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GBRlxnnnpUnnyswLNuXuBWbCGeTAbjmpI5CkxAJIOOnamI0/tMpuomQnbn5vetqO6llG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8yqShRJMdCTg1YF3AMSDI56Y4pNPoNNdTRXTYLy7Uuu1pvvNGcDNStpP2O6AW5uAp9G6V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Ynyi4Y44/StO7uo7mYtCScAZOKv7JHUqo+rxOfKvFeMdBIOauJrWpxoQY45gOu04qFW3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bHG8Kk9UY5XFSmxtItWvjSzkBiKDzFOCEcErz3FcH4x1GPUL5Wj3FY88dCCTWMx+z+Ir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xurvr7Q7VrjJj5HrRzMVlucppGk3N/qNhqSYSGAKJtxwRt6YHfIx0rs9LASeQMFx/tdK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KvGQOKZZRhp8ZbnHINMTZc1jT4G0i8dI13JEWUlfbNZlja2ut+HraGU7tjE/Q4rc1IyL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w5HXg8VwXhu61PKRafAmejNMflH4UnHQEzafRbzSbhWgvZfL7KWOKbd2d9etE9tgzxNu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Z1wyOGRcMxX5c/Wo9DCtdMynMbAgHtSS6C0MRrnUrcH7VpL8Hl4m/pWZfywve2lxNblb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3xXpUiKEIOGB7ViGyjnDIUB+arcGTozjLrS9IuBm2eEMeyP/AEqpFojQkPBcOrrypPY/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hYG2XOeqjBqknhUM/wC4uJYvX5qnlYWRzKaTqVu2+ERuwOQQRn9alj1fyTJBI7hcYZdu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Ox1TRokkNxHJEzhMyYAH1Ncg5NxcyyuQo3bs/wAIzWVRR6kSSN1dXub6SU3QDeYoUyY6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7a8aVlBiL5ADAg559a0lktrYQyQ3Bmdz9xRgg/1qWO6s2vMPCNztgjZgN9fT61NJxtdE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propHEsh+bbgY6dBnpikmjaM8xn5hlR7euPStC8tbCLTyywvG4B+8RnOeMeorEKuzI8s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6VEb30KLgBD+SZ3PuBx+dKtqzgyCbcCeCeCaZBMsQXcR5Z7nsalguDZSyW1yhKEk7hzt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ccktsxZsMnt29aheWSR1G0nByOetWWuobZ0JwZE5R06MPp71I0ymNTJbLHnkDuT6ispJ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IgfMVu6jG0gnkevFX4lt5YY3nLjJALR9iax4oVjDtKXdmbdknn61pSWLSwq9pI0qlRna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sdd2yWnlhkjJDjLMvzAZ65ov4LuW7aS1CSLj5jG+c++KelxdXFuVdQ3krg55+hFNt78W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D7kbBGD3GaTaYFiK5AgjkikRW2ZdQc89OlDkLb/abeMi4xtePIBZfUDvWfar9raW5iZVj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a0IZo5YzILmERRjGJMgg/wCz6mslOLVgsZkupXVy589mDKMEHjp2NUin2jaVZUd2xsJ4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bz2Xk3Ag3PhXnTaXU9sD3FczqVr9glSZHhMRb5ArZO33Hr9acoyRa1IbdGSRmMxSAEkE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yTPvIBV8/Lg9jiq6SRuzRnzCh4IVuT+FM8lEhl8pQXK7AhPftke1Ta6sFizNPJIoUOPm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zyEtkcAZqtAIAMlvKbadoJ44HcjnP4UgmkdwGAHoaqCVtRbGjDOYWkKxA46fNjFaMF/K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xn6VzzyFpC28EFsFcf0q1EEaeNRcMhwMHd0PpUTgr6CZn35vI3WVLkIAQqqhOT70lpbt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4ffHyn8afE1xfQzSaiTmMHy41TGTjjmqsVxcWUNtLZoxuHB8wOpx7DrXXGyNoKyNJ9Kng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85NQRzopMhZ2kk/dx/Lnacd6kt9V1O5jmMtuiqo3ZHAJ9D7VJFci7uEwtqgQZb5hk/Q8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VhG0wvbG4uJJFlb7q8YI7dqg2wRJIrMpli/eAcgHH1qlbTTPeNDNLK6Ru3U5474q495Z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gFJiPu56gmq6A3oXzFFNaNGwlgfA3EEFB689/wAKgI+wNGwY/ZQeQyZIGKpR3sX9qPF9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Kk9sCnPcSy3aRzX3mRhvnjKkcDvjFRFNbkO60RZlmt7gMYYwsf8Af6An/PastJLpJv3r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luIi3lWkWHc4w4wMeoqjLcXIk8lyCVJBKjgU2Ra5cWJIGUWxIkIyQGzk+pqxbAyOI2i3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1BCryyRGNXidB8rIAwY+/Iqm0l3aCRo5wQcjKcdfaslq9RWudE00I2R8GSQhDGPmK596q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bpavC6j5vlxk9vesWyW5N1ukaVGX5sBSScd6n1C+kuLx70MGU+2OPxq4pJlKFupsxTQS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ZcgD3qjb6Y2It8ishc7FBzgZqM2sd7pxmijFrCmSFzuOfwpthd3hWKOJUUxpyDwTzWl7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Ym1uJEVT5RQYPrWoQdwyenGKq6Tcefp8byjD45wauybSuQQPrXTG1jV3ZGkYMuV5PQ+1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z1pYDgMdwwT0pGAXnGfWk0NMh8pS2WBNMeNcYxx2qbcpBwwprFdoyRmp5QuV8BVyB9aoK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HAUCtFyoz83WqkHyagJAMHtUtCbLSksVCqBt5yKvec23aBgnt61UgBYMRwvep0yQuevX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TuT5mwf7uKPm28EEEfSj59vsPanxoDubJORwTTTAXcW6k9O9MKndn8snpTwpySQAO1Iq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ylDu5OBxQo7ANnoanMZVc56+tIsRByW/I1SEM2uFz/Wo2BBbL9BjkcVZMJERIbiqkgBV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RJoaI44IkDbeQSTn1p3lKWAOevvTo1IjX5COOfapFXLbjzU2VhkXkIGwpZc1D5DeUNz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g0XQ/wAqxxORHGuZMgY6ZqZpIuN7lgRTgYSVCx7lcfyrIRjHeyxTyL5nfk/1q6LyReFb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0mpzO2TyOlZR0dzWSujQndFlUl1wB2NaduUKBgeMDrxXNSz4lGAa1Le7VUXOQcCr59DL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4FU2XOec0j3Clc4/HNV3x5LFQckU+a4WsWNgI/wqOQZf8hTvKwFyTkelI8eQVDtkjqO1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ORx9KvbAqgKMDsKz7aI5BUknvnFXYzLKgfC4+nammIWOPaDnFUtWXbaTkZIK9KtSTvF1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z9TnZtOmYwkfKckOCBSkxxRy0zJOI1EY3IcscdK2NPjAPIHQVkx7YoTvkXLsCTnpWpZX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Azg4zUyWhUWWjCTK2SdoxxTvLQZ+QEkc8U8yw9fMUe5OBTSyP91h+fWs7WLuV2hTOCmF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aEvklU5wTT2ByeMU2RA8TIRkMMc96jYbRXa+e5txPAwUHPykZ/Wo4ZnJJIUk8HnFLFEIb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U1YnzvBxznAp7iasJcHzUJ6AEcVnTQbgMMoHXk1pysQCSCR2JqBovNVVxz3OaATM9PNV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1NtOBvVuOmKqJas+oFZG+7znNXwgD4EvPanzFONiJpFDgliBjuKhSY+YqqecjFaX2WQ5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3KQ+YoXAOCcY59qBMlj81WJP3smrkE7eT+82tg81Qmlv4RGpVdzHb8w/WrMZZkAO0n8q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kBHl4cc5AzketYOo6YlqVkik3Rse4wRWqpnbDEAAjiq9yGkiCFSwBzgYouO1jBdGCbsZ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gUAE88UsnyyDcCBjHIp8GWkGMDjFG47mjHAAgO0BgOSKz7mHdMQR16GtVJd8ZABB9KpX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nNILmOYMvt3YB9qlEDhwQynFOyonJbseBSljkYOSx+mKsljwWBzwefyqvcK5iB64608s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AB9qokqw7+WAOO9XbZwJfmyOKriaZXwGxmrdtKzSHKg4B4I70MaJWOcnPXpUG5vKB4x0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BRSMZph2ElQpyecZpDIVlI+U5xVtJcBeDnFRqqMoJGDUykbQSo25xQAouUQ7DGCTjk9q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rKuEd5kaMe1aCIQh784NPYFqTpHGUGI9nYY70xbaPefnHA6Ec1Lb52kNkhec1XuEIvkw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dSUWzHONpwPWjynBCFDycgVLACTkHAxWgih0zjJHc1LkWo9TPn3RxRIQSd3XpV6ylYOE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Nq7uBIg2hcgk9c0y3gJvDCcgYySKHIEjSMPDgMSOoIpLJ948mT/VxsePrVlYGiAAkJ+X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ZpU8tlyeQamLHKxwWuxbfEd8kI24m4/SvS5I3EAJcsypzu5yQK801udR4hu5G7yZx+Ar0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gCmeR7VabuZNaFHUEkutPeNWWMuu0N6cVHpjMrxiRGyqhdy8gnpmrVwyiBQSo9eaNPjB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L120EtnMrTbQI25OR2965nwgoa26DduzXVavEV0m8KHlon6/Q1yvgdllgIKhlyOtDKWz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evoKjtGMZAVjgnpUV5YgTyOm4Buhz936VNZQJDOsRZyM9WOaa3MzbVFeLkdqo2dsXumU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IUjONuB65FV7Lct4SYzjvg5rR20EhZ7Zt4G1WJJ5zUUdu0bMxjPPBxzWlcsgdSCQCDnj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GhJMLnKeNkW48NTKpIaNlY8V5jbCJ54mmP7p8h+CMe1eyeIYbKfRbhb92ity6mR1BO3n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tFNdpb206yGWQjae3uT2rjrytOzJYyNUjvt9vJHGIkyGwc5x/Oo7DUo1vIheJuh5JKj5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xFUb7zEZB7VHcQSQXEaujLlQVyMZFKC1G1c09ZuYrm5Bh83yyN5D+p64qCWRvtEYQB84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wAP3bjHU/wD1qkFo4u2QktFGxHznb+H1rNtN2JSH6tBLZ3EtuSjFMKxibcueuQe9V4pW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SOtNuCkcAQMTKTz3Cj6+tQRuQCd3U881tTvyhY07pIFhjliL+cF/ebgAM+1Vo53mdRKz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mUcthscYGaaIEMi4fcODhuKFdaCN3Sw1w7q1w28odqEffx0H1okuBbXKCG8Man51dTnP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J2uCGzkNjFMPkAfKCT696fNpYixuQaqXlx58aynjnjeffFbQSO6ijjYEM3yujHCn/wCt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VRRzkDqa2ra/gTy4vnbgZK85PtSTEyZ9KitzNEkrR5ONrAnaP61XkRgTGFUjIwWBwanv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eMNlWI7fSs03NwJD5bKyg5Ck5+tTyq+gWbJLp3WRVRBE7qNwUdaT5pMb3Z2zt55xxxTp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snMu0Egf4c1m3BdyhGV2jpTTZa2NSNbfy1GD8pJ3KcGmyTI8sccIKbyFHzdT9aTTreS6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qu45qvdhGKqn8Jz75qOtkxW1NiLToLfSZLy9Fy0hJRFjQbRxnJOfpWE7BVVzvVGxgkg4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DCZtiEH5S2FNS2EUd2zC+k8yPHyqqgYNTSi43bY7FUo9vKoysoXBUxt1Hb8asXFzB8ot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J978/QU+WEopWCeJ9vykg55+tSJaxRwyOZ4pJXOFZgwA9hVyUXZhoTB5LnAmk3AEEAL0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P5fm6gZHSqC3k0KKIl5cHKsmdv41ILpGlEz7IztA+6Rx+VdCfQIu5LeK0Rd41wByQPT0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xROhG4Eggrz0zjmrhureRW3TuQR92MfeA65qtelLgBV6CQKm3J3Djj8KyqasUnrYrRxh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bc9BU5lhclry3VtyYR1XBA/rVe2umhlKyAvGCcoTU8uqWc1uI0ilO3jYQBj8avpZjlfs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TeRDOSBhV4Cmop1fUJsyW5hlEZO4knPPH4VM8QEQKxsq5/i70sDxywETcKo2gp9apPQP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9nYsRgsR90+1VLy4hitlARvtGMEAY596WSBpZmitHGT3k4qeeygs4oWm3vKzHJ25LGmi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ojjbb1YE96Waa4mKBYwfn42jk1aSF5Lc7XjG5/l2nBHsabAkVjt81x16HJJ/wqOpSsXZ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kqoF8odj7kUsmk3lwqRTwwoXU/MGyVPWs2G7kcuRlVDZ3KOPatgauHlkdElaJCAobqRj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62KEWm3NsMT3HkRFhk5zx6//AF62WtIYjEGCyM33nDc49cVmalcPqFvuhs8QIB+89P8A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QHkEhyAeoIHanca5nqeh2Ahlt1dIzGo4wcc+/FW/IiYfMAR9ag06Ly7RVOQe9WWCqAQe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8xnk4G0AfQ1HGge5GQucHPpUx/eYO7A9qI4cyHGSO5qo3uD2HrbxE/6pc+1JJbRqMGJQ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1qKXlWyeO9aMgyGO9MjaPwqqu4XB24Pyk1YDLt6Z9Kijx57nbgkfhXPfU0sTQMQhOTz1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9aZGRux2z+dToqqvPf1p3HYsJJ8uD6dziniQbsZOT2zVc5wexNKkhUHd+BFFwsWlbyo3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qaOfKg+g5AFZ+SVfPcH8asJG3+0RVQdxS0LIkDZDJ1qULFs4QVCigsAelShQGHbFaWJJ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1Dd26sg2bgfXdjFWNpA9jUUjYB6/lWcikVWikRMfaHweeccfpUQlmhVmMqtjqCnb86tt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EGJyv+eaSGKrXcoDAQgEcgk5FRm2lHG1DgY4bNWiRuOefxppdixOcgCiUU9xxbWxWe0l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iuPlG7ULhlBHzdDXa3MzBMoV4HY4rjbiJJb+5LnkuaycUi+ZtajHU7xz261qRIdi554r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O31zW2u0qBsXj0xSBEDDHUfpT3eMwgKR1FSuQyY2HFV2jXOeRVITLXfjPT1pj8MRntTS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eJGy5ztzTJLsW4LlT24yK0IMpbxZxnaO/tWPZSl1Byee+Kum6aKMKQAAMcGmgY+7ulhX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UUNp0pXOxlqeaRLjALhfcjj9Kq6pcRf2Y0ILg8DgUmNHNNZkFAW+Qtzk+9dNp1ugAUKC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ZIZnkLbegJ4roNNu7Pew89FOBwTTaEX5reGSIo0SsPQiseKyhYyKIUCo/HtW4Zos/fXH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BAUuTUyGiD7M0bkdEA42mlEDIT87MOwJq7s3D72RUTxN0BH59qixRSkhkKfKVCnIPHNQ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Oh5q80bNHgueaiWNlXaWyT60hmc3C/NuODjkUixs3yqJAR2KcVda1BPmDoDyKtbUAyBn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3Z/uk8cg0ktuFbeCpA/iBrZS2h2bgDnvjvVeS1RlIBYDPfoaTQ7kdvC5VCSNpOcVv20C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jWQkvkxFVPTjmpI7uSNUQMMkc+tVFomSLmqpE8RIIyhwBWCmc9KvSB5AcHA6n3quUz93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cI9zohY7W6EUCPeSRznjin4GxRnBXjJp0I5ZsBlGc84qOUu5g39o3nNGMkdR+VWLOFIX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zVy6huJZDIqYwCNx7Co7dXa4SXaAVWi2o+bQctuvlIeF9qguEzEzKc47EVpTlSRuG3nn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ST0HJU07CTMxlUPvO3joMdaQMoO0x4xU4iXPzdvWmyxgjjjJ4qkJjPKiY8AjntTDEgy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78Dp602RVOeelMRVNpubO8ZqxBA0bdjk9j0qN49sa8k5NCEDHzGgZfeMtzjkjFUXjKXI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8hQFaq7vIZy2ePSiw0yx5QBG08deaa5HlnB4pVc+VuIByeaCVYHK/kaEJshMmx1T1Hap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g04wCVg4GADThbqMAMR9aYhsNxOr5ZyQwxUpuS0gZhuBOKV4SuNmOBxzSG0fI2kMM1Qi/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Ac5Bq6s0flqWJCd+xxVWKykXjgED0oMMgyrA9fWotqXd2Ogjb7WoKMoXspPOKI7fExIQ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KIWTk4LAAdq1kUHkZB3VL1Y03YRjtIyecdDxSrsAxgY7irF0y7u+cCqQiWVCNoJP4U0g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viO7AGPmB+nAr1W2AeCL0Ma/yFeUeIYGi8Q3aB2KhwOTk9B3r0tIZ4bceVcSYSIEA4PQ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Sa3dGQHcvHFZ+nhRsGCAVGea1rwsbdXJyCAT+VZliqxyKHJI9QKYjTk2zWEqxsxZ4yvJ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GHTd8wG7A7V1U8giglJiKqiknBGcY9K4PwpfW1hPK9zKI1IIyRn6VOpeh313duHI2qFH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llRmCKxwcBs/0qq13aXUKPFKGDfMMg5A96kgkja4RomVkx1HrVGXU39yspG7BqtBKRdt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3JFRhf354XmquFid5Ny7VbntQQhBBUEkdaZ5URHTBB7VI7BWAxSvqNI57xSAfD96oJUB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ll9ZLbQ29ws+55suNqkYHTqeteq+Jx5mhX+1eViOeevIryWeCQrtRWb61jUV5JmctGQM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n60SP50oeVnO0YGT0FMcBJRnIIHI6VEZSJhgcY6Z60KNg1L1vhv9ZLhIwCm1Q2Tn0yKd9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6IheTzCuMJ9MD1rNimcbghC78gnGePStzSrWG8v1F0620ckZEcgHy7gMAknHGRWM0oNs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aR5s+tql8VYtbmBiuccAEcgj3GK5tRGYeVA5A5PStCaynnvbmG2YSLGhaSR+BgDk59K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Lj5SeT9KKTavd3B+RZtmaNTLFDvCuPn25AI7ZqMkuWLdSc8cYqzpVyYdNuovNkJZwVg7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sEjJKAefvkdPwpNtSdyGNt0j+0xmVnMJYbwBzjPNaGoQWTXX+gKhiZzsZXPAzxkMAagS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uVfnjHXFJNEYYQQMswyMDg/Wpck5ak3KbK+9WRgAecVKGYc7iGxxxxV+3sL25shIICcH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U5tIzbxvFYTMdrZZm4YHoQo9Oav2sU7XGjOlkmUb8N5ecBh2NTIiOu4AllGTtOQf8KZN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DKMCxA+b/wCsaWz03UYY2vICyQBiryNkA+x461d01uOyL8JLwNFE7oZQNyhiNwH061Uv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5HLDkZqs0lyvzwxmQdCR1zS3Ul75aC8hdFK5TdwSM88029bXFYs21w1uvmRTvHIp4CnB6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lSiq+P8AZxWjB4dI0+a8S5QywjLCRssRjsB6VjshMaMQctnqvX6UK19A0JGKIjSFWJAy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uQYEfCjcTMcKP60sEb3jpDb22HxyAeW4561Yi0hbV0EkzeeWIkt0jO6P0yTwc1MpKzS3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M8CrErmdSyoGBBHr61Cl0uoDyXXbGuWOwdKZdIHv4/MchYty7d3zYx0FWdFsbqO2nWGV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CvcVDuo3kxWVgfz5mRzceaDk8jAU9+KuHZn5NxU8hgODVG2jVMudhYAkIxIz+NFrIxDO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6V0xeoIkmfdvYRyEKCCBxn/61OW7tm3eUxt5U5B8v72fQfpVc6hJCZ2IjaI43IwOSPYio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xKQzEljnoPTrUPWWomrvUWO3tpH86RyZmYtnHB/+vVY6a0D58yNQ/Rg3FJHcTQBNjgDB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R2nLz/I+M5kOA1U3YbuiWaOeVhAbrzPLH3l6f/XqeNv3OzYqMBgsFHT6VHBI0Q2DaRnJ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DhWyc456GrVrBtuUBBAiP5kwB2fxCs+O/Z54GUSuYyfkBzj6ZrYubVYoTLKN+CNynjA+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oGlikAyGCZIP0oZLs2VrsTljcw2ZRj3zk5z3FPa3R3G2GZpSmXDDOyozeS3N0PtExgi/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1cNp0LG2jDvwrz7ifw9KmStsGuxWitGSM7plWAfMQ4x3/Wr5vNIMi+VcBckD7h/XNZcM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qRgEYPNMj0m6uInmSPDAcK3GaaYNdzZhvrOzsw8UglQkqYmT5jnuau2Cxy3sDRSoI2XC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vLLZTRqY0dAoDKRjj61r6GkM+s5t1KBEyQT0OelKKVxRi76Hbx20yED7TlfXaKHhkcHM5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VIHKKCehp/nckbBmujQ31KgEiJhpWbPsBU0Mk6KdmApzywzmlYo2OCGpWlIGNo+uaLo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Zi6cdgn/ANeoZ55hkF0weAdtOeRQhVwffAqKVScdc01qKxXVHYkkgKPzqFIWeQsr/Kem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wQAHFMi+/nkdeKjlVwuNRGHV1A/3ealVWP8AEPf5f/r0g4Vdp496mQNtwRjtkVLSLGhG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/Xp4iLEYlB9ttSkFlPA96RV+fcGz7CiyDUiKlVwrA/UVOtzJ5fAiDHjqacER8Ag4HNNa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J22Ha48PMSrfLz0AB4qUTOp+byz9M01sSIvTGOMU3acgKDgjnngVE6kkOMEyVdQlBKYi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nCjn+63/ANaqyW6rK7O5Y+1Oj+ZtwRVAOCeprNVZMtwSJluVcHcJAPoP8aSe4Uodme3G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R/HiomjTeMgg+gNWpyJcUTG5hQks+ATnlTxT2eIqwBxx3H881XwyocAEAVO8hVyCxPpz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SZ4l4Gwe2eK5djvupnByDIx/Wuvnt/Mtt6gMcZ5ArktixySudwO9vlx71Dd9CrWQsalp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2ZC9eeRWLbqJJyTu7V0SoDgjdj03UbCiQNGAuRgVX2bu+a0JFBXGCcVU8sDBB471S1Ex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UiEzZwMY5qdlwxO8H04qJt3XGc+9VYSEt4xg/MQc8CmXJwTlunYGkSQqzDHI9GFMkywP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KRGrc8kgZqtqUmLFj16Yz9anC4J6/TFUdTQm3bg4yOx9akooqXubZt3IVhxitawjURks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hCkZLHOa1tOhB8xOCQ2TzVvYhbjmUk9OPeow0pJVXAz94VpLDjeWTg96aluud2MZ7VNm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MzHdu79hSfaX3nPzDrg1px2SXdrOUP8Aq2HOeOnSs+UwwggkDtnFOUWNNDTc7sgJ+tHn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pG4XzSGyBUEkkgRgjZPrjio1RVkahubaKPLCQgnnGDSrIk+NjsB2UjBrBEcshAd8/Srk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zzzQn3E4muIWVh+8AyKk8tyPmI/Oq8t1wqqAxIyMURSsWIY4Pr6VVkTdkptiRkj369RW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Oc4B6D3rTM28ffwCMGs+TYsu3cSc4ODwKLJBdlrzRLGwX+7VdELzKMkZ6VXkVw8sYcqM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gjlcN1BJ6GmGxozwtFGoIG4nNRMyxo5dht244NUr6abz1WSYll688VDNI0sYjBU56tnp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ISq/M2M57VUSSMOrlBxyfb2rOMskZKgruJOMg0kd2A/zYC5wQBge9S0NHQPLFPEpUHJH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42KkAggjmnwXcbwgqrhM9SBTrmaN4CpDbgQRnjHOTUpsdjJlixyDkU3YDGcYPPepmdCxy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HHAQjPrVbDsQxRgkAnBzwKSaNGQ+o9qmMfzhxTJ428o5PJ9eKYitiORQCcEH0pUtUUjLZ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oTjjirMWQgbfyM0xERt05O8qvTkU17XPKvn8KvOBJIox3BquUII9utMCHyisG37xznFA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jJGWPtwaljwFCE8jnNMTERAFLZ96jJAfrVvOEA4Jx1qORQMkY+uKEBAW+ZfapYi3mqMk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qkgc4q1BCHJc4UHgcZoYIuWUbbclm64znrWk0NvOoAT5xyT3qCEQGTMEwOeQGXGKuqV2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UalXI7WDypVXaCp75NXkO2HqSBzzUccTSOrRsCB61JMkjRsFVs5IPHegFuMkulkIyCce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9qqeTIjZZTVq2woYOBnHemtwdrHmvikEeI7wkH5irDH0Fel20qvp0bZJ3wjGVPXFed+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PWNf5V6FZDdp9mcf8skP6CmtzMWe4hNiimQBwqghuCDis+Fk+0Lh1P0NaOoR/K5GCCe9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JGGIBxn61SEzpWhW5s5Y3HO3rXm/gyz3aqp2KzqTgOMivSLCLMRRgCp4x7VwXhY+Tr0i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DVioHa3NoqliBtJ4OOM062gS3VFQABB2FRXM08oZwWCbfu4AOQajhkuWKvIVOeyjFF0T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FcLu3sEAHck4qzvEU7DJYDisxCbjVdJgwVdrgOUPouTVnVdQSHXVtxE7+axG5RwuB1Na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l927jnFQ3t4IY9y7Sw9WAFQSShVK5GexFctqk0jboyxKk9zWLdnqX0JtR122ktri2uZZ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wY/WuWRokXYFZeOoHy1DdlgrCRc4UgegqjZyMGB2s65+ZR3rnnC6eplNNmrdaRaXkauj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udfSru0uNrxNsJwr9Qa621t1lQMgdW/us4xVa5trqxkMjMGVgflX5iR71jSrNPlM4to5+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tVTsOCSDu9hVlrKYWyxGWJZY2JXcSCR6DPH6VbTM8WVhkVs7AKfFY2aWzsGaKQ/fWX5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rsfNd6lG3gklgvCbmGNIl3Ydzl/ZfrWa+NuVyckEe1XLu8R9P+zm3QOXLpIi7Sc+vt6V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J+8RVwT3kVfQv6bPEyyCeHORtUh9pDeuf6VEEAeVd4OGxljnNLbxTCJinIP3jtyMUoZd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6Ghw1vcTLTJI9nGzNIRFkAAcCqcEs+oS7YwQqfdAFatvPbm3kjaZkBUjheM+hq74et5TI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ANOq79oHcd6X7uKvIhNFjw9Yy3k6QStPHC52l1ztU+p461X13b4duZbTbcAxAxkPIAd3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K2slvc3mly6zFEzDdHsIwx/vZ6jpXI/ERLe4tIbncXuUnMUjNJuLDHY45HvXCpxlX5U7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Gtn03R5NSdZ1urlCYZAoK4Jxzn1NayWWsTaRJZyK6wxrvCq+1DjnJ9aorqL3Ok6fo0MXz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x1APpXTadqF1Z2rJB9me4LZACl2UAZwSOMGrqVZLVbg1qc/o0O3VLcFfMiDAlHj6+vTt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tZjCXSyBoyyxu/3Ofujio7XVrlX3zAOFlZm2xDKknPf8aq+OZFudeM6PNNFtXynlTY23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lWUmJCQ3BWzDQxEBUIfewx+VUJk3wxuFwD8yhTwPatrUdPCWc0pi2OqFz5p59cVhrDLB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p82K3hJdyWasVtDNarAkrJIRuLlO57A9aZb6PHBetJLdb2wc+YTmQj0rPgvCJS7bWLHA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p7qdABt8wsCW4AqpKKW5LbK97YQPMvlFUcAn5l5JJ6E1NHHND5ZtrkhwPmjDnIOc/lTo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7+ec1J9rtZA8gkMTjgnbj9KV1KFguVnaKUhJYcPH0KDBoEDCLbvdeOaY8bB1cljN6981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5rrgi0rGXa24W4eEyTSllPyKmQfc/SqdxZuly4jfMABBz1zg84rRMCMXLPIj4OCo/nU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lUgse/FTy+8FtSrbWqWrI8oDRkdD/wDWp5t4ykrPNIhVv3SkcEH0qSKzjdZQ8pRQQSfw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kyD93BFKQSHW8b+ZFHIygOcAj19KTULqO0ZImfuQxT5itLdIGWBGUhd4J/CpJVtI8MLc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yCzlF1BIZroi2BGVm4Zv/rVEtpZWmpeYbtDCFJ3Y3YP4VauJYrq2nht4mVto+UKDgD37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srpNj5Vkzz+nNNkbD3szeQMN6k/3tvBHb6cVHATawTJOJFjRwWyuV56VSmTUFDEq6xKM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w21t9nd1lYru9QeeB7UmFmU1sYri2uGgP7sYZ2HA78Cj+3Z5GhVIwAg4xxnHT8KqRPNc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yo5PP/16t2duxRkjRQyjjcDg+vNCuElbcsT6qbi4C/ZFEbAEZGWye9aPhuzmhv55mXd5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VC5glhcbx5qeWG3QnOPXFXNMu5mcx20BDKQMhvfvRDcINrY7DeSOjt7bQf60xpwuMxyc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0SkYUmmS2oUggA+xrq5Ea8xULtj7jj3xQGbax8qTANTON0gHA9R2qRApH3elLkQcxXdS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1OOVYH6VYdV4GSTxUcsYOSwYfyp8tgvcqSAKOA4B7lTikjdY9jncVAOQFNLIN6soxj2p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6VNtQFSQnnYxP0NToXPY4xnGDx+lRRfKqY69x3qyA4T5Rk5Hek4IrmHKwAYNGQfYHFDl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VxB8+dvApX24xuOfao5SrlJZSQfkP4A0xnkU71VsDpkVeKpuA554ps8YKEAZAHelyD5i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CgcgipixA4YZHG4qc1XjOxQOg7YqyrDGM5PWlKI0xqvtJLY5PHHWlWSE5KuAc8igBgw3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Hf0B96wSRbkxJGDkgOCO1V2U7zg844xVzKJnAH4ioW8uZduPl3DJ/GrUSWxm3MeMY4xz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FOFtbheFGPYnFRzsRwFUjqQWwTVWsK9yeJdluzdiK4+UbxMwzu3H+ddTLN+6ZVkK5HKj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CuyIozHaxJGaLXY+hPZDdIO1dGIewOBXO2kdw99gCNRkdCWP4dK6d45FPOP++f8A69KU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9/qaqAcNzwDV+RW2Y3Rn8TVB1YMeh57VUVYJO4rLwc9PrUJ281McnHHX0qpJKqKwxgg+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J+UelTxgXMCkZwQCCRgj8Kq28ySyMPLdyO+K17KPaHLA5PPKniptcd7GZ5BjlxnHviqm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GR/OuhmMTDjax9ax9YRWs/uYBYCs3GzLUjHUYjQDKjuc1bsp2BJHVj16ZqLCGGNe4q9Z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pyego7llrxvKzk7scc1B9pcRBzk889auvbqUOD07VV2/uuEHU5yaSbKdmSWV3NAzGHcV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WjctfDY8CZznKpiqVsj7/l6n1rU3LECAvfGc4rRNszaSIhp1tk53Z9MdKr3enqI18g5O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gkEH+VMkYthsjA5xTaQJszvseyTZ8oIPZqmktYo5EYPuOPTvVRy7zNI5LbiSOcU5ZVed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5qeVFXZa+yKTuWVMDuT3pktvvk+WVAewzQkflStGxJyPvkdDUgt8uZDgg44HP1NVYm5C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7AjmoxZSA/O2c9eeTVhIQr7VGMDseTUFzK8cxbOfl7HvStYdx8VqySMZOcjvUk1kxBIU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s88E+tJJqMpkWAMQ2OgPGKAI7kSMqtIp4GOlNjBGVX0oF8zBYyoYKeSwqcTjLfukB6ZH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NG/BPqKztoS4PGQGJ69a1ftDSTL9zORg4xVSYB5mLqAx7DikwRpSNEkaQQxgk8nFMDQy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571Qy7HryO9SmIMvJ7Z4P5VlbU1Ea2VvlifcR1VhUBgKMMNznpVhl8o7y3zHn3pNhLhvU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TcQBjk5pDCJU3MPcfWryxxqu0McHrlTUEjRhgqkHHU84rSxlcprH5TBSvynjmrcSIoAK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u1txHOKdvcIP3bAZ60iicomQRnNViI95yCB71OrkKMkAEc8VFOyqvQY9TTuKxFLGgU7B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xQMhcjv2NS7dzAHGGHBqByInG3gjnFUIsBDswOZFGMUzy5HKl8DHXntTA7+YDtGcdjxT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oC5PbWxkkGVJHOeRWgLSRrRCqfNu5ArLhdk3bXOeuAeKuWd9dqrFMlTgfMtFguXbW3bG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rG6RG2GNwPu7sdaZb3EzBWdceox1q4rkSIowyHk5FDQXJ4BtT5l6EGpXdgWw3B5pwiVj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Xl53knp06UmgRE0pYIGJpmFLdj2BokXBClgM9DijaeRjkHk54NJDtoed+Lxs8RMAcfu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S7Eb2J8lcEn2rgPF/wDyMJZgeI1/rXeaPPG2kac4z/qlyMe1Ut2Sy3c5MXzc5GcVm252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lCnTjHp0rLikV5Bg96ZJ0FjMwRsRAt2+auA0Asnia5cLnFw/H/AjXd2T7TgDqOtcVojb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24P5mp5r6FxVmdteXMQ3RFWBZCflQmqscqyQqyfNjrVm7iBmQnoeKSdRDbxqoAxTJ6i6Z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8sEDufqeKlvH3XDPgfMxNQ+G5FfVdXuCufIiSMH35Jp0+Qy9Olav4SOpDKWLYz1rn9Uh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o3beoIAyKzL+ENDnHf1rnqK5ojkrhPNjdW7A4rAtrh1AjJZe3Wu1e0UEkdxXDRuqNgnP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JmX7aZgwC/eHQetaVrPM8yho2VjwrAZGfr2rBeV7ZRgcHnI6VcttQVUWNZnQP94sP6is5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mkjxJDdJtdhkOvGKe1ozzguEKSJtLZzn6nHFZ8oS4VN11IxI/wBYuMj6jvWhpyR3Ns6w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Ak/gamipbrRGbOen85XZdhkjjO0ttyRnpx2q0scyxZLLJEAMME6U3VnljupJJHgjeR8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1u+UsemxvM8jQyrxJEfmHbp3FdCn3HfQq2+kywaJLfm4MYZ/KhhVQSzdyfbFZ9zEL6P9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TW5JM9v4XSxSZlV51k3GTJYA8EDtWY0KwzOqyoMtjexzisIzlLm9R3uMs9GuLi2eRICm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rT0DTRbXc6XUwtzAofIUNvHpitXwnfQ6cL9LotKZkCRLgMAegPtjrWZ4ftr+2vjHdzxm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zjjjg1zS55qUGthaHVxeJNOtbK5MNjvvJnB3xoMBfT1H4cVxHisDVIoJ42YTvIS0P3Qq9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9mt2gsks2gUKdsiSrIwG4kZHHJH6VzWt2K380EMEm9Vj/AHUxYEcc4NRhqEVPmSZWqLHh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4zMohCxqRtIYD16de9aNtHbaXeokjSOZARBIvI3ehx2rGtLyfTQxCqk2CHUHI/DPBzRZ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G10xG0ZHyfT1JzU4mhJSbvoTfUvXNpaDzpVuEIEnmskmRuBHXA965/Vrj7RNFhmBUBdr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bbLmRElbylJVSXzuA6ZpltdMZfLkBIK8FcE7vx7V00KPLaTYza1mSQ6czTPbrkqhRXJLD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0SSKxjguEEs0caSZinGFT0wfb0rCW4S4jiieCFtrZJ6fXNa1zqgYO9tZo8gyRGWBVF9u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oVyDxFpemWuszpYoyQggbXYHBAGeQaoXljBa3AkgmkkgJx9oACBzjkBTz+NVri43E7i2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V4GH9oZkdTjAz3Hp7VdOlNOzYEZe5MRgWBGk3Md6Dlv/AK1EVrcTabJPNJmJBjYMBs/1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mjLMCwI+8PYioEs4EkO+TKHkqvIH/wBet+V7R0JuiGS4jeRIgyqrKCHJyPpnHFRy6qtt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jegBB+nNE8KvJiLlSeCRzU6Qk/Ltrrpp7miRnf2yrERRQuGlbGXTn/8AVSR31u7qApH3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e2cXUcsaNiPLEj6VBNcG3uIlEVvJGQHYKO/fn1qZO0g0voRedDOQC3UscE7enbmi5dg7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G24Y9anuYnklVtiqu7HA96juLVlUHyBGDwdp+99ah6sN2KdXWZIExGdvDepGKtoNxLLC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pWa8KwkMEwMYzQpkd1UuR2H/AOvtVhKK6E6CV7iW5jkj3KSNudu8fSo2kn+1brmN9kY+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RhnCPcRxk4LBjT5UiscKy+a5BbCtx+NIhvUqtrUsp2G2VlbjHPP1qLUdPRwGgkQKiFiC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2M7tkLeWDuAROQfc1WcM00Tyngkopz05pMaTT0KthalmDeZtVwUYA4OPX861ZNUNhZRx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Sx75qtLHG0RZwRsHG/ofcVM3kLHCWCyxu+3G7GMjrQJu+42KQXUik5KYyEkIUtz0zW9o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PIeAg6CsObTvNi3M6gIGYMvGR1FX/DNqVmMzu+4HjJ68dcVVN+8EN9Gdut0VQKVy3c+l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lMGDyWAI7GppArEBlBwOtddzSxEQfmdevcegpkbOMrnA9aeColCjA7HHWo4oo3diwOd3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2gnkA9QajkJIK5ckHoRVoRxqdzIMnjJqby4DgeUD2yG5xQ2JGSxwwABye2OM1E+7OR1x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EhOSeuagNtHn7oPvnpUdRlGI8Zb7wq3F8yjjJJH4U828KhSFJ+hqOVokZWG9cHBG44ps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1NNOSRgUiyIxQKpAK561I23AwmSOvX/GlZhcVOWBPOKdITt9O1NRgSo4H0NLJsBjG5sM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5Vk4IzU0SguCaeLZGBJaQZ6fN0pfLRTwHHrlqVh3HhlAPGVqIyjpjI9qsLEAuQzEH3qI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3rJxZaaGBd3JUYNKQyIeFPpSx2zY+eZ8Z+UkDn+VSG2cpgynGc520KLE2V2mVVHTOKqv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o5obiGQrMVKnkFOcj6VEfMbARlA9xUSbRpFJjllcE5XK/WseHY6YYZw2R9a05FnRWCrC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zLbOImPPOKIsJI0bEldRHPTFdPJJkdK5C1dxft+6ckMB2/xrfW9yBmGUY9h/jVORCQ+Z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SxGKklvEGRsf6bc1XjuVLkFXBz3U/wCFNMGieVGWAsOuKyb7cLctjLE4Nasso8kgZ5/C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PzA8fWjqBXsmaNw2cAHng9a6KK6ym0hwcck8Vh2UqLnLDaOpNX2cnnnGODmpuVYsyyBy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Y7tNMZbo61ZldmxtAz61Q1EEWuX6bhRcLGU1qVVWRjg9QTmtaydo4QyYySepqlvBjHp1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jj5iOlKewolsu74BJ564qQeYgJONpOfu1LBGPvA5+lOm4UDNTqUQIT/EqE4wMDFKsqK0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VEWIb1P1qKZyS3PBxVRkDRc+1xhduw4qvNPAwIUMgPXBqpmTn5j6YqvNv3AjiquLlNBW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04pauxbcQw7CqMZ2qPfpTgQeACWHU5p3FY1IxBNJu3liB7ZqZTDscgspxxuHP86zrZC8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VcMZwNzFhj+IYqkybDj5KtywBJ/Ks6WIO+CQST69PSppYQZTgbhjg1EsZVd236ihhsV3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UHrVWWJlcOV2t0zWkFwSxYDnjBqMNvn2nJHUZFQXco28DZO4FcfrVqOPY4bOBxyTViSH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Ub91uTbkdwRnkUrgK0DcMADzk1DKjGUsQcnpV+OQvGAPlVcACkJDScqxznO09KGxpFII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hy5yFOMc81YRGVl+YY4zkc5qKJ1c5YjrjBFTcuwShgjDuRkUxdyxIExkcbT1qeRjsyQC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ypzwOtUmS0AJUAc/e6E9KZKGR8Dp1q+sKsMgHgZzu6+1RSrFyGXJzjKnNK4WKLPJuAAG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Tao+Ug9QVpxEW08yYPXinRLDkYlbrnG2jQCSSLzA+4DA71lzSMrlT0BrbIAhk/fLyPu4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BH1o2HuVxeSNhV24A9KsIyzLvkABHAwKrpCV6jOauRQuIT5a7jkU7oVhvlRBsj72PXg0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JGemKesMki5EZyvJqrbxyLISUbjviqRDNk2VjIimMlcEZ7gj8qteVHtxA+VH5gfnWdBJ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sU+3kbzxuYqCcHjpVCNiO22xjIDe+RU6IqoGJAA7fjUJGCCORgZ/KmgOd+0bSO3bNJoL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euaaocrhcYPHtUY3qMZA4PFPVydoDcVLKRVuvMDep6CpVkPzZHJxyamlkSPtkjJ4Heo3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bFp6HnvjJideUjvEP5muu8PkyaPYgEcRiuR8aKBrELJwTFzn1zXVeHBu0SyDE42djjvV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wU9OlZkLDeeoGa07hNpZd78r3qlaxKTjdyfWna5PUv2zsS3zDAHauR0xgni+4hL/AHrs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2kKB781wxxb+NJpR95boMAO/SpW5qj0a900m5iXMjoOvzcVUMLW9rvkkdixPDHgfStK8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eu1hxWFqupR/2XLtSRPK3HLAYq21bQysy34TzNomp3Cj/j5umG7/AGRxViZDlcnINJ4a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eNrzZk+uSaR5DuA4C545q5PRIS7gBheOQap3ADHaCM57itFcHPNVZoAzkjHPes2kUmyh9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7k0wPITHLHuB5CnpXqCWkqyglcjPWvL4pHXVblU7SP8AJnG4ZNRy22Im3YrNG4keOXLY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lQPQ44FbgQygksBg4O/gg9vrVSe0WSUrgI6jketO5mpdGQROU/eRjDHB2n7pNbUeoebY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OynBI+n+cVjxsEmEblSvQH/61WJmieMqoZW3cMBu49xUuVnYlq5egu47iCXIiYocIJOG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VIY0iSX/AGlYqorkcss/mBFaMcNtzz69ea2Y7kIoktJwIsH90/p6GlptYlo6CZ9PjtvM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tJ9ee9VNRtonXzUIYDBDKQcn0JHWort7efSwvn/PuB8sgZA9vaq5s0NuFSTj/Yzn8qUl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3BYg9wY9gBEUY3D0HUd/rVnR0S5ubmGSV2mjBwjlYwMHnJ/SqWiPdWV27RTGWRF4Xdhg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FtcRG6WG6lHUx7ZD689DUSjo7Di1cgvZ72WIvtUuCBlONydeTzmqG+H7RiRWyD8jrwR+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2rNvZ/KYK+eMD1FWElSeMjdHKwjyQTz+GKaUV8INtmfcytcXE9r9pXCKdvnZG5ug24HX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5CnlTFRzjBwPXrXRPPZGYShUW5jHdQQMDr71ly6vJcSO7rjIwMMApz6+1RKUlPyBGfaW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02MFKNncQepA9qaLdjqSWsQZizhI9o6k9KkjAdyIVOAc5x27022iku7sQhwJCflY8bfqa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M1vfvYsFEyNg89/TNOuZlSMAEqd20jjJqo3nC8ka5LJMuBjucVbvrkXSkeUhdjuL7cYx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EDmf94BJsbc2D04HtWULpGc5VEVm6qM5/Cqt3KzRqgILMc8dhVct5ToUByprSKfLqUo6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yiW7lSFd2GRRlsdBzirUt4kPyTOm5yQvynIA7muf0qSVUkkKjyw2SxGcGte4DXMnm3C+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vGwpLUtRvHGd5VcMuVO7jNTrKgAPGcetUngWVg+0AbBhR0FNS2iJxsGK7Kd0i0tCZp5G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az5Y0YpFGyEKud+Tj3zmrEsAiL7NiccFjwOaYyC4cSzDBKjOPSs38YrajlRnZiJUJHzk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rcgO6EkZ+9kn8KgntY2n8yKUl1A3LyOKkWJWhA3ZdQASrc1HoTsyWaAMigj+Lmqk8IWJ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X/K+QAySY+tLJGxgwSpOMDPeqNNjB8gjGSNzrnnrmtJILeJMztIGdDj5enFNktrq2gaU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rEN7HKF8yNmUoUO8DGMdeOlIzeuxnW12IZSUQlAMMuetEguL1g6quD91R0UU/wCyo05F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FRXcU9sBb7gFboSMdPegrToQJLJEXW5clS2HAGfxzWnZwRcAOvkg+Ygbjd3yPyrOeCdo4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VHBH1qwIvJuYVEhkkRf4eiccUGbJmYyxB2RyyjIUjbk+mO4ra8OzrPI0mEViB8mc4H1r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7ZsHzMTk59a6XQZLiS0EkjRHIzkL1/GnT3CC1OjKHHyumfpyKjfAPp34OaasjFSGCZ7k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V2Hvnmuo2GGYhwdoA9e5qeHbsRsZyMmopIF2nAbH5UkLSkqqheOAWoTBmkXV+nAxwaar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qPLNsKnarjsvNNjncHBRSevJwKbYrGg0q8DdmqcvmIWIzjOQMVH9qcNny0JB6k02S75+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y1GrsgyRg054MoeQW7Y4qt/aKbtuxOe4bP6YqQXa8tjGPqabGNQOk2wkYAGc9qtMOMk9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A5P14qcSeYONv/As0hk5wR2x9elRu5+0RYYZzTVaRV3Okbc44f8A+tTDPbGcksQR04/r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7h6jFMXdk4P50wXO4fLtHY5agiV2DIV+hbI/lSbsNFlASMbgCc4LcgUsjeUnTf8AQVWj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PX9KGkfuAfYNUXGTNzyePTB6UwSMxPX2GcE0zzQ6hSoKg9NwqNXHOYj16k5pgQ3bOxUg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fvlycDt71fuZWYgpG54xgis+Te8ZLrtB6YB4/SsKidzWGxaYnnggAdK5uwLYA3dPSt2O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kkHNc3bSohXDjnn8KUEOWxuacN+pn/fFdE8YXPBrmNInjOpcuB8/c11Mk0TDCuPzpyFE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8vKfL19+KW4KE5Ug89qejqFq47CkU7tpETHzfga5y4kkZiCTj1zXSXcm5CMcdq5y7wmS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sWByeoPBzmrzzbdwGAR0GetUNPKMvDd+h61cky0hwR9Kzbdy0kMa4lWTIwSO1VtUmE2n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1MU3OWwQfyqpqhP2EDHVxkClrcelinIojhjdWzuPQmtq0Ci3X5ATnOawHlRljVTwp6Gt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GeRVyZnFGmM7FO1Dk+9MjQynezFlboOmMGoxNuQDJ9KntRm3Xt1/nSTfUpqwhihU7ihO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HCcemamIIGKjVWL89PWnzWJaFNpAVLHcD9etMktLd0zhxxU7SYJwO3rULkgHH1p8yGkQ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zDoAOtPhsdzkyHyx0+Y0sDbWQk7cmpfMjl6AHPWqi7iloPt7cRTCMSoyt1OcYq6bYyI4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PiRC644bjvVn5QCSSAKtEMhmsLkykpJGenGahktp45BuVCGPZuKnlYebgkY9emKI0USx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MqyWcxY4iP0FQ29o8cpaTKr0HHStcSFJmBXIHAOeKjnJYIcnBODzSsCZn4eWYIEb5R1J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yMM/jWmcL/EOvNNVC8Z+blT6VLRRTQJCx+TJPYipgFUtgEDHp60k37uQ8Z6c4pq3OGyY2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NuB97jP0+lQLbqWUlSMVZa5XG8gEH2Oaek6kFgqsR71LaKSdijLHtyScDrUcfyuCOee9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HpSCNA4BUj0NFxi7/wDRdwyO/NUWkYLyOQe5rUZA0K7fu4xjFQyW8TclcHvg9aLCuZ2/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CduM9KsG2iQ5UnA9aYlujyjnBzTGRCU/eJ5PakL5jLfpVqSxXcNzlWPAGOaa2nMqgBic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74L1OO1SRzScjJOOgqWKxEU4YzJ06dKf9nROd/UYPFCEwt7grjYeD1GKQXkvmAoVJHtQ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UbW6qwKSLkGriSzSS/mjVU2ITjqRzT3u4mXdJDGCTu+TiqvkSlUYA7cDBqV7OZiB5bDO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g2oQttYDqAP0oluUhj3ooIJyciqKW8qBd8TAVbMaSRou0/QjFFwsSQXyznAT8cd6lEsa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jjjjQEjB708xLJzz9ahstD7lVI8xWx6gUgwFXg4I60rx7UPOc9j3qIOfKXjBHr0paXHr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8SjdlU5z9a6vwy4/sKzOegIPHua5TxgwbVITjny/611XhXB8PW3sWH6047mcjYuGUMcg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6CAQBWleDMfUfdzWQhIcYNUmSzUgZkB9Pp1rgLyQ/wDCXXbIRnzMgk8A4Feg2sxbKnB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4ouUK7dzjdg9c0rdSk+h6SZotQiRo5kZWwCykEA96xvF5S20GREILOcDHPWt2106GO3g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ao4zjrXMeLbBbjWdJgj+VZ7lVdV9CRVRjZCcrs7eK3NvpNhZNnMMKrj04FULtFjdTjk+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kqRb9qgfecms255YMxz7GnN6iS0EU71yDimlXz64qxbQRuR2HfBqw1rHk7SfXrWfK2Xd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ivHbmOeLVrkLFG6wzuArNyRk17XFbwkhTuBPfOa8Z1vzbbxPqBjXO2dvx5p8rInZrQv2U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WB6xsNoz6D0pkKo8ipcoxjbI3/1qlbXkseZoiQGfLRDpmt6WSN7dJ5rZEXIGYWz9een4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IBepG15HtbDqSCMj39DVs20cInjYSE5IWTIP4e9aF68EC7ZsyWxHygrglfUEVn2UsM8T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AetAdBkkkcNvCyxnb1U7cZ9RWZNZG1PmxMXjc9DwR9a2TaXAtnXdmNPmwD2HeooLi3a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vr9Kxaad0NLqUGvIpNkYXa3AJHP41ONTlhZWUB1xjBBAb2NW57G0lkLqigAc54NV5tLS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j8KfMmPlTLUGp2sk4Z1eGfOAyHp+NaVvfWlyqGa1EzoTkl+G9M+9c4lllkIKk55yasXD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TtP9KqztZCdO2x1EFx5lqbf7LtimP7wFgF46HNMsNDgbUXNtcZiVCZopE4RT6c8+xrKT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ucYIBBHuKfNthh3W7Pb3YyNynK49KlwfK0kJRaHX+lvpmq2s/khsHlVnyPz/AMaxtT8r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AFV25HvxwaSVL6JmuZ5xIxPJySSfxqtM/wDpBeNMKedvp6jmsY0ZJ3kxtEnmgSM6krx9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L/SDNtJB2qVPPY8iprO0iumGQi5PBZ+n4Vox2IiuQkvmSW6qQGhbp7CtlTsTdIzGsnEi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f/11prBLIDGGXle4xtNP+2lY4rWLPlKdyhgPx5qC8uWWdTJuVWBAIUYJHvmiz57dCWZM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boMDg/TFaK2o8sFokMTYIXHTHqTUL67l/JiiRM9CfmzmlS8kZBvAkkAwQx4P0q5RXUd2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kMqk8Rknaw7c8GrsDYRIwuxcAYyMVni48wGUW5JLcqWAAqWK7lPJhAZedyjBFZtXsJ3L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GMc0iL84J7c1G0soH3UZhnJ3EZqt9vcMf3S4H+2f8K6ovQ2WxNdbZg4iVjKAcgjIxTQC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DoMUxZWuF86CMGQHlNxAx35qTMysSY1J4Jw//wBapTu2Ige1uZrpTGWwEG5h3FOtZVEM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+cihrp3YCTeqSnO1DkCo7TdCGieMxqzbizHqM1lq9yN9TQ6xgmklYrESFOM4yRQ4kTap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IV2xeY/cnjqa0uXcpH7RPIRJM4jAx04I9Kaq2qls3BCZwSBnHtRd3EM0jRxRyAlcKd3f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u6GOMuWBUOeQvripuQ3Yyo5Xhd44ZW8vPBIxkVehulmWSO4AO/JDk8g+34VHIomdnAGf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mTSBUByATz78UPQuSXLqQXV6Yo/L05T5ZHVh81M0xLyW/iLOiKDkl+9ao022KiWLzGVz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vuy0UW2TYRknqvPU/lSuYXVrE3k+Zh3Tc2Dl84ViO2O9beggf2RCQNuV6elYARIpnWS5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6Gug0qeGGCK1lALKgzs5HSqpMunZbm1AoAycH1zxmpS+3AGcd6zRdR/dw/B/umpvODKT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NieSYbSCcdfrioY3ZGABPXqf8acIt4YDBAHqKVIkJCvj86dxWEnYszYHJbNJvwMkAHGe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JIPXqDTypfBY8L2ouBJvA4JByehqjMx3Nn1HQ9KtqyllyOR3NVpUDbgu0knOPWp6jJIo4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lUiD5myQx/SoFUo2AA3H97NNBYHJ59iaYy5FMh+XnkenSpgoGSecc4FZ8chxxuyewNTK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ioY0XBgw9c/pVMoA44GelPQSYbI+Ucmo/MRpD1x9KaYjTgjV0GBjFTxqwYnIwKgtZowp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zflzUSGiViCB0yahZAcndk/WlaRDjg9M9OKa2FAKnn35rMshkDKRz19KEJHHtTjIrjpj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1U8+lMBjv8uc5JH51SlmLZVCG9BnaCferc20RkjLKByPX2zVFvKkiyV3ccHvUtjSBHla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bArmLUEqC2GI9q6RUaO3kHzZ2EHnIAA9a5+0k6KE+XGBilfUpbGlo0R+3fdH3+ldDJG3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uDeEd95roHkA4NTJajiyg6tyOP5ULGRyRzipnk+bAWmM+Oi9OppqVgauU7hmAOc56Vly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1ryNnrtGeme9Zk+Ucts5z1FEXqDRJaSQrlvJBHbHarryvjCxphhgHAqrACo3bWx3HUVI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TEE9yYwB5cZJAzj/AD0qjrLqNJEiYEnmAdae5LyMzKATz8oqjqv/AB4KMf8ALQZNMRnB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btjNF5O1o2bB45rn1Hyr83etq04hU+5oaEjTTa/RMDPXdzVi3wECAnAHyk1Styu5iSeu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4PWoL3Jpj5TYDc56GmJMztjC49eaoS3BO0E8kDml85gCc4zSbGkXvNB7A/QVG8wxgqPx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7hIuWPftRcLE4kUShSOD1INRw6eASy3ZQY7rUbgmVcfdIq5GQUwcU4sGKkckB3faI3I5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C3mxsT26GqtywUnBwfrVYMR0zntV84lAt3EdzLGJVIB6bc1HZpeieNpSWiDZ+lMS7dRk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2J5BJwMUuYOU3ZblIm+cgKBgEA1ALqHy8b84Oc4xzVOPcznzGJwKrSSFGPcA/pRKqCpmi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ripY5kORvA96xmkDN93FPgd3Utg8UvaMfs13NC7AdsbgAMc5qBbdkZmypI6c0wzDA4O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Oev41Kldj5bIQQlW+Zl2g+tSRK44jAbk4BPAFVGuWRtuPlHqetTLdHOdox7Cq5UK5ZFs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d6LlSrKQDyPSqxuXKjdyFORntUgnZlwc/wCNPlQrsmgdyNp7cA1HcwSyFWRsLk/zrMa6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vvSx3s52/vGHPOOlK9h2uPKyL8hbpVq2hby2JOCM1Sa8laXhc8HrVyOdvswOz5u4pXKs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etSxvlSSxJxjBoe4UNhgSSeR6U+KWJpQoXsTzSug1EdyXTK9qjmJWEEcliT9Ke0jlgRt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fHHoOKXMrBqZhlZX6MAO1KHYyg1dKIoDYBH0qzDZQ3DHc2wdcgVcddhPQp28rtNErHIB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s/3jTTaQIwIc5DcEirkDJEu47Tk+hFUrol2EjW4ZVBmbAPTJrTgt5VQSO5IHao0AOGVc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o9ShACspGTwM1RAlw7CL7nJPpUaOVDfKAc9BTW1GBpPLbgg561Kjwtlt2Ocj3qW+xSX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fpUUhCIMJ+A6U94woJB4pz5Ma8AEjPtU6l6HAeMYwmoQyAcMG49K6LwoxOhQlWxh26fW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ynr830ra8IkHQUHORK3SqjuZS3N283qBlyRjrisxCNxGRx3rXvAzoAFP3eKxNp845PPc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AxJ3cDpxXCaymzxfOS27dtYYHtXb6fIqu2XA/HrXF67s/wCErcqTtKrTdrDjuek+fMYLd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h2x2rnRKb/4i6bbyRkpbt5gZeA3Gec1uRXEUVhbGWVVDbQMmsTR3ik+KEAZRJE8TAEc8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as6+5LS3Vy5Ckl8YzjGOKz7mNwcDaeexq5kxvIshy29gT3PJqrOQQCvr60SSuCvYltlb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VwGI3dPSqybggx0pzSMB1pIHqSxqVbOenrXlWvwoPEN6wccy8ggivTWkx2rzPXlc65ds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mJmesKLKoZ9gboQOCa2rJVjUQSlAORu3Dp9O9ZhWaSHYihgOm4VoQWnmrja+4fMcDIGP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nd2ztaR2xihk2DcpRj93HYVnDTllhDxJJFKBnJIIPrVyNTE6iYkBl49aRYBDMZEdtpx8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KRUthNYRSR+SXUDK5PfHT6VHZwC7kEkQORyQ3Az/AEq3OCJFfaojJ+bjrUkawl2+aI88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MNimhCS5uLdyzkpJHjOPQg9xViG0ijmkQDaQPkLDCsO/NVbmN1uUmWQxuBjfGdwb6io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0bK84ANTy9g6FltEty5Kpxk8BulU5NHjEhDBiPrWzb7p1TZNLHIp+bgGrMDHyiJmUbu7r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KTMKOyRIyi3Egz155H0qhOhEjD7ZNlT61rXTqrnDKwBwGUcEVg34KsWQ43GtFqWNkuxt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0+M20qKxkdV5yMVl7MNz1qyjqsZBVi3fB4rORm0XpZYWO2FVCgZDFcHNIup3KXHmncFJ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soSQ+WMf71TqyOqmUgEDHBqHNk2NeC/geMOtswduODkZ7mlmgspYy6yzlwfuADp7Z6Vj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ODx2NXtwa3wXZWblZP8AGkp3exLRUe1iaZdh5DdXHb14rVaxxFGm0R+YPlKnmqkKxIqh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0v2oxeX9oijID9Scj2/CsrybsMsGFhEU37lYAMCADgehoffCVjkRXLY2PuxkHsTRaTx2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DgZwT0+tPN4Y1iEiRs7Ny6sGVh7+hqotSAazpGmxQo4560kJjmzuUE4I5HakniUu26Rd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cxRHmRfxI4rqhc0RSZFtncodzE7QityPqK0E3sjsRtYk1HGluLyRxInIB5NWoZQyg7hk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z5bdyqzxKXGwdu/0pDLNcu8bhQFPAHbmlu96SMPN8oALxnGamSNQzkuHOOSDUJC66jrd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sSI8oUkbQRkDHFVHvJIXURKjjoQV61ciDn/WDGRxmlfUE3coXFkfPDxn51HFMgtI7eYt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z16Gr16M42nkkgcVlrGTcQ7t7ys5Pygnp/Kkwki9b2kikBgODnANV72Ly79DGeCeprTt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d23frUOowJLIsh+ZRzgmsXN81ilrC5kuSLdJpZTBsb92FbJyPao0uLS4cMlyqF3G8spB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vlmVkhRjgHPOPpVddOhhESo5lBk3GQDIxWqsYq1jSurTFvLd5AV9hVgR06Gt/SIpM4wC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oyPCECyPEX27Q3qeP1rqtIuyY/mUK/oB71VP4h0zfS1EY4RSMcdqY6xZUD5F7knPPuKk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JptxsA+TGCRweK6kbFNoQQQj4I7H+lVLiVlbYW3HPbtVuYCPrgduDkCs2Xe8mcDPeqEW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Oe/tSfMHY561FaudzbgAwU8EdKnRVxuzz6CpbsNIgZgjcHn0FQyOd68YxyRippRjB2k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bjg/Wi4WHIcDIx61H5rbiuMN71bjZI/l2g/U0xQhm3Y/AU7gFuv7wbjxnsKnf7/PUdT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Bz2pDIS5UZA+vWpY0TmM+W3IHHeiNli+U8nPWkH3NuRimMmCGzWdxkyyBH4HBOBmrcAG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G4Z4OTUtuGMgPQL6CmBoMzLjBP0zUZ3svzNjPSlZwABjdTGcMQFH41mUMLlCPmwPpSNL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USncd3v0qByxQ8gDpyKBi7mLAkLtHf1qtLcbWxsTB4LE4qYHCMx7ccnrVOacbTtVW9qQ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3LG5PbtXOWjZCMAenTrWvMWe1uG2kfu26HvisaxZkiUMTtPFAG7oKRvdsTGM7yeTxW/O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JrD0Ef6SxPQsSK254xyTnd7VTQkUncFyFjx7k9KjR2DhVbORT0z5rYPGOcU0r8+cdu3a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gj0waz7iQK/GMgd6tXDnoDj0rNlyWO7BxU3Gi3blSrMGIO3gHoaYTJzyuSOMUIS4AVQA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uTnvigdxYwwbGR1zkCqet5FghLBQZARwOeKlBYAsH4PfNVNbYDTkwxJMg6/SmIzpUjWK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jFbVlIi20eUJ55ya5wMRFGO2+t+1+a0j4yOabJW5ooilyR0z06/rURvNrlGUYBxkHmlj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G4dVmJyCScms2zVImllj35VTjHGWpBNGAAQfeqshU4HrSFl25LfpU3L5UWw6v/CMU1pN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oHpUc0vfP50BY1UlR3y/AHcc1L9stkVhvY8cHbisRZdkTkEio/tLN0zVWJ6mrJdQyvnc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EmR0ztrB81geAaPtEpYgAccdadgNZpYgxUNketTQW4kVXUHb9awWeTGelb1pk6ZCVyGy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6BgffH+NQywlm46VGFl3Alj6nFRm4Oc78cZrOWo02iz5YyCf1pVVlJHr6VB9pkkDfKOvB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cYGaRV2WHiZj90gikMDSJtU5wM5IrQUqAX68cE/SolukIKk4B9K0UUiHJszRaMVALDP9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tzWp9og3OI/vKM5Nc/PuaT6DpVNkq7LxVVfJIx35pwKqpIYY68GsneSSDnPaniVwAA3H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nPHHSpLWLEpJ6Mc4qNWzk7jmtFSAkfHO3rS3HexCbRhMxVgASdvNWI4XVSAwy3vTsxZB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IxxgdaVguMaGUuWwC2etPRWWcMy8juKnE3k2ybecj0phu1dDuABI54qeUpMhddxAwWX2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ioVmijyQQcdOKSO5kWRcHhjTshXZOIl8sllZVU8jFSwMu4BD25zTTehWI52nrkdKYt2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HWmpJEtNk/kEAkqSTz1pfKOzGCKjN6zKTkj0pVuHYgqVJPY1XNcGrF+3lKIV/i4xVVYj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jSxzEOR371ZgZdvK981fQjqZ7opmDBcgcHFTCQxx4CkY4rRaGKOIzFMDvVMeXg5QE55y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5rtkc4xVrdutlB5IGKaQiqy7F4qHLIAeq56ZqWWjl/G6k/ZXHqRmtXwY3/El+kp/pWV4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cau+Dj/xKZBuJHmk/pVR3MpHTXUp2DqCBWHKx83I61sXEiqozkjHc1kO6mU/Lk0xdRqy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fm19HPdBXWRRxuPmIU4rkNWu7abUI7mGUlVzGVfhsg9fpQ0Wmd7FGLizticEoAQK5+xk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8ruVI6DoavWN99rs0htJCJY1Us2QwxWTLcCLx5pLtlyLhBuHHU46VSeqJkeiXs5hvrhc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WlCkcHk+1WtUtI/t1wSScAE/lVN2VYgVyQB3pte8yehLDIeAcZoa4J5AH0qBJAcHaVoM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poNRfN5weh74rhdcGzWZihIyQTzXZM7eZjAxXH68SmpyF1U8DHrU3u7A0U0kf7QCGI6c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na+0o+DVKB08xd0Kds8VqJBZ+ZhIss/3smnbUkltLt1LrIQxDkD6A00OZf8AWYY9+KdI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DksSRzU0hSM7hGvIz09ackCKxk2yGPahUN0K1Slga7WOUwqyggkLgYrUSSOQljEu7PJz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i2q6gkbu9JpPcTVyG1uLd2KGA5x2welZ5USPIy/KxPJx6GrjlAjOsGWLZDKx4pLfy51I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fyqPhSTM00gtoxbSMSAXzkntTLiUCR12DYR0HrV4NA48toCHJxvzhT+NZ04jR8FSeccm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yZsBOnAOOTWXeHJ3EDjtWpchShwSDnpWZOoJ7nmpvqVYpS4IXKqPTA5phZVOeeTVq8iG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yTmqufLYjOT045yKzZDWoBwWIMnPoateWGUsq8Ac8VALdWK/L8w5609RLBIkkI3Z4ZWPB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DH91KRxgqxxmnXCzrGqqwZB0UdqkhtGuGLJHh9uWQH+VWLzadrpAyOqgOw6Zx0P+NOyD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4AwMYOQR7io/7QkCOqtuY9dyg/lU/kFyg81ig64+b9KiNi5LL+6JPQ8ninZDSRWM9zIuN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5VbtH8p1klDMhHAVsYrRtPDOo3Fos1uqyHO0p0I75yeMVmzIEjKNMjsuflQEj86Tj2BnX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SeVxSCKJv+Wac+wpWJZ2boGOfpSpjHJyMV1ICo6QucL5LYI4UDOakjtYwAfLUDI5xTvK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nHWrMRSWMFc8etSkJGZcW0MztM0YJJ/pSR22V3mBUQLjge9WXeOOTYCwf6VWCyZPzMRu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Ykls7hIonCoCGA6HNWY4CbgNKXdRygfkgHtVWWVjcxyRKVdGOGPTp2FWLeaQoHnkw2cb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tqTtDCGBKLj2qhOYkcRW2UxyH3EE5NWZpluE/dseD1qFZlj1LZHCjHO3Lnt6AUpMUu5J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EJGRS3W2RxGx2pjk9cVn7LgyOY5NiM2cA8GkdrmR3VwTtXk5xz71m46lO6RlXyf6crRq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Kt2TzT2rxuYlCncG9vStRJrOBsSvhmXGxRu2+1VEtbbTYzNuWXe+4RE/p9adzNu6JrGW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hYOvX5TnpWhpULQqrq7Nu7nqaoC8sWvY3giYPtYgsPl963bcxmKNgNoKggAcdKula5VP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SHd0+UU030kchPyt0PzLTHAQZBPP8JXpVWWZwW4xjj1rrRoWJbySX5zsX1AFN+0Ptz+7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sSQSD9anU7gCwJ7AU2BNHeSGQv8AJk8EH0qb7Wv935h+FVUjQseMemKexXfgKB1/E0gJ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A7npUIYuclBkcdac8TNbu7KW+XsaqMWjXawx6A0kBcVlYcjpwOaeECy5GeByCelRxSJs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fjTDdRsAAgBPemBad9qdDmo4yQoOCB35zULTBlKIx9yRQjHGCcDrjGaLAaJCiMbOfqaa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mhJBtXt0q4hBQYXtSskO7KCbmkxyPpVqGKUrje/HpUm1Ek4GR1qVpQmCpwc9TSduwEhi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qQoGYBWYD3NTv90N0B9+tMDDPGfzrK1mXcrtHjqcCqTylHeNm4B6AZrQkGG6fn2qhPgS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GGcRxsGICnttFVWngKBY4QFA64x2p067125C9M8Z/So3G4DZ+OUrHnNEh0jl7SZUZQrI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MROmXzzyMVpSxOthMF+X5D1PSsu3JlkjL5Y8VcHcmWhsaC0pcOJABk8ba3bhyytlgvv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hGbjGC1adzJkHJx7Yq2QhsW1WYkqMDtmgyJ13gjuAMVAi/KMdP5UKoVh3OcEVJYy7QAB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TJI3bceorZn+RDwPzrFmUF2ypwDSY0Pt5WRlZn3IB908U+WbeQcKp7nceaq7lLbQeKa+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fKibJUEBlOeTWfqzu9uinGN/b6VZXIAB4qrqS7rdMf3vShPUbWhTRFeGNc4Ib0rftIsW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AENHn1robY4tgR6mrk9DKK1J4zGhHzHA9fWqrWgmuDtcfMeAV6VYDfKS2MVLGMTRk+oq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pIcDz0J+hqJNNklBPnoMeqmtaUqUOTzis8SxjCqW5NQ5FpNldtLlGcyx/rUS6XKRzKnB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Tu/Clj5QHPU55pczHYpLopZDumz7AYpsmmRQAfMxNbC7to24PvTZQOAR19aFNisjFNmh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wCSQMdua1ZbUcbOme1QiBgCDjIp8w7FAWJ2E4/XpV+KdLWFImG4jLDFADLGTkZBxg1Vl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Bovm+idcFG6+1RSSwO2WjbH4c1n7wv1p4yy5Azz0p2RF2aAuIkPMTjjGRigzq6ghGHHf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RmrDMeTk8inyJhzMvrqEYhCYOR79qY97AoVgh49Mc1nsNwJ6mkChoGDAcc5703oxbm7H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Jqk1nIWyU2nHqK0bUfJj060/Hc49qbshK5jTWqQkeYpGeQQKgK27fxMD9Kv3zeYQvAHI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QSPWpLTbLZgjUj52xVoNGqLu3dMA4zWaWkOCoPFOEjhQNuc80AaICuPkYn8OlIIJN2N2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fcMMDjFSNJgkj0yaQWHyqXj2gNx04qPyJP7jH8KPMcIxHPpUkUhkTfn9Kdx2GR28jHAR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NwQh46VdgI8pWJ6jGaUsAv3qdiLlT7NJuHynntUgthkEgr2HGamRt8hPPI5qRyCORg4o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LYKrKw5+lKLcso2IQRz0pxfcWPc5p8TOSMdx0oskK7YlraElgV/GtSOFIwBIcA/rTLWF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cKpPOKtEi3SAxbF3MD0BqCKGJGLHJJPcdKcZckFc1GX2qzM3OKlvQaWpZkKsWGG6Zxio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KcCWLBecr1FESkEc96RS2OU8bc21suMHeT+lS+EQf7KkH/TXoOvSmeOE22kDKf8Alpj9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z2kH8qpbmUtzppQxhUFQPrWZ5BEudwrYugPswYc59KxpF/iPc9KoRZIHl44yOlefyxn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EcjnpXaqpyBzj0ri7qGSSWTbEv8ArWwfTnvQM6rwvcR2sszXSxRAxjAjGd/PU1S1xjFr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R+eCMEdjUvhmKK4eQGERbEBYnOWNU/FwdJ43B6HvQB69qrr/AGm6AYLRht1ZUpRUK55I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bTZ/1luDkd+9U0O2IOwySO9XP4iVsHLAbTn14qHY2SSwH505Z3abbwAfall3BWOfpU2s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K5vxAkL3yl9+7YMgDrXSDBwx61ga9bvLdxmNCfl9aXUHsZkQWMg4ZgfpWjCoBVyzLk8Z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t53dCQKvLE7wggrnccLuFWtyB4jhidFlLuGHPAA/OpmEe1cNIcjocdKgMMzxqFAYg5wG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Z9zBBG0sM0S2BD1t4FlCBmGfYVK0MLwK4lk3KDnAFQeXL5+cxnGBkMOMVNEgDSxvJHwm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d6gyvJFbiLIaUg87cDj8arbEJIJcDHYCrrW42j99GCByN3aojCm3JkTOeCDSqWuLQgDQ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HXGKp3Eak9Wx2zV2W1Djb5qBmHGarTwsihTKjEcHGaIR5dhJIy5ogiNlt2TVKSMMfunr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L16n2pnljf8AMcZHTFJrUoz7q3gIQu0i5zggZwR0rLcgvvbcWJB5961daiaGyiZZc/MQ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Kd5AAIxgDp71MlqS0WxIsjFfuDONxH9KDG0DfOylQcZHQ1Wg+WXrx3NaDw+UdpnSZBgB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2LtvGFbdHONzEYJ42j15q0J4Z0mg+0Id4O8gZ/n1rDeXYrIWZpegXOAB/jS2gZ5DIx+U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E2LI0x4bgPbXf6ba1bS1uZZY382NVDcgL830xWR55WYo5AycEnjFa0GqIodWtvNiWPO5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LUJXH6jpGqX10YrO4AiK4UKxG7sQfQ1mv4Yu9MgF1Mtw0YIIKKMH6nJxVp9XWxuI3gkd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WtNfF0lnaJDCqOGU7kuRvUemKbnFISbSsVzNKJEQiPLDtnFOiefzGXbH8oHOT/hRMpKh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bjPms2eoH6Vuixkz3oQbViAPHc8UsTXKxZ2Q4+p/wqWVmWFWDKCWOM85/Co4twiO9snu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UNkIq+aW/i6Yqt5s6bnXywVHbn+dTFvnLMFXONuD14pnHBB5JOKFZrQEMjaUYDRxHIzn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BkxNt54HNJGbg581t+funGMCnPbhwS3b8qzcXYdrixWj4yipsXr83b8qqyxXCahE20BD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K8mxkLBT/Cx6GnPciO6jEh84lww54H1qX5g2QNd2yylFXygxO3eQSee1Ld2qzjKybCo3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3OplVTsYhGB5bnvmpvlG5ipIzkg9QM1ncUXdWObvoSkrSIxKs2Qfeq0Ye9u08zcxzkhR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VU2gcqM9sVn2cbLdho3CFTuy38qtbF20NK1hihVXuFdBH/EF7fSugtVk2qibcAY+9WXD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EAgEd81v2qLtV2I3EZOBilSbuRAkjQE/OhB9c5qvJCodiBncemelXy6gdPyqtIm9BheA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MRI784H0PSnkwoAkfBXqQaneMRlQOveq52x7sKSG53GqTCw35ULHZvcdlIxQRuz8w29O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Y8e1SFSI0XHJOOnQ0xCbS0MkS7/mA6CqhtnZNpkBGe6mrquzNkOcdMZ606ONoWYuoB6D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ktWxkNn07UCHaR8yBl681elRWmIYNt46D+tV5rMLKApYqScgUwIwjA4BXkd2qXynfJLr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I8Fd2cZqP7EEO5WZtwyNo6UARE4UbXycetKbmYdHBA7ZqFozuIJYYODxmgJsj4ztz6UA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Qmpw7SY47+oqlEu4gZyK0LcFSNwyrcUgL0jukIAidiB2YVCssowDD3/vip5Tn7rYOPSo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G+ppYWScjqjH2BFVvIlmkZgNuTkZ4qU/eAPSnKcAgZ5645IpOw1e5VktpIyMvn8iKVrV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cValAk8vJwBk47iqsrbORkkcBc1DiiuZkFwTFbTbo84U9xisuGGJQ2ItzdvnFaGoSMNO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1rn7KTMiDBIJ5px0FI3tED5JRAVweSavzQSfNhAAexOaz/DxwCByBnj0rXuJiFJ2j8Ot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/mQ/UHrUe3EhG1j+QqeK4UrggZFK2C+eAd3ajoUVZ1jJIYP64yKrpFBzvy2Tn/61T3C7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kG0ZIPJxUXKGywwhsLA+OvGKpzW2JPkTr0BPIq/I/ITjgd6CD5gbHTIFRYu5TWxnlXhM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kijjXaC27FdXAvyDaCQRisTWFcSRsoA+bv3ppITkzHa0mAiYhc+gNblpZzyWqjAXk96z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EznOe9dLYljZjGM84z9aqS0IT1Kn2KZRzg/0pPJaORSzLu64H6VqGNlT5yOeTVRlTz/m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KklvcSD5AB+NU10y68zqgH+9XQRhCmOopPs5x8p69qSiVzGLJpt0wJJBOPWpEsZUiUEh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hOw/NnjjHeoyrbgAh9MYp8pPOyiscoX7o/OhlJUZUfnWgsWAGx83pTY7Z5LcfKOaFBDU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/epkqlAOFb/gX/1qsyWcm0BsHv1qBrGV1DKyk+xp8iK5mVjbtIpcFfXG6qksUisV3cdc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mxge/eq14GjmPAGeAKaQmU/sUrjJUbcetTR2pQnIyB2BqzEjgZY8DrzUwQ7ecYB7d6Nx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UZ/3qZ9jlPUAY961LaNlTK45JpsisDyeT7UXsJ6mb9lKMc49sGlEYceXswCeuasskjzb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5BzRfUaVkWxeAHase7B9cUgu3kJURgbeMZqOJPN3AKcg0QrsdkJ5BqmShk/74hSi4xgj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IbbntzWht5ByM5po3E5GMj1qStipHZFHJLLj8ac0bYxsQc4HJq2w+XHf6VPFb+YofBOS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SINxKjcORUYZc4at1rVJAV281D/Zynr07A0IGZ64C5GMH1phdUcgDaT2UZrcbTkKgKcH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uIOaaExVuUjG1QcL14qWOX7TkAD8qpRRMWZWPHck1oWqiIkIw6c0cwco8QyA4BHrnFO8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Ktxxu8WS3I9PSoktiGbceh7HtU8zHykMhMcGVGR9P/r0yG7xIoG0k+1XLmJFtmQHpVK0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uCRqpeiOPBU8deKdDeJcLgYBHHTNRmMFdpHHrSwW6oflPBOaakwaRLG2ZGynTgHGKGhj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gnkE0o3EcimJEPEQKqAAR601WA5I5z1qd0G7OO1V2YA7QRk8gGpZSOX8bPu0+HBxiT+l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khjncOn0qXxnHjSVY9pRiq3g5v9GuR6MP5VcdzGe51cjyG24Y4644qgJ03lZOfer20NCQ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Acj61ZJbikjcfcH1rgr1Zla7VC4QTnHNdsvlxPs8wc85rjNSVDPeFWkB87OR0NMDc8My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PzMcEc9qq+KZDsO/L7Tgb6m8MTR28zS4klIjbhuMfSk8RjzrdgwEZb5gW/8ArVMhnpzS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O60TnP8Asis8Ikm4E9D607Ty0vgTQnj+YiLGc/X/AAqMsRJtMfJ/2q0luShrYiIwO9DF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tbHzKo/4F2pgV9x+QAepak0CYhAjHA4I456Vi6v817B9PWt5VY9QuB71l6ipW9hGE+bo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ujDjYrICOuc4qeCZcgFuvarZlVZ5MJH8h4O0Z+tX4p0MayMicEZO0cVrexlYz7VHSRgM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O0EN7YBrTtLxnKltud2ORU15Kw2QrhRt54obCxlRspwp4Y9BimLFJ9ulwjH5F7VsPeOs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HtUN3LJFIwQkNnkg/pSjJ9gaMqaK6+1BwCFA6YPpVlLed0L+VJgjnjrUct3cPewtvIXvz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BhsPHBqZRTeoWK39n3JCHynIHc/Wqd1Z3P2ZyIm+XrxV7dIBsG7CmrLOyWeOf3ykNn61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pFt5zIuCWO3Iq6ISSHIAAx1NSmJ8kMpHPpUkcWQAB16VkpNsqxj69AY9Oyu1gXHQ1ysQ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0rudZt92jlCCG3rg/jXJXVi0SiRUPUg9jmiTJegy5h+y3EkbMG2EruU8HBq3asTHuKF0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cdqv2Vo84LLxkdKfpt4+mT4ljWVB1Qngis+grXIHhd55GYHcOQF6fjVuzUENvGO6sx5W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dWcJhBHzRE5wfbHas8wxMdp3KTwpAzmiLUlqNoNXS0tYYAsjySMMlsDGPrVCFzIjNGNw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nKHOD8yMB94fSq1rCyOyMOvBPpVOOgcoxnld/wB6eQMDFMN2WUq+WB4yw6VY2OGOCATw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GRnpwKGkKx2Icbcllwe+RTLOZJBMVcH58Dn2pybWTlVH/ABxTkijVfuj8BXQiSCeNUO5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iK1Ztw+6cA1HfOFwoxt9Mc0/wApJIsbAcjgYpAUpjmbap2DJHXoainuZIZwgYHaMU+4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24AdutV8ZBlK8sc49KmO1gLsN7I0yYOGZsbc9BU32iS5j/d9egBPQ1QULHErnhy3ercb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ngdB6+9TsyiYRSKm6Royc/dQVLDcKbnBjjVsDY7Hnp3qnLLKzPPakLkbeVp0CSG4DTwD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qS99R01qsLiSWYIFJznmpQY1kdxKhQLzzk9KQRx3EWJM7GO0Rkc9c5z6e1Ub0XBuZGR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FPWxDuTMkckQljYlSTzjGarLaR5GC23IIOOaspu+zMnygq3AHan2Z/fDKqwHHJ6f41TT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IjyR/KnzAgkZGTxV+xY/ZwpOSKreQBKicY5LYOc/NWhtUZwvGM8cd6KS6kxRZj2FfmOc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BgCmr068UnkqVzv5PeukoHwck4PpzVfyzJ8pHH86l8oHGWy1G3a2QefSmBXSNljG7Kjs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5OOh9qCrFW6ZI4prGRY1XOSOPXFCkMkVQJCyhEIwevU+lPUiRiZWUqR2PSlVB9lC4Gee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7XYOrd6rmFYdJ5e5hnjI6HHFGdzBiy8dMCkcBgAAmP72M0oYhfmVPTgUrhYmUAbskAfp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H1pgcKOVHpikLxjrGD24o5gsQzWzcOuBgHgVBJGwxvOFz+VXFjiUs235s0piSQ/NGMet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gjgcZzV2OZGjGZFzngZ6VFDb2+wbolOfUVYVYg4xFGBnsKL3CxK0gJ2iQA+mRTRLsP31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yMhVHsVyTUTRI+QUBI9KhxsUpDWkjx8zKAT/AHqTCDjzkA/3utRrsViSgJHcio5nUurq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XZYedWZfukg8kmq8qlm3ZRnHoeFqNrliQhVAD3A6inRMysQUQKTk+344qiStquTplyHY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KPY4Yufl5wAa6m/YPZyDCkEDp2qnAFEeVwaEhtkOhTAzNhscHt3rWuPMZcZIPXiotDUr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VrzyoinLYI/z0pslGPHbMq7myxPY1a5xydpB71cBDxqQeaYWO7IyaLaDK/mIMDGeeSRV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QM4wetaj7MncwB79qz4yTvYZ++eAelRYtMoLKQ6tKhAz1q89zbbQokG4HuO1V7td0mxS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bbU37RtzgGpZRqxXEQgG1snpnFYuq3CBlGGJ3dh7VPGGCdc456dKp6jwYhzyT+NCQmQi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uCtdDp7CS2UFHBySRg8Vi2jFZ2OOBit6xuAYFYYySf51ckQmS3IZ1ysbk+m3FU3jk3K5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ago6VHJh33FduOxNQ4lplWAuU4PbjimmRow2c5HYio0lzAmMrxiopHc8YzkdzUal2Li3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VIl0JRjYQOnNZUpkyAo+QcMM8/hQGkVQVUZ7gt1qk2KyNPcVb5VyQfWnwTlYREYzvA5+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mIpfNZTwRn36mi7CyL8s8S8FGLHtkVDI6QxM6pygyV3DoKp3M2Cp2tuduMUyWRltWOMN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LMtwpUFoCGAzndxWVdl5WDpGDg4I3dPer8sm6JAr8sME44FZjvKS4Axg4II4NGoyeNZk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catmGbk4jwegyaqQzNmNmb5g3OOnSr0buWyDznoaaEPhSRI8Ep9cHmnywsIT5boT75pJ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inROGVlJ9qdiRIinko5YZZc/dpJNkhyGXcOvy1WhbFrGo+YbRjP0qEOdxPIHSnyiuSLK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8CkkiLSFlPJ68YqJAxdm3HJNTqxA45z1qrE3ES3lzgkE9enSnG2lGfmHXrU3mgr1waQy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ytADJK6sehxnFX4BsXaHbAPUVQicrKxycbqvKcoFxUyKRZJ25yTQHbPPQe9VstuBJHTF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bFEM087Tt+9cDdgYPSoJlbbgk88g05pTG82MEAg4qLzI5kZt6/gaYtBsMeT8ygemTViI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qvmKgG6UE9MLT4pN04KltvQEilYLl+KQpPKc7l7ZPFVrm4w2EUAkDuTQm/e5x1PSlWAc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oXEjjyQ0jDI+vNXVRV2ALhR79arogVGXPBp3mbSNzZPvRyhcvrKqgqMMep5pGkJ5RgCO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eT71Os6RkEuCCMU0gbJ2mkOzqMn5uKmWXdkj+dVS4mA2SEfhSx7QCC+eOcUCLZIMjc/w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efX0qtJcrEc5P1pTclgdp5+lFhpmN4yH/Ekz/wBNFrK8JEeXdAnnK1e8VsX0Zvm4V14x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5GThapGctzr8nyTzjIrO6Hr0q8WBX0zWc8uGYbeR70XJElUmTIJyetc1eMRLfL5pXL/d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4ywXiucvZSLm++dADjgr1+nvVJgaXh2aLzYY97yMM7hxgcVoa+iJaTLxyvFZWjhyyJ50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nf2qXVJHVJNrEAJ60pNDO48NXLy/DOy8vrDKycj3P+NQmdzPlz+QxUHgmfzPhzcIDl4r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Ssq7eQfSnJ6IlFpHLU4TjdjJx3rMin469akE2D1/WlzaDsXlcBjjms+/YNdwtLuC4ONv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OajvoXufKdCF2Zzk0XAW0srO5xK0ki+Z8uCR1qxdRWlo7Wp3NhhnmqdvZ5RW89AQQe5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3JcArnkKvIppsQi3cBhwlogXPA3n+dWJrmNbaGfyF3kHgselVIorf7PK4kchewFXXS2W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s+1VZiG+fC0kchgXcu3PzHGPpViaWMi4mEa5DYBxVWd7aOVoUgOBgZ3+lX/9HNk7BOCC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MW+ljbTpBsQOI925RjmtC11KKSDKxoCI+CAM9KzrgRvayZgUFgQuB0GOlO068SOBna2j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aGmIuSalMlyAxUruB+opZb52RFU8pkHip47/AH27H7LG0ucqSopl/dPFdySwgFfK6EDG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SZOearq7eWpGSR/jVqGeSaCMsQSVBBzmoPKZuQ5bIzn3qOWzHcZeOHsZAxIHrjpzXOxX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zHqRxn/PetrUhKunTOOWHIFc7E6ySFZI/lzkY6qf6ipmRJF9FtlkSN+CwOGbOKpy2oVG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ZI2mUOcgHGB3FaAMEpDyZhdRnaB/Os0upK0M23j8tPMikQNnYYz2HrWkYHYeYsRUdduK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UEHg5OBWykTWiqhkJXGSSeKxlU6A5MyZo2Xa4yjjsT0pmwvbghUcht7sF+b8TnpWzHND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AINaVxYaLNbPf2GLGUD99EHJVvcA9vatIV4r3WVCaZyLRhlCOVZTyMVX8iJ5grZjU8Fs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sU4ZeDxxmqsuwwsqy9Tzjmui1yrXHG82MQr59iakS+X5QQRnq2elY8oKyuuBwx4p0cqK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zmtUrIzNY7ZiJB36GpVYDHb3rKlvBbzukaJtXjknOe9NbUpGQFdoOOwOaEBbveYpcbT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hiR0UEHjBIB61WnzJarIznJcjOOOlOhmkKvhlUIoJbHNKKGasscTWoZlIy2AfSkeVEjZ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P4n2qh9tm8jIYHYQQOops11PIo83HzjOelTy3Y0W5riRrdIEVWd1PfAHv7VKLt4LmOG4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VR2471QhgVwhlyqDLbs9cc1PaizE0bG5kbBGNyYJPvUSSuS9XqWCPl84yviP5lVT0pn2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EBslc8fWnzabGzvIsjx7flJwPzqOb7VGwVyTCD2AHA4P6Vm7E2JAgMbfKpfqwB75p1gi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IHY0sNp9mjfyXJGQcnkkZ60WCb9QLGVhklgmOtDasarY0Ygnm5VvnIPy46c5Bq6uQmBz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K/mM7MACGx9aubURsrI2D64Ip0bWEtCQnCjGfpTiTtHbHXimCMhgQ+R/dK08TAgpnjOS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oYT/AJFGT6802WSNR6E9APWiGVSBuKk9emBT6CJCeoHA71F6Z5/GpHlQ7tmFx6DIqupJ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oy5HzAqnB6mlAKsBxk9AKgR3UAfLuHGcVMspJJyAD0GOlUBFLEWHGQTSlBKpXAB/2qVl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VpfmCkiUcjA+WgBghKAYLMMdTTxFj5gfrilUsVP71f8Avn/69MmMrDKzKmeAAmaABG3F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0UsOvtVNWkQECRSx5J21NEWZgCy9M9KQx9uSYlJ69hmpV6+9MVSFwrgfRacpw33wT6gYp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ioi53tgc47UyZinO/OenFR+Ydu4sD70NiHQuPMLMxIPamXGPPHIII4qMyjPBP4UeblyC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caGXuAT24qb7QpwvJ+vQUnBBGTz24qRUhYbfKx3yKLDuirdSK0EoA4OMHNRxBRE2MDAP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5GCnORjB6c1goyLGQc4weDVJ2Ezf0diGAB6qenarssm7BK598Vj6S6lAV7L64q01yFG3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Jo+YNigL245pmcAsTz+VZpbzOQSCOc5p5mIAJbP0ouMmluo9hYnLH5cYzmo7ViIMvkfM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5meT3FSCVdm0M20H7op2HctqFZmOAcjripHjygwAce3eqbXDsVYS5UcAGpctJG4kY5z1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nt38xnOFJ5/GsnU7hIjEScE54rbMaH7xO335rE1y3jjEBUEZJzmpSswbI7a9jMnXHGRk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S2RknB6daxotgeMFRg9fpW5Z26LbcAFsdfxqpiiaSXKSHOcgdc0ssg2E7uo446VRYrHt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6kqT9KVrjuXLWSIW8a55C4Kkd6l+XsO/HFZEeFuMu7cYIx6Ve89h360uUfMydkXO7b14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wqs05yOcH61D9oJHPSnyoOZlvMfYOP605ZUIwqcD1NUHfHBNN3EEnrRyhcvSTEuPLj3D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3KBRk85DdD9KlgYMgHQgDPHWkuE4+/jHNTyj5tCBZrkRqxgUjoPm7+9OZboxhTHCPUli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GRxz3qFpcoxB6dQadguVvImDhhtGOyn86ui7ZEGFUt254qk1yxAJBwevtUfnbpRgEA9/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9oYcHghsj2p/20EAgEA98VmmXyyCpO7NOLMQACCx9OlOwrl4XSqNu3OBjFQtdpyAuDVQ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mbX3Adiegp2Fc2ZkChN2Nr4xg+1QG6AQ+XncM8mpHKz3UUakgJzVKU8EDg96UhospMUG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l2dgA496rGRQwH0/OkKbgSXAxntxQK5YjuRjaMY96nFwcjng8VmRjDYPXIq2iooxkAnj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nDYJ/Kp47kHODmsxwi5YzZ5o+0JGCQw59s1Nirl+WcGN1CjOD04rM+zkKNpBIHT1qVpk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zsx+74HvSsHMhsUbhk35BByc1cWc7PpzVfzt0mCuOeT1qFgoxhnzn60KIORda53j5T0F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OazDNh8AfKO461Kl2B1XP1NVYXMWg7sec/gaY8xLKQCAO5PWq7agUAwNqninrP5iZDH2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yplUdM8U5Lctht+3I6Zqor7cEqOD3p32hkOV6Z5BJphc0lkMGNzcCkMjEbl59KoNfcrj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xxgAAde1KwXLbljjHXHpTGd0QFTyetQ+dnBB6nHWnSJuCjIx+NAXMrxDKTosysc/MvP4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A54BPNW/EgC6TLtbjcOMe9ZnhYGS4lVTjKj+dHQlvU64zKLfAYZ/XFUJZAG4JxnGcUTx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s2SCc1N9RExdFPDAEr0NYV4C09yfLRwSOR296vEEtgEVl3DFHuQGfJAHy9D9aaBbmjpM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1buR6UmoXSFHEm7BGBs5/wAKjtZFMf7sSbCe/Rajuk8xGVcscHoKUtxtml4Tn+zFnR2Z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MV3PjS4W21gYGS6Bjjsa838POYt6rkSOwAH0Nd34/lMmuRdd5hBf65pvZik9jFbUVVRt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2DAjHuKz8HP3fzNK0bsQwdBx0ByTUaiuaK6s6HBjXPYkmr1rf+bGw4BxxisSOCX5WVl5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Z3PJncQOOgoSdxo3MCOBhkjIzxmpLfe1sABtDAEgishvEdsJNolLZ74ps3iG2gUKGaT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DoVRhEUUAKTk8U9svGgLbQvAORzXLx+LI/NVPLKx5wzk/wBKguvEypIVtwZFHdjj8qeo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yCWBGSaI7j7RC0JuAD0yqkfzrjJPE00iHCBXHQgk1Bba/JBK0jBpS3XdxQI7kwxoSrTt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SxICc57nOK42XxPcyNmJFQDt1qo+rXs+QZGw3ocU7Bc9BDoOjPjtg1HLMqRncuQeDk9q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qk7AAcigX99LGFe5baw6FqLAdPDPawttKoVHQA4xVlbktM+zCrjIxXE73YsPOA44J9al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HG0cYHUUWYjrJ5lvbSSPfkEEEgVxgYNlZBiRTjnvWoduGAkmIPXAx/WsqUv5r+WWAydu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EYJkyEJALelX4tV8hWVi7ZXA7gj8ap2kswLCcKV4PHrVyWdsk26p97OJFyKjkQnYbc6z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b8rTRHDMT68c0+0nuhDIj2twSrY+djj9elRN9nKYEAViOWX+lXbTUpbVGWORvmJyWOd2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WRaklhtGjS4Z0jdeoIz07djUcutRxRBR9nm+TaUc4z9cd6y7qKO4fdgg+g6D6DtVJtMd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oVOHYFFFqXUHtpRMkM0Yb7xDff8ArR/aMsgVoLpCoYkRsNjDP86ghSW3G0O+emD0ps8I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g7RjPvWlkOxcvHLXU3GzLHgdqrBvLcMvJUgjNT3JRLuVT0DEYquHAOXK7c8DNbrYkOWJ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B75o82I8bgo+tE0lv9okFvK7RA/KXGGI/CjrYYskzG3MO35d27OOlRMxVSATg4zxQzBQ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dw2/iadgJUC7Sm7ClTTlUzMoHPGMk9KZayYdQVGGBUd+1OHTjj6VLA0kfZCjyNvCqfkA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3mWyxqCBnd1OeKqpdi3UL9mBHlY3E8knmlt0/drMQpUHJj3cn0zWEiTbEsctvI3yLyQS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C7Nu83cx5z+tNlsjLZSyCREfeXC7uSo4OBVOKK4RlIjJGcDHeojAIm3JcyyooVgg24PH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jC9QBk1DaW0ySCSZvlznaxyfpVuGJWuDIMZcjt71MrLQ06Elw2JE3eg+nSnJLhyuRxz0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bsEYH4mopJW3hDA4bGSp7U6b0BGl5pYAlieOBUZcEld20E9QKrB8sqYYMeBninXNx9nH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OZ3K0FlcKrLnBHNOttxAU8qw7npWVLKfOIBI55DdKtxTnyxG0ka7ejKeprbWxJotlUyY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PWdQG3k7dx5AxUct24UbpoyX9DyPrVD7SXT7OWXG4ncTgfnQr9QNcXSIi7WJ54zV6CVD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0k56Bs4HBWrcN7Iox5g5A71QHQPKGVgvTOSelRLMpyOhHfNZ0N2I1l8yQfMvHf/JpqPHt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Bp+aikgkBh+lPLDZ1IB7+9ZpYv8AOinC4yQOlPaXeikyHI6gelIZIJcP1HNWYWD547dq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OOuBU0d46A5Ur06jtQhGk25TgZwegpwZlGVUrxVJdQwemD7+lOS/XpjKngEmgCWSbIy2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uDuA7VQmv0eQjb8vao/to3bQGBHbrSGaaSwKu1wSR3FRvNHn92cg9Mis8XLPjbkmnGRV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uXRMQjHr9akSUkLlvwFUFkUr1C+2c0q3IzjcfzpAWNXl/4lcjE9GWud84shOa1NWlb+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9TXPqzbCBQgZ0uiMDG+egHFWJGUsWDDIrK0a5KRSA5Py9M1b+0x78BOPdjQ0CZfUlbdm5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BwAehqu10iqVKg546kkVV87B4LfpQFzSaXt37Uqy72Py4HpWfHMx/wCWjAjvxUwmUYJ5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vg5CgEd808S4VskdRVIS5T5UOPfrVhAZYyDEQCOvrTTAmabd8vHB65rJ1+QMkGQx6n6V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tuc521k+I2dTbocgDPXrQMoQS77gRoCFXqxrrImUWyBeeMnArjNLkR7x93Ixz+NdjYrE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hJiorSS/6tsHnnpULxsm5XjOV9KvsXaNRtI42rzj86TypkjbBJLDk56UDM0xmLGfkP8A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fyzQ7yOWDnc44yfWqrJxl2wB70mwJHukPZvfjkVGbiIjIYn2xUbEPITvUZ6c1JHCN67r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9qVwux7yDJIGefTNKrHk7G5746VMIoMEm5U+mBTikTKR53OePl607gK8xRwBhsDqKV7hZ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byhIwUOcdD60qJuZVCNzk8mgdxzPHyCecY65pvykAB+D1JHapTHG2WKcn+dRBMZ3AKME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LBhgfd+lMSRRJk7io6jpT96iQDchH15okngQbUljY4OcUAPRYeSysB1qUNEoUeU2Tkk5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RThTznFTteQIm8yM3QHA60wLSNGycQkt0706Fo8HMP8AFnOMVShvIY1dmkYYOOBVoTxL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+tAGpHEjqsixjdtxx3qs1rmUttjAK8ZFQRXwjCKpAbtk0pvUL7RHlgOoORSGTi1AdNqR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C1ZvmjdVHQLnAqFL6IyhANz84BBpZbhpPuxg477aLgZhtZdzt5iEZyOTThA3QvlgO2am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nPORUE98VDYeNGI45H9KLgTm1jZiHdvwWlFrHtx85P0qkNWLso3ncSASD0/SpvOLEt52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5MbdOPlY/jioZoSI2ZQflGc5qK7ugsHmLLzu6FP/AK9UXvZGi2Fjg8fKADTQmzQX93zJ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2g/KowOWrJExAxulPGBkj/CmSymYp8hOOuTRYLmqbu2Q9UOR1AqJr+Anam4kDj5RWRKJ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svHPU0WFc0J7yANHtZiBndkYqQahbrlURgCO9ZAV2OeTzVlVLLg7j3zRyhcupqUZQh4y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ioj4NZvkSE4UE5471atbFyWDjBH40WC5aN0iL8yqMDOcUiu6hnzhe3IxUU+nOBww6U82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0WGXBIBGu2cFhjgih7ll2gTIc+hqpHEjAhpgpP3e2KVYYvs7bnDMB1zjNLlAp64ry6bI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zvCbY1CQeYEGzqav6wqHSptrDgA4PrmsTQsG6fJ/hqkugjpLm5KOTGSfXODVVrh3GDj1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hlxnuDVZhGsW8vge4pcgESufMxjr05qqxKvcEyNHnHOM5q5HLFHIGkaNk+uDVSa4USTl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ePr60+UC3pxjezeP7Q5cc7AvH1qGczAEK5XI/h4qXTb6SM4/dMjDBG3BovmeeRzGjAn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oLgTyeY+CBlT75ru/H+5tbiYAg+Quc+tedwAxiTHJ2gg5rrPGN7PdTWjtujPkD3LH60c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SnJHHHzdKmi1KKIZIRiCeBWQeVHzO3PORUaRnkhT0x1p2QHQprEIXC/ex37VWu5vtcOG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THbuWHyg/XvV63tmaPymUdc5xzTskA1bCL7MZvtCcNjaRg/hVZkgAOXbd2wOK2BpaYA7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JXpSTCxzyLGWxhyPyo+zOrjgY9C1dPFpkOQwBBHNTPYRuN/NPmCxzLQkrkJGv5mnJZtK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GyVQAGbHvUlrYKrmTeT+ApXA50ac68/OfoKcNP2kjbIce9dI0WT1NRwQ7mbmi4GJHYqe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32HZGD9mHPvW+lumfmxx0p0kK7VIAwadwOZERU4EIBpwSUH5U/AVqlCjsDzzTcgP0FK4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xVOTyeNu7d/Fmt1tpRhx0rAdQJDjOKTYhVIyMKcVNvVsfuyMdT61AB6HFPUc8k1FxEhl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lM+eRGoJ9OlN+UU4MMDjpRcTEeXzB93B9uKkiuJELMo6jHXGKifj1pY9pHJNFwRG05DZ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lSpjXB644pGAz1FN2f7QqgLBX7XK7lEBc5NOmhjSJY1RSS3XHWnRRqh6k1HcykXEAA4L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htDOFyOi4pkoUDggHHpUruzE5456VDPjAwORSArbs8Z59utD7WQAoWI6EUnGQc/hSt8g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NuwDhQe9Wwm13HXBwKqoQy8flVnLPOvlHBIGT2B71Ehl1iUmQFFK55z1444qa1to/Mkn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Z73VxNI7TyZAPCqAAPpU8ckaWc0zoHfZhMN0PQ5FYSTsTK9iRYbG4fz45icjOCuP0rVt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6dq5iKTAUg4wB+laEWoOrksuCP0/xqXTZSNqZFV8hsAHjFQQBFnWXLbSwHFU2v3dgMj8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MD75Cd3I46D1qXB2sU9i3eSCS52dC33T/Oq91dRtc5WT5s7QQe3vWfHcsX3K+XXp3qvI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+9XGFkCNG8uYfthYAkgY74zS3GpGRUURoCo+Ug5wKyd20jkA9TScMzMpGM96qwFl5mJJ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Bc8Z/pUQQbeCcn3prIMR7XOW5I9DTQiT5nzgZxR9nkPUGrUMMewE7yScAdzSkop28gnj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NkgkDHqaEi+fG8bh1zQULsPlbaSKb5ZYHaT17UrjJRAzHAdCW9+lI7SW/wAu9fTjmm/Z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Sra+Y6jcxHf2ouA6C6nGVWRQG6k+1KJZnP8Arozx2OKbLaRx55f8eariIZGc4zyKLgXo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MZp0hk243Lx71VhEe85J296fLHEACsh+tJ3AjaWRuS35mhZ3aTk8VCwUMQWB+tCgKc55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h0HFKFbdUUbbTgninlwTwR+dLmYEyRSHuBj3qXbluJMMPXvUEU4B5I/OnlwSZApYdOOl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YCc+lB2ZyZc/RaqtcE8CPHviojM4JAQj8KYFjUXUWBVZGbLDgjFZCn92T7VPezvIiqVK8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2SNlbA46A00hmlZNtDAHHFXFVeCSxNZlg5cZ2biRwc1pKl3gEKuPdsGhiRIqqXwVbHua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DdUHlXHnIjqAW5yGzVj7BP3ljB9Of8KQxf3SbSkXzbhxmr2S8eEiRT25xVJdNmJBNwgw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WIytwuP9wn+tA0Tx3MyNhltxnjBPWporpiGDXEcasNpXG7H0qmNJzIWa7OB6R4x+tRy6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L8xxjavFCA1mvI0UBrrd0ztTFcT4qvC8kW13bO773aulexsZIzm6nLHPRwBXHeI7Vba6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Ock81UdQZR0uYR3h3kgMuAR612tjepHEjSHpzwM15+uRIOxrsNNEMMCtLCJSezE1TRPU2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x5pw1a3ELggh2/2ulU554HhZFtI0UqQCByDjrmp7ae1W2SN0jyEGQUzzU2GZrXaOx2jP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uRHx+JrVb7LGS6xKG74GB+VRtehSoVRt6EY4osBlbnHSJj/wE1NE0okUeRls8DFXJrxm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qoWaS5Rl7ZPHeiwF1VvZGVBCPpgCpPLvyeAqkjHLCqzXdwpOMnHQ+lRrfXDbgPwPpTsA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GNiuDJjNOF0ygM0iqg4Pzk/0rJ8wi4cLyxYhs1HIS5JYknPaiwXNSXUE37hIpBJA4P51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QMDxu2/r1qgyMIwSCR2wOadGrpyqtn1osFyxOqQqhDP5pzkcYFOjS1APmbyAccHFVpTM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S2eE3u4Kn0ODTsBOZLURKUQscdNxrOM6GRso+zJwAx4Ga0IbKHbvedMkdA3Aqt5dt5au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osBXF7KIzFsQAnk46n1p63LygbHwRztA9qRzGXwoIHr3NDIsm0jO5eM4x9KLATLPLFNG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b2UM/wC8bngY7VWjILrvQtjrg1ZgkiEmyWIhc5454osA+CeQzq5B3DPI+lOku5pBsUgE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/R7ZQoGeHHrVMzSyfMSoz1wBRygKIJWIBIIz605rQhgh7cYHNRrvZjiQKeuKU4D4aRs47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ZEbcHByANxq2lkWDbnOBwaohSf42ODkYOKAxJbLdP9rrRysLInurfy4hyuQwGQQagT5O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SVAH+1mo2dRwDkewp8gE6lDyxI9ABzmkDLuJHTHHFV1kBZgd2PpUqSKFX5W6dmxzRygS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A61KzQts/dnAPqBVR5d0bKF5xjlu9IC/ovp0zT5UBImVGDAOueTzUyTvjcIo8enpVYXL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EkrD5m59qLRAmM9xkgFfXgU5ZLsMxJYE/wCetVCXJyGP504IWYgk/jRoBZi3SR5OMgc5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Qc45NRhEjQAjn1zTiseeGJNF0Aqyjew+XHqAaRXyrYJP/AaRetOUfKd3GaOZAVtRZX0+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x1rJ0tSs7YGcjvWxeZ+xye64rN01GNyPTFLmA0pA7Mh+XI/GmSqZIMEgHnoMCpnBXtjj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BCsCFgp596hktk8xwACQBjNWQp3dDUcgAdjk5x0pcwDrK3CsCcYHOKkueuVJAPoaZa4w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sCCzUPIUIGNvauw8VAFbF1Od0A424rmNIh3XfzAfU12Gvp9ptbZj99EwT0BHtRdjOQ8v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dauC1O7mpBbe9TcCqkYx0FWIUxJyKmSHtipChHJouBJGcnp+tTpjBGKqo4B6VZXp2qk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lEHNV0GDjcamBGzqTTEIw4FTwgAdarksF9qUOw6D9aQCScE46Uy3wDxSOxOSQaSI4PpQ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lHA4qHOD1NDfcznNMRUnb94elQbhmpJ8BuarkrmkMkJXB4P4VjzjEh7CtQyDGOeay52U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5xxT1YVDmnKagmxNv2ggHr7UobtUW8D3p6ucFQOCfSgB5bjpSKRRz6U0B+woQAzDPQ0i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6+1CxY71VwIPMuCD0AHqagCyBuZE3AZxzVqckAlomRugGetQRzt5bAbVJ5zjNdNhDT5p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99n7wIFTB93IGR/OoxvyW4HqM0gFVfvcru/3elRO1wByE29O5qd0Kqz88jioHbbgsx5H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JcKDtVFB9Fq5YzYY+dkyHlAo4OOuaqGZjjIJA4FWrYuC08RVSo2qWx+lYubvYTZIRySx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LB5aqFXG7OWZup5qJHMspeU5I+Zsd6cS5EBk2qHJbeRgDtmrYFURYwACfxpvKscA4HXm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PemBSe4yaoZPExaYf3OpyatRyvcyMcZdh07DHSqSY24J/wDr1PYzBLjOcZBHA9qhpFWI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IpXVDyFFSSRKJQqtuIGQc9R3pAhzg4HPrRYBgRCRujH15p7CIDhRk9xQY89+O5pFAdyF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RPOUkZGeRk1cMdtGVzEGYdwarNE4kU46n1qRoXHUnn0osIvtcWMcXEI3+gJqkLyEMP3R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5AQT3700wOBkg8+9FgNSO8spEw0ZU+u6oFnshGwdSOeAvNUliYjAA5pjRsuQRg0WGXFu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1LU17qEDakYXJ7HoKhity4yvJ9KebUqpLHnHSiyAkluN1wThdnAAIzxUolt8EMgY5znG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k0/7O4GeeaVgLDiDYGHXpjdVUSIpYBUPP8VDRHdgNziohH1LA9eoosIUyKf+WS0Aoyn5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skY96UMgB55PrRyoCEPgfN+BpwkYDI/lSrA0h4/lQ6Iine/zDsOQaLAKkrFlBOASM1OJ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qrKpB568kGpPOQZAHGO9LQZaFxycdKZJIzqR82fYVCZ1J4H6UqToSd2/2xRYCtes7xIX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2yeorT1Mx/YkZR1bHWsrftjbjtVIDT04lYNwOR39q0BMWGNwx05rH02UbXDNtB6jFXTI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Q0FjSilczR7WAIz0NXHupA+8sox6Vk2F1bQXCmRmClTuOM81dm1Sw2kqXc88bcA1LQ0i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qKkjvrl4wEwHHUHvWZ/bDDBS3QcnqM5ph1eVx91AOuMUWHY2kvnUhJAQ/wBD+FUb+4ld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dqonVpuwQfhmoJru4lZfmAA5FNIDXa7eNNqxggjkjpXP61M81zEz5ztOM1M1xOwIMpx+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494y3QtwKYFUFRMpPPTOK661uUigTy4ycgHJP8644geYeO9a6RTGIYQ7Qoyd1MVjXubx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kdjVoSwSoirIFO0E5NYPkEoGdflIprMrHAKjtzQFjbF1FBwZVfI/KpEu4NwzNEcDpg4z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+lMM5HR2b6UWGdKdQsixIMpBP8S9PpUcl/arPGY42ZRndge1c8JQQc7s/WmiRyp4J/Gi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1Py2+T6sajXVhGWC2sYOcHJrEDueAuKUF8nkE/SiyAuGXMjv8o3kn6c0i3DoV+YN+GcV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MQCc96LICYytvyNxOKeZnILMxJ+vSqm1g3DHpTth70aAWC46E547ntR5uRnIwPeoCoA5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p3QDg67yCQQBTtyq+BwPYUiwAgMGHNJ5ZChjRcBXkG5SM9fSl807RgN0qFuvrSgkdKLi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Gl3uWxweOnWogSGBxmpUYhunei4B824bsDnPC80iSMF2gkZ69Kl3b5F4/MU1gcnilzAN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mgtl8nr0puDmlI+bORRzAOwacsRJPNMHOASKnVeeDS5mMY4KLnNR7yamdMqeeaj8v6Ci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Sb+R6UKtOK+1K4Dd+1/wpzS5UYpCOenFLtXHSi4yHJGakUt60uwf3RSqo/u80XAaFfk5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wTnpUgjOc5xQA11Jx/jShCKlC8f/AFqcEPakFhiocdKeF46CpQCBzS4GOaAsUbpSYGCn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XGd24+gFa15gQsSPwNZlkQLniMDPfNAGqyqTznp2qJk4zg4qxwV5qN09P50hEHlnOarS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61VlGWJz+lNAFsCD7CrEq/L93P4VXgHzZ5PvV3dnBxx60DLWjxZlLLGcE4yQOK37/wDf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7OKx9NcRN8qs6f3hwBWtNJ5sQCgdORTBmVt9F/GnrGQBx+tS47bf1oGf7tIBmOcDihxg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JyD7UgKZZ1boCKk8xxjj6YpjD5uG/CpFZsdaoQ9S5IOOtSBnX+DIpqOQfepg+AeKoBoL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OBTN/GMUeZ8vK496kBHOaZGcHOaJGzzzUSHJ64/CmwLJIPem5AUgtUZJH8Ypp4H3h+NC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arFx6ipbg5YAdPaq7DPUUmMNw65qjKG3tt55q7xVaZSTnp+FSxMrBGB5TNSrwfuUgLgY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pESZX+4acpGeBUQY+lSqcDoKQh+RjpTd3btTuMYpmBnmgB+KTGe9OUZOBzml2d6dwKTy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SD1VfTOKiCN6Ej608RscDGM+prrEAYKfT8KaWLHHb1p622HYnLYPTFSJGx4CYGevFFgK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kRlc7ioO3nJHFX4rfzCyNKiBQWOeAT6fWozEg6njtzRoGpUblAmML1GRT5oUhjgC7t5y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zL8m8gcDtUHmv5oTBZ2JJOcAVLsVYUmSOLBAXzD3HYU263tOQGZlXC8j09KtmFnj+ZuF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04C8Nx9qxy2/Az7AVLaQWOTZJDwysJEGCNuCRTfLl/uPiteYwyzs8Rd1z8pc/MR2qJSm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E0PlM7ZIADtPHqaVVlVvlTLYxwa0S8QGCI1/EGgMqDzI0GRzkMM09AsZzq8Nw2/eM/MB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cgCQIwVjwSODVpEWVl3gtIwyMnJps19JJG1t5r7c8Ag8GlYdiq9tOkKu7qFbIC55/KgQ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DcDwDShJAMPKAR2bNN2sqY4yDyd3Wp1QaBiTcrl+nvVj7ROU/wBcfxqoxyOnB/2qED7O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wJZj1z+NK91IUx8vAxxxSRMqOS8Ab5SOp69qrvvPagCYTOqlVYYznnrSF3bnfUB3Y+6K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B5eFAb5idx9fagCSOV42BR8H61MdQlMbJ8mW4zjms75v7tAJyMrn2zTsBpQ6mYLdYhDC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GtjB3WiE9trYrHLDPEWB6ZNOLgjAiAP40rIC5/aLYYGKLnpgVEmpSw5UKrLknBHTNLZ3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zZHG4n5f1qnnBztxzST1tYGTNfeaSDEu4nOc0wzbTjbg/WlMsRTb9nXdn7240jSLuGYR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mNj/AOvSGTPHy+9Ksu3d+7Q5GMEdKZuYrtwv1xzSGIyshKk4I7EUqttbJyalnnknld2P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2cmjQCUElxuRgelKQSOIz+NMJd33OzFvXNBT60ALOh+zb9vR8HpVVuE6VPJGREOO9R7e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HOAQAOB1qYyAfxFvwpkK7gf0qXyxQMfbvC0mJS6p3ZRk02R4VOId7D1YYqSCEPIFyBn2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4FIv82duR9aYhIzhB071d8hcdKcLcDsaLgVRKxGBDGCO+Dk0SSu6BCABnOQvNXREACB3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1NFwKXzDuaglB8xcZ4GBWqYeMY7VSul2yKCO1FwKRQ7jxVxY2Kg5OMVCAC4rVjQFR04o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YW7EdByM1ZeMAMfaphGdo47UAUPs/AHfuaelsueathBtPTj3pNmWGKLjIBbRg9acYYvM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Geajx845FFwARIOoGKWMR55XHvUoQE80ojGCBRcDPwDI3+8e1J0qzsyzEDvQIgT0ouIr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kc1YMPtR5VAFZl/M09c+hqQp04pdnFACIjFcAZ71CQfWrCqelL5ee1AFYIxHWpFQ4qdI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ccikBCkWWBZcj61P5WSBwB6AVNFCeMCnFWV+RQMgWH5wffvUrQgDp1p53AjgUSyMRwMY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emmPNOzk8mnYpAMEOByc+1PC4Pf8qXnNOUZoAYfu4xTMccVOQMVGaBkQHtTyAQOKXBz2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P0p2ynbc9M07b74NAWGbMds05Vp21h605RnsaQDVT0Ip4UgdaeqjpxTwo9aY7EezPeni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VIqj1zQFiMD/ACaUjipMH1ApCCO5pAUrhsKQV7VnxRgSAjG4HqOa0rreAGDdD93+8PS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+ij+VNCaNQBSOh5prKAMU5DlAd2PamvjqOKBEePQ1UnLqe9Wsmq05DKeR178UARwzuCT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CAdscVRgLI2cjmr7BhEAoU0MZoaLI8rkSZPbA4xWtcKE4Qn16VmaMzCQqsAwoySzdTWr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RT28kgj8qXbTieRxRkGpAQA5xTJzshY4z+FSZGainkUxsgzkjHFAzNDktyPyxUyNj2qi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lR8D5hx60yS6CucgmpVOejmqqyL17U9nMaoxHyv0NUBOc/3jSKw/vVD5oBxgj3xS5Qj7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eN+TTDnsf1ownYD86YSR93H0NDEK0zL1FJ5vHQU0s54wo/Ok5xgj9aEwGSHdyKiDFG5R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3wfaoZCS3X8TSYAzfNkKoz6CoJG+bkGpDuxnOTULs59R6ZFSwEzx3I9zTfw/WmlWxj09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FQSLtOaepIPp+FNLYPB/Snq5P1oAcc4603v15+lPD8cjNNYA8igBQeQQSD60vfqaaAM8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AoQFMSFQQvelWQg53EHvTOc9qXnHWuu4xVcEtgnk5Oacrcg7j+NRjIzTTQmBZWZUy2QC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hYDFNzgHFK4ywXQt0yKUyJGwAjQnrnFVCx45pxIbaTyRU3C5ZefIXGAD1q8up2tvaeUN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7NZII2YA5pWG45/lSHcaZSCxBwSc47Cm/aHA+9z9KXB9aPLY8kfpTvYQhkdsHcTSqXkP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TwgUEDqaVxkQ3B2Of1pOd2Tg+vNP8s8mk2cdaLgNfJ9j6UzDEck4qbB9AaQ5xigBijoC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QZz0qUKp6nB+lAEBX3/WjaexqZkXHXNNxQAzaTxgUvlgDnH4U8Kx6Ak+lIQe9ACBF9KC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D70AII1x0p2wY6AUmOeppcH1oAa0ajOOlRiICpx8pyQD7UztQBFsUdqNgqQjmkxwaBDd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gfQUvbk/pQSOlIYhU5IPHqKNvOacqg9/1p+AOBSAj2c0oWpTG+0OUO098cU057CncCKc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lWZd2B71ERhaAH24A6jIzyBUuOfSmQj5ealAFADowA1TcZ6VEuAenPrUqkZ5/SkAADPA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o94yOD+dThtvc0DADHYU2SMMy08DvkUqqd2RigBhjO04/lWXeqfM5GR2rc+fbjH6Vk6g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FOKMlgcCtWAYUZ61n26FpCT+ta8MfC8n8qYhHG5SPWpV5j5boO9KU6jB/KggeWcD9KQF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MuCTwfpTO2cUAI+042knjnjFMCjcOKcQSe/5Uqgg5/rTAk2+1K3zHhQvtSbj0ANO3jBO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QCPWpCPmzS4I6igCMrzk0irnt+tSkdab2oAgx3o5PFOIBo6H2oAMliWPOafjimgdafk7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/lTlJHUfpSYJXgCm/NuycUDLifKBjvUbykHnrQXBUbf1ppXPLHNAC+awwflP1omlJXlK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AZyB2oArqct059qlC96aSq9SB74pBMASNwP0pDJdpA6U5VJzkfnTfMGMZP40m8f7VADn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M89qC4weAD9aZv55wKQxwAzzzTwAahzno2DShmznK0AWFUA9aUkDvUO7600gv1FAE5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GoFjC8kH65qQMMUATBhwdtPBGMkCot5I+UA/WpFRzyCPpQBKCD2PFOwOx/OogswwNv4k0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XOOtMZ1xjGabsbOCDz6NSiMA9W/GgaIJgGiOOnU1nJIwlIHHPGWq9dfcKqB9TWejSrMB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CZoxqSvAB9aVsnipolIUdPqaY6kd6CSAjiqtwikjOauhff8AOq9xGp/xpgV4Uj3Y5J+l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37VRt4XEmQOB7Vq7d0fYcc5oAu6VDlm8n5DwODkVpziQfe5I7+tVdDG1CbiQk9Vx/WrU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U9hFTbzz1pRt9DT2A9qQL3yPyqRjCFPQVDMi7TsIVv5/nVnaOtQ3IUQsWHQUgMRshR8g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H8qhY5JH4YJp6E+o/GmiS0oyBhz+dSg54yCfoKhXjn+Rp4yedp+uaYEmM/40q7uxB9qh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bPApASsWxyP0phb/AD0oDOOhwf0/lTGZgTux+dDFcXzMev50rOcdai3+uPw//XRnI6Ug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4qBmI75qZ2wMdKrnHJzQxkf2l0JAyAeDSCdW470SbSOSD9OKYmwc4J/HFS9hMeXPJUjH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T70rFSMCPH1bNN24GR+WKzuIFkA6rUqY69ahLAf/AKqcnJ6/pTEWdwK9MUxsdj+dKgB6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uz+FIBRg/WnZxj3qIAHvTz16g0XAhYn2pD05xTZB8xKAhffrUeGORnpXZoMdmkz703af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Z8BRk1G+VJVgQR708A4GDSFATzmgCIsqkAkCrEZh2gEHJ/izUfkqTyD+dOKrs9KjYBzb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Z28ULGGAIIHOOtPnUEJg460PcCIOKeJewbrTVj3e9SpASM7f1o0GCsCMgilJXbuJ6U9I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hJTpxUgQhgeh/OkJ98U4R9QBTCvOcGmMTdjvQWJ60BQfWgCgBFPzc9KmIDN8pxTUiMjB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rtkIBB9waYiYxjGMmohx/FUhY45pMAAmkMM45Bwfakyu3BHJ70nJFJlh0HSgB2cZG3r3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3WnhjnlaAG7fmNL2HP6UZ9jSpsLYYkD2FACBd1Js2jtUqqAOoprKPwpARYFGFp+APWkA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v1pXQnHTPpTwtOAGaWoESxkNnb+tO2kdBUw4pSTjk5oGQksRgk49KaVYngcVMVJ6UmCT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QR70zHy81YuUOxT71WwQtAE0X3elTAZpkKnyyalCnNAAv3smnHknNDJjkZpv4mgBQQWH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1EAcfWnjJpASK8Q5IY1Mki7SFGCeBmq4GR2p+0lc+9UBOZlztIJ+mKzdQAMqkDjHWrZT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xgCgCrbDDNnitiHAQGsuNfnHFaaj92OtDAkJIPX8KbuOGORj0zUfOOOtNIwvOaABwehx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ZapdlAFfZk4C80mPTAqz5ZzkcGm+WO+KB2ImH0oFSbPajyx3YCgLD15IpZVP0oUYGAfx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SuOw0j5fwphA20pbjB4FRtKgGCaAG4FSKiN/EB9aiD7jgGnFSAfm/DFMCQoAeGz+FAZQ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v/Kmhx05B96QEu4Y9PakLDIPFRny8ghgKVkO0NtyvqelMCfzcrnimeco64qMKuPu4H1p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AEpnU/xConm5GP5UZTOOp+lDKcc4B9DQBGzKe2akVQegwfcVGM57GpV3EcDB9c0hjip6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IHtR5Lk/f4/CnLAR3J+nFADQMDnn3xSEjOMfnUnlSL/eP1pCrZyRzSAhJbso+tPAbHK0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05oAaqoV5yKdgDvT/KJ6jinbEIwRxQMblQOeaTgn5eKesUfXFKEUnGSKAEAI68j2qaJi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ufxNWFGDwoouIaOBzkUuFPJqU+m3NNJx2x+NAxuFPrn1pGA71J/D94fnTep6ikNEM0SF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beFVDnaehYYxXRTKvlncePTFc9CDDqGY/mJPc7apEyOhgTC4FQzdeKswFlQdOecA5qK4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qC4VwDtLbT2C1YQA9qgvUZoRtbGD64pgUYSzyhSCEB52rzWzMgNqADnjq3H51i2xlVyi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YLEW7IsnmPjJLkdKBljw08k1zcCR3MMaA56ovP5/lWw7bmJzkE5FUNCiNmGeKG9UzDGX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TyjtzuHTOOtU9iURMPoKUBcYpHJBzijJ44qRgV71FcvsgY8ZwcbhkVJk9jmq9zGJQA6h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c1JJIXz0zyQM1NCzN8pFF2UJCKFUL/DjimxAA9h6UXEW0O3g5H4U4MvPWmgHb2P0ppUn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QT90GmnAOefyX/CmFSOcZ+hphY5+6BSETg+7fmv+FDF8YBGPXcP8KrhiTyR+FBIA5/lS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+hp/nHbgDNVt3pT1cYwWxUp6gDPI3OBUDZBqRyT0PFRgkHjNU2MicDPLEZ9qZ83RXyPp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z0PSoo1Xdxx71DegMQRsOv54pRnHDD8VqcBSMAjHuaaylfQ/Q1lzXJISCcY2/hRggjOa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oPrWiGTIAR3J7DFNfhuQaF7d8UrFTngj61LER44yOlGcdKGAH3c4puKEA/aMVGq/ez61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euooQJjIwKjZfSpR3ptAEWCKMZ61Jim4oARRwfyqSNRg8U3jA9acucNj0qWAm0/3ameJ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YMAe/OKfknAx1OKkGNQCOrYESR5WXLHttP8AOqLSFJflGcdMjNP8wu5JABPXAxQxk5GQ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A+lQhhsNWYTiNvfpUMCsqDLAUxVXJz0xUqDrTkTnrVICvFArHkUxogCewq6sezPv61Gy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DgAYpTGe3f0qQKd1SbWpiKhBUZJpu7I5FTyREdh9absOcYFAEQp4B54pyISamWI7c0wK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9RVooQi5VetIFB7CkMr+WdoOaYUIHQ5q3sz16UpQZoArDtQw/WpggJ71KIhtHJoApbfr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e1HlADuTSsIpAY4pdvOCamKjNLs9qLARYw3BB98U7HFPCY7frS4PQAUDGhQKVUyM8U8A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BWu0xGvvVQp8taN2v7oEHjPSqhX5cgGmgLFuo8g8HrS7cGpIB+6wBTed1IAKgp+NN8sA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Dg96YEeBninKMdqU53U8Dtx+VFgG4p45ApRjPIHFPfGzigBvH1qjekecuB27VaZyoFUJ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FRgGGKvxsfKHOaoRxnJO786s26tjIHFDGidjz6U1w2MZFTBM/wAGKcyqFJIpDKqHBzip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wm7selDvzxSuFhd/oaaSc5xn2puSP/1UEH3/ACp3Cw77Qo/gpPNDHggH3FOCAc4Bpdg2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LMOwb3BqFpCTh1b8amCMOtIVYjIzQMhJwOG/AjNMIcLyynPbFWCpI56+9QSLjrxQBHsf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DB3D6NSrGem6n7PYUwEDY/jP4048jO/+VKiA9UNPJRePLFAiLazdNh+opSr7QpVSv92l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oEnPCgUXAb5KHGUxjtmniNB/CR+NKDz60p60AJhR0BpGYMcspJPc04nFN3EdDRcYz5M9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8qUMPUU4EjoVNK47BtXHBX8qbwp5KmlDnuoppYkYAA/CgB24HgYqNuvBNKKM880ACrz1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AJNSb8CgQ9V9gfxpSMcYx+NREntTs/LzSGPAHSm4AOB1pwOQKMgGhiJoxhgDk/jVn7vX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+NTrjGASR9aaBseOeeajPDdf0qTgKOtQuBuznJ96YEgz7mhiQR81NXOMUHr1qR3EZwI2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pu3lCEAnIBAJrenC+W2/7vesVmWS5RCVVg3D53ACmhSN6FwyBlOQR1qG447mpYEdEHmO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454O76UySBQKSfIjOOMd+tCgg8cU99xU4Qtgc4NAGRsAlI3Y+lbT2qNaLbjqRk9qzbeJ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zZ5wK2pQhKxo+5wOuKBkOjTSW+rwo8szAAgAvkA4/wA8VuyEs3Jzz+dZ9pYssiTTPC2Q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X2k3Zb5c+xzV2diVuQtknk09TkYIqJ2GehNPRuvHFSMcUyKr3IxbOd/lnH3vSrGcg461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MEEck9jQI5iRSrfe355z60qMw9qmuIpZpC+QW7hRjFQAkHBIoEWo5WJ5A+opxmI71EoB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fQUXFckEhPYfnTt2P85qvgelG7B4P50gJy6nngfhSEr0DflUQfPUflQCPX8qkRJhc8H9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Ht9DSgsBnikAp4PA5qSJlV8tk8e1R7uvehASeCPxpMCdnJVht3D2qoNoO5V496nbd94E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OhB7kVC2AkADDB6H0pGi4JUkD3HWnI2OM/mKeQ7Dgcd8Vn1EVShIz/Kk2lSMjjsaldEH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/wCFapgSRp844z+lOfgN2PbmnRnHU5PrTpHZ0ywQkColIRSbcOTmm9/ep3JY5GB9BxUJ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GG4UmRSErSbh2FdYx2SV4pApoBJHSpEXPfFAxm0nOWAx60wjnrUmyjAyeKAGYy2Tmnx/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296UZGTmkwA7i49hirCISw4yAfWoScMGOTUm9dqliRj3qBEcseH4xinxJ1JxgUxnyCev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NA0OIK59KsjPk+hHSq0nPT16VYGSqgdcVLAainFSInU09beRE3MhA9xSjINUhjMDHvSF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K8dKLAVip3fSpFXAGRT/AC8nmneXkUwIJADwKbsyc4NTOnPWgLz7UwIhGAc4/SpwAF4o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xxQBG4zxmm4GAM1Jtpdv4UARrHgU1046VYx6Ux8+lAECoQQe1TKflGKXZ0GKXAXaPegY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OxxTxwMUAVinPT9KCny9cVOW9hTCRQIiCmkEfPNTomfSgqMsMnPrSGRCMcZqRQFIwM/h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IzzSuBDdrvjUjHB6CoNhAAx+dWJVAC88ZqN2UJyaaYD4VAzkAA9h2qRo169altArQk09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YgcEgj8aNgxVhlX1phx2IpgVnQYPNNDAgdqsMRtPA6dRUJ2gcD60rjsM80KcHrQ0wIA6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x7UXGGWI4qo+RI3J5q+OUz81UpQfM96EIEBII71oQoAgNUBG6kFlIDdCa0LdcRDFDBEx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PfP0FK3J5qJhk9TQMAMp0phXvmpVwB6fjTOhAOKQxnkkgnePxpwVgOmak4AyMk0hbpnP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lG0UpIxyfypp2YGQfrigAZASMYo3YXAIzSM3UgYFRFjwCeKAJWYbeaqS4LDJqT34qJ1y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HWosMOlABP/ANegRKh7hx9KGbtwfcUxV9aUKO+aAEPSm+venEEHgUDfnk9qQEiKSBxT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meacckdjTAY4x3qI45p7+p59qhbmkMXAp4yO5qKnpnFAXJFU4/rSkDPWmhj3Jpd1AXHg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TpxSGH0pdxx1oBxwaPpincQucjtS+xAoAG00A/jSuA5QfpS9e9IOOlO49KYCqOc4FSjI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jU3t0piHb+OpppcdME/WgZ7Zz70pJxj9aAHI2AKcTkUzHHTil5HSkUQXLfu8bSay3iUz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1rTkjz3AXq2arERu/RVYD5eOBQiZF62ZhEFkYbhwPWkuG44psPQEnoO9PmCsm3v1qhFV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uyRjt1qMJhu5zVkx/uCUc7wOKLBco2BVJ2iYkNn5RjJNabxhFLFDnr71j2pM96HYNGDw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YtuT0xz1oQMfp6ySoZSS4JyAG5H1FWTGASACDVK0IF3sZOo4C8DitBuCTk9at7CRXYAM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Q+CxOQBSoMjHX8KgY0zThhkAr345pv2jMYZhjPsal8sKc8c9eaiuGjW3YMduRigDD1NC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QxHv7VnpkD61a1Al7vOQx29F5FU1X3pEsmTPQGpGJHB5qADA6cfWnYPQAj/gVAhxk9el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IPIpCRjv9aTAeoI9jTsn0H5VEuT0OfrThnr3qRDiewpQDjIyD9aaenSlxk8ZoAkAZvX6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o1Yqeadu5wQcUmBJImV3D5j9ahJYHGDVuNhs46+9Rv8AMM4B561CYESsV4IH49qsAMAe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MwzUzKmznOaiW4EDkPg5x7moACGz271Y2gA89OxpjgYyDyKuOgC5Kjg9fal8wFecAj2p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M0RTPlnJ9TSYrETvk8EMD+lRMMHGfzp7KOo6fWmkZPQk1SVgFCjPankDgZ/SnDFB9q6i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gH5u3c04ZpJMHg4pMCEA57VKoAB+XmmKMcVMvCE8c0gG7SR6UzyuuTU4xgYxTeM80gIS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05QCeaeQAc9/WkIhIXB6ClRVz34p7AYFMXvxQMDg/wD6qsA4UckHHBzVXgnrUyYA747U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mY/U0AdaijYlcVKCTVIBRxzSE/WgnHemk4p2AXNAOKbn0o5oGDcmhPvCg80L94YpoB5I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ml28UwEzyaXc2eKQDgnI+lAIzSAUE0p5zml7U096AHEj1pjv0x1pcetIQMikA7ccdqep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IiLnvTAaygDGaYQAtTMq00oppNjGq+1elRl88gd6l2qBxSbRntSAj3tnqfyp4ciggc0z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ZFHH40xmIUqRyPSpLlRJhgfu9qhAwvAosDLtkziM5HH1qR2AIyM/jTbddseCRnGetK6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gYo56GjgYGKXd6ChgNPQ8ioiPxpxbnkDFMz7j8KkYgX5ueKdtUnGTTMj1/KjcO360hlo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z5Euc89elWQ2BkfmKpzAeYTyfQ5oQmKrszAFzgdAauxnjH8qoKSCMDNWwWHT8qoCRiMf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u49xn2poILc4FSMcx44/So+c9MfWpDtA6n8KjGAeD+dIYpOOrfhmgMc8D86Nx6FuPSly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/wD1Uhb6/jSE4ON2fxxTd2BznPpmmA49M8UmB1PSmGQk/do3HPNADsD0FJj9KaSaQZ9e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g9qaBikIJ6UAOFANNwaO9AiTI9aUAE9KaM+n5UbjnoaAJhgDApj9jn8+aA20fMaYzFjm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HftUZANL70BTjNIY3AFOXimnk8mlA4oAkGB3pevSmg8cmnKc9aTAVR3NGCDS9KDSuMCa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KBDlb14pwP0qE5JweKXaAOD+lNAT9epGKUY9aiyRjB/Snxvzk/rTAlHPfkVKuRyRzVcE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B+Yc0xEgPfvRgHqKbzjmlFDAcO/NBAHJzQvPpQelSMhlO9QAMZ7+lZ1xKQT34+8RzWhK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QGPbuJKgE9McZpgyzaqDbpx1AJzzTpuOAB+FQxHDgD73bPpU7tt9PU4piIQec5NWEwo5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FPZcLknp0GM80CKdpbpJdSRb2KckYOAa3FfAwBjHqax7V2SdiAC3Vgw6GtLcpOSpBPXA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K8nPQjitKKTzIgSykkdjWTPtJw2SMfdzjIq5amPysJksOp6VaELKxL7cj8BSI236USjB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gkVIx7yALnAqnebp4cLtUdSWHSp3KhSS4/GovNiUffXH1pXAyLgSQSJKWGf4eKqbskk8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OfK/3Wxis8NjqOKQmSBgPYUokz93B+tR7lxgH9KVRk4oEPVzmgknsMUqrx1oJAzSEKvS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Dxg04E0CHYHal+7z29RTcgAUqsM47VLAkyPrUm3JBx+FMGccYI96bsfH38H2pPULE23j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wQNvuadscoScsB1qJthOckj0qQFD7HBIyPSpXcMuRv8Ay4qNACw4IHUc0EBW4zj3NJ7j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qNoyAW4x604IpbCk9Omaa5CArkg+maaAj3E9silyTikywGehpwmlH8dUINy45FREe9WG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7Rjmm+cQMKEwwwRjrQkgFXkU1gaeuNvpTWPPWukBQvTNNbGRTs/LUZYbuc5pMBCuKkiQ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z7n8acufagBxHPHSjJIox9aAvWkMCoRj3pWOWpSOQeKY+CSAcc5pCFIDEHPao84z6VKe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AQ0uQ3HX2qwrHA5zVPndwKnViBzxSaGy9G3BBUc9/SpVBxmoIiCo65qYE44qkAEeppp+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pNx9aYCHjqKbzmlJpBTAdSrkHIpBS9KAHkmkPTrxTSfrQeRzQAA96VSByaZj3pcgDpQA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STSHNFgHbvejJxTQTRzmiwEik4qdFNV1yeasR9OaOgxWODSbj3pWGaTbxUjGlsmlzSEU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xjTDkDqPxp5Ht+NMOKQyGT5c5OSfaogMgcVLKSBzio1xnkZzQhMuRhlQcdutD4B70+MY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z70AAPy9KTk5pegzmgNQBA6knrTNvPapZG59qh8z0pDF20cDrikDYHXNJuBPSkA7KnHF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GM+lRy9qBhHjd1qyGIx3PrVMEA1ZD/Jjv602Ik3nGcUin5/m6e1NLkimZyRnjNICV2x+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YcZH5U3r1FFh3Jd/tTWbjnNM4NLtyBxn60DHBuODim7uCQcU8J8vOab5Y65oEISMdaAe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xRtABxkUDEzzjFPUUzb6GpE4GO9AXHY9qQrTxQRz0pAhmKXil7ZxQMdsUrgOUAmj15FB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wexpvUntTzweRSsAe2KYiPjPrS8dloIUfWjJP0pgNIz0WgAinYbp+uaCD0LUgEyO9KCC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80DHde/FHWm4+tGQB3zSsBJwRyaQUzJx0GPegE+oxRYBWOOKQkEDNIeelHbkUwJQ25efv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qJCAcnNS7sngZFOwiVB2/WpBjOD1qIMMAVIoAOe9MRJjGaXHek2gd/xp49aQ0A+lKetA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E8xSvTNZT3JSYAHKgnII61ps23JAJPpmsoLukYkfNng4oEzTg2yEt8ynuDT5AMkZz7VX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z9asNgZz1PWmIh+6cnHFWUYlDgDOO9QMOKcrYXjBI9aGCIY7UCRZCTgHrn+taTNuAOAC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UliSeATwavxhwh35JB5xQgElUEEtyO2BzViBMxq5ZcHp2qu3ORUtoAEKkFsdfeqiJkkq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g0+Vg+AFCqO3pTAoA60mCGSKegGR71WkDqMYGPXFTyL+I/lWdNMVbCu31qGUVbluQPvc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SBmc8lu9Nwe4ouSxm0k9AadtPHGKfkDFHU5B4pXEKvoaGHHtTwOaGUdKLiI1Yg9vxpxf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wppLjvn6UwHk59PwoU4NMVyeoFOHzdOtJoLEgc4xjP409SAD8pz6k00Ix6AGkw4+U5A9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yPY//Xpspi3/ACHimBT1G0EdulNbeT0XmpSAOCccDj1pysyg/KMeuahIOOcflUiL8w2g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LAEgADgEVHIh8zLndnqQaeCFOfXsKXcHJBGfxxQhEITH8WR9eaeCqjI5J7GowowSThqb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zKMBVIPfJz+VNLZ+v0pq5IJ25x704nj5kIJ6c0AWVHyjikbB6Uo6YoyOpNdAABketMK4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TGJoATA64pwA64qMHtmlzz1pMB+RTlxUeD1pe3WkAAAvknntSN97j8aQDvS7cCkAMSag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suPQUARheanRf7/TFMGBzkU4OxPB60ATqGVsOOlTB8DpUUWMYqTjtVIBCTjt+NN7Z3D6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/CRTAXNG6kUHvTtnfNAxQadu4puw1IIP3TSZXavUFufyoAb1PTFBAPU0nXvQMeuaAAoM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tLnj/CgB3ynvRtFMDClBz2oGO2L/AJNLsSkBA+lGc8CkBIoHQYye1Sx85GKrqBnk1YXP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DQaccU08VJRExxTc1KSKiz2oAazNtxnC9cUzt3pzLg5pvJNIZAwySev6UxeCD+tPlJMn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TLcBDRnAOPWh170tsoaPI3cfhSPkdqAG7jRnFAHrQMDqOKAIZG9qhOM1YZetRY5pAIo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GxSbfekMbgVDJgvjac+1WNtRS59cYPGKYEAyDkVZHQcfnUAz1HJ96sIMjJzQIdjjrTD6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ngUhkOQO1HBFSFPYUbOKBkdGT70/HsDRyD0oAQE46mlH4Uc56U8Lx1oAYQD6Ube+cUuM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oAAuff3oA5xS/jmkH3qAJAqg8EkikKnP3xTgVxkg+1BKkZ4oFcZt9waUL07U7IPQDFIM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VGOP5032zTyOOTTMUWC4hpp465pxHvR19xSATjHSkzTiPwpmCO4NMB2eOlNx370tBA/C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AehpcA0AHJPWg04LTWH50hiU4dM1EQPSlBpiH0pNNBpS3tQA5eevFPUAGo1p4ORmqAlX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6VAhOc9RUhPJoAlLcgZ2j+dOVsjgZ96YiqV2nlTThGF6EikA8Hj3pCc96X8aQjB4NIZF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VcbAzAnnmrbg4qm5dhuXIwMkUCJwzuSw44wQOtSZyinOff1qCA75mUluOQaslxGcFRjH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c1Ig3rjp2zUAc7sAVMgk2fKAT3FAFRlSO6XYvzqc8HH6VpozqgwQd3Ocdazp45VfzJIx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/LB8wEHsR0oAczuT1H4VNExyMAECq2ct1GKmiC5AJ69v/r1SETSdTgMB6UwkZ4yB6+lE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UmQwPWhgRyqzKdrYz0OKqT2xYBgcnoQRyattIFIVzjPtSsFZcg/lUjMVo1WUqcrjnK9a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zGRKW2Hb3qtyPf61LJAoVOCaRRg808sOx+u6mnOeuRUgOAzjmjvzzS9Bmo2bIpAKUDc5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ioiTnFA3CrQDjFz1pvlsO1P+Ynn86UFh0NIBgypxkg1MszbuWzj1pCwbqOaaVUHkYP1p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Uc96Z/FgZH1oIG3GOvcU0qCM5oSQEvLDOTn6UpbK8H6cUxXKggA0bjjrz78U7CJhGSuW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tyDSo0mflbB6imcrw2ffFACFlI+6VqM+/NSgBhgkexppUA4I/WgCMcnkkZ64PWnNIcb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289fSmFcA570aATbu1KGbFNpwxW4hwJFB/CjcoHWmbhnrSuBIFAHrTc4bBFGRikGCcik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jtTh04HNNIJ7AUAJk0E0LxUmMjNJgQFjnrTDyetSNTCRnpQAADnvUi7B/Dz60i4x6U7C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uOKsqoxwPyplvGHPJGPSroiTH3cCqQFZ1J7N+JqPAz/FmrmV5AB/EUxlP94imMr4Oehp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xmgKehbFIBdtNIIB7U8LQfpRcZDj1pcCnEClAFADOM0fTNOIyeaUDNMQ0AntUir8vSkA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MTA7ijHPSlAo4Pei4CqoJqcDoM4+lRLjPepgBjpSAaaSncc009aQxhIxTDjNSEUzbQAx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Z68VGRgUhkEuM8DB600d6knIyoHWmrgYoEXLdT5S5xgelDg5OO9SRlvJBbgkZHFMbBNA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HJpuPQUAI1REDPNSMcdqizk9aQEg6UhHpSg8UhHvQAmOvtVebO8emKmHWo50O7d/CaYE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MVGuM89KsKBjjpQIBnFPGfejj0pwAI5xSuMRgDx3oCj1pcetAoAXaPakK/Sj9aMe9ADN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oOR0ppAGB0IxTWAHQmngZ69aGAA4Ap2EM7cmnRjDcdfem5OOlJyKLBcnJ3DHp1Jpu0Z4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lLlRwM5pWGG3PXFKuFxzTSR2BNJ07AUASFsmmFhSH8z7UZ9aQxSQR0pMUZHvmmkikApa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mA8c8UcdKbk4pc0AHGcZpMjNJxSEkdqQEgPFNbPTFNye9BPHWmAhx05/Ok4Hal/GgAel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S/LRnA60wAEgdcVKH46moePxp4yDkCgRMkmOn5VIJN3qKgV16FcVIpydw5pgTr1GKkO7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VLEdf0pDHA8ZIpCwxS5zTSOaQDSCRxWdM375l83AHGTV9tij5iACapXB2swVRgeo60wJ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H1q46K4yeKqRRsUEiuo56Yqxltn3c++aBDYwN/Xn3qTzzGQu0Ee1Qgndjke4qRiMc44p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EKEzx6ipbVHiiChyR6EUjs4TcmAx4Cnv71MkqzIuRjIoGA3KQSPrjpV20KKjOVUt2yKp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rT45ApztPHX/ABpoRZk3yMNyAE96AgHrSB9wypz6imGXaCzqQBxQ2ASQF/4qqPHcRDJy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Iu5XH41FJdQodr5P4cVIzIuJ2b5ZEPPqelVy53jPP6VeubdJv3sDkj0bv9KpFNpwwwfT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QuB6UzFBwOO9NLyD7y8dqmwiQuoTGM1WZiD6VIrDGMdfWkZEIyDz1waaVgGbx0PNKGx0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x71SQEgc55JNPDr3B/CoBn1pwXJ4NMROrpk4zQQH6HP1pgjYAkqSO5FKoHY5pAKUdRlc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jn723HoeKCqcYUj6HNIRJ8vBGOe1G1erfgBUWxh0zjtT0LMM7lyOxoAbuHQDHtmnLLtB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gxReeelBhfbnZkewoAjJBOVGBTwFICkHPYg5qM8NggClUMHGGwexoGSBDuxn8DSzROrb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RpCZCzkdweadvkDYUnHbNSA09OtKOeaTHFOToK6SRSARzTRjNOHWmH71IY/j0pwHemD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Cm/L65ptA60hgMjtSnLDlvype340r8AYpMERqhz14pGjOeOKnWhuSaAIVVu5FTYx/DkU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PrSYFiFfarS5Qe1V4eoqUE7upqlsUOLA9Ac01ifSlcn1prdKoQ0gDk0Ljdxg0Ht9KUjD8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z0pCOOtLQOQc0DIjgdqOMZoNJ/EKQAcmnDNOPQUgpgBUn0pcELTu9C96AG81IqmmVLGf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OakG7HJpsfJ5px6igBMcYppyKcaZ/FSGHeg4paY/WgBGqM/lTn7UxqQEU/bmo1Pr0p83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6LGz5WyPr0ofg1Fbfdb605uo+tAxM84pdvHFKOh+lKv3aAIXXioeAasTdKrN0oAmU8c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T0pAJg55qKQ7uDxipk5NVm++frR1AFC7h6VOMfhUR/pUqfcFNgPGB2pyHINIPu0LSGKf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PjAKnigQ0E4700qfWpjTWoAiOemaMHPWloPT8adwHKKdjPWmj71PFO4EbDnimFPWpH7U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CfyoVSOScU8daRqm47CZz70hx7GlFGOKQDSffH0oz70j9KB0FAAemdw+lJjNOPUU3sKY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NbrTEB5OcY9qDmkHUU9qAIzR9TS+tIfu0AAPvRkUYGOlNHWgQ4kUfhSd6cKBiYFGBR3o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BKnFRseaevWgCYBW6rQI3VsrikWpF6/jQALKwOCh+oqcSZUHNJGBikmG10I4z6UDDzgDy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BAUc5zS4BY5Gazrj5ZcLx9KQF8KuMg7uc4HNRsF2qzHjv2xSQf8As9TEDfHx1NADU2KM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H7x9qZcgKxwMcdqqszAnDEcetMRcKFjnuO+aUgBuoPvioVJOMknjvUw5259BQA4kqBu2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4yF9jzTogNwGOM00AeY/HrQIlCFTkHP1GDUx+SEMxXJ7A8ioVJI5J6U9wGt2yM8jrTAI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lS7cg5Py9MetRRcFwOg7VBeMyyYViOnQ0AWGty38A9fTFUr6CRAXSRSCeMDmtVDmNc+l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jpSYyvJPPG6pIijHcVG0v2l8k9B3NF6Tv/4CKrD/AFlSSSOqhuGBHXimHd3/AFpDw34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ALJosIhPDdaUfMN2cAHk05wNnQfdqrk46mgCy8SEbgxz6EVXPHGPxpwJ2nmkHWmmMQHG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zxTQOKRvuUATpO8RO0kZ4IoSQKfuqfqKLc7lbdzgd6VwAegpWQhcbsnHH8qUMMdVpg4p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yQM9aXhjnJBHeoEJx1p6n+dJgPDFDky8/WgsjdCQTzgGkUAyICMj3pbhVVuFA57CgRFI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buABw3NDDgU2Ic/jTGSJOc43ZzxTCWDYNOUDc3HeozyTSsg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sTpInLliAo6fMPbp71DHYj7P5dzOfMj4QEkgd8D8fwqudRkdWEqIc4+faN2B06VqJqUE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ImErcbnbtj2rgq+1W2xzWsSWjModipEYPIDZOM5we5ORVjTdWSxvFIXnkAFMtWVp1zE9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G7cwXJ5x6fSruo2EsbpNFB5mSNrROTkEZB9cVzSjG9pDsW9QttP1T7QZbhftUhJhTGzo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WuSeJln2uuWU/OgblcccketdDZLELiOeWaXcG5OM7D6dORVe6s4Y9TdYpjLbyW4IaNcF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KuFRp2uBk6akL6j/AKSrPGsZKqFPLY4NXIZ0mLZQNEW+43XPoOP84qzY6Tb3GpXKHChW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x59BzW3e+E5Ht1IttkZyY5Y26H0OeT+Pqa09rqDVy1pER02KOWWXCSACNSfvZzwffGfb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GVVR5BIwwRyFPTafbkiuWmnluIreG6UFbUZRx/D2AJ/P867DSLe1GkW8tmf3yS7dhOWk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U3KdxpanV2qiC1WBFKFOAD2H1qSztBbguSWlfl2PepkRjEFmIc45OMZP0qQDFekkbWFo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PCl3KVeY4RQpYn1OB2rOm8QNqUhtvD+2d+klyR+6h/8Aim9qpK4yTxPqVnb6bNaXGZJZ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8fQD1rk9IgsLW4hvdQwwjhIRCM89sDuavajdWOlw3Nlasb3VLhSs87HJTP8AePb/AHRW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N6mrjBt6EuaSsaNz4hn1SeWFFMNugUhQeTkZ5/wqCGPlvc1mteWmly3lxfTpDEuwZPU/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rx/d3geDSlNrbk4Mp/1jD/2X+dapqKMbOTOt1zxXZaFM6MxluVTCwo3f/a9P51wOteJdR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xA5SCPhV/Dufc1jcEl2bJJ5ZuSTU0cTydMqvqetQ5NmqikLuHcYJ7A8mpVhMigNlV/ui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+p6mtGCzY9Bj3PWobKKMdsE4C49u9W4rR34UYBrShsB1Iq0EjgXdIQq+ppWbE5FG205U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SbmIVR3NVZ9T6i3T/gTf4VlXN8u7M0hkf+6O1Gi2FZs15dTRMrAu4+p6VQub7PNzL9FH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C/IPbrVcI79fzobb3KSSLs2qMciBdo9TyapM0kz5dixPc1KtvmpxBgZ9KhySGVViJHNT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9amCkj5VwB3PSpcmwIVgx1pcIvufakluLeIEFzI3ovNU3u3Y/u1CD8zQovqBcdtozkKP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G81W2M5yxJPqakEFVogEa7mkzg7R6CoxGWOTyfWrKw47VMluz/dUn6UcwFMRe1OEVaH2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7mo2u7CD7qtOw/KjUCp5XvRVj+2U/wCfNf8Avof4UUWYCCWVH37HwOSD296tWdzKy/vA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KZE1PzLxVeDKlo0fbx/jj+dbL6fZTjZZu0EhZiyTSK0ZUnK7ce3rWUmofEY8pRlTykiK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PXHv2/Gt2LW/s9shh3CVSEi8wcKuMcHs3Xpwc81kvBJAcyKQC+3YW/lUzpd2NsD5cbAY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RXLWjGUkJ+RcuNVSW2WSYuGVtiRBvlUfT3POT+tT2dzaGYTOMROg3gru2kcdR0+tYUsb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wAUKnHQitDRbMS6htUZdVHEcg+Zj0AHr/hQuWMeWJKR1q6BDdWmyGSMupG2VRyB6Z/z0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cPnyC3iYsfMO4Kw7kYye/wCdZOnm4l0+J1jeNnAWSMdQM4zjt0rqbMR2xjHy70yc9T9C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lCehqlcp6hDbWN7HbJbwf6W+FiUZJUD72ewIrotNsLe3tRFHHErR8cD7tM+2WhlDSCNr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8eoFUYdQjhga4YKj5JkXdhs5OAP168cV2x9n7S6sVaxtws43+cQoU8c9vei81C2sLaS4u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Pf0+vtXMN4hlvLRvs85iG5fmIywGCWPpUF9qenafHFe6tOL65Tm1hHUe+Omfc9O1bU6s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KniPVLi/ls7i6txaWO5jD5vEjDHLN6D0FY934nuU0mKw0RPs1uSVaZRh3ye3oP1rO1jWr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CJny4l+6g/qfeq11qFrYadH50oVQ5Pu3PQDv/Kt+om3axq6NbqvnFTnpk+/Oao6340tN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xwcH5EPue59hXH6j4jur7zIoXeC2fqgPLj3P9OlY4xnaoyfQVak0ieTXUsX9/c6ndPc3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o41L4CjPuegqWK0MhG/nHYdBWhBaHjC5/lUNllSGzBIZhuPqa0rezZzwD9TV6208nBYV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X0Hc/hQk2JsrW+ngYyKuFYbWPdMwUds96o3OsEKRCoiX++3WsWfUQWLKTI5/iY09FsKz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i3Tav99v8KyLjUlLElmmf1zxWdJLLOf3jE+w6UCOk3fcpJIdLdyzcZwp7LUYjzU6w9MC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yGRJEB2qZIxx6UMRGPm+X3aoTeAcRruPqamzYFwKoGF5pjzRxjEjgH0HJqi8k0v3mwPQ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TNfEcQR492/wqFjNP/rHZh6dqnSDAqeO3ZhhVJ96fMBTWD2qRYMe1WykMA/fzop/urya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Qlz2L0asBUtmb7iFqle3SFc3EqR+2eaoy6hdTDBk2A9kGKrbCTk5JPc0uVdQNFtQtIf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Cq8mqXMuQhES+ij+tQ+VU0dlLJjbGcep4p3QFVg8h3OxJ9WOaURYFaH2FI/+Pi4RPYHJ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vMR3bgUrsdihtFFX/wC0E/59IqKNQsNv4RAo2ksfvMW6gntTLG8EMyyF5Bgggdc02+Qy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Q5xVmzsRsWWSB1ABIbPfng/lUVJWRz30NOS5N5M1w53SJ90xnA9+R3qWNpruBv9JlVg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DpUems6PLPaMXjUZPmLwo9/1rSslhnci1j8tpVwOQy4I569PauSUXtYSIBaRTwJK0kE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lC5BI9z2rUs7EJdTXizQqjIMBPkkG3GMfjz6ZqnBDKzL5kkTg8KzkIAeRjb36da1pbYa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pF3DyI1JTI6hh1B449s0uV7FxRfstWhguna8mBeXhvk2NuI461MfEX2KGS51QpPdIwjQ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9v6VwgvbmVnaOTzPKTy0LADcueOP6darQ3EqFxfdW48rOMnNW6Lasyr2OzuPFiozJHbx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qjDq80yC0adY0lc74k+UAY47dPY1gm+sw2x7No5gfmeNuh7ZB96pyXNwAzMowMsVB5/G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/wCJ4ba1EOnwbbiU4JK4AA/2f5dKyoXaRnluJGeRuWZzzWHeXU0U/nyh5BnIZVz/AJ/G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znKQE42jv9TXVRpqGxa2N6/8RRW7stkBJJ03n7g/xrnZp3nmMs7s8hPU9fwpLa3e6dVX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30W2tgw5eUMPmI6/T0roQbHPBWJw+VHp3rQtbLcOBx6CrT6eHlU4xzWlGtvZxgzOB6Du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rYE4GOKv7LezQeYwB9O5rOudcVVxEREvr1Y1iXGrO7HylIz/ABtyaFZBZs6G51jauI8Q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UyzExgsx/ias475HJckn1NTxwd6G+40khWaSc5difrTkh49TUyRqtLJOkXXaPbvU3b2G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iqM9qrG8Zv8AVr+JpuHl5di1Fu4E7XSDoSfZaY11M4woCD26/nQsPrUyW5Izjj1PFK6W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SfU1IsNSNJbxfefcfRBTDfFf9TEqe7cmjVgTrbE/wn60pe3i+/ICfReapPJLN/rZGb2z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kMstqAH+phGf7z81DJcXE335Gx6DgVNHZOeduB6nin7LeP8A1kwJHZBmnfsBTWHvUi2z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P9qhQfurfcfVz/SmveXMgxu2D0QYoEL9gdV3SskY/wBo0n+iR/ed5SOyjAqHyi/zOST6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isfoKNBkn27ZxbwInueTUL3NxN9+Vseg4FWDarEuZpIoh/ttz+VRm6sY+jSzH0jXA/M0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/E1LHbvIcKrN9BQdSP8Ayws4095DuNRyXd7MoDXDIO4QbRRYC3/Z0/8Azxais/y5f+e0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wL0NvLdqJFgxNH1JBXcB1/EVqaT5sM8wuY5XUISQH5Ofx7Yz+FZFzqK3ETCWaXzIzlAW5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ohrSQTPhyAdoG0n0wR0+tS4trQyZqwarp+nz3CTZkcJtVlPlkHPAA5wf/r1NLrD3sMl2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Mdx/WuYiMdw5kETnnc3mNuz9DT5ruXyVjYFFXooboPpUTooXkb+pa5JeFJWcmdFCgqgX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ErXFssdxIz8lmyDg568dO3pWBbjzljJ5UvgqfQd67DStOUWsTtGCxGcmtIQ0sVYx3u4m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2kbvxNQSzs4UYVc4G52xn8a6TWNkdiSiYIIOFGCa58ANIGWLcd2dxXjHfim1Z2JaRGkWA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XcTV2CO1EeZrj7q4y0RyRWposMSXUbvhccbQvWukNtHIG8sJkcHIFVZIpLQ4qGS1icYv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fT0vo/3cSHf06c11VzYxm3fzI42OOMqK5waaJpQZEwScbgcED0FTp0HaxjtbTWMim4Ta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lvAt00ZikK7RhvXNTazbS211DAszujDdhmzjnFVJ9Pkg+ZZMnjrVILanTadbQiwVdu/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utKtLnOYirD+JTg1J4Yu47zT23OJCrEEhcemKvzJECdu7P0przGctP4cZQzQzb/Zhg1n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eDziuvdtjE8496ikgEo3DB9alt9Bo5AkxElo369xT/tGeinPpXRSWx5BXIqjNbxZyYlB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iSXEzHbu2L6LSxx5/GtT+yo7gFg7IfzpkukSR5McmfQU/aIOVkCQgDLcD1NBuoI+Ad5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nCnerHH41XRAvXPHtTumK1i0b5z/AKtFQevU1GzPKcuzN9aVTEvJJI9AKBegcRQjPq5z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7qk/SpxbKn+ukRPYnmq5mnk4ZyB6DgU+O2d+QCfekwJvMtk+6ryH8hTftcnSNUjHsOaD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PpnJ/IUfaLdPuJJIf++RTAY3mScyOzfU0+O1d/uqSPYUn2uX/lnFGnvjJ/Wjyrq4++0j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LCu6V0QD1OaYbm2X7qyyn2G0Ui2ij78sYx6tk1KLe3ji8ySQgEZUEY3fSldIV0QG8kP+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qN2uZ+Hmcj0XgfpWrZxWj7S4CKxAJY/dJ7+4q1CECs6lflPyoFwWqefsTzowk0yR8sIj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MfMvPTHNbu5nj+6q55KkcN6CpI2EMZDRKoY4+ZQQeePpUOo+xPtCta+FlMBmuGdVGO3H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aytGokPHl453Hvj9K0zOVgZIXCySyc/KWHtx096zppZbWa1ju2bazEM7DG0DsAOM1m5Tv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Q/8APN/yoqv9vP8Az9P+lFL3+4uZlK8h0x4FvbK3h8wBRJFv+UfRTyc45J9aypYrSW6e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MPu2n2J7VDGokbncCaRZ54mK8BAemAa6g1LdukEzP5rPIAOI14/HI6Uv9myRP9ptLqEo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45yP0qjLcO8nnxboyvAYcZqJY5ZnRgpYetMaizp4gjxeX8pUYIfkg/nXVWcJ+yx4GcRg4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3gJUAAEdq7uylT+zlHzBljBINXTsFmZOpSRgqnXBy3vWWimaYHGST/F2rXNm7XXmy7SS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osMdO1Ll1GT6XApkAchSpyMHNbUJTnyyG55wc4NV0gETsVXKgdlqSFIodyoNuWLEAdzT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s8hJYYU9KzLFleBS2Tg1qXRVoJOckjuKz4AqjYQB9DWcLFMx/EKK2q2o2/8ALMfzNF7b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kEipdXQvrEXUhEUcj60+55VOKruJ7kegWTx+b5c6LzjaV4q1qd8+nW/mzhHQMF/dg7uf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ZI9eKr6zG01isZVk+YHc3Tipd0Uhv9qRzoD5bhTyDSrcQyNwxHr7VnLbxQwn52GevNPt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Hg1HOacheKxuNyyknr1qpNE7ehH0pLloo22sPnxnIPWq4mxht5AA6A1O4rFu3RQvI/Kn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vCsuNx2n1AqSTUAr4K7v0qbMZK8R5xzTGjBUh0Bx6ikGo27MQSVPcdauiaB0yJF59aLM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vH+6agbRPl3Qy4z/AHlrcEIdBhVPuDVuGxRo1OTnHIpq4tDjmtLuPIQgsO4FVxbX0khE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zpivgqPrmrdpp7RjOABWkWxOx5zFFFuILEkdlFa50eXyY3to1lLqGw7Y613i6TY3Qxc2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HNZd1FFaaiYYU2xIQFHXArSxJRSLS301kh066guw2z5jvJYDJxj61m6jaSBkihd8Mm4r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FaV1cCK6uG5BE/ykHHOwdazbmWWMIk6RrnncSSWOe/8AhWEn7+uxjK6ZBGsdtHKrxLKW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55o7qKM+VGGVhgnt9Pb601JRC6u7CVccblJGa0vt1tDarb+SiFGG59o+vWnJ8uxOpmbW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hnv7elSwXFvACUcsx+/2/Sqt1qqSlx5eQRjJPX8O1V4FRsZOzfyB7elCt2CxtxXcDlfM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tW7xgZJUruGQ7YNZNojbTtAfB4NakFkSkcaRjzS27J+YfhWcrNAWbZRcyTKqMyKS+E4w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0W5mDxoSuTJggn+fSm2VwsJulRtjrIpJ6hgV5U/jVea3e51CWRQzMg3BWGFH+PFRza2a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D5z/wDfyik2Tf3v1op88u5Nl3Myewt12mP5CO/as1bJppWDFztPPy4GPXNX/LLzFpll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PpTQUXdgyLt64JAI69ua6rWLSstyNLCFV5bziOMKP85qG6cREhg6jHy4QgYq3JPkExh9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cVF9rY/NIry7s/Lnv71LJbdysmRt8yEE5HJOPzrv4yzYTpsABIHDVxJkhaYhUOVYAEcs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t4QZCeOp6/jWsC4ssFlYNhR1qlZp5d8/t3P+fap2bqVcjPpVeFsXLvu5yO9adRmmXZmP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mRn8zljyMUJJkA7lpWUnnNKSuUtBksbeUcuCDVNImRiOCKtyjDKCT+dRyDykDAn5vTms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NTJwwBCj2qeXBcA5HHQ024u1F6wOSdy8kY7VPLKsrDaCamOxUtyO2lMDPySD9Dima3cS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Ye1WbVFMhBXIyCBnvVbXQi20a/dO7BJGOxqmhJlNJWlhjQqCp65pJ4CijyoxyPmK9e3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Qxt8wBHGc9aJZJFTC7SMck9qxa1NVLQxr0OrA7SWA6sacEGAWUg8dKsXqGQb8fMozgU1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vTNNCKkxXadqAFTjP9aj3buCRnt7itlbeMqYriBsjrkYIrMlthFeBVzjtkc4oBFJ4fmJ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gb1x6Grt9CDKpBPbnFVpB8mOQR3xVLUTJlkkjUjewx0NW7TUriMc3TcdAe9VI3JgB3Z5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qsfTpmiwzft9cdcbsH6jP8q1bXVmlC7IdxJxhTg/rXKJFHsLKuCCOA1aNvFcAB4pGyvI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xa3axRkzq8SgZLMvA/EVzup6ol5q08FkhbA3C4HKrkcUt2jtpcxkUkNC+72+XrUdkM6F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R1oUricbDbixdpWVkbeGEsoiYPuUggEA444rOurC4jLTRH5ckKJIzgjpweldAY1bXZG2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xJ6VrWsW6ziRuAHAxRyKW5m0jzqCC4hV4nDMo7IQw9c0XspcRuk32hdygsw6Y5Fd1rem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VxGSHYY2kd8150l49u8ZVSyrjjdxWc42aIa7E0gSXjadx685LURg7lQBQT13Aj9aqyO6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3BqWO4cSq5JMZ5IY9TSVrCZsQ28kZD4Vgw6ryT7Yq9HObRBIjsD3Ma5rKt9RQ3BWZdi+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tjwlltZXGBwcDkd6GkyLFpNVHmGRgI3ZsllUAt78VYtNYUAxyRqImLHI4ODWFvDQtIyHG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7aXlLxfdLfKrHnHvUciHY6DNr/z+z/8AfAorA8yT/ntF+VFFvMViZZW8rGVIP8OO1VDI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5DD6VaeOPYC5QNu5BPBFVQiqT833jySefzrdp7lA8JRAdrnnO1Op9BVM2+1i0YVWHdiO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kM3yMuNv8P1zmqsxREJMYYFgBtOR9T/dNNi6kscyzsipOqMpAykeM+oPtXaKGjiVduQB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cjT24kKyMrAhFwCvIxzXZvHt58wHI6CrgrlQ0HPIFtygQ5Ix1qiqneSQOvrVplXbkNnio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my0TruGMDFWIpNoGQ340ixjaPmIP0pQuyQgnIPtUarYrRkrXCSAcNj3FRqychR+Yp+3H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aEk1ClLqU0uhh3A83VmO3kuOPwq48ZVh2+lMIM+tblAwXwDn2q5OuHAHX0zQrgyqkjRS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dRuvNSNdmSzk4B74qyGEl4Is4OOc+lVtTiWHyyrNgMece1DbBWLy3Ej28QMXTB4NNldB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7OgWY5x0qyAsqqbjEjAd+1LcexWQ28spVSGc9qm2mDMsO3P1qARqHISLjPBzUkkRVGJB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42SRZZS7OCwGSWNRsIXdG3/MpwQBUMs6bdnluCeM5qKRV2Lw2Rjr3oaBEt/b/ODnK9qo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XGbzVywGB6cYpDGvlAM2c1KKZTWKTyiMqQe9KsRkwrDjviroVRDnAxjqKiBG7KDdnsD0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BtbJPUVvWds0bxuGO3oVNZ1rExbd5LMp/iz0rctIyuD8wwOh5ptCuJfMr2dxGmQRC4OP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mzyWx5SYyO9XrsgwzjIJ8tvbsaoaVIp8L2Y5OEH86EEidg51xdpTy3s8ndns1bNo6+Qq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kf41lbt+rwEckWb9s/xVdhxtnXqFRB09Tn/2WqiSxviDUbeHTJoHkw8qEDHODXnVzYS4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Tg5rr9es2uI3YZJCH+VcpbXxh2xzbjGeqkcZ+lYycr3RM0NIkhtHQll3nLkNw/IwMUlu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j361pNHDd/Zjlcljux2HrU/2CETWqsjCLjcV69ecfh29qhqyM+a5Xt7B7iyur6VH8uFd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PepbTSZpGixIIzJKqOQVKoSB0Hf3rTkkEWhGzWQKJgy7cEkjJx83X/8AVVF9QgggWCGB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zlgaxvU6ICg9ugRfnO/zGyx+6wBxkCpnscxhI2BBfJw2SRj6cfSrFpcwNb/v4vNwvyq3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YlA3klf4V5z/AIVom27MlstbV/55Sf8AfS/4UVD9kj/57t/30f8AGij2bFcR1iMZzEc5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t8rg5+nUZqeSY8jClSQDjrTGykynbg9Mjqa6pFkRhaF1xjZ3LA4FQTFl6r0YgE9G/Kr1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Pp+Bqu0PlkuWdY5CcbcVLYmLZhHurdSh3bwScYxXXM5x8o3Ac1yml7PtEPkjegfgg5596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wB6A1pTHAljkiRVBA59RTd0Jc4MYB6etVd+clWJA4qFnBkZh6dxmtCkaSSAAruBIPBAq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B4xWbFI5UHjrxmrFtIqE5AJY8c1LZRfJjODgZ/KqN6y7wwHXqATViVs5yKp3LZTG4gDr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tsNq+zfg+Zwc/wCzV+QN5zHf93pnFZVmA2tNwD8x5z/s1oSbdzADk1OxWhmRzM15KWxk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E8HJ/HirCfu5ZCD+VUdUZjHGS3BYnH4UdQ6GrbsDEqrjJHWlaAPnc7DFV4JfLjDMw4Aw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+manYdrkqWqjpIcD25NWpoFKrtP4EVnrPGcvIyn0zTGn8zaG2uT0G6rUhOJea0YNklWH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lkbgnIzRJNM2MEHI59qC0kijcu4gdhSckNRY1oThtrA56AUrowhXEYPrTFlaPhkUEHoT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isoyeaQx2ZDGyCLKnrgUkMGwDMRAJ55p6Z2L+7OR1wac6ecCMHGexpXHYktUVF4SXg54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GAPqelZkNuseCN7KRyM1fNwkUexYiQcZYGtLmdiW5fNvJuGAYzwfpWbogH/CMWxI6D+p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nBU9azNF/wCRYi55BP8AM0kEi75rR6/YeUDl4JVyvbpWja7jFeuxbJn25I67VA/mTWPH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qkqntnIFa+nSCTTOfvGWXIJ5zvP/ANaqQmPuLVpreUlOsTYP4GvP7WBb22UbgXAAOeo9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Bj7p/lXC6fD5cm7cqkD+71osRPUpm12qHWTLJxuA+XPfNTC4midWlhJK4+ZW9OhrUltF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+1MEDeYOEaNv4SMkexqHHUzt3BbmK5+ZiyMp+bjcAO+RWbcTvPOscRL9cLt29z27VNqaR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IHGax1mdchmySetKUFuDjY1RCyQsJJFUFQME9D2+lQW9vFE6yicsx4ODxjvUaXTJEyMW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dSgjITyycDACjmp07E6l3yLT2/If4UVB9uh9R/33RRZBZl9oVwSvHOTzUc0IWUNknjGf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j3FVp7lVcgpkCuhoskAT7MUYMe+08VDO5+y+U3yDnEhHA96nFwuzI4XGCGx/Ko5du1kJ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khEemBRcIBKnmL1Ke36cit2e/mA2nkfTpWPpFt5JXjK7j09K25Apwe4HGK0psqKsV0md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9rsrMFp4TBOce3NOaFWHzdc88VrcYiTq0i88VaRQSD5i4xk1XNsoj+UndjrTYIismGDfl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fmJrMmkYgqAD64NXHIJPykE+1RuwIAXG7pWL8jRGdY/Jq7HbtGWzke1XWffnjqTzVKz83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Zgv5VohZCuHjC9cYo6C6mMzvG7/KSp9qoX7M6xAg4BP8q3JMK2x923nkiq9+sT+QIx27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MSIqEkDjJHWopLeEMy+c2QfatpoP3CFYxjAz0FNIt0J3KBn0AqXcpPQxzpkZQEO5PueK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cqcgE1vBIG78Y4IqrcRRCNmDs2R36Ua9x3M77QGORH06gE1Ml46gIijGc8GrNvAGVTge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XC4PAApiIL21XDTMSzccGqcEm3JVH5/StJYt33QCDzyakhhVnIcDC02CZT3HkBm69RUi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sy20CIQqtlu+elRWqLG2XOc+v1pDHpEvTcxOfWtBYRFDt+Ylh1qkFWVlGCArZyT1q2jR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lNMTQu0MoABwB3rJ0T5vD4GejsMf8CNbDsrY5A9awdFcf2O69QJXHX/apomQy+mkXVrH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55/Ouh0iTGnSptOFupRn0zg/1rmNRfN/ZsRwjcHOe9b+kzKltfBWztu92R05Qf4VZJoM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c7aKYmfnaMnjdW8JEYjnOe1Z0UEeGkITg4xtJOaFuJkkeF2l8gY/vdqjdQrlkYZH+3V1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h/c+tRxJmSVAMuMHiMc03qS0c/fx+bIVzlupGelYc5Ed66Y6Ng5/nXY30KJcbguDgA8A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UZirEFsZHrxxUyE9ivE6KphZCS3Ujt6VYiSx8kLJKY2c4ZxECwH40+C3ZyBsCSoMbk4J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Rr+8WTnJG4dc+9SncVhfs2mf8/7f9+D/AI0VU/s7/poP1oosxcpdN+w3LL8wB6DvUct2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M8014QDu3YJ5wRVVxywz0rewzQWcuSI1CqP8asujq6B2XDc88fX/ACKoQ4xyxBbAxVmI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uQO1YzWoW1NGyIjRckAEnFXmlCocnp6VkSXcccYHfk8D1qvLqRkXaoPBJzmlG5RuPKoC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ruGOvXNc611POudwCj1pI7qVBtDEj3FWB0LMqqSO3vT0kHBJxntWB9tkA2uu3PWlbUZo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zee43Hg5waiR1L/ewT7ZrEF3I7cyDmn/AGvYR836VN7hc0La8C6g6AglC/PrVv7b8vAx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8jK3Llq0VaST/nocf3Vpga0cycbgD7ms/Un8p4SrAAk8Yz6VNGhUBmjlIxk1l+IbgQS2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bnPShDuboneKHYTuO3GfSmm5XYCyru9Kjiuw8SAJyV4+cCqMu88t5Y9QWzRYOYvi5BbC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xIIHA6VT+0JHASfLBC5xg5qu2pqowsW4+uKLD5i8s5QFIwcHqCaeZJ3IGFxnvistLqR2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aQalcIxyq807CubTrOJMIh9hUKXEiuwJIOfSqseq3BAZmUAdeage/mkJxJtBPYUWC5py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vjFRrMUXMfOfXrVCS5dowBKc554xUBKuvzM2PrS5R8zNZr3naWIJHqMUqXoTnOTjqG/p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I9CafGYwCPLBB7kmnyi5mbf2oMN27B9TWRpt1s06QbgAZnHP1pFlIPCCqNplYpQQMeax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5lzDg8qeMVf0a9YNq2WzmAPjsDuAz9eTWOd/mRnfjDdlq5YRNLcXxUsCbds4OM8ilYC/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j3qQ+IIowd6Tk9CAOCfashNN3EFg1aMNnDtw0YJHXPNCSQh8nihSf3NvISpBBJ70w+IW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m5q19mgwP3aj8KcFj84/KCMelUBRbWbh5t5t1XOMgtzVG7kea88zG3djJWte6KhwQAMi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OQKTEx8c8gky8jbcfdGBn6+tMmuruTaGlQKMhQp6evWo1YUHkYxmosr3sIj33X/PRf8A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0VQEDAEnpj1zUbJkBR1P1qYfL/CKUzbVxgYrZ2CxHCCigNnrkd6Q5L52MM89Kmhn8uRX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kkuZ5ZWctksck9ajQdg3FwvyOWwe3Wm7wOoIAPcCkZpCOW69aYVJPt6AUtBk73B6CUgD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n+aYgeu2ojHnjt6Unkg4yCcUAWFmUAn7QM+hUnNQNMgP3yx7jGKBEo7HP1ppjGScsc9e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uNSC5yBkHHpmo/LH504QgduKWgEMT+Xdsw6c1oR6j5cJ+Ulieu7H6VTSMeZ09atRqAhB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ZQuARjqTVC9mecoWzlegrTWJWGAOtVr2DEkQ7GkMct3OcYLE4xgrxinLdXn8LAD3xVhY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nkU7iIXlumU7peMdM9qh3PnrV5VBXbR5QA6UXGU13McEmgFi3GasbBnpUgUL2ouIiSF2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Bx71bLYPAGBUWV3nJ6ntRcZGYvl9DTdhx1NTllxgGmqy5pXCwzyiTnJqVIOPrTg3P3cD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kOw1YgF6VVto8LKMD75NaBLEfd/OqdsMtLgYwelANEEyhWU+/pWrpYH78gdVwazbhOFP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n55wOKaEOWPHaoCwEzDPSrm01lTNtvHHcGgRoBwACB+tNaX5ie1VvMx6015KbELcvvxg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Zm49KqM+Sc7c9qmQDkzmng8nNRK2G5qQthqzuIdgUU3d7CincRAyEn71RlOxqbDHsaCm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oM8ehNPjgXnLc+lKoIwCD1pwA3k7cZFQxg9v0IJ5FR+QVIz3q6iZAJ9BxTmjB70kBQIK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XWjBIHFP2AKBxVAUfLbOSOKDExPCmrxjBGBTlUdCaVhlAJjtTxDuPSrZiGcYx9aERQe1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0Gam8vj2qeERtKeeoJqUrHjigCuiH3qK5xvjGc96nOQcKf0qKZCHX6d6AJsllyuSMUmF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AMdKYdpJzSHYbhRzg015DzgfnUuVAqN2JUgCgZErt+fpTtrd6BkY4FBUnmgA2E8k0iRY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eo1JzQA4oAMZOaWOMdTx70o78Uo9KVxj9gq3GiheBzVRanTIHBpiJcgjNVLXAluhzy2e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AskoB68mhAyC6GYAR2atTT8rJMGX5iqnP07frVF1IhJxkhhj8607fCuyk/eGQM/nVIRK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moPxnnqD1razwcNisPUHDXRK8AcelITHGUZ6kU0ycfeqAuT3FCk4pNkkx+bGTx603yx5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5A3ggkfWs5MCIoQ1OlUrg06Qc5z0pjtletLURHRSY96KYE/Qimqfm+tPDA0nI9K3GGSe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eT2qN8E1IFi3bcKkY+9QwemPyqQq2aaQCg9DSlqQKQOpoHuKYxxeljbLdBQpJ7VJGDuo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lTNjFQOKkZFbj52IqX+H0plsvzt9KeRwaAIS3vUcrZZTUgTrUco6Uhku/pTTJyaVRuGK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PakyTinhMUYxQO4hSnBQB3pxx6ZoOMCkBG2T16U3GDmnmkPIpgKG4oLCmgD1pu7FKwEq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TVuasxtnAzVCLH8PNVoWzNIMdO471MTxVeNszsvpSGSNjYcnBBBzVtOZUP8AMVTbmNge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FmTOQcd+1NEkshwGx0rFvH82fIOcDFbLgkH5c+1ZV0FExAGB6EdKTArIpo3Y607IUE1H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3ESoxx049ae7AEcH8ahGP4SAfY04EluvPvSsIkLHacYFMEhHAJzSluMHANNCbjkZotYB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6NRQBKp4NKvP4UUVsIM5NBTPOec0UVIy1ajBJqVxmiimthjcDbTcZoopgOAxUqDGDmii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DIoGw7D1p+M5oooAiU9ajkHI/OiikMlXtSjmiigBMc0rKDRRTQDcYA5ppPNFFSA1uabz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lzRRQADrVhMjBz+dFFMBzzEYGOtNOFYtjJNFFIB45/GpY/ubueB60UUxEy5fHJBxnIrM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560UUmBWbjBqN8dR3oopIQqtx0FSqecEZoooYDiQB0qIN7CiikhBvNFFFOy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9Lu71BFCTIVOWeHDF+3PHNc1qGgR30u7zUtd6nD+bwvr7kV0uq3p/tqSREmyqhvLDbS2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y+Fncfu/LlXkkRh8bT6V59Wqr8ys0c71Oc06G+ttVeRryO5traTasrH92fbP9ar69q/9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0lLgGFB2UE85HPPNaWsaitrphjslkSOIBT5xBwCc5B7/AFrz6/8ANfzmlkDgudqE7mJP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udIRPpGtqNSiaeLzoIVKogbDkdsH1rQ0q+aWLUPKuba2imiY7Cx3IPTpyfauclihsbZ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7Kdo6cj3Ga67StDtryF77z7aC7iTz5gZlEQQjhuORnuOtbTTqRtEexyGoRwx2uyN1nfd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PcH+lJYWsk8i2z3eycSqUjdvkf3Jpl4EE26DbInQ4zg/T2rR0W1f+14Lssi2sY3kurMg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STUXcaPVJ5pliGnXkflebFhpImD5+vuen4149exy6nq9xs3NGkpVUxzgHHPAr0eCC7nm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IDrJbyA4BPQ56enNZnirTX+0xWmiIzvMzecVAZyR6kcfhntXFQisPe3XfoCOft/7Fsp7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Nl3LnKoP7oxzg96ueKWsdFsYToc+nyRSnHm25ZnTr1J/yKp2fgm/1HVoYLSydpE/16NI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tUN1pUbaTcx+VcROfMVgNy+2a6I8k5XT+Rd3a5Qu7m4uZUBLSOBgsTuLGuw8OaLZR6Jc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hZIbdRulJHQD+6SQOvauJtp7hbiNrZnEyuDGR13dq9mtfEC3mjxXPiLTJftCzqpiki8s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zmlias4W5VdAtDnJvAviCfTra6NpY2rqgJiV9pkOeQQeFOKkW0i8R31nbxwmC4hnK+WH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9KvaRbXmtPI9xq00t0jP9kSb7mf4c+56YrQg0jU21ESxxRNPIozeBA4Q9xjsc8fhXHz1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IE0yp4y1a60S9hfTVEsSvkbQGQY4AOO9UrDxDfatdWxeERMrEySMxCs3JDMfQdq0dZit4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EYwq+YyBo5HPU47E1qaVcW0sa6RdIY7VwERbR8s0vcsD2rDDPliko6vqDRRPhDTZNNg1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7+WWR5CeMNgDFcreX+sT6dc2NtpRminwGla33OVHTa3b616n4y1sQR21hpMZGyIeY/BX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uMnuEv8ATlgnYlBjO1sFcdMDPtXo88VO7YmuxwEOr6tcRS2PnseNhjkAPHTHNT2txqVr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VRmA+VTgVvWMFjpd1cXksCq0YJBc7g3HUmrcjiaK11NYFS2uR8+0jnnBrGrWSvZaDauj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cSP5jcOcZGR3rnZrZyjBnIwOvrXdLdhNVS2t0aQOdoCc8/hWR4pgVNQK+UElVN2MjJJ6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2EtDltPu/wCzr+K48pJljbJR+jfWuzuNXjkikbV9Rv5571Q62UByArfdBJ747VxV7btF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Mtrh43ZvNZXxwwPNdFSipu5Vrn2JoRiTwzpskaMiCyQAScEYUDB962H3R28Qxn5lB+ma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4N0OUENBHbASv2LKcbf0zXYzsFQFv7y/zrZKyLI7hf3Zyf3YHzA96gnj86Ex5ABwQSOM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gB5Xr6UGLBVSeWO7J4x7CpW5Yy1RLdeQAwJRWz1Aq2hJjBxgn0qgGKRlmY7QSFGen0rQ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3poUin5QE8u7rI+SfX0/DikjhK3TNgBcAZ9gKnljZpsKQCCGz7d6TzEWLymbk/Jg9WOK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iPkJBQd8epqKdZA0EcY34fczMeVHr/SrY5b0NNj37T5iqDuOMHt2piIGV/NVUZQQTxn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PWY7u3T93KmCR0PNe9BUkkMg+Y54zxgCuN+JegHXPDEqwRqHhy+70x2oGfNgHmRAdeev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AOcYqeVI41VACWAxgelNSPDO5ySuAfanYQCNmDFyWIBx6dKhGHdVOeDmrCgruB4JBFQE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ATlRjsPMFIpIXb3PGD7U6fBBOMnIP60q4B3k5OM0gHnBBdskFRn37U5cmYHPJbH6VGz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sKn8XTDFsetIZI0fPBOR8rA02RQkTF/mc9frThvZmbsOeKkkkSGLeVy3b8e9O1txDVgL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VbmbbvjjAyFzmgySycMcNgE/lUTkLLsHTGC3rQ2A10YQnLliFAocBbyVgMxjpT4wBCm/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yjY2AE/i/lSAlRCRCvPQED8Of1o8tmuDzkFQKehYLJg/vMMA2OuKkVdjhs5AXJFAwijW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HenuSiMem35QPUZ/wp3ER5wCD0psrMrxqMHBzkUCIrncbKID5trkH3FQ7ckA4Oc/j6VM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0Iqv5alChGNwwpHb3pDECbo1+br90ju3pVmBiuZAQny5I7c9qbFH++jjdeSRgj1q1FED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6/SgZVWL95CgzgEY7jrSqhCEuCfl5B+taDYSLhfyFQZd/mK+xoAjXKklcbSTn/GmGQsp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QJSe3I+h9apRBgGUEks3GewoAd5zRBnYbcHke9QyO8sgUk4zg46YPSlmG9XhySQC3T7x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wyKB+VIZDBETtUqMgFsn16fyqWX5GjRG+aQEMR2IqWIgSqvJVlyT6cUYWW5CgKVf7rfX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VsElVKn6mkjbzLTDdWO0H37U+RihUA7vMcluOtIqEKkfBxz7daBEQkG6Nz3+VfY9zSbC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uKTyw6N3wSc0oLsrHoXXOcd6ALHWcAfwk59iagCFriNcdDuOPSpIQCzJn5urE1ErZuEC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9IOVz/CePrioYzKZw6xggZxk85NT3GfIYKo3E7RVSRvLkI8w7uPpwKACKYuX3D94gyT+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M2CAewxSIsjKApHznLN3wKjCliIjkAAliPr0oARpXkkeMtiMnIwOtDOGEYCgkj5kI5Hv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PSkQqpjmfmQg9+gpDGgRxhk388AAd6H+cvHkjJz+VSxpF+7ZwDnle2SOlNYCMluMoCT7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OGAwA+Bz7YpFUjbhgRyWx3pHYIiueNxDY61KqIisWPJPftQBOGjMIXcT6U0JuPPIHrzi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vTvVgRgPleR9aCQjdgSpKkehFQzCZWJjG/sVFTMkkhIjKKewNNSHZKuC4Y8lT2pgSJBk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0YbGddh7MKnnjVhmIsNvPP8AhSAO8LK+flHTPNFhEKB4pC7MGUjksO1SrNHbQqXbCZyT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G6PHR+TTpIPNJMn+rxyuOBTAjd/m82MKBnIJOKnjVGgZuTuPzbTnNQfZbiJ82zBwBwrD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gxnqcYCtQhF238l/kdWYFcbm9femPBGQ8asoB6Y549qhDBmUAgqeoPT/APXU0dstuDtlY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WnjkgQSIzMvYL1FSWryTR4YjPQfSrFvLjIByB1I4/KobieMKZIkBZepHf2osO5C9tHEv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/mRygYfoPmBHIpoup3dNsWEPUkVYdzjeEG/GAAOTSAqzOMq6ZUngnGQajkilnnYxR4KA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MZ2SLmMjLAHFJ9tiVgqLzkYJHagCMybgqBsEc5po88E/MCW+7U8lusjnkDnqveq8cciB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+FAEjxAxqzjDHj6VCbdAM5y2eKsYMipheO+aZKAr4K4HbJ5osBAi7HHXk9+lSLuhkDBc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fnd6AU2B2nIjUc9l6UgJm4ZGLHBIHripJEEbMoGTj+GmyLLbsBt2nIyT1ApsJV2ld1Ks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3xrngsT1qdZCqAkDceAOuaYk0aFiyluelTWojmZnjxt5yD1zTQFaVSLqMHrt5pH8wk7R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ocYOOhphdmbCsBj1oYDDuk5JxTvUdW/nSHYPlA2tjO00zI3FWPtkdqAB1KEErkd/agkn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Iy8qTketOZlZgWAyOnrmkBWlYGMMCVHU0MVaNQjKTnqOtO1AKLfapAGOcetUbCHZGz9z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zB7dBViMsTgVFCo2gscZqdQM5HQU0IcSMYIOaZkBhk8U9sI/UHHOKVyJWB2j8KdwsRc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SEYPNPCYPIyKBDIlOenHvVjHHAxShTGikr1yKcWVSO+OuBQB7iupprd3uWzleSRfmjki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5rK1HxKIjNZWVtHD5jGKRrgcRHPIJ7VuX4Ph+xF0kEs0kUZCzwuMMO27/ABriLyyv77VJ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lMsMkgX5scenNebGUG+du7MHuE1q17orXdnB5UvmGORHXKL2yp7HPpXLLYJYSSzXpDlQ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PqR3AroNWmnuk+yXGf3OGRUwFAOO/Tp3qpBZW99fQ2/2yFlkn/dl8hUHozdBVRqxTtFA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PtSWi31nHtLLc5ySeWGfzrl9SMH9p3At0EFush3Ikm/5c9Ae4FdL4olgswbS0aB7eR3D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zjGMGuTNw0jyyzpKyow83A9e5zW1NyS97caPUNO8MaDb+Fpbie9ib7RAJXBXdsjyMsCe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WGtS6NrpFhfyJYTS8l+QUB4DDucdQKzreexQzNcyyNvjby1Qfcf+HPYj3qlFBIbltksf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OTjtWs5RlHUo9N0i1+3W12+mPw5Y3E4b5W7lstgDiq7X8OlLK2mTG6tYxmWaU4Ctnsw/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NW0+HTrbTY1VAXZYF8sSJ/tDODSQsmtK0YuFs/NbzJIeiEKOyDvXFGgubV38iTQ1K7vr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bjylJRICVYHoqkjrnjmuPvrbUL+6kubwkys5Dk9j6V2nhvUNK0TVLu21CykvLF4yu3Z8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VhXcWIZZIp1mRgHcLhWTJ6c9fwrWLcJcsUrFXscyEnWUGMnzEIII6jFexWOr2niLwdqQ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EE07FiQPvAnvn0rzhmjQO8jxxy4A27cZpdKuZGvTa3N+Lazn+WWbytxUHjA4yKqadRWG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LcWV/aGS2d/9DEnzvgEgrn7wzjmum03WdUt/CdpczKlooyscRUgy4OSwH8684s9KRvEP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YwRyzusbMp7kE8etew3umx2mitptus/2G2tmlk1KTEnnZ/gjIz94nHFc2JjHSm1zfdoU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F/ZyWNzHpE0+kPJ8kjxnE2OOD0BHpTdT1NGlurmJAkpJYQI+7bntn+tYXiIz299BbXV6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yFhJHIwON2OvvXQ6B4c1O6sVvYLJ2gI3RCY4Zx6/SqkqMIpxfKmS7mgLq9vdPgkmL26+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6+xp8V3axZ+R43BBdkIGF9OfxrVtrG7gso5NUla61BjtdCNyqQMBRjqMDrWHfaFcXF7E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KvBJ6/j6VyXpuo7vQtaEVwn2hVnSFZImXJZTkOvTDAcCs94InjihiYhRk7FbIAPY103l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gVUUyFX2jHUZz1rnb63bWLpJ7W7iRmwu/eQGHrWsqlJpKC0ErrR9Sk5j0wCSRxGN+AQM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UJpVBbzDww4/Kr3ibRtX0u5Z7zBg3DYysCDx0rDMuYgrKCWHTpg100EkuZdRWKupP50w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1SHtVm6MgCxsDgdfSq6+gHPrXYion1T8Ho0b4bWPl9Gkk3e53V29+GNs2OvBH1Brgvgi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S4kX9Qf6122pXTRyw28UZkmmOMdkXuxpspFslVmySAx4FRTjdEV7ow59u9RyBjdZZiCo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xkAIIQsrDsahMuxFCyvC4CZMbHnrgnn+tadv/qVz94Dn2rPSFjbSBBl3b16jpVyUZj8n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TiEhZJPMYhfugfMwqCZXJVlX5wvpn9aePKjgXyjsiABUDpj+tNUmNAsm4MTjJOSSTRIS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AAjb7mpm+YKFJwDg5FCDcAeo/nQyF92fl/2qaEyGFA8nn/OS443cYHpis/7amqXWo6X5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Mq+4dquvO3lSIg27QVQg5bjgnFLEBGskg6sxyQKYHy54m0Z9F8Q3NoR8u8kH2PIqkqiN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q9Z+LfhxpIhrEIGFbEmB1HrXkol3FRt4J2n1/GqiJkcqhCCoJz1JrOOTsLZGelaFyuxV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5BCHrgUmCCUt5RYHBHNWIUAYAg5B5xUDD9yx9iatxR7pN3JPUDFIBEBVdnVsY9hzVyCB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h8tYzkgbsBsVNK7lgGOMN0HYUbASkhw8YGFVT0qjcPgLuPRckevHSrkDcZ2Hd5Z+U/Sq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An37UhlUOUjcuxZuAfrTiTvGcjaNwTtntTpP3SYGdp3En1qBZXLFHPO4nOO2aQEoAaTI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pEO5ggOcOSAahgjZ48FWwmf0p6SO3klOGcc/XtTAsBk2qvJxuGexHNWYAXIZ1wu0gn19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JYAlgvTJNWrdi4xwdob+WaQDJn2ysRz/AENLIDjevLq+T6jFOMbPnOTx19xUphOADwSO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IJICNzEYNIkW1W9u1K7hcBTnYcmpFZ5SpHyr396AJkVUQHYN/wDKiJC7nadu75mNPVYw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Qohdhw5OMHv60lqN6D2WO3RmznkcVQ80KryH5lLc/geKvXRVjMSMLHww9h0qgVDxEp92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SRJNDGGa42ZOc4qltHmt6mTj346VesHZrpkYDlSwPqM5FUdofzSCcg5+oFJgiKdQ1wFP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/+vUiDibJzhuffilmY4aRlyQwyAOSBzTD8vJHyPk7qQx6NmdmxhcYP9ahcFX8tTgq2VPp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Eg5zjH4VAuHmQnqw6+54pDJLnaJhIowMZUegqu5YorF8E55PepZMs8aEYOMdfwpr7HVW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eKYhoASFmGNv3lz3FNmO6RkXJXtjvUM7tIyooxgbcCrUiiKPC8OVCjHrQAiqVYAHcMD8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zuOTTkkYW2R1UY+tEY2OFHHzcfSgC3ccwEA4yB39arnYWaR8gF9tW52xC23O4kDA9KrS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j+NUA4gFvmU4UEgZ/SmMTl3wFUgfMTUvk+XHtJboAT1NMkiSRwFzs56+1IBJmSMqx+Yu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baVUYI9TUs8QYR4AIVgAp+tRqpk8xyMAD5VFADpv3RVjyVXgHuahkAIdTyAc/WnMHDAH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Ik+Y3I+9nnpiiw7jlYuiPtwCuAP60x5N2/5u/U84+lQNcqWwWLEryewqv5nmOy4IB7Ci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uNgORjNTrdp94jnHbtVFYITGr+YpPp3qPKR8hieeB3NIDWW7iYrkFf8AZx/nipjMhOxd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dyQwPKnsR0P1qxFcyqcIfY4OaYjXj8yEMXk2+55ApVDOpZCGBPVeFrMa4lALfeP14x9K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64BIFFwNTy9jfMQR/CM85qVs5CHYyY5J5I9sVkrIZCHLkEH15qRZmHIJZu/f8aYi2JJb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rEZBqRpBE7LIcqeijv71TF/JJgBME/xEf0qSS5l8vBKseuDx/KgC2kqbSNqk9wakcMGA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CrhljZecDnmrsepQkBgSGPUE00xEjwIy5IPXnFJtj3IQdoToOxpgu4STIXIUHlScYpzP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9D7k0wJQ4ZSrEc/xYqJlcFzEpKn14zVRISJ8xSgnPDMentirTlY2IjkHmBeMGkAiNHt8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arvAZ0IhADp2bg4qSPJXDup9WPFT+SC5IJ6du9OwXIRDKkSu5+fpgd6cySCLzSm4kbQP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u+XHB9Pwp0FzlDG+MjvmgCMQNxsbJHPsaZcW4kl3btoxggentUpR0lyVLRj07U2ZwoOF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eKIQOAcbffvTxcLuIC4IP0NIkSsAZJNxXnj1pcidyoIOehpDHxhJGJZuQMgs2fzpAzzL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akW2AlDdgAMCpp4Hz5gZgB0BOKdgKrRImNrFcHlR296mSIEKYW2now7AetPwu/dCxJPB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K0SggH5gKBFWUE3IzkhV4PrUbhG+TBz1qW5BW6JGSpT5fzqAhsg5GR1B70MaGND5gB3E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yoyeD700sHAK7yG4IHahWCna6ewPrSAbKCuDHgDuKHlJ5Kg4HBx0pxbkbBx0YelQyyDY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K1w/mKMjOT61IhCxgDgVQUyySBZPlVOQBTjMqtyzHFUBcLE/xU5JCOCePSqf2lWHB5pR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Jli2easLIvIB61lpcbWzjjPNSrPvfKj5c9TSA0xtZd2OaftGR2AqolwB6ce9SpdZyCBj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Y5pAu1sHgAkGoRcjHAwRTWvCH4UGgD3LUAZCI57aS3ghUq0vm7lz0IXv0rI1C7uGRdMs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2GUbnZOm7BHA461sa48i20S3E7zW0jBplRtpUehx2FZ+sW8LSvcmN2BixGxlJYkdDuHr6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X8DnZQuNIt4rmPc006LGfPbBJX/d+noa5zxj5JlZobG9totm2NJcKWcdSR1HrU2p6jdR3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ZqwYpsxtOOMHPP8A9eszxj4lmudQgFtq1xcwrGhdZAFAcDGMCurDQXK09wRyUwdLWFlu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xycf1pVv4V0+VbqzaSaRcK27aPY++Kr3sv2vE5gjRicMyHG4+pFR+acrC0xCbcdM++Pp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Lcm1AXyN8rYG5mGOcdAKlkjRUVN0ciEny2C4b6Glt557O0DogBdtyswz7cehqSSC1fTl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Y8dTnrmpYMfZaotlbTxCSZluF2yoDgYBzt9xVnVJbOaSO/0e2ltuADuOct14+lc/5zxB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yvf9H8jBEkeZI3VtpQgdc4rOVKzUgasS2ty41Fb2WRrkj57lJHOSR1z+HcVa1cxyW9v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kkSBnTHBBHZefxrBidlkKM6Hfzk9M05reWJTIR8gbbuXoTWigr3YWIt7LIWbnrwa0dBd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7Ybcu4GqaBIHfzlJwCF2nkN2/Cuj8MWdnfuEur63tFUFYvOyrKSfUdfxpzmlF9htnd6t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NUBIwGkjQEAkcfN1B9qa2oeTDpnh7QJZ0hvXw8zHaVIHzAE9qydBu4rbUja6lqSzaYhY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OAfX1rs7C6TxHqfnTRTTpChULDEeM9fm6CvHk3BcrV13/LR9RJ2Zwms+G9J03U/7OU3l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2Zxzge/fpUiXw0+G2ttHnkvG5jl8xj8gHAAHTFdNrlpGI55XlnES5VZjGRG2cjCn+LAP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cfiOGXT4YBDGCgln4VRn77dzg811Ye9aFm7tFxdkejaMIBDJcapfQ7oYQrrDP80ZI5Bx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41qV5x9qt7Mu22dEwVPYL6HFGtavL4d0tLu6eGe6IiLTW6bo3XnDDGMnvj2rPsPEfhqH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18uOFbj55GPZwRhTz19KydPa8NdhWbZyk+oWus6RBpxtJXw5CXUhO+UKenJ9O1WrHR4b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kbVKjbnI575rtNSu/Ddw1pqkF1aRm3AgDR4cE7gT0689TisLWrm3sdce5jukvWM7ZjXK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QCuiXvQfsugaWMfxbJdTgpGUmswSCgbJQ9iK4MoLiQRow9Cp4Yfh/hXoWptHd2BljS5C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fcc9+4rk59HjlnQLbyKEYHzScpjPQmtqLbV2CaNDxfoGmeGtF021N00mq3C+bcxh8+QD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1sZZUTOyNzgSY5P0Fdf4i8QWGovbRwLbRpBEI9ht+rf73f61U0jw8NVlWaZGELAjcZBt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vQa2Pb/AIUSx6Z4FkG1iq3B8pcAGQkDGMeprubLK3UiyoouCivKwORz2HsK4D4baedP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tV/dKCSNxHUfgK7yB86tlh872wLccZz/APXq6clKKaLWwsshW/Bx2A9KqXLykzEZBOdp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RrtG2EsOnpTmtlVk3YLKp2A+vrUq92bXVkOgb/R8qcyOuenT/OaS4jTDgozbwM461LC+6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zxk1EjCSV1YcYHBP1rRbGfUjsnea2j8xAGABCq2cD0zUkkuwlT8zDnnggetTKEjdUXgE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okDdiNoXuTUsCWI4jRQDwopsxLbV6LkEkelR3E6xxl2Hyg/dBxn3NNbCOJNx2oM9e1Vc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cKDgDrn0p+CyK3GccjtntVUlInlykhZ5edo+nJqa2w0OegBB557DiknqNmV4htF1Tw/c2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jk//AFq+bby3exvpbaRQGjOB7n1r6lK5VoA6sQNrcd++a8C+KejXFj4ke4WMCK4AKYHc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ASMQxDnIDDntUflb1+XopxmnS/LIWZuM5K+tKvMYLHaG5IHU1TJGLHvJRPu9yauLLsyq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SsFwTxGpwQKliwq8HLH5s0gJcbixAwRHjP4VJISQTjBLDjv2pkLbpxkYUAgfXpU/DSnc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KQEluoDR4JIIwc9uKoxs3lquR93H86uWZ+cI3T3HfmqPIyo7Rnj86BjZgrRKhwADg89f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jLEkHPanTMHUnBwScHPfnNL5blQX4yBk0ASRyBBtO4KpLHPeriHzJgoGNu0gVQDnYy9OQ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R3cEfMSEz/dIxmgCQjEfmEgOSATnvnr7dBU1ptD4IBBO04+tRBFnAj2/MwHJ6D606KB0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i6s8cIYKVJJ5Hp70yR5JoWBwvTtUG9IiiAbnYgY+tJLK5dy5+X7uP5mpv2Kt3G5jgQC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zz5GhkfOAOD7VBhnC7vvZzjPp0NOMYWMKhJaTnr3qdxl+y3ySKX4LgNx2PcVag2pa+Yx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qduQt4hOclsDHfPH86tN5YtvKc4+8M+hIxVRFIfGiksjKNjLg/niqjoN5jQlfl3Hnsf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c4cqBxzz1/nVVHRwmSSzDB4564qiCxCA88cyEDKkEY9KzIyFkbAy2QMVdtgscsSq2QMh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kmYAfeBH0zSGI7r8xJyQ5L89OKjuA4/cKBgjdk+ooG1XkO05OV+op/mKTn0yOmMZ7UDI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C5+tMUeWpYkkqRigt5cQjyx2g9B3pkjgyBR1ByRjtSAJOFWQ5HOPfFK0eI5VHTJ6VHcS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T6ClHmGAfPhAvbv6UxDBn7Q2RtTdtFPdjLJkdDnB9CDUbBhIFJzIDkkdhTVYuV42kZX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RBg5HPAFMDGS7XpwcUjAeSvzbQMEetEIzPvYY+YtzQBpMrSIV3bQSGJ9u9MUiSUPjaF4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4mwT90Djjiq007xZWNeQwBJPGKYgUsCTcsd+Cc596H+RE5AOQSfxpjTbXwWyxHU1HOXY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vISCA20cYPrUZlCH+6O+Rmolhkdgx/M1Obdm65Y0WC5VWZznjg881GVdiWYk+1XPJy20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WnyndgfU0wKQtyCNxyevFPWEEnauT7VccW8XGN7e/NRfauyr+NK4WGLYQHbuZgcc4NTj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fWgsFRTjORmpLZ9z7ei9aQxG0KJydkxH1FNPh1gMpOrfhirzSgAYI5/unp9adFdgHaDu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eH7lBnfGR2waqvp97bsH2Ocf3Tmt83xfAA2nPrQ9yoYDfkmmBzQM4JAVwxPPHWpUkvFG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pWw0hLnIyexpEm5PPTrSuFjGkupUcl4gmevUH86kXUIwxJ3A+vWtUyK/B2n2pjRwOPmj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prtGI2gv74psVxGSBKrL+FaptbRsAwrx6cUxdMtpARllPsaaaCxT3w+Zt80FWqQxvjaD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7dk+WUlvQ9KuQaZbJzIqu3UEMQaBGbJFIqEvjd2OCMfjVJpwZTl8HPBxmunl0u3mTh5Y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aNbFQI5ZAenODQBTiZnbgA5GTk1OLqQpgZwOKni0WZHXZcqR3z2qydMuME+ZE34YpiM8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dSKmF5Ceo+bHBrPvDcW9y0RKlOuBUy2zOgd2VVIyBnpRqBM120j/AChVx6n+dO+2qDh1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WWVbqQB1xnNIY3jAGxsDjG3AFGoFqBrdQcJwR0NSQyQqApICE8nFURvI+RhjuBTlllRM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DTgkIlwqnB71OHjRGU/ePH1rIE0jlkb5Rjp0NRSSE/8ALQnPQ07gabxbHEcGFDdDnpUy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YBrIEu3qzj15p4uGQLsztHrRcCd1c3Zxymz+tQsTnG0EVZTEjCYE/KveoJOWPFJghhwA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O1hgevrThGWOcE0PECfmGaQyJ1LAuGwpOMVSlLAnyz8o6mrTtsiAOM9qqMQJPLz3B5oG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/YKcVLufc1agg2nJwT70xECWRlJIACjvjrUyaeo6nmrzOFAzgZpA48wgjgjj60wKyWaD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15qbzBjJ4prsX2Y6dT70gIzbxqeuMenenx26tyQwHu1RrDtnDucntmrakFsZ6jpimAxL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kk0/yIvM3CNcCmvhHUh2HOKfg9GZjigD2i6vIJLR0hkE/mjb5crAKCMA+/4e9YU0EUK3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Y3Zfnoq966LTrWMFDdXbzGORiHkUg4PPP8AKqV/Fa6TLJCLSK6YkGOQqSYV7En1/GvM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+O2S1t3eKKASuBvCHC5xyeK858ReFri3iS/Xypo7ksVMbHOM9dvYYrv7nUZ9SaFDCJra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jGCvQmsrUtPZrWSCzv7lnIzES21UOfuk9QfY06VT2a98EzziLTGnlESTxuV6MB8rfj61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/Wyv/ALOs6KXEqMSsi8YHtitaz07xFol09vbKwW4K7/LAZUAOQSe3Suj8ceHoU0hdSt44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MiuT1DE1s6qbSi9ymzzaCSKC6ZYB5qq+EaYYJBHOVqG7tybhEi2ojHZk44rq0tNK1SKe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xjTlUBHOM9h+lZjaFNYurXcwQupIQodykdmHUVteyuBiTaZevcXEq2/yRElzGPlGPSoI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wB+Yngj0Fa6QXJMgiIyD8zo2Gx6fSslCFcRmIKzMAGY44/wpJXWuw7jk06QrHI33XOMn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ukUtssoGAfn+975rp9a0VPD0UC/afPAjVlV1BQ5HJU9GGeKwF02ee285LfzkDhPkYFsn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t7RXS0JvcmGk74XkEU3l7m2Hyicd8ZAqbRbe2e6SbV7M3CfKSzuQNg6LXQ3Wo6ho+naf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mQpCA8EHHf61z8GbuIxq6IFGQrE/NjoMU4887rZAa8j6fco3m2ObRCRFFHJwhHQnvitX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SrC+a3u5srI7uVU4zznsMVh/Yrq71J5TcQWjFdmVbiQYwTx0FVS8WltHLbySO4Yq7gld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eyjLTt0BdjuL4+JpfCN2s0NrLY22B9oRwV2jj5D0b8K4HTbvUTdx20dwC4lD/M23dg+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0+Gwe6f7FExdImPAJ7/Wq1lj7fC5fgYBduqjuQK6Y04U4vkVirHu+rrpFpAlqmnCVpY2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3YGM7cn09a8v1C2tdT8QObLQ/K08lRFBwq7gPmOM5rpJLm8msidKty8SyDyYiCpAAwXJ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K4nlGpXUFteRkM+/cVGe2e56fnXnUG7t9S73NG28HanqXhu4dEt9OsIE3xwybfnyf42P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3I15JFp8MUqxnjJ9e39K9a1DxHofh3wBpsE5hnk1HibcfMYf7YA447A145q8dnNqdwsU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YypkPqQea9OUdFcDufEGqabrkdtdWLSSwrEI5g0nO4evrxXOyarHFffZrS2My7SoRMjn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5gtdIt7CGwNpOGLyTujbpccY56YrNhv7ixvDIB87k/P1J+pNYxgoaQ/ESs3qO1CNtR+R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cH6Vr6SzWtnHMJSI4YWhZVzySc5weh5rDvJbySYSQKqvIxbgjk9a05WhhihS4MgmKh2T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XjZg3bY9i+Ed095Y6jGhDxhkwzDkHB4Nd9Ggi1S2bsLdlyT0AIryr4L+XFf6kiEjzERl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4YjrWI2Zyqs0gPRM4AH6dK1ppKNkXHYu+XyZWG7nKDpUkfMjbuSRz/8AWqvZXX2+0e4A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Ff6VaQjLA464FMtlUPtil3H7hyMUsWWcsFBUqBn29qY6giUBCN2e3fHWp7TC2aEjtn8a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h8Y59fb1qKWbEUXloSwKgLjnBOP5VK0xVScA88MD0HrTJJS0qopBzycdcUmCKiy75VLj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P9KdLJGLhImD4VC559xgfnTZ7gRSKu3jGcLyQeg+vNSvEUiG8gsqhhjuakYSBpZVlZio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Pti3mSHO1SQwX0GBSywhpA7AEAcZ7evNLb24jmMqksCgAJPWqW4nsSRwhJGkOBnPA/nX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R4LmOEssTfM4HC8dzXp+wyg7yR14FZPiLTk1LQbuzcfKyYAFGwlqfJLyKocH5mPU/wC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cUl7bva3EsLrggkdOaSIqYFcgZA/M1V7iFnXEI5Ujbk/T61ZVCqfL0z2FVGQsojweVOf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dlmXgA0mBbt23uGB+65U574qc8OMYG5QQM+3NVoN7SIdq7CAw56VYYApASvGOueetAEl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ZrPndY4yTnd6euGrSi+YrjGSxGfQZ/8Ar1mX+XkVUHO8546880IZXEoKKuAcHntk+lSh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TYImc8ryOeKui3wMOAvy5yTk4oAqeUBI2ECg9T2xVtVBZd59h24pGiUcDqw4JOeKW62S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unND0BEwuIkjbb0V9pNMachd8r5DZBA7HqKjDkRhtmE35IxyKVVjW38vILDJUY4z6Vmz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mQsfoO1SSJvWNWzlicgd89aRCqDcMbQgO73pxLIzBudrBgvoKBFZvkjjcNgKCMZ7dqbl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O/Wl2uVLDBIOVOO3anWzMZ5Nx4OCv5UIRoWgJuoSAGOMg+1WJNrRFWyu5jgn3qnYs5vI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SrtySNjqu7axyo7/AORVRYS2I7ctHEqht21sZPX6UirsjfcemSD6A1IHSMOQCVdgV/n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yz8pXaPbPY1RJbi2/adoAX+8v1rKckK/l8sMED8avLJuvVJGDkr+WMVRO43NwxGeCMen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3PzZA/CmPjow5Jy5z3pSjMkkZz+7wAR+dRzNtjcjB3cADvmgZHJOxdsDIOM9vY1AOZGY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pYiQfxMpA/CqxYlUQdhzSAcZWyZcAlh0ptu8kcLM/TGAcU9QTA2BgseKRSQUEWWC9Se9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PzZ6nqRTgqozLvOMZz6mpBBMXGQSf/rVaSy2ruPLAcGiwXKXMpOF4PQegqWOPBDY5A6V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4yc9qk8k7ztTAPHUVXKK5Tkkl2MI1IBGOT1pqQSP99sEjoOtXnUM2xFyv94dKRZdjbQy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IrJa7XPyHdnq1W1tEZFDMQfpRLc7VzgY/vH+lV/tbNIFyGBOPwFMCy6Q20YGFBHUsab9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YqhIHu53y3QZx/SmRwM1yoLbUUcUhk3nkzkseAuTUbtnAJ3MWwfyoVd0jMGC5OMUibUK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SUitc7jt2MAu0VLBFiIEnOfWpDEmUOOPu49KC48qIKp75+tAEzR7AoByMU1EKLhWHHb2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cUhTJBI/3aQhFLKnzjr70x7cSksCQR3Hap4gHJTtjqe1QrmJ9ud2eB70AOBJfDHIK9fW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KZKHBYA5I5x/hTmInRhnnjnNCAV3JJOwjHb1FQJHHG2SevNPZ2XgA5A4yOvtUPFwpDDH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b1wMD0IpCjBSUf5h29agi8xHKhN3o2eoqUOxchsZ70gB1bA2kgn0NNEz5BDE9j7U6NWj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nNbFslPvemcc00JirMykHd8pOOvergctFtEmCP4geaqwW6xArKnD/eNOFq0TFkcFO/fi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2OZAPU1JHcyOgO0A5qq8AJ8xIyJPr1+tOWOV0JBUOeoHY0hlpLohmjz8w4+lSC5ZAQ/B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9iSKGaVTg7e4q0inGGAI9zTAptaGe+3MwJCgkVbWyDKNjhG69M09YlXcVz7movmWVvmw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gSHq271I4wKfIgZcq4bjo1QJI8TKDhU/vo2TUwlEJZ0ixngP0P5UAVjYsDuWQ7up9KaL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pUz3eQSRIoB5wM4oixjKl0iPoDmlcBn2ZXQHbj3pGtQ6ArhgOgXtVpJPN+47nH8QHFSe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o60wKBtVJAdSG+nFVjaOJGQOvHOSKv3Fx5TcRO6Y5xUfmhk8wo6K3QlaLiFt7bEe15Bk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QYLtIY5yM4NV2k8s9ecYxUH2kLIWXgnr7+9O4F5nwx3RxMPUZFQzIuCQvGOMHj9ackrc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xypFAzEugFCrkgdTUSxIZhKDkAVYvCMbl6KMA+tV7eMrHk0ATgfNkL19qkeSOKL5wE+t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hUawGWTfJg46DNAFyM+egZgoX3OKRHHn4x8q881GihmC7iAOi1LJ976UwIypz8pp5JK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21uW/AVKmxmweh7igRKi79vOOMYNPXKjJfI9PSlCE8EE8cEGoHVo+vP1oAlUs42lkbvi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GMcmmR/61Tu2k96knUhd2ec0wPoh7ZxBeRC4iuNsW1z90xsR7nk1x1tdx3S+W17OP3gE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3B54rrrpLlrC5mvTaktFmExNxjHRe+eODXCR+ILubyY7xrVymTuk+YOuT09Aa8pWs7L+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/s7K4k0rVzJKqv5pCASN+G3v+PFMsbuzub2GKyjkns3Yg5T5wB1LHGOc+tZuo3+m3epg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VkYqwPvjt7Ct6w1HRDp5Grw3FoqKx3WzFEZR91cfxZOK1jCNWPvaNgWYbOT+3rgxWtzD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doXoxPf0rC8b2FpZ6Sl3pss72jTEhZF5EhGWyD+VUr3Vp9TtI7P+zbmztEG7zNrttJ6n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FbQXk0k0tw/7l/M5C59+B60klDWS94EZuhWWpQ6hZTWgncMQWXyf9Xk/lmtvxDHdxSy3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lJyznrhs966mZ7bTdHMVldIIFU5fcMlgM5auQ09tU1y/8m7iVopndYpA6nYD1OPX61xx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36hc5GW1me33tLIjvuk2qnBx1571TXT0lVXuZFCggYLc8nsO9at7dtcykrCHjjYoX8sqW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FWN23KrEY+7nH4n0r0LWWg0OEtsdsjASsiMgt3+79cever2h6pf6RerFBGY5ywU5i3Ev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o7VYIrGPa8YBaZD9/jtnnI6VnSapm6d1QF5GDuY124x1AApQp8260BHT6nr1jf8AmtqD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jURZGew5BzXKG+jjkZYpJX+b5cdqqPd77lZFCo3U+mfeiNGup1aBkWRmywY7VX8a3jGM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vqv9niUq4NwuQjMM7T9D1rHkvPNcuSzM7ZIzUq2lymoKvnBpVO4GP5sEf/qqCcIrktyx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NDzOjgiQnJ7dhUizeSFkJ3JngeuO1Z0kgJA6jt7Vo6Jp0mp6rbWRMiiVsfu4zI+PZR1N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08Q3E9xOEiht/sxVA52RxRd2T1b0xWV4vTStNt7KS1uze/bYVlkUv827jcW54Lc1s6su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GVbPUEcMIdRiP2kjj7uMhR3ry+RfNYFCDiojTS0SshJXO303SdMudSmmtVju4YrcXCsG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m5O3p71hw6lLe3slyoWNkfegUk4OeOTz+Na11qVpL4M0zRbK9YYYzzQsgJaQnBBYdF4O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OpnUI50trKNICXmlOQB2Ix6Gues+Rt73G3YyLvVZtWujcXUgZyDtDDIyevHvWcRtURMh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1grp+uTQJK0lpCxEciqQJfcZ7E55rNubua4lBlLCM8FQc8VsovqCRqm1hiZjNIFVCDwc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QAWyt5ZwGGc496oWiWxjDx3KwqhzKszfPKewUU6K9axJa1ujlnw23gkH1pXugep6X8Lb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iC3V3b7I2f7q4OSffjNe92FjHp9t5SFnYktJIx+Z2PUmvFvhJL5viw+ZEMLbsFLNkq3G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p3rWk7wLi7oz9Ij2WkyYwPtEvH1cn+tWvOCSEEcHGPeq+nAoLpc9Lh/15qRolEgkccdR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QTNJ8uAGHJ/Km3DA2jEE/wB3cOg/+tVeebEkySNg4zgZwaiSaKaR0BZl4HGQBngUKRTi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J9/AXHbJ4FWI02zI+CVMYJwOeMYqG5dl02Q9OQAc8D8atGVY7NZZFJVY9xxz26YoEyvK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H3T1OOeDT44yXk8qMBXPJPv3pxtxNu85cqRyW7D2q4qhcqMj1NCQNjRkoUGDxjPWmkRW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9zildtqmOL5TjqB0qOYlo5cjG3kZGc45qiSSRSXUtxzxhsVHIC8oGSUYHI7CpsLIqMQT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Sc/KFOaJAj5o+Jmjvo/ieVwoCS5fI59a4uNgyBTwM+nave/irpAvdMnuGjEkkX+rZeo6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GOKiDuipIYodG3HqTtGPyqzbxJkEKCyqQOKifHnZPAA4H86u2UZYMQAFz1NWSNh+YNj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x5sCDHOSOfTNPIjgUjqxHrzT7UOYgCB9fxoAUKsLeYTzj7p9cVQkjNw4KnaueT9a0jEm8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GY8SBAOMcUbAQQwCNyVP8J49waZLKrSrtJyxGD7VNGANy8DO7v8ASoGjVphydu0fh1pi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xyO2P8arogaYAkgmEMB6EcVahPmEsW4YZOKhlYCUShSMx7QfxNJ7DW4RICTHvILg4NLt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T0/z1psICNAwBPAKkfrUgXkPxt2nafUZrMsc0bECOAYVgf0P/wCuhWIgeQkBin3jyRg0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TCng5+U5phIVZcEnJyMjvQDISzLK6jH3SeOgpFXa0bKcjGac5DgkEjjJOOcH/wDXTo0D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T0FNITLlicToynOJNm72q9d5Cgq2MTDn2rNtNwlRQcn16c5q5NMzGZdmV3A/pxTW4nsN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key56H9ajKlwwDYYhScdCc8mrds6h0gBLR4/i796pshXcgbHzkEY98n+tUIGk3ajEwAB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R54cEHj0NSxIftMYPJVlI9hUJxHqbSscKSf0oYIchMuRj7y5JHfHaqkhM0+UOBkkY6fW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sQKjMIjk9BjHsKW49iGUEx4XILcAiq3ltuBAPzDNW1eNSFzk7cE1YijV4Vk29SOtNIVy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frVm0t0QBmwW60+4nVQdzdeMDrUK3SsJMR5CkKM96rRCLYCKpPBPcimtIeFU7c96p3Es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nFSBgWcE5AAxScgLithARzuNQSysA4U4GSM1IkZa2IUENj5cdqrODLImOAxzk9vWldjs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tgnp0qtJKylFHrj8fepyBDEcA5P3qi8rOXHZcg0APky1uNwzjvSW6B1QnPHBx3FW3gjh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dv4U9FVLYAjjaWYj+VAGdbq7TGRej/KB0FOlj28DIbJB9avIVURogHy8gnpUJUCQsuWI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EaLDbkOeSwNRMD5QJOASTgH3qYysxfIGGbAxVeLd5wjABBbnvSZSLTKQuS2MEbqrRqST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ZCyspIGP1psMexFLYJoAtShgiAA/dqHII5BGec+lWZV4Q5PTgZ6VGxAQJgkkn5hSEQlg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6A00iRhyGXsQaduRlZnGB0PrTC0hfaDnHQ+tADTblFWRSWAPI74qVisa71UKD1FKkxWA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9FqsInRipOUbofQ+lAEj/AHPY1VZULnqM9amdZBGBxuXtUbOWyGUBT3zikxj9oHzOeewF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tNUhJFV23D+E0pb5sHOCeDQgY5iUCtnheuT1FOWRgN6gOfSmxk78kcipF8sHKZbPWmiS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nofQ011kjQAneRzwOopJGFuoKglWOB7VIBKADySOTgUxDIrjMbOEYuOq4p8bM+J4eg+8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0IGe+e1OONwcZBHUDpQABDnzY2Cs3X1psPnK5SZ15OVIHOKUq0is236AULG0cinJZc8E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3AdOKjKyCTcjEA/wkYGPrTm6k8kfyphwn3lwD93LZGfpTEM8pw56FT2J60udoB3YAHC9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84YdF6Cl8yWTOSEA7DvQA5ZJpFVcOp7+mKaLjEhRkf8AA8//AF6aX3ACGXf6qDg0rKkO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+7SGKohYsySMnP4Zppk2s0hbeT1+tSGIyKC7KQOjA4P40hdIUH7uNgehX+dAh8IKyLlu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y2d1DRlumWJNNSCZ2IkCAHkEf0qHz7aDfEyFie56imA4qXXG3djuOlZt7AAdyY99tXod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85prxLICQmJB97B4pMZkR3rRPtOR6ZrSLRzQABsEis27tWDHAUfQ80x5DbRIWzkjGKEw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XrUm75TVRT9puCwPy56ir4UbTn1oY0RRQqfmOS1WQCuflPvimFcbSOCealjDgkYxjnjm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j3PFRuql8hiw/OpZFOd3LA9qgIbAwoHrVCBSrcN973FSxpuOACDUC5OSTjHrU0eVz0b6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G4e1Mckv90EetTfuziTB59KQqDznIpgVmBB4APfmrJBnQBe3WgIFGSBj0poTa/y8fWgD2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NoJ5h5EiFV2c5T6emOPao38Hw3tkk12jC2jOIo4BvfaePxHtWtLbeXJLZBYLqIY2q0xa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KxdTsQlrHPNPNdwyR7Y4UBL4U4yFHQ+tefBq3NDVHOZ3iC10a40S1ttOF/FJDLsBuISu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Nfo919hmubu5tesaxsSu7Pp0P4V6P/pOo6UdIubdfKckRRj+EEcEg+lZb25huW0tdMia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MdMEdh1pSxPNblV79ugM6PTtWv0sreSxZHt5WEKRzkkbzjgg8gDuMVw+t69pB8RXEWrW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Lbuei56D0NbNrfQ6bLE11cWKWdvHl7mJDuRjwxAyeT+dUPEut2es6T9g8NWRuruWcPJd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fT1zVUY+0+LZd9w3MW+16H+2YlnsLNbRYsG3jn3bhg43lT19qgbzo9TtptKke1ScgpuI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FZlyL3TNZitdbtYVlcDdCgQMgJ4Bx936dcV0M9tDeXctrBatPbeWFjco5W3x1wD6kden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MjU9ceW1gtZPs7wRMXZ0ADPyAc/0rmrm8givmaCIrbbvlVwCQPcdK6KW2tdXjurqyjg3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P3IHYDjFYFxBC8TyRRO4jjHmNGwwrk9we30qlqthoktTHdPMXuYYUi3NGrKSWz0AA6fj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O0qmBg455/Ci+WJborbvvQKuTt2gnHPFVG2+aowYwT3HAqrIpImkuFbOY1GVANFs6PcK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uz6moUhklz5as/sozT7QMlxHJFcLG3OXcEBf8aVklcdhpnaGTCsSA2cHio7h3d9rkAcd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i5ElusqqVG4SEE7u+MdqaYIgFbzQwwC3HQ+n4VS1VyiLy8chgQDwav6bdrDdJ5s80CAl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Pqao3DruxESVx6Y59Kh2kPjqaLBY7bxBdaFJayW721z/AGn5aSLcNMZC5YA4Yn2NcjtU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iDI5ZgNo3c4A6CmhznPalFNbiSNS1mK2rWsSf6RLIu0Y6+1dFcaVHpN7BDe3ojuJEy0d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Q9KwrO6sIdmze87wsHZjtUMTjH0A711d9aXWo6Zp094kLTlGliMRwzRgYP1ANc1VtTjr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yWzS/u7uS8Zl/wBbKCu0emD6VUAwvykhM5waWC2kkjMoUiNcAuemfSrAs2LJ+8DbuRsO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bGiWFleBpHiu55o281oYYwRsHXJPQVmXhZrySV1jMbyHPl4wMnpxVy1sbm5Nyll5rwkA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tn1o1LTJ1CGKGMxbQryIwYBh15FZXswW56F8IdSJ8b2VmI4kVIZQCFwxyM8nvX0Tym9n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zN8LLi3t/H+neZhSqSKzMcbfkOc/lXuE13/wkk+2OSVNIR9sjLx57ZGFHfFXBJLQuxr6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AdoXmJR9vD8AZHqOOtW5WBUgr1Xv0GKekawQiNQqKo2gLwB6CoSWMZDEEEEbun1pspbl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4Y+p9KrWdq4Lqz/M2OhwFP8AjVsEL5XG7IByTVUlVuCGGCpLFepPHHFZmheuI1lsZBIC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hla3tEyoPlxkso74GcVJbLJGu0rkszNzxt9KSQR+YsvLuOMjnFapGV+hYiYtCryKAcAk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GwAD6n8v6VBbXAeBt7DJZgMHPQ44qaYCaNASuN4JzzkA5oFYjjil82L95lAvznuW/wA5p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Qr8bHPp3/ShHOcyFQN+Bg/596hZVhctC7kLEESIMNpx3HfNUBatVZbSEPncEGSTnnFVQ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ZkgHkZq5E26NTtK8cg9qpywRm8aRQfMC/O2O3pmomOJn6nYw6jDMiwLJJtKgnoOxr5e1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2KYwxK/KQMHmvra1VHLOVO446j27V4r8Z9KlF7DqVtEAhwjYGB3JNKK6jbPJGXkEn5um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8uMEknn2rPUM7sd+dq5J9K07JwqhgOC4AzVkBGiPtd+XDEfrirsSkYA4DEjr2qtZpuR2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a+6i4wPp2+lMCJmLxkjkEcGofMkdUI5yDzircyrsDIPVQKq4CbVTlNvHNIY1RukRc/Iz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Nobd1+uabLgNbleQXP6gnFQo+5giqQpy3NMRJDGI4wwORz/Oq27zIo0I5GWHvg1diVQP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yxl0jUAY3lSfYGkxoWOPadq8RjK5/Wp49silD0D4AHp3o2oA2f4juAqKAE42DHzllB46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2RYUbmKZHHHB5pk+xQ+UyBkn1yRU8ZdZEdBtU9CejDrUDFy+QCcEFs/rTEU3f72TuVeD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MrmgRKVO3kZK/X0qZbZpGbshGMjtTQiRVBhYpuBDbgccmr86LIWQ/eYDFJb2zfL64JFS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qoHHc00nuDYxYQXiYHJH6cUTog434fPPHU09Iyc8hcds96aIFZiG6EbuD1piIEcKNwxu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SxUHdyT7ZrQEcYgOQQFPI/Gomuo9rOQFUE4PbikBBscJhjhm6UsyKsgjzkZAye5ptzKY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euKpR3TM2GX95jcAaAJsIuF2jnrxQ5byGKnncTgfSql48qwkhsgnaT3+tTxK8WmYI+Yj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Rj83pnvVjISHao5HUjuaitwZGa4bjbnNS7Wlly2VRiaYh1u28Hb2+XPp71YCqkbAYy68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iLgF+PoKcqkOyk9MqB6DFICZJwId4OeQSfY1XjLKhdjgA1JDKnkmA8qq4BqNgGzGvIZu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5YI+dRnPqKl85QfJXlQcE1BOFQBwdzggVKwj8z5ht/zmgBZozJIoYkAHaSadeuyTBEYl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yhGO0scEjoBVeYsWwW3Y5YjmmBZhctcg8lYx+H0piSyOrHvkdulPjIPD4VQPzNIxB3Rx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SGQbPMw7EgKCRz1p8avFCjDAbO48dKRcAAENubOKkC5TG7pgHNAxPLZUILHAPp1oiB69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FjlcLu4/PFIJgTGBkKeRkUAXsholyQRUILHjGPY1LGn7kEHr3quUYMFxn0x1qRCTTJuC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Qwtnb94KP0pFUBhlV9iaWaKRQJoydo4YDuKoQZD/ADv8p/iP94U2UjYCchTxnFAfP70M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lUDSAEY+VccEetADQQCWHJ9TUbhX5lTaOnPeo5B5rfLkAdAB0p7p9pQpJnP9+pY0RFW3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SwyRzJk8ds0bPs5COSR0+nvUoEcjMfLwy8HnH40IGNkBQqdwIzgnHanLvjXPUdfwoUgE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WGZCgEqqADwKYh1s8czMc5x1WnLcNBKFwxz04p+Y1w0a8AZwO4q2kg8stuGzGRnrVWEQ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fAx+dDRxyODuw5HIB60jLul25TaeozSMIxH8rqMHhvT2+lADNtwZBtfaBxg9qckjPIVZ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PjEjJvkC5H45HrTAUaQgv+9HY+lAErS7RtJAQj71MaMRksrsCeSAKlK/uxuAIPYio5nS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piI5JAMeZIyp3HanELgbJCE7LjNLBIjr+7ck9eVxmh0CsZQWBH3ucEUgGOrRtvUBGbrs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TIWb+IelO86MNjzUAPJZqXeXyMEr2I4GaBkTJsch5Ccf3lxipIU+8ix4jPzHDUiNLGcL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QGSSN3yqx9Cu3mgRFJGXb5SUBHDseKQQgMHVo1ccA+tRC4YYVzgHoSODTi+5tjv16AUw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OSFbGaQTQqyuuQCPvE1G6TM6jKnb93PFSM8kKFfldm7uARSGVpYoi5cSIxYcZyDWZdDg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ovMcAMegB4qjcxFmMZzk4/KkkA2whVbbLnBPP+FWQxPpxTFOxQuMdhzUicOWGSKYwO7j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ZOcehAqsCGbOevoKtBl2AdT39aaExJxj3981Bj5ty4x6k05izM2cEYwM0ibCAr9CeT7U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7gipYnRjkqARxxUBVWkIA2gdKeVwc54HXNAi8VxHhhnPcVHyiYBAHrUEUw2lVz6YJzS5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S/Oq7g3HfmlSR2bcCXHpUaZXAYD1GakKhWBK5U+9IZ6nqesrqtrbPKfsbxDEapbbiX5A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eW+C2zPJdkFnV8FEY45Zveq/hfxmtpNDZu93cBSVjiEavtPrtPX1rf8ADeoWtzql4YNT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ZXP0ODXk1ITS5ZPfy0OYmhs9QsLd7jVplt5SNwdHDb/Q/QZqgbqG/t20yeK3N5KcwySk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9dY9xZadp4tv7VjuEuwY1DEKcHoBnp39Mdq4zxh4duYR9l0KyKq53hy23AHtnj8etb0Y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jaboOmwTz6/dWmGBaK1jPmMSCRkYPTPc1q6NpFkbyS7udWaG1PzJHb7d2TwGCZJzjnpX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vZPttzb2ZgI3l5A35gV6D4e8MReErq4vRqEJtzEArMhVWA5J/wAKU6sLudN38h7HJ6X4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Vr1tOM29J5EO6RQeSWbGPqa6nxc/iK4SezsrdkiAQo0IJMiDjsOx5rWtfFlvpkUMccNz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AOzfnhR6e1TDX5oCYZppIIlmILKds3tuBHTB9MVLalJVJv8AUDySy0iC32yW90hKr5vC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/wBaxLyW2lnuHlhW3eZMRqg2ge/413F4w0y7klmUteMxC2zRsGlY9DwO/wCtVtc0e/1C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c3znyTLIq7BkcEdVGOOa1U5NXSdhHnOqWkcJjZZJNxRSVdCOo7HuO1VZfOMiPNkrgABv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Zpbdj5aFgMCRXBwcjOPpmsW+vJLudppAnmN6DAH0FbQbLTIpAoTKA4PX2ra8OPYm2vrL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RhbmRmI/hHpnPWszAkKtgEYAweAK6fwjp9ze6kXsoLbMJBNxKhKq3YD3NOcuWNx3MrxN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eWa3uIRKHaIptJ7Edq53y2O4rkgDLewr3O7utLaKa31HUJLxrpQ0qBgY/lHCDkY5GOK4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0NxZy3P7yLKgxkK7dThj19Kxw9aVSN5IFLucX5SYXaxPAJPTHtTCoBGO1WC2ZH8xcEno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l/eTpBp9tLdTSLv8qJSzqPQgd8c/jXTe25VzI4LLk4BPaluIQj4jYsOwIwa2NK8M6lq9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jtkcxMQmOu70xXSaf8PdQnuLUarE9rFLL5RVPmmPuFGRgdSSRUucV1Fc5DTrS8uoikUA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IPoO/wCFdja30FtrVhd6nAbbTfKaOABS/l4HGB255x7130Hg3Q/DsVzHo9zdT3KlI5y9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wyf5VcuvD+jS2dmJp5479rXbBDBCNrseOFPPXufrWVTlnomW9UeSa5pNppOrXELZLbBJ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m9sHisMEJIXllJLoduxfb9K6nXmvbS/urG5s7Q3DMd87SB3I9c59BwO1c5DYfar6MpJs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rThdRsxJHWaRp+oR+G1vZUhjjkfEcYOJJQRnOOpWmSKt/YGGKJVnhBYGJNgVc5JPr7U2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bC4lDo+xGA3FuNuEHfrVe4ubixu1WaKa2lMJDLInIyO/vUyi5arQaWpF4W0pp/GWmWc3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tyBnpX1NdW8cVjshRUSMqwCcYwwNfKfh6fyPH2i5JKrfRcnuCwFfWGoA/YJyBuIXgD2N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2Gt3AI6HHHeomCtGynpgjBqfOVPf6iosFSWbI5wBjOaUhorQRboo1wWwAcntToLOCB5J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D1AqcMm8kg56VW274XRjuDIw4+mKSSRTbYXFyYwI4n3OWC8cnnn+VQrbIqRpvdUSM7gp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baQEACBoXVQfmHoODVresbFCCSB949Ofc1ZI+1L+QNuGGTgZHTPrUzL+42R8YXjtjFV7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cO3UY78VbjIWEOzB2bqVHB7cCkgZDLNsC7UGAwDn+7/j1p2Mlcqu5SenOOad5BZyWwqA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N3kKBk/M3rzTESRuQcNgDGRUDXMsxxborpuwWPTHepmEYkDdWJwB71UknO6Pch291HQD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JFRxvYAsxHRRXJ/EKwXVfDuzC4VzyD0yp5roIFeLzZrqYoDJjg8AZ/r/AFqHUrZrrTY4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5GDngfgaz5irHyk0ZW4ZGG05II6dKuKwjTeMcYGB+Wa2fGOiLpmvzRoQsb5O78f8KyLe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wM9sdK0TuiWrE1uSICVOCJWzk9s0+4mzCMDIxiq6MQsoXH3ieffmmZyiqPm3MCCPc0wJ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gj14pIGwGRh8qjAHpTZjl2c5ODnntTImO8sxGdvf60hDipf7Kqsd3m7Tn2FCjbkAcdPx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IlQH8aXBZlJbbt6gCqQDyPLWWQgs2zcFpFU+WwHCmQyfQdadAXlgU7cfJzViNMKoZQCx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Rx/cGQQGI7jPJqxDES+CSDvyfarXkxxrwAvFPRVfcoyCR+VSlcp6EC2p2IMHgYA9s4p/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mBYscLtC8c8ZqEOylhIxx/Ds601FdRXGeUiIWYDPOBSrMgh+Qbi2MH2pS4ZFKqMMCM9+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153RAhfentsIub5GuYFGFjwVb8qjcJE7MCcA5JPftUbu21s/fjbCkdBxUccjyxR+YOqk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xGzon3t6n5h0pnmHLsSABgYA6ZqsjNDC2VDSKeAP1p0zI2WQurhlD5GOQKYE0zugdHbj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8tVtHDk4c7RntUkkpluIpOGUIdwx1HpTbjDHzBwqsQR6nNIAwxKh2yoQLz6gVRJBALKf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7vKoiEDJUtz2GKo+YfJG8hQFIJxxTEE0omVgDlOv456VbTLWJQHnABPpms+GNiCnTcw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LacAAkBetAyvFb5tvLLYydx5qyqKhUAk4XgHtVeU4k2IMknkkVIpPnEA5GMAHvTEPiMi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ntUQdUSPJJkDkNUlthGkfuMHJpRCrybmHDYbn3pANVfKs2kx82abcOI+FzuB/MU65kPk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mkkUF3Jzhcc470hlO4lKspVflzmnIplkhJPB5x60l0BIPl4wSKlwI1RiPuDj60WAikVR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aURsrsoztVdoOe9JP82WIwuQamnLRqR0AxuNMBvnbyIwh5/i7UhXyQQPmZv4valX503A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7Fm4JwPpQBDCJMIzsSegFO88cDYASxX9KlZ0YA5ChRndTZgpQCNQc8jmgCJozIVIPyHn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4Ax3NKVGBuYfJxjPakdWzhgBhiTikMvlx5OAMY6Yqo2ZTz8rHjA9aUSMy88HtSxswyCA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EljdD8gLKB8wPFOOZUDqdgxgj1ohkO8mRtnYZ6k1NcIqAuCqqRkkngfSqEUMFOBkSMeBn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OONtSvcII12gHpyFpjW4lHmMcN6dKQDPOKMAoBA6CnyytgCKJQvc54BpBEi7ScbumBSu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loAg8olASSzfwjuaFEbgIxJIH3v6VK6lvnkk2AdCOc01ghiDYHB6J1akhkbIIGBGHH8I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CzO33m28A0JKoTeIm3d89RTfNmWT9yjMhPT0piLUasFySVx0yKcVXlTkxntmoiGLcsAO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5Q8Z9KoRJ9mQKqgnCjhyaTy4WJBJXB4GeDQ4Z2CIfmXnHrUcm+bDlSApwB2FIRIuG4Rs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njzANw5XHJFN2FFyFBJFOU7gpHUHkZpjHEsVHHAHrUZUFiW4APen5J56H3qM7UPznIzn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UL2J4zTd8TgEk+46rTZiqcJHER2UnJqM7gd/ksQT8vNADwOCY4lEa9AR1PtTopHdQqwg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WBeOQr/CucbacS0MeZJGIPoP60ANdHMoG1zn7wQZ5pzPMV+VQqnjMnWmiZfKIjWQEjg4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yTgcg45NAEhKkkEoSBxkVEJBCpaTfGegyuaRWjd8sDkH5g3+FOInjcspdlJ4AxkfhQA7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yu7vRGRj54246gH+lQHerAS5MnYsOPxpxVFyfOG/2NIZRvpQX+UnYvIzTDI0s7yP3OAP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dAzURzAyuCQrBjxQMtyANt4G70NSLKuPmODnrUAJI684px+VeRn8KBk0b/LnPHtUxkBz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SBjFNAHIHPpnmgRJGBuKg856ZpFZg5XjBpyb1P8AD6cCnbSTz1piGFVbrjg9qZsXdtKn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HpSeUSM56epoAj2FRleT7cVISzYIUkjtml8uTbjIx6U5VZc5OfpTAVmLqAMfT0qKWTAC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8wAtG2D6VXHmtH++OWHcUgJLh4rkNKIXRwBux0Hv+Nd7oUlvPplvDfQwwROoCXcTgMx6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fwWf2w48sGNgpilyrPjuw6CrGlWVnpmoMlzLb6jbOhHyRsfKbGR+vHFcFSXNJWZzXOns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7m+jmjMe6GUrthZxwE7AHpzVi0vNQM1xpWpMs90Hy1lbkbYsZIyw9+2c1h3l/p2oXTpN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mYKqjp360t/ZBVDWNzb7oJFjVY8g3EbHlgx6+lRCNVp8z1EOtdPvtR1e5azuJZXJ2vFI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Hj14rtD4f1LUtDa1knBikJkYJlsL0AxXNG+awvv7K0+G9N9cfNLaRJuaEd/cn27V0tnr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5JIsLZjjXbzK2MEZ9c9u1DpTclfRbjMqxW20eC5RJ28/yPKQorbd5PckA5UcjFUvF+uzD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KgGfBjZT1JLNzn1rB8S+PZ9UiSAWqwNG5eR4CVLL2DD6VHf+J9Pv4jdz3Fwbn7OEULCP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gV1JdBkX9va7r3iKxhWOS/SKQTgW67ZJGUZLbm5zgUl14vn1rOl+IbaONTLtN0kW+WE5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qN1aXAubeUwXBB2yRnbgexHtVQwSSzFtyDeDIu9lBx9fWteZ2KsSrbw30bqJliMcZ2q7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sxLclFdlYoxIBBHNbUNta6hYxRy6hFbXEKsGDxEKEA7sOpJ46U/SLnRnuNt/EJI3j2sX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c1m24xvYSM2HTpbq1uZ/MijSKMsBIcM+Ou0d66X4eaf9te5mkvpbSCABpHhkUO4/uhTy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+WgjdLaOIpDEZd2AeCD9R2qvp4toB9qmjjjlZwIue1KDlKN5f8MHQ7DUZLDXddjsdKtk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QuNvLMe2Op4rbu9G0fTtDTV9Z1A3tjGClgYZSnnH0VcHjOfbFed3MsrNNOgVB1DKcjms6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tWmnlihJKIzZVSeuKlxk3voNWPT9Mt/BP9ix6zdaQ8f2qfyQZnJSEA9QfXFRX3i/S9L1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Yb3El1AxcIjcnb3Le/QV5ct9Ill9jaRvKzu2HkAmn2Wk3upwtJEUSFG2s7uFH5nrScNL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Nvrttc6fbw3FppyKsMaKgctk4+Y9ASvUk1O+u3OnNaTtdG7hkkdHs1gLzHZnaqoOgJAH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uNGZB9p5JLOGASViOw6kD1qrb+O/C+iT6nJb318dUV9heZP9ZjjaD2Ge55rBTUW1GN7D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kur/AE/7JcW8t/c+fLbrG3mFiSQvPzY56V2+j6X4m0eBYVt5Le7WRDcXAuAzeSeq7T1w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TS3LWuy2eUZM8aL5hbpktjPQnpVq48a6teayZUhubexumiaWRfnlaJcdzxzjNayVSS+F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5TJmRrcwA4gmRZNwUnblh3JJ/Os66s7nRru31y60cQxE+bBFwyP3XK56e1XY4tO1GG4m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UxvcEj2Lf571K+mtrNgLq5uGtVhJRG2Hay9iB1J56mrg1HcbMq9n1XUpLe5EkpYIUby1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5/SotQ0o6Do6xXUULX8+JAPOLSxxnoSg6A+/JrsA8GkwWVvZWUR/eJHGyXSo0jluC+SO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QIdWlnv3S5um3ea0YUgEccHvz3/KnGrzJ8quJO5zmkl7XWdNa4bDJcxskect94dfSvq7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2dvOmRkjRFLMSR2Ar5CtopYZ/NkfbIp8wOeSD1r660SxCW0N/clpL+eFDK7nO0kAlV9B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I0Q8MV59qFIVX2gk5pj5N1EexVhinlchxkjnqKTBFZVcNhQQD/CB0pI43WcKG+Ujpnvm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wOozUpVdwbk4btUI0ZkNNIbhHWJz8qgvkAYAz/8AWqw8IEe1fvSYLNtByc801ba4Z0jX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1XFt0t4lLmRm4AXdkk9MVZI20jjnsWjwdhboxPTr171ZadEkC+gqBZI5Cr78KBwF6fh6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8tXXhuhTPv60kwsWmy2C3/fIqJC/mKpJB7+gp4G1CQp55IzioM7MMVVW385HqaGJFlghc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NG0zjBwhGCckHjj61o703t84OBnGelZrlWmKqWLDEQfBOAactgRWuYDcWNzICrrMBIi5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yDcpB5W8rs3Mo4X5lGD7802exB0l7N5SFEAR5OrYAxnFPjWRJJAzrtLnAzz94Y/SsOpR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ThfhGCRszZzkEHgDj8K8rtgY1XdhtwHfrX0r4j0Y32jTwlflSAhdxyMgZGPfpXzpPZNb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I2n0HFbRJkVACHmxkYI49RilUbNi7SQnSnMoYypnkEdevQU2XCrhj6HJ9aYiKabClB0Y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wNoI3AdKRmQvz2pY2bBCKXwM+tAEtx8loCpyVmBH4GpVhTccg8ndzSpAxEO8DaCWNWUV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Wq0EMiYF9oU4YdAKux2kksqZUBV5znpVOW7MeNq5bDAZ/pWjC7sYl8wgNtP1oAdPaRq2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HmGG4lMYBby/l+vFNul/eFowWLHcPqRz/SpSiCFBwGKt0PfH/wBagZWnfzELKOG4B7VS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j8KsRuNg352qcYH1qs+EkUEAtkkYpAXPlMUYJ+bI4/CoQG+z25R8FkA6dM//AF6lXG9A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MkpbxFd3I2cdiCaTAjRpDJdRMMB23Ek9D0pS4VkK/fKncPfFLMqCCGU8jBBYcdP/ANVI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zDLz94dc/rSGNhUhY5nIGzhwT07AmmOhMk6h9jMFKq3bFD7ftKFFxGykFSeGx0Bp0uHE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KYhZyuMBcHvx15pt2+IMBe/yj14p87lZSrdFKqB6jGajm/eElTl0YDHp70xEaKyRqQTl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FwVFvtyPL24H1qxIWDSRAE7unvUH2cERBiAMFsetAEEZZkjdlzukzj6VeiLfZSwGdxGf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AOQPyq1ZbntGUj5gvP4GgY2Y7HZ8cjJ/E05ywiRI/vKFbPrTpIiOTyd+PpSRqGhDMckY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sRwoVnbJx+ANI4MkoOMKfkz6e9MfK3iFfuEZx+GDUixEwEOSGJIGfahjEVdzozjJRd5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S0cjE4wOg9RUj83CkDBwwHviorcjaQykkZJ9wakZWlcOzFVIO4Hp14pZCDIqDlMnp9Kf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kgUkCcKp4weTTAQqzI25eW5+lK1u7pIdhOcAf41KzguFyAAGGTTHkb7ofOW3UANWLbBG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dfLVQCScAc9qd8x6feByBnpSBhNOCylUAI+tADTF5rCNPmVRzUxRUVNp5UdKIyFRlVsF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KqQNwGMUALOoVWwwAPXioA+I1OdxHTHTNJJFJO2QxJB5p6LhETYVPXB9PekO45QxiXf1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+cdMigDK529T19aQRsTgZweDjtS2DckaBWGQvOepqURSS48zDoOcY4qMfuF+UMw6U0h2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B5qiRRPLGjEKRjoAOKYheQKJU2luhqwzQ7FJzzzuPSkAgiUylg/pzQwGtbkBhjcB1bFN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A+/3piL9qQ+VJ5GDlgx61MsNykeI5hjdzmgZCIIQCojb2Q96TAjfkrGoGAAfmpssqxuQ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8mOYBwCk2O/OaQDZXiAC7pGBHI6GnKVdgE5zxjNSsY1TazFieq+tNNtGgLKir65NDEh8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eaWFVYnYihW6k9AfalCNIS3mAR9CCeTUpRUAw4XFNANJBX5RtY9vSlRnZckkEfeBPSoH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ei9DU0kXl5BYCPHUmmIOd2U5B7ntTQuJGIPDDpjpSHymB8t24HHHWnqw2cA596AH5/dY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ICuOWLDipz0zjkVUmgLtwTjqVzxTYDcbeFdD/uvyae3K48tt3YButQjZHj5EUnjPWnFE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mkAx0dSMklj238CnAmNxH5pkB68cLTtqSOSWYqP4sYNOXauQYpB3JYZpDGus+7Ecwx1w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ZCGU4JxxUi78EvsA7ZoGWG2WVXHUcYFAiPdIoy0UbNnqp7VG5RRllcepXJqSRXRgwCjP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VcAf3eKBjgjsvySBV/i3mq1zt3AjZkDkr3NTLBvYL5Ly7jxgniq9zlJHLDGDg4FHUDP1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jjFUZTmZnU/MecCtG4UBUBO+Q87V7CmwWpU5ZdxPfPSmwRWjvipHykmpjfuwGxDxVz7K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VaW3Mb4P5ikMRb18Y8pgx7mpDeMB8kRz6k0yOF2GQrEeuKsxWUkoJHGOuetOwrkYvp+f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YNsJLe7YpxsXSTaJFORkGoxb3DsQqD5Tj5uM0ASLfPzvhP8A30Km+2ZG4KV4/Oq/2G5E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5FSfYJlUr5i7gOnrQBJ9swDuGAenNNa6znahwe5NPXTZfLMhCjHfGSKlNnbggkuSeuKA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/Wqz3DhdpbHua2Z9OhA3RswA6jOaYkEZXDAewJzQB2uvaNY3qvJYxPu8/J8sMfl7YB5I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xGeJRbFx5j+YAxI6/h2IrrdUg0+TUZbYXs+ZIgA2TgKBkLz39qoX3huzuljjW6luFiGZ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wCa8ic1GVpS0/r5HIeXXsyzalO0UeyDeSY0OAVFdTp1tdXiW1lCfNYDzFCPvZAfUAcD1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t7sPaSoUmlCx2zsWYAjGWI755xVGU6r4cn8qOS4t74gpvDFSw6YHrXa2nZXLO+l8DoIh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EgeWCXAUr3IbPpzmuV8XsrXsDLIJLWUeaII2CiJz14ycE8H15qOwvNZ0nT4ZbnVJYbe4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N2cjpj0qt4rngufEjwWCObMBfLxBs347hRzitou0QMKSC7nXzZml8wYIJA2lemSe/IxT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pBA2nsavI1vcJJ8zzW8AITzc7hwe44Azzisu4kUqBHKwGSdp5xSvrZFC7v3qliMA9McU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4HA64qEbmcb2+XOMDnikaXynB4YH6dKq9tBirIH2JKoULkkqOT9avw6VIPmQo6yfdXk4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Y+ZjapyvTiti2lvpdLEdukflxnaxV/mb8OtEk+g2OkSOBHiSVWeNSxV1J3H0Bqu4uZ0ij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9yRVzT50mdLGO0VJVy00kp+6Bz3psuooJ5I0AJ6iQ88e2Kz1SJ1Q2yjLoYblim4Epn5Q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2BAi9MnnNSSXZlZJBlijDG9eCfeorna8pYmNfMYu4QcA57DtVJ3BFJy21iMkjkmtHStX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mijRvKhBO0P1BwOuDzWazp5jjzGUEHJ659BRY3M1peQ3Vu2J4ZFdPqDxSktCj12bVJLjw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huba1BMJfbtf0BxyfbsK8bmmlnnea4dnkdizsepNd5p3xA+x+HbnTDZRxXUpLPPwfNct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uFmfMsylVyWznGMGssPTcLlIW0aMTp5wbys/NtxnFd9oGmTXelGeytbqR/NC2jKd2wZ5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cl4aup7PX7aW3jgaYNhVmjDqPU4PoMmu2vfHK61kwma1dywVIcIip68V0NNspFeTwze/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tYMvK5ucswJ4JA5OewqLR9ZutPt5ZkxLZbhCzzKCEBPYf4VzF68s16Gn8xTKuVHPA9T6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9qsRmiEa+Y0sq485vYdvT3qXBdQ1LUpmaV7iWayKxxs+Wb5VIP3cHqx44rn2lWSTDRIM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q816y3H2WKPzSxjbHCj+6B0HSsBBlGkdjvbrnqaIpAka0LSXCmGKHJAwxbkZ9a+vdMYy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tx/uivjqzvPIO1ZGKbcEL0NfXPheY3HhnSZRwGs4s/8AfAq0Nmg4/fwsGOCxGPwqRSC7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omK7jv49uKfgKWYn3psCFo90h/djGe/epCV3Yzk+gpJJMNg5HGcd6iE0WxmjYDnA+tSk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YzzwearTSh3jA4U54HUnpT43MoCsTkjPTqKaAxkTYQVXNDGkV7eFx5ZDgAjdgdAOuPYV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DkKRwTng0JHFbLsAbGNo+XtjFOJdlHl4Ysfy96S0GxwkLmVASMdGI459KbICoGFyScfT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kDOOxNRTbmiJ27mA7c81TJGzru3RbXEQ+ZyF+8D/AAiq80G2eN1GGRmZRuO08HAq007J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llPHJx/9elCu8zJ5RRV5Vs9c02Iz5ZUkHlTMFnX5x5eedvPPoMnpT7qOOLTLtrcKtxgk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cKuWKqGIOWxVWe4iFu6EZ3AA7RyTUWsxk5jDsybeGU/hXgPjfTItM119kLAPxyOhFe/x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npXmPxPtrWeBrm2R2njBLHaee/FCdgtc8bmQvdzMuTvHYdMcUlrCLmKR5mKrGwVgeuam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P8/SqgDhHAcAPKCR+FU2A4LBuCbS3Oee9R28wjhcLjPmMv4bqYWLEEDpwMVXV2aW4Kgn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DSdslQx2r9ck02I/vmEh+ZXAz75zTYwJGIXqmMH6CoQr7CD98kfj2piZcLKWUY+YDKj1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aAkOoBH14qrCyqPMPO3A/HFJZyKLuMyMBjgH1OMUwNKWUuAqnDKBzViVAYLWIEhiTyOv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MMnGO344q1MwSK2Kn7sm3ntzQBQdW+7nB7mmeV5zgfdb7wP07UTBy24gq7csKntyoBIB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TBAFhA4wy44qBpVWB3PVSfw5qctiZQOzrwe1UpEwXIKgCRjj29KQyeNU+weW3zKW5HsT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GweWSPcU6UnYmMhQxD8cgU2EFY3RwADKRt7kjtSGNACtcD7wU/cxxz3qSTAmRioJVS4+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JvvFijN/n2p3MhmbjaoKrz7VQhkLllVGw0mcAHrwKYz+XGi+Xl5gef6U2Bi0kLDBZYmb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Cuc/I2VHp3piIZT+8k3Eg5IHrQsazKu5ipHAx3FPlxJdqdowWJGR1IpVyLaNgQCxByew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yBVChTgkepq3Zgpac8HYcn3zVScZLCL8CfU1qwKsh8sMMbCoOO9ICu26UhV6Pn8DUUS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+RqdyDJvXgYyAKbaBZAx2fd5z7UwEhQGQJzg7hx2BNI85aM8/MQrY+nBpQWZhsGGVvmz6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fKjH86AFZAqRO/XJxn0xzUIZoiwVQTjJ/KrFxJvICZY7CF4/OqxYlyeDxg0gKo8wIrSE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BMWwaQgYJOM/lTCqGMlvlUZP+FMmliKqobjGce9AEvylueu48/UU12UtlcYHAqJ7uIEE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xdZZyVHzUhlpXJcNg9MZFPU/cHXac4qk163QcKOgqP7RJjGTz1ouMvGZYiG6t1x6Ukkq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Bd7ZxShWc+9AmXhOkcwbzCpJycc9qBqEJ3MzNuI6Y4qoYmJH+FRi2LZFGoGhDegx4HTP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CD6cEVnwQYUk7jzyAM1N5gBGY5+PVOlAFxbxo2JVQQemTVqPVRCpCwKD3NUoViMZISVt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EF3bZMZwfkNUhEjXkDNkoXz/AAk8D8Ki8y1JyRjB+VegqOSECJnw+O3y1Cr25G0pJn3F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covrhe9RSXqcmJmx/dx1rP8ALzkDPXjINPCBXyzY/Ck7jJ1aCR8mLa/Yml87YxbfuI6C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snlQYZpPbA5pagXkuYpPmdAGP6fjUZmgRvm3sB3JqtFLbFiBOMnoCKrSXEION+4e3Sm0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PmHXpU5uYJv9YACOQaxhLCQCZcfhQJkPzLJ+FCugN/7REkJIkXcBnAqKR4JsCaQ7TzhR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mJ+dPKlmI85AB6nFUI1EeLbu3+3zDHFSGRAvoMdfWs3ZKY8IyvkcHcOKcBLsw0iZPbd1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9zjOKYkcoG7ORjhR1FIN0kYyRnvg8CljjIHzckd6YMRtyDJEahz3bg/gKYTGhy8ZLHoV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DI78ZpYo92SF4HQ4oYIiMW8FlQlT1BOBSDeTgKygdQpyfwqTaeSB+VIYnPPzUgImMob9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8sKxoxaQtKOoQ9PxNNVH81XbgryB6mnwRqZC7DvnFJjM/bLJkgyL/svSAZwoDD1C5q/J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FZuAMepHelG42VHJUOdsvTrurIur2WSHGCGycn1rqorZJIWM7Ar0A7VgXNpEl8IUJZUO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SZFaxuFDvkufWrci8BQvAGaeqjO3oe2KsrGQMMBkD71IZAEEirt+8Bk1GoLT5APHXirZ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0ETMGY53DkZ707CIGVcfu1xj17VPbkxKQ5+Yr+dOU5UkR8gcjHNRyyCQptXaRwc07ASN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kGlWPAwMljzz1qCQGPaynAzVuQLJEjrIVZP50ARKC7gSEkjjntTpDFFKFcFiOoxUqEsu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RoGlbcxBx2z1osIaJDjMQ47imyfMDuxnGKlxDInlohEmfWkRFik2vESMdadgI5SjQ8H5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ZUMw7irMkQcLwf6CorgfZ5EEbE556ZpAexXbzXt6mnadJbxQl9sLTtkEBsFhnp3GBVW5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06+iumKfvCjgJGR2HPH1NS3WtG9trfW3ljLB8DYPL8v0JB/M8V59q2tajeyNJYPEsSEl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IORzXKo8nTTuc60HtA4e71S21Mwwb/wB3I/LSOeu39eakvdPgvGWcajNer5RlZ0RnO8D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mC+03UFT7FHfuu7Fu/zICOpxnFdj/wAJKl1qcYuIGsUb5FhtYwUJxgFBxnn+dRyx5rtp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t2peXI5QZXkgIeg+XOD7Cpb66s7eEXeg6fKkQJWSWRDIw3DBVm6Y9O9OS01RpEgsbx7e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uAP3O+76U57e6vZ/stxdQw2aKcx3Fx5fK/eYAjg+gIzxWkJRbfLuBkwQW0BGpvmMDcYk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An14qnqlpFJay3scql5X5jCj5SeeMcVpatp7WYSM3CO7pmNwwYTJ0Ug5x065xWZf2f2K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yLKcDBQ8/KR61NNO92wW5hxr5YYsm7HXnpS3MqMhCQxIjtuGDlhgYxnritW2ja806WGK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grsBxtX1ySOOtZUiFLmSO4jKMMqysPmX8K3VyyJQY2YBsEdM9c1Z8+4it1t9+xMhzs4J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QBMKBsfDZOOePSoXboRnjpk0xlmwsvt+qQ28l0luJWw00xO1R6kjJravdNtdP1E2auPs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r/tL1B/2etYCXX2e6L2jSJ/dY/eHrV6O6i/s24EmDdGQESFyWf19sVD7sGPlVDcLb20p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9OtUrgI7O8ZJjUDLHgk+lOl4tI2adZCxP7sZyn17c1FKYN7qjMI9oIC8Atj3/Gla7uhW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wQRgnH40+CUW84ngl2SAnaCAcDGPpUTncSefxpWeLykAiG8Hl89R9K0KGFDsXoWJ9aff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l0+99fT3+tRvIxcZABAA4q7pk1gmqWct+sjW0coaZVXJYDnH44x+NLVK5SR6FosWky6R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c2MQCXd38xkyPm3bvlGecAAmsOTWLe4ngSSFPtpX9/ttxH8/pheuK29RvFv7O4i1sTaf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KjTqMqPmzXKWVvFpkp1B3ZJU+SKIdctkEse3FZxTS13CLOna98OLp0V95SSBJfIKr98s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+NVtX8K3eq6bb6lYWUcEM0hSOzFxulyP97GRjmqEQtNltlYzsGZFkP3BxlsD+LA/KoDc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zSHybeNjj5uwFXUu7WKKbWcsVk63KMJ+fLDNjYB7VnT7TbgEoGHB2/T+db91C9vdiG88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2QvoDjqfpWPLDtcNKhRCMqAMFvwoQJCaWscMwuJTkJ8yqRkOw6D6V9S/Dm9e98B6UIRz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g84x1r5gnuHmjjRIo1CqRgLjNfTHwpaJfhzpaIANu9Tj13mrQM7OOVXGQxIDFc49Khaa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8noajtF2wuoOdsz5P/As1IEKu2c9OM9KTGiO6BJO0jzCvy5PelQ7gQoPvx3p0ihpEYf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jIzz1qUh30FVkBZc/OSRgDFRiIedGy556n1qSRsQ+7cDinblLDDDcD0zTe4CFjwdpJznm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tk5HTipgihFZjgrn2pN6kZRGOO+KLCuNkLYDKrEHgY96kUED5yMHnmo3uollMRkAYDJA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ZcEAiRumM0xWJRJsQKsbuQAOlQme5lVlRRGRxvkP6470faPNmRd4wDkhSO1MLBp5iRyj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0I0O4fvZ3cEg4AwOoqSFTFLIqydBhR1xioGZmmT5vmIHH5ZpUQu85bb5bEgYbgZ/rWUX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z7FKuZAEOcLjgH3zWPrEVtd2N1bTBgyxtkH+L5SSPyrbKiHZ5ZjaJ2yck9c+n5VTvIlu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HOcbSD+ueKqwI+a9Ut5LC7ltnxlGyPp1/lVJyFaUZ5Ugj8RXe/EnSo7S/iuIl3vLnccY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O/8Apkh25Pyt+lWtSWNcYkbccDA4FQRAJq8yhgNzdPbFTzLlwT1JINV3UHVmcfwc/pTQ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guxIJ9s0wndOvUEuBj6YqSF9uQw4TnPrTGJMoJOAVA/HHNAAyCNNzDgHOcelP2FZEkC4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tMRi0skLn5RwB7Cp5ACyKw4IYfT5eaAJNwikIZgec+x4FWSWNtag/eMuXJ4xzWeiqGBY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pR9khYHPzgfqKYIq3O5txOQwJA+g6U2HHznB2qvy896nnV2llD/d4yfY1AqAEAhtuR+Y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XBywzn2OKglj862vFVuTKRnPTjrU9u2GUjAyMlT655prIrNNEW+cTM20fxLjkfrSYyvc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gMD9ByKYtxJcQ2s6ofmZ1bHbjr9alaD96xV2HVeT0+XFR2qmGD5mBVQxAH93r/SgQkj4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OOM0/Hk27lAoDA7cd6ZvKXEbIo2kZHpinykpaOBgeXjZg980xDI4xA8z4YIkZwB+GBRl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T+dSFG3OqqcELuJ9cVGlnjeDyGbAyexpgQGQ/LJyAqnYfp3okjLp5cbdc1M0WItxc7gu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iRWJJLZJ9h3oERbWZ2bIxv4x1rQsoj9oVSeADwarMBFGzRsvXIzTxNiJ3UMOxP14pMaH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BIUe2adaxqsb7mIHQgdxWY926ScA8nnmmm6kGSo+tK7KsarTJCxVeQE2/WqvnqqBlAJA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IQGzjPFRjzQmS2B2HrS1CyJ5bqRmDbsY4FVmlbkbiR9aCjHAZ+G6VNDZ+aRgZyKLMNCq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PXHIrR+xYQLxn0FT/YOQS35U1EVzF8lzuJHy0vkfKMA+9bD28IIDsuPrinBLVMZZfzp8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DqKkitmZAAhPpxWr5tqGOSPwGaBerkbUb6HiiwFIWMvAC5+lSx6e6jGOvpU/26Q8bAD1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FYB2POB0p6CJG09hnIz6gGhbAEfMVQntnNPLySkAsw9cVARvYhieD2HSlcdizDb28bhkG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fW4ypDAcdayl27AAe9TptAOWGM9KBM1UkXBA2kZ4WnPKQMFQF6YrLLsGJjbaoHUmg3TZ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YjUZlI5jUgdsVA8UMiYMUX02gVUlmkJCRI65AJLDpTRNtXG4SMOCuOfrRcdi+ghiIEca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Km4e1UvNCyKRtLdTUbE/N5ny/NxjsKAsaglQcqibsc8U4TpK+140b6qKyRI0bMwYlKnR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Pc00I0hBZyZLW0Pynj5RSDT9OZt5tkB6kDoazmuj1Knavoacl25cL5Tqp5yf5mquIuy6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J7rxTE0KxVsqC3oGPFQNM6cF8n1XkUhlEhwsrhh1HSgVi8NOskbItYd2McCo7mwspvLD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dZcJht+MD604NLhthUnOBk5NFwHrpOnbiWjxn0o/srTdmRCCfrUe+YSFNhZzycdBTEk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aALO21t1EUMIC59M0wlGba0aEdvlFVZJN0QLAjIzjvUZffGDvWPJwCDRcZdUgZCptPfH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a5PXisx7jyhgyE9tw70jXKABfMyT1yaVwsajmFTlFXHUcUzeobJjTH0qj9qURjBPPQk96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D989KV0FjU81AeY1I96h3RkEKNueuKovO0cyx4xxjPXmjzmjGJuB6qOKVx2LsrRGPAXI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I6+1VXnJBVcg+nWmJcbVE0xIRThvpQBfMcdrZvM3AUbzu61z8Sb8yyHBPzGrmq6lDd2oj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1qqsDiDDEA9WHtTkwiixEd53ogKA45qdoJJFwBn2FRWwj8vADFQMnFWVChsB8gikhjFG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STyXK7WJHAPY0kkQGVDAknjioS0vmHfzVCLCkq2cjJHXNRzMEcBsAk5p8eCXJXHcZpqM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YoAc+DDyg202OURoCyMU+nWpXbPyHgjt608RsVKDGBzigCNwZH3xAAkdBxQjsyMAcMvO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MA8c06QeRLlVyjfxUAPDLG4kYLz3FPIZkLISy55phdWXYSAPpipYRFGnX6UAQeYfOQqC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Su1gB6Hmm+aiXITY3zDrirBiV1Zkb5u3tQB7Fq39mXdlHLd2zTWCHJu3iOWOOTwMY+uK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k6vbRWcVrBIu2DcnyI3qPTjvXoLW8dn4fktpJjcxGTaoZQoAJ6sQDnHciudvrtbWNo7J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yqse4AIrBwd1JGLR5po/g/VNN1AXc9mZY85R0nXdz0YA988/Sr+lQSaNdSC4kimvkzMs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a7S+ttSeH+0bG1khRo9rtG37tUH8SknGeK4HVdRjmYR3m9pdxb/R+Cc8/fAwT+dc/sqi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jVrO6V521FYLiGPzIwvHmvkcAjjjrmsl9ce8vZLy5limMv3zPyBxgcf/AFqje6Y3sAn0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B8A7uFztPJHXisO5juEvHhlYQyIeBtPPbiuhQUVZFJGvG2nOs0cbRh5cqGLHav0XHem6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uGgRUYMS28jjd7D0FZLWiQxtIX3SlgqoOo7g1IkMrSjZHyw5U1KAlsXtY7nOpmdYijkG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nUVwtrPO3lTbhsH7xoyCxxyO/wCdSNbLGrvInKgd8fTjvUtjbalewXP2SOSSPZtl6AYH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MVroO5npGwzGpzHjk4qKWPKABVLDvjk04RXIla0CskgbY27qp9MVf0bRJdXvFgLSRhhj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0p1IxjzNjvYpXemyWBmimkh85G2lFbdn1wRwaobm3cDNXpVuIL4r5jGSNyFJ4Iwaq5O7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92NMRsk9fzNM25Xgjr0qcxsI97R4LdAOaZ5bMQNyhicdcVaHcaY1SNWkLFv7gB6euaYAH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1baFlQvJJE+xtgUNksPb296qIpdgi/eY9OlMdw2F1LA5x1ppTCAhgc/nT5dyPsOPlJBw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GWPBphctQT+Yh8ydg/fIzu+prXsdIvbq1lmiRrlmXARATuYnFbHh+0tdC8l9WsEeSeJm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cjPt1roIvF10dKu7ayso97p5UQiwCGPGfz6Vg6t3ZFpW1OVudPn02NY7sKGSPBQyDcpP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wW620N2FP/ADwuBk5PrXW+ILC0i0hdOkWx8y1SNLm/QP5hcZ3gZ6gH061xl7Jbzy+Xas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nPfPq1VF82o72I7O6Z9cS5uSgKsWVF5VMAkCssF5pGlkYs7DLbj3q3cs0k5dkCFuijtx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D0X1NXcSFhhZRwCxPoK+kvg85PgCBRglLiQH1HNeCprsn9nRwraRLNFgRyqB8o759TXs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eLcyorJeMcseTuANEWwPS7dNpnXOP3pPI+hpxbFwUxk8dO1Ntm3zTMgOxiCrY4PFT4/f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qYAEB244wuKBGEUBmGc9aUCQ5yVUdsc03ar8MN2D+VAA8itgAFsc8VB5yx7lULEAfTrT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zY7Dpnv/AJ9KinQmNlC/Mo3F+pH0qWykidpiHA2lgG+8alZ3A3FuAD0HXiqyRu0L43bj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F1b5Rz36jFFwaRXLLN58czKDuBVUPJHX9cVF9oitXZQrFyWJ4wF7n+YpLW3dpbiZtxGS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+OKluYWaIrghwhH6etTd2K0uMsZlnMjwopgTCoANvfnk+/8AKrCgG5ukJIBcEk9OQP8A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HmwGdVZl689eT2p5Pn3Mys5RTsb5e+R0ovdCtqOdALgfu9pXKoB6ev5VafYCYlCgtwAe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OMZO3oc9eKtbCtw7KvHUk9zUQ6hIq3ErQFs4ZWGQSe/p6+gprCWGUGLyyJFC8noccfWp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UHkc9D7fiajmljeJjIwMKnZnOASeB/OrEcL460uO50uVhA7TBCQ5boM/3a8LGP7QkJPB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mt7aTokS72/dndwSMdB+dfOXibTDp/ii5gQqY8LgqOBRHew3qjMc4jYP2PWq7DN5kd8E+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r3Ynbj0qPPl3YkwDtjHHrxVkk0Kny0xhmRQD70jyBQzOAfUDpU8KsAj46sOPapms9kDk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LbznB/iIAI7VLK3yKFBYZfkd6kjiVd+epPQn1ojEVuqxFidgzxznNAisCSkvcLg89as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cerDFM8tfKkxkFstnFExzEwQEPwcn1pgi/MplIzkq2QT7dqRYi23kEA+nU01LiRm+bBA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ViR6mhICxb2o8vqCR0OKyr2ULfypkAtIoDemSM/yq+jjIKAqCcDjiql+jGQyJH0A5pWH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Nku5KjHqKW3SGOFLcqS3KhiO1VYEkeQBVC49afHKxlUIfm53GhWESpGI0SJQPlHBP1qM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APtUhWUKxZxjPYVWcM+fnAB5OKoRIGbDsrMc9OelQiYxsDkgAYx3p4EYJAk59BUBVHvU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wGNPtjYu2Sf84psbebjapIxxT3ZBuESDnjJGOakWIwIiIQMjk44zSAheZBtwpLDr6fSn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G7nvTfKDvs3cKc5p5UGbzQDyuAD3oGiBrQ7t8sqgE9BUwtI3iZI95lzhsHjPtQEJVl+/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U62nWKJJioO/749O1RcZLPDaJFCHORu5KnoKDb2+VI5wuRk9KgcrjydhIj4PvjnFOYne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QMTy0LBCq5GRUpLxRKqYGSeTUboIw7jjCbunrTpVYpH82CFOc9qpEsiEzlXYttDHAPem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mohjJ4LbSDTmAaVVAxk84Pb1qhDImUO0h5VR0pVnQKGeMgY496arKqMXBAJJ2+1AcSOw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A9XITfLGFJGVXvTPPkKFgp3k8e1EkB3rJIHzx0ORSfaNu5EiyR0NIZOfMBwZYgDgDuc0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mTl2zkk1Xt4mMkj5jAxyDyKkmi3MqMiqB/dPWgCXe8siiM5CgdDSxMcNuycmoNjB32Nh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pcsQoO0HBJ7ikMnXG0HcDyQcCrEK7SG28Cq8fKdMc1ZQZbBz+FMkRxG0u7cWk/ugcVNC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kcVXDpG2xQ5J7jrUYWA5Ez/dOcZ6mgC21xmQJ5MjK2elNktoYXaaV8HouG7dqiWSa4Zk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wBTWMJYxBhJj5SV4/GgBMQTnI3A5zvxyamjdrlyo2rGBgsetRy3EYPlMUAHG8dx9akff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DQAkbxIxRySF6Ds3vSLCN7zrvyTjb/CtBVLcr9oYByP4eadHKZkEbYEfcVQhELsMydAO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RkqUJY9GPIppZwm5seWp+XeM5/CkCR483IY/ypgNZAqEnc7cHAHeo2k+Y7SGXPTOKsK0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nOfrTRbZHHIHp0pASR3LuCAhLkdCOg+tNjkgR2EIdi4w2B0pAzxKNiFgeDjuKlW7O7aE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gRGfLjQIsrlujMO9R4WWYESlRngY609pHclEPlp1DEfypouQ+QiglejAd6YDj+7cLv2l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RFhmj8tXY/dZm4pZJljTfIu6Q8HNAeKRAqOyEjkHtSAeFWRCskbxlfUcGoWT94xcJs6B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O44ZWPBpxLx5DRgA84Y8UhjtgV87F8tuRz0pWkKliB82cA1EkzK2JACrcYFS/ZxAo2Sg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BDG0kJ5AYHIPY0x5XjISTkFcmnglQAJQivyPY1BJ5rhg5UkchumaQFbzW85XjVjH0PtV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VYIjGzEndu5xVe6mJcop4x69aOoxsQ+0XsjAAKDWlEiyLnnmqNntRW2A7c5yRWltOUXG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hdWIGBE2cikAInIwSoPBzSmeSJtrIwA7VHI4eTcAV9RmmA6TOVLnvjil8rcjKW6DrimE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80+EOGI3AjPQnmmIZaswOGxgDoetH+rnYrjBPShojh2BKsDjFPxIDkAdO9ABNIu7lRuX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UkHrVVwxbcF578VJAXQ5IYc5xSAJYlmQup+YcjNIHkiRPMIYdzQI1cPluDxS26MsDQuw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opX3gYx+tSiNGQqFZlB3DHaojHGuAGwT144p8bPH8rOOeMigB6SM7bVQY6E5qYh0YdlP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gqDzgVLNOY++5T+dAHsVvr+ssLjT5IHvFjYeW7rsZT2JAzxntUkOi3M2nW767ewokUpk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59fbipLXRkt9NXfqFxHeygKxUBOB1GM/r3qt4guDZ6T9t+0CcqpUMF3pDnjJA4B9zXnw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Ocq+Ltba6QxWt1bGwK7XMZwYFx95vX8K4ddSs7lLnOoSRWUcaMhht9rSkDlVyflB55qX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58VzfZxtiG4swGMtjp9B6VzsmhXrwQxqVjtZId8ThgqykDtk4zW8ZuWth7mVdzIxL2Lb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QXphverljJFcNaNexyyzKwjjOMhl/uk/0pnhqCS51YW9qpLSIU3FN+Pf/wCvS6hHcWFx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u7cBnGQWXGOnrQ3q4oZUv4ILW4bEjNuLZQoVK+hPbn2qeW4gsrjf9k2rsUrGWDgAjuf6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DNuc8MS2R+dSyxXAlSGKOWXJyqIpIPPUeo96aVmrhY07K4sbyOSW9uhAYVGEVCTKCegx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SOjBdwyPLPHtk00SRvdv5YZd4CsjDaB6k46DNRTxlZpIPOjk8hiuUOVbnkg9xUpe8238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akxQymXD+fFndDjjJI/HjNQnUpIrMwRuwiB3BlXBBBJHI/nVbT9R8mSKKTdNaI+94CxV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bO9ul/crawA48qIcKMe/U1iqTcnzImxSsrNb+RwbqON+paThQM8kn/JpTAscjBDuUMQp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dNO8+Jy0pkKlcgYHY/jUcMrh8sh29TjPFdSRYrwcZ2uGzg88Yqs6BeCmDzj1NST37vKe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C+7G5vU1QIkJLxg5HHHJ6U2XZ5a/Ivyjls/eNRoAwxnGe/pThCSpI+6gy3PSgYwRmVkV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84xSTxSW87wTIUkjYoyd1I4I+tWFjS1lhlby5gy7iik/KfQ+9JcrJ5cdy7od5OCGBY46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JJ9muNQ1IK0jqIoo93B4wT+lafgqe4stUguLeCKaRnWO3SYj53JHPPAHUZPSuX+0wiCN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QnvzuFbVrqcU/kOrbHjbJQgAcH5QD3rOom1awLc6DxZJPf61IszLgkDyojhT+J/nXK/2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bq7bRgd66Aq8xX7cktvuP+sxuZ+DgKO+TWAULCRbiJkdQd+SSVfPQVNO9rMqzuNuF+zx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rVCTe+GIwWOF5pWm2zK68gdN3Sopm3YnLEtjpjAB9q0QxWuFVlRfmCnnBwDXuPwEVZ/7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EI4HXn614RFC5bKc/Nt/E1758CIIrRtXhFwsshVCxToOvGaegXPYpGZkdeVyMLj1xVPR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kxgk+pPWr2W3be5qjoYCaTAq7sLlcN1GCRQyuhfLBWyTwe9KCSWA7Ec0wjK8A4PTP1py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KYindDMh+YCNuufp61HNJIvltAu4NgEA9Aec1ZaM+eMbcAZYNyetLHtWHHPB7c85qbFX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3c4JbPX2/Cp3AeE5PBGD7jvUaIJcuCSckBvxokAEZQsF4A5PU0AMnQIR5btGsYHfoAQf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khLMrHLpggAH/wDXWrLbrISBgb/vEdaguLeQACFeC3zkn+HvSaYJmRd3MMkci+d+5B2O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+VW4lMm0o4O5EyfQCpLnT45VCMxPzfMQOSfWlNsCNqsVAXaWBwcVk9y1sRG5j88Fsj5u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IbacHP8A+uqZjijJOfnOMsTVi2dZk3lWkLdz0HanDzJkQ+Ws0/Kb1CgAdgQQev1p9vag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XCjntUsk0iSIPLOWJ6Edu1RXTeWolMu1cj5c9z64qm7IFqP8tWZ+VjPPORnmvHPifowt7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AO0dOeBXqC3DNq9xZyTKAkasAF5yxwKzvFWl2t3pcombzXwe5wv+JoXcPI+d2EAkUqTj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eeFxjmrF2qR3Bttu1s4HbFRzbUYBUGA3X1rREslgmYqQCMA9x0qZpAYQOSevWqls5+0s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wrYPencQrHzN21eB3PrVdBvu3XsoGKia4kVSQT16U21bLSuxOQgJ+uaQF0RyeaFLDAXr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cC/IPJ7VR80+crEnhmBx7Gpdz7W5JAfgDvz/AIUMC6Li2ICKBk52nHcVPb3USQqzbsOc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EEN8zE/KV9asW4XkOflDgkZpgaLzi3f7pcnBAB9Tiq9xcrJHGUGQ2SM+3alkLLKyrgkn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mH9n+YFxtYAoe2eaQx0MqiR5S3GQoz0+tVY2WO4mRSSBjGOtErxtEYwMbQO3Ymo4nJuS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gLUjDyyI24J3Y9s9qqYIjVc4AUgk9PerM6qiCJclBn9DUb5JjjyAW5PFUSQ2/wAuPvfc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4vYip5qTdghRncoPJHXFNmCeajMcYwcevNMBk4R3JTgKuD7nPJpd7Mf3fRjgZPC4p0iq8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0sRZEOdqJgsxAzjJpANCFl64JzmnTFRCFU/OM5PrzSxI2yWReABuQd8AUyELKnzZwFAz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aWPbwCQSPwpnlRL5yFvlc5Az+VPV8+bMnUJlR9BUfVVPG9AN3pzSsMcoeWFmGFkkYEj0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bOnv3pJWYzqoBOH3DH6fypI48vuxjY3QetFgGjDu+/oR1PpnipLgnEIOSArVCHVHgRly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JVVemeaaEZ0UhZiAMBcZJp7Hy+q4J4JHPFIflMiheenFEimJXKngKOfeqENTbKWAVtpP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cWJO4nGKbHDL5aEPgDJOfenxxlICeATkikMZE80szEPsAYHDelNcR+cioMjdn2pShRV2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IwxbfkEDLUCHusJRo/L24wAd3WjyFnlEkbOnsxzkUwATXMQCgxoBn39adKI2kQIpU/xZ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aQJEVJXGc9BT0OAflCHPIqOJB5hjiVV28kev1p6K5bczLkjkCgZOpDKAT0P5VOmccLz6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3E9atRyADL8jHA96ZJEQhc4bY393PWlhwrZWNST3X+VN+zKznfJtL9qHjEAK4yrdKAJ4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JNRSSWpnIVSQB1KkU0xOhAVQ+OwOABTn/fw4J2qvJPc0ANNpEzK8eJsDGO340rTSqORs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UrAxKQT6d6esMYJ8ws24cNnpTsFyDypUwVUyNU8U52EyqqueDmnxLsQxqWz/ALRyajCB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KYhUcI+yRwx/hBOTika2kEyuikr2XsPwp7wpJEclUmXoR94VLEB5WRKzFBzkcmgCCS3k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D1NTNHPGi7NrMBzg8EUMxOVVsLjDE8EVFBNPCCG2soPQc7qBEq+fKnmkbR0A7/lUarjf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hwFP7rI3E/3aax+VULhhjjA4OaAIVeNnCSOHY8DA4x7U75Q/lfIgQ54NKZGTCoqDP8WO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ywA/rQAwTJK5ijwQenFRmGNmG1yGzkZOamMjsd0SqingsRioZDFv2l2IbnKjFACvI8bg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pr53YbDoe9SAujgE7scHnpTnjWVvMVQG6EbqAFMG6MKoVu+MjJqqQ0gYCFwRztHerOyJ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XejqPNJVj3NJjK+T5flbtjDgK69abKspQxsVz2CmpvK8zDlwyDvnkU0Qj5yq7W7mkBS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69qpXLgOgJxz1q1J95mbqOMjmoyMMN4B5GTQMs2ys4CgcVYO4OpHAB4FVT8vRsVJ5mMf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M+GJbn3qKXe2CCfWjzVd1JGM8EGo5Dhzg4HoKYhyvlw+Tu9DU7ZkdSgwT6Gow6kKpA59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MRzjNABlnl2yZ96WRNoBEuM9qYXBbdjr781JFGrKxyCexouFgXkt8xFLAWcguRkcAmmE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o8wZ2L8pHT3NFwCIBJDhcDqVNSTRB3V1BU1Gz9C3B747U9pXaIFjxjjmncCYwl1xuIYe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ckEqvWrEZ2QA7yCOuKfHvWPghmYZ+b+VAghTe5Yk4IwCaVrZe+SD1qOU5Xn5f6GoocpJ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PZ7zVGswkl7KiTbVYhMHA6bWz8wPqAK4vU/GN1cy3OlWltHNZT5UsdyhlOPYFsY/Gu70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r8Nd6gymaSNVHlr33KfTtxUPiW6sNV0OwCWUUUt6q7JFUOsXrjHp+Jrnp04xfNFWaMLH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hhtbq5MNkihftKQ7DIozlgvXnoM11fm2mk2NrOIrm4gCmNbWR8HDjGcds8Vk6tolvb6p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0a4aViDMOvHuM9Otd9ZahpUPh3fbWStKiCKOZnDncFOWXJ+XHUetZ1Iqo7XtbcR5vBJf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EKgPO8e1CAMEgHvjPryKp668VuhmhupGmlTIWQZ+U8dfX2r0tbqyhe51O7FvLC6xxiFW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B4/SsdrfRtfVbeeRrLfKFVmG/aG5YnPt6cCs4VY68uwJo830jSftl3F50kawFwCWcKWH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d3bXDX6K6Wol2xAuyb488BFPzY7e1eh2Wm6RYatczaIytb2kbSNdMu9UH90LnqMZJ6/h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slvCdzH782CMnOdwzyM96mFWcp3a0HdtmIlsJluLjcIo92Apzuwf5gUv2oXXmusYW7bY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px2FdGdKvBobwLPamOMBxcrubv8AcGAdxzjnpWCbK40+BZHgYmUkb2GAT3A9cVpSqRlK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gRJcW6SiRQ2eu3n+fHeqytHM0kmNq5JwakvmZ2aXgNI24IowMVCq7pDHFzv4Acgce9dL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Dt7A9qkudsS7Uly2cEjkH6VA2UjZt435xswenrUZkAhKhGySNrE9BQh2GS/fxjIHY0w9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YAxtpjHKUEPJzJn7uOg9c1EWwcd6AT0GCaa3PvQMcCxbJ59zQyEBZGUhW6e9KqhuCwHq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LHyt24L2B9aYDUVXkVWfaGOCew966+NLe1ghvI7OFIiAFEhG5x0JP161xnfFb6w6kNEt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7BKyEqzNyoGevSk1cex12qStff6S99JgwqYg6BAqgHG0dvwri5ZGihm3k53YwT3NXTb3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0YDgnJQckgt0zj8q27vQMaFHr97bLJbSSFFjD7A7knp3IA/Ws0uTRFXvqcU8mV3dSAB0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aD09aspaefOwht2CHkRg5xTby1aBfvomP+WefmFVdCuieK0ghhaW5uR5gwBHHyc/WvXf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6GFNkBtRtXHUgjmvFIlBRXPZq9K+DjXieNoUtWCLLGyzE9kxnj34FPqFj6Yxk5zVHTk2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MfXNStar5e3zZGJOMlqfDEltEVU4B5zVDJsHd04pCrbz6fWhZAUznP4Ux+DnJ4HrQAkk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JzTDLAvyswNV7qZUKEKrAthiR0B/+vUqyLvYxnA68DjpS0HYV7mNT8odyP7qk9+lMY3E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PIRn6gCpYm/d+2f60rEMGVTwOPpSuBWkluJLk+RJGEXGSQST61LvkGQ0rdeuzApsS7JX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vTZfnIB38k42nmpbdirIki/etPv/AIWwv5A/1qWFFXLAcnqD2qOIDZIcEHduYnscf/Wp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nCnPBqiQm24LttG09WHBqbzAwC5GANxwc1RuvLdGjkPAbcVLYJAOelVrsH7Hd/aJmRJU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HHqeazvZlWL10p+0W+3P+sOff5TS/OSWKhhkA8jk8VBdTkpbOmRmZOWHY1Op2CM7lCgh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xgRWuzxDq1yzvkrb7G9wCOn1pxhluLSS4KkNLmOGJjhcep/Xn3rQifbq9woKl3jQjI4I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JMDYo5GBj+919OacdUNngPjbS/sfiKVhGPLJ4I/z1rlpAWCKuCfXPHXtXs3xD0pZbKa5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R2+vBrxjaxkHPPIBP5VpEhh5nmXjFO+CPzqI7ndcuQxBx9c06JlF8TkcdB+NMlIEylup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IXIPp0H6Utty0wB6xnH1zULgM4+TBAIFSWhww45ZGJxQA8sWhDFgA/aryLi0DAgnduA9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gmMAbQeO3NXYiCpiztzjB9KBCf6qfbG2Qu0ZPYY/+tVq0CKzo3WQ/L/Kqsrg3eFHJYfi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xwSSFI7EZP8AOmgLcbqtvDubeDgK2P4hURuAySDGX3bf973/AJ1Hb3CB4o+QGAYAdOef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oSrMc5H8J6VIxkS+bFKxXDFSvP15/rUKORdxgHqNucdT/kVPBI3nBFBMbAkOR1NVC7Ca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zQJZiq5Gf5eopUOXZtv7vJ+buc8U/gqzsAeM8CkbC5Vd2GDHp+tUmSytsIwd/wAw6g85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oPKbIOFqZQd+TnOc49KS4CiWEvgKq7sD1HNNiEjIe7PzHYoALHvzUvyuyAHaoyz59fSo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fjH8XFTS/wAIx82/5/T3oAbHGxZcnJbkn6n+VS4HltGmMsmdx47YxTvLKqExhmyoJPbs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PmiJVsd/WhgMiUfZpm7AhRTLmPBYIDhlHT1zUsxUJIoGI9+c+pzQzHCtnDM/5YpDGKGk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+lTqogiaQgEdh6moYEk8l0j+VmPLUXbZj2Rkli4OR0z/APWp2Ah5kuVJxhCc1KxYiMhg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zuFYhG5yPeluvkwQcKq4pICggIjGGy7NzUmyQBiTkY4zTA+1OhGOmfel/eea2DkIox71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f3I7iklBbYvnYCfKQR1pSRu45IGSe9NESrEHf5TncFHNADAmJOC248DFSzhXmEHmttUZ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0VScKM7j3pS0aRl0OR+tIY8SMISIogIuhkPWnrbgOJTuYk4UA/zqNEieZRukkwM4HSpA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tPFIYjwr5giRsE/epyGPYQisVB25PBoXcNrLLhAcZbqaaHfcWkdeTgBe1AIsKIwBsXBN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sSt1GCpPrVtegPDe1AilbyztIys4A7luv4Vc3OjeYz7xjagxyPegeWz424cdqY43rvOA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9U2Eu0hZSM4FKzxhMygFSMhFHX60xGKIUA5PTK5/OnB2j+ZmUsfXqPwpiGxy7YRtODnO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JJkQ9OKiHJ3bNueOlSBFjj++cqdxOcf/AK6YhsjIwCiJg44yP60nkwM4klkCkHkrnmhB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6Z4pNkSKEJyzcYI6e9AE2+3LfuF74Jbjj1NQRkecYywUn7rDoR60rJHlQOFxn5T/jUjsX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TAjwkrY6KOQfWnvI6hf3WD2wcYpAwUhCVwDz7GgguCRKHY/3uKAF8scvnbjqGpJHVV2K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lNjHmnMzcIPu/wD16IWWRvL2k7euRgCkBHk8kA5B+WmmWU/KqbmPUZxUpzCMDJ7A7f0p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e59KYEe+Vfkfbt/uilJDxgqOhxkjpSGOOMl3cs/ZRzmhI3lQknYoHA9aQDd8UUjIr737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PyqEI6mpBFAFwQUcc/jSmNZAN5UMRkHHegCEybJhv+8TyVGM1aWN8HOODuUnv9KjkDLH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G4DIHRpEA7HvSACkMOcsQW67T39aax8qNhG3mIPvFutJ5iiRNsWHHVmHWmXm77rsqbu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OfLhDFfkY53A/pTXliaMhcZb1qLyvtEjbWPlk5A7VG1iyHKEkZ9abAtLOGOw/K47VIxw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QswAZeR3Wk8gq3zF/wAKBlosOmB1/Knbuf51X+zNnO9sjuaj8iYNxJ8uaALinsBn0p3m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VWcDBfnHBxUbQ3CvkSKT680AaDTAdz+IpQ/yBlY5PcVSImZcsVyKdufHBoAuO5K4BOfW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pF58e/cVJ5sgXJTnHPNAF1XOOu7j1qSNyYyhxj88VlC7cN2qyl66rkhcfypiLm9wflx/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wMds1UW8ic5ZgD7UrXUSnMbZ/HpQBoSuyxgYxkdCM01JPLG7GW71SW9J5Yggds1MJo2T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LWhbiW3v/mRfI/0nKMi8cAnjHaupGrQw2f8AZ9y9qJrEHEaByUULw+SADz781NeXFrqG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TDD2/kbWPcZ71YXw9b6dZ217PeRYYiIlSNikMT8xJ5OeMV5cK17tXa+ZynFXaR6gZLpo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DYzgjhtv1/SlvLyygV7R5orR5ZSsh8ssY0K5BHHXJpJdL1PxCL2405rgRwu3MzCPzixy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V8R2DQLb3Et1LNczFvtKNFgRNnpnofwrVKlO3Nv2uFr7nYpoWn/2bbzafe3VxYrLunF4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4PJ59qmn0zTLuz/tWS8WG6nfzG8lcxJwQEx1J7Z6V5paXUstnPbEqxJDomQPmHfJ9q6K2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r62umR4h5LqQ8ZDdBx9006s6a92xTQ3xFa3KXMcFrEscMZJDRHBYAdT0/PvXKlvPuNwV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+ua61pLOS6uYZL/YJ4/JnmdGbcfvAqMZxwB0qjpmipFNeQXsDR3CQMVRzsEeV4Jz25FO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Dm7fU5IraW3iiVnlG0ucsQM5+X0q4Jb/AFWW3imuC5VDtaaTCqvU/QU9NtmqqtqN74Vf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ep7khI4kSAW8ifK9zG25Rkf7PHStLRTvaxRlzEScDBKHl1GAaiVMyfMcBTyammjC3D+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gHHsaFSWU7EUYbqCcZxVoYThZIXKSlZAP3iueW78etVQyqOeT7Vva1Lpxi+z2eneQ0YU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2egPX1rFuoWtZpI50KTAjKEYxnnpVK4yHzAScoPpSEMBuGCM4yKCwCgHGTyT3p0E3kMG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gkYz+FMaIkiaR9oIBGT8xxSBR7E+lSkGL/WI6ykBlJ7g96hK8564oGBYgEYGaYGIGRzV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D5gDDaQeD/X2qsy7cjt2p3BDW64NdrfeKdWvdDsb6W6UyQExKAeVIGA+PXBx0rjZF+RW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h3wfqWvaZPcwNbpbpIiM0soBGepx3wKHsDHpIt3DFPdzKJ1j2LEi8OAOWYjgZro9I8N3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ttNsox5krn5Iwq8kds9apReHrd9VGm6dPNf3DTbEV7Zo3U8ZYr/drtPGOnS6D4RtdBcS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FjOeuc9cYAzWUrLVlXPNkubW1Y/Z3H2gkgOR29ayJ4/tkx3O/nZy5JGAP6mp5bKZ71Yk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xojx2NxeGMvEhCeZkYDnnHvxSTtqDsZdokSxP55+VDnAPWu/+D77PiHZuAQskciAf8Bz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/l7fmY5Oe1dh8NbhofH2ixu4CrKUGD0yhFVfUZ9RyPwvY7gOaSQ/KGIyByQaZKVAG4+h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IyBWgBGwMakbvrih13Pk9QOg60kTq6OsfJVtpz608hclh1PBNICpP8qkMu4Zyo75AqON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xB7cVLcKPLILMp6g9arICwy6sGIyepOOetSy0WYnODtAyWz/AI01+JjiUqr9vc980i8S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OtMQKEBKsW6bQOnYVLYEu9ztdBt3jcR1xkVRu7ny5/3jlVY/Lx06EmtCWVIYXzyyrk84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YqF25DN6455qZ7FU9y5aySSgmPGAfmJ4ByKsjYEBcqG5YY7etUtLiAXjdsG3aC3samy2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HJB+tUnoiZLVkU88QYhscEDBBJP5VGZ0kbeZCkUeSBjgkdf5GnAEQ5JzIzZI6bAT/QVA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kgD8cZ7j1xWLvcYPv8kLK2GWWI7B1B3LVyMIEcyEttOc/e/Kq1zK+yZmTah2SbsY6MKV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mk8tVOcKe386d7Me6K/zprcnQ/utqAcndu4/AA1MYo5YTATvjdSPn/5aEfeP41BN5kOu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zwTgccfhU84RPKkADvGWGGOBz2H44FaQ2FIoaxaQ3mm3a3COysWxGR93nAP6Z/GvnHU7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5WIX6Hp/OvpqdJZFkSYspaPOV4ZOmRn3NeI/EPRzbasZUiMcY+Q9wAPeqW4nscFCQbhT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KluF/wBIY8cMf/10xQBcnJOdueB0PWpbpMTdyMk9KsgqSnLHLZPQAU/Th++xzlQetRzI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6LTKTADgAnP5UAWIwiwyM2W2qDg9vSlhXdcmNiTkEZ9+tSIBtlDDhgAMUqxBbgEEAKoy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K8Eh4P8ALn/CpWUi0xksrZ2n07g1G4Z41KLt8zcSD2PaneaSqk8Jlvy5pALCrIhZeXxj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Rml2qoOVyF6cg5x+dLBGAgctkiPaQD1GP/10OkoYMpH7tirc9qTGiIxEb9soKFun901n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wcY45qbe8caAZ8x87sd+etR3CmG8TGM7SM/hUspbGmpCnKK5UEBjjv8A/rpVABYkhgF9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4BP50b8HheCcAEVSJZFGrCRWZfn+7gdzTbiLey7h8hUgn0qWIZlDBuQc9e2aZeSbBEpX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JMn+kjy14ZBt7DP/AOqh5iRGuNwbqR6gU6WTdcAHB2cAA9ARxQq+UAFQDCZUE96EDJGC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EDvzxUSRiGacyNtJUsf8/lT87oEcD5tqk8+9QmbzQ8pXIeMbfw7H8aAITIx2u6YXaDjt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8n5pCc+3akk5V9+Sg6D1+lK0fmXALgkJIScfoKQywjmMeWOXLc4Hc1WfHk/Ke5AP49as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XOW9PWqpLu0Y24j2ZC0APaSAEBVOSuQPam3DK0WWGAUBx+NOXbkSkZ42qPTtTbpVMClm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O7aOvSkU/MNvJIGRQ8W3ksN+PyppYK2DhT0G39aoQixsoy4IDAj1yKbiUMGEe1FXCrnm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qA9c1IfMVCIwxY45A6YoASNcFS6EAA5B6ZqMTxBMKqggcbqcEJHmTOyY+6vrSpcDZyq4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aV5lVcYXl/L7+1TJbO6YdGCZyOelRee6QbI7Zg5z06/WkYuVBaVhkY5HU0hj9qsCpJkV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Sdw4GemKakM0ZIMwbjBB4oWUup3nmkBZiJRCMZHqalLcgKoz3BNVkdUUAHg9OKkRiG55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Zo8j1HSpVLyfwhCR8vP3ahkDiQAAtu7E8U9ncIMR5c8en40xDvLbJUSu208se/0pTdxK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THaUoFQrx0NSqwBVdmF6b84zQIYJ/NT5A24DoR6VGt1Iy7ghZjxkjgVbztby1PHUkda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np6mmAySUhwpyT1z6CmNLOG4ZQv94809zGUzuxJ39h6VE6kr8zggc7fQUASoysrNMclR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NghYBv4gKghKAbkUFh0XPWpUcRyEM7Mz/l9KYAzQwoCi7mPUnvSgnzPNIRUAyD6GkaVE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Z7i4Yo0UKtD3B60ATyMwkBCsxPPFLN5kg8wMqEcMKRfNbL7SikYANBh+XLkcjrmkAFivz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KXJUndkZPGAPalRUjUkJuA7jvTFeRMo0Z3ZyOOKBChNmOSzdAvpQBI7CQsI1XjOaVYpC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0+tKyrtMZ+90B7UwFQThizKm31YdfpQ02zI8tm9DimYdE/eMGC9AKmQ7yGV8ZHOe9ACg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Ae1NaN1cpJOoGOOOKDM+1T5Y3qerDIqNiZF2uRuPX6UgHKVSNlkkEhHdazkDEyGR87uB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CHcvQ+tVG8zIUZ9zQMcuI4sIMr2qQDzBtQYapEjKtwPl6DipdhWUHAU0hlQZIGVbOcHH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yT1qwQscgdWznrUborEEDbz0oAiMZWTa3Oe4pXhMZIzyRxU3lOw3Lg7aa7s5CkHI5pgR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04oa2ccjofWr0cmI8OBsYdfSowuFAb5tp4osBRa3dVJ2GnJExTJwKvrIC211YHOCKjAQ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FTy2z7Ux1VUbkA1Zd48fIp3AdzVS53IBtIyT+VNCKyIHAYfhU4gKkb2PPQCprVBGuSCc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lh1FDGJFCoiJwfr1p0Nsm/ILE+hFS27tGoDLxTnUmbcjEAjp2NAD1iH91T68Dig26DJM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N2eO4oiYxyYaYhc5CAUCOql8TbBHezpLAU+RpVYszDpwT9e4pkPi77NDLAplm0iR/kM2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1xd5rMmqzsbp1QMSdiDG0elMhmhijeNnyvDHHXcOlY+xaWljn5T3exv4/EOjzCwhuGMG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DO0nqzA9+lcTqcUWsSQaSpW1dImfzJRwxUElcLkZwevtVnwxr+u6pZMBctdrEypJG8ix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rB12+nGqG6c2EBs5A1vbRSeYzqx7MvBx3yaJUlulcGtToNM8PaHFo6wskN1cySEW9ygP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A5p2qWPnW1nprSzS21grCUQQbGDZ479z3rNsUgsoEutXuljjkAZIoMbgccbgAe9Zl/qO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uVEKzTYCblznA3YJOeMCvK5ZylaLJd2N125EieaSk11I6+YxbfIMfKACPpgisrUdVlvS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ycD+E+uBxUSxyDT0vXuYvMyAsak+YuOh6YA/HNPfS7oWkk6QybEwHkxgKx6dTXrU07al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a7s5PLDZJiwOAOB0+lK88sNgIwieRcDeQyYYKDxg+n0qnNZ31o5SYFSRyobOR7eoqz5s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MRISC4J6Y9qHZ9BkNvbLOwQSJFGqlmkc4A9vcnpVUthASyp9etJvWVvnlMce/oFyQD3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JA+9N3DFecdj7fSrQyJ3mJdTwdwJ3HBzUt5Ehs47n7UJZ3OJI9pymOmSetJPO80MEbLE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P949SaaJPm3MN7BskdR+NF7jK8Tx7j5iqc/pTSmZGK8Lk7R7VpQ2Unlfb7iB1tXLCOQL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gFy6nb0XFMLkIiWWRQ9wirjhmzge1Qb3jVtpADjB45qQoF2nglhkAHp9aaTk9ulAyWyR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t5/1kpwq+5NV/fP4UwNTvMBQ5GSe9MokSMzuETmR2CqijqT6V7B4D8E+KtJ1JHaC0DoB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43OoOOOuM5ryG0klt7uK6hQM8TCQZGRketd3Dreotpkuo3Ny8N2z48iJ2TeCPvEDgis5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raNoumaLrN14g1LxKkmo3CSSNtICbM/ex17cCuB8aa/L4h1MsqPHCI9qoWyR7nHf1rk7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Y0aWXbucngf3j7VuXNzb6eqqLgzTuQxV4wQvp+Y7VlVXM0+w07MwLUeTqaLLFK3G1hFj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l/dakUtIzcW5UuWfCKUPGTuPX+tXJ3MkMLwQusrkiN16kZ7etd78ObVo57uF7wxb9o3b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D61lzu9ypLqcpD4QhutVmRPPs7ViDA8i5/dkYGffNVbS1j8M+N7AWkcl1IlzFJGrDD4P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8Qaa096JLO7lmuEkWMxjlvckYrkVs9mr2NzBGkdzDOhckEYUOO56sQBU0pyc7vYEe7Tw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jDZOcA1ZO3n5hkdaXPPSszzZPMuirHKyEdOvA6fnXe3YErl2NdrsTt2sM5z1NKkkZdkD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kVRvwQMDpTggWBxkE4JJWi4xJUG3CsfwqDyWYuFk5zwaSVU8xAQVTODjvxUUqwQnzcso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altFIlWGWFn+UuWIOTxk4A/pSrFKjMQOPTPWpdiPJk7gQMZ3dKrMS0pQs5AlGOcZpNI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wQuyjKHuAaqX1m80qFvuqD901auYg6bldo3zjeoBIHcVFtKSljczhWYABwMCiSVrDi7O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PIGc01k2l9sfzZ6DqaVRNIsyLcBcqQpCfd96gWYwtJBGrRqjLGskhLBsjNJWsD1ZEbRb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+vrSvbyNGA4IcpzgZAz1ANTRmVXB82EjOOO9ZQ1O+u5QbcRRWwDFi5568HHbjJrP3R2Z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LwkfDdeeuKn+zhMM398uMVWa/cQBZIlG/g4b14/Gmw63BMI1iimlTn5iu0AAnJ5+n40W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WNzDOAAQrgbu5PpTriATW/kSIMMVDbGIOAQeD+FZ+q3VxdoPsO1PuhJXzhWLDsPbNWZ9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n86QhFWM5JAJwB9BQnbqDLc9t9oAikLMrbdwDbQACD/OuG+IGmrfabIIodowOXGPy9eK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bdEGXO0qcjrj+VZeriyvYpIlkDtwMd/cmm5iR81tIRcLhcHgn+tPuH3vFjPIJq/rdmsG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lfoKyiSCBIOOM4rZO5mRScqpGT/iKXywZfLySOnH0p52NJk8AZ60m4ecoRejcn2xTAsu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pzZeQog52du+DUiyq24qh2+/GaN6vkLkcYzTEJC0nk4cZkByB7D/AOtTomLosYUkHPT0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kNkn2qzGFUJjAPX6YpgRRBmZFXHyg9e/FV0eVpLqEjoByR2x1rQZAG3xgfMPyNV3KsxU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ooj95bI4OG6kDsRUd4ircQMBjK5C/hxV+FIwhGABjB/A5qtfFZ7yGWPlMAYqWVfQlRjs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NsQBjjA5z0q3tWOEkjjFRbA2NvODVIljVkVmAHCjoMdPaor0KZrfI3YPQ9xV6OJQOR8o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EMchgD/WmxEsiJIwljw43BvTvxTgV2KuPve+eKlXCDaq9eOPSoGTdOHB4TI2j3oQBJiN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hR2+tN3mK2yVAwvIz1zTzEDE6bQFbBGfakaPOGIHXkeoHamBTlG5VCsBt4LHsamtnX99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560kdv8Au1B+YlifrQ0L/Zlh9Dkn1qRjY8rFGS2AmWI9c0txtSRSQQNoG0VIUHkrxltp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fdkl+rH6DigCZifsrrtxJv6+lPlG6GMtgkqePxqujySxbhnkk4+gz/Op7iVEghVjhiue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2WwxOeTSZ2qd+BuXqPWlBTI+Yfn1pSsciKGwQD0ziqEOEuWJT94B0yKQm6wqoo5PO09K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U14WA/1mMj+E0APZZXLKQu0cZJzTG8/yf3UahF7k9aY0RxtDnn164oFuxAAdto4HNJjJ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sZOW7VGUlllQyxmRV+7huvv9KeYmYn5sjpmgCVM+Uxx0570hjTFsjacJtfOdpOSDSKjq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ynCruOT94kU8iUuuCRjk5NICaOUMGUYyOxqUNtAGBj1qC3VY2kLIHfoCT0qZdxHOAPfn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Ayp6kUqSssm1z8uP0pwI4H3vpTHKICemaoRN5zL8/AUdOKjYG5AZpgMdD2pyPCceYwx7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m0jHQdqYhpURrvYHI4GD196d8jNkk7uzCoX2DGS7Y6DtQsuMqmRj170wJREgycEj+dSK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MSTfw7rgdTSeZBj/AFoyTzigQjBopBIIyQ3f0qwqZzJ37AelR+ZEPlBZh3qN2ijfcjOT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W7ysbw3HyjnNIE8oEF9v90Y4qBrzB4HvUZn3djx0z2oAsArt+dmMh/hzwDSlRt/eOcdw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TkEn1NKsmTgjPrQBY2kL5o+dwflC9B70rzBhlSWI79jVYMUyAMD604uwwNooASfdMQpA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Gr9weKiZzu5xnrQ0xkBBPB4oAsggHKqG9zTCnKyRMvuD/Wq5Mifu2cOo7ikDnd2A64oA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IPc00zKo+6u4H0qhNOROrq2SOD7ipinnruDZ9RnpQBHPOJhhTg57VYsE35yd2RxVaSFP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SxSJAFK5BB7dqGgLSASwsgyrq3p0pEDglWxnHFEd3tkV2dPm4IPBAqdXtvNYqnLnJINF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PqBTx8y7SKsSPDCNxYFCeoqrNeRN8luru3biiwDhG8Sht3HvSlckN61YjVwgDHgjJ9aT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LAQujLtUYOfXtTzavwNxwe47UuLgLkqHHXjrTGLMrBsg0AOWFjGwZgJB0PrURUmMmVcn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Dbn3plxluAeR3FIYkiDarAg5HIx0qhEyyzsSeewNWZZTDGW55GOe1VrVA0mSB65NAFxA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I3HaMYpyRkYJOCegNSA5YqMfhxSAjIZlwc5oydgUoeOQR0p5gkCdWI/WoZVZQrKX4PQU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BT6gU9Ap+bcSR7VI0nybdpJ9xRsO0FAvA5BOKYHOpHGhzJyfbpUq2kk1x5cMTkg8gDoa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mON2U5DRY5H+NaeiKbjU7aKRXKSH5jGmWA78f41NzHU7bw14ZvotHu/OhgAkiXZbmXa7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V02qy6fJpuxorPSE3pHMfIDs644Ax15A4HSorayj0vT1M0dxLCVURTTMoxuP3Y0B5bj6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T5baS3Fsbi1s42wZ4wfNkJ4CL2yepOcVnOU3O3QnW5g2unaXZ6vNd6oxuLlmCQOpDfMD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71zPiK1mm1SdnO+KMjaQD0J/nmtTWTBcxadc2Ns9uzy8LvbELFvmUD29a6AR6FGDLKz3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C4zzu9T3HasHZSu1qHqec2XmWkt5ZTByHQhike/bj+LHb69q6L+x9U/smzvb2K8jsCu3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8fTNakV2uiWtzerZol00RhTy8HCsTz6EEZHGaoHxhe/2LcSAzErtt4RkCKEdcHP3j7Yr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rq9utnKkKI0fmIuEd8kHHOT2z6VREyrCY2Tnbxjsa2nvNNmtJHu/PN45DGZiCpHfI69c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sUsYVjht687gemKuMkw1MhnXzR8uAOoFWGEhgGFYIOc47Gr2m6fFNf3AjUmK3Bkmd2Ee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YJNdN4V0zSrtp/wC1pYyjRgJGx2AsT8oLngD+LjtVNNuyKZxMcLMDhSAehPrUOxxJjPXr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s6fNfWaSER3cWV3cY4z2zzWPLNGC5iY4U8OeCfwoaYGldtPAmyUiKNI1xCpBwxHJ/Tms6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AAruGCc0yBY3kT7Q2El4DDqvPWur1z+y7ayFlLPO9wsCES7gwfC/KgwOBznNTZxskUon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zwKjYqMknPbpV+VN0McyO8hIzNleE7AZqkYnkCjoOmTWiGNhiSVX3MQwGUAGcmm7Mccc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xjaqnALZxT5YVkuNsQygO0sP5ilcVzW8KXdhpt1O15ZC8aSPbACflRs/eI749K25LhNT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74IA2gH9awLCBrEl9u52Uqu/gLkYz+tS6fZyardxaVHcRxK0h/es2FH+1n6VEveRKa3N2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zC2jkmc7V+0HgerY9ak8QCzgeP7K6vO6rJIzJ83I6eg9vWqbeH7O41S2s9OvE1KVlGWU7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zmi9iIu2dnBk3All5Unrgev/ANaskklYtSIJrh4tPg+ZC20k+q4auj8KajeWt+oBlRJM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JJ6c/wCFYtrDBe3TCWeFUhhALTNtDc8n3PX863mu7W1tjILeSfapb5xtVgT2A5/Ws7fz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uW1GoQ2zQGX5PMBPz8fnz1rFuTHDqSmd5A0UxJQ8DHPP61c0/Xm1GyjtUEVurnLu5JVV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u3li1JryKNrhI1/cled3HGR2rBXUlfQqyR9CqwKAg5zg1ktuF3ceZ93zAyknp8tSaVqc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VeFG3FSByOcGopJEkv7lAxIRY29jnNek3oKO5ougdBuJABBJHQYpwIC7Aegz6GmKwcDB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nceSw5HUCi4itcrJJChBUEYJY/SqeoeZFaS/dIbCpx/ESOn41dmO6zUnjJUfhmmXEQcx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fSpLRaRwBhShZcg89KptM0bbmbneNvcHj86l3ojsGOGkJxk8ccVFJJ5JYg7uRkj8v84p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L43k/Lj9KjnxJCFbON/rioZQ0sUTpGvFwpGW6Lxk0+bjbsKnp+JobJJIXUSS75MtjOKU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OP6fWqJDCdgWyxAJLdKlVSkUiLtdwhZix5Jx3qFIdisk7C+X5GZGYYyfu896rWlupsYY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8Bs9KkgZXIdyu88naeKmEElurxxOC33lDDnliTz71C6lbGYZ0kbyLeRv3OQ7hTuHBGQT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SBIoN0yENFGu/O9sHr6dSaSOBUlWMyMZCARkAY69/qcVY8uWS6DCFQcru47YOQPzHNRH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UlQA+XGSJcr1YYyB+dUtThjvdW04FtirLIw2nHHl4I/Wty62SmSI4IVSzIvAOOnP5ViX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HO6STBJyWOxm/DtWklYm5tCISI6OqqmMn6dR+lMMKfYHfKviM8gcsMHvU9vCxXO9irNu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pQIEha3RSAqhQp6KT0FXykHg3j3TPskcAjQl14Zh3J5J/M159IrDqSMrk/lXunjWwaWz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joSBx9PevFp1aK8lhdSrZKEEelFLawpFJkYwk5OMmiGFywVWBYnB9qtlvORIwmPlx+uK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A3PHatrEGjEseQCWC4P4mooQwYgPg7iBxmpgWG0EcYx9Pr+NQuCJZBnC7jk+nApgXLFw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BVuPy2ZkEg+71+tZ9uUVyifeI2sT2JqWPKvI3LZIz+HP9KVh3NSIqAY+vzEE+9ZaKTvc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S2kkOocNlTk80yEszkHhQ5wfX2/nQMXySUfLBuOoNVzE4k+RGOOPxqyAsYbOTGV/Wo2Y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x6Edc0WFcrOLh4jkN04qSASx7TImCT09BViVgJCobCAc4PSp0ywcxtzzyfbvTsFyqsjKq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aRZWk3ZOCCF9KtI5Zm3KGDHj24p+LYxECLDOPl5xmizC5AHDYMmAwXsadvjaUCJjgtyR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6OFZic0jtCwLJEoVRkZPenYRD5hAUjHHrTwEZsZzu6DNO3xbN6xqCDjNRwqGlTaQu3rR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Hbxj6UqBG3jAODRL98oOB1xUCMAgfoHbaD6mmBPtTJHTvQ0SZWMffPU1XX5rtgWxtxgH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JLehYnk0WAdKqiMFVOQuBgcmsrUopHSMrj5VwfXNaxLNIQH4Qc1FxKu0j/dzRa4JnPiK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YPWthlSRvkwAvB46mmvaGWXgEe5HFLlHcyNsn/6jSCOTkZzn3rYayITGVbb3FSw20ajD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0AwiXHUnP1pvmy9AW9K2W05ssSwwT0pn2IOAFK7hnmiwGW082AAWHFAml2nk8961EsGy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qN7FtxCDcAaVh3M77RKVBLYApDdSn+PPrVyS0dR939KiNnKOSjKPUiiwXIkumIIOMjrT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irtlpkVysjNuQjuozWkmkWm7MmW46ZxSswMETMR1PHvTfNZhk5Oa6VrLT1xsixj1NRyW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LMRz4kfORxikM0ig4yfetzyLTbgxYA9DVR7C3LEqxUHtiizGZwmlA++D9DSBpTk84960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9gBT1jt1h2NyfWmBlF5McsST0xTA06tkjK+gBNascEKMGLF/qelJO0klwfLIVAB0oSuJ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St7kVZCXL5/0Z+nGamsxKnAcMSeAaswXwmLjOOcE+9VawiibO62ktDj/AIEOKhkhmSfy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gVszX8AAV3BJOAfWmPJbowfG0HjFFgMhoJ4m5kXOOFJpkcdw1wqdST1HNbURtHBcDnpl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RUIP6UWAooypctFOxUZwCBmm4ka5JRZmj7ZABq7Pt+0oFxg85x0oD5kwApOOgNOwrlb7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wRmnxwxbdzRyew3gVa8tmYksMepqJVQk4+9/OkBBsiZgArKx/vMeKT7NGe5GOpBJqVy+7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cfjSyeWvHJOOcdqAMuaIk7gi59M1X8ySOQbPkK9SO9aNwUj3Y5JHWssowBOeWpDLwvFmU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uGwynBqgm9JdvQcda0BG020scE8cd6dwKkjqDgnJpoklP3EbPrWqlhCIwSCXz19KtRxx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ZbafPNHvmlIUdga0VENvAPLUDPU+tTWwMW+MDcBTWXIbb90jpigBJJVAywPtSAsoEkbE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kkh2uOe1P8oQMXjPB/WmIclxvi3Y+XuQOaaZk3AHOKS2ClpF34B6cUrQbhgdT1xSGQGT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Znz+Yp8oKyFTzioweeAfSpuMgvfm2of4vQ9BVi2TbEoP8RqmCZbgj8Kuk9BgY6U3sCLo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NRtgkDPJPbpUaEImS2R9KmRo9oJO49geKEJjJHK/dbK0/cHjQd/WnsYpBxH+ApixOSrR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JO5lYMVPFTI5ZsLGQRxzUbFlZiVOAeM81YiZejbs/SgChoGnTTEzSNbqhYgM8i5Df7uc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z++W2tl8ppIAE88cZByQcEiuesGgcDyYbOARjLzn74yccDqasBJ4UyLhJY0YshAIA5zz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dVfTyW7W+6wlBZEaK3WX5QCRuyvqaxNSmXTBK09tIhzgBZAyoDx0rO1DX9RkhknmvAzS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p/Kl06/W6hK3TM5Cjy2fnHf9K5a/Nv0IkixNq1xYLJFBIxhbhRnO0nuPep9CureaaU3T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Zu9z7VitLbpe7Jj5w3ZCj7pHvXSz6La6pEktoIkkLbRbpJ8mOhGev59e1ZcjUVJiUO4x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kFzAY0CxwB8k9cMDj1rBe7JZbOW1ykakpGsW4M+PmJx6DnPUV6fbeEoG1H9+uxAFULFw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5e90J7Oz1Cc3Pk28rs1vcSMnzc/NsG7JBp066q+6kUnc4d9MkQrfieBbbzCqJJy7Y6/L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ej3Ph9tQ+1w21zF8kFtH80kpPOCvYDOM1Bq4u/s6C7NtJLaynYLcBdo6jOOvp7VlanPb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fo3fHtWrhK6NGjG8+6tjIjFkLDDg9T9a17CTdpskzM0kqsBHGDnP/Acenc1faCXVdPku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FlkXG4AY2DH3jnms20Ef2o/aZja28APyRjLsf7q+59T0Fb2clZ6DsZ0nmCN38wqHJBUf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Fz7CrEpe4LskTBNxOTyF9s1Hb2s13KkUMbOzHCqoyWNWtChkTHoE3MOnfFabT+fEFNoz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8DHArovBenWFlq1zdasAqWaktE2DwCAxPUH6d6emtW0XiSfUnsTDaxZaOEuPlGOPqScd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OYUjii8pYY1SYCTO9zk5xU0s3m6ctsLFoRDkO6LyxPcn9K1dRl05tWutSulRMsrmAIQC7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dT1NWdJ1KxjkuVitvMSYsxBGGIAJDegHtUSdhSdlocxb27TwyuoyUAJ9T9KeYJjDG68D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nu0cgaWKFxOCCqt93mr/AJ9r5aWUUWRkM7Ec5/uj2pKV3oZ85kth7RvLJaTJJ/u49hVR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yfQVq4FrdmGRY+H+dd2Bn0NVnmjMhl3M/O0spwHP+yKXMTfU2vB9lbyw3KSmBHcKgady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Wui1/TFae10jTk8xUUiKS3O/zBjk5+uaxLZ50t4PsdrGsXk+ZLLMeC5Pc+3Suj1C+j06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ugYNA54yMHnqfp0qZNGyXU5G0ti95sYkheGL/eb2AqW1vp7cMqIFJJVsruVR6c0l7Iom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kVDkDHv3p1j4kXT9ki2kc7R5Eavyu4/xEfxH0zUpJ7mqfY29Gmt7ErqpjM8PmGOROfk4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4l0+BJZgpY7AkS7doT5s7setZ0erCDXlt9filTfNidklCFQQBgkcADvjtUNx4V1GTW7W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eBEO7Ct91m9OOfpUuCnZ9Cb66n0Z4avbaXwtpjBF8qS2jdQPcZ6fXNLAsAvvtiKYvMiK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xWfpOnro2n2OlvIrtb26x7/XFOeQ/Z2OcAKxAxz1Nbc3Q1UFY3LfULeQMvz5Xgsy4z71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yOTzj6Vx9pcMFkeWRQrAkdePTP5VsxTGOSEsuWI6D14pKfcXKuhqywSBcKmVA6Dr1qpN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wQ23OKjfUDuOx8EgHI46+naprW7KhERdox8wcZJPqcVV0x2aQrrtRCRyWBGBycGqss5h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wORV1p5JSrkRhVPzDPJGaQx/ayDtXyyduCcZHrSavsK9tyeKMFXKn7xye9U7n5mAKgfN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+faehI5FV7qFgh2MPMJ4BpST5SStHHHJc4Yncr9u57fhSpIhuZSzDByAPXA5p6W8i7N4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uVu/MIwB1PaoSY7nORgedvJBRF6L2xzWhdO8d1utwrSSEAlj0X/JrOinDzsWT5l5zgcD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yIJOqYAL4HPTrmouW9xLW2imj82VyTIkeQB6c5H41JclTcW6xvGjhgA8jdQTyMd2JFUm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YHYFQD91NygfgetXIobPNvPcqd5m85PM6qSeM+mM06e4mS28AsnRUBUsoyF5DEDGTWXf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bCl2vmALlWADDAP+e1axmigieVGMaTMF+c4254BHtzWPdwyobNZZs2ySwrGxbLOc/eP1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SKH37924fK2eGz0qKM3T6gZZwpg8oMMDGGzVKOd5mt9zAoMN5Y6E7vl/SrGoaktlZtcS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knOMCkncRzmpvDHcss1xJhIs7cf3SB1+v9a8k8U6U2m6wszJjKhTzxuOQTXtUkYkknSV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Sd5OK8/8d6ZHNZ+fEjLHFGMlhncc85NODtKwmtDy/eyxEhxu8vAHT8aiiQtMuVOGcEEd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ksmSUIA69+aayiN448sCTgj054roMy+XDJkEfMSQfUE1AJNtxIHHHm9MemM1Mi+evmRg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BSB1F5I2AcS857AgUAAMeZGCqo8zIx14qa3ZlZhgFg21uevP+FQx25Hlhjw336kaVSYz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zpgPgUiWNxjawDDHY+lNgb5CPTKj65OKUuLdACPnLYGew6ZqvCSYlAHPzDr3pdRk3mP8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0qPaSineobjnHB9KfbAqgBJ5Xdn+93/lTBxETIflJBB7UxFmII7hgd2QSRjrVh1Yz8K5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OabBEZFJPysAMkUs7O0rvuwBnGP4hQBB5e2NCw/eKxDAdDiggC3ORkckn0NKXBKtxlSp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bOX6EdAfwoAiWf8AdSBwQcbiMd6N0ipvOSGUEkdAajjYB3LFju+VVx1+tSTF3iAbAd+G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WhwfvggAU+EEyL8369agaQ+V+7A8tVIHNR2rsCpVlI2jI75JoAmunK3Dlsqd23jtxwaj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XPan3+77RcA52rhiffpj9ajZy8MjD7sR6Efe4pDH71aZwUJkAV/6ZqBVZbqTLZH8OPWm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cYUDqCBinyt5boCGxvwT/WmBGlwQeAfmJGfpUclw6IQAOOFanoHZFxgqeQap3IBO1MhF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jgQsSWAJIB4zmq1xNOX3LI5JOeDxipIbdWtI8gjIJP50pKMrGNXA6Z9aBjVuyNwGemCO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Xfk4OR1NUFtYSN3Ic4B596QoSrocjaecduaBFhrh3IAIcDOAehHvUy3CoflhHK4BzwDV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CE9OhNWDIHlJP3VOOTx6DNFwLMkzeaqgqRnBP+FRrebfMaUnHIUccVWjmjEm0jaq9/TF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hTu/DHNK4zTmuIbeJJT8yNg4A5FVpL1mhkUqM5+ViOoNU/tcDBkKMydeO1I86MgWM/KF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b3ASEsihcr91e/vUBvWA+SMc85Y9KLZo3sHLITIehU8VVXjcASFzjLCgRIbsK/Vjgc5q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JI6c/Wo5Ipo+FbOTkZHUVO25BhMg9wv+NIY399s+7yOo3c49abtlj/eMwwTyM9qRWDuR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yVIVjjNMRD5bMN0ZJB4IFNkjMOA5Yr0bA5FTytLAQY8bRxkVXWeYs29Svf1zTAEWRdwW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o0VMnnrzUGVVDuVnIPWpTcxIUEjEhhwoHSi9gJC2G3I+F6Egc07dHjdGMqg5A4JqFV88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FCxMJlCxsGPXPcUXCxMYYLsbpAY1H3aSVGSMKMuRxx6VMbeVtu6MEKcBQ360NHKjAjnJ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YxYDKeR2HWmAqRmVe/bvVpIQFySd2cnJyPwqB7hEuFSROvApiHSQqXUksTnbgHA/Go8d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YwWXOR6dKrK8jNt2Av0GDTAckBXIeUlc9QefoasPEpGWOzHOR0PuKrqIiSs7NnncnTB+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S8f8KnqKlgStLLMNqhWQdWxzVeRUj/1jmMHps5NK87Rnds3DoQByahYLLmaTpjK/7JoA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WIXkk9aGTL4GD7U6OLyxuzy3NShV2khuTzmnshldIEe8Ctlc9xziriwyW901uRv2/wCc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0I7ecvcelWbAud8pZmY4680kDLYJYttGBtyaRot+xlfaRwcU8yjcRtw2Oh7imgqHCluS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CZXbPfFO3Mkij+Fupz0oVXj3KeQD19qX5SmXPH0oAjAHlk4wR6VLbuZImQ4Zl5wagB2s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5Y4mXehOTw1AxPKDTkoSMjkehqNDIYymW8wdM0+UOk5dDuXOcZ6ikkJX51yUPA9qTAqz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tIQzYO1e/vSsdxJK81WmmZiIFztz09aSGTQxqIt/ck1KiGRS6r09aZzwFGMdqsR+ZGqn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TEHb8gwcdMcUxZowAGRs+pFTQNFIu5X56Gh9iKHK+vJ5qiQjjdzlXCqec4oWMw/M07Ed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syoXPTGKiRmlUHY3HXjpQIkmmjDrIH3fhUxmRFBjU++RUJViAPlwTxgUq56SHnoPegCO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2H75YBR9OTn9K2bTz4MfaLe2kHlH7OhfIJz+v0rodYeyWLYQttdI5ePy4g7Z9yAOK5+f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yNDETtWYDjP0pzppbszjK5qWX2W/jFvqPg+7inZN4mtyNmMfeIOMDvXQaN4d8MyRXTw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/dJ9iffrXEWuoPBuxKoPTIP6VqaZqTLK5PlncpBzzWbaTLZ6BceD9Ght8y21gsgbLDzw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Wdpa3dzbXVsjpu2qi7mJ7kDjn0rlJ9fbyxGU6HsmantNRZ87WPPUEEUpzhbYCGLwrrl1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2yVdpCwB7FcfpXSWXgizVYLOTVo9QhkVlMM5Coh5wwHUc475rFa8KONsQJ7809tRkWeQ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ZwrLm+EehX13wPplnDDb3F+xvPMb7RJGcwxAZICjqScDg11F34K0V9Ce9OpT3trCBI8F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C5Bzjr7159qetXEwbKA7myckVLYeKrzTYRLBjPRwDgEe9bKqr2sPQ7bXLeTT9FsNQ1eO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YK6tkYEWcDkj7zdK4O+8D6fKFv4NZtpL+6Yz/ZVBWNQefLDHnPYE8Vuf8JSL3TYQ/lsz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rhtQv7h9WltotgjDnb8uOPSrctdgOm8X3vh0+F7G10fTpobIxmSIyfK7u3QsO/fmuY8O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t7pUQSGMFHldwCQeu0dTTL/WrufSoLObrAmxRgcDHFT+GPEUtpGbe5jMkQyFwxVhk84I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aubPw3FFb6Vcay9vHEfJuZVUsXYDLfIDkc8DPU1wWoXkcl4stqoSJCBGu3PlqDwDnqa6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RrWY27SyAKjEHaDz+dZNvZ21pfvaaiwWISFHYN743d/8mhgZloUku1mnRpreJsgHjec5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XJOogwW+bzAkkC4Ecf8AdX0H+FPvILOz0S1ksz5s06MXbd/qeSCuOmSMc1znnyKAq/Kv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EcW5zEAyr0buT2NTRzSO+/JY+3BqrayAtvlbCqeCBnmpWeOZ9yvtA4GTzUNCJEu/Jdm2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gaQo166hfKgCqMCRsfU1TVh5hJcrt5BFRBHaLeVfDHCsRwfxpcvULHYrrsXnJbyh7yyU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4z74NaGr61Hq9/8Aa0jAuJmDRRRYYRAdE/DjpXM2ECwsRqTpFBEnnshblyPupgdz+lX7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k0qJBPHIHFw45ZiOgXsBUzjdlLQ3fEHhmPRtGtbq5u999dJ5ht/LOVB7sTjH0xXJXSPbT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yPXkV2TG+1YSS3s26VpvLmdjkuzYIX8OelZur29raTRC3HmJbx7GdjnLE9f8KSXkarYY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v2ug15fzsI4AMkju358Yr3Hwl4SsfD1vFdkLJfeUI4yW3YGPWvOPh1pd9fatBdPAUhGT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r2mJIlBCBgVAG4j0pJNbiRFeMGbzsHIGCc9qxZZg0Uh+Y7WZcLXQvYWV3ApllMTg5BV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UPc+aXclTjBz9O/FTyvc25laxjQ5woJyASAD/WrFzebLUFfkO4Zx1FX7jQpk5iYOFH3z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pAyuEUgkDnPtn9ays09SbmzPibYcEKArKp4+h+vTitC0m3eUjsq8Ec885rHluUmWFy7d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wJwMA4Yt1bGSvFWmaR1RqxSq2lyy8EJkjLeneoX1GOG0VlmCqh2gkZ+n+femWuDp08eF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1lyOHhli25dm2jAzjtz+n5UOWhMlY6NNQn2x4IVidoWQ9T+FOaRXuJJyzM4+XaBwB3x+V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IwSOJSSOuMZ4FaFrLI9kxKkMMqFz09KcZslpGggD/OjSAYB4PHHt2qUTecU2ODG2DnGf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l7TzEWUIQ2DyB2z6mqyXcdrbJtxtiU7VXg8DpVe0sTyl6bT7SR5NrrGwbudoJ6mo7uzG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Qc9B61Tub145SrsBBubduXkHtTZL/wAthFkqS4QOhIyehyO3Oawk0+g5XGwtBHfW9tHe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ySg6Z/E/pV22e4hhYzruPJZkH3j2z+dcteWbXXjDTdVhkEsYR4Je25fUfjXTale3qWjx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9UyMDH0PPNKLs9wuQXeoboZiFjkJ4AdGzknAB9veq1wjyRiWYlVE8bcfMpbOBj2x/Ork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2iEBRleWGB6e9R3OnSXOyFE2gyo7eXINowc5PQ44ocpNWC437QFmMduF8773zD5QvYe1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ZvfLKo9On8qVllMH74KpcnBA6ehNRtbrnapZZWG0t/Os1UaYhJYw93PBG6s6zszrnnk5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c2m3Qd5PN3FdpXIOOAPbkjmtOGzht4ruaJmaZ5ZHZjyc59T+Ap0E7Cy8mcZfd+9JGAzd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hY+d72xNhfSW8mQVJ5x29qoMyvKHP+rVQVz1z612fjuDbqscyFJEC/fQ5H1rlI4t3zgA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XXF3Rm1qSWqGO3Lb/mxnjpjrTAoaa4VmOWIww+lSMytJ8uCQnPGPoKqLLtuWGRn5ODVC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+YlgD+QqSVVSJxJwRkKfTI61HAXWON27n7uOnP8AKnHa8QTO5zgE/Q4pgQ7wwfIyYlBy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b+8rkY9qkRlSXcwbbJ1wKp3bvFdDBwDJnjr2pPcEW42dlVtuAqnAB7VLGitZoq7Sdxxn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4EgEA4A6c5/rU0V0EjfK7WwGGT0ppgakcewshYYC44PX3+lQ5M4MjAjZJs61BcThiERg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ANVIZgjsG/1bsp9sigBrM0R+YYcnIPtk4pyJu86PbhFJUZOOvSnECR5FOWdDhfp0qvE+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P6YoAZJtM275goLcY56Y/pQ8iW6jqWVR8+efWkaQY3GTlhhfY+tDGOWQuxI2clR/s0kA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kH8eKfbgDYyjDbQCB2xUaFmuonZMfJk+5xViNl2o69HxxikMffyj7bLFuBBb5h3x2pAv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u30qSWFXv5JZEAxwD+FQzO1ymEODI+5e3y0AMNuQ8a5+UbVyajkZ2ZyiFyx+X25xViSQ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49Ov51XWbgiMg8Y9PrVCIZA+FjVQMc/KaZHa+dJt+ZB7jtU0e+KNpVw2QCP8Kf5/ySqz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HL5k0imOP90g2jt0oE4Rl3DYpG5lPPalLldyFiEUEKf7xNCIiSIxcMwHfo3pSAejNI28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HWo1nkQyExlVOD04qKWSdlYscN2UVKpQZt3ySpyzetAEMsjySByPlyce3tUn2c7cJIG3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wyL5axkIOuTzVaSX9+hCssS4wD3pDRa2QyjczYJYg47mo0hCzkxj5QMAZxx60CADErD5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ErNlgwPIxjqfagZLHHGjHy3YEkduxpki7HaPKhV/ipiyqZWWIkkrgDp3zQ3zQNbyrzk/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xvZDy+XAJ47+9QhTK3lhjk9sVDCsiyjbkoFIAPap45JY23w4Mi9ATxQA+MqAROSGUYIP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3D0A5xSBpBnzdhA55FKh8xS6ZP8AdwKYDyjOuYwF2/fPqKiQyNK8EgKqeVK9xSvOXKo0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qWTfMFKPh04ZB0/OgRZ/djvkDoOhokKMQvmBOxJFMSJWfdMpSZfQ8EVOPLH8IZsd+hpi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lPXvUXkRSSNgBCDwAKczOq/JAXK9cUPciPEZiYk85xx+dADg4ZGPHy+lKkjABQFLY6+v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Q5HpwaWNSxCvgN2JHQelACsZiuzjk5XBqPfKhLRj5QMMD3qKe1mVMwuSwOQN1KZZpkBZ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5M7ZflHXKmpEDddivnoR1AolSFwqNLn1wMGmJugkEan5Bz060xFsELAwZTyO/aqDHc/l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qHerHnGR+dVmztChct14P9aYD1Kzswyc91xyfx9aUxsVYQlnGecDmkSRWIifPmNwMdqk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YMFM8mpAiWX7Ng9Seg71WklknmKOvB5OO1TStlhJg7jxsPUetMhz+8dguemQaYDZGCqS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QGIY8dqmuI2kQ7CQR2J61Rw6kEr7/eoY0acUhQDuGOKns4UQSquQeTisf7ZsOwq2QfSp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H6daQy/LIXC5GGxSrJuQmQdP7oqquoxyFVZh+IqSB9su3eoHbNO4rFqGQvHtB3D0NIlwQ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xM0NwzeXmNuTzmnAgt8yDB4NFwHPMmRlCMjt6U5QskToDhRyOOhqu4CODglenPan27r9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PFFwHBiEQMfrxUbORaYDZ3GnSqVnKBsqCMGopFKuQo+6eQO9JjIoyxYAnOeDUOxfO3A5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CAccfWmK21OVxnpzS6APX7/Pf0q/GqiIruAP1qjCu9zjp61bVUyCQ3I6GhDJxbiMjPz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sJHXk0rSNLhRIARx8ophKsQQ5AU85qiSRMhDtwnPHNVkklhJRmwPUCpm+faRng9ccGl8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PSgBxfcq4AGOjNURJJGNzMOwqdU2RjLAg9KATsdXVyWPBAoEbdzNdu37+4MkitksQC35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jAsScknvXb3GiWiP/wAfUYHBwWGcfTis0fYUuCjhzjj5Oaykpp+8zCLRgjS8EttI9vSr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x1xk11EENgzqBOsZJ48wEgfUjpRcw24O2CdTyQTswD9P/r4rGcmupTkkcu0bDBETOavR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K0VsoS8xN0I9gJjzGW8z0HH3c1EUlYgK0Z4yTjHNZSqaFKSZDiViN0uB7Ch0Id2dnbKn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FMT9zP0FICWJXBD5AAxVRd9ivdMi4swYgQud4Jxn09RVSCwfymkKBYwP4uM/T1roL2C/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zvKd5DoWGBnbgnGTWK3jjxTbapNELe2KvICkVxEpEa44HtxWii3sXZWK8E0kUYVYeAfQ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keLnPGK1f+Fka3LG0ceh6XGvX/UgdPrVy38f+I47A3i6No3kxNtx5a78nnOM5xTcJsRy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w2dwYgfvLGcfnWf9lvImLCCQAcE7eK1rv4heJbyd3IhQMSdiQAKD7CsabV9fugA9xPjO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S6gXY/t1nJDI8UqKCGUkelQ3ri4uJJXxlm3cVQMOrXHLG4fIxksa6jwr4D1nXoWaKS0h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cE+g6mr1A5WU4f5WOw9RVZl+YckL+eK7DxJ4ROjXYhhuPtJ5DFV4BHXHtWJHotzICcBf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c7RMNqqQBjkUrSAAZ6+w6Vqx6HcI6maMiMnqCM/XFdDbJHp6hLXRjcZyu+5UHee7D0oc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2WyCScc+9TSXU8sMaN9yPhQvQVsahosod3trWVrXPDiHkkdf1qjb/IhWVCVPGQOV+lNN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PmHOBgDNb2iaTJe3b7GMXloSJCpCg/UdKs6BYQSR3FyrgmMEojDJ49q0LOa70+2VLa3n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5Jzye341VgubV9Z2Wkm2mubyGdiieZLCxOSR1Ax271Jd2C6ve290tukVuVAhiRfmf03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Gva3Da6kdzu7kqG5CZyTn3r2XT/CdlYBWOZ3jz5e7jaKjktuO5l+HLZEuruKCMCONUTd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W5JwAqYI+6AP51DFbta3/l7THCR1bGM+mauSLj97jagBJZjgAetJoaZhamPLljeTftUE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qjeapJHq1jE77iEJQA9WIq9dyTFRdyRiSCbiFDxhf734+lUrpbOXUNLuH/dby2R7Z4B/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6mzld4fMk6FQrAHO1u/1rC1Bo1UoYiGQ/KWwWI9TWq0bx2xKSKnJI4OAaxbyAyT75dp+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pK5KMmWGeKNXKfdABPJ4zzU1u0wIDRhQVw2RxnParc08MscluPmea3ZBxjBIxU8zRxC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ORxj8Kysax0IdPmP2V0K7ZG6sOvX0rPbcwMkjyAsQdoHK9+1dF5Fu6I8DbJHO7YBzjNZ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FCoh4cggYqZJpDlZliZWjgE8rB5EXgHheemavQN5mmsVdRIoPzrnBbkZxVC4klaFgoU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6Vbgvo7K1kuJ0CgAZwCeM4A+uTSi9RNDNqDVjIu0NIoAJ5+n5VnzzuQTsDmI7Rjp04we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ESttaQKrdP8AIrJvZ41lMCmV5Tjaq/KMZwam5M0SXSv5YjjKOGC+YS3UDt+eKqzYngi8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UKSOTj2GO/vUL3aXL+WT5SbCwyMN36j04pY72Pi1upEjmdiIgwOGC8dfXGeKUWZXLdsY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fMvQDsMVrko0ADK+TxkjOT3rAWRkubbySvlmU5bGOCD2/AVsySKJgIQz5z8qjO0n60o7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pjE5QfKxI+nSmm7nlGcYULgZ69PWquo3TCaWOPIkWMEM2QB9feo7hn8yORZdiBSWIGcs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C31CUOsQydzALxkDHNaNrdLInmm3jYMuE2NgjiuajlCZkFyyDbhV4JYnAqxaruuo5HlR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OBSSaA6GCCO3LN5zZYjKyru2t36dqlgQzWscvnRTglv3iHAb5j1B/pWfYXMqyOshzKyg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p3qlBdslnahf9WxYkKRgZY4q4vyGYHjnRoJraWBADPHErEhMDnOBmvHzGY4VaVcclQM1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3YIJlDt5jcqMcACvEfEUYhv/AChxH5nmAjoQP/r10UZdCZIxpHdGC4C+vrVdXAv3ZzwA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e7s33ucelRqI2cs+Onr1FbpkGpHIJYZj0J4GT2x1oZ8FEVj1yfcmqqL+6YI/zE8HPShRI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ItblWQKjfKpJHeor4YnjY5ypyfyqaNYzcxgkAO3P41Xu2zcuN2TgZpS3GiCMtGoPOOFJ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+98v1pOY0MhwCvb1qPf+6VzzjkYpAWPMVZPKVfmVgM+uetTTXS7UCx8nGAegFUdgKvuk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gENKN2R1J44A9aoRcjcxb5PmLNxn39aY7rEjRgFUCNnHWkjmYy8Y4GOT371UYSO5JfGS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wTnD8ttDA9uKhkUNE/70MQAcj1xTgznJxg7TnH0pgUMjlRhpFwPSpQFizVjKDISFChTz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fmbA9BiqcRLDBfk9gelWo0/0pVDE7GA5PXNAFrVZfLmIQDeTyfTpUMGQoQSA5OU49qbq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qiq1uzGARjO6JjhqYFvzEVkdjlDyWI6VAs8So7jpu4Jpzv5rvEikryrDHAqKVtsaW6Jh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yPtVBhQPlC/zpRtZ3IwQw3ECkjSQSIf4Mc/SlIw+I/m3deKYDkMMiByxRU/hYVCAs06y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47UIrMHJPKfLgjrUYKhWZQQQfmOegoAk2+YcQvvX1xyMVOYEuPOAYiVvuntVaCRFfEIJ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AyThmkwAcjHr6UgJGIgjYYy27g9qekYkWM8jAzz6etR4MYQk7n3cA9qlkMqSjy5CUPAG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Kke6NOud3tk80gZHuC0RJGOWPpTJnhWVn2kjnn1pHaJYwyqCxAO1akZFsjaZtmee49ab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HvxT42FvHvZQrb+QepFTNLtJyGCHlsigCxbqHRwMDjvUIZVJZzjHTmnxOPLZFySOOB1/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Z5PoKAJoxHPHnJcN29DTdkrBvKVVHTB7UDrsRdoxlm70myVvmjbavqTQBLFBGsnJ/eAc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AGlTbzhiq5qPyBsJlZS4AZSDwKcbiYH52UL22nOfrTEE0pcCOI89Ac/dp6r5S5aUFgOT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yAKxGVKnilaKMklwAT90eppiJC4MfGQTxkHpVcs/lPDJtYH7uBjNOkwjqh4P500nYHjj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ADozKjBHGAvUg5ApxkRjIrsCV43ev0qJ3L24O05J+cZxj6UvlOAAm1mXnPtQMcs8UhHJ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Q4bCN97PalnbEfyYAI644BqKJvMiKyghsY6daBEjRwIo3khl5UZzn8aYsMjZy5yDmmLD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r1NSIWVmxnfnnJpgRMRvdWJLcD607cUxliFIxkDpTFy95IvoOak3BGI8znGSByMUgHeS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4IpjKq7GRyuP4e7CnxSLGxIO/cMbSOlR3DR8kLtbPXvTEQ3GAd24kgU6LKQJvYFurVVn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3DPHJxUm7JI/h6UIY6SQ53LJhRUCRhpAFySe3pTvljPI+lPgDG4ynPNJjQGLJxjmjYAcD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gDDg+9QxRrKzJ0J5U5pDuVfKB6AZJ4OKcQ/QqDnuDVzaFUsEDbTg4pUMcjbGUA54Jp6i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Zo84kYYEHvVxolWTZxyeDTWh8sn86LsVisJsjhj9KUXEiZLKD9RTpIwpBIByKYEXuP1o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KoVWA4PWqhu5EbLcDPrkVaEUYfgAfjTPJXnC8Z7c0DIZZY5LYkABu5NNjmjZfvDNSm1Q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KHltv4ZoYIsRSlRg4INSiaIj5i3+7mqH2KLtK49PamG0uif3cmR7mkM1oriDoytnNKGT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WsYtcwPiQjb2OKcLgsD9007iNRGGCpmyvpUoeWOMpkOG/Os0bSOM5xnAqRJCAfmIFK9h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sJZfXIpfPlU/ewCaqCaQDhue3FBmOcleO9HMKx7B/Zd9dTtJHFZyuwH/AC1Q9On0rMvY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yyE9IpUPT8a5V5btXQhgY3GVKnkD0p6pJyzOV78LSqcnY5lE6Jk1GEs08bIygE8r/Sq/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ODk1TtAW+ZpHb36VoJEpCnr71k4Q6IdiWH+0JGlgWxkd2AwXibKc9vr0pz2epwNKrQBZ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ZJ9MD61Zh8R6tp8okt75wQu05bPA6VHN4t1q5Mnm3bkMeeBUzhStqh2RCt1qMMKNFcRh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PJ6c0yW21eMI0lqyCRDIrOu0MuMkjPWqI1S4i5C5bPpx/Kp7rxNqd7ZR2lxdu8SH5UPQ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e5UeS8nT/UblQ7icdKDG88sjpZAyPj+HmoH1a5hVgoK8YwUGD+JqnJrd5vIAxnkfMB+V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ncafcea0MtgEkDYKFOc10tv8PdaniRm0yGMEfKHZVJ/DrXBzeJNSkmSZ7iYSRElCHxtO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7rK+WzTSSspBG9t39aasHMWtT8PHRrtbe++yQzN91S45qkbG1EW5JoH3AFdkqkD1zT7r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SpPnh40VsD6E1BpkNheaoDcuVjUbvuff9valNpDTuaGt6ZpWl2FvLYakLyZzh/3eFXjP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tK3SGa5jtHYLKZIhvX/aGDg/TtWWyoL6aNtwjRv3ewdR79KuJqMtvIDBb2w2nKkqc1Kk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WWkeEL2OzDr9olhJCmVGDHJycgVU1zwWz3sI0bRLLy5JwHklDYRO7Yz9eK4AeLddacyC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n86uQeLNWAUTX4J3epz/ADrbmi9xF/xLpmn+Hr02k+q/PsLJEhwy8ccDOB+NL4P1DTrT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ECruTfsOehBz1PpXI6tHFqOrvfStumkADHnt9a0NCnWw1CKRWYEdMjd+gqW1fQfQ6Txp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4rIxwQqzSR2+Bvcn14Ax6V59faIdKmP2ixjAkztLMGPT2PWuk8SXt/dTs63CSJvJGY2U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flm81ifTpU3aluNbFaGySCTMN1Ku9cEx8DnqK2dOlmgtGtIZnKF9+JPyqpC3lkKAFHuu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wDnO3FV7RhZHq3w+vbRr25823CXbhQrhOAAuMD06V6IzquAcYY4FeE6ffGN7eTbgq38X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fiD7dG1oNVijiPXbHtZuM4Ug8c8ZrSM+bcTj2Op1PVrS3uIrRpg0md7RRrucgdsD1qWex+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YYwK3GB6nv8Ayrn/AAXctHZyRaoiR6jLM7BduCYyflwDzjHrXQXN9Naud8Qfc3DrnCrn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tij4gtRLZKjzeUFYbWC5x7EelYE/2nzLFbi3GfNH7xDlCo/lW5qOqQXUccMZZbh23pG6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6i8sdxZRmUA5f5T0PAOPypNFJuxukZtiynOW3AdQcfyqsZ45pUW4VI5Nqlxnhcds1aRF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8GlZI3kYyQhlbJB71Nh3Mqe0aORJYxuyCqkjFF9D+6RwqsVbIBPTvxV67WVHRlzsLYG4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ZMTRIikgK+cbun/16nl1KTKy3jAQOAMKSDj71TxXbsUWR/MjcZIkXI/CqupWckcbkI27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PSlSMt9jLOXcMVzng9amUNNCua+5cmESxYGAvA46D8vSq0UczuoWIyRjAbLDHXrn6c1U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yAcLio7W9mgiYsoKhsnnGB2wKyUOpd+xO9utncorNh1YHbg4x65rMuJojcNDKCc5DH+J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V9RidoklUv5q4Kt8rD2qLULOyDNJbgtIRgqfvD+lZSjYzlqZzOFtzcSOMMpwGjOVHYYq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1K7LYgiIgjYZOc44HY1OtvcBlMjeYqsXweCRzxj0pqTSQ2UkbEqzsGbeuWAz/Os00Z2L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gZUUZ4AGP4f8961o5GaYhOWJ5AH9awzcu95bysGeFY1I9yDzV6G+V7gsEx82M5xz7URe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rIcMY9iFQfx/xpiDLFSWjjkG0LjJz6kVJfu0Wp3MjnzHaLhEOeck8epqq1yImjQzhHB5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2YNEzxQxLGFUMuzbheDz6+lNknigZ1aQmRzliOVUdTz/ACp0UrSO9wSmeCu4YHt9aZZW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VBt3MU2g49qbaY0QaJq13Nqt5ar5ZET4diOoYdPw5rQjcrDPBMWZo7ySIYON2T8o+mCK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kuPKlklvJWkMm8fLkE/MOKmmikjvdV2oGzKGUnsWQc0/QB89pBcg5LmXzN7FvXOBgenp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kS4WNUTJUbTkY4xXqUsO+2LwTRvgc548wAfKD3Azj9a5jxnppm8MoWx5n2gAk84Yg8fm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oeJFmMjY5xUiYMoLDoBxUc0bwXT25+8Ac/WnIpa5EakjdgV2mJdiiP3eBk8URRlifnJ6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wjA7W2g56Zq3bjc2C3XOB7ZoiDHRloULuhKqmfxqFmWSZgAD61auWKxgIehwc+lZpbLF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wLLRLKpUE5I5JpgtBHbqpO9egJ9ajiZ2kyW4bjJ96mdXLKAeEPPvQBWmiJG0IRntilMd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9auCKd23hQAGx8x7fSrqyRxlIjHiQHBJHX6UwMpPnhSTayhu/wClN3Ftq4JJyufxrSnR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B0qGaOOKFJQCG3hRz1pMCqShjwmcFh9SKbIqlSwBAORj6VYZNuML6j6VG8TfL/dX0NSm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XA4ycdjViDCSgEdDxk1CQzZGCM+tTLkzKcDaD2NO4EuoruuZz1VgB+lV4Jf3csY4bd+Q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wJCsxPH1P+FV9m2SQnJO0nPtVoTJzKTvUYRdmRzkn3qOO5x95WI29SKgJ8hyozIwTr2+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7vUDHXNAiw1yXkAReMAH1IqBCUIiMhUMxw2M/hSrIs08zRn5lX72OBTXjMqgbuc7Rx3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ZUcyHJyKWXdJbBEJXPJJ7mnyR+XMD95VBA46nFMjMnkBim1FzjPrQAltHny3TJctjkdK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Co6+9PFwbWFX25Dn09qdHMVuSGTcGGc+gx0oAWG3VkHmbiRwAPrTVjXezwknaduCfbrT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kbg+xFBjjtUefG7HzKuf0oAjcKsEcZDEtyOOB7VDHGrymbbhVPC5xVjfHOhIGyRcY54p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d+dtSUV0uPtcixFApY4JPNWJkbIPmBk4x7Y6Zqra27m4Uj8OKsy4+dw20EgDPf2oAbb+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n3q3j5gGXJAxgGo4CRg7egzkVKqMzMe9AEmQzDa4X+79O4p0gmXBRl3D2zmmCIs4O5eO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mz7gdKYhskTz4JdSAOB60rpCNp4RyOO9MceaWG/ODnA60ggSZ8YfevKn09qAElj3DzED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YlX7RuZdgyOOv0qcSReWHbBYDkdRTGkE2CMY6gH+VMQlvI10m7BbnocCpTDsk+7g9SfW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jH8Q6YqNoZ4VMizFlPBXHSgC0mc/eCjHcVWllaDON2F5z7U+BpJvlc4OOMgDBoaVJWM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Cr8srozM4/iVQPlNSOrzYBBx1OKTDRSnI2r1BA/lTZLiUFiyZX2yOPemAx4Qqh15ZemD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KkMO9MRsviRdq9Vx1p+1EkAVsHOeKQEMTlbyV+w44qcEeXkRBm+uDVJHMdwxbHzHpVoR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+n4UIGKiBUG7ew6qehH1q0kUMqxlDuIOeaCYpp225AAxnPFPWSCPLk5xzwMfrVElTUIU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GBVMcHJ4OasyOTKWIG5jk81XY/e5xt9KGUhvk7iUj5HXNT248oxttxnv6mlhdUJxG+/r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bIG8BskHgipGNmY798ZPPUGoiSkkcm3HIB5q5PKhAwuAemKY8aSIqqRluq96dhCxvGLh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RxPIGVuDwKiljRSmcK3T607lYA69jyAKAFFu7rIpb5h92ngbohHMAr4wadC4DsWYsDyp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GeeeaAKwVvLcMwLp0p0iIqBnB2nuO1SzInnONp5FNSJpLMrklR69qVhiNbImHBbaegNM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xT0mZcxMuVTkfSp7gBoVkj4z97JoEZ5GDkkj8KdHCXJGeozirflb7TDjk9DUCAoqsowy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7dqYUCZPSpxLtcYxtNQXOCdycevPWgALgoRjIPrVSWLy5MqF+btVlG8sgODlxxxxVdyT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mXUdcio18xnOCcHtTyDu254NSbo8sEUgj170wIZY/LHRgfUGmmVioxlse+asABlY7cDH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Fjjcf7p4pAdk812G8ua0YY4wFAxTlIEY3xyrn3HNWbjPmMFin4PJfb/Q4qUPGIgGQ4I74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wI7aQqm5kKL2DODWxBH5sK4xgnqKzYv3wwoUEHjAH+NbUS7I0baSv3elJaoCldwLC+Ar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sqnLE88nAxit3U0jMayDBBGTnP5CsFkWaMtwAvXcKyqtiK8simM7chh68VAszJbgdGzy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oSu0blzw9ZUUbcbgQM/KC3WlSkxoLxJEkw7xFiN2A27FVPMPmAkjIHYVandQ2fLBAByw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gAU+tdPQtDnEbggtz71atIQjja3P+yM1UeUKgwDmnwX+zHRT7ikk7FI6dJPKRGDM3PQq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MA9dwGKz11MAbirH/tlgGiTVQXz5ZHt0qJK40jRjuBLJ+9Utjpz1/GmygtIf3aquOPm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p59KmS5icZyB9TSSKJ1jbb8uACKdEWVguAeeKgWVJRy5x2ANPVRx8xIzk0nBMdkTX4kc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obZ5IJY2aYLj+JB0qSba7jA59jTWts8lfxNUtBWLN3d/vCTO84zwc9aoyXjkHbaM3pk4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B60FF6+Z+GaTs3cYlrPI7Ze1jVe5Dk1qp86higIHYGseNPmLeadoPatm2gmeINuU02h3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COeegqdL82xSVHAdCGURsvBqjFHMUZA5AHQ5qu6unyNeblB+7t7+lNMaOm02+ml1+21Q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mUnnt6d67garNMDuJjDqFZtqlsdxwfevM9OdFdWkeYcf3Qa7C1uY3TJnIUf3oCP1q4TY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QtIpjFKkythQmM8Z59eg6Vx2pymWfTWDkxx3QVpCTg5Ugj/PpWrc3FsPIkS4BaJs4C44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juksIIP2lXIH3SScDPvya1TTRNrHVW9z51v5crqm5iqtg4GBj/69aRYAJk/N2A6EVysV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mbDcBhnH6VrWeoL5flSgMijKSHPp3pPQpamq9u93bsseMqSVJ5+hqsbWTzQzLkqu3aeh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I3Fc4JPpnitCWdJFCSogLcgjqRQmIzdRWWWBz5LOQ2ck8ntwPeqErbPsJL4xKp3dFOc9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G235kPPHUVy+swKIY3ZhvDDCdAAO/wBaGtBpkF1FHHeXCBQcrtGTgdOgrIEiwyiOJd/A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e1X7qWSW483B2lQAPbuaqQlVUGGImVz3bOCT1z9KlRKuRNdeVO6LEd453npnNakEwecy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diP6VjzssbPNu3RDMjh+q7fT6461uafdA2QBgI243P36ZHH0PaolFBcqlkjmmgdndVIC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0eaW2r8+9gu1v6GobmV21yVCSFKoQBxn5as20ixzQyDlPMUFs85zj+tccoai6jXjaPyA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M9TyP51MoaRiUkBKn7rDkc1atJJfs8cYdQ8W1pX29GJyB/8AWrSilR2AuYo5V/hBUBuP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5O6+0JdOSo87y2wFP5VVVFjlG1dzsGEjnHzEn/Cur1KztZ3M8ClCV+ZHIxg88Gs0aO0q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mR0os07MdjLhjSa7iDqv2dF4fd90jHGKLWwuzq82pPII7OBPKgtiRtlJ5LH15P6VaW1X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QcHJ5Jq15bwyZPBjXpnO4n/CqSVtAsVZpN2rp5WwzRuG2HlUH4du1PkkmuJLre4XdcgE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fWnW1s1v5pRmUufkU/THJ+vNEgDoN5CYcMQo/wBY2Dn9TSsBZmLW0O0KiyEgo/3sZ6Hi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iOMoqxXyyMXJ3bRknj1Pp70x5ZJpGkmR1Vdsfkkc4yMD/PatDSoZp7aeGYxhlm3DvkkZ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54Lr+nTWurPLMFDSOc4rMgVfNz0ZSDXf+O9Lklury9Fq0MaybixbOTgdB26155uJYknB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0ZSVmWTGC6kntz/MVNbNvaOQvgBvmB9M5qs5xkZ7Z/CpoodqNuPysMgVQiW5Pl26qSQx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MqASSM9u1XpHE0II5YgDHt0qn5flsR6ihATwkHaeylTn16U7zpIcOSSGGQKbbbipGOAm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GrchWxkemaALNpMZJTk4xtJz35zxU7sj78jnGC3bv0qjAAJPNVt3mgKE9OxpZ1YxyIrA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xDZnCKYFz8mOc+pqQRHf87llB3AHpmmmFTcKG6OmRUStJEBk4yxzx0FZS1KJJp5PuYG4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DnpVQzb5Yzz9fxqTqXB5IPamm0Itsu4JnnPGahLhUO05ZRk8U5Y3Maqj9eme1QsJI1ck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ZMBsp3LA7cYX8+ajld0lG7IVwV/CprkD7MiqrcLgUwkPCDKpOBjr3pX1GRCXnacBM8+p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ZQM8DjoKrsI/LIwS+eoqOWMxuAp57VauIvq7iZwq4Dfex0omkkRVjHAiUH8appPOgDc4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O4ZJ607iNBrgpcMr7sfw+3rTXdVDA7jx6ZFU1u+QzfMQOBnGKI5pGAUuuCct+dVcC48w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EA6EVOQkT5Y/MBkj0NRLLHtQAgxg5II70jtHcKC6kSE8FOc0gIQsvmgrkHG3IPOKlkkS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DpikkjEOOSGfDIv+NW4jEZWkljG0L1z1PpQMRkgngj8h+3IPXHrTbmVTArOuAcBU7fjT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dpXIVfUVXhVn2LIuUc5AJoAuRuFTdgZbhFH0qtNAVVvMk3AnCkduKsIDNuXeihP4H659K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5XoOaBi2DP5bIclex71aFwI/vLnPH0pltFtjL52nsh4qaNEMmHG/PUf0pCHW22VnUKWw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lbap4zwVHFW4zFCpWNPv43Z6/QelVTbNCvmRsAewxmmIesccZ3gnGMNTBcwIcCTJI57AU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xOc7RxzSSRIVCiMbj0XHNMB5lSTDqu5D3x2qFLURZYSMme/pVtEKtlkCgdecimSqN+4t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jA5Cne+BnJHWmxNNMS5UxqoztPcU8SSBGVGBbqGIzTJpZ5PmbnIxtzgUAJOIWjGWclec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gCpjlu4+tOXzHh2swQHgjrxTURWO1mURg/Pg5zRcAmkDDachh90nmoxPtiVJXyejYHWm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gYz61EVbcCrlhjkAcUATFXRflw46Af0pywgEZzt9TTHidQGJ7Z470nmyLEN+OTxmkMaE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+VW5YQuTyF6Csw83Y5HJA5rWdCIwu5mX1xTQmVJMqgVCVXHU9SKmikYkxlTs288/pViK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O9VkXZuxncWPU1Qhsi5ZnGNxqBIjLlOlTSOSwyRnGCRTbaUJKysM5FS3qND/ADfLdSCP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TaCD8rZGKcYY5W3qBjvxSRJ5aEHawHINMBjusloVbClcFTimylI7lHXdlhkipPLEoIAb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EEjLL0GN3vTAc06zAAxk4OQTUiSAthVxu5wajaNSA6N9RSSW5UrIhOfbpQIUOkkfl8rJ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kNlWGRkdKaY2V0cnAzyT60K5MhikJweAaBhKxOxgQGHDAelTW7hVbPfjFQ3KtGI3XBVh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4J6GkA5QQx+UYIx0qeL97ayRtjgcVWDss4Uggj361MmYpGyCVPIFACROBboW6A4OD+tM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rjgGlSMdVO0MSWBqu0bNho5MHd0oAeqiSGRJAFc9Kp4YBlbJ7U+R9sw3ZznmkuiRhk4B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VWyrDv1pQFUjJBGOlR5aQqTgYqZo/nVc896AFCbiMnkdMdqliBQglHcH0FOWFHZgT83T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W49TQBG6bWO2HC57mpBChGMLgckUpkd2IaNlx/EDUZBYhRvOaBHd/Zw7bgI9uehAH8hU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fHXIBP8ASkms4re42xSF2HVlJ4/Ok8hckhnP0BrknpozAmQAoFQoueu0Gr290hB+92Hf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wAox82eTT7l/KgxCxUgfeyOlOGwEEoeVmB3IueNzZH4VXGQvVWbOQCtSgK0S5lZ2POGF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M4xU1FcZVZJTGQ0cEmDkBlIFZs0Msco3hfYKpIxWvKHABHzetUZwyoWaQcfwhqiOjEj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DqdvWsy5hRXzvDDrwa052ExJzk5yQQcVn3CsGB46dhXSmWirNzyDgelRwnMgwm8dOhqZ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2Vvlb8uKpbFItb5QMKHVM8ZzilHLA4HBz1zVdppHOBI2zsGJNCO+OV4HPBotcCwwLyEj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A/1rN+0MORnNO+1SdcqPxpalo145tp+8KtJcsx+8K5ozytz5nT0NOW9n6CQ/lScWNNHT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64p63qDBzz781yLTzMfv7qlE05Xrx9aXIwujqjfIRj5TnqDSx3MTZxg+w4rld0oIy4Ye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C59s0+QLnTxSQlxhOfds1tQHZGFZ1U+3JrlbJZXKnMCjIByTkV0COpUoojYD0JBP0pco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unAA+tVBbhmAVgT157U/y84xEwzzknNRhhnkcfWoZSZoWpu4wMSkKDwENdFFPI8SmSIS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uCQIQIwc9+OtbNupZULOBn+Hnmp5mhmosrmE/wCihPcriqt7JMIV2R5zInBOP4hSR2+J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RU0+BCSzbenJ6VtCQM072xj1BdsjuhjYhGHB5rKM13aQCO8B8rcVMn4dPrVyORiAXDKu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WBY54vMQNuw3c1tdMlDNK1ErHuQ7o2HKnnOO2K2lv2kVZJyqSIzpweGHb6HH61yFrbT2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JbBOfnB6DipRqisxU7WKTAEFTknnPHakM763u2W3UMSWZjjBqrryQ3OnPwTJ/CR9cD6V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1Vg6KcA5+YD+taYv96u0WycoAQCOvPSlcLGTdwtFbs6EnC9u1Ykg3BzE5LkMoTBAXI68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UUUkSuquMF8jBOO4zWUkkbj5smYnmRlxn61SExZ4k85kY58wBPu7iAB1/Ct90kdFQMA4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PasAo8CeYvmFS2eAOmffmui09EubJE88ktz5RGD17Gk0COcui0niS5Vm3bYkALf7xFQT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DqQOhxvFWrlQ2uyheEACs4IJOOePzpuoxxi3dNgJCHI+nvWMoJoHubcRgSPyQ7KDknHV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6siSHd8qo2987tvrVbT2upbRZUiYkTSM2GwXUEnAz3IFT6dFcRXEqyW/llpiUiVslgfU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nVc3vlxDyrdZAsjuuV464/I1Wnu5BPYvIqK0p2YHQkn+Q/pV6/aKGAW026SRxuIB5Y5G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tnA9ygWHy3NwGCk545H65qZRuNFqBXWfy7iASRZyu39as3mjQsGktJduWyQTxn60yCQA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4GcU+fzBb7pFAcqWAA46VNtBmFPp88T/AL2MOc53HIIpt5aTrbRs8eAz4C46duv0roY5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5c4Lcmo9YukjeFNxUTOIlU/3j3J/Cko6AcrNHJKHVJt67sIRkArx+Oa09M8vy5hFuASb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VYurKJZD5k3l7MMCOB9M/hUdtYSRWkoLjO9X3JwSQT2pDOa8ThLu0WzZQftMbOSP4duO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YyvRiB7c19LSWp+zFZEWTCkkKMdST1/KvAvFNkllqyiPO1sE54xwOK2pvoRJGGw+Zj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HcCvKnAPrzVEyEAsOjHoauW+CFTGQMKT+NamY7zB5aSE7eCOPaqRld2OFGN3P0q1cOvz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0qkFLjanHU596ALUEqliEwdyjHNLt227J/GrMpB7YNIkSRN/urkDFNvCRc3JUkfNvHPW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lh8u4kE+tMdNxTzT8xPY8HHQ0ycE3iMP+WY/CpI3Fw0rjH7pW2ihsCwXy8JH3thHPp7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Wzj605j+9tsH+A4xUDyA3GCeM49+KgYxMPIFbIWPAz60oYrFI5+8VyD7062kDcyg/MBz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ME4x3JobAktMShuCuEyhHr3qtI7MQzHqnT9antJo4kYscheAB3IHT8aryAgM+QWZRjH1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eSRk+2aj80GIE44HPHeo1Gy4wx46D8OlOlAwWJyAm0DHemIhw6kMAcHpnpSRI4nR3YMC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N2Afwp8kRjt3ZXJ64NUmI0o7FGxvcgDoB70r6dG4bfIDgfLgVTN1MJGjUhmAzx2p8N3t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pqrgQ/YvKcMF4xxyDTXtlYf3T61LJM07HyHVUH8RHNKzjaczhmA6BeWNNAVBaup+WQdO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SPetL7M2NxkTHp3NMZFJ6OR/eC8UwKSyODyue3XpmpzNAoUIHbHPJ7+lPECuRtwaZJbF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wwRIkkG0E/L61ZjVx86RghVwPn7nqazns3RQSWGegqEpMo2q2R9cGjUDV8mDEm19p25z1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9m1nx98Hg45/KsQSyoAu1hzVtbramGQgEHLetIZoGMsqOjnDDOCKs4hjMbOS5HOewPpU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p2t0yM1E+oRhcFMnPTFFwL0uQgdGIbOTkc1Etw/m7ck5U8AZH4VQbUuvyE+3TFImqTJl1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Gk8jxOGYJ7ccinRyqwUk/MSe1Yc11LM+9icioRdyj5Qx59DRcDcedwZDJIrA/dUDn6Un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eeaxXkmkbqdx6UwQzknOfrRcLG895CwwG2nsaqteKCPM2OT1OayxbykYycfQ1Ito+QGz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WCq3yjqaR7iNzuRSPXmmrYbgAM5NEtiyYUKRnuD0ouFgNyBwFGB265pi3Myj5RtAP5VZ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QfY5qb7Em05kLHvxxSuFil9pkcjL5PXNI8nPznao79TWmLWNQNykc9RirCC2jGQgPfJ5N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H1BK1p2c85QIsW8epOKc7RmXO3txT4riJZuG2+lUiWQ3zSWmJVb525+lKqFTt6/Wl1Nh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fMfQd6JJAVLDg9j6VQipIR5pweM460lqR5smduByKawJYAjPPBpYomMzuoJwccGoKLtv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qPHlSeU2Ru6YphC7AwBU9T71NLKs4VsY54I61QhDgRuO4HBNNhZSjRMBt7U65wZN+AQO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k4GO4oAVg2RtyD1qIXDq43ggE9e1WxHuXOeBVYRSNIyMBjoMGgC5NIsaIrrlWOQw7VDM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lty7QtGwUMhIANNhnV0JIUeuO1Ahzyb48Z6dRUqxiaEo2Pz71GYyYt4X5T3psBkjlAOd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4pxuQjHANTiZvLDEk9s4p0q+ahZXAK0kDAwPHIckjg0xjZYiWPI244NV40aJihPetGON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qm43QMcnelJgivex71LZUkVWeb9z0xt49aviMTwb0+Y45HpWcxAZ1zjsRipGLH8/Uc/S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u/OcE0wE7SffFSxq5mO3AHVT60wLatGCjNGqvnDCjzFXf5pxnggc1E8oddpIJ9cU6CRZ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kUCEJjYfLmQH+LHSkTzQUKqc9MVInmtzGu0DPynjinyCcIFRcHuaAPRLu3NvJh7lXzzi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Cs5X8qmnV5mMmyONDyVV8kfhioY0zJgsAucHcK5qi945y0sjMcJFhMdGJqKWYRIBsUYO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AEiRcj2FVblYWt3aYBkHOSp4pxvbUoomdJJduUGeyjn86BIY/miLMB68n9arRhZJTxHj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rH5e7yI08wn7zMeKmYCTzu6ovlT5/wBrAxVKV5VR90IB6BiQRV7fcsoR5owPRVORWbqE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Q9f8KzS6AitKHkjMjAKAMjoM1mlWbn5ioPbpV0R4Yl2L+m4jH6VFIFIIRgq47d62j2KR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3qHHIO3H1q2VPRRz60zyjkZ4z6VoihmAAcoGwMg5xTvI3w7xIo5xs7/X6VYSJDhSh56E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HPvQgM4wMTgHj6UotWzgg5+la8ULk4DKB9KsC2AOWAP407jMdLEn1/Kpo9LLHk4rbSED7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JHJwaTmVYwRpQB7n8KeNKwMkV0SWgx9/n3pPJiU/MST7UvaD5TETS0I6n3AGasQ6aiP0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qLz6inRi4XlVGPejmYWH2NpFE+RC8vsO1aFthU/1CEr3YdRVJFvmIEcqJuPUseK0ooJ4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20ZFCu+oiusuF2iIF8fezgiotsQbAdGf+7jAH41LJZOHJjm7H7y8mqH2JV+VyM+irzUO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sJA8pN3Yghv5VuJPcgfu4Y3HbAwPzrBsLWNDuaJ2XHU5FaTsuSqQuorF2T2KRf3TyXKs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SW2bCAVPesiAKZlUq47glsD+RrdXa8G0ODuGOnStIPyLsJBBlSR0PIB7VZVNiEHkfpSW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mpGKsxGefatbisQQhPMZNyRgjGSCRisu5gikF9JHDulikMQdTt+fAIYeo5Fa2wA5qs6E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9apPSxNjIs5Ht5StwSknIGOmT61opqcMs8oC3C+QN7BMbSApPJ+tLBHG1yGlQOmclX45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zyQqkkKlTIGbA69AO4qkgbNi5Z54pYp4ySwxG4ICluuP6Vn2Uqs5Afe5DlQy8bc8U22n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2qTJsYYJx7/p+NXIIrU+RFGqRyFMlYgQoDcnBNAD7gPGN8Ks+ASqk4DD0q74YuWuIJJHj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APpU13bwrZxywk+axI65I49PWq/hsSzaa13PCPKdc4Hbjp+tF9AK0sTxa0TgCLa2GQ8c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eclxtYdBzngcU7VLYWl/HJufy9gBVTgfQUjKs0cht8zbFJxt+fgenf8AChLQT3JdFYsZ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eSMDpgVtWs8El0825zJL827GCFB4/D3rD0t4DMIrpcZCsyHnJGDx710D24ldooWMTmP5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UtDHXsBDWzwc/wADYxuIHXk/zrLc/ZkWON0aRn81xk7gpk4/Q1tXaXLJviZOBgnv/tfj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XcSZuHVVDnjKk5x+tTJDRaUBZFaSXCngqOvJ7U+a6W5kaJFYYDDJHB9KS2iMjW7F08wj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ijSQSbSn7zaqqepzzUW0Hci002swim/5aNEOTwADzwa0RaloIVdopI0fnzfmKBepB9aw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jaibCNmQTuxk1bsrOayiaWW9kWCZ28+Jvm2mRv4fTk4/GnFaAzX6iRGQMOcCM5z+B61H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cp+bG0k05JbZ7lordGdskZHVTyCM/SpSZHuIPLYqgGNrryBj1/DFHIhXIfsW6ItMu8l+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viNoO6YtATJkb13LggenrXuXnxnkrkJ8ucYBPt7Vx/i2wE8UhcLI00ZXcVww46e2KfLY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2YwhJzUjSMsgC8BW6Vt6raS6Teywupbbk7scqKw55YvNAD8kZyKsgimHysSRu7YojBUM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ykqgkNjkkGnjHIznnPuKYhHkLH03L+lNK5mLOeMc/SmIf3hwRgDApzNvgjYLlsgH3pAN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AdelTQFUkJUYZiM59O9U2RzGp/ibBzmrGXhMg67z8tJgShi00HbG4VGwPnMQAAMtzTkJ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tNZnEzEcqcjHfpUDLNvEGk2Ng5OMDtmprsrHdpGRlv0zVWwYwzM7EcOPmPcU69kilnEq7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rN/EMVI1jSRGG0NyMVCw8uJkVgRwAfSp8rNFI7MUBIyw/h5qvPMu4AKCr9Ka1ERbcOZi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8kCu2TvPU9qnuGHkqjsVJY4XHHoaiaTfamMcehqtBCszRAZcEcHZmi5kLQAAAM/JA6CoU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DUjxmQu4YBcmrERsJN5ZBksePemKGZmRztGDkHnNPdG355AReD61CEBbl8EjtVIBJZeF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SxiTb0I2jI+tOSJIogwG5z1HpTJJn8naWCvnkigBWt5VA33OFPAxVqOYQbVaYkKAfm61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uHcZqR0kdiyoSB3PSmBonUlidVChf9vA60kmpRSMMfOfcEfjWOyys4D/ACjPOKuRS2nS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dwNBLuK4QkwyKw/iPQf40wxgEk8CqrXYkYKSTs6LjA/OlivHhKIhypGMEZ5ouFhZAMjH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wateepBMijgZGBgmkO1zgTqoB7jJppoLDbRbhkZI13c8nPSpRYzbixXn3Iq1CkaEmNss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/v61DepaRW+xvjryfbin/YctgsfXk1bQK7EByAP0phfapJ5X170IGEVjEAxlYYHOB1NE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R2Iz+tC3EcmChZsdc0wSpv3dEJ4GKBE6tEij9wuSetMkuI0cHZkgflTV8qTIZwr9QKVo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T1Aj+3pJII8AN6EVMWibDFwB0qORMjc6hie1QwxJMSrrgdBikBcxEy7twBxSbov4STjr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coIz90jpUhkaPChBu747H+tOwrkzS5TeI/lxSLLgZZT+fSoBqHkShJomUnlQR1qdirgM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kkYxfeUFuB7VF+8jBGNxHJzTwWSVd+0qfug9qR2MvC4B65p2AjTkfvGZS3PSlYqH3hBI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aXIkbb3BBpj7UjMZck9sdqLALFL5sjuQAeF470TcttGcCkQLEMAcCiNGJ3bhn3pvYBSg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tW8qPcc4Y8Go5S+xt2CT1xU6IDAFUjPpUoY6ZNyKSTjn8qitcKoU4xmpFLkPA68jkUBQ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UIdJEhMgVjgHJB7VHtYSKUP40uWad1ICuRnPY00bpEDHIZeCPQ0AS2zEyuhY5HGDUe58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obD+YBz0PNSooeVg2MMODQImifcCxUA9/eqrQosjbQAG9e9EbyRgK/zbeBT/ADI54lLc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ovlOxIYHBFNhlZJ2jfqvQ+opxiDRld3Q5DelOXyxKjMecY9jQAwMBc4YcMajiZYLkxu2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p4hmSRMklOefSmiGKcl1zk9QaQyUtHAUZWIBP4VFJKBNhsAOKSKVXZoZPl29DRcIpGWX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xyM8bYXvzVWQGSU85yaklQ4UKMknpU8UAiG4tQhlcqVGPerUUbcEqMDuWxUa5knO/gde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zId3TBzQIiuIzu3LEH4z8pyQaUJGIFdy0LAdAMg08SI2NkiRN39aQzpHHtaVm+i55pgR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ntinoquGf5/l96VXSUEfMx7YFIbf5PkBUnsTQB6F9r82NRsxnvuyDSrJADmRn69VQHj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BSS2tY48cPbW5O4Y5+lZVyix3LmOJkjY5C8jj+dY1KfKc97kUUwJPlvx3JHIqu88aRkX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Bq2UULujUj+8RiqtzPA5Kyr90ZB2cfnUIZkSXKTTHAHpuwSanMLBRLuPPfgCqvmjcxKD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JIllQptmLMc7VYAfn6UPUdiZ5Y0i/fbVLHGSRn8aybq8tMeVHJIe5Kqv86tTWyqgTaIw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JltF4QqSfTGKiyCxVe6Vw2ASTjgnH4cU5trAqgLDr0PFOLgcKYwQO4qtNcSZILdOmOlW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AGBxzUayqG+6MioxIMHzOc9Dio3f5uBz2xVopM0BcJwwA/KrCTBh1FY6yHPK8/Wn7u4w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knh24JAz+FPW4hHvXP8AnNxgc9etJ9pk5Hb2qeWQ7o6VbpQfX2zUi3+OP0rlTNN2Y4pf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9nIrmR1QvUJ5DZ+lSrMXX5dmPriuRFxMOMsfoaeLiUkfKwo9nIOZHYK67B+8C+1PWVTI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XKR3EgxuVvqTVyKZ3HBbIPTNHLJDujrUlGR5W75eFyB+pq5CYpYmLsiyIOBjrXNWd0V+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dinjKriWRf8AZ2Hiq16k6A0ZYlXDAeozVURxCb75B67jmtGaRJFDLcEBs9u/9Kyiy/xP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akbsfL/eyEdgvH5VZEssThsyF88HgcfjWZDtVlIyUxklgc59OKm+0SOCFTA/vbDWVirm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u4HKjAzWvGytCpEYGR1LZNctas0d5E7KXUAZ4IrqIZReJI6EFOijbgitEykWLYsF+baB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ATUEcXOSSD65qWSN3GMjHXJNXcAQY68ComZmUqh71IqlRggHHvSFRjG7n2FVzCsRiNwS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djKwKsoHNShOB8x57VBLCR948GmmJobcWpvZXe2lWJ8HOTjcoHT9BVe2uZbW8YXIyGmA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46dKer+UWIYjPtVm0jE0myQZVyAxGC2M8itFZk6l2JoZJEkf7kjYJB6ZOOB3pNDuLawt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YFJ4Xsc+2KpXlrPp9ykiqJbPzMBQfnUZzgDv9azdCuWMJ+0oyXAmdCz5AUbzglfypMZ0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zW53eU2CD8pAx2z/ADrNg/ey+WQ0JxkHP6VNGzpbjZJhnA37xgnjOD6Emo0lkjnN63l7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qTSQM2JrZYZY5pQPLZgAygHbzjH0rahhnt/37+XkAjAOVb8e1ZkckRsDhZBbsWYb+Tuz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Q8Esn3Txg896ALCytDGPMXBBHCYJcsecD0/wrA1O0d4fMSURxSwcRv13DnPt9Ku6zcpH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RptOQWY8A9x9arwS25WaGSZcRbg+9s7Tjk5+lIET2cvkFVfJUpuIz171oGeNxCWREAj3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syxntmMaCQeZKnyEjg8cYqW4lia3dcmJym3IPI4xStoMRVhuNOEKkqrlwWTkjDdM1Yku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vH5vQ9ARjn9ay9CklhtJFkdnDTsB64LE5HrWndQR3EV4kzBBO4VYm5LMcYP60lsBRsJb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2VtzK7juwPU/XH61rxs9yx+0FULE7grZBUZXj0J5rMmtIvC9rpdjDEZDPOyKFOMcE5P0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VJcRyKoIWNj0APUt9aeqFuOvlL6VcC3lUNIp8v5eV44PNVp9Jkg0uWCWfzJGR2yw4TJJ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4lhDxOhtgDHjPIySM1HNqlxIJYHVpYbljGjqpwqbDk5+tG4K55b4+0mFHW7UHYw+Zm74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vj4Qnoa95+IOlJdaP9pE5KzMkiIR0UJkg14cbVsJGCNw+XjpyapbCkRSWchYkAEdAakX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wYZ464q/cpLFAEYEEPswR7VHa3JhhwH5iAAGe9OwjKmthFcFFxkf3jipo7cr5RONhQE/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NOiFg3y7eePeqlxdSdSi7AMYXipaAz5iTkKDjbiiJ3LLnBKjPPr2qW2mV2O5Md8etTGK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Z7GpAitFMgi3cYcmmzghm2D6tU8alGVCCMsecVHcHa7KCACOc1LeoykxeMZbOGGRUsI3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qRVeaVSF+VDxnuKVn3T+WF+VVx070WQiZ5RHGsKj5pM5/DpVWRW/dlkAKHtUigeco4Zk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GyNxxwOoqVoBFebbhwcAJHz7mpPPiiEYZBnGeegPaopZk4EaEkEZPpQFQhHlcYVz171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ZB6D15p5JSElu5yRipoxLOoKKqhvSmTAB3DHK4A4oArSh23YIUEDqeKgdnbKqqjHHSrE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3pnmRhCwzleg9a0QiEI4VZgcADnNPWLzSM/LuA59KV3YiOJ8HPLY7U4Sl2CGM7CeBjoK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OR/CD1qOS4n2sWATd0x0pVAVm2qBt7E8igbWdMn5upBoAlkYTbgYwuBjgUHT1dRvZUUc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98ybwxyWBHc0l6CSAXxJ1OD+lMCQy28RaFIyV/vHqaIjEh8xSX2jjI6VFHbSrEd+STyP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AbuSeuKAESZhJlj26EU7yT5vBwnX2qRvLQuOuwEKfWmtlXID714IPpSGWIiy5CnO4Ywa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nYnGKrxx7gHU4K+nens5yqnBYn8qgothcJuBCk+lNDxiIhc4AJJPeomcq2CCR39qjUh5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0In2hVI3DB+96ihvLPAxuxhaikZQ/oe3vTFuQnzkAelMRbVFRAXXDHqR1pjSSMw8tPl9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X6k9BUxBkQhNwbOCaYhqNLzuUFgOxqwvyxhiNpPYUxI0RflcbPQ9TS+ashIGQwPOKAHx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7ZzmnERTS7hztGTjikCxxw4LFs880g2vHuDBVHb3piGyNuYNs3A9BQ6pH8kYALHoajS5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BAyKXJQkuxbPK4FAEYhk3Msp4Y8NnkVIluyHaJBtAySetDq4jO8iTPYHAFQ+czkAo2Bx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Xv3NQZaSbaQBtPNTxwIilgfmHVfSoYgrwtJG+ZCfmX0oGOYjgFsZHalW6Qrg81VuedoW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5HU9jQ9QRovJyMYxnmp0eMs3zZ9qyo2kPVcj2OalE0Q5ywPcEUWGarZxvHLEYGagaQls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bbiTGPxqWJxI6oykE9+2aBCkqZUcscinRSRi4YucBu+OpqLcUkYOAeTTlaJyq5289aAJ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5A9KTBSQdAOwpxiUOSHzxTnQkDoQOAaYgVUcMwyPr600wouDjgnNGWU7hzzyKVJio2OM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LxSJgjk4xTUbdH5J6g5GaVCxdjxmj+Ikr84P50ASRPulDhTvHBzTnjH2gOg257VGjI8j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hKzRspyOh+tIZUuwIbjzHU7X4OO1RPMATGX3qeRnir8yi5byg/zdeazbiEE7QAWU4/Gk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cYqxdHZhdoGefxqK3Ug8A5Bx+NLO4mmwc4xjA9aBiQqxRiHw57GrMUccpztG9exqsxaL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1NEUYtmcgngYXtTEEqM+8i2+cZyVHBp0Ts0XliJQW/vGnOLmCQgN5inqc1G8UpcO0HfP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RhWUL+tSpeZjGX3E/eHcVHFO8TnzIgue55pZDK0YMW3nsRjFAHsEdsstjNJJc2m1nyMy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s64t/s0i+Y0BXb8qxyBiPqRXV3+mW62SyW14lwOW2raq/PfIHT65rj7iDFw6ysNx/2N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anOmIJhtGMYbkYIqC6jifLli4x2NR+YYmKRAy+gyP8KrebNKSjs2ehUt0rniWirLGysR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FV/tESyFRM2AOqggD61NdRz20gi8xQGOMAAYrPMJQtKwyD/ebAoGQTSW7ZYs+c9X7fhU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lj0wgA/OrSSd44GA9dmT+dRyebIpUxuV7fLimMoGKVt2SqnPPOcmoJIJ1IU8A9M1blt5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sZqqwjVCS+49cBqaYyLZtfa7ZYfiKR9gcFc/jTvOzghVHsaikkMj/dUewqlcY9evXNPC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JwKlXOcHn8aBiiBmOB+YqRbU56mnqORxgVbj8oHHP40cyHYqra9jg1IthuHpWjEYx/CC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R5/GjnQcpjLpzAdKlFgfQVuLEerRAfWpDGpPCijnHymELNweU3U+OykB6Y5re8qMudoA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cgfman2iHylK3tS0iK0Lf7ynBP51rSQuqrjzFXGSTjr9c0QYhVSQ29TkMD0/CrSToWje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jrzxijmTCxWWFVXLO+CORwKbMI0CqqKRt5bvVuVULDaBtPYds9qqvCT1XJJxk1DY0ieH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S2AM5Ofp6VJGzqoZvJRs/wARP8qrR27jCcZzjqOakFsWJDsobOMVm0M0NPniS6aSdo3O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06FURdsRUYztzxmsDTbSONhuiRxnn5ckGt2GJcbiCzA9HcmrS0LRJG4P3YQCfelfO3lj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EI7g0xyMgbx+JpMoOAPlbr7UuVB5PNQh8kgqxP86lUBhjaQPXNK4D4zjgj6UkhzztFIrI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MpyF5qxEDYUnHWnWrtE4YsBznGKjOW78/SoCJBNlXXPvVxbJaNpZFkRIz82CeOuazdUh+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3COVfYvykDPOOxxUtvNKrjEiNg9xirAcGSX5kyzH+Vap3WpOz0Mh7l7dVEzTsJZBGPM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ao0MkoRzC0au3KyNyD1wffofxrduZ3lskjLL5glBM5GSik87fQ1g3EFxaXd7Ixae1Vwr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9c4pPQa1NI3mxBHE20uAzj+6Op/pWzpmqO9orSS8dWDqfmBHUEfWuRjuLhYjG0ewYDZZ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0663wCIyyo6IUkULgKMdPwpAdJePaSWUTtIHUXKOCRjBDAflzn8aiaKxEj2FzEl0QF3g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7VyPiW/YeENTaOQgshMbjgllOAB/3yPyrqdEvreTTdkuU1UwKzeYmWV8cj+dMVy5cQ2l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rytEMRwxvnp2Ge3FUr1LlpElcPHv3ZVuoPPB9xmrkKeYHmMKGEqkhbdh3YgcDPbtT55R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0AY7mbG1uhJx19KLAY+kAmS5iZz5nmbI1zyuVCk+3eu2gskMa3GxWO3gDqPXk+nFcbY2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hQu6RhsyfUgcV0sM8qMkKSFE2njGecUbBqzQu2DGMkLKseQuR8wO3rntmg3OJUUp5kbu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+nSqkmlT3c8a/aCsAcySCM4EmRwv4cVPF9nt1uLdi4EY3MzDH3hjOe5pC0GI6GMxyeXu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ge/fpS6Xefa47tkJSKKWSJEK4yAcZ+hIOKqSW0mkaXbyLGl0lrGjKd+1mk6Fi3YYpkU0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H2M3Xd0P60hkWuaWbvS2kWVnWWPAjwMLgdPxr57v9NubDVZldSgDBlXrnnpX0pY2Frd6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KQFBOPvZwfXpXkXjm1htJ2nVg8iSkSKo6Y6/zprQHqee6jfGS7dSpDrMSfQ+9ZiMGncj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55HuPMdiC5bJP402IGB/o3ftVkFySBoVljVg4OMn261VdXkdFGQMYbNSJc43RMNx3ZP0o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PXuMUgKsQ2KMqeBgmmpLNFdMI1DqecE4/KrMf7yIKCC5Bxjr9DVgQ20MqljwQCTnnmkBA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8To4bjI60+6SNnOGBJ7VZVGFqZViyQcAn2qq91BIfugAcbialxTHciXzN+0Hao7CmoXU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lcjcjjjnkdfapCu5MleAcH0yKmzQFWyUl2kJwCd3NJdPIYFX+MsRkGpTG0RVskYPGKqs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z2NTbUCVYhDGn94jB56HFRKfNCiUEAfdAHWmsAqABs5/Skg3ZUqxwDnJp2EWGMnAjlw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WLkuwGAOM0yESNKjHgKxJOaQy79x7lu4qrANm3bE24wEBP5VWdCEUH73VjU8pZwqo2OB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N8qj86pCJExFEQ5G8nANKDMznaRtHHPSmtt2qDznnHvS/MEIHQAH8aAE8p1yrYyRkn2p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l61Km2THmA7WPJFPYghijLsBwo9qAIokWMHeB9DUsdoDJn+Adyak8vzn+crhRk49Krq7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AlZZGlHmEqQdqEd6c8WyP5lZ2PU/0pk+5nEhOEHO30qU3CrjJfLHDDPAFMCEEO/lnGBk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ySdxp0hiMi8hlOQtJISRmNTsc56UgLUDEIw69qljiYkOOT0qpGHwzHt0GasW8pjzuJJP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GFB5596asgJCgBcdaGnYnO3IP6CoyvmHK529iOKpAK8BklBPAJ4YHpR9iiDBnk3Y4AzS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cE9TTwY25DFSOMYpoQqQs0u0kCPHPFTlRCqrGTljQhLL91go/ipqMoYlPmYHiqEJ5AY7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kO0qVc9CO9PMo3gnaOcc0x1eVOCOOAfWgQu0c7mZiO3QGmCMMdylgemD0pqubYgEEjPP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AB3DdaYETR88HcVPfpUgjRyWjmYOo5A71KWhVd+CWPQDvTEZCMyKCD1CnmgBVSIKVWM+w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S3Ayo68gc0o8ghpA7Bh05pn2qNsDafQk96AIvtw83cy4GOAKoR5LySqWAdumau3OZSYU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KyO4cnoKQyKIDG0ipGiJ6AE1GEDjcG+YdhR5ZDfKzZ9DQA1Y1OTgjntxStH6En60mHDZ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sN0eM9s0wIzEhySoBHpTk+Vs/OPoad5kfV0YA96VRGGJOcH1FAEjSGWJVDhSDklu9QMz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utOUAZI9aVlG4ZXqOopASRyzKAGAcHpU8d0MgMpGOuKqqdhyB06VM21mEhXJPJAPWgC1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oBwCKRpkbnacjr6VELeIx8yMjkcHqPxqixeN9rKTjuvSmBpAoW3buc0rFXYtkE1nLOy4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OILAj2FILFt0+bfuz9KezAgkZB44qks7Dg4NSeaT3OaAHSztHN5ozjH5VW81mlLkj5j1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oFQiRQpxznkUDJo225IPzVXDHeMFgCecVNIpABz1HIHanpETGjqVHP40Ay4dzBTuJ47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tYegp6zy99vHSnSPIp5QMOv1pkkXkmWQlJ9uRkgjpQvyqY5TggZDEdaSRyQsioFOecda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9iWA4pgReXh/Lef2OBn9ajjWLBVrgll6ZHFOlaFM4YFl9BRFNCwKyEFWPdcYpAesXdxq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z436MshAIPoSBVeXwzdJb/aL62kVWXdkMWA+tbUWi6xaxxyLoW1VXASTD59zyMfkazrjx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jzxIBGOR3HSlKMd5GGplLaQQw4hGD6jJJH9KguWFvF5kMsRkbswGR+NPeMzyNJJlVbPy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rHTY1JkjDkHu3WufqMyJ7gzS75Lnc392MA0jTQxj5gCxGTuHH50+5dWf/R7XYAflKjJq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6Z2jNBQ4zMYmMYZcnrnArOkuRtZN7/72amKqhwXkcNzkgVXdT5ZY/cHPUU0MqyoSN5cs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0WQoXn1GauffjZ1OR6E1F9mBVTuYk84CcfzqhkLEHlxnP4U1kLc4C0+Q7VwIwD60sUgz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IZB4OfrRnbx1+lPkWMgsrr9MGm7RtOAfrmgZIsuMHFWFvGJzgfhVMLjrTwQrdj+NFh3N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fzoS5cMfnYf7pqggYthccmpVEiHORx3BpWGma8V25PAc/wC8a0IZZJAMogHqa59Jj1yS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zaZSZ0IaNQPmO7uBS+cobcBn2rHS4UZ+UsasRTNJwGAA6mpsyrmvFKm8CTgegqcyDaPL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2FExnG5sdfWrqTLsC5GQO9O9hFomTyyWAVic8VE0jNgkAYHOOKeiP94ktn+FRwPxpkmE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0bgM80Odqqc59aswOQWVj5mRwBng1SRlGOSD9BUqSZ4QPn1HFJjL9u10AVWeRR1OH6V1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WacHu3GK5GBJY3VwrfNxuY4B/Gup06Sa6hbfdbthxhFwuPQHHNOJSNBkjZcjaR161WKH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mAdCAnHru6/hVVlmjfIXcvYZxVMYokGPu4PbNNBYg5OD9aiaV/N5jVc+rUzazPkt3pJM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IY9SR9BRhj3/ACppVgCSwH41SYAoZRkE/jUMjYYFmz67aeHLcCq0jnn+RoQEn2lcYRWN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GT14qqJWOcAqKdDMrMuQeOlXsSaWVU4Lcg547VIlvDcu8k1xnqQuepByCaomREVmVMk+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yIyZPADdapMTRLq8EbbJoJdkixhWDkkSEdic9e+BWVbPdWTPDqAAuYmfKjjJJyM4zntW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kcZHQ1Vm0pjC+5A0odmQh+QCfz7035AtNyC8uENsYpVjbYM7HiyoOCcirqTO5e7uWEb3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8KDge/NYtxZzrH5c8yujjZvD7cA/3ge/+FREyjUI54xE88RKohfBJPGfT5cUk31HZdDq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4biMOY0HkxlTsV8enrx+tbaXgl3jeIQEVWAxiR2IGB9M1yttdxymdobiZpnBUFhjkDBO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F20EIiuIpPIYKkbtgGMng59cE/pR6CJNQs1sUMlteSFd/mfNySB1UkfhW3cX6wANO4k8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Kr37l/LTT0iljJ/eK/3WHAXP4c1HdBYQ1qz5uH3yMU5CByeD696L3A6mMJf2DfZLlopC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Z3jXd4t6d9gSoTcAcqMf1FU9LP2a0iPyxJjoMsMDp+da63ZK+VJGWjb8DTEU9QRNT0me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gjAYQ/w/XFNvWjkspTbIRngIU+bjGPoOBUkTQRyGOKUO6EFw3YHsfeobqWQRuxH70ocb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Gbqx8OiGBA7xkrGX/i+bnOO3WsDxfpkE+lTPLAqzXLBi8S5+U+/fmupmlmt7fyrVY9jF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jv3rO1KLzJnjiBYW8G5ULYQMAOefwo6AfNrWJs7maF1IKHadw6064tvL+0Kw+dJCz5Pa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0jFGw0hG49WAPU1hrMbm6vXY453fhVEspXESi64YfdG7FV7aAyhugySBzV5oo3vljUME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gQkcvhvpmgREzPGwcKAqHg+uKssIbyVEztkYED0FOe1KySqoHycsD29KrEeVcCQnBJ4H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W2i3KgliEZyo65rIiiVreRPLDyA/e9ali1a4smZyc/KRt7A1ClyjTK0TEBsFgex70gESP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FWRE0VsvlndlioBPU4q1NbSI7AFdhbfGfrSCJlKyI4OcvtI6MB2qLajI7d4WSaO5gZSB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u6nJUY7ZzV23iw0p8xn3MCc9smkhlTaGVirdOadhGZPA8W0lO2eKY0m1NigdOe+K0oY0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SKq3ECGViq4H1osBVaQu/lYCqTkmkTDlsDC7utPkgdRkr+Heq53BdgB4OcUWASQbmRON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o6etD/e2jOQAOKZkgkgbvrVCJgVV8smT0Bz0qHzGOVQn72DmnqAAoOc7uSPWlT5pNwXj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0Hbkn1qN9pDBBgKOo7mnOd0YCADfTSM5xjYDyfU0ASPLJICO2Ow4FEIcqVXA7kmk3vF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NgeZixCAEY49aALAjO0s7AhulOWTypG3AEbcHj1qFpyImTBUnoT696NjIMsRyP1pATR2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nHfFM811R0DfJ1ye1ML+XgKu3cQwz1p5VAz5IKn170ASwk4PcdeKlK8qy8q36VXicM7D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x0XipKQxdwzk8DjjvUgkbZnp7beKcWjJ+Xg4yaV1DKNpPHGKpCGIspckfNH1APWrMbo4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JqEFiy7eMetTOOCzABu3vTQB8yg/MNg4INQu0Mf+q49QKapLSfPLyOuB1p6oFyxjwT3q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93GPQ1JCyxvlm4xwD1zSRlxld27Pr1FRSbVOXQsRyMdqBFqRwuZAM+w5qs0cUoycDJ6j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KYHAxjNRTKGUESgSD09KAJY4QrgwyKMdmofyYDxu+bq3YVVJkB+YkdlFPFxGhKyLnP5G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P0/I0hQkDC/gKbvZcIBt3dlFONysS8BvM9CKYECsSW64zgVNPK3miMD5FG3n0qK0XzFb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cjMrbuvPJpDB41jY9V3du1SpMXhMeScc4P8AjTUmJXy3IYClVmViAdqMO4zQA1iAcrGN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zjPUUM3HKfjikDBgVIYc96YDS7IAkijB/WlR3VsbcK3p0pXVHAG7BB6GhzhQjhiByNpo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IJ7UbVxgORj8aZ5aPghivfNSIjAZ4b3pAJFcDJST8DT1kjzzkEdDSvHBIAJEKtj7w71C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E0AWxKQ2c5Bo8zejZXcPXpiqmPLIIPHXrUkUquHw2M9qAJDFDKMEMp9c0htExuEmOMfK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eOtPtly5Utk/Xg0AV3WRNoDqwbkEr0p6BiucoT2wcc1ZkhdRl14Ddc5quYgV+U/jigYu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jbz+tSLIhGSwJHam7GVwGYZPTFNMOFY4+tAFlvKMRf7xwOAcVDE6M4VWbgdM1F5DhQRI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yxOPWgRY3FGI5IqyLgqoUDfkdD2qlvDME2lQOhBzUjFtvy/vB6MMUAShkLgkFR1YVIAk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p50aoNyYOMfMO9OWVSMKAPoaLhYsvAoJfyxu6cd6jNshLBhnjsKBNtUKT3606K5LK+45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RF/pepyQboNGk81x1W8J2/UbsfrXDT6Xq0UrQy2N4pU7ynlk/wD666QeIJhcpD/wlaqD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+K0byKyv7J4zrt5cnaSUR1U/iDVSjznPsea3motJELSeGXH3syIFOfr1rJij+1XBdyI4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+tzGwha3/f7hmQHPGeM9h+dUpFmQlniRI16b+AfyrmadykUpxa20jtFPMzk4Kt8gweuK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LA79ea0kWbUXMEK7mCksIlAB/Osu508WtwYpAySg8humfwqbOwyzd29sIlb7ZHcEjoh5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ske7I/hNbtj4e+1xPt1SwRgODJN5f8+tZ15YSaVPh7m0m5OTG24HHvVW6gY5Rw53W+Tn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A1tImBwc/wCNWnZHi3N5Q3fwhifxqtNbTPlBcfLgcNmjcZXaeGaRWkiYKBg44pJEsjAx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cYA+lSRpPaOAroxJ6Y3fpTGln37sqM88Liqt2GVTFk4Klfc05YOOoP1rRhvbgjG2Nj6l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OepDAD+VUhlOOJskBV/E1K0Hbyl49DnNW1hUYIXPtmp1jfICoRj0p2AzVhweU/SpPK54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bPrUwsTtHyn8xSGZCplMeUM/3ualSNxyMflWqtgO2cfWnizQngD8aV0PUzVMmArZx7VY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pjNaAslYYBXNTRwon8QZ/QnNTdD1I1jzHlRubGcAYpYt4w0kQ29gDzVpI1DZJJPp2qRR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dhjARt480n/e4phhcsSuMZ4APStSK6tY4VS4tY2Rc4Krhz+OahF0kgESRgAHIIUZ5ob0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w3MF96ty26W0qgO8jjluij+taVtFps9i8T+aLpWyGCqAF79+ajhmtHudnkgqRtQKnOfX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WIPdzvHGh+RJeVx6dc/lW5HeQQWqRWCxyYGCqttA/OsW0dbib7NPdL5Y5xIOP51YWYDy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KNyn34oTHY3UkygIcBm6rnp7Uws5baHB9KdFCIkAAznk5p0UKBydxAIxtPSquUV2jcvn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FAFx9cCrD27A/u5Qo+lQiKRWO6Qt7gUgIBIrfeLD2p/l+mMe9PRRnPJI7EYqEuDJjGB3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JA9D61XeTI+ZAc9x2qxOuMbGH1qm4fP973zUrcCKRXPyxybR6AU+GMxMApViOtOVHydo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bafp1q7isSTREpuAAY+2ag8t25yMj1qzKHeI7WAx35zTQ/3QDk+tCYBH5iDLOPwFSQs4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HvTJHAUjI+pFRoF53tjvmqTBmkH/AHiFhG4BH31GPofXNYV3ozRs8trOEkORtZdqj075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fPtwBxnmpJoo8PIH54Jz/FV3uTsYEUj2T/vSIpI2Kt5ibinHU+v9Kma680NhhiTCGHP3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aWayjnIVlBJ45OcdcnJ/lVW50mSG0aRHRAcr5oGdoPBOO3FTqitGaTzRR2jSWE2+R2+S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e3FLqd/LC1xLpr74WwgYrtI5OTjngc81Hay3F5MqQW8b7QUGCEyDgF/cgZOKgnjhltZo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Y3jPJP8AMdelVpuSzuNHu5b/AEu3ZVwyiPJB2mTjgH0ArTtYll+WKQM2SxY56kk/hXIe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lZdrgoXVuVA6Gt/StUgjuApkkGWOFds+2OKVwsXLc2lrrVzHKMNIqydOG4wPxpdTfbZy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qBxjIrKlvJpPGkD+bCtrJYlmQ5LMc8YHbvVnUJrhbGSGK0kjdlCJIy7sAY/hB/wpiOfP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c0km3nggHt+Ga2rO7lv4DDGY2eVRHIZBwFY/N+lY0OmyQShblSrlmV1kADMMkAkDpkDg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5ZGVQW5AGcDHbnmlYLsxviDpKW0Yf+9IwVsdsZx+VeSS3CW91NkENkEDpkele4ayTqFv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OVOMdO1eFeJFCa44RSB/9emhSLcEgjia4+8UO5EP8vwpti8dzNIX+6u1wcVki4crGGY/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/aMFVQTgdWHtVWJJ7iedXlRI9xfgtVQxs+xZSdxyy++Kl82SSZVJG1WwwB7jmtKUQ3Pzf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SAyLwjygAO/JzT4YkiQzE5QcFsVPdW2wKZHURvjkduKbDatL5kSlmRBgAfxelDAje8uD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4rQttQ8y3Kzqd0i53DjpWQEYMY342gkgdzUrMDaoyjBl469KQE9tcqjEEsMlc5+tEuQ5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9T/hWcrHcSTnGBn6Vpyy29xKSh2kgHH49KLAVxO0MrKHAO4544IpBNtLeYuOeo7VYe3L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/e9jVI28xY5bJ7+4oAlaQPgBs5NPMW/5tvQZBFUJh++2hSMH1q3aXRWQ7l3Rjj6UxGZN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7VEHeP7y/nXUmSzlX0B4BxVK70xQAwIw54GaAMUTKe2D7VNFII2ALfL7d6fdaaYQMfgT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mkBdmdccLzjgCh8BAuMsRzj1qqlwd/zn9KsK8RwQ4z3BoABD8o3HvkAdKlaRmUBF2Nng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hfyzj+H0qNDJJkH5V75oAsExFcLGJCDmiN3mkIKKnctUfyxgsDlhxn0FPdnKglsRA447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jMwHQ4/SlFuvl75GPJIFNLsxUKMKWwPekJIByxLAY5pASRE5YY/HNWEbCHcCFPpVWM8Y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hhsZSeKRQomhDkbOamSeNsBQDk9c1BGqRzMoA+Yc96DEqzmXPykdPSmItzER7SVyR6VA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5Ue1Sx7iNzOExjOajadN5WRiB/CcYqkIZIgC7lwM1KDIMBBvjOMjuKZIYkZRnP0NSKWT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DZQsbbtrEnqRTJJXRQY/mBIznsKe2/Pyct6VFv8ALBByzHqppNgI8ouCBJGwx3pkaKXw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ANkgJHWlaVkGUANCAWV0c+WyNhup70qoqlUCZ5+XcelMDq5ImOCec0oSJXJWUn0GaYh6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Njiq13MZ5AXA8zpx0qfYCjPIqgd6pbCSZM4/pQMLcv8A3xkcDHerOVcchicdBTY4FK8c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QDDGqyB9xKnsBTwuMhRtU9N3NSyEjAEec0wSMVKNGcE9+opgNSR1AG3cQeSOlDzKZSSG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DFCD6c08xxuOHwc9qAAnzAVccg9TxSRyKECv1HQg5pVkDZ5U4OPc0ojxkqoUH0ouA3yw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MRqrFC+4joc08Fmk8tzkHoB1pWZM7WXaexIoAbt2bWBJAPrmpAiyHJG38KiMihmBXcfy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qfQ0CEjRFGGJBB7dKYo2OcAY68ipiNjcNuBPTFNWdc7SjH0OOlAxWLHIKLg/pSx9TkHN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H0K9qlVDu3AnHQmgCyLlI42ikBbnhhTJ4yBu3AAnI2mq0jsjnO4j1YdaUsJICwPIPSgC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nnikVismQdh5zuHFKJCYg2FYA9e9SIN+MHcTzxQAyHEjsCBgZOM8U8om2MyAKrngg5qL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6DqKmMcZkVRkofm+lACeVEqb0bLAnj1pfOXaxEZB7GlLbVaPYXQN8p6ECm7lGDg5zyMdf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t+vtStAsoXAweu8cUoRTv2lU3HhSeKafMhGxlJ7hh6UAN8luGEgLf3SuQagfegG9NufQ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mugY4Zeh70AfQWpaV4c12NHtNcto8N1kA3H+RNU18P6GJJLK21S+lun6vFECrfj/APXr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lksBZziQZiguE3Y46Z68+9cJ4g0m/wBJma5uBiZzmO3swdmPfgYrSd93qYaE50i80aeS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2FN2+8Z7EAEVyuspdSagwCxoznhQAUH0wSKoXWpvKQs8e0A/8tCXxWta6VqcVkl8YybaJ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K5+bm2Q7WMh1tbK53TF968lY1AGapXNwZZ2aNHCscjnJrWvvPvpy+6ASH7xyo/Ss9cxs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H9azbKK0PXcybgDkgirbTFh5EttCcA4KjDfiahdhgMVAYdcCnLLAI9xeQT+w4NNAUZFE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HBH64qCRJ41B+0xkKeivk1ru8bptBcZ6s5GP1qB7KGUgrEj9eQ+P5UJ9yitFJGygzeYV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q1HHZ4CM6gcnc0RH9arz2ioyqGKY7dFP609Y48bJVYt2w3T9Kq4D4raN3Z0XjPY4Aqb7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FVvJZVbZMoX+7k5qeIyHlmyB3o5ikizCkfQAkD2qwmegTH41FHIVGAQB71ZWWLOSwJ+l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8EAfU1YjQAANnHoDTFljOCI2b3JqXcoXPkH6Z61LmVYVrfqAw5/2qYLfcwCls+x4FShh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p2YHfINLnaHYjjstjfPIxP8AstUypChICtuHcmgSbFwq5I/OmCTHDED+dTdsdrEqQq2T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qBJGI+Tkj+89Tm4fdtYAjpmlqAjLEy7Ty3rnNQkRRjPmL+XNTmROQNpI7ioGieQ7w4AH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EZSVkBPoagSTbIPMc9fXn8PSkeJ1YDzA30GMU5oQOSwP0OarRCLiSxvaiKaTbHnIAHJ+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RWcEkIyTGPm9q4cNIF2+UPYiup0m9tks4bcyHzO+BwST704jTNsSMfvKNvrRuyuUcEHo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0HvTTFjKrhR2wKoohb5wQFUsO+TTPNlTrCD64NTiEI+4cE9SB1prZBO7+VSMrSs6jcF2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8Ff92rso3qNpOfeqzbgpDBQDTYEBRpfmXoPTijY/93Pvip0Ma8bwtMkVmb5GODznNICH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GTaAd3TtUjecifvHZ0x0zioVMechT6461KGw3zk5Y4B6VJgkAs7c+goLI68oQw7Z6UJI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NEjsJjLEZ9TSgqQMKMe5qk8iIfmwzfjViEI/KnPqM0wFO4fMAFH0qF7iRwY45wxbsvpV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1qoIIUywTD5+8Dw3vTUrA4kxjxGPMcZ9M1atdRe0t3RSkkcjAMrgNwPY9qzHBZ9zTlfb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VZCvU5q7smyKms2kK/v7K1VjImxlyy7WwOVIPQkHj9axtgmljiuWaMoQ8gIIUn+EZ/Ku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gyNGxCqcY/ycVFPaRXOnxrcLmZfmZ3UB0x2B7jpxQ4jiyvpbrbWyQKjMN6xnClwAR6et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aRmGVD9NpY84I/AVgO8lmBOhPySEiROgOOtaVtNi3hLISithTKVyz5wGx26ZqYvQbWpv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xWzQDb5C+ZKcZj6gH+VbtvcQ2t4ZpDMHk4D5BQA45wP51wd2Gk8QwG2meZfsrCRkbGV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0ti6wayITOg+TbhI0x79yQMe1VbsSdrNfxTXMpEVuyltjtu+bJHH6ZrmrXTdRWbzprdT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/e9gFFVZbiZYvJtBFFcG1J3nAEjn7rAdzjnrWpbw3UtnZ/ZbmIRwukEjux3OMHJHuMg4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ULJngElvFuj8wt5RYBpRj17ZrxbxfY+VeNcMvKsVYdMH0r2q9QfZAVvI5riOMK4hQjJx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3jC2keCQeSVTIWNdv3jzlie30pomRwUCqyM2QccgetXLKNjOjA7X6AN0JPr7VSiiAVjH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7vJOrEbUxkMRgGrILskLwXsd3GB5RdWx2OOuafezK1yzBCiZzweo7flUlveoBudVkwBh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2hOSVPQfWkMuSkyzyKiZTZuUMe+AaniuFTiNdrjKgD35FXriBI42kUAyBSoKjqf6cVmW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IZif4RSGVdMt1l1RXcdD8w9anure22b1U7EbA596tWqQ20U8wIZ1OBj1PSq7lChhZyXb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LuMozfJtGeKJY/KX5WPPJqzewM3muuQhOFB9KbKJI5UVAp4A5pgQw3EijDMTGDyp/pUq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ck++KYYFRirsR744zUbWzIGIceh96AHT75G+8Nzc7hUUkzRPtVcKThh701zKDgdu/pSi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n3oEP85vK2tGMjkYNSx3Em0Mm7A4IPanxxwyJneCAc4xz9KmaBI4mMb4DgALjJNAwedH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2pXt4pULDkDsKqMs0ZZQwYA87TwaGmBl/iHfcBjj6UrCI57DABK8HuO1Z8tuU+6T+Vax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6gjrT1eBxhuCODmgDEFxIq4J49CKc1yGXjg1r3Gmo43rjpmsmWykXJVTjqc0AS7kbaqj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Rnfa3y89B0qkwkT+Ej8KdHPtJDcj0oA0vKk2D51IA+XB6GkdnEYQkFcnnuarrPGSTnGT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AY5HekBL5YkIwxXHT0qyFYcDqB3qtG2Djp/WnyFxkZzk0hgp3nIPK9zVqBEZQ5kIXP6V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T3q6LSFGbEp3kcc8H2poBskcLvuZSc/xUws7uVaPEY4HFPFwrMd0kYUfxDv+FSvdwQrh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p71QitGhTkQZ/rTgzoc52A9j2qZtUiUEEhVJ+6B0rMub7z5SxA9sDFAFxbjbIc4GO9NM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1lyTO/Yn8KRYrhxlY3I7ZFFgL81woHGCp/Oq7XHWnQ6ZczdcKMZyTWrbaDEOZS7YGSAO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W+tNaZg27nPtW+1gIpJFjVVRB3GTiq09hFICwJ3DoSaAMhmknXazEDGTzUsZypXJ5xgU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preMucjAB70AXoLXzYVbzADnH0qOW2kW33HDKWwrDvWhYxEwtiLJJ6njirDQkvHHasis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K9OwGRbQPczCMN2IyeMVDKZbaR45VIcDg+tbDzpbSBmjbcpyxAwCfQCrWo2sN5DGzxu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HNu6MoyVyRmmKIxL8pwcfnW1d2EMSlHtXAxgSLytZJtswhldcqeg64pANKIHIO0e4oMc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VPcWE8UPmlAUxyNwyKrsRKoaA5I6igCWUCTODsYdMc1GGLFVcL9aYXyBkYdehNJ58z/K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Gh5bC+/rRsAbDsrEdCKiid5InidOB39KQrKB8nzEepoAkDYkw34Gn7wDkLx3xVY+YShb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9QKYDJSBIHztbpmnDdwGfHp70eQki7Xxx3zSFI1TDgk44bFAExG6PBILdqZAGGd+AF5A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3D0p75Dg5Jx270AN2qk3sTzUoOyXKtwB9KimYNHlyc9RSvNuiyqiQkfiKAJWZWRF2gMB9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vuJHTHSmoEZd65HHI96RG2na+cfyoAVC8khJbaT044NMZiDhc57ik8wp8yDIBz9KerLN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QBIHzDkKCc9+1SCVo8Bmcow71BhgWDLgDriguXTy5CSo+7igCUQgt+5Ys3931qPZI0hU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UdXiypHcdasAyTI7FlJPJ5xQB9AaXY3DfaI30e4tUZsmU3fzA9sAimXmuWIf7GfElxFI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SwxiuwN9dRIEe809nPGdrDP4ZNcR4uu9KmgNh9ltp9Qk4VrWHBUn1LGtnsYPQ8/8T2Sa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9iVeEhyfcjtWR/ad69sLWS9YLj7m44x9K3rrwPr4tTLHo18WXp++QjH0HP61HaeENQUp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fmtnnEbR/XPeuWVOTY7mfDaCSxe6nkjKR87EYBm+meTWc7pID5bRxqegUZNdDF4R1u+m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BKXKFc/gayrnw3rlmXE1pJCBwSeBUOnLsNMzEcom0swbPPpUkJgEg3sducFlOSPzqxBa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1JqlLb5bcjY5544xQkO5bv8A+yVkCw3Fxcrj+OMR4/InNUxDBKn7tZBxkYIWnxlY50kD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qKSeWOU5E6BjxgYAptDKRjhjky2/cOQGOQfxq1DcRK2DM6AD+Fc5/Oo543gXarrk/jVd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xSs2UmWZSzyE5ZhnAPANIJriCTG4D1wc0z7TGQFMO0j0/wAaaJ1kJXhB3J5JpcpSZdSf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U8d0iMMFmPfjAFZG+Rfu7Pzpy5cjMmKPZj5jcXWIEOGVj9DUn9txLjEZI+tZUZtovvFn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sqqj1oVNBzs031iWTiOLYD35JqRbyWXBkL7fxqlCSxAAAPq3SrkbyqOHEgH8IXim4pbI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3h7lulW7eKMZZvm9MCqAd3UZQKeOBVqKOTBO/avoBWbuUXlNuzD5Cp+lOaRN21CpPqBU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Hq1SRkMp3YHsBUXKFKEDOMse5HFRb5EbAVfep24YDJ9Rk1G4LFhu2k9DTuFiGVmC5WMA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GXAXdjvjINTrG6OB5pOPTFWbXzY7pZIgGkHRGG7P4U00FmTyXaXFqI2SVrjooXCotXNG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tsY+7JjJPtTYDYpZ3f2uNRcnJUcg5PQAduarWVxFbZivzO6A8xlflHv9apPqM3rW7tZL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srsS2foa1VXcuSDms2GC2Z47yEgqw4wOfzq/vI4GMdOtVZgDqANxAx9ahIil4HJ9AcVK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CnQjB69KaQyvs2vgjjt3pkkAxuLkexqWV1LYC4IqvK5YYBbI9aLMLog+YSAtx6j1qRoj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6beNuM+4qUvInKxAk9aiwJkEkcm05cY9KYq5PO7Hc1NuaQYMLY7jNRPvAOzco9xmk0A1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wTTWznKE/j0ppaWVwrZI9QOtWMFRgr82OuKWvQNytlgwBIx3wtWQgAGPy6VEwGD1JqaM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6VSl3CxOgOMkdueapNIY5SoVvl9T2qYtHgH5snrg4prou4FVxn8aoCtgzTHMYK57imsk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rPGQDyR3AqGeFscqq56nPNCeoW0JbOVIdxAIz75q1PNHMy+Yu7nJA/i+tZjRLFHlSzH2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eZDuwOZccL7kYrRO7sS9NSezMcv2mNLcP83ZcAACp9dsI4lW4swjQtwInPzK3cj1H60m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I1LFiVG7pV9mjliAKlzG+/LcDk/rV8uhPM7nDXV4LDWrZhKquyMiiMDDPxww4/yK6OG2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irMrNDCNwVcAbgPzyO1U/E1vbTOsl1pqyTl1aOQuUeM+vHBHfkU6AS6Wyy/Y55JgrYyR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9KjbQrfUo6k1mdTmMtvJLa6ba5VdpVlkKjbj3xn6Zqzo+vXdw4jsYFt5V2P5Mozs3r97n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tQfTnilMcrscyMyBkjXsT3J9qq3Vxoct1NiKUCNo1QljuDjgDI7DJOPenowszeilupIL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88RyGPqB/d7fWuJ1wwSaU88/lyySDb5S5BUqSOB6ZBratreWwf7PbNBIiRKi7GKcKDw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WLl9Whe4WFbc7wYGWE88ZwW+pOaa0JlqeUXJ8gyYbkMC6he9OublZSijgjt2FdFrukMm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25hkYIxjOB0zjP41x8g+cFiRxzVEM0tPmdHdgw37cKCMgH1rTs7Nktw/mqhABDAfe5rA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pHvVkXM6p8rttHPXrQI2rae4E0IuAWhyS3qfU02S4jM07RfcY9CcYFRxarGbUs3yOFxj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rc3NuSVJ5GO/pRYdzWht2+ySM7j964Y+gGag3ReYZASGHFVPtckA+zTqV781IGjIQhSz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gCGeUlWAPGMgelWR5ZCyuSAAD0ySaY9sBBJ3wD2qvdrsTbk44wBQBcedxISxjdTgMWX5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ADHMeenvVVCPsu0SYzyfUGr0AVrcBmAJOScZJ9KVhEEkCvuO8hiSSD0+lV3tAECxlm74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tIziVgOVJ7YrOIl3pIWKtkbeKBlT54WcSDJBxtxUyX7ABFXBByCRnmpZo38wZjw54fnq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k89CB90DkmmId5qzB8kbSSfxqJ7VlUyISw7eoNVlSS2bf3B9asJe3Ct5i/N6j1pAJ5Ku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zTXR7faFXeGAJb09ql+1O0peSL5CASDxUzRw+Yvkt8p6AmgCF5Pn/ducDg5prTBSWkUc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8aKpJG1Rg7aqCN3OQAQ3AA60gHboZFHTn1qGaxgkJbAVu22kcICQNxC/gfrSqzL0YMDyK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sdh3Cq+XQ/MCDWv9oVjhgQelP2RSjDANTuMykmYd6kN056mrE2nrH8ysQPSmi1j9Cam6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z2NO86ZwQCTmrSwonOBx2xVhFRkzkDFNMDOEFy/Ow4q1baddXRABwOxrRgdUPO3Gasrf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GBwBVCKkfhyR0Lgu2CaktdKUk7otzj2rTh13EKeRApVWzLg8getNn1qGVyiwzBX/AI+B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TwEldrE/K464qrFZ2plCG4QjBGScAmmXKXitmC4cRtlV25OF9TUDwyB4oLkI1sp6qCpc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Ed1DZyHcTPJnCLGODUSanILsrDFudhgKx6c96bFayWLM8sCrIThWDZBB9qWKyCSyb4jg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yeafzZf9IVXPLKRz9BVCRxGuWkbGOVPWpJHiinRUVm7K2OT9apzIZ5sKwLMeSO1ADxGf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/CggXBXkjjHaq5+SNXYHC+lWrVjJcR5Pyk4bPbjrQBr2uDGjbyidOMc1Ounb3D7tpUde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JYncGJegANa8K74Db/aDExGEcYJNNAJLZiRgX2yDPTGOaqXkd7HhoFDAH5k9BWgYzDgl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6RHDSFfLPQHg0WApzC4CmJWCxumSSpypqOeCA6eZRCZWGA3ljk1OY7zzm8yaOSEnKgDk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/0SKFo2OWwcfp9KAEmihEQkEBfcudpXrWZYzRvOGhsxCwJBBTrW6s6SWiPEylW6kngHvV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AMR2PB+lAEBtY7g5ltI1QjJZhg1nzWUL6isMLeWoHJC9fetWW0hdJiXmeGXg4bOw+xqK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Mxj9eWoAyJ9Hu4pSYWWVDzknBqA2d0eGt2544NdPNaebt82UmVDlHHHHoRUFyt1HOkqe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sBzXkStJ5QjYuOMYps9veWrASQvg9wM109zZGFhLHK8Uzckldwb61Yn3XUQVSg45IOSO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+Rg9qWORcbWz6DmtK78P3qKrQMjgnkHg1efQobiyVnDQSAclcEcUWA55o3Vg2MqR608K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tXl0t3hYxXKOMZTPeqj2s6j5ozxwdtACAqw2EDNRqqLI2GI9qBICdu4gj2ppKlsqxYj2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LZ9KaHfdnaSM96bI3yghSPcmnLKXwvXj6c0wJVXYd5XKnIGKhZwrLlSp9aQNMp/3eoPe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P0oAttOYyGAzwM8ZqAP5vbBJ+n4VEty3UAAdKUyoTkg8daQEwjZJOvDL61J8sjfKdrY7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82MDFSecyxmEohQcrJ3oA+pNZ0bxFdRyJaahaGJxt2PDsbHf5hnmuFbwL4oiWRZbzyUb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Ir0jV7C/u5A9rrMtjtGSuFZT/Wues4fFNxPItn4tsJ2jJUo9uDzWu+rMmkeeJoscLvEf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OZF4/CsO/wBISKQyfb7a5BOA0aMM+5zXrGoaR4puJAl5qmhT8cBoFU/qDXIa3o2tWtjL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ui8vP1G0ZqJRVtF/X3idzktP8qKd/LvHhCD70SMcn8CK257jR7qINealq8kgGOYtw/Vq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yltktzwwUYrUvLW60VY4pLOxUuv3llMjfjzj9Kzje12gZzrLAu5RJKEPTJGcfQVCwSOE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J/StyS7eS2NvKLdYlOR5aLkmswqXcsqoF6HC8VDlFbFJFB3ZY8L9xugAyasK1glorXNt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XHsTzml2IHAAzjjnNXDaXtykjxxIFX7xxkihS7D5SrNN4ZntmVLbVoLkD5W86Nk/EYFY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6AIDWleWkunOEu0uEMihwCu3IPQ1Ak1ujBmikAzycZqnIaRp2dt4UFtEdQl1qS5IzIsM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4qtrFrobmL+xUvkwPn+1SI2fptFVbmWGRQ0e/LdSeAKjuYIrW4KRXAuEwCHAK549KpSbQ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p6wH+EgGpUwzcipkjjY8kj60XGQxwSnqgIHfOKspHwFKIT6ZqwAoUIsmR6CnxRruHyce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xlUgQIPfdVkQCNeWjHtmlZI1YFd5PdR/jUQRgPMEIwTj5qxc7lpFlEj3ZVvyWrfzhMbn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G88bbiYyT2FWTLL5e3cuTx9PrWbk0WkXUdYwCVPWmSykk5lCDsKz41n3EmRZAOoPSpha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AB3qRlhLnbyTuHZsVKbhCMN8p9uazndUBDyDcpwR0qGW7GwBeTijcehp7xk5G4dRzVlL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rlWysyn+lYCXHmZ3ykADpUTSoA6ecfu5AAzTV0x3RqTXJuJXkeYu56knrWo5utaWKOIr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J9feuLW4G8hY2c9MZ5rpxayW1iZdTM8cQwqBMMR7YrSKZN0dXpEzT2EalPL2fJns2OMj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c8+tcb4d1C+mZoSzRW6DCB4s8fpXUeaCOSWrVaiRZd1Vcqe/SkPUNjJx0qt5m3kMeewF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TsO5JIdynPyt9KiI7jg+hFStKu3JHNVnL54IwfWk7jFLErygPoBQpKEnAxj1pq/LxyD65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K1LBDGl2KcYYnqPSq8k0idcEf3TVp4uBswfoMVSmWYLhRz7ipsBL8zquOPoOlQSySE/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ceXtkQ59aYTEz4U49hUyBFd2d8EEbu+aVYy/Jl/AGlkAD/Kv1yaAo6jCgU0xF2KMJgEg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hXp3NPjZig+ZCB61HyzE7lHtVXGMXIOeQR2FOyr8kGk2bm5cZH60/aygE4OOwFAyA4Dn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VJGCzcYpHBLHC8H2pYzn+LnNC01AuWcywweW2Rg8ADGRWhDNbvuUqCzkEj078VlqN8WP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GoonkWYhXDnuO4rVTZDii/qIinu45C3mEkmRWGRj2py4tFT7RZ/aAgz5MZwCDzz7+mKqy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R0DZxVuC9UXKTDdKEXqxCnPtzRzajtpoZh0+4k1WYWf2l4dnniPAOVODwT1x0x7UkerR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3Ly7YzLEcpKeN36e9dHp8cMUS3LEZjVvLjVuQD0H51k3llp7RSXGs2txcvbuvkyCQgKx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bUXNfQriZ1mMaQW48kr5U4QKZRxkknv7U66MJtI5oYQ8bL88CoOH6gryepzTHg1HTdRj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EWAZQcc9eueT2rGgjN7rMQUMkzhi247QhOBkjofoKXMPlK+q2cF94euJBaS2925w8Ty5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kvrdkvDHtKj37V7ndRNDdT/O5tfLUxxSvvO3oHyBwDz17V5Z4jsAka3gYssmOMY61aZD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XPt61YluP3YHU4x04qFyr/Kq4+XHXNMGPkXHI560yB4yY2+mBWhARBDFGJduBkqe5rNL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tW2UyCKUE44yPWmhGnKsd2CJseYT1J/rUUFpPbMZVXeF4Ge1VlfCELwOwbmpkv5Y1BAJ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d2jfzARxg1SvWxgHvznNPklaWR2ZcHHKjtVSeUSP82Cq9vXikAwEKu4kDJ4xWha7hCSG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w8wEHhcZ96s2soGAyZHpQwNH7QXjUu43dx03Z9KFxvVJBlwcgY4xUDlJUwq4CLwfWpl3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zSGTJbH7YVVg4LE4NRCAEOXZQiHA+vpRHIoXDruDZy46n1qVEieYOgPl4xtzyPrQBnK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Z60qJGxIBKr2z0+lW7i23IPLTG75iSaiQOY/3a5ZuuO5pAV3TY3zZaMnG6oyzxTFvlKq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8fJ4HB59OtRtEhLL5gCk/K2OPp7UCHC7jdPLkj2Rk5x6Gpme2kcIGVAvX1P0NZlyhBwG3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oZ8H7q84oA22RkfeFDEkBGYdfYiqThfMaFQQW5Uk8CohdsyLtdsoclSc5xSyXUUspAiK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VIy2QDkHmmqwQgqSRnnmtPyIpkRoZNhB3A7entVC5haNyWUqTyxHTNIB7XBcYPahJNvz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z8x5qVlPGF3e1TyjuObc/wB05+nJp6plsMSPehWeIjYcZ7Yqw6F3PqQOgqkrAKAGOImT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dD8xk3N1x2qq0DIgxEGc8YqWNEYkmNDtGeWx/wDrpoRejVxMkjTQqzLyFUHcPetS3sVD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F4A96xnvybdHigEaqT82MmlvNXWfCnIh3DmM7SR3NUBrqVS5fypXaTum35Rn/Ckn8m2I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dxz/AIVj2t9c3EmGkaOJVPIHUe/vSs08j7jIrFsjI6KPWkBZSSBiGlAa6PzAKTgfXnio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G0bT1qNdtthUwykZdiM/nVG5uIEVFjdnAHTFAEc5dgEP7vZxkd6LVVDb/wCEGqs8zO2X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ygSPKqfegDQchk+Q5B4xUNrIba4KO21WH1p8MG1FVCxPvVS8jl372X5B0NDA6OLybiME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KuKI5E+YKR29q5zT5mWLG/Az1FaS3RKleHXOeDigDXjnVoFjJJ28Ejkmq1uQ8jJKoliQ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UBqCW2CUbKjvTI9Yidz8ixsfbvQBsQbbM/NMWjUHLMOcVDeWM11FGtuymNjw4b+dVrWe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ecGrUJGf3OU9RnimBUFobVFhlWR1wX3Rk4z71PaAxwKZV8o/w7xkLSXkrtGLf743ZJAx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bjzEzkbzkikBauWby5hFbOD94BSAHqGTZLDHOZTE3AKnAJPfmnT3QiTJx1wR3/Ckyph2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Pue/4UwJ2WITxSxsDyN4Lc1JeWqTmPdv+Rt4bHSokkEkTpLDH5qcFRxlfWnTW9wJUeG7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mgBjvqCq4dY7uLHyBPlYe2O9Vbi2WQQ3UMxhdRtKEdfrVq3uZVuBBdhPO+8pRfzqxOIh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1oAqRSWd3A9s1zvlwP3cjdPoRT7S3htBuhuC0b5zDI+QPp3qG+ghEkN19m+dWALoP14q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Oq7geG6N9aAA2dvd8xHy+DgqOAfpVSO1u7NpS00My5yGYYz9auwBrcoIjuQAHr0Bqd4g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SgDMaa0ljLvaZHRmVelZ1/okkjebZFQBzs6cf1ret9xbMBTBysgxjp6VJECrbWi+ZR36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LAxG4MBnBpsVmlzbiWKb94OCuMc+ldUsIiiYQR8DlQT0/GsyCG8V28+KFVBzlRQBkG2u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By2KgZp7VvKuFPHfHFdObRLm22k5weG9KrR2MqzuskyTQ4+UEdPakBzyxyznMSFlNAgl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K6VLaBQyQoEYdh3pS0bjLDkdjwaAOZ2tGdsiEe3ehlKgeXJuB/hI5rZurQTzM0a7sD7u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jAY/WkB9Bat4ggn1RZL6wgeJwVCfawp5/vYp2jW2mW3iGMWkNpb27DcGlmaQH2UjA/Ov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g9hbTEj7roBn8cVz12t0PLtl8HRzopwm64TaB+VbqSZi4tFLxd4at7+2e8+wWgWJC3ni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vHpdRcTPAZjDCDxGCzgfn1r3U69NpMZTUdCltrRR/rLc+agHuAKpSHwZ4y/0cGKd1BIR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PMrDt2PMdJ8OLrEbTL4isrSIEDEoIYn6ZFRaz4cvtIu8i9juoCeJo+h/DtWrqXw2lGqz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RDLc7ZPy5xXNyW2uaNbzy3NsVhhkEbuzbhn2rKVPTYEzOklYbkLMSD024oVvkC5GM8nn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teNGEpO05OR9fpXRHwyktss1pq+m3DuP9S0pRlP0PWsVSlLYvmS3MVrvyfu8juAOlOgJ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q0rrwlrljMc2ME6lPMZ4JQwVR171z32+OSRvMXao6HOaThKO5V09jdv9PvzpUdzPsCOA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rBYC2wkgeV+4Va1NPjS6ha4V7aLyuvnPtJ+g71j3F3OzZJUKCeUPWqs+wkxHvI3/AHbK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YHOwc+9NZBLGZDtUDjcTUyvEgx5wIPTI5ovYpD4o2ZwMAepJ6VpyR2kcIHmrJJ39Kxo7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/FVuW+iCAjZnP3QuamTexSSNGOOHYCQFJORgHNTq6ryB07YrCOrOxUA7RQuoE3m2MsUA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yHdI3RclAQSAOuGqM3YljOFLD26CsS4uZbiVsTxfKTtTPUVFHKbgom7APB+Y/wAqSj1H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N6LjOala9QRlYmIOeW9PpWXIsKOIwQGUDcwyfyqUKwJK4ZT3PBNFkK5eS8GxQCpPvxUE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c5U1WkIXfGScDnjB/pUUUsXl8xSE+pHH51SgugXLTXC+WXKliT2HX86rtcOOXUnI6huR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jhe4C8g1EBGr5jcMD1UryPpVRiTcltre4viwtleRxklVXJFMjkWNgZH2sW2ugX5gPXn+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rppIIg4lUB1Y9fcehq3qEuma/Ij28bWupSsBhx8rn0JHQ++K0UEO5hpJLHIskRKsG+Vh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zjjjlKXEbAk+Yu/H4jrXOzeGNbtQH+z7wOPkIatPQLq+tNQjiuzOsbjbsYE4PbHpVKNh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VWuLNIj0K5JOaueehyGwPY8VUkurdZBG84jlYfKHOM1i2MOvW2rL9raSa3DEEqw2kHoa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XofemjzFYlgfwNPyAo5/DNRYZpMgYFDRSZYGCOozSvCMA9/amDCfeIApWl3LgdPapaHc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qPIR8vj8qQBsnLnnoaFVg+HbcPoKkY4SBGwp3A+h6U97mGRSvO4VDPGMDCge9RwwmI5b7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akcjTxnKphD1OKjJ5yDsI9BWkWSQqC5x3Wq08cLH9ycY65NQ1roBCsnmEeYoH+1nFPIi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B5oFXDlh9eKiW4hVsgFhTQrll7zHyogx7c0jy+YcqmAKiF5C4ISMZ9CKcLh8DEZUe1VZ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iO7tipElYrsZOT39KZHcMRyu361IQWIKn61JSImDsw3HA9cZp8cCgjYCx9uKTe0ZK5pQ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84pgTBc/M0Y3djmnmONjhfl9aiMiEZDMe3pimox6MCB/vUJMdyO8hUOpCsQp6jvSphflw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5nUqVDkkHuf50SvsgJC7iF70O41YuW97MJMyNHyuxSgG5RWtHNbXdksMkzbGdcKy5PX1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9+EB5z1zVq31SFygkQoepYHA/KtoX6mcmuh1bWOLS7e4K3ZXEUaOWAYnGBkc8e2OtYlv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IpmMstuxZn9QyueSPSpbKe6e5JkuIzbFsgAZP5+1aJuLW21hC8TO3Rn3EFBx09RjtVSi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LgsioAQyybNgyQyqPlwBzz1571xGuRG70yAmF1BQEIG56Y6fpmvRtZihLLPbMivI4Los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px+FctqFt5KqAkqTAeUqyoCWB6nPH6VOqZejR5KUSLawHIyMGoZNq/KOo7itDV7KWxu2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Ocf5FZhDNJgnBxitTETow47VaidRBGWJ9PYVV/iAz6UYbAwOAOeaBE63GZlGTgnBGelX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nP4VmABR8w2kjr61Yhl2RszSAHOAB1AoAuyAMoKn524A9KoTxhZCARnGadHMGbcy7hjo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vwGGe/6UANSUjhuhqZHViPm2hfTqai2bkAPDdxUO1lORke1AGqlyyIyqcg8/SrSXC7UI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qTkcOOKsCZmI2SYHTp0oA0Ek3SghcIM9T96li81XJOdx7EVSST5xt6Z6HvUs0sjS5Vuu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T55V3n17CntKqKsQChgOeOprPB3FXI+cdj0aniTcmQodcfiPrQMsyGMqS8fynjIByPU+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1ggJYED73pUyXbnysE5Hc01fIeSYsGDZOSemfYUgGiNJkWRSoXjIPGDVZ0VxuHy4ODjt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NiqFyfWqFxbzJtZyNjnHHf0oEPmthG2c8HuO9QE+XlCuS3U1dg8q4jaOXGY+uOtVDKod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0ALvaJQAxKjkD0pZZWdB37kdf1qAAnq2B3p5BP8AGFIHOOhoARSM8AZqYAAqWYAE9KgA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I6ZFICclI+AhkVhw2MUIsmCW6egNNG9F3Aq2T0HGKegDOREGQYycnNMBrCU/JtYE9B3F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Vh2PHFTmJ3Qnd82OW9qpnAIZhvcngZxTQFl/IEe5WcMR36AVCrIccIyjoDxSqryFs8ux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bCAREgnB6UAPaR2c+WdsePm7fpUqTQwx7kdnkbouMAVG0FwUdZNrhBy+MfgKgSJUAZ0K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5M8jBMgBRgjPWqnAQvlF+tTyKqIR8pJNVZUGM4yxoAjiwWZm6Yzmr1tCNo7nrgVVRFec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XtmVHH3cAfePFICaJFEigyDkY6VYmtkaLZ8gJHfio1jXdsypOcjA6e9LLFNnBwy44yKQF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d9qvxTXtfs5VYpyH/uuM5/GrCNdwvnzQyY4A5qTZvufMlYf7JIpgUJUmjA81Y2BHBAxV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vOGHNb5jXyQrSgENn5qrPpsZD/IG44yadwM6Gd4GUgZArRTUVkjCtkHPJ6celUXsJInZ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0qJ7eVBuLBh9aAN8XEfyqGXk9M1O4XGAPl6cVy4DgBmQsB3B6VdTUJtuFkBHcHrRcC/O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/WkdpVSNIGKsPvN61Uj1F2OJFAI/Iin/ANoKqlgM7jwR2oAvJdBmAaTbKByc5rQE8kca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+KwljS5AMbHkYIxVtxcJahVZSynGTTA01kH28ArvUDt2p0UoupWWNmiwcbGHNY0Ur+Yd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r9vcosisw5cDB9AB1ouA+7uJluRbrEyqR9/t9KhuHltYSZoo/LBw7E/Nj2qee6diqeWG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bzcKcDPBz3oAqWsct0/mc+QyZAPUdqfDLNFM9skchQfdbGaki3RkghPJC4PNMDSNISt0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+NABsuVl3F8An+7gULcXEThZUaSPtIlEE1825blY5cHOVGNwpySAzbXjIYj5Q2QPpmkA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tbkYYY5pMXMd0rRxh4GHzfN/Sq4hhVmBlZXVsnIDfTmpHN7HOiAboWXKyKOn1pgTCIQM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PINUrixvRdJNC4aEnDAcGrMVxOkghmClT0dadHKI2bZcKU9G55pAVpLZkkUhip+vSi5W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XH61ZnLnDblZWHAIoVUuDgMM4xgHnigCjFIJojEpVccHNVL2ygZ4/LBEp4I7UtzaXSzO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PaoLZJ47kyXEo/djOc9qAPrrVrK7vbRo7XUJbNsfejQE/rXmWuTeLPCl3CX1m8ubR/8A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Neu1Xu7ZLq2eF1DKwwQfSrT6MiUXujzvQviQlyFsriyurmQ/xghi34f0rVTw/oOtXsdz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YRooiK/X5a5TX/B03h65fVrDV4LaQEsIpZBkAenr9Kw7T4m61YztK0ttcnpteLAH5EGnz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dV4y+H5kkl1Gx1C6N4VyzTktvwOgKjr9a820d9SW9ksrzTJdRiLYNs7OOfXg9a7if4n+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JFINomCuAPpzXMweJdTF5NcwWtyZpeRslYsPxxS935ifkYmp6YIJ5XFjLaFjlImLYUem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QRKp/DGa9Ol+Jl6bdbW6sYJPl27ZI+fxznNecusDag0g2RKz5GeQuTWMkr6MpNnVeERp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IZj5ciTZKc+4YV2Pi34O2+oxNd+HJYon28QH7rfRs/zrndP8AWup26THxjp0QxkhE5H5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SrJjb/Ebc6jAjCtgn0+VjWqWlmBwWq6ZqGg3JstUtjFMvU/54xUEd/bRRlhG7Sfw56Z9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3c7TEDqp5P51SuEDE7IpVA6bucVg0my0GyThxuYE5+7gVI8hLZOM46DtUHmSmMK/QcYO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fYUmirlhJAG+YcY7HvU8MSSxsT5hf2ximWN9pdtFIt5pL3cjfcf7U0e38AOapvLFLL+5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/Om46bhcvMgXnZjHr3otooJZlElyluWOC75wM9+O1UonkBOZCAPepJJ2nYPI5c9DSSsB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MjuCMr5ifdI9RxVfEW4JHISc5GOAPxqKNreNGVpiQ3Bx1p8ggiBUyYH8LJ/F9ajS9xlm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DDkkhaUzS4GXds8/d4rPhCxsxeTaD91ivWrLlFUGG7j3McZ5pNLoFy4jNNLh2iLA8ZBz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IHBUjiqEqPCFMlzGd43YXnPtVhHxGHR9qj+6OD9adgLkcII2syh+6g4P1pJYxGGAwfTP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28Bx0yOtTNcN5QlLHBGMAZo1QIjD4Und36CrFrLHksWKzL8y7h8pwfXrU2kyabLdKl5J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afU5rXm8MySyCXTplnjILbsjH0z61auOxJbeI7mKzxOGmfOP9Z2x3HUfWpLNrm7in/sz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Qmegwc5x61iMvlSFZhiaM42EZ596t6Rq8mlXu8gmBsCQL1I9aSnrqVY6G7ht5tOS71q2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c+4Hr+NXtAS0ktfOgllZjwxc9PwpdS00a3aQ+XOY04fkZBptnpL6dLtgvGER++jKDk+v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bD8oVh70omG7CACoWVtuC24eop8RCjqqkdc0roqw9txOQMmmglTyce1OEqsyjeMd8Uye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YfuDr83SkAU8GoedmT0pEUE5aQ/QVNxliYBMENkU1yuN3OPpTVeLdtYk05uABnI64xUN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kfhUNwZHG4FeB0zzUu9FJDYqg9zCrkurAnpxjihtoWhA6yScMF/nSC3cDjj2qcsCjPEM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SeFm6OOlLmYuVEUcIjBIBz3IqSI5OBuJFNwS3zrls9AcCnqVUEHg+impcikidMSLgkAj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zj6VWU4PGcn3qTZuBK7w314oRQ+Qr2zkVGCxbBAA70w+YDljj6VOrsw2gKe/IqkIljjh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EEAexIBp25klUHGP7uP61KxeQY6N34qrsNCCZiU2uAUC4w3JxVaQHG3zAKmcfOSTkjpg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RTS6i8jONsPtA3KzKw45wBVj7GhzuZVT0AzVhxsYbD+FNndCMkOc+1S5O40lYlgVIxtj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EIkkBVVWdedz8gmuZ3zRHKxKu7sOTitSxmw26V/k7xgHj6VpBiZr3UaRx2zQpvnT7+ehB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bw30Wy+SKSzC/NBGxToOqnqD/jVZbl5LlQcqi+gOD+FUrq6kU/JAzAk9OM1o3Yhannfi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D99BA2xlb/Wp6EgdR71xTE7twHHWvT9Yu5XG9ZGjcAgGNvyrh7iOK9kbzf3Fxn76j5HP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ElLRCmmtTJH3/cdqcATEcAZ96kls5baTEqYB6MOVb6HvUe0sp7Y5x61ZAgVAoZydoHIP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G49z2p5AkKlyqovUgck03KBjjL846UAId7PtAA55xUrP5IdU25BwRUAWTBGMA809CMlH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AF3KvVdxPOfQ0+J9xAJ3D+XtSWflsx87AUDNTGFfLcRnDDnP94dqACS1BBbPbOKpNujb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GIxhgvfuaSW1Vjnue9AGf57sAG/OrCy7lUBs+9RvbkS+Wo696gdZIOmQaANNZAQiliRg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5Yw/fjqPSsmG72nDDBq5FJ8obKjnIagC88sW9jJuI9VGMfhTXTzYeGwOcH0xUKsZIdzE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x7gQM9we5pALFLKxz5w4H3exFQZK7Sz7xnbjP3TS+cqRdAT/ALVMZVeJnBdnzgqPT1zQ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sjRlupfvUVyixMsIUBj/AB461bgnjkjSKWJdgX5tzY/GmzWyPJiSQIN3BXpikBSaB9gV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aM5IJIYdc1qXknkoQqhw3A7EVmOzSycv945NADQcsPWtCBC6n26DNUQqrLhc4rUKoCs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baALEengTIrSCUuCcDoPxrQ8mCzj2YXc56ZyR+NR2xgR98Ezi46yDblc981cS0tYlEciY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vVAQx+SAxzGY89NpJOKYrWkJk+TMkh4ZV+7WidqMqRonHy8jgVEtvPeTtLCEAz/GnBoA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HYYOceXwfxpqTmU7GAjdFwSVHP+FaLXdwW8l4RkHr2NOkVA3lsYi2csaAKX2VncMFjE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rVSe3klCxqMRDoR/nrV2aaPYWQbFBIAB4rMkuM/K252c8c4AHbFICvLppiLFmjLEZxnG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bV6Yq1dXSOhQrKZickvxj2pYgIbcu20cUAQQqzTMQAAOMGtSG0QYlBXkcg85qtYKrqpc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phYIlKBmw38PpSAjUgLvCDcB/CaVZJLhCrblAHUmrHlxRWzIAR83HsKHgZIPlHJPGBQ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7cAbRQ6uXX92ZGXqc9KnaE/dVkI7j0FMkV0j2bgSOUYHBz6GgCtdAFd0g3kDhR296ljD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xinBYpm3EncOG54zU7Afcl3bemccGgCIRsqAsRx1B5qlMgjgwYyzDuPerke542Kgkngd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vUc7KAK0kf8AoUYAIPbjnNVLmxj6nljySOK1kyRvJDIeRjtVfezsq7ANx+9QBnixkh+U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SzxDkbgDyMVpSpI0ykKuQccHNVJ4CrlMfe6n1oAZFeojZUsp+uMVN/aspGCwJzyfX602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8gE1XaxUglNy4POOlAEnntK/DAE+nHFTw3D2/MoLfjVPy/Jb75HocUy5vGa3kiCZfGOO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mVCmEK4+UN1rSF3+7SVX3kckH1riIo7h5MIDkfpWlFdz24HnwNsHXHNMDo01ASSSNwOO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ZLW42r91lPNYcF/Cf9UwIJ79RV2G+Cbo1IIxxg0wNGGeOR2jY/x8MDirSzRS7oHm+ZTg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0IYsf4e4qSOXdcITtQ+nTmkBbaG1S5NwszCV+GUn5T+Fa1nNHgoxPTB7isaVkkIZ12kd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GIYMrcdMUwHS6gkerBGidVUnJYcMTVqW1tpnEwKLjrg0yc292CkSsTjhj60tmkqwmGSJ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9skVqZEDSMBkhTmlWOIp50FwBt5IAGR9aBFtLFd8ZY4+U5BqL+zV+0F0l27/AO6OtAE8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ccNxWFdt5N0zRyBVf7wYZFXJVk0vmNGkhP3gvUVnpNDHPk7iCT98Z/nQB9l1HLLDGMSy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I4ghRRgHrjiubuPBFreXDS3d3cXIJ4WRyMfiOapJEt9jQv8AT9E1MBJzbMwOchlzXI69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TT4TIANw2gj8fWrOpfDG1lhZtPuPImHKh9xUn3Oa8i8U22saLcva3W1FU43pgg/jiq5n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x6TN8LrmWFfsevYTBIXBC/XGTXmWu22p+FdYeH7aS6HIdSRu+gNGk+PNS0crDDMs8YP3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vtF1nwl4yukOsaVbw3oXPmMx2n6c0lySXmJppnKW2p3HiaxWDULvT0Ebbnc2xMmPTIFVd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eysbuG6jG0OjgK7erA54+le53mhzrpYt9Bj020DjBaWAnAPoB3+tePeKPAF1pbO0clxf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+dEm7aDtZ6kfhnw94Vu9KMmraxdR3JOCFXYqY98HNY+v+G1j0xtU0Zb+bS1cxieYAbiO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1SC1kNrqNjcNGhwUjl8s/jxXaeGvC/iHV4guktfWOlSLllvJA6MD6DAzUpXWozzRLqa1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zURvbiUFZpCy+g4r1Dxdca54OntoZ4vDpllX5SlmpbA7nNcLbabLrk8t3Pc6db7mJO6R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vZblLzMN1dQHw2D3bvUe445JrWulktpJLGW4gZY2+Vkwyn6MOtUBHIhBa3yvXPIzUjK/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dpJAAq2FhmkIQCIHsT/jTPJQgqZcMpxzzRdBchTbuDlSRUzYbdlHDY+UAfzpMmNW8sSb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tPOoDbZBx1apYwjtnZSJIwv1PP5UkiBW2SS4I4wFpy3s0c0cpI2jr3yKmlkWUecYlbI/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r6jBUfrGqbD2xz71F5Il+dsIwGAEXqfehpwFHlyKWHOB/KjzNwLMVRyehHX3prQCcF44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1h0/GhG81SDAfm4AVulReaqx795cA9h/jTluZFjH2aTJYgHcozmlbsBYltAkxQZEoO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EojdFDL/ABEUwXV2wCzFC6H7x4b86iun3oskrBic8A/pRa4wkaMsW3E7unFdHF4pS007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7CGYuSckda5JWyeCwFW7eKS4lWKNWdmIGB709VsNFqC4cowlG4kdTzmtXTtNudSQtboMK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9LuNPi8x3gdOhMcgYj8K6Pwzd6UbQW5uTHO/Lq52gn2NSo66lXOntoo4IVhNwDsHQt/K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CnkBhyKzLnS9NusK8gDHGCr4apItMtreIRpcSYHQM+a1tYdy9EhUhN4wOgHFWXjVfvBQ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qK+W5tL2QA5zuG7H0rUacmZYpJQkh4wV60rFXLzrCThQp+tAjzjPyj3NUoJrqF3M32cr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kaeSSQ5ZcelAFqa5VCwV0YY6Y5B+tU4ZJix3E47ADFOCjgnFTKQfY9sVLVwuSquDknml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RtMseS3zH0qhJukkJRmTPXbyPypWsBbeQYPlqGPbdUMaQTg/awxOOMnHNVQ08Rx5mSTg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ZDNGjqxwCpz0pai0E2GNTsYY6YAzxTIwoxjgmmxyQx58xXGRxmopZVjwwYce9Yu5RoRs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pTGYvICAPqKrLcxlslmwO1P8+IAfNz2JFKw7lgtiTBXP41ZSJivAXp2rKF+i7t33s1PF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npRdgrFplUcEn6E4py5WT5VyKgMnmfMxAx3p0bMCdp4FUmwsXZGVkBAHH501J1d/ukn2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NTKAcDGMdOKfMx2HOUDg8ZHYioZpGAJ7561K64TJUH9aiYlhgnPNO7FYrO6nDZIPc0ju2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4w0Z+YDB61WJuAwAZQO/FJu4EkbF2BPTvVq2TP3ihUn1quDhDnaf0NUm1DymAG0nPAA6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cwpjL/dHQ84FZN/dLKWO7GeQOKq3GqeUhzCzk9O4Iqh5rTPv2YyOnpSqVG0OKSKtzayM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1ewaGQsvA6nHauyLyY2uVUdjjvWXf25lRy2HYfiD/hUQqNPUco3Rx1vOYi0UqLNb9TE+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TykD3Nq3n2rfxEjen+8B0+vSrd9a7H3qhXPaq0N1cWEjS20mxtpU5AIIPUEHivQhNSRy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Clvm3fdUZLfSmbl3MyDaScfSteeHTdTiMlqgsL0HiHcTFL6lT/Ae+Dx6VmG2kiYRSx+T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ibjTNuWRsF3OSeOlRKFNuWLAMelSRiVl3RoE45bPWl2LDGCyBnHOCemPUUAQyKFjwmSM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pWRTtYjkdR+NQTzFyF2KAfmIXiiUgFV3EMRk4HT2oA1iDCMgjPJHH3veoTIJJfvZx+Ap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zAuAuP1pcoSoWEsSCSaQEXmeVNG+OQM81MZIbnl1CMR07VTds3GewFPChmOSFC+tABLp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qNHLbt3xV6NzGMpMHHXBqbdFcLtkUhvemIoQ3ZUjp071OZkbHynd7GmTaed5ZTgdgKqn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pDkhiFJAwB1FKGXYYzhTkZYdaoxzrn+61T8yJgAkn0pAWgwWNh8sjrgH3FRCRGhVdzAb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7AhKFuRjJ9aiyEwMUgL0lz9oRiNzbV5yP1FZysASOTmrYwiEqmDyMg9aYkCvl5G24560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9a19PWKUOu8pI3Ab0rJBBbAPA7VegmVeHAK4+70NCA6G2uINrpOyvIg2BlXg/WpftO2M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aCcZ6Z9Ky4NSgWN5TZo0gOApPHtmnXN2SsczbUVh8wQd/wDCmBqGWaaMROqggBducjj3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xTsjYHGMiqcZFvEypckRA8MwB5+lI915EoRXDbx94dM0AafmkKsqgMWPLk4xWWzTszpk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5b+JcRuHwOAQuM1Nb7Xt9hBYjlyDg4oAiP2wxBpTFGg4QHqRUc9z5K8r82Mb16LTLxTIo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eh9BWerbVYklgP4DSARmEtxyTjrmifdKPJVeByahWTLHaPvVdt8TfOSQWOAB6UCLlrEA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U8aLI7q/ysv3QD09CKjiyIQBnI6e9SwtmZWOVdTg59KBkq4X90zK2e59aexZkKcoeoqG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D2pzSM0J8ggoy7lxyQR2pAIsJJDNJtaM8kDqKk48xyUAGRwDnIoSctH5ghPPXHapEiXK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jWNTuIBBzkAUr78AMMEHqP0p5UrMT+YHem9IsEFcN69KAIZIHyrNJhc8BRTt0eWdPmbP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YjccSDPCr6VEkQRm69c4Y/yoAgLFmic5AZsFRwKsuwkQ7RgKfzpWUodyru+o4pI0ZVUs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JIP3We+V/rURVzmTO0A5AJqd0myuAQozkD3qjf2ksqo8cx3D+E88UgHkBpFZZAuTkg9M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nnvV2G1j2I7RjOPWpLh1HO3fjjGOlAGBcklMgHd0FLBAoQyMPujJpLuQy3AC8qD09KSU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1oER2q53MQTuNWk4GGAP4Ui2+2PeH+7jgVYgQYLM2Oeo6UwKM9jbTclGif+8tVDZXUB3Q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i0/cpMkm4EYaqjRkPsB/AUAZialeWxy0RHuBUseqhzuL4bsD2q8wKDBX86qz2ltcfMYw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TUN4AJB9qsw3ozkrgegrGW1EOUVWZT0OeabJLPbnIRzH6HtRcDphcETAxsQeuKfFdYuN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qsZ+8xUj1q7DqSPIrpsyDnFAG7Kz9ZmYq3YHBxTfNjhmjCyMSpycnmqY1NXIBQIg6gHO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9f0pgbl1NuUtGwb1KYBFU5rYTJveVRgjg9x9azyIjEVUnd2I71JuwgTeRkYPPH5UAfY4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ax7zWr+3v2hj0z/R0GftEsuxT9ODWsYR5xk3PkjGM8D8KdIFETFxuUDJBGc1at1M9eh5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lWfTY2jckK8dxu5HtgVanv8AR/Fuhv8AaNNhdHG753AOfXjkVyN9Y+E9f8UTw300llKp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leAtSsrpXt9ahvNNznYflLD0JGa2UVGRneUkcBrfhfTfOxpAki25LkSFlXjJxmuRt1Nn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csjYH1Br2fxdHpNiPLvvC975XH762nO1e3b/AAryrVW0g3KrpK3caFuRIwOP5Gs6iV+Z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PDN9qdxpFutzZMRsG2YzA7h+ApPEep+JdO8uTS9MsrmDb+9MsxBB/TiuF8PG88MWFtc3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iFMgJ6ZxnP51B4j1e21eyvJIbPxG8eDyspEf4g54+lEvMq/Y8+udN17xZ4juAlq808rl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fQdK7bRvD/jfwZpV7fi5+zWsMRdo5ZVbdj0ByK86tdUl0uf7RZXLwzK2RsJB/GvSNG13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pC29pNGQFkupflOOuPc/hWcWnsPoeU+Jde1LxLqjXeoz+ZJwq56Ae1Z20eTt8xSPTFdh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rU3VxZ+bD1aWJwyp9a49GixySD6YxUSTW5asLDGC/wAyZUdfmxVuS7ABWFQqgfcLFv51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7HNOhi85ysEBbv8ANxWbdx2DyFmBYjyz3IYAflUMrSQttWYOF5yKlltpCwMqCNc9R0oZ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eT+dHqFiCNppXMpdgP73bND+bLKULbiO4PFOWKRsRlXCn06Zq3FuhUqCrFSco4OT+VT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5nmO48NtFTPp0aoV5z6k4phvHeTEUKAYxk+tRSJK8iCRxtPGd3Sp94ARFExUyKZByCBw1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7QeQxBIFT2emW7yfvrwRdh8pOfyqYaXY4fF+VOeMQsc1dr9RXM/Y7oFLE46Y44qVItqHa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spbLEPLZg6gEgjjNVZWmUMxQfNxlO9K/QBzyug3GQb35IHOOKjw84G3Hyj1qOJ1DkNGd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+b5bryOM9KHoMiKsgO/Oe3NT6ZdeRdAyXM9sp4MkIyR+HelmLxuMYJjOVYdvStS01vTp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JsbVeIfMzHv7c1UdRmldeI7a3aAKbS/jK4dpIdrjvk4FZc9xY6tdbLa38iSU5BXkKAOh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6zuNHWKdPL1BlJZoz9w+4zXM6r4dvdJvFCRyyR4BWRVzk1TTGauk+LBATHfxQyRwjYhE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8uw1vTkle3YLIoZSG2sPy6V5ZBZ3VxdLG8bxgthmcYx+dd7Y6a0VgY7G5k3Ko2kSA849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ubDZWZSziDMB8qtIefqTVe1iMNsE8va5O58uW5PXBNSRrcmIZzuxz0qJHvFZxLAoAPys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nknPIx+NSRwqRn07mqv2yUSSB7faBja27rTlvDjGzr6mlYLlhgisBvyPY1IrAL8oAz3N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ge1NeZmIIzjuKBlhyFkyWB46U4TIicEbjUAVNuWHbrmmxsC/3ce/rUtBckhQeaZDlmPY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WOGPdadNMVxtCqR3JpnmEISz7m6gAVDiFyG8ulEvk4+ZT2PWoJWyy5BCgdCKjmBBViMu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6RRoQCrrkgjpUWAhWSTflVV1x+VWVkRQA21T3FVbchR/qh17Gk8oStuHH1FTYaHyEyNy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sXmjLc9h3qqXI/d53f7p5qFJXEoUZHpkYNK2gG20sak4JxU8MyvkBgKy1LkbZNpx0xUy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FTexaNWOQgA8j3BqdJHc/N09azIrgMRliPrVgysxBiJz69qWr2KLwZcHLH2wKjLAZ9u1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0MTu4GG+tNMCRmjMgJH1FI7RuGYNtI6HrTCxx90Z9qqzE+WWQDn0PNUlcL2Kt/dOE2oP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RQwRXUc5I6VLdyy7TtRyc9xWHM80JYMXJJ4GavSJGrNGbWJ9ilkXYewFLa6g7yAiNgvr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PHargvpFQRkgEDqKxnG5SZ0LzxtkhWHuT0rOnuE/56AkHHBrOe/YxFGbOe5HNUZLkBQA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r9g8nHbuKzJMEEHpU012AcDp6VTeXcfauykmkYTaZFNGPLDA8jsKvJqcF1YrZ6nC0gX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56ejD2P51Scgjp9KidMA4JOexroi2jJq5I9rNGvnM5e0EhUSx+v9M+9QStCxAJkLYGWO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rHYzbivYkdOO9Xrlbe+jEtpGLe4dlV7fdlST/EpPQf7Pb1qt9hepmuYw42g+X2OOajwR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SN459rhg0Z+ZWGCv4U+ERFxvYhectjJ/CkMiM8nmDkgg4x7VYS+dQyN8xxwe4NRGSNE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r9aaqKpkYckdM0rAJHuLbsjvxUq48nd8uRx15qKHqPlHcmhCxVvlHPWgCZoGYM6AFR1p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MdeafFKywqp+XsMmh9jglRwDjNADoZTGCWIcHkjPQVMzRXC4AGfTvVMBWBZvvDj60u8B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imBFPZBGJ5WoUnkgJAzitISfc80BwRwf8al8q3m3cDr2pCMprreQOFHoB1pC/Bx+tTXO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gzIcGgCxvZlCrmnbhghRwT1qFXB6fkaUE5zjFICUEggg54596e0jdBjn1FMhAwc9Ks+W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ZGoiaRd0xJzz6VptPbAxR5dwDyccGs3bgYVPxFSxHyzvZyQB0NAG/a2TCMNhBEfmUnq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ULGjo/O1m6k/0qs1/FJDGSCMDpu71Xk1AFSWYOWPOe30pgXkbCIGjYcH5W53GnyyLGqt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iHUH/wCWeRxgEHpVV5Jpj0YmgDVmv0jY7JFMZHC45qnLcBl3kHaQcZ71R8iVedpz706a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KBEkcuVIwMnvWpBEhMbHIIPAFZEOGYc961lyi7V+ZkGTz0+lIZcDbc7MnYMkEdRUu1ZS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tVY52JEqzAr3BHWnxmOdccwOpyKALkU6OfLkVkfHGRjBqOMJHNIqHYc7gvof8KRszxmK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5qORCuHTDkcEZ5I9aALJLRlZIySrHkU9S0cm5QDGeSCeRVWJ2dJFcBv4gM8iphKybQ6l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PE6jIfqp7ioAJFbDsCrDHNChoroFG3Rt69RSSNGxwSVIagCfJCjB2j1XtTmjBQKTuHUG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Rnhhng0qsGUohbcvzKCe1AEkpeBiroWhI4KnoKljlEyllyyAfKw6nFRxTSlSjR7AnAJq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sjKQfujoDQBcikByXbBJqtM8MRLOR1xkUPJCJDJtZgwHNRXcSMykwZz6CgCVoW2qBu2n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JIkPAHrV3e3lMd+OOhrIviz4GAWJytICnEjISSe+asW8PmXTFskKOQRURU5PHPoKuWCD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WhASSYVCgi5xt+tOSSLyVYkKQcEEdadJL5XK5P1PaomBudwjiHQkHoM0ATjCKQGx3GPS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dyrjDZqS1nTyFLr8w4I+lLdOZEBhUsV64OOKAGx2ysGBkJI4w3IP41VjhxLIgBOOQAau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pwCm4kYHDgcj1oAz1jkxkqNv16U4/dGQCB2xVhipztYHI/WlMGYzgBWB7dDQIzJ7KCVT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s2TKx2yYI6ZFb7q5BOCAfUcUxoQOSCHx1FFwMIT3cPXJA9RUqamc/On5VpS2zP8AM5wP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w2/yp3C5Mtz8oJVl7jIqVZw3Qg06KaVBiSJHA6beP504C1clijx5PYdKVwPtMOD2x9az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0+2WdmBBUtj9a0QgDZxUdxJPEGdER0AyQc5rWOj0J1a1PO20v+0rN1XQyl03XzCAa29G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mSvGR94qAF/WjVPFH9jzJcXcciwudoYQ/d+prqrS6ivbSK5gbdHIoZT7VvUm0tUZQguh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Bfs+ltchv9YBKq4/MGvJD4Y1SPXLi8XSbKOPG/y7qTzFH5d69uvrZbuHy2IHPIJ4/KuA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RsdPW6WYfJIk2CF/wB3rmphy21Cad9DQ8PQ+IGskddM0COIjHylwf5Vzni/x14u0mK4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UXQVmUj1XPH51y/hz4ka54buFstRjeW33YeOdSGX1wa9jsNY0rxZYBLO6QqR+8iZQT+R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fKF3qNzdXck07q0rtljjGTXZeEfiJqnhq1lt7KG1cyHP7xWPP4EUeOPAmo6JrkoQx3EM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J4BFcRPDeW7ENC8ZHXKkEVi+aJasz1PUviL4o1PTjaXtnZyW9wCnzR7Vb261xOo+E9Zt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zhGHH4ZrBN5csoVpX9gatRG4uJI4VumTPBMsmFFLmT0YWa1IYL2W1mGQqEf7OaU3u5zh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VmkwhbPOOgp1zYmEKY5FkDAE4GCD6Vm0irlmxmiWZXkt/taD70Zl2ZqS8ubWSfzLfTGt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msZUGMHcD7Gncjo78diaLaWDqaJv5chvI2J7mmLdCRmaN23Hkjb0quQrxhmlJ9jzToCq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5EFy0umX8qfaFhm2DneUbbVZo5GYBm3EnkA1v2XjXxDYWwt7fVbiOMDasZUFfbGRWHdX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0rsWb5cZPfpVNLoCuRrby71I/I96usURMlZEkHHDZwKiizcoXcyZXhcetWkihVg0m5mY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CorIkxJO/uMnkVKJFmxkNn0JGKnVIEOET58/KSKikuGjfao+UfxZzS0Yyb7C1sDLLAo3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0rMuGkmO44Urwcd6nnupGPJYqBwfQ1EFzGX/AID2zzVIBtvKV+VmZt1SSw+UfNTg5zw3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8QP401yv2cKrKCOelF9QOp8IiaE/aIbqB3n4kWQkMo9s9a6w3TLII55hGScAnGM1k6FJ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dVCbi0kf8Xfn1qe5jtLqKW0FyjOyEKHHzLnoa1KRS8Szz2cLP5sMqlfmilgJU/Rh0rF0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WyNtnGWgmYbvzrb06G+sALG5Zbu1YEB2Q/L7e9cXqa/2fqU/2eAxwlv3ZZT8o9jQB6Jp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rdtJk5HmNk5q890pUhVLe5NcZp/i6y8pI7yyVGTo0WD/AD5rprO6s76ISW7ZVuRSuNE5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PmbnKKPTFSlYh6Y9zSGWPIAP5UDEjjHUkkfTFQyOrMQMBR1IFOuLjnahAz1qFZZH+QJk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MpAQYA7nvT0txHyPmOfXoaMS7QpG0HsvWmMdq4UHjuTSAimV95ZSOeuTjFNSc5+ZMf7Q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b5B7VAJGjTYRuWpegEtym8pITkDikkkSY7gdrYxmo45QpB+bH92gvG+Ayr+AwalgC5UE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ZAK71+lMlYOuFfaB7VW8x4mLCT5e2aiw7k8nls22EFHPqKaYpCVLuM+p7UjTLINwIDfz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U9qlody0s0YJCgsR1IGBTo5g5+YBe4z3qnsJPl7sLjkDmiWTG2NcsV6DbS5B8xaMpZuC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uRSAjHH51QVsf3Q5HK7Bn9KVb1zhAkceP79DgCka4uyWGVfk0q3ShiCu3nqaoJNcORlU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VAkkGT0wavkDmLbX6b9okBPT1oMz+YvIVT1rEMNkJ8iUnnJG/vS6os01m0qHCoM53Y4p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SAmOJg5I5Nc5PeFzuds1C1zB5DAhmkPQntVIyHOOMVLhcOYttd4z836VVe7zULnng1GT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fd2zULuW9fzpCR9KQn0q0kTcjYGk6c08txTSapCGlgB700MQc96XaGOaCMVdxDGyWJNR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p6U3oB7UwNZNViv18jU4/MG3Ec6YEkZA45/iXpwfwNUbyxMKCZS0tuTxOvQnAPI7delV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WLa+uLLeI5cBl2kEZVgeoI7irvfcm1tiuuVxwWxyOMg05ShQ+aWCkkjbjr71fvI4Lgu9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W4ByBhCeT9D096oFZIWePaFdBtZWXoe/40NWHe5FG2SOOPelDFQArZOc4pIiBIPl6djR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pSAsNcbwNwXAouWRVJQ/e/WoSDkkqeT0xTiwUhRyBSsBYBVERmIY91x37Uj5R8sMHHIx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AOtSzb5JHy2QTgfh3oAcjFDlcE4IApwuFhQ/IEbHT1qFgFHykn+Hp1pjgytyeB0oA0I7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U1oJSWQLk1DLHs27ZiGPB54FLFcPA37zn0IpiKs9o8ROOahEhXgj8K2WkSUYxhvSq0to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51HGPxpWuFPUk0DT5i3yjIqZdNII3vj6UDIDdHGFGBTN8sp43GtKOwiEbkjcR3pIYxF6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AIIz61Zj053yWdRjsOatJMpcZxjNK9wFJI+UE8HNAgiskXG7mnvFEvbk+9VZ7zYDg5+l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0pgXLl40iPOTispm4zTppiXxjHtUMh4HXrmhgatvAqqN3J71px20YO7L5I65zWTDeKUB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bcBSD6HgUmM0Ywu/DKHBPJxUjx+VOZPlMTcH1FZrXGF77QeoPIq4koIw4AbG7cTw1IB4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d6kbbtyo3Z6juPeklZhA7IAz4yF9ajSXMAkYAYX5higB5USYeKImQL2OM0xLiaXIZdhA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BBBU53CrCBpEYq2M9BigCyhBdfmIYjn0qKaUxrtfqf4gOtRBbqPEm9JEBxjGMe9LJHibG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Q0AQW109xdGN4QUI6AcA1cDxPvKHy5kwpU9aqw2pguWYS8McL7VZdIpLphIoJYbT6/UU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5j36VBLZRNv3Fd+euKswEKgVvmC9SeM0FojITnkj1zzSArmKRZFjBVsj5SwxzUytcb9k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UUys5WVJQrKO/SgOQqsjEbuoI4oAjkt0L/xBs5GTWfcyl7k842cDFXbiUpKGb7vTPpWR8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SAnVWkl8tSSSMYHYetaaQxiZVGchOQB1qnZRM7NMGIyNuB/Or8H+jzAyKZMknk/pQBIt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xxz0PpVRrhLOdYgpKsOg61e/eSXAb7ig8I3eq2qWvmCKeMMDEecDtQBW06dY7uW3IyCS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PDAk8iqsllH5qXBk2sehFTiIoWMTbCcHnvQBGYys5BGF7YpCgM6y/wAR4Jp021LglmAy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TkEUARXFuwjl8pQHBzj1pPtJMCiSNQ+Mc8GlnEkchzvCkdugoVFeJd2Azd+aAGxyq8Hz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jREqCMjrTs25V0LDzAMZHrSpA6xbInDKwyM9vagCtOT9l3KoY44PNPs4HjVWJ3bh1A70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6ntUsavb42/MWXjJ6H0oEV5IU8kuQRJu4FRL8hANPklmWWPz1TL8EDtU7W6EKykkjse9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FKeO1ITtXPagYIxzVgRzwJcRGOVEdD1Vl3A1kSXJ0ZTm5geEHiIBY9gqPVdAimheRtQv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PwPFeZeK/DP2W0N3BqlxdyyHaqEgYHcmtYp201MpS1PVbDxBp2pR747iPOcFSw61rKEx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7OfTplnmma3jUggfaFDMO3avaND1WyuNKhdJoxwFPzDk0nB2vYcZJs4j4vWN02jfaY7S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WT33ZyBXhdnqV3p8haK4kjbuYpSpxX2BNFHcwPFIoeNxtYEZyDXkWvfBOyeK7n03UJFl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e4yO1Q05bPUdrHB+H5YNc8Q2i3WrX9uTgGV5dzZ/HoK9YT4beFNSeSWbUru+kblnN2Cf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J4TuSBVGcK24Y/MZrGtLfXdJ1M2sllK0itho33bW/Fe1UlK1mhaX0O78T/BC+F1JPodw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Bh7Z6GvPtW8DeIdCj83UdNmiTs4G5fxIr1rTtI8b2lomq6cZ4pyd32JpvMhZfxOR9Kpa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cQah4dtowi5fzIHZSPfnFEoIakeJISjcOevbpVlVWVSS5yPenSXbXl480lvEpkYsVRdo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WaFpLhL3wjaXSA53KSWz/wACz+VY2Te5V2chgxkAY59eKkWGKTl5e3G0V0viHWPC2sTx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h35z9B0rFnt4ISCgfyj91mHJqXZPQVynEsIUgR7mB60CQYCLHGgbqxNW4oFSQyKxG8cY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Z9xhEjAYINRzK5RVSQzdCNvvU0aGYnJdmAzjpVi3hedyFjCJ1Ac05oRFK2ZFGOOOppOX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mMfIOpGTmhzAA2/kj1PSphK6ReVFIQpOOBUJiRJPMk2ZxnJ5qL3YxLhhNAFiAG3rng1R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FFXXuI2UqqKce1HloFU53eoA6VSdtGBJIrm1AVGOTzlRjH1qurQQqSDy35/SnDEolT7Q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fbFVjIlpcJNArOyZy0jYyfUAVSgIEtby8R5oLeSVY+WKjcFHviiO5eG9El5CzFBkI3A9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3E2/zTHkYJj+Xj8KSa4lMmZXaRumZOciqulsM3oPGckbKJLNWjBwWRipx7CuhXSdP8QG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bTtIx2PevNycZ7AnoKfb3l1bOfs00qFuPkJGadx3PTzpmqxNugvUmGBlJkwM+uRUeppq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1xzGR09+aoab4ls3s4Ypb0pOVAcOx4PcZNbcaCc5+0FwfQ07lWuYGlrY6g8/27SI45N2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WtG30iyinElnbmNvYnFaa20SZbBAHqajDJECPtGcnOTQCQ37EF+/N+HJNNMKKRgu1Neb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W+Zm2gnB74oGTAMn3UVfc05LnYdpLMcZGBxTI4ZN/QMR3Y1YZdvMsqkjsOgoAgIlkBy4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iLNMMjstJM7E4Vhj2FM8ljwVGTSAjjkWUHcz57U0FhIQF3dueKm4gzkYPaoZJnY54C1L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44xUDy5XaVI75xVmIl1yMkCormZYom2puY9h1o1Ah3KVIJY+lV3Kk7MZIP8AEaVfNJDY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suM8/SpsBCgjYAkrn0FOmMakNgkgY471HMY/u+WQfWgRxbsbsHr1pAEdy2chAMdQetLL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JzgioJkXcSsnzeh71Cko8z94FPrx0pXAsfZ7SKPlp4B/eD7s1GJLVHKRw3M3PLPwPzp5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AIqIpLuBG7HfigC0kyxy5j+QnjY3zCnzyXsjL5cdqV7s9VyCiKwlhyemW2kVTubdLjMl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B/KqQBqF7Yxu8dvCDP0MiDO2s57ounli5uC/91jgflVZtQa1lKWDlY+gYqNx+tVHlkaQ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oVy1KZogGlQOp6bun6VXllD/AHI1T6ZqHcSOpxSAk0ALubPIpMgnmgmkGaAHZprKMZFI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Ug0xs9hShj3H40uQelMBnIFNJNPIppFNCGE0ADB5oYgCmgimgFZVJ6+9OXaPlOD7U3K5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8cVQhuWePb27HuK0FureYqb5ZWdV2iWNgGHPUgjDfjz71nb1H500896adgsW/wCz5ksx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KH5kP+0O3FQlyojUIUjPI3Dkj1p1lKiXG2Z5VgkG2Qx43Y/Hg025ieGTlxIpCsHQ5GCM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SRkG5W4IPWkRVlwW+XPQikO0JhSdo/nSZMhz1PPFIYhA2scZTpSrK5GxTw3Wm7S+EJ2g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DYSeOuKQAsmwDuCc/WnRlpFAUfMefwFQLvLE4zgflT9rLH8rdsUASq7MMYG5gTzSIwBB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kRQ+V35ZRhaYzZGCM445piJAdx3RscehqylxtGCQ39KoxsQ4Cj5R1pxhErb1wF9aANu3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lGdyr/8AXqpDGI422t0xmnuWC5ABIFICTzpdm0RkA9PeoHEijcwOO4pn2lmAJLAjoM00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oAHkYcqDzx9Ka7gphsnjg1GxOTyce9REr2BpgOaVim3HANR+ZgkqSKaR9fzoxheTxQAh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Rgsht3OdxPQDtUFjAHkMh5A6VqwkDOE5B6mmBTbTFYnYxU4qtJDPanJO9e9bTPIoOVXj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FAHJ5zSuMrpdAkH81PcVejv0kAUjAUcUktnDKOQAf7wNUJLGWPLRtx9aQGr9tPmJyo75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m2uuB2Peue8zHyyqw9xVgNG2DHJjjkGlYDdinj+86qr9iKerkMVHG/PT19qx7e48qQ9c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IaT5WXnIoAsxxvA6r5hdT2YU0NuLRum2NiduDUIvJXYCMKwBzuqVbxCAjxHa/IPpQAgj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vipmZJwrrguDn3FVEWXzWMbqwz071FNMEnTf8hY7crnke9AGmZVEm7cXXHQdqjlkCIZI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TY9sH328xT0yORTsKNyR8d1GentQAwnfDv2gqy5welPJwu3HBAI9qYGEtuu5CGBwc+lS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T2oAp3smLYxggliKzpnKRdiewqSaXfKxLD0FRxo7zbZAMeq0WA1bZjBbRksPQg96tCVA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KIkh+csQ3qORT4mjKEdV7D1pAaF637ksHKFRkEdqS3uftECFzgleoGRn6VVMrBljDnZ/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ypCj5QMEc5BFMBbYxy2ksTHMqnCkjFSyxSmzVoXUE9Qw/SmSRcq+cFsYHXFNfdAQu5yh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CGC5t1DKN/Rs1H9meCRlwzA9MYzVMm5WWGa3B8k/eBNazASqpbIcnrjpQBn3CrJbIxVt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ai9zDHlYyYxg7h0xWzFHL5TJKvcgkc/zqG4haa3eCSRSCODjFFgOc+zy/wCuw3TNXdLn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HvV1QpQBuoGGUf0rLuLZw/7rO1iRnPSkBeS5guZnC4Lj06VGwkDuhG3ncAxzg1nabZSp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t4xGSb5sMrLkbqYFAQrNIJ2bLjouelWAyF1ZGG1uw6g01LV4LzbgiM8jPOTU8sKRSeWY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H1+y5UjOCe9RRq6sQzZqYmkBBqkyGrsbtDE557Eda5/WdI08oDKHALbiFXP8q6HYOeOt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Q1cJuLuhSjdankniv4fxanAk2iK8s45ImbAA+nrWV4e0DWIC9pe2N5Ds6PARg+ua9O13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2cxUDcWiYJmuLXWNIjuzPNqV2jjlYVmZsexrpik/e2MG7aF6/ufEXhqH7XbXDyWny/urx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eo+IfFNwn2h/C80jKCVkt3Ktt/A8j6itCTV9C8SsbW5GszGJ9uUyOfoOtdR4V0+LTIpY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NeEEn6GlJpK5SV9DyCT4heKbK1nU6GyMrfLI6urRj0PrV7wv8XrKxmdNd07ZK2AHgT+Y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emadJc2mnm9fB+Qx7u3A4PrXzb4u8Qza5dxTXuk21lPCNj+UhVn/AN7NZSlpcpb2PpWx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i0vlaLG77h4qpr1/Ya/4e1PS9Pvo5L6W1fYgba+cZHBrj/hb4/0ifSIdGmVYLiEYXPRx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197bWvDtyIb2FdhTbtLj1B/xpWGfPLhPMGSUbODn1rvfh7q/hWyeX+3reGSUEeW7RF+O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DeueHrry9XtXiL8hyMqxPvWPFE2AQDisNYO7NN0et+LoPhzqNs9xpF3JZ3gzhYkOyQ+4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YWH2Jb2OaBTlQ6cj6HtVDT9MuNTuobWyBkuZTtVcdTVu/wDD+uaTuF5ps8QVtpZkOM/X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iocgDy2VWHIYU+3Y4YmUlyeSCMGq6SSCTaygAnGcVMzqobkquP4RyKwfYtIVrvLDZEDj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O2zjrngdKSJ4dgG84U5ANaVqbORh5kTshBJEbbSfxOaNEMrJIsYBJOB2Hel34yWRlUjq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xJZrMkRJyszhyOPUYzVfyzt8srhfXpUtDFXyQ2chj2JPNNlg8xVU7sZ52dv8agNkZJVV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fCV5PA0klyICAV8vb8w+o7U1FvYLHPLab3KxqzY5yBmmTWNzDIBNE3T+JSOK17SfUPCu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8qw9K9XtPGml+Lba1sbnR7BtQ7/aW2R8dCG6n6VtCKejepMm0eF+Y8LYKkCo3YSjIQnB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EVzqcgnshplqjDhIndlPvk8VyT+F/E/hS4a1itPNRjuIEXmo3+FN0mmJSTOJ0yO3W/i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IpHPpXoFtBo1zZCJIikTDlXjKgHuOnXNL9m0q6toludKgjmwCyBNuxu49aS6sYJbNoLd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G7HrTWm5dmYtz4Lsmut41DbE3QYBOe/NbEWhQW1u0Ild0boMAEH1yMV588c1tI0F1JNG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1rqvDviKeT/QbtjKQcRucbsehpX6ArXNiK0e3QRCSVxjG6R8mphbNt5IP1qcPA2S6ge4p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pTGVCJI5VHlRGLHPJzmpfPKnGwAfXNWzaW4XgZ/GmfZYFGWb9aAK7TA4xux1xmmLdWzze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4qwVtFPaq/wBmshMZY0CyN1YL1oAe+3+EhcdwaVWwM+ZnHtTWjjQbmk/DFRblYYU5xSGE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IpsToy7SOB1BpzoCmFUn60mF3DK8+9S1qAqiMA4QgHrg9azRcO85iEMmM/eatMjbnbzx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BzzSaAbPtt4jI7EKOaqw3Pn/ADxq2PcYqzqhywAJC+xqOBwIsKd2O9LRASKhzh8EemK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NIcHIbcPrVjfvh+bAFG4FBvLkHTDdjjpVDYRLtIyQfzrSMW8k7fxqmymGTMrKMnuamwi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Y1ZW5ZIisse4Y+8KotIHYKjqx6gdqeZXQrsUr6jPFCAzrjR5Li48x5jGDz5hII/KiXTb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wP3nRiD/AFzVS507U725kKKSjMSF38Cmp4euh/x8ypCB1ycmr6AV7p9PEjLbJNjszMP5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MPDdj9nZhcuTj7zMFH5Vzd1ALe4eJZFkCnG5TxTsIZg0ZNNDHtRzj2oAXmkzzR2o5oAM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LntSHimAu3Az/KmHHal3/hTcj0oEJv8Aamls9BTzg0w/pTQDcUmOKU+xpOlMQvtgGmsK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6UgYowaOcUxCqOuaWO4lijljRv3coAdex9Kb1FNOCeOlMC1HAlzu8lxE6oXKOeDgc4Pr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JFaMq2CCMEUzGV9xVye+F6jG53PdDYqTE/wjjDevbnrxVaMRVDlHID5XPXHUUhkzyp59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jV3iBif7kg5B/GmkLGwAUgr154pDFVyLfBOCeBxUTIQq9fm5zmpjIvTYGA4yc00kNht2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MdzfKvp3ppLSLwORxQqF3CscA8k+1PfazFISVUetICFhtTHOSalikaOMRkjGc035shGP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BPJ9KYF+2cHzBjPHemTFsY2ls+lQRXPkMVIyDSy3W4EKOPWgQD7ud2KTzSQcSgEeoqtk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QUAOYhsszH8Kj75JpxHP3sA0u0jGAfagCMAd8/gKY3PCnOamOR369qI0BbdnP0oGW4Jv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zTheshBCYb9Kr98etOAxk9cUAXYr8NE3mEZPGPWs7GSSelOZQAGA60oIxjp2pASrI21Q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aauehPSjGeemaAJBsZvnAP1pklijjMJ2t6ZoXgdqOd+QaAID59uw8xN49atQ3sTYRmIB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weV9DTJYoZcnbtPqOlAF23IilLCQlT1HarYkjVjE2SpGQ2OhrDEF1blfLbcDyB1qVdTf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A2UkCyb1+ZtuOOM0yc27KoZTuf3ziqlvcRy4IPI681ZLQFWDZGWBBPalYCf95DGvIdB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KSFJfpxQDGyNGGzk/eNEcpEaEwksvBbNMCcR7kUsc4PY1BezCJDlv92rGFChycgjtWRq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C8rhuvepLZWUmRxlccHtTFBLqq8HNaSRN5OwhgOxFAEAuA0BjZTu6qQe3tTILqRAePm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ocOx+XtVaW1Kh9js59DQA+G8czkMgII9KnWZHRW53qeSMjiq9lZP5W3GxskqT2pbdCJ2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AL19dSJHG8QGF5OKsO0N00E4Yk7f85qqIYgBDuZgc45wTVZ5Us51iQyFCcjj9KLAbURR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cYo+0+SkauxJJxuPSmh45PlOQxXqelURLKlyYGYMnUBh0oA1ZWlE6yJIoVhjAFRXVy7R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6rwTsJERnU4OD7VbjCvujkUN8x2tQBTVnJikaNc9xTZo/wB7lFxGe3oaseRtJjBKpjHN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iN3VuhpASRQtHKpbjHGRzmpnjH2diSdy8gjsaYztby9Bh+Rk5qG+upEjAXHz8f8A16AL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s85Ixio70ObcOzshXkMOlPRnS3VmbLetKl+kts6qqllONp4zQB9bqoAwP50gPJFLgU0n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agaXsTike4GdiDcaRGCthlwapR01M5Su7Iq6za3l5YqLGREmDA5dQeM89a8X8d3OueGv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URXlmlt0GC3pxXvLEhD0yfeuI8ReGLbU54/PWd1TBbbLwwB53ZrWk21y3JmktTwKHxv4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145JDltihQT9AMV734G8XRapoEAu7yObUT/rIl5fHbioI/A+gRAXEOmW4kByHuDk/kK1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HU1lBZRhAkYXHrz1quRRi+ZgpXdkjooWyrMVcKOzDr+Fcx8QPD1rrHhDUCtpbvdLCzxu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Qa7DaFy2OcV5v4t8brpupQwSxSfZJY3QmNhnd06npWcE5O6KlaKsfOluPKmWRZDE4OVK9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jU9Xsxaz6jHNLFnETgbto968b1TSbeG4keKeNi5JQIw9emB04pvhv+14dWgfSvNFwzgK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rMb1Vz6E+IOpRQaE0V/pkUschA/0hN8eO/TkH8q+ZJokWdtnyhWyMHkCvpO7Pim80aeD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UABjjrz6+nGK8A1SSym1B5LePyUJyVJ/i7/TPXFFeNooIPUqWl3dWN6lzas8cqHcjA8g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zT2sVtr2kR3SgAMQ3LEd8HgV5S8oTkODnO0dxTI5hlWmlySemMY/GuaFSUVoaNJnd+MP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dDhsHhY5ki53L26AVxc9rcs5VGHPUEgYre8KeM7Lw/fyS3mnm7Rk2Fd+AP6GrXifxnon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YzL1mD8ke4HBq2k1zN6iV1ojmLWzcFTvySe1XldwdpGCD2HFUmuJSqhDkDkkEc16F4a0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WuukhC77d02oT6E9/wA6yVJ1HuXzWOFWdQxLSZwcBQBiphKoYEHnIOBXt8Ph74c3bLEs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2n6nBpb3wD4CaVZI5raLHVRc4U/rWv1Zp6Mj2iPDb+5893kbbuz95ECk/XHFXrC5v9Oh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AFTzCGcHpXe6v4U8Ax28ijWo4pBxmK4LYPrjnNc3fyaJZ2ENl/asWp27EIYzGVMJHfPc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qaehEup+G/EbmLVrvULRVbMe1UkGPfAFNv8Aw74fgiD6P4nW5cnhbgiMCue8P6Ra6lqa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7MHk67QPTNdR4l+GX9jCC4stSXULRovP+VcOYxjcRjIIwc8Vok2tiXvuRWk2vaBqVnBb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2829R6rg8Zrc/wCFv+JdLufsd6ljcRbsLcPEfu56/KRk+1c9caLZyW7m1tiJUBMR3k7j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7boUjk77BtGe/Hao5minE6rxJq13d6vDqD6jazxylZXS0BQLzyMetO1PxFaRWZW0kEs0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/WuOtZEiuopZoRJCjAsp/iFatxBZarqCDS3WBnGWjl+UZ9jSbvqNaEMOo30iNbzRJdLI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EEciun03QbazmW5ky1wMkKrZUVDpfhm8tJ0mnaLCtuCqMk/jVXWWvNMnkE73HkSkmEpL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Zv3Gp2ttN5DyKJWUsq5/nV6FyYlcsMOoPDZrhtN0e+uZ1vHDBSc7pCfnGfzrrW858n9B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jaxx6560BGbsea5bU9Yv7W7e0tIWLbR85Qkjvla6GGVzGAZWJUYyepoHcsCIA8qT+FNO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tgOSxpfMZzkGgBrq8rccLn8TUsKiI42ZPrTRNsIyD17VJ5h9eOtIBSXftx7VFLDzvz8w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fXvQZjGDhSW+maNwBZFfPqB0NRgq79cEd6xmOrXkzv8ALbxMeMrzj8607K2MMQDyNI3d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+6G55NVlKqPuAnParVzKsQLbgVHXPaqIhWY7o5ip9AeDSYi2i7jsA6+lQSQMSOu0ZPXi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g8Yz0pyuBKnJKkUDK7MQpC5BxWM5RZ3VYThv4/StrWIn+yu9sm6QDgE4FcilrqN1JiaZ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URt/arGxt983zMDwAefwrKn1u6vZ9lrCBzx8uW/Gr7aXbvDElw+0RgjLtjcf8ataZawa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+sPJp3Qjmbm9vo5DHK7RsOuODVVru5YYaeQjOeWNbGsJaTasN7SjcBuKAHH4U+aPTraz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PmPvTuBhNNI/33Zvqabmm55OKcMHr1piDtQMijHHWgHFADgeKCaTJoNAwzRmm5x0pcjF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bjnBFLkelMQmMc9qaSCKeSKYeelADeKbmnEUzHPWmAE4o6jkYoIFKKBDcUhzTuh5pCaY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9KdyKQnPWgBMAe2fSkOAvHalNJxTAkhupoWH3XQEny5BlCSMdPxqaaKKZZJ7UbIwSxid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aqEAmkxkGncLChhtJ53elOO18cYUdqmQrdfZ7dYo0kAKlxxv7jPvSSRmJpOMg4AYDAIos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eFA/KkX90rsMEjhfr603DeZuyASOB6Clcq0g2gbU/U0ACsxVYwnJ5J70jZLjnvUm1tvU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SARsXXqCeKAIGyXODSjjufwqRSv3WAHPWm/xHGSopAJ1HLdOmaUYxyafgHoAMeppvykh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gZDDHvSZIOQ4HvTzgDOQ316VFuAJyAT6+lAA3XAJYmpAu1QopkeXcsx/Gpvun5umKAGE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9qZt3YINKRzuzzQA4ENgfpTWGCMcGmqQDu6GpSQUyOTQAwn5vrTz8vB5pHA4A4PU0mMO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P50qElOaPShR8hI6UAL/AAmhDxzQOVNIeMGgB+TnOelOIjlP71dwPfvUZJ3cd6AT1NAE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KVLy4gOHG4e9WDgim4z0/WgCaLULeRvmXYa1ILqNxhgMDoawXt0foMGots8H3HOBQB0z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sPUJBHOrDntimpqsgXa64z1NQr/pV2vOQDk0wNC0SR5g20qMd61I2bkPyp4z70yJEQAH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OWT86BDSEgj+6Sp4IHUUxAXjIQ5YdiOaJJkELMz7cH86ex3Ykj2hwMkA4yKQxcSQxl1G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I7yYqoIcdm6Ef41PHM8ZCPzG3HzdqrlVgvSI4zh+A4piLG0ieJnGAMqT6fSn3NosnKSsx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hEUaQ5VsbTS+a0cyxyjC/rSAR5BBIo3kngj/AOvS3M0RCFjtbHJNVLy4Jm8tY/mP8RFT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3emelACTO0EQkGGGck98Vds72KRtyPnuRWXJHvj2OxwOo9KtWVusLqVHygZIB60DNSeS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4IxggVEPllVg5YA4IIqqw3TZwWyemeRTS00MpDK2D0bpQBfvJkmjK7TuT5hg1XvEa4sw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w8xQ28A9waqG4e3uPLcnY/QigCx/aB+y/NGVYDHSs2FsXfmqTjnIq5LLHtZH4J6Zptsi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Ps361DKGfgEgd6ia8H8INNSeWZ9q4rRQa1MnNPQmiiVDwOfU0txP9nTcY3cf7IzQFl4z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c/NSb1u9Soqyscvc6kt3P5QtrpSnJLfIP1rJurmR9yw3hA/jA6J9Sa7xgMH5dx96xtT0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tuUghFGDXTTrRWjVkZSpvocxo0lpebc6s80pY4iIAyPX6V3K3MEFuN0yLtGDlgTXmDeF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6zTIDlZN+Bj8BXXaW2mTbWhtt8h43upFVUhzq4oS5WbEuv6dC/lyXKq/91uM15H8Q/ENo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YoAiMU3AjvXpOuxWtnbNetoa3bxjI43H8q868Q+M7qOxMS+FIoWYEK7x4A9DjH86zSUV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Y6rqJ1BQ0duqYbdmOHbyffrWfBdT210htpZI5Q3ykNjmumTxBfsux7eyic8K8y7iCfQe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IryUTgiXJJYnOffNckt73LXY9C1uw8Rr4fl1S91VSgwr7JDkkjpxXJeG7XTNU1mGz1Ca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T65pmn3ukDT2S/XUbiYD5UR8Rg+/epNFs9Our9jKb2AbeCFzg+5PQVpa7TDY7LxR8KdL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3SNhInO8sPXjpXI33w/nsoZppNY0xvLz8ouBuYjsBjrXd3Et/wCFNHiuINb02aR0/wCW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ry67e41XUD5XnXMp5G1CT+HenNRXTUSbJdL0zSrg7b6eaDkZ2hTx+JrrLTS/htEDHeX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p+gANcw3gzxW1p9sOi3nk+pj5/LrTbDWtU0JvLdCEz88E8QZD9QamN47op67M6zUfh9p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9e9tyDviuJAJAfQDiuHu9Pm06Ypc2ssLqekgIP5GvRrH4n6TaWyiTw7FFN1zbMEGR07Z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X2w6xozOjcb3CuR+J7Vco05bPUScl0PIbcRGfa8hGB1VcmtqbUdKXTHs4YJmuMjE0iKD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3wveXrXWmeIrS0hk+ZYJjnZ7ZB6Vyh8LmbVTaW2padMASDKJyq8d+aycJx0RV0zGnfau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QIp9OjmnEnmTDcpB4UHpXpWhfCDRTZpdapfveyMv+qtnCqCR2PUnPesW+jvdBmSyms9s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ZVOOcY/kKSoyirsqMk3YoaR4j8NC4igbRHS5wsbuix4Dj5cjcMc471veL7nxnoWkw3n2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5Sr5iqRwSMYHHHFed6rawXGvrHHJHaC4AaRmOApz1r27TPAfh2/8KraT6nJqbsmEuPO+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A1qpykiHGzPJfDOoNcRTQyAkodytnse34VzfiiyitdWDQZxKNxTGAPpVjS75dLv5IZ42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fSs7VL4XWsTXA3tESBGGGML6Vzmt9CvHGViIbOScBfeusg8HW0lhELh5UuiuW2sODXL2X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3eGDDJAGBzXpjD91kMAxHDUJBFHn9zPrGgXBtxdvjquG3Aj6Gt7TU1LWvsV7fTRyQJll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rD1nQL+J5Lsyi4B+Zyucj8Kv+HNclnkjspYVComFdeOnrVWA6qSJj8oB2jpUa7lkUYwQ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Tg0pncEjC59xQURCaR5ZN9oV2cBi/wB4e1PEqE7TAR7g01nZup6+tIpIOG60wH5jkHQg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euBUQ7LUixu+cCkITjPHT1NBKg8HNAXHDcUo9B1oGRu4AyFwR3pySu6jJ/GlIHPFRvNG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JX+Ht7U9AUA6cU2NxMWOOnH1qRyFQsevYetKwXK15GlxCyOAR16VRhzA+0oNp6ECrpcy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VGkMKhye528D8aTuBeXZKhUgEGqjwzRNiP509+op0I8rG0sCfXpUguVB+dgB3waW4DVu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zxXD3kktvftDDdPIobjJ/Suuuys74AeRWOf3fb6muZ1GGC3vCk0TQk8gq/b1p69RMsSQ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UK2/Gea2dL3f2UYXB8xVIJz1rDi1eGysnjtGkadujMAcVUN5qJt3AZ9rHLNjFAFI3M0c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aiZ2kyWJPvWjbaPJdReYssY7kHqKbcMbSHyFeGTnqvOKegjP7UA80dTkijHemAuaNx7C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DPejGaXmk6GgAxzQR6UUooAYQRSc+tPA5pcCgBgFJin9KSgBhFJin0EUwGfhRxS4pOKA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NIetADuKafcUtJQA0imGpTTCKYhuOaMe9LQRnkflTAPu8gkGrMF9Ja70CpLE6FGjlGRy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Rmg8jkU72AmSA3EqRWqtI7KPl/iLHggevNNEbLKInypz8wxyuP61GrMjBlJBXkEHBFWH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s8rgAyE854GT68UaANLQopZQxB4GTyaizlhx1/SpZoXtwryAbZMlHxwwzjI/KoTJuIwu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U+/pUfTgmpPMx2B+tMBHJPU0ALkdhx7mlGD2HPrS7l+6p/EikU5OBx74oARx24H4UHOw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8n1pF5bkdKAJEXaoXHXrUjEEA456U0HJ9qUplcgnNADkAXjGDjvQwxkdsUwsSFHccU7e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Zwe9EYOMAgknAFEbZUqQDjkH2oBAZTQMX5txbA4pUxkZ6GlABYkH86bHg8dGFAhXHGR2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2e+OvamxAY5zyeRQAiv5bfNTgQxJ9PWiUYwDzn1qLG3I/CgCWRgoBI6UrMjgEdKGO4bcZ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AEU9frTuufrUYAD49ak5EjYx60AGcc+lO4I4pgIBYeopcERe4FADJEVuwqJC0Em5Y8r7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MjkGgCxDqkOEV9xIPINaXnCYfupMjHSsZ4I7lCeFcd/WoVW8tOUyVBz60Aa9xDvcI4JG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qVw4GCKyV1YsV8wbWB5BFXY7m2mLYbk9qYDmlO3btJUHHJpfOaUgKSUAxtPUU8BX43Hn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nl3DKvIzyaBGhDcj7S8LN1HBYdKlnQS7GZgXU4JrHSaOedTIWB9RWspTBQ7WJHHNAEbq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ysKWGYqPmdSvepSscke11yw6EGsvzWNyY2TanTPrQBpRtFMxDc575xREm3gMSF7d6bHA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qRl3qGjJV1/I0AICDKkqtz3BqS6kaPap+ZOlRwFm3l1GT2HFRyXCgeUynrxQABgrqwHy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TgbSvOc9ajkfysYUspqVLhWjw1IChNKNgCseByGGaqJKWmAX5T04JqW6MbvuR/mHakhT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oA+1Ny9Tg/SrUaqqhlAyR2HNVooHV/nAA9KtA7Qcjitp9kYQXVjlZycsuBUckBdy6vtP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zMwy3yg9BxVmKVph/cHbFJxcdSlJPQlAKoFI+bvzmlTI69aRVVMkEkn1NDyAEAKSajcr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1yIE6tPa+WfkEXr2rkPCLGy1h45dXnmjVivmOwVTj0B5xXpN7pkV7EyNJImc/dbGSfWv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Pmzu5bZup2A4J9810wldWuZNWZ6dGySqCjBlx2rM13QbfWrQwys0bdnXg1keHPDeo6BE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GOcipdTufEVvKxjjge2J4O3c2B+PWojBqXusptW1R5vrPwavpZZJbDUYygyUSUHP515br2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bqWKV1wcxtke49q+idb1rWbSySQaPJdbTny0JXLds47V4Z4w1C71LUJvt9gtvcF9zMBl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qkFFaoIsvR/EOKwtEttP0a2Uqoy0qgjcO/vXU+FrfRfHN2i6lqeZ3BzaRRmMD3znmvJJ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Ix0cAGo7S6ubGUS2sk0cw6MpwRWaqv7RXKuh9TyfDbwgtuI20mIcD5yxLfqa5G5+Gwtd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prkncGAwq+gPFeUx+LvGk0Bt01DUXVuCBuNXtN1DTZD/AMVVq2stL1METFQB7nrWkJd/x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XLDTbGG3v9VtnlRAXaRwGfA6157d+NPBV3cSwXEEUiv1drYFa5W5ufhpIuLa31iSbG37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6zna8d7Pwq08e/5PtTEcehB4q1Nr4bC5U9zol0zwfql4VS+0mCJjwXgKtj8xWxcfDfwN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bgctDcDb+TE1inw7rWoHA0DwzZDsGXe36GqWo/CvxHcfvo5LEluCkC+UqinJSavYSt3L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F9H8SWt04PywyMq5/HNcXqOi3+kvJHMYBLHyQJlJx6jFLqfh2/8ADd7HHqUDyoW+7HKc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7RXTfuWhRiSqSEnA+p5NctRL+WzNI37l611fU7Nwba+ngHfy2IwfWtHRby5vdTlvbu9l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xcnr+tc810+47CAvqB1qSx1J9OuDNEgZmGGDHg1lGT6l6CXF/LqOsPNggyNhVx90dhWr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OLmRIsncvmsg4B7jv6Vhz3zzTyTYSOV23HYK3dK8W3Wn6VLp72dpcQSqVPmRAsM+hq473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k1i7mY6jBaLnClzuaUnnavqa6iX4O6k7eYt2hTIwkgw+O49M153HrN7a3Cz28phkj+5t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B8T/ABZG4b+1HZwu1SUHA/LGauLp9UJqXQ9Ci+EWmW1qZ3ZvODBlS6kKKMDkblx371l6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T7uALhWUv5y7vVX6lfrXP2HjzU/EF6bfW3+1x+S6jaihuQQPQdTn8KisfEH9iWiRzXUk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QPU54Oa0coNbCipJ7mks4ZsBemarzW9rCpujF5TJyTH8ufr61ZiIkJuUl3rLhgMDA+mK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FtJ+zOcOF6n2Nc5sU4bi71K78mCc267iRJnG5fauoHmFiMDH865PStEnvoUu9yQgH5Qc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PzVYO3HycgUAiYAn0/OnKHYgKv51XMmwEBQT70j3MvGCFoGaCwy4B+UAewoaUINq4PqR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En3p6yTMCF/lQBYZs4z16kUmXLDsPYVCsjAFtuT60/zWGARQArgsnfOfyqEwoAGPJ96lc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bG3BHI6UmhIki29hikkZRy3TpUcTbmI56UshIwG5X0PSi2gyKR1ztQHJ9BVZmaIMNpY9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jI6iqw3DIJ3YONx4NIZG9lc3EZee7eFCOI4sDH496of2ZZzW7SeZPN5Y/jfANaU4Esb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FvbW8NsYNn7sD8/rQIzo57wWI/s+2hRByCTk/Ws6TQ7u7k827vIw3fceRW5etctaNDZI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XF3BufMKSSl2zyN2eaLMTOmsdP02wBnaVHkQclmBx9BS3+pRG18yCIyoTg4XArmo7C8d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u4vNVSAQS+YkYGMBcUrBcuHULxrVv9CRYyuM5xxWB3OafJJK3Ls5+pNRU0hC9aWm0uc0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YoATJFBOaRuDRQAtLTaX8aQw70d6CaAeKACj3pcUhoAaTTC2afimkVSEM3GjdnigrQAa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KHoGHTtQeaN/PNKMGgBtIRT8U0igBhFGTS4NFMQ3PHSgjn2o/lSZOMUwFxmkC85zjHNG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uzcAwQ5AbkfSiQrJMzxRhFZiQgOQuewpueMY4pMFT8tADT1wePanBc9OtBkfkE9euabm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d6Mj0JplLnn1oAcWyNvbsKAvHWmrj8ad3oAeqqzsAcHOKeCAME8DrUQOGzjNSFtyFiR1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4680rD5xgdaVW5wemMUjAjn0oAcihj3BxxTNp3BSM8U8vuIA7DiljyWB7gUAGcrn6/jT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+3+HrTeFkGfWgQ/PzbfelRfm+pqNvll4Py+1Sb1C7s856UDGSHeBjnHSmqwYEHhh604E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fU96ADGHLKOKPMLANjpxSqdo3dxwaavC89M0CFODnPrTiCZcr6U112/SnI/zAk+2aAGE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YHrQ+0546nrSKSGAB9qAASADnr2pQ3GDQNu7Ye1PdRgUANznFSLNInAbjrzUB3K59qdu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ZZnHmqD+FJ/Z5+/by4I7E03PAJ704EjoxFIAN9OnyTpkgYDVTkc7s1bOWPNRlAeCKYEK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Mg/1rYI6MKz5LaRPmVSR9KakpB6/hTA6ZFZfQgjmmrEoJ3H5WPOahsZmubf/AFm119O9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9AhrovlqVbBXjnuKRFK3Ay2FPSp0jUjqCOmKjeMtjJxjimBG5mR2ZF+77dqa5Fxgrt3d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IyP4faofKjjkMip1PIPakBELctCCQQ3eoREY22tHz0zV1CVlwvP1qK4ILYJwR1FAFGWy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lWKNkHYqe1WynlqpyGz3FV/Kbzj97aepFAH2baTSXEW6WExHsM5qZlIPAUe9PyAKrvLI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Vu9CHohWVC2H5+gpRtAITg0SSbQMoWPoKX5WxwQfQ0CsQt+7O6Wc7ewAwTVdklebet00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1baBDlmwTnIz0FYV5qOo/aHhXTA0K9JN/wB78K1pq+xMtNzXSUK2N7OR3PFSAu6F15OO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cvcwLBg8Ddnj1ovNUitIWZcHb+VJpuVkhra7IJNWFov+mR+U3XlxjH1rmb3x5ds0j6do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Dw30rp2RNVt1YiNwwyNwBx+FWfsqIio0hVAMYUhc1XuLdak+8eW638UNSayMEPhy/gdj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FeUa/eXFxdG4nsL2GB+WLKwyfx6V9XpHD5eI1Xb+dVruG0kt2iuIkkjYYKtzmpbUtB2a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gRMGudFkuNoxjz9uahg8Xx2QI07QtOhm3FhM6mRhz0G44r3b/hC/DaSl4dCtEGf4kzn8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GKm9s4rKWY5Ekb+Vn6DpV+xkloxKS7Hmdv4p1O9tjLfeJ0sd2VMUNvlyPwAArFuLnSFZ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kjiNSfpyf1r1e2+F/hlJfMEdxdIeVEk2QfyxWyPhZ4WuofMOlLGMf8s5XH5jNKVGdtWh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4vvNGh8nTbWwhLctI0W92+rE/wAq0Lf4l6rHIWulgue+MbcflXf6h4D8H6VatI2lyynB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ZrkR4auGux/Z/gDdGejX10xJH4EAU/ZVY9Q5ovoXbP4tQTXW/U9JgXjAeIZYVu/8LK8K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8rSDDMCc+/Q8Ve0vwjYWFqbzX7DQ7JQM+TEgfA92Y/yrG1y5+GpBaOQxuOCLH5SR+Haq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iDSvGVh5kljBJBcPIn7lHTJU+hJ6Umt+Hb/W4rgwRRyN5BDTSxqqg4ztQAcc9+tcTfaw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yjtrWI7oztAkyP4ifWmXA8W3NvnzroRdWJk29T3/ABrP2qem4+Xqczc2ctnM8U8TRujF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ddxIJcH0qzftci6lW8leW4BwzO+79aSFpdmwfcznjiuOWmxqii0bxt0IHvVkhRCrByWP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VuHZTgRrgc+tVVkNvIyjlAfzpXuiicRMoDqFJ68jrVR1DFmXGCfu+lXmllgs2WOUtBMO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xsI5FE8+RCrfOVGWx3wKcddhbGdbS+VcI6syMDkFR3ruX1XSb0pDOqSzADgLuGT2BrM8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C5i1i2ufNCkwpy65Ga5kOIXHlZBHcnnNW04uwJ3Oxke7sr2OGxhxEyZ8pRnB9z2qrbve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aK3be4X7pYe1WbK7mXwy0lvcBriNCfXHPTHrUXhpABJPdR4uJWLiQr1H8qRR0LS9FVVU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RioPNQuUDAZ6e9OL7EY8nAz60FD3x0wOetMMKluaitdRtroMUDh16q4wRVhpAzZJxTEIs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7gBy1Qt8jDBwD3pFCyHpn3NAEolRxwwNDqQuVx+NRrbhGGFUAn9aXdj5TnINAAvmA8A7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8mPumoVJPc/0p5wfxoAHVI3yrMFHrVd7ppgRGpA6cjNPk6lXfP0qOTZjKg1NwsQLE3mb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8qkXAzk1JDGScspI/lTLmAGNgWOCMHHFAAkiOGTKsR1FRpJOWZpFVF/h71Uil021Rgks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UutZtHgMa3jR8fMVXk+woAiu/EqpI0cUO9gcZPH6Vz97KstwZAG8w8uW9anshYpdiWS5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qLU5oZr+SWDdsc5+b1piNjQZ7a2iaW5vMZ6R5qDU9bae5PkZWIccH736Viqcnk4FLIED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VguT3N2Z1C/Pgf3mzVWpYolkBLSKgHr3qI4yccimgDNX2udNEYVbCTOOWM5z/KqSruRm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8ktqYsRQSK/95pc/piqwc+tKRQq5NAACc0uTTgAKQ0gGmjpR1PNLQAUvemml3UAO4pKT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0pegpPxpiG4FNJx0p5FJimBH3pCKk2igrTERbTS8inciigADUoNMYelIDikMlpjUbqU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IVz0ppBpiG5o3d8CgikxTAXdxjGaRT81HelxntQA0n2pKkxg00igBMYHFJ1p+KTAoAjI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cRTCpoAfn0pahyRUitu46UDHhuBUinhTnHfNRYxR9KQEuwshYcEfrSxNhweoPH0qMMcA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P5UwJHyHLLyAehp2Fk4PBFIzLjp2pM8q1ACRx4kO7O2lKjPByDT2P7ogZ4PNREnYBjpQ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QtyuSMbeo7GnFgYQCBknNINpDjHbIFABkSrnjOeQBxUYGCygZFOHyqWFPO0kHocYBFAAG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KiUqPlbOM9adGCGHHNOKgoT3B5HrQAzJ+6f/ANdPHyOpOcN19qjIygI6g81MSGiHqKBD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5wQ3WmbiGyeq1IxViM85oAYxKkEjjrzUYUbzjoelS+isM4701AC5UngHigAyVKjOVzmn4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jGQRnoDin5YM425PrQAKSAM044zgiowwdMY6DinBtyKRyRQBat7swkbhuWpprXT7ob+j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uVIyODTweMg4oAgzPp854yPXsatQ6rumUH5U7ilWVgMHDD0amSR20vJi2k91NAGjPeZh3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guGlgQqhy3qOlYZilgGIn3oexq7ZatHGqxTKUI4zRcDYRgCCcls/hUyrGzFT3HSqyzxM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NGpznP40wITCY5SSSyntnoaVMSMeBkdRUxb5v51BKUZtwOxj3Hei4iIRNGxUHgtke1Kg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PWpsPIh5G8DhulQldx2SDBPcUAfYSzB8YDH+lSh9qjj8q59dVeJcR5mlPX0q7atdTL5l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0SotbmCmS6xHdXGmyi0maKfadpUA5Nclp+q6/pcbpqkbSuv3TySR68V1VzeQQDfJKQR0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Xcw2QlIu7P1NXTTUbNaCk7vc5l/iXFbXKrdW7IuP+eZyao6n8Q7fUVEdrZiQA5+YH+Qr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VUOf9gEn9KWHS47Vw62iEDksdq4prkXvIXvPQ5648ZT2lnA/9nzQxbRu3pgA+xNZsfj7R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64+7HHDu5/rXe3UNlqNmy3MaSRH+HGao+Vpemwp9lsoV2jgRoA1Cd9EtQfmzjX+KC2/m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hVdQqj0zWbL4y15rkyC0tJlAycBmCfjnBrt77U9PhtGeSwkaR1ICCAsTXA6hdeIrpk/s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YqFUe+DVKKV3qK7ehsW3xe0y3jMF7bSW0qDH+rIGfpUUnxc8OKQWaeR/723gH2rg5vAn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Zrd3Yklzu5P0NTzfBvUPJDW19HNJ0KlCv6msrVN0i7x6s7qP4t+GMHa07EDuvWuS8Y/E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4O3AjDRIV/HcKw734ReIrKBZPKjcN2VuhzjFT2nwhvriPzLy7jgb+5GN361K9q3oh+4U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drGsV0P41Xao5/ug0W3xg8S20BjEkMrH/lpInNa+l/Cmw84f2lc3G0dQp27vpxXc6V4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2k2xZf45Rvb9e9aRo1Xq2Jzguh5RP4u8d6ti4ie7EXY28O1P0HNLa6f4h1KITXms367z8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gV9C2qQGDyfJDDHCIn3f6Vi6pJo+n6hHFqDWyPKcIJe59qapK/vMXO+iPDdUsbTTiv9o/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qp/LJrOstJfVrh0treCyi3fxOWb6DPWvZ/FVzHoGi3T22ngArujkWMbQffArwi+1rU7+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90qAoX6AdKyrRjF6lwbZqXHh9LKcw/bHS6RhlpF8tF/E81Xj1K8vZDHd3s7k8Bt3QUus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4aSSJeZn+8T9e9ZfAciOUjb6iuaUknZGiT6m9BoFvNHBeG6O0zbZUK7ti/3j/hV3XfCk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YiARHv2tjHXae1Zmj+IdU0K5+0xBZkcEMjfcfjvjrWt4k8W2ev8A2SRtNU3McXlu33ee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nBxJtK5hXmkalpVmks9vIIXbCSFcqSPeqrvbbHBVmJHBPY1o3+utNo8OnLPKVUbnDvld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wP0rKaj9ktX6kTBsAFyAOnpQsjKvLkr3GetSvE4iMjjAPGKgSPzJFjTJZiAB70LUZZjS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9hnmu+0r4UDV7ETxa3B5xXPkhPmDeh5qDS1+y2SJPDHA8eEOGADe+asmRCHkExXy+TJE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xXxK4nFvZhN8KNX0iJ7ttWgjhQEyMm4YWruheFjb2U0J1C1jkYh4TLcjAHoV9/WucvNV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ajdrZbDvhmk3Z9eetQeHpmvUl+1KGmUAK7r/AA/WtHKF9ESoy6s6XU7K40u6FveRxiQL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DWfJLkllk+meKtbCY0R5NwjGE3MTtH41C9ssysAFIbqPWsnZvQ1V+pEytuHzLz14qTbt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jS0kRfLU7iOBnmrCafIilpSu7Hr1pAICRgbSeOh5pkqXckZELLGx7sM4qxGNkYDEA4+tI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VW0z7QqG5uJnZQAdr7QffAq2saxDbGp47UNIoj3OwUdSScVBDdRXJ2xSb8cBlpXAnAm2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9Nzd+h70wQtgMzHHpUh2KnOBgd6YDJUG7cmR+HQ1ES4PByPpWdfa+BcLBbRmdiP4Oxqp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5dzdWzjb+VSwNd7gxxM5YfKpJNcte+JLicssKhEZdpzyT7+1TT2Or30SKxVI1GNoOPzq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SdxIw5A6AUaBqzJt9Nnt41u5nW3UH7zHk+2KpTxrcXjrZxuYy3yjqa7a7023u7dYJMlQ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prKMW2mqdzNgzbQMCncLHO3Vo1nL5UhHmgZYDtULEsAzNk9Me1aK6cLjURbLdK7sTuY+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T/SSxOcsoGMjtRcVjnRnBJNH3q3INDt2utkt18hO0bcZ3elUp/K0zUHjjj8wxtwZRx9c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m2a424jU4ye5pixO4JVCQoySB0Fa99qNpcaT9nUMJFk8xcDA56g/SsqK5eIFMsYm+8gY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lLAn0ptAhd3tSgimfjRQA/fSZBpuTSigYYpQKdRSATGKQinZpM0AJyKUGikNABiikzS9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ooAKbjinUUwGEUnTrTzTTQAnB701gKU0namIZSgmlpDxQA8HNLUeaUN60DHHHem4U9Gp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AwjBpQfelKU3YadxCnk8GkNGCOopDQAZpKXFFIBKXikooAQgGmFBUmOaCKYDFYj3FO3C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Eo6UEetRhyOvSpAQehpDBTjj+dP3DaBnnuKjwaUDvQBM0jbfmzhzznvTTwfY0NIXVFY5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bkbfegB+B5XXkjp6UiEqcnBI6CnRsY1cEbsjABFICoiyPvZpgRq/BTtU7xf6OHAzxz7V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KerOVUAnaTg0AIkhlYsRnjFDrujJHXvUQG2bCnIzxUu/c+cYHTFADICQ3NPG1S8Z9eDT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lOyNgIGc9aBA2S4J64waP+WYyM4OBT43Q8MjH3BpoISUo/TOKAGxnHByQe9IwKsM/wD6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MVGzaxzQAwngquDmlikw+KjRfmyCR6VI6sp3jH0oATaN5KnA9KAoXK9z0puTwSMD0qSR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AS4ZMntxTQSi8jI7U1eck/WpGOUyOo6YoAAQeVoODyKaMBuRgmlBxuB7UAKCRyDyOlKW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ihRuGe5puQTgigBrQMhzbu2Ou01dtNXktztuE47sBVXJB4o3FiSTmgDfiu4J0DKykHrU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2rnYrZXbMchif68VYLX1sAWAkTPJTrQBtDBbgDbTJhuTAUEjpWZFfq+G34I7VbhuE27W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tw0cZykCqo7gYqt9pkuywkEsUfZVGCfqavgAomQOlQXX+tQdsdK64tXOV6Io29gLWRpj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WlYyHJQqfQg1agAAfAA5qveEjgEiqc3J2YW0E3XayHZOoTsCKnaC6kXDSoPUkZ/Sq9kA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WdSXK7Dh7yM/ybrG1LlUX2jAqSO3aPmSYvnqSoq0vWqt2xFtMQSDUczehViC5vo1fyog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NGDMWkYfwrwKpwgFY2Iy3rWgCd0nPSuhxUNERe42RVMfYE9MCmrbrb4ZnkJb0HP4U9CT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kvqkm8lsDjPOKFezAt3rW/lrG8rPxnDN/nmsqW+t7dXDKfl2k/QnFMk/4+D/AL39aqa2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Z17/AHxWqjyqwr3Zwnjbxpd+H/F5s02LblAZYmXPf1rrLHxpostjHOl1DHvGAjEA15X8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xSuMP/Ht/wACrmlXlF2NFBNH0rpvirSpdSNqdWt8kfdDAAfjWR8SrrQk0qKS/MVzOG3w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vn2BmEzYY/e9a9o12NJPg/ZTOitL03sMtjPrQqjkmxOPKcRrHxH1DVNG/sfZi3I2MW+8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DZUqhHTGKgn43Y9ahyWY5JP1rinJyd2bRSROkjSMGJOV6Zolhbyw6jhjTm4jGOOKqliQ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q3E6/dDEY4FTrHuCkBkkHX0zVdWb91yfzpWJ2k5OfWpa6jGyIS74/hPzYqWyjkknQAPh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gGA3AHJ716R4QtrcxwsYIyyt8pKDI+btW1OHPoyJSsR2/wALptS05biDUVO/lUkiKmsW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b3kaGUsCp2jgete7aad1tITyRM4Ge3Ncp8RIYhDDII0DluW2jJ49a6p0IRjeKIhNuWp5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C021wTGOretdfoPg2w1edxFEdL2OVdIrgvuGO4YVn+E+PE1vj/ar2OyRfORto3Y64560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JqVkeL61pM+lXslrdx7l3FUfHEg9cVG994kSzMGIxpiqqmZrRN+AOFzjP41P4wlkPizU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9PpV3z5m8MDMsh+bHLH0qLaysabpXOWaQk4DH6VveGLWzvrxre9U4OMOJNpT6DvWAv8A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g4O7qKxg7O5pJXVjuNQ8K3EaLJpc32he6nAOa5F53XKsGDZOQe1d/wCEZHOl6KS7EtdO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Prz/AJCFyO3mNx+JratCKSkupnCT1TF81GIJLAVOlwi5CtlvcYqKIDPQdKU/fJ75rnNS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B4NOjhitsbFVV9hSQgbU4pX+4aAHyyIibpJAq+rGqE2sWBUotzGxA5b2rG1xibQ5JPXq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gZ+bnHtQhM6m31LTYpC8bIqn7xHGayb/AMRXEs5FrtiiHAwMlvrmsRidifStTQY0k1BA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oFc3dHmvLiLLJJIp24YjaPetUB0RmnZVGeg6Yqy3yW2F+UBeMcdq89v55nkUNLIwI6Fia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mxyCQy7iMDPXArK1zVWkt4PszOiOCT8uM/jTfDKK0o3KD97qPaodf4gslHChGwO3WiwX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imVkdTuXA6kV0etXFpp0CpCyCQMzBM5+8OQR+Nclp7Ml5EVYg57Gn6p/x/v7Bf5CmIqi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IIPenASXMxJO5zkksetRjrTzwgxQIJseYSpUg4PyjgU3jHFJ3oPWmAUuaSnCgBMZ7UYp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A47UvekPSgBwOaM031py9KQxSKaaG6U09aAF5FG4Uh60N0oAM+1JuoPQUH7tMQobnFKe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Bjs+tFM7GnUgFxmkxS0UAJikIpTQetMBpWkK07vSUCGEUmKe3amGmAlKGNBpD2oAfupQ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JkHrTSvpQKXvQMbikxTmoXrQIbto2080h60hjMUGnd6SmA3GaQr7U40DpQIj2HsKQK/a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GQPmpaO9NH3jQMdSAkDFA6UHpQBMsw24Od2c5oYblJI6nOah71JETkDNACNyo45qSGTA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F/rB/vf1oAWSMK5XODn8qdEu99r9/SluP9a/1ptt/rE/Gn1EKE2s0bnPTBpoJjuMZ3Dq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FFE/wDr0+lAAx2nP8R7etKeCScMMU6cDys45yOaWIZSTPpQAx1LxbxgEdABTC0md2AQ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9T/Klh/1Y/3aAK8Z3OR0J7U7cVUhuoNBH7wfjTpf60AC/eIA4I4pqtmIrg5HX6UsP36Q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z+fvUeeQV+tK3+oP1pvp9KAJpkHynrSAc8d6dIf3SVCpOBz3oAlyFcdaVgOnrUTE5H1p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9waF3AjIp7/6pfrTM/vKAH5xyDzU8Ny8RzncPQ1X/wCWppF7/WgC/wCVa3ikkbG7Y6io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IB09adbfdaryE74+e9A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1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qvMA0seODjnDZwOK4UySrK73M7MZyRtUj754AOeAPU5712WsCJrh3mUuM/MUHzYyOvou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3V221zLEmUj424GeOn9c1yU/euzBG/o0K20Wp2M0isx+WcwsCAMdmzjqfwrF1gva2It7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w7AoAxw3UjJPB7iqC3P2WUGTLh/vckHPY/Udqkl1G4ntzECzGNyQwA2rnrgds4zV2966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WluqRITbo4dAXPOdwI6gcHOQfr0q9bXlhJNe7/MupJN5jRiSkbf7pHHHIxWR4TjjRIpG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8qQ3BUjt6/5xWrpNrHp+rXkPl+YkatOzYDO2egGBkcegPXtXNK3O7booyp7KFJ3nDTSA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CvPXP9K5vU2jtbtbiyYI6YyAc4J6/hXc3ItJJIWS7tXg3AC3jH3mzyCpHOD6evtXIX2m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ZFW3C8LyTu/oBz3ralrK7A9w+H10934C0qd/vNEV/JmGa6BMLcBRjJAya5f4exNb+C7C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bIJyTnI+tdMiFd7PjJxjHaulWexotiRQqycDPoRWN4w0dNa8NXtl/wAtHXdFxn94PmGP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g4HJHc0m/Mh9ccU7gfNBiKRliMe3cVGnzNkeldT8QdK/sfxNcRxptgucTx4HGG6gfQ5r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KYiwibI9zDjrjvVd337egA7CrLcI/fpVJmzLuxx70gLMEYOF981Kw3rhR2/rTYRjawXj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H4dKTY7DoLXJ+bnPYUjqFVtmPl9PrU9s5Me5jjsKbIoCyHB/yaAZRZC7/McgHoaa4A5+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g1AW6AZ6GgYgyCe/HNSEfu4x0ytQBsLjHQVY3BYoyx5xQIafr3xxSOoAA7+lLudztRCR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O9ggHXtTsO5JHLGDsZhxzVhCpO7cG44PYVSjgiYAFmwT1FT/AGKAZC3Ein0IBpCLAXhg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BHy5HT0qj5DocCdcHp8tIROMbJY8juGIp3EaDR4zhVGeu48flTJE/wBncP7uetRRx3Mo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p0UV7uYtsJ9cjFMA8o5OckHjkVEFw/OFHelSeRx8sY6/Tp7U5ZMN88ZznpQAoU5HH4g4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P41MbpMj5CMdfeo5F8z50BIb0osBCT6/pVcOPMck/Lu4HepLhii4JwelV4bXePmYoooA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qRc5PUVVW3ROjOT6ZqZF+UFmb86YifZ7frRUWxf7zf99UUBY9M1NktZCo6BQsknLE57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wxwXeF33NxseOAjDBs84wM456cdc1u36WF3cyxbkeZlK+YzMxXA457j3qgd8OnNFAjvd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4GcM3sOeM9BXFHXZ6mJymsaILP5UGGKjcpYN5bf3c+351FaraW88UkymNYo89NwZsdSD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GsYzMSJJoxMVdORx1P8AdJ/XFctdSO0gRwC69WI61pFNrVjWppDWEhiYJv3oflCHC9eu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JrE8ztJukhKO0KAbFGDkjgADFc3KssdtEzbljkBw2PlPPb3otb6WzWeOJQUnTYwOelW4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qhvdNtYLeFAkdw7rNbg+Y+37xHTCgAfn2rIe7M1yXaRWywc4GTj0+lM0Qu8cywM32lVP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OeRmodOsZZJpFCpu2HOSRt9/1pW1fkM9t+GckknhMMRxFcvyT97cV6fnXZOVDDJ4Xt61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qeywQ0V2Q7FeFG1Tgep4rublTI2dpJGMAfWrTskaRQ52Mik7QMYxUiRBdrHIwelMUqkg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nsSdwycn37VSA87+MekmfS7PU40O+2fy5COuxun5EfrXlESszkD8q+j9c0yLWdPurC4I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HB/OvndYZLa7nglyskbGNh7g4pICVlJhbA5YYFQLAsaqp5Y1cchUCq2Paoc7mx6d6oRE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TpCduMYpY0wR3LdadLA7kbVx61mX0LFsf9GPTO4cU2aQgOpPY8elSwwbYwGIJJ5pZVTB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tElCVSTtwcYqJLV2I3YUZ6mrE0qgFQuQBkEnrUTBnkPXgDHoOKEA+O2hH8W7HU9qTeiu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1IUYHUjqBUPm7ZSc/l1ouA5zM6AHKqMnjioim47W7jJGaeJSc8kAAACmrgAtyfoaAQ+N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Q2e3GOTmnqT5APbPem5VQCcHJ6+lICGQ5+63HrSYzw3P0pzgnPCjHQmmoOnWl1GSqgCg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VMg27c59MGiNRtzyT9OtP78ZHt61RIu4pwv3fSgy5bJA/KhvvfzNMPUjoaAJC4fjaAPX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wGxlBwQO1OZvl7kHrzTJDiNsgBcfpQBWuJVnlQr6Z4pY1PDFsY7DtUEagSOw/iPWrSnE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Xxx9KmIO/vt71CCVbOMj6VMHLdOB9aYCeW/99f0opfNHr+lFAHXaDrV3HBJHcvFuBCfv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T1Gau6XBard3Vyn2e3k2Fla4Zm8v14JwF6gVQ8Q6PCIWCs0bSTZACr8xz1I9sVlXjXD6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MCXVSrMAehPOf6ZrjjHm30MDX1zxVHcyQ5K3UQUtuMmGbjDLwOM8CuOuIGu7jdHsihwX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n6Cq93E8MwA2hccEHIHtUNtMsYZnQMcjbxk+4BrZLTQpI6azudPXQ4LS+2iP53kIi3/N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2pNH0jQ9S1CC0t7fUbt3G5pGZY1Q4yQcdQPzrEuB5G9SgU9D8+48VHpWqPps8rqhkSWN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z+FS07PlGjtftWnabcSWNvFpCW4jB4kMkruehLDgEeueOKzYdMaF5pI28tZAN80jYAHd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+gwCztWuZUgbzyYovMkIwR1JA6/nU1/9phtCjBGV8sHjb92DnDbafK+5dj0v4RzObbV4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DkY24znv0r0STOQBgZry/wCCdwGi1aB+CfLYZ7j5hXqTOFxgZOcZrToUirCG+X+FQx5I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ZprDzCC3bn2pwXI470DK1yxWQnk7ecCvH/iDov8AZ3iI3KJtjvE8wY7OOv8AT869kZUB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5rkviNYi88N+YiZktWL9eqnhhS6geOyHBAzznPNTRxn7zHCj14qCaQquVwAO/wCNSbmB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0REsYXHzHGTgdvrUDOXZlPTjFEEhKYb7205H402LGH/vetACO7Y56duaazE5yePT8KCe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IxOc9ARQgKkwJ257dfSpcElSM8rxSOAwYAZJPHtU5TJjGOMDqelMREcbc9BjGe/FQFSJ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h5Y41OWycY47VTa4GSVVmzSGSAY7jAHSn44y2MjoAOaqiSVz8sdPWC7bqCB16UAWIweO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OSB9Kqw21ySd0q/8CNXDZT+XhZxjrgtx/KhCZF5SjOOMdcDP60zZx8uSD3GOal+yXG3D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1OGn3JB8uSJv+BY5/KiwCKuFySSMdqcFwe4PfNIlhqCtjdFj13gini0vFJ5jPvuHNOw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96jBOeOnrVk2zZOWTJ9DQbU5Hzr9c07AVmyOW/nVa5J8kgZGQa0nt12AZGV96o3lsvnx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PakMzY3mWPLR5Xsc1YSaQ/MITj61eEK9+B1NOxt4GMEZIPeiwFRZS3/LFvwzT3EpT5Ym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Z68f4UMoYYz1p2AzfKuP+eK/99UVc2P6L+ZoosB6Jr3hiC5uvNaQiSHE2UJchQORknA5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Ub4wSbIYA7JgFm5Y8dTn/PSus8S3sltpsUFrbTx28xx5jDCvnAyCOSR16fSuW1HRL20N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KEYrk4xjH+e1c+m7MDFlbzsyeSQhTYRng989KqNasRISGCRgktuHPbj1q3dWd1YnbOSD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j69qqtJsVIpArbOh6EDsMimm2vdKRWLSFQNxwOB9KikUrkHOB71PPOx+XIbPJOOtQeaA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RSN/Q7ebUI4YZb3y1BKwRhNzk/07028ZY3kjV0lYEhmBznqB+FUtHuvKvF3SJEsZ3Ank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kIlIjUmNjwQOGqdblo9C+DkqLq2oRCUu0tsjYx02v0/WvXlAbkYIzxivEvgxLHD4tnV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GGU17ZAmIFHYZ/nVjI2lIfCjvio55JMvtz8vQE4zUpVdx7nPYc02QK4IdW475qWMiDK5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K7gW5ikhfBV1K7cdiMVOIEhUEMRg9znFJcSMIZWgxuC5X3qfUZ896tp0mnahd2cq4aGR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ltit29TXbfE7Tmiv4dRWPaswKSHP8Q6E/hXCPcFYwBxjv+NWhMnRirkggg+lXIoVySA3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O0A4+WrUMn7sgk889c0xCLhuJEwxyOKY7qN2MHA70wy/vl7rk45prjaDxztPFCBiFmyx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uDIWHbg05VzzjkmnMCqnv/WhgiPyYichCOe5pryFdwVVGOOBUpGChzkk9PaqzgF2HQE9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73FIJGJB5JPYn+lMPJ79OeacASOv60AWYOSDUqspyMZz71DAeeOfapFJ4+8pIyQTQIXc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TweAc/LTVUHg546UqgDkDvwopoBwZi2QQV70rOOOfxApN3OflwegIpjtgnA4piGMwLEc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k49TRuyRwcemKXAIxjAHTdSAhkkKMAD8gGTnvTbf96TLISSTnJ5IA6Uy8ZECgnGaijuV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y+SrnHYGjLKOmTgDFU1u4wSx2kZ9alF2mO3tzTuBZJJfI9uCeM1JG3K5PTrzVdLgMcZG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sT+NO4EnnJ6f+O0U3zvc/lRQI7Kb/TrRoLe9W6fcX2zP8+0dyfTgcDNY0FzqEnmvPZAI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IA28/wD1sVneD7W7m1sym42rGrNK4PJ7da09SsWWO4tdNuGcA7gzOMbecjcDz9OK5Jwa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ypcvIt45aVvnAILY7Zz+NUNiiYtISseDyOa1b+xjt443SWFpwSXRJM7eec54P4ZrNjtb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j+YtkdM4/rWsUuhSKDrsbBHAx09KZs+bAODjjPersMRm3xrtMqgncSMBR79KqNExkCjI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w/bXN5qP2a0ZVeVCCzJuxjn0PPFb+u6fJpiWVpIVF15ReQMSfJDchcdjjk98msrQTJai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+WPKbAYf1P6Vrgs8kSRIzfKpxKQDnPUn6VnOQ1qafwutpbDxvatLEyRyRSorkcMduev0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a870e+huvFGl3WIVLsy/IeFbYRj6130b7mck5Ac+9OnPmWpVhpDJKeMDNRzmQW+5M5z1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5z+mKTzfl/2h3oZYTsyqBjnrnGartu8uQBTynr0p087bR5RYM2cc9OOoqqs1wzmNXbaPl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6jSMzxfpv9reG7qJVzKqiRCfUc/414fIpEQ9ea+hoFeYSxGRvLUhdpAOBgdT614b4m01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F3Flz6HmrjK5DM2EfKjdCvWrKKOM4woPOaghYiEHIPPpV9HTy8dDjjjvitCSkw/fR8DA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+imnMp+XG3g7sEUoDFCCqbmHUGkhsRBjJxgelRPncAOOOB7VZCHC7gOBjqKaYk6n+KmI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tVHB3sPc9KvGFGO8M2fTtVJorjcflRiT2FADcYOc5/HpQGxgDn8f8KGiuMA+WMH0JprC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MaLEL8cd6mVsjqOPeqduLiQt5cBJ75NTst2hyYo/puBpAyfJxwze4xikUvu+Yk56Zqr5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3qSKSdnZXEQHr2piLDFg2ADj1z0pp3etI8M+cCSNvbPemBJQBuK5PofemA9c9sn1pWYF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2A5Y1VuJGhk+b51PUUCJArSsX6DoDS+UoJA/l0pkUs2B5CgqfXpVlBJw8xXOfuoMAfU0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EHtTWgRQeD+NWuoI2sCPQ1TnlJUgcH7opARxwByWx1PH0q0ERMnaDnpk80sIUIqrjjj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7UALtT+6aKl8r/OaKYF/TjcQ2oitokjJXYBKCOev3h/WtaDw/fo4uZ3VY9u9fJmVz74X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uL1mnulVj3B4qVLaSFwfO3ADaOawqOHUz0ZHe+HLqSeG4tIvvyAKbl412sfbOBnmsW88H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CNMm6TMmFjPJ6dcHB6D9K2r+HfDmR5AE5wnLfgM89Ky7sQXEYL3N63kqQg+zMWBP/Aqc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6atnYm8vlceYoMKbwhYZ5YDqwxkf/qo3Wjx7tr4Mm4KWyQDntj6VYghvJdlpBBO6lsI0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8VHd6FrC3zNNay+YGxvI+U44yD3H0rR2YNEbNbOVRQQpI4LdAevNdBeTJc2kc9vGsogR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gY9f171zt9ot/YSxG4hby5V3I7RnDfT/ABrrfCuh3N/crBHm4mkON5IEaKBzzUuFwirM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qVvewlraztH81iSCJcjhfXORz7c16CuqNHOwDjy8ZPHU0zRdEXw7pH2SIYkViWYc72x1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5scUh3DZsGDjANS4tbGq2L0d6k5YlAD259s1IksMkBWN8nd6dKxbZHWTiVT1wCMZ45qS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ytkkdKhyfUtxNKeE5iZCG2t8wyBjiqsLj51kxiM/Njnn3/Os66vfLOPMJAAOR+tJbTA2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/1wOD+VZuWt0TfoX47jEkpblXOeeCeBXA/EPTGktYtQRclXKyFTnAP9M11q6mTLlkUg4z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1HSLi1YkCWP7wPAojUd9RbnjURHlAcjDYFTk7E9SRxVS6JinMRIzG2CDx0qwkodscAD3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GHc55qaVgHHHGeDWWJWiwFJB/pUy3GUJ4PHABp3Ak8zZjPXJFOLFlj6Z29PxqmZSWGSc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hj7wOfzpXGRyFh1Bz3xUQViqq7MDnP41I5LZwPx9Kjd8DJ/E5qhEnmMpA3M2OAP60vny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MEcrk4xyM9qa5BOBxj0649aQ0WEmdo2G5t27oDk9KZsY9Tu9eaZGAFP8TD+VTBeeQQB7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befU804RuOMhcd+uakQgdCAPTpmgHrgZHpTEIVRcFj9SBSNxGGwOvekdlDE4APfBxTST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7cVToAP0qoxUt8x5bpxU0zYj4yQcc+lQMonlVcY/nigEWof3cXzYOTjI6VIWXHBAqolu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UpWRQfmUjvRcCVmG1c9h1qnklxwMHnPvT2aQrgbeOmaiBkVyxUHnP3qTGX1TCDjp0weD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0Aqn9sZcBo2U9jUi3gHGQD9KBWLO4+r0VX+3e4/Kii4WOlSe5lkBmd3A+XlV/pV2eV7O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mIFvzxmmx2+1yNqgg9TxRct5kh3nAHA56VhKTaZkZN3qchQYWIsmV4jA/wD1mnabrt4j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GzEuenY4yPwqvqCJ8xGDnrWLnZKDznFVF3RSOr+0uVVd7HYS2Ccgn1xn04q9c+IdTvbJ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AIADYyDgN1xXErcMjA7Wz7GrMeo3QXCwsaLNbGiOhvb17u2gjYtiNAvCgng+vX9av6De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gVgPT8xXMxXt5I4Bg4Nb0JcWqqVwcc4NLVajTPRNF8Q/bLeRmz5hY5dxuyMfpjpx2pdO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PnGPfgVyGkymONtrAD0JrYh+bcMsGyGVl7cVcZ8247HQz2plRmUZBBKkHnNZdxdvC6BD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mWmszWTxR3GSCMbux/zimahJDPMrw9JGJ49fSm0mNNoZIyTxLNtKb/lIzwx+lTIlw0Uu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VGY1eyg2YBEpVseuDVvTlkkgXbwQGBI65HtWEqWoGSDK2U2d+Bnb+tTwiOBAIwURQ2Dn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WJG3GbEnHQjGOKZLpaTRKYd+Tk/N0FRyDPH/ABpp32LxI8qjbFcgSr+PWslXxbyHqw71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0GO72Za1Zc7R2x615iJMQHsewrog9CJLUkjfMeWyRntU0ghXCqin1I4/OqgbagBOTnt2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7U2xCkIxIBximSyZC4zhc4x/n3pYkK7HwcE9KiZzlh+I4qeYASVc4JGc85p4KEjBPPbr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+RwM9KD5Bc7AU79+K0TEWtxBAI5PJ2jH4U2SNXIVmw2QTgdMVEkZ6pLx1AY0F5o+Sqv7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SD1HI5zVoqRgE4IGTkc1Thu4wpOxtwPQU83kr58uJye2egpDLBXIGBlehJ60Fiuec9sH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0VfRmFMxdPkkoPpRcViVmCkqpx7EU1RmXAI+7nGaasEpOWmAPfFSRIkcgYSM3rxTuA93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1pkS7MblyevSiZtynBJySR7DtTkyFVG9M8UwFBCnOCPcdCKcXDL6470wZIY5w3Wn5+7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KAFUA4GeGHfsajbah+XHPY08EAqc47ECmXCDkbvvevY0AVHfcdvvQIcr2HPNEILPn1OT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XFICt9nT+8n5UVa2t6H8/wD61FAHeGJ4pTvQbjz97NZVw6ieQgc+1beohg/m28biD7od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XOXr7pG2uox94gcZ9M1lJWbRkihezbpiduBjqT/Ss1njD5PIqxdlFz3x1qkx/ujj1oir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+ZT9MVbj1a1QY2fpWXC8WfnFaVuLMkBl5+lD9S0W4dStpGGCw+gxWviOS0yuCAO5JNZ0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1pxrH5Y2gDA4I5pXXcZLaSpFCAAQO+OprpbZ/kBHOVHI5rmICAQC5wOuBXVxMfIVsNyO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yRiTGVFRwp5cyLGu4Aj5G7fSp9+3r19qgkkIfeOMGtYzBosC5ilgmVAfMWUvkjABwOMV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qQfmHt6jNYUjR3IYnIkxgNn/ADmo4r2awn2OwAK8EHK/SrEdHA0bzyNlWRwCOeRSwuI4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T0QD1H+HrWRp96lzbRxzbfMK/MV+6T7Y+vQ1q6RIEiNruCOWIBIBPrxzzxU2AtahHHe2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hgRnnsAa8G1TTHtNUurdiQIJNuWHoa97mkljHmKHyAWKtwRx0/HmvMPiZpBttWW5tUKx3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6f56U0JnDTWwiD7pFK9sdzUaxsqkNxgcYNPc/wDLMx5IHUGpYoP3LyR7mAODk8ZPt2oa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Nq52gd80jdcMfXpVhbfdg/dOeM9KqyK6tlhjJzk96zsA2RNqAEc461EM4xkAd9vWnSNl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irQhwRWbrgjkE8j8qesjdi3PY8ZqMbedo5+lS4zkYGScjnFUBPA5AOcAZ5IFTGQc4Y4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BAPSps7j0yD2NStxjwysuBhzTliT05HcHoaBtQAYHPpQRxuwvoVParsID0IDZ54z2pjn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wOduCfcdailHmN8xIA5xn8qAE+0ICVwc9KsCVXAK8+3pVXsPY9CKQYB4GCPSmBdX5hkZ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apKwVs5xn3qZpXIGxwfUGgCwoDAggf5NQSgtIsbjv971FRmdww3KMnvSdWZt2OOhNAE0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7U7PIzg+x7/SmxMgjCjt0J704jKDaoP0NACb4/7jfmaKdz/zzb8x/hRQI9G1yGNsy2Th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UP0zXI3ZZyGYl8EByWA5rt/GJuLKzjkFxNAWUZidvMVvo3978a4i8eJwrAbR0VH6/U9s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q3McnzFcdRhgwYfWqhiJ52lSe68gCtIhWUqQNwP3SDnFQIyozKpI9AGqblorxWDMeMn3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xipIbxU/1nX3q/HqEQAAV8nttxQ5eRaRFbWUgI+YECtSFGUNukAHbgmmwz+ZgDCD3q1k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ORSQQwRjaWmViedo6/l610dmWa1CqgCDABPf3rl44jJOqqXPPBHJH4d66bS5jJbRxvu3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TRSHvGQeAOvJqtNjbgDOavSoMHAz71TYDLL8uR3zQUQIhCMCTz71INpASQB075FRtwxz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nd09KakKxGbd4Jz9j+cOchc9D7VdstWcahAJXHzEhwR82cdfwxVRyULbBgZJOaPJjuSr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/nNWncR1pvPPifyN8jGMFcf3snj9K5XxUjapoNxFdKFuof3i7RwOM8+9OM9xbXzQ+Y8R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6496cLsz2s0NwjpK4PLAYb6HvTEeSQ3Yl+ZkwQpJ+tSNBJldpJ3EZC8dumKju1/s/UJU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hmrUTx+TIxx13blP3R6YqiCJruQITIinDdQPTrTHdmB2lXUnFTzsjW4VeVxkBTnrVYxI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gIfJW4U7WETg/wAQ4NQNHNARvjyvqvIqcxmN/wB4oce3WpA5OfKbA7q3agRSBQj19hUg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R1O+Mq395ag8iROYpA+P4WGDQBYiZQ55/OrEb7hzjPY5zWcsroSHjcE+1WoZpCoWO3Y+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csec568Ux2bPPHvipjY3UsalhBCh6kHJH1qIWUak+dcvMB2j71QiMMgyQQB6E4piszlm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bcNtjjIOeMmtDTrRWhKHBJ9envQBnY29yR05pBzxwT6CtmbToyg3KoIGFZTj6DFQPpD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gZxigDMzgYzwaXG3JycVabTp13bGDqDzjj+dQvazRRs8iNsBwTkUAAYBApAPoacFU88E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DqN1KHweelAE21QOMZPvQVIH3mBqMPk8468+3vTw2W9R05oAbum/56Cipsj0H50UAeya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EEsreSMlxO5Xbkg4AX8+a4vMgguGMzTWhbaGO9wfTDHivS9ca40ic3SWiGybiR7f5Xi9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E66NOupIJNNv7P8AfjEpiR4ipx94qMqe2eKclfYzOVkjjaTIbK5796hniWO4UyxxEBcj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S02zW8vZLKZA8cXBurNd7LwcNgkAjPtWHqVw0UrW5kEyRMUWXYVDfVTyPSsrSRSsP8tb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YwQo+gq7BaKvJ6e/esaO9ZckMqgDGOM/gO9OW9d8hpWII6dKmTl0LVjo4pVi3dAQOxp7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Vzkd2RwVyRwSe9SrMrjDNjJ7jvWfK2VzGu2slUby8biPx/A10mg3THJO1g6KxIfv6Y+l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sPn2aOSVB+6fXI5H8q6DTnM9hGkZkaES4YKxZ4x15Pp0+ua0jFId2zp/PVyQetRHGeQB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HTNIXBb5sk55ptDGyHY2WxtI4Ix1qJPvhiSV9c1IxEYJAGDyc1S3O7kqyBRzwM8VmO5c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XyzblHIPBxUURx1JPtUqNljgkD9aafYZYaZHkTz4wG24+7kYzTZrQwxmSECeLbkgrknA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GxjJzjFRWsr2jr5kzEHtVqXcXocp4400GCC5CqHUfME7g/4GuOjkYSrzgjpj9K9a1+1t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yBd2Mc++K8lnt3gmZW5AJG4dDWqM5F2OcHcyr856kHj8qrJORclskc8juKrB2j4U0oXz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ZJqiQH5nIOT1B5pr2+5iy4IIzzVAmaBgRll7GpoLlW/iOR70gJGMkQITDrnkHtTJJElw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OyspyASfwOaieEuqkNkY6+3vQBGGfcU3ZAPFToCnOfqCaggXfLjjHrWzDp4MeWJORycg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wKP3G5+2eAKdNeADeFVQegAySfWpRpijBOcY53HBWqN5CkeVjcEk4xjqaoCCFmmnYhc5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RiksZAX7rDPT61FYQEISMYJ/OrhVuSQQDyQSSKQDl1VGmw24E9z0qZCokDKSU6nLZ5qm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JJwR1NQ/Z3iGYpShPvmi4GtBOrtjd17MfrTyp2bg21lzwTkYA/Dj61hi4mjkyyGTbyO1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Tzxt6mncDY2xSjaxHAGOvHsfWoH0y2n5BCvjovy5/CootWjnPGBuxnJwfyqb7SsqjOSy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qyaYmxSH2546ZqKXTgikwszMBnae4rXD5fEbPtIyCTu+oqvdqhhPmBxtB2sOPwoAxdh9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/wDTP/vuilYD6E168jtLZ5LjUhZw7QMvbiRM578fpXm15cFNVgsfEFrbvDLODHf6cwjk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na7am5tIwzyJGj728uMsc9jx/LBrC8U+HBPZWssNu0y23zGK1j4kxyBs3AYrVJWMnc5L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bw6eRffa1KLB9nDNGnU4yOfzz9K4fW00631Se2svOaKA7dxBXe/cbSx2gHI4rqvGRW/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0jcq9vhkuI2HOGUsTjjtjFcprWqx6rdGZ7OKxu1AVo4YhGjf7wznPvWcikZhiUd847inR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0vm7SweJW44KnpUkHlyNtlLQx9cxpuOfoSKydyhhIUlSo4PTOalWXaMsoHPBPX8KW3Dh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tI4T5ictIvHy9PxqRktk8jyPHJO0MbjLt2OOma6bQtStFjS2jmVZzzkEFZj7Ejj9K5vT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q5cbscjHuPat3UIoorh7mxtYTcRnLhR9/wBRjse/SrSKTOiSeZF2th8HOdmOD2/+vSmQ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0rNtLyG7gXACOoG4OGU/qBU528BSWJp2KuWHmZyMEbO4FQPdqjcDJHXHaopHwh2sSc5N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NZSiFy8L8K4IXOeuTVuK4DMcEZ9BXPvKrAg8EdcU8XbRgc7fQ1nZ9CkzpXYFPvfnVG4m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Aqimo5QtkHHqMVmarq4MAUojOwPfOPbFNJjujRn1cXeIdwC45XBrlNXhiW4MsRX5uGXq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ABPUiqkszyH5nP0qoxkpcwnJWsRvGpJMRIP/ADzJyfwPcfrUO7Y4K9R3p7c9cUokWTiX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9dKdzEc9wGwVJDZ/KkYLJy6kHs68VFIpUjPIJIDDoaUSEKARgUAPJki5J8xP7w6ik+05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KUOV/nSSLHMctiOTH3l6GgBbeVYZAwycetbdtftPt2jgDkE5/OsFIbhM7UBH97PFTRrK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oA2JLgFP3pAVc4+bvWY85lmVdwYdscVFI9sv3i0jepNRW0sQlLyEqO1AG3AAiqvAAGB7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3HNUYZUYZQ4x61Kr/MdvB4PSkBcIB449jTdgyQT1HOe9V3kZigXAUnnJ/lUg5QHeUOc8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dgygdF7VnhPOlbaMAnOfYVbuJdsBOTnGPrTLKIFCxyNw7elADJLVJIhkbmHbH+cVA1vJ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2JyKvrEyyuGA8s8cN1/yP5UOnyN975aAKIv7i2ZfMj8xfVD/SpE1YS7gpIXjKkdPrUjBZ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zUfkKuOzseooAX7Un91P++RRS+VJ/k0UXA+n542ljZA7x56Mhwa5K2GsaBrLK7m9tLlj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4x0x3rsGbbwASTXM+MNPi1SxEa3htbpSP3qjcVHcY71rBX0sZyZx+s6NbxXc2uaXY6vp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HtV+52sRx16dag8Yrb3PgWHU/wC0vtZuAuyW7s0V5Dnna+MqcZ4JPQ13ek6a1h4Ye31a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PGoMijnDA8fSvMvC2tppPiK8sFMb6Rel2FvIdyx5yRhQGBI6YxzQ0tgTObkfTX0m0dLi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MiOPTLElW/Sqa+XwSmcehzmr0H27Srh7/TbaWS1kd41c22+NxnlSpBH4UXNsb6Bb+Cwv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L/uBe34Vg02Uiscqo3RsncZHUUttazXtwkFmgklmO1Ru27j6Amtm0s9CuLYyf29KkiLu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6ixtjfTw2VpcR3NoWYs91EyoCOhUAhvrjNTGDuVdGDPpt+lwbWW1kS5X+AoFP4etb9jJ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QTq6jEc4KOg9BkHj61FqWv6rZ6fHAl39otZN0eC3mKrDghWbJX1BGKoh3uZkmvXDYQeR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/wDXq7JAjqU3RRhI4tigYABzj6UbtuC6uc9ytUY7m9jtmMsaGYn7iPjA7DJqx5hY9Dn1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5LDtUMuTtQDk5+bHQCnghR0PPXJqJWkaRgyhUX7pzkmpaGQj94Mr8ufXvVYuUkI5C47H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HaPTgj61nX85ivtm+MJ5e5Cctn8BU2ALq7WBvKEijIzyx3Z+gBrDmmk3lXJB7gjH6Vbv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ofywxAGMk9MY7VmPK8rFpHZmPUscmmkK47dTSSaTdxTSfWqSEI30pmTint7VHimhAkjL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PkLKeB19RSYpuSpBBII6EVVwFx3XOBSFjgYpwPmNzhT69j/hRg5xjpTAmhf9y/zH3BNR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VG3XOaOBSAYQWYZ71e8+NYCiLzjAyOKqqM5P4U7pwelADsLx5ZZDjnB4qeK6kiJ3fMnq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9aANOK5WZQd6knrtFSo7FQG5JPU1kEAnPRuzDrUsVzNCf4ZB6Hg0AWr2Ql1iTr3+tOS5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H8qgtHFxdPIx2nPCnrV3cpJOOFPfigCSO4TYNuRnjPb2z+tW1dcBJGLMPX09KzlwVYMA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U0tKwJUgMCQM9fagCee2ViRGDGxJwRweamS3UlV3EttGeev1pguH+Utg7cZqvPcBFcFt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As+VJ/zz/Wiqn2qL/n4b8jRQB9PK21d8jNz2NNubOC9t3juYkkRxggjGadJKI4S6qzhV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sq6120DJGjuJ2K/u5IXzz9BWiTb0MtilYW77bnTb+C5jSI5huY4ABsHofm5ry/xfpA0H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5Gzs6oimKRR15JGP0r1e68Q6e6uvn3CIuVLRI+8nuOnFcvrJ8GakU+2a3cxXSH5fOu3DR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km9xI5DT5tCvPDxtxqV9ZTSy7nhW3JXr0Lghce/FWls9NstSJ8OnVbZgozIrRzqexwOe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L+WB9d1KWEsFHlETZ4zkfLnrRBHDY3RltZfEgs414BzGzenXAA/A0JDKHiG4iSdHniMs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zvIO2SrYI/CqU/iUSXNrcQ2tjbtBOHSFFYRpgdcZzgnrz2q9qHiG6nWWOXzfIuV+Rb0i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6ZrnbnSLm1jD3EBT5Q4bqACcDNZT30KibLrpesXU732twacrTvIIYrdmQbuuwjjH1q3e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J/oY+WRDhgB2K+/8q5NPIklEc/mhcEfugCxPtmugttM1aW2iN5bnyXZAspkQYXupweDx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WxfsruS6thLKpj3ZwCCOOxqyrxY65PoKhlmMUhRl+YHBGelHmcZVT/wEZNIsnLZHGM03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aYrHguCD+tJOc/eOFP5GkwIGMgJ8sgMTjOM/4Vj38oS/jMjukgXnyo9zHPoeg/CrU+sR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+XI4G70HqawZb6X7Skpd/OjJyXIOD7fSlYLkl5LCCwiDlycb3JLYx05qkMU+Qyy/O/mM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MjbNm47fSnYQlFJxj1NFACmoyeelSZppGaAGcetIwpxSm8j6UxDTQGIG0nKjoD2p3DfW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ffj3ozmlI460hGaAHrjHXpS4Pr2qLlevIp4bI9aAJOhoYdAOcUgYMeaOvPf2oGL+H1NL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H1oA5P5UCFOONyj2/wD11MlzInO7eP7r8n86gPIxjtQPagB6Xckc++QfKfbgVppGHcS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JKydCMHgg80KzRg+W7KCMYzkf/WoA1WRtvHAJ5qvcQFgFZsheelPgv4zhZRsyOSeVNWN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OaYFDyB6H8qKu4b3/KikI+jPJw2xGKKeTjqfqalt492VB2hBgYHP50UV0SehgtyLUIUk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bLEDHpgVkv4d0WBGH9k2jKQWIMYOT+NFFOOyBnIeItZg8I6lp/2HTLURyiRXVV2E7QCPm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ju6vPDdtcQwCE3DS2simQsCuByOnPPFFFKpJq6KSWh53k7doJwDgD0qwzSz7ImmfHCjJ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rkNmdhdeDrXSNIsNVSZ5JZRgqwwFbGdw/wDr5q/qXhmC3/sxjIZZpg7F5FyAV54Gf60U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pvQp6Lbx6lctbzg7mUlHGPkI9sc/pVNJmJ5AxnGBxRRWTXupmvVheXQsbV59hkI5wWrC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lIvmPlmfL8egHaiioGXLm8ERltI4UVY0JB7flWS140OnW/lookdi5cgHoemMUUUITKUk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2M8An0pnWiimIOlKTxRRSAQmk3UUUALnNNKiiigY1hik3Ee9FFMQvBHTFJtzRRQAhFN2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0NPRjnb+tFFAxeqt7HNOxyPfFFFMQoG7nPPWm47HnmiigAY4+vSl6E+xoooAOhBqeA+Y+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RRQBa2T/APPyf++aKKK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m6V+2a2UO7BBrKu171aspd8I9V4NUBe3YNSpIMdearM3FKrUxXLobNSxXHlyqw4IOapK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cw4ZT8rjIp45PHQ1laXcM9njq0Z/StSNueFx3zUMZOku3GRyKlZgQOetQkhqiEgV+Qc9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RJ/+qmE7uaaM7w2TSAjmAmikXOT1FYPQkHoDXROF2nIx3rDuFCXLgfd7VMgKzjiqsnQG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XFJAQPyKpTfKSTVw8L71UmFWhEErfID6VBuJNSE5BFV9wFMZIW4pBTM5NKPSgCVSalVu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BYDfLx19afk44qAHipFPFMC0DkUFjUIY4PrTsnNACMw3c1HPh43UDqppZORmo9wzTAdp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Iq2rt6+1ZmnNskni9GyKv7wvOOtCEywNw+Y7s96a7Hywc4qMzHGAfrQzFoxj1pgWYEaR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PSqUB2oMVMr8YNAFneKbuJPpUAfJ9KkDU9wJN/Na2kPmMg9m/pWJnrxWvobg+cvsDSew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mplJzzVZMADjFSI2OKgZIW+ajdyKj3fNg9aRmzz7+tIY4vgnPSkZsio93zDvTJGwuM4p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dq5jUDlvqK6a9YFmGc5FcxqH38+1RHcDLzj0pRkGmH9KUHnFaATKcH3p+6oAcU7dxSAn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DcUbucUAXN/HoacGzVZT8tPDcc0xE6seVJ+lGTg81GH+WjdTGR3rH7OVzgAdKb4euDBb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et/o7+vrTNDmMdtIOPmbuKQG6ZhsAC89zmnBuM9vSq4cFs7fyp+4YyBz9aoRY3g07cB3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Rvz09aAJy3GDTScmoy2RTC1MCUvgc0m/PFVyxxQr4pASse1RkEnrikZsnNRtJ83XigDS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ftewrnrRuAcnk1v2x+agRZvZRHbkkdRiqsTEqCepqe9AeNQelRJkEdPrUMpEqx5781KM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DkZHPTpUxbmkAjJ61Ay1Y3ZH6VE5XeAaBEa5LcVg+Jp8CKFfXNbRcIxwPpXJ+IJ/MvwP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LYFRbqQnmqGSBucU8N2qtnk0+M5YUxFpW5qfgL1qupxnvTix9fwoAkxjmqt1JhkX1NSl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P91aALW7kHPNTK3y/jVBJMlR6VZR6BlkOTx3NPzgCoQcU4OM47UxD2bNJzgZHNMySc0b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4qLIPNNZ/wCVAEjMCPrUZ75pjOccDNIew70AXIcEDjvVheTjvVaM4WrVv8zA1ZJoxgKo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asJ1FAFuMc5qZvlHHPeoYiMelOdvl9zxUsCWJVRA5HzHvTSc0F/lCg8AYppIBrFjJcAj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SAR+dIJNpOakBxOw5yT7VFkcbMAUhk3MckjtxTQA8qRocEnApiIdTk8uzWMdZDuIHoOl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qMyzXblOY1+VPoKqsxC1aAqSAKTim7SVztP5Usjlm96Fy2ARnJx9KoRPZL+7LnFPTDFn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XvwKSeTyoyq44FMZVmlDylQc44NbPh3SX1zWrTT0H+tcbiOy9z+VYcEYAyy8+tezfCHQ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v+6hz6dzWsfdXMS9XY9RtoI7W2jgiXbHGoVQOwFLLIsUTSOQFUZJ9qkrmPGGp/ZrEWqN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cHUnYuT5UcPruotqeoSzk/LnCj0FYrIDkgc1YlkxuAA565qL2r0ZWexzXI433Lhhiphh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IWU5XB9KzAsdKa0iwoZG6AZpwGcDvTWUzXCx/wAEfzN7nsKTBDLWJo42kkx5sh3N7e1c9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wByZOZAOu30rob+6SytpZpOI41yff2rzlJjNPNqV02NxOP8A61Y1ZcqNKcbu7MSYArn1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96rR5UiqE+VcMOornNjXzkehpMkEVXjl3oD61JupgWFepQ1U1foKmDc0AbOj3Hl3YRj8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+mK4qOUo6sDgg5rq4bgTRq+eGGaloCxHOxbaTwRTyCOQapiRQxqUzbOcEg0gLYdVTBFM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7CovPBbFDSEg807Bcs+aGHy84rN1GMAhxVhXIz2xUV2hktz34yKloZksc1AxwalJGOar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JwT71Uk5zVmVqquc1aAqNw2DVdsB6sScEmq8nBBzTGKDmndKj3UoagCSnCogaeDQBMrc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U7dTAsgjvS7sioA1PDA0APY8c1CQQKeW4qEnnmgBLdxHqDAjl1rRcY+YDPtWQ7bbqF89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dRTAnG1h7d6VEyu2oEkGc/yqZGK55696dxWLO/bjHSguc5zUG8g9KA1IC0Gy2adv5PvV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gWlkrR0aXbeMuc7lNYqydq0NJl26hH6kEfpQwOuRxUm4Z4IzVRZAB/Kk80DkDJJ7VIFl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x6VWkmG7vURmyevekBeBGQc9aY7cfjVVZ8Y9Kc0vFAFa7bvXL3x5roryQbRiuZvX+c81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G6GmMfmNM3VYE+8ZpwfrVYN+lOB4pAThjTwec1CGp2e9AFgMDUgOTVUNwalVvemBNupC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GRQAl0T9kkbsRgVBpZxbnn+Kn3b5s2XPNRaa22Dn+9QBsqw6ZqVGXbjFUg/HFSLIaaAt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KPN4piJzJTGkyetRF+BSZHJJouBKSNuc80gfAGTmod3HWkycUgJ/NwMVHvBaoGkI68Ug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swATHpW5atnFc5avyufSt6zbIApiZcuXzIqdutJjjioLl83I54AqQSYX1rNoaLCtwCTz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ztpxSmbK8EZpWGWGfjGahZuc5qu0+3vULXAJ607CuWZJOG9a4zU5fM1GYnsdv5V0qzEk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XzZnkPVmJ/WkA/OAKM5qPdmlzxVDH8Y96VGwaizTlbmi4FkN60u/moN1IWpgSs/f1qgXD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SUBCc9BVQcIBnnqaBFhTg9atI2ee9UVNSq+D15pDLwkPTNODgnGap+ZUgemBa38Y601i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6BWJi/amluMVF5lN8ygLEvmHNKpJbINVi/enwseuaEBoI+F5PWtC14FZaMDj0rRhYKBV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9aoxv0q5EaYi2OccUFlZuQMD1qMvgdaYW/d5zUS0GiwDnAyBihME/MTj0quh3DOeKmjZ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IXbkGo2iyc78CkL89eKQHaMk/QUWEP8AJVQDncPWoZpI4o5ZlA3AbVPoT/k01myeTj2q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DeR7mgCgWAPpTWdSppXAHJFQyMOO1WgItplYhRUtuGEj5AAXv60yYNFEzjgAdxjPpTlk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xHrTAkkYPKCD8q96qzMztx0PWrA2CPDEZIquzAsMHr2ppAXdNsZdQvre0gXMszhFA96+n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JtrCAYSFAv1Pc/nXknwh8P8A2i/l1iZP3cA2RZ/vHqfy/nXtI6VVR2SiKK6jJHWNGdzh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rupPqOpySqeCcL7Cut8da6NM04QRjdJNwQP7tecLOJ13qc5rpw8OWHM+pFR3dhpI85tz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8454HuaaxIPbk81F9+UEdAK0MyYH1qRV71EOTzU68j/CkIJbhbaJpG5wOB6n0p0I8i1L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NVJAJ7xUwCkPLe7dqbqmopYafJO/O0fKPU9qhsq3Q5vxLfyXt3HpsZyFO6XHr6fhWFeQ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QnCnHXHepbHl2uZ3PmOxZie471LayO5aTcV3nhR0Arlk3OWhuvdVznc+tV5xkZqXNNfk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ncdKsbjVBXMU4NWw3agZKDUynC1AKkb5SFNAEgb3rc0m53WzRk8oePpXO7qt2Fx5VyvP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fSpGnG0VmCU7cZ5FO844xmnYVy/5wB96cJhj1rMEpzyaPOOcUAagnpGm3A5JxWaJ+Kc9x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ttdhnPNVpG9adLJ+8Oe/NVnbJrK2pQM2VquzcU/ODVdyQxpoCJ245qFxlakk579KjY8U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80u40ASbqcGqHdzTgaAJQ3NOzk1EKXNAEwbFLv5qAHmlzTAmZzUZbmmlzTetADZ2wu4d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15qnLyhHtUkTgwL7DFAFiNsdD1qyjEDmqMbfNzVhW460wLG/nmlD81XLHHNAbuaQFrfz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Z70AWA+O9WrGbZfQNn+Mc1nFxTklKspHYg0AztBPgDNAnOetZMlyfMcA8Zp4ueOtUTY0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nnNUWuuDzUf2hR0NILGkJ/l6055xtPNZYuPeke5+XGaALM82e9YF6/zEirrzFmHzVm3Z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xyTTc0jHBphNUA/pTlNRZp4NAEoNP3VDmlLUATA44p4YAVXyc04MaAJ91G6oQcikyc0A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Eosmxbj61FcEmJutFuSIQaANASU8PjvVUNjFO3mgC15gpN/vUIc00tzTuIteZTfMquW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IDTTIR3qvuNIXzQBYEuSN3zD3pm/EpAPANQ7iaVc7higDZtJPeuhs5MEZrlrUkcAVuW0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MPtDnd/9ag3ORjNY0k8rXDYVsZ9KV5Zw2PLf/vk0rhY1DcCk87HfiswfaNufLk5/2TTQ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+TSuBfacEZB4NQyXA/vc1WMN2w4gk/KmG1vWBP2eTjvincLD5rwrbykcHaa53cK2JtOv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qt/YeoYz5H6ikMpbvegH3q8NDv8A/nkB9WFPXQb92wETP+8KAM/NODVoDw/fnjbH/wB90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yf99UAZ+7ikLYrWHhq/8AWMe+6oZvD18pxmM++adwMadspgd6Zu6Vs/8ACMX0iqwaL1xk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9D/31SuBih+eKkDCtlfCWoMMqYiPZqP+ET1EHB8of8CougMlW9Kl3cVpf8ItqKD/AJZn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E6qn/fVO4GcXo3Vof2FekZwn/fVB0C//ALqf990XAzc0hbnitRfDmouMhE/FxTH8O6kn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wMwt71NG2BVweHNSPIjQj2kFPGg6iMZhAHruFFxEMTgnHcVoRyVGuhajDI2YC3PUEEVO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r1p3EyzFJ0q9HLxjNZ6Wt0MZhcVPsmQcxsPwp3FYtSzADGfamGcFcZH0qi5lZ+EbA9qa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TJjSNOKb5s1YEqg471lK7hfut+VTJI7ZJU8eoqBl8zAP1yT6mpPN9OKz959Dn6VIrnGM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WkG4nb1b6DrVGa4LyNI3JY5NS7mW1c4O5ztH0HWqEm4nofyoEEkmV4qsxLHrTmBPY0wq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NUmBjW23Eljk88ewrQgtUjtkj/uDGfWsuyja81Jp2Q7E5H9K2zGyqMnGKZQz7PHnccjA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saDc7MFXHcnpTmOIz3LV2/wt0Iap4jF1KuYLL94c9N3atIeZDPZfC+ix6D4ftbBAAyLm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jrFGzuQFUZJ9qcK5jxjqotbEWqN88vXHpUwi6kym+WJxPiS7/tW+llZsAHCj0rnFP2Zm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V+6kDZX171nSgHG77w712SlfYwRKz7vmB60A+naqkUvPlt16ip0fNJSE0TKe5pTIYIpJ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UxD81IP31xxykXr3ak2CFjBggwTl2yzH1JrlPENw11drZo26OAbpPr3/ACro9VvVsLR5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2rhbydYdO29bu5JaRiei/wD16xqysrI0hHqywoM+nzTH+JlRB6D/ACK0dLszPKiAVWt0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P5CtmW4Gh6I1xx9pmGyIHt71inZaDnvY83zQWrWHhu8/vR/99U//AIRu63AGRPwzSuan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0YJ7Vvt4VmZf9cn5Gn2/g64xlrhAD7Gi6AxUOTg0bsmug/4RWRCf34I9QKUeGEI+a5I/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pysQRXRDwzDnb9pYn0xUi+G7MHDTyZ9MUrgZyXBIVyeopfPx3raj8PWgAUSSkVKnh+z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xWOf+0ds0v2jB610Z0CwzwsnH+1SroNiBkozY7ZouFjmvtHvR9pypGa6lNE0/HNvn6sa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FB9Tk0cwWOPmmyAe4prNnmuuOnWsQ+azjZfU1KtnYvhVtYvyqHqM4cnJ6VFIOhr0P7Fa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gUn2OA8/Z4sf7gpgecOpI6VFsY9jXp3kwquBEgz/ALIp8VvFGRtjUDv8oouB5WYZAeI2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pE5+imvWxgLjavPoMUxUwTjAz6Ci4HlQsLs9LaY/8ANSLpl8/wB20nP/AGzNerhTjnNL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wPLBpGonpZz/APfBqRdC1Rx8tjMf+A16gCCeOlPA4IB4ouB5evh/VGOBZyZ98VKPDGrn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SMhTtzk0u/n60XA83PhXVwMm3AHu4pw8Jat/zzjH/bQV6NgnqeaRmA+vrRcDzz/hEdTY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h8Haoq7D5PX+/XftIM9aQSRgnmldgcN/wAInfpyXiyO26nL4busgGWIZ9zXaSGJu5+t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NO7A5weFrknH2iH9aIvCtxJkfaIh+ddKzbQ3J9Kkt0ITjgmi4HMr4Vmyd1yg98U9fCjn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pSEbcswz6UrqpX72MUXA5oeEQR/x9/+O07/AIRIdftXH+7XRgbVJ9ODUXLDGetFwMf+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pD4dRhn7Q2PpWqkOeGOalCMCMgnnj2pXAxl8OrjLTt+ApT4chDc3DflWu4bk5xUYznk5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2XGZnNL/AGBZk8yyY+tX2Oe59acqg456Ci4Gf/YNgvJeT86j/wCEe06YnDSkfWtV49vL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5zQBjt4U0zoRLn13dKYPC+lZPEn13VvcsN2RURzkgEZoAyk8LaUwbCsSOnzcVDN4a09C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3GNpJwCfrTLkYMYPUmi4GE2g2K5/dngf3qkXQ9PXG6DP/AjWoyAse/HSlG0IAR2GPegD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MOndjUv9kaaAP9FXPTqa1HRPLJ2gGovK3nOTgUXAzG0exyCtsvPapBo1mDkWsX5VcZG6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hJIzSAzDpNpgg2cOPdaQaXZIgH2WIf8AAa1miBIyzYNIIQVPzEgetFwMv7Ba9Bax/wDf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5EYH+4K08KuMHPrTNgLb88elFwKAtoA3+oi56fIKd9jhJ/1UYx/sirgVd3GPanOATu29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QqrDyU4JH3RThbW4QfuUB90FXQgIAXIHGfepniDJ93rQBmC2jd9vkIRnH3RUgtIk6RJ/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45BpwQbcDrRcCobaAn/VJkf7IpsdtF5hBjX/AL5FXfIYnP8AOmuu2Qcc470wIxCOgUen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M+1WwoyOeaecgZwaQFJosYxknvUe3gbjg1faJAd205POMUw2258qPzoAphV4JJpAACTn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cPpTfIYJgAHNMCFFBApGYY9KsRxtHkbcg9qdJE0hBCYHegCl5e7+Lk0wqoH3icGrf2Vs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6UCKbYYchie3FARuDxkHnFXBAQ2SKXyeTwM560DKhSQ8hT9afGG3Yxg1YEL84/CnrCx5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YNNKHBDd+KsCJw+Wx19almjzHkdqQilGpQ7T+lShGY4xTWBwrDqBmrEUvmLu/ChjuTRK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IyxytAcMvJxTlZc/MT9aBDVX24qC5izFuXrV7KsOCKjZRk55oAyPKHX1qVYiBu61M0Qy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wACKBjFYowwBj1xSPLIxB3cZ9KsCNTkcc0xk4x09eKBFaRncYyAPXFNQyK+ckj6VY8rd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G2ec+mKYALlu+MfSnCVOQOOOuKYFO4sc9amjgVlz60AV8yEZCZA70BFzgk/Q1bW2dCxV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kqffigRVWISNlRgHgg1J5BTkqQPWrccZXk5/GpCAeuRTAqqqjkAVInzGneWF75pMBW6H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pQpGRkcGlLoDhlPNIqhiMZzTAlKAnPrTPJAJPrU+Og4xTgnXHPpTEQCIdMAim+WkbD5R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Rx0NDLnAKnHrVJCJ4YodvCL+QqTy4e8SH8BUMLHJjbqP1FTDK9Rx/KqSEK1vC4AEaY/3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Vls5mgDcsI+AaphycYHFSAkimiWav9vaoel9N/31VO5up7qXzZ5Wkc92OahVc9aGjOME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UP1Wke3jcYKge+OakXdgetO5FF2BB9lg6+WM04W0ZHCCplIPGMUoU5pXAhlt0MRCIqvj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IzyerH1PrWrsORk8VBqNtJNYSpA4WYoQh9DVKVgtc898Qaol7qXkBv3EB5I7mudcGYtK3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vbv9ldCJs5kz61LNB5RghGCWO44rPvI020On0yyE0dojcIiFmNYWuX41XVT5f/HvD8kY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aXoUVvEwFzcoF46qtc7YQcAkcDrU0l1IZ0nlJjr0pVU56jNCr5hABFP8ohtoPXqazNR0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7ADtTTtjUAdahyXPp9aYEh5BJ/ClXDMPlFMwfXj2oRyoJK8e9ICfKqfujPrSZXptpofv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gJRtzjGKlWNAMH9arLy9TDjvQA59i84yfSml8j7uKY7HJ9KAQcZNADzJxwoz60B2I6Cm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IBzjJ60APYqUwyA+xqJFVRkKFx2FDEs3Sl7daAI8lmqUDH0poBY7e1NmLACMdTQAinfI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qYqhVxmncdM0gFVtxJPSnAgfU01cds4pQOSaALG/GAMcU1pM8YpmDj2puepzTAeZSO1B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WFI7cBR3pAPR/mPyjPrUgyWzmqwJ2se/SpYyQAByaAJlySeajZlfIAGB6UOSEJ6E1Dgh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4601I+OtP2dzSn5R25pgRNF1OetKsG0H5xSMRnqaM84z0oACgOB19am2VGpDMTnpxUhY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bxgDg+lKI+Bmo/tByOOtTbsjGD0oAY4wOKaU2qCMU8j2zSMNyf0pAEQ28mnAntQB8goG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o/JLFstjNSdT1pT096AIjAOmTR5I5+apFyO9DPtXPFAEZhB+UmmND8n3qcZSXzgYprSE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9SaQhQRnOaeWyxAPNREbpKAJ1CjHeoLxQ8keOTirICoRxzUEpC3GMHAHegCFU/1nPRat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QTtH8qpRkmOV88Ac1oRcooGOgpsCYqGHQZxSpGoUfKNx9KYJB0DDNSAqz5xz71ICSQo/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qPenM+WwAfSmHI3HJPtQA8qgGKjCDB4wKUMePk4NPABz0oAgREbkplunFIY1KAgAY65p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j8zB24/DFAAsMfpxUscQC4PQVBvbd1IH0p6yspGc4pgTeWnHy9OwoJXn5RULPjB5xQrF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6cc0ELu6VDuwcHtTlckZxSAlIGMYqBxlhjBp+/oR0qItjrnimBIo47VIGxgcVCrkHGOK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ZGBwaTepA7GoFLqTmlLHOMfrQBZB3Dnr60EDHPFNX7uSfyoOWH8qADKjIyKRievWmlec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gUAR7uTT0xjmmMAeeKYMg9aAJmBznFMIGKfuyACaRvUdqABQuPpSqVU+1AU4x0FRspWg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jk4Q464poOO9Nc7gRuG4UAVmU5KnqKdCwU7CaOThjnGcGmsu1s0wLCgb8EcGntEMZycf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6VIzq0QPJxSAElQNtzTjIp68ZqJWDttIyfWo3TYp3EHFMCR2UMrA8dDTsHcAOcVDuEiHd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GGBBxwRSAnH3eeaX5WGeAKSNww2/zpSgXvx6UAIU2/SkIyRTjnkA0DJ9qAGGEOOnNSRQ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SgEiqENVABilCYGM5pxGRgcGnBc9DQBGFycYoKDPQe1PxzilOM8igCu0Qz0qGWMgdOlX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lNAZ7DccjpScq2Rx61PJGEOR909PaomXtVEk8TeYualVsnFUoWMTEE8Ve24HHWiwEoXO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LdMcVLyOgqkIgZG++owy81NE4cZ/P2pxBPBFQ7TCwcDKnqKoRNtxyOBUgHfOaUYKgjvS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SeKBIeBRyDRnBpgSK3HP6UBgSQOtNH1okTIyOD7UCJNoI5pyr2zSJygJxmpARRYLj1iy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BpynpipgN3PSnYLnNa74ejvwbmJALlB0A+9Xn6RNJq6xsCGBxg9jmvYthDk4GPXNc9qv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BQGBzIo7+9TJPlKi9TzzUpHvNanJOVjbYg9AK0rSD7qAfU1Stoy9xJKw+85P610enQRx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JJqb8sUD1YixtFznn0qeNSqEnkmkVS77zUhGeBWRqQhGbNBTHTH4VPtAA4oEe48CgCFU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mp0i2ClKKOKAIAuTnilCFugqdYlzUgjzwB0oArCA560pTHerAX8qRlX2pAVWIxgdaZsY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NAAGCBmgBixkH5hnFDtjjv6VP25pm3c3FADFQleaCCBgDmpyML0pgAOM96AIBJsBOOaj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alQEgAcmk3bRtHSgCHrz0pygE9RimP8AQ0qjC9KAJM4GODT1AA9qiQHPSpHPH1oAGJI+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1KpPQdKYcMxP4UgEDkdRx0pjNkk446CpHTAGDzTVjJI7YoAVV6Lj60qZLM46dBSkEbm9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TAZIxJA9KYW5+97UhJJ460ir8vI/CkMkVx1PSklILAA09VXaNwqFxuYkcLQAg68fzpNp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PFKBuPPSgBI1IQKAAMdaekZJPcnipFC5wDUygKOgoAreSd2MAAVYHpQ0gLHgU3jr3oAU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FIPrTmH50ijavB5oAkxxjFI/0pQ2SBSMcnigBv1zSNGvygZ4pHJUZNOQ7hz1oAMcZqPZ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jpQBE6/NgCo/LbzRz8oqXknrThjdk8UgAJ3pmw+bgZ6VMQduAMn60qIwPOelMCIOAfly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Vjz04q88WwAoOT1qhcDc7kEd+lADImAs5RjJJrTQcKMY4rPRALN+ed2Kv5+bblfzoYEqI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TNzbSCRzUONqrluQO1SBK7lQR2pm/wCbOSDUbsFX5m5NJyDg4NAE6zAnnrU0cibc7elV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nnrgUgFm+Z1PbOaj3ZY+9TO4JHGcd6gkYZA6GmMdz6Ujfd700ckNzT2BKDrigRE2cc55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uQXHYUHABUtjNADRmQ5GD706NiTtIx60iNg5HQdsVET85YH8KALa4A4PSo5VyfrQhUqT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PTmmAqkk9KsA7hg5qKBVYtu4weKmKED2oYCAc5yeaGjPUUDg09mOBj8qAEjJxzkUoY7s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Hg+9AEjEN0IzSDoBu5qPDEilK4PegCQjI4pmeTTSxPT86Qc85pALyBUqNnv2qLI6U9VA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HTFKzDnnnFNkOF6Z+lIDnnBOKBCA5BpfLB+bA6UmcHpTQfQZoAZtGGoflB6mpOCNzdB2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pgNBGBn0q1CQw4qtH87YwM9askGPaIxksaT0GlcZPFtb7305qCUAZyTn+dSyKQ/OTUTx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QisjLtxz3pUcJJhjweDThG4bcgIpJIv3fzI27rmgCZVZWAOBn1qxtzjnNQRqzqC3LCrM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47QASaVVBx096QYbtTh8pHBoEEaKRjPNS9qjX5Wzg/XFPZgeeaAF4JNLjvnAquXbdxjF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mgHkdMUpTP8AhSA9ODS+YAc07CECjBFNZeeBUiyo7FQckU4qCMCiwFYKrAow4P6VUaNl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M5yMVFNGxGQFOB2q0Iz2j3AHbkipoZc/u/T1pzDHOKZKvSRTg5qrCLCEgn1qbf05zVdW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mU5GMUIB4Y7utSEZHPSo9gA68CpI2B5OeKYiKI+VJ5bH5T93NWCpx9KimhabhcDHfPNN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g0wsWMZoOOgHNA461JgFaYiNcE4PBqUKCMVGU+tPU8UCJFUA4xT9uBzTAxzStKqLuY4F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2yaqq+75gTjtzU0cgIxjmi4FhlqJQ2SpJx/OpA2frRxng8imI5PVvDgjufPt0AiY5ZR2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TSoG6cykfyr09hvGPz96851/w49jqT3CFnhlbduPOD6VLhd3GmaBXBAFPAx+FKBg5xzT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OeakXAHoKhfPmACplj4GSRRYQhbnAoCHGSaeFGafgZoGMX2FSkMSNpxSN8q+hpyggc0W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yMmnNy2aDg4GaQEODuoaPI2np3qbaMimtw1ADCNvA6ClRQDk0FSfWnbBjBoAUDfyelJg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wOlQ3HPyjqetAEa5di2fp9KcQoBpV2hfwph2k4NAEW0ls4pTgVOVAHHWm4AIoASPpSsf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I4pDtZtuDigBh+WPHc0kajdz2qVkVjk56UbQqcdaAIWcGXHbpU4wAQBzUcSByTsIIPfv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j27mC4IA61IxjQ4I60bs5OetRkBiSeaAISgdvkBA65pGQg9eDVlAuOcY7UFQT92gRXYb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6VI4Ujkcd6RlVeFAH1pjFiijfOOMdqQptYgcgUKOc8cU5f5mkAIgLA08qcd6lRcjrTqA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MjpzUzHimHOaYDSozgU0qcDAp5GTwaOT34oENUEcGjt1pyjjk9KAMnrSAaykimkMo4HN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NAyIhvegrnrUuMmm4+UmgCHaM8cinA4o2kCnBaAFXr09xTlPJzS4wBjiigAJAGBWbcrg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FRkke1Uy2/jHU0ICqq5QAHqwHX3q95Shs55qoP4AO7CrjP8APxSYDihGDuyfrTWiLenv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pBuYDPApAQmLI6qRR5RPJOalGFPH8qax9x+FAC7BtPI+lIGw1NJ3EDIqRMow4B+tADdp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gMjAqw8gOcioCw7UDHeWNvXinhPekSRSM5I9jTi4JAxQIiNuN3Uj8KRoTknIxU5YgjaB6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AEX2cZ3bjTDb5PzN+VWgy45xQ5Xtii4FVLcAlc4pptx3+lWcDdkDpUbEkn60ARIm1toO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etQc+aM98irCggj3NMBFTnmnFTTzxzSA557UAHlkimeUc9TUwbrRkY6UgIcADvTQMnmp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vHWgBAoPA4FAjKnHGKlVSRnIpxY4/wAKAITHnOBihFPepjgrkU3aetMBmOx5oCbTweKl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bP1oERtESOMUgQg9vwqVMnORRgZyT0oAj7YJqJ1A5B59Kssi/So9mSfX1pgQoNrZCk7T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B9KqLu8sqSQV4qSANkIO3rQBcMSFcsBx3pmxMgDHtVjbxg8jvUWwiXJAK9hQgIpEKnpT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1kjccsARzzVeSLDfKw9zQBABtfHQnjr3qzHuZeSM+9QtFuQ4/XtS+aTGpH3jwcetAE+M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yGyPWlRhnkYpy4I4HHY0AN5HX+dSHkCmqVYkZzinhQT1piK7qTjAz+NTJF655708xgnO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tGwGaZ5eVG45PrinknBzQOeRQIaq/NyOPWpBnPHSgDBpwHGcU0ALUqxhh1Ge1RrkZ45q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vsY8cHpioc4HqK05I/MTGMen1rOlXBIPBHUU0IjjYxyY7GrXK9BVF1Zse1WrVt67G6jo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7L5zinrEoA9vanMgjXIBbPpSENYkjcDj1qN8nEifeHp3FTbCOMnB9aYIgi4TO0VQEkMg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U1QwPkZ2Hr7VeXJ75oEGPamsuCCvWpRkdBmkPvTEIoz1/SpCgcEMAR71FkBskjFSAgde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oPy9h6U/Yc4704OOxpzHvTAArYwc0/aevSkDMOe1SBww5piG7Wzmo7i2W6hMUq5VqsjA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Bx3o2in4zTgua5zUhCDsKeAakwM0u3kjFIZFjnpRjHJHNTbcCmHkUAMVQTnrinbcA8U5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AMxjjFJt7nvTicd6TGeaBic9qQjFOxjvSYz0pAMz3pd27rTth7Umw5oAQsQKhYnOcZJ/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U04qD2FDAqscDpTQCxyOatlQfSk2gDoKAIcN0NAU96m+SlO3qDQBAyH3xSIjY69akfng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FACKrAc80jk7sYqXdxSBd/OKGAxAcjipGyFNOQc9OaU5JpDISpx0puAKnxzk01sEcgUA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SOtKYyecYo2sBQIY7YzUahmkB7dxTipDcCpUXHp1oGMICDHfrSqvygd6V0LuB6mlHXrQ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ihRilznNADC2Bz25poYsakJB6ilwMcCgCMjHWlA+XkU47WBpeCKAG7eOlIowafnGOabt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2pGGT9KfhscUhBxQBHSlcrinAZpxxikBFtwBmnKvrQTnr1AJpwICgHFACkdqYwwKcDzS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2eTWaDleOuKvu2Im7HFUCGDHpxxTQAEIki475qYcv701QC0Z3cg81a2KTncPzpAMVDU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XGHB/GkOP7wP40ADH5gADzSbQq4xz7Uu8f3hTC4xwRzSAERSxPSlbhQcMM+1NV1/vHNS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MuAMn9aaEGamO0KG2kLnrjvTeMZx9eKQDNpUEY70BSOuakDZ6q35UoGfuq35U7AJtBPG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U/ypDjCN+VO8iYL9w/lSAiCc9/c0N9PzqUwzDjYaPJl6mMn8KAK3IPpzTtm7dk8HtUqw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SmGXtEfrQBVKlSrejCrOAoGe1IYpBkMhxS+XK2PlPNMQNgjgikGPSpBBNnBjx9acbaYN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4oyR1FP8qUDPl/rQFkP8A/E0CIyARnA+tJ9BT3hlAJxx7GhI5Qudo/E0AJuwMYJpgOCQ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/OmeXIy5wvHvSGID6cVIGPpTTFKvZcfWjZLnsPemIcWHcUhUHtQYpfb86TZPtOACfTNA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DDcOf0pI4pSuWAU+maNr+nfFFwsKikYGc/WlMZLZGKaRIMHA+uaYzyKeFU59GougsMKE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2vntSr5rPyg9eWprXDK4QwZ/HrT5kFi4ilctnIPNPYlqzFvZggAQMfU05b2UjaQqnsaL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APrQw2dcEe1QRyO4LfIB65qbypGVckH8adxWGZGc/pTQhEh54apfLPQ7FoCOuMsvJ70X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TigsQCPu1MI3U5LA/SmNuA52nPqKLoLMBIABx/8AXpwlGQc49qhYEsFO3HsKUxMAPu5N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cBhQJOaqlSeBtB9qcEYruDDPtRdBYt7lYUmAOlUyrAA7wPxqRQzAYk59qdxWLgxTugqo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PBfGTLkUcyCxZFSjA7VSPnAZV+e1RvNOJMAkgDsKrmFY0+o9arXMA/1n51WNxMOFOWPt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WxwMU+YXKM8vnjpUYjZHBHaojczhyowOe9PM7MyqxzjklTRzILGiuGUMDjNSKcDkYrNL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4pXubkJu49Oe9PmQrGjlG+Xg4pRgdqxftt3xwPwFP+23nK7RnHpT5kLlZrMFIKkZFJDl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Y7u7aTHyj6irAuLl0xleOhK0c6DlZrgUpHFY8l3cqi/Op9cCo21C6zgMntkc0+dBys2j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BFYi6hef34seuKG1K5A5li/75o50HKzdWNRT8DGQwrBOp3agHMZB9qdHqdz0URYp86Fy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HbNYR1O5x8pjJ+lNGr3itj91+VHOg5WdIrAUuR1zj8a5z+17vv5XHsaP7Vuz0MWPYU1N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4A5xUX2g4/1bflSiaTH+rIrA1JSMDgUoXioDK4P3Cfamm4lxwhP0ougsyyeBTQveq4km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32AD/Oi4WZOceuQaUgY96riGc9XXpTPLnGTvDGlcdiyCAM9R604sMdKp/v8APy/rSq8j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Vx2LR6D3oGc8darqHY/eOQKcImTndjNK4WJjk8Uh3A0iR5J+Y0MpGSWNAWFUfKD60h2g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OfoKX5fr9aAsNWRBncfwoMq9AKEMe45YVJ+7UEkqV9aAsQ7lJzmmlyOi81KFj6q3FOJj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sUnaQHIU4pMyEDIIx0rQWZAOWTH1FOMseM5Si4WKIDk7SGapAJhwFIFWWuo+u9fTrUTa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oCw0eYF5ApR5zAnY3txTBqVs7ZE8ZI4xml/ta0UkGdOOo9KLjsSZxwQ2aT5jnCkge1I2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A6U1r6MoHRWbPpQFh2X6GMj2xTisijlabHqEb7vm2lTg04TtLu25cdsCkFhioxP3eDSk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9N+d4z0xnpUf9oo85IWQgc5zxQBai3O+7b2wB6VJ9mmJyAPxNMSc/MMOG7jFBnkXLbjw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m/2aDDMoOSOKrfa7mTDQKZFNDvdpHvk2p/vNijULFjyZM9qBCe7CqQlvpWCxKh+rgVMZ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P8UgFIdify0A+/701mhUY3cmq8+oRwpjCPxwEbNNjvo5FyybF4PHXPpQFic7s43U4oSO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ChSexPSqi6jcuzpMVXB+UqeopBY2NiqDumPHXFPWOMkfvCR9a5+S8wxDGVgTj73FLHc3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PvM3FP5hY6FY4Tkbzx15pfKt88Nn/gVYQinxlpyJB+VJsvU4EilSeTupXXcLG6Y4g2S3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O5iMdBWCVuVAXdnPXmpo5XKhDIF4xuJNLmSGotmyLeBT/Fk+tNFvBuJIbn3rOWYRB1mk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vmqbasiyFeSR6NRdPqFmbgSAfKqnmojBACMjpXPtqk4dgG5xgZNWLa6+ZVmnK4HLYz+l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ERUYQDseRTkW2UYx9R3rFlvrZZDtdm2DJYuQG/DGarQzxmR5JpC4fO0K+CDT0Cx0u60U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8IPwFchNcNI+YnZAG6Fs8d6vPeWzRsqmYnacEuRk0rhym/JLbqOVWm+dABkKOBmuetLq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OPkbpSFluJ0jhnkG49Wfii6CzOlW4hK8lRj1pHnQocMgIrlZfvmIvlkOMo3y05Vj2sDI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5kHKzpJriHzEG9QM9PWnfaFwCCuAeeetc8spWLkowY/dY8jH9KQSNHMGdCp6gHo2aOZD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AVz6Gk+2jGTtzWEl3lZEkSFiBgZHzfnUKw/ZYzGGHPz7hyeR60cyDlZ0Q1JAcFlJ9zUb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dg1YcUiLE6mFSTn52HT6U4MkDIYyHKgYDp3o5kPlZt/2ihxyM/Wmtq6rjPXviqz3schd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Fyrd+algv7OCFIp7b7Sqcs5GGxS5kHKyZdaiY5OB7Zpx1eIn5efpWJqFy0s0aTPhVXco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ahJFKhRJMN0JGc0nNAoXOpk1WNiDjHpzUT64ikgLke3auda5kd9pQheMYPU01kbBKylF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SKKVJs6RtcjxzuHsBSjWFYcbio7+lc2qSQtuTlwc+oNObUbt5AfMdW9F4H5Dip9vEr2L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J9BTftBD7gh3HjOaxHvrqZMSShyOeUBb860Leb7LBuikEjkklyvboB+VXGpGSujOUGmW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T0pq6kr8EY9RzxUMmqXLoYlIERxlVXANQE5GG+X0bsaOddA5X1NGO7XnEbNk4ztJpzXk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Tis2SecRmKO5ZVPIw+Kp7wwH2kefgHazHNPnQuU221WFSqq8b54G05psWqeaD5MYYDqN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OTn5eOadBKC+JSJFJwyuOCKn2mpXIdB9t2gFggz1+bpUR1VF3HKcdy2Ko3d8bhjEpVIi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5o42wyOAem3OTT5/IXIdAdQAI3mLpnJemDV4GbCyQknsJKwJFjHK7sE4wegpYYkwDj1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5Del1OBc8qcc4VsmoG1m1TALRoP8AaPNUvLVotoEQGfvKvzAe5oiSE7VaJQyjg7eoqudCc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MqnzCOoWMnNRi+u3XzRauF7Fxj9KdZOr2+3YoMbY4FLNt5ORgHJ5olJdEJIqS6ltZvtE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ajt9XiQAzMsjHnjpitMb2xGTuXuMcEUp03TreVGitAWYZOBnFJSBlJtYi35UAJ2we1aU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7jwDx/8ArqV7O2lgeDy1MZGDtAH41QbQ5IowtrdyxkdA3zCr5kSW4p5ZkZjGyuOCDz+V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MjP3cVnJb61F8jGF1z9/cRiniDUL1TG8wQYwQo/xp3QWJIdUEseSXVuT82M4qsNTHmOZ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h602PQZYgYxcoM9SV5FTR6CseD5wck/MCKegCHVAm9pVIQfdxzmof7acoNwEfH8Xb/69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smSc9aVdGtExnc+Dn5jmi6Ah+3ny/Pw598dqd/aGw5OcYxgEHP0FaEdvCE8vy0I9DToL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D6qKYisIL+4DMke0AZXd3/CmTW+qxJkeUQDztatd3KkZGFI5p3BGQR83b3qHIdjIjXVN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zVk2upMuQ0ZA/hDc/wAqto2X5GKlE2B0OaXOPlKxi1CPbwrgnBCnkComuGZWBcKx4AI6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M+9ZupW+9xMnA6N9abfVE2I1BwSJdxA9MUqyvGdyyHcKqx7gxAc8cdKjJk8wkk4pKYW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ipM8DpxUALE8mnZCEZIOeuKrmFYsoCV4c+9IsDS8NNznhfWmBxgAcZ7GhJCjHaSD607i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QDnICjoPenCzJGQ3OevtQZCQPmznqajLlBw2R9aLgEdoyyZecBR2FOKMXZQ42HoQeaYj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Uhsc4HvRcLAYRuI3tjHpTPskzcCRV98Zp7DB4Y0qvsHzCi4EbIyyKjyBsDstPMDsF/eA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5B4pGYA55FFwF+yuVP73JI9BxUQsrlT/AK4YBz061L5hbHP5UpfB5zTuIaYJAu0OM9zi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6UvnU9ZsY5FFwECSBduR78Unksqkqwz64p/nsx4xSb+eSfpTuBntqkarwyn15qNdYjLM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dI9+Y1G326VYTymAVAQ7Lkk1m5m3KXYtVWSQhVOfXBp39ouGZTCRj2rJbK/MAeAGx9PS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YAGSO4zRzMHFFtNXl8xlK4A6k1YS+klI2pnjPUVkwnzLUt1dwetRxzCIpkHjqM96G2Ky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Y6jB5qMamyrvIyue1Z8Vwv2sSKv7tux7etPkZLcOUQuvX1xQmwsizJq8ivt8s4PT5aa2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1UDkVRkvXAEkwUAPkDbyRTprvPmRhQ3Q7+1O7Cw6TU7uKUIhyDyc9q1UkuXUMZ0Axzu4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Aqv3wB60ovCp8yUHy+ikck+lLULI2kuA8gDTgKTwVPWnmRmcKr5ySN2RWF9o+SaLOWC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68iqGJ54Ge1F2OxutK1sGLuC6n+/yfbFMF/G7KGEgIPzKCK583crXAYZIzjaakkmlCq3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u0UopmtJMHmaOMlXY5A3U37ZnbmIqAcHJPJ96pxEpskLjdjg9x/9emx3ABZnlAiyc8el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UOY1EhiA+U7Fzz75NMkvosoIQxYdSTg/lWW8pa4Ztu1WGQq+vrTkjMyEgYmyQT2FJ1GU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echXAjHPTrUsd0PPEUm7YuSxU4PsKYIQsMfmHJiXkioFiLQs6nlj+dNSluxNLZE6NGMq53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udJWRcoxfdzhjyKoL5xlZQwG0ZD4q4vzQFpZh94DIbH5Uudj5FYrrYRbikg5GAvrR9ij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e9OZ4RNkSEtnlqV3kfIU5wehHX8ahykUoxGiV0YlWkBZfmGeTWt9vMlusMMQij2AYAJY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678cCp7VpCzNtJYYA4q4ybJlFHTR3QeyjVYYsKMcgcnH86VdSmjt1hjijRz3Ucn8Kxlk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B37057qVF3AAupzkGpU2NwRpXUq3ieWyJlj82Rgj61Tu0htAYnCM56KT93H04qpLfy5c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u4ZpIWDs24njvmq5gUTQmvJHcN8xJ6kcAVoWl8whCh8AHJBNYEcjyShVxgLgkdDUitgP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xo5huJsvdoGIhYsPToD+FVknkdwwIDqMBW7D6VXKlo1cDI9FPf0oiAJIDjHPzH0pOTDl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pBkAP3eMUwqjR5fOScK3vRHLHgBCcfSoj5o3ofug8HHek2xpDwm0EuwZMYB9KkZ2KbWI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xFlBbqxXp2FKyq8ZK8smDgfzpajshZGBKgcMODkVGIicDccevpT5JPKUOeccFcVLFlol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sQ3MhggVQoPYEjpWzBBi3ibJHyD5ccHNYt8rNIqDHJxgVu7jbW0ePnVcDA71bbsYvVkP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CmpEYyqryD+tWnK/MYiOOoqEgGYsAwB647GsmUhjBQ4yoXHUepqB0i8zOG3N09wKtOoe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1XdiHC5G3BAbHQ0OVykrFa5c+W53NjHIIrAUt5rH+HPXrzW1fEvCVG7KnGOxFZCApGd4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HYl7gJAWLH7pHJ/z/On+YVGMEkDJquZWVOVH1HpQ06FCyHp2qhMuwgzBi7bSOjYzU7og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LgBd+MFuACetK04YhurdPxpiLcoUgDHBOSamJG0DjB4+lZ4kYgMxJJ/SrCuoIDEbeuOu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Clfx70MiOmAfbI6CoWceYAGGCcAmo4mCMwXp6UgJ2nfdJnaXK4PHp3FIxBiVkxuHJ45q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e9OE672Cj36daAJnlLuSTyAAoPoOwqeCSIwozOcgA5PAFZgY71IOBnnHrU8ZGXAPDcDH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OGyA3Qg8j34o3bAFZsnG3JHWog5ZCoJG35SM9R/jS7+pyRj17VN2Ow/aeVU5QjnB705W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9aiV5EV0GWXrtzS+YSvX94Ox44pDRYEh2gMcZ6/41YVldN2MYyGqijZGQc/zqzA27O3j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toWJY91srBSc8Bm61AtqoBzgKRmp7g4aBf4cBQT7cUsiiMY4LYwOKVbRiplNrGN3K4Iw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BJ54xiphI+4c47CoWUyDcM5XjB7VgbDxGFj3MuPT/wCvVd4GIyCPripsuUAZs/T+tI3I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H5DRVMfznnnHPtUglkWOKJMkHJOOi1KSssfAyQeaqKzQXp67W6A1tRe6MapMXMWX6gYz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sw9KJY9x+cgDtmhIX2hwCMdAf61rYz5hhTcOOfTHenKg2bhx6gCgRsqqA33fyoRzuLDI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oaY00RAZJO3kEZUdcUMqht4ILDI/CpHBZWwpDDPLdx9ahEIRJXjxk+tFgbEC7NpOMk9u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PU96RF3Mo7YzyamKrGVUKCp69BigViB8iTDcD1PQ09C25S2FY8YP8qVyUiJCZbpgDOaf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MjIxikyrAh+XK9QfzNSKVbpnI700hl2kA4PIxSKhBLD745OaEJkltIEu3ToXqSTcrlWB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TRTYA55+hrQbDsBnjHWrvdE2syGOdWwCuD0yKvLN5iAEZYdKrG2yOAR61NHGxODleOtS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V7ZFTI3ydQSBVRkZMAZOOhzTNz5IAKj61VxWNAOGAX/9VJJFGTwcYqshbHY+wqRW+fB3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fIQZw+B7Uu0Lty+eOtP3gDnr9OtICGBBwP6VakTyhtTHUGhlXA+WlTdgAgAjvT94wTyD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iqpAGOe1WPlAGcAVW81Opc043CbQq/icUcwcpJKV2k915FVyxVSwPIPOOcUOsh6bcHrk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9cfzrNyNYwuO3HG/PJ7EUrSllwAMjk1B5jgknp25pPPCrhgPzpcxXsydWAYEgnHoasqy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Rms7zfnGCApHTNPi3bsgj35pKQSgRXZSG4dVRlGcYJ5FRBgRzxmr91AJoxN95l4b+lU9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ztWE6YA6j1qThQAB09aawPTBJ9aM7uM1SYiRCHYMfwzTicjnuaIoyzYUcjoTUywsVG4q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7bwSAOfeovnzg8c1blDL8zAkGoAxycAAGmmBYiVFbGdxx+BpzEP82cY4qmJMSbiTUu5S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xzTNj+X0BPWm+YcMQQKFkXH3qLhYNjFfu00DBxipVY4++o+poLY9x7HNVcLDQSOCajbc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cjmk3gZ4xmi4DApJyadg5wAB601pMde1MEvPf61RJOOB15p6kE46n1qoZmORU0BI5PT3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NtMjA7UUdPerCQTMjOijceVHes5kk/dPGz7lBB9jUa3MscafveWADk9evSjlNLs6mCUS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AAuAzH3qle/vEZ3WGNS+Au4YxmsoSyfaSWZvIJ+UA9/aq4lha48jzmCsN27GcGhQSE2z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/SOInBK/pinyRaeWR1eYlVIYAZ59TWPctbnygrZ2nnI/XNWYprZVjeNZOBtYFuAB3qrI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OIpDCmSWYgbualu9Zt/IjaG2CZbBUdcduaxpF3TMiAYYbtmeOtSGSHYoHPzYAPFAyafV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YAAjBJHrTI9YlkYr9khEbnaw2ZNZxfdcbFRSUH3vSpg22UMJB83IfHbvSuFi3LdwJHKq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vbFRyTQL5G/eik55GTVdkC3WRjCnkA5A9/pU0KId8vDKckdz7ipbKSH+bHHDI4VvNVsD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DxbWBBVuik0y08pZSG4zk465/GpYrjdC0fl7yOAuPzNTcvlFCXF40kshWJlUgKAOf8TT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AfNzwD6inBg8isXG+Prx/DUqyLKr+Xh2BJUN0IqJalR0Kk6yFAqKTI54A6H3okQbBvba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samYSOyBOEJB552EVLLmSMHy9rLyD71OoyqytDClwo3IBtweoFWYQogdy2wN8yAdRUM4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HIA5Y+tUoxMm07T7DrVKInJG0XlnlAC7Y3PGe+Ku3EWEjMIVsLyMd6i011kKA8leueKu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emKck9iU+phXtu8kLhQUfOMjjn3qpJbTkRxMCPl9O+PSt15XJPQkjkkdPaqt2wlIYsSw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OyMgr5eEmbB6D/GtBCp2MgZ8Ab8/zqFbRnY5zz3I6CrPkzQ4MeMY5Geavl7i5rbDYmhZZ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vWtO02W8SZAwB82arMHcRp5QxkHaO31pLhZFj8qQ7GPUd6Uo2Wg4u71Gz3MkkqgPtCty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R137WAwRn09KjS1kA3s4cDA55posSzB5GKrggkcVmotFuSJJZEkkI2kDPzMKhJVvcn5s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HnJZe3IIxSKkYGIyAoPRj/OrURcyI7cbARuyGyQfT2pRcBpHyo9B9abcLhx5bDDckg0m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MHmhxGpE6MDEZM/KOCo7etPaQxM+wAhsZB6Ae1RqECHcMhucCl81NxwOfSp5WNtFiVop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0/Co3fzYBzsw4yR3pDIiLv2ZbjHPB9qXzI0Ad4iuedx703FiUkPlYSBMcMeoH8XvTCSm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P500XMDY2q3HTinbsf8ALI4ByBSaY1JCwjIZXOQeR6VLFiQggsGAGRVc3AaTasY8xsDG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LaTS5GNzQPi61FFGQNwBwa6KXlNgQHPAA71zcEM8Vz5vHmZzg1c/tC8NyyC3Xcvct0qm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H3DIB5IxVVQAWUyYP3iMjpTHu540UNsHUlF5qEttVMCMArnnrj3qXApSLrqBtZnxk/h9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2HkMvc/Sqss16X2ARkY4x2pplu2Ta7IuT2Y0uQfOQ6lK0ISMkE+o7/WswfvA4H3vvHPA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cNz+dRGKNQXKZIOPWrTSVhWe5kT+bGxOBnsPSqyyS7T8uARzxW8YRKQznA6cjpTRaJht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pqSBpmdCZCi5UkA8ZFTCMgsdo+YdPQ1f+zRjEW85Y4zjvQsEK4BJ44BP/wBai6CxTAbd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hRhScbunpVsW8ZjZ8k8HkVFCh2l2wEGcZFAhhhDqFBB5zTzaEvnsTz9KUlI16deBnj8a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GR1FKzC48WuUYcbj0qM2mEC5weuRVhWBiLBE6cEd6heF8qzSAqeu3tRYLjUtkIYhhkmm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6VbW3XaGDHJ6nFVr9vIhYjhlYAf40WC4qxyDEjgAkZPPOalK/KGR04HJPcVLZwedCskq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IEjZkHjNQ2itStmFwTuUEjmmtFCQG8xTj+dX4rK2aPPzAEc5PSkfTImztLhx/Du60aBd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HYVYhZUbngnjHcU8aergFWO70J60iadF5rDzDxyRuPNLQd2STyhosFTnOVx2HvTPtMUg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j7JCV3E5JOG57YqP7FaKWAQFhxz2FKdpbii2hzTQBtzSx4zn7wpv2m3VmBmTnP8AFUnl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8gHFT/ZoiFyiDnn5eKj2a7lc7KH2y1LbfNHHQA5oNzbBchgc+tXTYWpbcyDC9D0NOhgg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HOKOSIc7KQurTbkSKOP4apXM0Juo3Rhn1JxW0tpGvy7FBPDED9aWW2U9UGBjHHWqjFRd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ZAPLcNIeduM1F/acMczRgkkHHy85FaBs1jJ2oATyuFHB9KPIAHClSe3tWvMjOxlf2pAJ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aoZNVtCceYPxxnpWsIvn6g+nGRxSS2tuQGMaMT/GFFHMh2ZUg1SGb5EKk9QWI/lTmvbd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B5z2qcaZb7g0cSB+52iq/COylVVkbgAdfSmrMV2NNzEjsPs0hH90AkD9KUXtsQDhk7bd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mBz0zUUTzKDvAwDzznNQ2XYabgO2RDLuxjdtPakW+CqD5eCw43ZBP6VcN3JuIBypGaqm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2FCkh8rD7WgABjbP0NQLclgzIrMN3OBj+dSEecPnVjhuCOtQKmJggI68Ed6uKTIbaLoe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zkYwKsWtzFLGOWdl/i2nFRW37vLAbkAyVanz6ghRVRCgzg45qW+UcbyLD3ciMFC7v0oW9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BVY4MSlWye3OM0hlO5SuD0BAPaocjT2Zaac/7X41D9rYDlSB3qKScLNkfePHPpSmdinO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r2bJ/tjbgigj6083MsZG5AB2JbpVA3Eirv3MR39qjlmafC4JYABv8RVJoHDQ1pLqTfuL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i9C5OckE8VUhRjbud3CHBFROPm+6QTwfWhyaKVOLRpHUVXBPB70HUUfhpCpzWYMEfNzk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ZQcenFCkEqSNf7VHH25HXNIb5Qchh+NZxm3DkAge1MZvlJUH1I61TkSqSLxvnPG/afYZ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Gcdx1qkCc8/hUcm5sheSvXHWp5my1TSNEXqMhRuT6jimI6ljmQ4xxkZrL+bbgk/UU4M/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ncHTRrCaHywN5DAdcd6kjniQZMmQe+KyBuYkZIGeOakBYgDpimmupEoO2jN63uF8oxq4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oGO3p781jp8h+Vs57Cr0Nw0sWCxJX+VXp0OedNpXLbbDGRuAI445pg8pCMA/XNQspAyT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OxiOkuGcnb09jTVuXjPymkYhV4PXrUYwpycH2p2Aty3DOBnGaj8zjHU+tMByRQ74GAPx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SaXeBjGc+lEcYZsZ+lNYxr0z+NAE4ckdKaX7Y5qMSJ/DxTS+DnNFgJS3NG7I3HpTA6ty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AOBB5zRuqJnYjB6CmljimA+QswpnzH86co4qRFzwTVIkcing1KitLcRwQKWkJHAHU+lK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gLw8JbptUnTIQ4j46t6/hWkV1Yjx9bFpVyZCvbjuPSpjpAVHQkfMMEYwQfWpoQkb8fMM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KzS4yAWHIGfwrLnNuUotZP8AZ1iaQL5R4JqtJa+VcHMyLk9zzmte48q4TZlg2eBnkfX0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MK7AZ3nt/wDXoUwcTOi0Z/MCI+8L97PT8/SrP9nYLlpMMw4AHFWz8kjbWO0dT69uaHBS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rQ5Bykb6cvAVsnbzUY0xBmRCWZj2PSp0HztJk7QMD1P0oQgkeUcIR0J+7S5h8pWj0iFc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Np9tH8nzcj5Rxx+NThtqHIPJIAHX61G8vyI+3cwXBHc0XCxAtraxIw+Ynp1HSnAWsRHy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nEBaXP3hllP8NUvPLbXXhARuYnBouBOXtFDf6OwQd1OSBVuD7O0gUwtkjJAPT61UgRgm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0FSLLyBCuHJDdcY9aG0gSbLptoGG8EMh4+tMiaH5wgBxwR6VV3yBGxknGGTHQ061YiJw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ism3ctRNKKBSpKBSR1GeQKhuriK3X5dhOMjAzmo4GeLzirDBHBPTpVK8yCeQtuSH5PKm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I2r94AncV5//AF0+aNpY1xIqnH51VguPIZZYlwCxB5zn3qceYXwrAEnP1BqlNLchxbBI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Ovbz7NKgj3ncP73A+tSSRbHXGJIz2zhsfX1qk22U/MxkhJO1nHK/UUua5XLYkiuRK24n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ymMkPtTB+Y5yB6VFYorQmMxI/wA2eP4l9abKiqUSEboiNpbByD/hQ9wJllAumRwANuQ2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QWyxOMgYxVVmKNGEG6MZGMdP/rVKYo4BFGmN2ct6DNS3qUkShmjcgNsBH3s8GmWqbt8z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c9D70GKKSdmVHdSoG1D1464qNUUIAjNncGyCORnGPrQncWiJZJI22/IylzhsZ4/+vT5V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xsJIx9DSSEjeACwUgqaQs13dKjKNueaNQ0INNgudjrMQTkde2e9QXtwrgeWNsbttU9h7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RWxvI+Vf8axbuB5YCVDbSuFIHGfQ+n1rXUgpXFxcvGE3/Mpx9fpTBeSZVNr/ADDKg85q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CnbkqT1FIkOboRblKAZ346+/tQ1YEyyqXRiwCCehLdcHoakaCcOwLhWAAxjGfX8amkcv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+lSBXkDRzzEbCWRupHH8qhXKZRxcJMjFiVY8E9M9PwIq1NavHCgYs5OMYqeBZJMi4OW4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S/nJFAvO0Ak9Bmh3DQiQJHaeURsPYHrTZDhQXBBYDkKcDj/Gr6wQykRthpwMb/UioxsL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P4+1ZtFIoWtobidZWBV0G5TnGcValjYgNcAqQeqnt6irkMIEyrsABweP4abcArckO2Yy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UtpG+1DLb1zyB71cWGNLtpWZNxJIycYFOEKP5zR88EADt9KGURoCVxhAOfX3FMQkuAWD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D6U5bWKVZMNyc8Z5A74pp/494i2dm7DN1wKVXKSeTIMZ+6c8Ef1pKwESkB5AoyF4GepF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dnIPQipZmCv5RyQwyGHXIqu4AjzKBnouOuKGBDhUeOQ4K5wfUelILITq2wsI1YsvGOKj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jaMcZz61N50yQY52yjBPU8+tZtGqegwwjyAWYKGxwRTnjcZXZyzbS3tVoFNiIyByCMnO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VUhzGRJ5gwCcgdqLBuQOpDBo1bcrAAH2pEIeVkc/NyVAGeKa8pLu6ZYY3A56H/CkMy73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9qYh7F0jkj3qQPmBz296bdeUkaFGG7YCy+mRTElhuEkChBKVIJzzUN1cGbdgD5OB9KpJ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CwB6dacsrLMsYJyB1qpuw/JwO5NIJSTuJO7GMjmrsRc1RchiTuUN3H+FOSUZ2gAZ71lI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rCsxzgkE8UcoXNFXG3BZl5GMiqeqs6rk8HI59qlR9qYYhivJzzS6sqy2iuerMAD6ClsM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3C9WOT9aso7nqQFxwT2qG3G2IBQNoHX1FOjYJI2T8u75cehrnZulcsKwBJX5fl3MvUU9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59agUeWsjbfu8gr1x6UKwxg9GHB9KQnoWdqpJ1P4djSGPZt3/eOM49KWDcTywcdcYqQq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imAx40UBcjjnFY901y8jgYVB+tau7BdHzk8LxxUZjG3BUZ/u45qkiWytapIcbgGJ5x/S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28VYjQeQOBtPGfQ0yOOVWIIwT3I/I0SBbDkBUJkjJ64p+3k7gQc9CO9IoC/K3Bbn6GpD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0gGBTvLDACngHrtpyAsoIYHBxwM02QtIsZBww/i9PamQ8PuXIyOadhXLAMZTf6cn+VRy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m/LE+dvWnxnzZ2jAGFAOTQCZW8ssMruGPvCo1i2RDZ93HK1pKnmF1PDHrxjioxEF246f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YgZ/WqepW4EiSqQGJwa02A35UAgVXvIVniL7dzLytOL1IaKckRdNy4yRk1AFLAYb3qzZ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fahrfnY2VI4Jx1oe5cSqyllyOF6imSRs65Aw2BxVpo+rKcAkAjsMU10wyu44Bzx3x7Ur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59uf0pYzlkY/MQvBxVp4Q4bAYb+c+9R+WckgDocDOOlFx8qe5CGYHaSRnpz1+lI3y5fP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na3OASwBHWlYA43cq43DHFJu5cYorsxDbwPnAwBmpg6/KR91unGCKjmbywvmcnp9aPvQ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KsSuwlbIOD6VC3DKemD64zSFmIBzu47etQPypBOFzz7VcSJEplYAgHC55XGfzpEl2yeb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QB3HfikKhsYOO+cfpT0FqaVnKApwNytw4PGKW4Vt2VGfaqUJdZSueo4AFaTDz4A4POO3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ySvfng4zmpGbIyvJ9Kj+aNdwG1mOCD0Bp4fNIscsvOcfiT3pwchScgHHIqIEgEnv1AFK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iDeNuDkHoc0oCMQA/BHJ7j8KQplcHJNIM5GDx60xCMgEm3GB2PalVcsem7rThu7gBvX2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jjHaqQmOX5nwFJJ6D1pCzsNp4PbPeg5DnJPrxSgoemSccbqZOpZh8vA3lgnZl5was2rF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2rLacqmzYp3HO/vVux1W5tUMaBMN0O3JppEtGpJMJF3KMrjg00phAc8+lV7SUOWUnJY5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nvWiOKceV2Gnk4/SmbSDyRz2xUoX5ifyqQR+YRtzmmSVSQG+Xn3FOG4girLRKgwV5/lT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gREInALbsAUwR87mPHarDOB6YqAud+cEk9KAEkXHJGKaBkDJpXct16+9AHIBFMBT8o4H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Kfug478UEKF5OTTAgPuaXB9OKd5fPHIp6q26mAKhxzjJqRVwMAfjT1jx2qZVGw5GfaqQm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6O2iGXkOM+g9a9rsrOKxs4raFcJGuB7+9cr4E0X7LYf2jMv72cfu89k/+vXZCnLsOK6n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24Y5bHpUqgxExAcqeTjqf6U+XMUqouA2SQSQcVWAuJ5ZCBtUMA7Fu1c7OlIhMPkKzjMa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AqzDtQmQqMuAeD61DcwtJKsZYhC2Tj+L2qUowmVYx8q/rT2RO7I5gGlBLnYRysY6Eep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QFDbTxkn2p5IYMSdsYJOQRyaAyXJ3YyQQcenvUXKsNaUeaIgScncuO1MkjYW7BW/eEfK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QwHqRgkdKa8TtEhDFcNjH0p3CxUIZrXyk5K4+bvUiSEMGZWLkDgcbaeu51BQbM5OQOo9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4ye/+FO5LRSUSM7uPu9TnpinGFSkYIyPvMewFW0iUwnHAHQZ61DdlLO3CfeMpAz6DvTT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su7axyVXt2FNWURs7so/uDjqe5FSTANOio20ryF7gdqjkikmaWP/AJZqMHnkmlIcULCJ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mHX8BT4jsYgIR8uH7g020ZkeNXBTHGOgY+uamlARNgfbzhscnP1qS2Vy/lTDdkD+D021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zkHawbg4qS8YSKsYGxQMgDt75qvIplmQNy2zG08fNVRdiGipFuwApPyk4OelXbO6naVG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aKOYnaAFHUk9a07aFREiIT06n171T1JJHO/fLk7V4ye9Ig82PKqfXA71OYh5RiVflXhl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KxRRsuWQNgc85qLFXLkFyI3EKKOeCTx+VVzKUMmByehxzg9jQ6B2eNsfMMZzgio7eARx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px1paj0JJAC4ZAOoBDHipluROpRQF+vIqnukKbYwCr/LuI5P1Hr70pjzxEMJ1Ck4IPpR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iEjLLwVGfwzTIYi8qhkbaxAO7ocU0KxhUq7F0bhPQVNFILbiUkK4zjHQ1cVYmWo6R9kL4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fcU3TRjU0RMkL69atRonlBWwzgZX/aB7GpLSGG0zcM7CYngEelD1YrpIr66Ukng5+ZV+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QAvzgBfT2zS3TF7g7kZG28qf4Sef61FDdIFAJwO2Rk5xWiIZKC0krqQOTyCMUwQfvWfg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2hYk83ad5XBYjIAP+cUR3JW3+QklcANg4zjgZobBEkauQVPy7hwT1GP6j9RT9jRHMg3K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5flUMEyjC7XBAyFUZx/+r+VXSfMhCFSoXGQV/T6fyqRiQ71wABnscYBJ9PT6VPbYmvRy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fLRY8TKxHJBB5NJAGtiVRM7h16fzpdBpis7IJZFXKkndjggVNasAy4G/aMliOg7c05vL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nrTsrFLJJn5XGPQVFi7ofN5awpj/AFqH16H0+lROC9oHXmUYDKSOMdqakfmuFQA4P8J7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nnJ4zmlqPQjTLCKQNgBsYByc+1SS7bi6G/8AdsepPTFZxuTC7oEZDIclAucVDNes67fK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THdGlLJsjU+ZnjG0evrTGuFKruIygJVj6dxVA3MhQp5bHA+U7eaHX7RAUXeTxjcp4qbM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zE7jyABnrSXM0bszgllTk+g9aqhnwVY8nG89s9eKjjcRyLIrKRhlYN3zRqBdncCcyKqs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ea37wmMAbQP7tVElZVCRR4wdw5/OpBM5IXaBxgAdqGhrQntroXUztAMEDoOM1XXUH/tB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KP1NOt0cs20NukGDheB/hUgtZFdZGDKQMcDvQohzIa0bojJGPkYcNnk+oI9aqbDGu+Rv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r+VWgJhL8yOqA5z1zTblZHtzvhdgRyAMn8qdguiQQrmUeSEcHAIwMjsayyCxIOTnrjtW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kCH/AGcEfnTPsMqOwA75zirWiIlqzFlBAHPPXkdKhLuBwuB0+lb7ac8ivuDHOMDbTDph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700yTBLbSOTz3FSJMUbGOFOBWlNpkoVBCm45wQwxSRadK8vlsqAnrg5Oad0FitDOdz7h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hHOGB59atro8keN+3B45PBqWWyaREjKj5T29BWcncpISCdHjRicAcY6VP5nmbumwfMuR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Y+B0UY70RW1yV28gCspRLU7F5Z1UHPVuhPcelJLJHGrKD8oIIH9KpfZ5xgqj4PHB4qvL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PPt9alRZLnc24p0jIKqRjvjqKnW5RmaXkHBB+lY6XSwoNh+XOMdqX+01XKBVGafKzRST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dT6VB9oYjJwQw6dCDVBr1iNxA+apk3SbgAuR0zTsydDUhlRE3BwAT909KnZv3iH0HWsG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3AxUIubps7ZCT3H+FOwHQJLEyldyhgxAB9KeCXTDnjuQe1cs13K68ytu7U9ZpD92d+ff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Ew2guv8AEB1qQsjsChx3PFc+Hn2hjM+fWnpJOhx5zgk4yaasSbjvkEEAn+96U5Co6DBP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1mJ54qS1Sa5Ulp5E+boD2p8vUWx0CsY+XYFqZKVAGxs9+tZotD5eHleRlGQAcZFKtjbl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uaGkWmy6H2sDuz60+Py0+UsoHc5rOWxRyNk0gVv4t1OjsoRlxvYg/dJ61KSG9SW1Ecd0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4wW5K4+veq0FpblC2T1wfmzipRFavE3y4HfJ54q9GTqiN4cLIvyljyozTJI0JCllIPBH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hmBUjGenPSrLxQpKw8nGwYJHP41Lii1JlNkihIZnXB4warvsL53LtJyfenTKuxSyjGeT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iKdMEcj3qNDVXEadA+QVYkcZ7VE1woUrsXB6HPSlSGIpIdm0jkZprQpGRkEk9xSNNSOQ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Ioii4JHXgnrVgRRxsMnJxyp4yajnihMZ+bY4GV54NNRByfQj2IXypx7AdahNvGS/J+Y9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Bxhuh9qzJTKHG5mGTjGcZprsS7lloYSd2Pm+lHkoG3YIPsKpiVsN1/2ee4pyXTnCsx24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+SHGNpIPX1qaJvLiYEE8ZAFZazSEZZiMdMGpm3hdqvj6mndbBZlmSPeTkY/DrTDFxwKh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Q9jTj5wHJwSO/rStEq8iQrjooGeuKaYnPTP5035go5IYdfrTWZgVw/TquetOyFeRIYpS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ZFXcSc+lKu6RiDxxwCaYZGUHcWAXvTSQryGnzskKGPPXFOVJDwVfOcdKRpEWNnbdkDIA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lGIsZByOarlRLm9hwEqnBjfrxhabtlLHasuM5+7SyvMVMsRMg9B2qeG4FxyVCtjgelVy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sRgPz328VGYLxWxsOO2TitBFBXlz9B/jTjIGYhhhVGMEU0hczILBZ0nV5OAuT1rZhUAq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mWBGSMZGK2dKuY1jdD1HQ45p7bGNS8tRZFcjaQBilRxGAQpJA9evvUc0jyPgdDQNyKBg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7zBLE0MuEJ/WgY47n2NK75j24yB2pgVyezEcUxiSeuKmOOSygE9hUJQZ3A/8A16YCCMM2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gHHqajDANjBHrSvJjHJI+tACN97jtTvQrx9ajB3ZGDmnDPpTAkA45GKkQDg4/GmqOOae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u8KudueelbfhnR21vVljI/0eM7pSPT0/GsWGMykKoJJOAB1Jr2Twzoq6NpSRFR57/NKf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LdmzHGscaoihVUYAHQCn0lLUGh83CymBGQuScfUU2YtFCcjYCcLk81QTUDNJzI4IG4g8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EJnbnPOODSUSnN2NCG3HllXbdL9e9OSKRZMrjdjAA/nULakjfM/XeIwxHc+tMiv1aQgF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tScQUrEgsItjr8pwePTNJHbra7cypnHOeMmq0l2ZJWbAVVO05zk1aUJhXkRe+On4UuQr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tzZ7d6hZf3+4TEgnLDH51ZSeKXfgA7T24A9cetMdH/euqHgcHpuOf8KXIHOwdoMFiwAH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fLJuOMYFJODmRViLOrHjpkAf4VG7M6p9n2ksQM5xnP8AWk4j5mKwXIjVTyc4Xr9Kreal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G4jJH0FWYlmg+c/NyQCepA61ZdC0q2wAy/Lv/dppWE3czIYosbrdnkYj7xUg/hUiIzEk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96sMFCDGdwJCAHg/5FQiZ32NGu0tw4Y4A9PrQ1cE7CPFv+UglgflJHTPtVTyDFhnZie/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hKoWI+YnPBFDoA4yc5JOQPvUJag2MisYruMMkcgjXkFiMn29qb/ZypNuEZB9Sa0MeVad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w5YrEcIOQAcEn196ht30Q7DvsfmFgQFDdWJ/QVbS3CRhQVz2B71ibpJMzGRlBbge9Sw3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8MxzVJMWhui2gdMEjPC8is+68qGXy12MrNyo61Tiv2jRvMXLEZXd1/KqP2kyqOMFjyR2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77m15SAkxyLkryCM4PpSQIZlkVnCiMYZgvVj2FZEl59ngPztlQcCt2BWk05GVdh2b2GO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4TgkQ4XaTHcgqnBO0dfam7y/7wT7lHXK1DPC0QVmiby5lG9R1U+oqOPdavsb5mlXeGPb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aMDiTJ6j0pYytztba0gxmqcEsZDr5eQx79/pWqJooJF2oY3yBGq85AoTYNFlYo3KiTCn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kiKhCcbj5fsMisye5CbY9yq+7OTztb6VKdR2TH9zvc8BSOF/pQ3ILIfLbpMAztMDwobAA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se3y4/MYHjFWpppJIF+zlfLBywJ7fSlIWNEMIIMf3h0Oc9KXMw5URJpoNvtmkZWdsMo5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kMTfu+wPcmr00qzXCSceY0Q+XPI9cCq7zoHMSv8APkFW6D3NDmw5RySOiMqIqKrEeZjG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h2bliahQIoeBlBcMGyx4P+FPZshC3DDOfbHTJpc0h8qE2eayuwwMdDj+dLKLYHbv469e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ysTY4xyM1VdQ0qhmwucY7f8A1qabYWSJTbRNIsu3eAflXru9/wAKm8+M4yQVyMEdMVCr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hQTgAfX1qwiRrHGdoQKpLLt5Jpq9haXHRzrEwVFC7m6dMiolnMm/qQrEMCcc0keCHzwV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OMxeYq7QzZ9j+NSrtjskUdUjALFd26MgJ6H1rPWR+CzkfTv3puvXZtbkRqSR3B9PWscX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IGBRKLbHBK2prfapPLwZQFIOBnmo4nZSAjnk5GDVK9iEUQ7OP4s8ZqXTVMiSDfiQ9Sem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ubXcYUO7McY9TVsW0u7AQcY5HQ1HZOLYxnJAJOWPfjmtdAuEeLLgrwCeDxUN3COhiSL5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efwqPcRIvck4I/CtS7t9zgFcqSCAeOaoXK7HyRjAPeiPxWCWxc0zcVD5O09PpV1kEwHO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S4yId3mfe5A9DVlRhccE4PPStL6mNribE6g49RnoaerKrBwPl745x/8AWqs0hVflHzHo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PTPykjsaEwsXo3znawY9NvvTPM3Plxx04NVy671BPGe1N85VlPIx1ORTCxZ3OA/7wblB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sRvzuQHj+dVTdKE8wfvFxkEelIk8Z2uOvJFArE6zMwGN3JPINOwCyuQFcjHTHNQRqBuA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1IbtIAse0Mi9Gz/OjULDvNwhGRz03dD7GrCRjzGCgYGCD2+ntVIXkZXACEE5wc9P896d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ryyk8jPvRYLE07+YgC7Tgcg9TTJry3tSjXBCp0yKhSRZnZUOG3Zw38j6Vj6+ryWm1VLD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viBVLCBFZc4SRuPxxUN7dXMunTO3lMNuTt71j2EGWkglB3MMAn+GpoIilrdwGTG3OaUl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Gi0Z8tWH8fTIqsH3EA8AE8+1WY5EksVAB5RSOehpkW1iGfoT2/Sl1MWtSWFM8kZDdAe9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n+VIyFEVQuBimptaQNnDAY5FS2aKI6/nZ8pzheWPtVOKZg4bOTj86tXi90HzcYFQ7Q0y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5LTuImQGDjK5yMdQKlUDeAWDAjoOPyqrISFZwSc9PSpoZA8OWGeOKkEXrNDJiNhlSTya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049qLJygCgA45bjrVssdxzlup4/lTSBmLcJhmIAPQirduwihV0A3g4+tWLyA+W7KvK4J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KFXMZGcH1q47EyLQvWwMYJIwcVXa5lDnft2EhlPvVmVBGC2ADjkH1qvdxr9ibcFDZGOe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q43AEMc9MU1r/azvkgMSSD0+tVyqtOwUNuGdwx+uKI1XYynG0HBBP60iky9Hc7UBPzof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pLtySF9OorG3OsgTbscH6jFaCunlBT14BCUFFuJMo7FlDIefTI6UrXGIv3+VfOOM4FLb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zv71mX6TyCQFpCpzgA4xRJ2RUFdla6vp0WTJBUH74GOD60kOrobVYWj9iQc/lWQ0V0+I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GPrT7S3kUuXTMfQN1zRLltdGkVK9mbwdLqNXiYEn7w7gdxTSW2feyCec+nvWfZRSLfFN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LFvmlRnwAuRuHBP1qGrGq1Kk7FcyHO31qs585QSdpbO33q2Ynw0TRkY5HPUVWkHybhgq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unz7ZTGeQRkUXUJy7dj0+tU1co6yLxtOf8a05zuiDDnvVNdSU+jMsx4TtkNxQ0TBiw6n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j7uMgHpSgljkDB45ouBAYWiOC2R2IqQHLErgHuD0pzlmHTDZ5yelRl/lYZPPcCmFiUHL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Uqs7nknCnBA5xUSEMP7hDd+3HWpoJDCrqMFt3XOOc0yWTeVyrYDKRzn0qu4UTHaeM8Zq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HjGKrOEZMgnf/snp7UyUyPDOuSvH15Joyc4UfMw6GnPGDFhTtA65NNClSWGOPXvTQxDC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US3lV/Kj+6TgEdq0njTCAtx0bvj/ABpEjVHZ2xtztBHerUiHG5bnsIIbNpI4sMcblB61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hT2btWsp82AR7s4PK4NRvasG+QH3oUrE8upBauWULjGOo7g1P5YBY4YjHGen/wBalhtz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j3qxOAsu/HynggHmnF3JmrFQxlSGBIB7dhVmzmMNwrEYIbPI61H5gPGGBB70yQsGBD9O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JIXUnY3I/wAKkJQLk4x71UtLgbTE+M9Rz1NMll38Dp6UjnkrFksmPlOCO1MMwz8uCfXF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8tuvPvTJHFgPvLzUe9S/B6U+XgYPfvUW0EgAY+lAxWkxnFNVuoxz60jru4A/GngKMcUxD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SeNvPrmnqOckZHanKB260wAZ6GnZCDrTkQsc9hVmxsZdTv4bWBCzOwUf4mtIq7JbOt8A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mX91CfkBHVv/AK1emiqemafFpmnxWkIwsa4z6nuauUpO7NIqyFoooqRnzO1uss4gEkZ4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WEAEjCK2MhduTjOKp2MlxFcszlSsSFl2+vfmtc3D20MNsz53jA2LjOeayi5XNZJJE01m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uDsM9D6CoIrcTW/mo0Ks2AZlXqPSpbqfzYXhOxSmDz6DtRDIq2yXIbbEW7/w49q0MwdE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G42n+tJE4kgNu6qoQEFiOKhF0DG6kEqz/uyCcYpq71MaZUGRwZAe49PyoAlheEwvJNiO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ojuEkglYzR5X5yuMhien/wCqopfLdZFCMwUZVmOCPYD0qBl8lI4QNqRnLALkn/8AVQBN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tcAg7hyaqwgxu06qxmKkeXjv2qV43FzI2wyAqDjPGPx9qLVjLdXESZKCMHHf2pFE8G0z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zKnJUentRI+IRlsEY3sD2/D0qrG7NO9yTkR5DYP3u2c+nepZM+c0FuoUowYqThWB6ikw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DK7RnJ47/wD16imciJlU+eTzuB+77e9JHKil5JCBEDsCnqT6Yp8KsbNQP3bRnLZHJ+lI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nwpB79avQxCV5HZsBGwPem2aqkDMU2uRnH940+Jjsb5uTxk8Z/wp2Ar3cheURqoIUZY9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5ceOC/cU+e7WXzBAQwzhmJGfoPWo3fzZB5gCAjIzzQo2BsqysJHKqD8vGOw9TSmMK4Jb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JG6Q5IGRtQjNPzGkRZsrjjB5P0oYIoEkMcLls5Gf51IWZpQMbFB6DjPt9KFQYVt+N3yn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Q/lbGJHYdawd7nSpKxWFnJf3TICqqp3P7Ac4rWhmcpGx3tFk7uOntVi3s102yiYMPNkf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ZO6y/ZDmPcTtZsHNaqNjGUrsqX10k8ibm3QkZ2KCCOfSldnlmd9iAqCEOeee2az5PtUb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FzkH9ansLhY7d/MX/XKWjJ9v1ptEpknkKDIy4WQ9OetWrBF3jzlZPm+8c8sOg+lUgSkE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J/yavGaNA4PzAKGwBnNToUWGt1ErynJPXB4P1pBukukYHarJyo7+pFNe98uNWKqUJAIb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jCkKMoDxjv8A41LAIYXKLlQq87lzjB9qlmkVo2Hmg4A68Efn1qBbt9kh3/IM7cj1ps80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uewFLQCYzMJI40bLttKy9wO4+tQsm6XIYsJGJVB61BNeoiyOHA2HABOcc5/Omx3EhkLI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U+VMLs1yQfMyVbI5Ge+O9MkkIeNnb5VC78/qKqCT7O7vtUlnDKc5wtJ9pj2EM4LsMn3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cWdhIfLOADgkjr/s0xfLMowh+cnJJz+FVyySwp5cpPB59/SpIl818gsAeQO3rjNO1thD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bg2OOf0p6XhlwjNyOmR90+uaVIUuJHZVyBkNn1oVI1t88AjrxwP8apbCe46K6LoxIDHs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3SQq7jcqAkrnqQM9PwqtOpyiKQQMPv7DNOti1v5zOvzBDjPvUJLm0DocxJIt5qk81wM4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nQKzgD51Bxjt6YrLt43Y5AyXctj2zVu4UwMCoOSe3pWc562OuFPRMq3jPLIHx8vTGc8+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BMYLt37jFTrbEK7SADpgDvzzVuxt5ZYHDLg7im3IwuelRe45vlQGXzJ/L2nyVAIboQcV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FQKNx9h0qA20Ug37sPkKw9D05qWcwLjzHUeVwQG6H1/OkY3I4ZFluSGbCofmz7/1qK+t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PT19KmnvAzuqJnODv247VXLtDb4Jzu44HAAPerhFXCUnYk0xlFuUJAYdc8ZqV0+bGzIP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qCpAJbI9+amE32mJyjZAGffPoDSe5EWLKNqk7unHPOQTULKpBBUMp445qZ2jZ1VnK7u5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UG2NNy73PXpTRRVBfLDaC69ATxj61EIXlkaQD14Iq/5aNI6MCOxIGMkU6FVaVoy2UPC+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aRNu0c/xAdx6VLGuwsCSE/hWrUUTeTgyKXVcZz1571IksBUlTgbe4+8KLk7FJmkiBGGb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uy5IQ9z61euJRH8pQBG4yOapyYbIJIUj160XFcmRNi+Uwww53dOO+PWlRPmeRvlAHPPW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gcY/pRFO0seQCPVSOlTqO45HMe/p2y1QzlvIAbqCT0zwaf56HBcbGzg4Held0KkbCOe3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33i43Et0ZV9Pasm6insriWGUY8wZBxjNdLBdCOXZuyrYyOx9/aqfiIJcWqOvLK2RjrVJ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bNnuXPzZB9jUkRY4yAEHfFS29s9tbJuGQ3UYp6hMFYjnkcEU5bWRPUcGkwuMEAZHPWpl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9qjAJlkQAkD7ox0p/zhcqCfUEHis3GRpFokmAAJZsk9+9Vtm0k5PUZ9ank3c4zjGenaqN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ngc4pJMJNblxkDho9oDP8ox0qaG1yu1doU/L1xg+tZqyzFVAVzxzxVhZXJGBtIOSKbiy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C7yHGAD34qfATOAQWHQ/zxWG07LyMkH0qZL6cZcI24cA00pdiXY1cnCBOVI+XvVe3CBE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XiuZ2jAjBPfmmQTPDOVMZ9ck1cUyGzVlYtjaFK5IbJ6fT1qg29XaNiNjdOM9K1Au6M7T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A3PuKGguY9wrpJC2cqxwdhwRULJvUFlyM5HtWrcxssZYJkjtnFVE3NKpWPcOwx39ahph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ys3ORVi1dXQvKwJHGR1P0qOSLAJK4Xuc9KZHGhdWJI29MH1osylI01kZWLKd0f8AeXsf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xI4HrxWfmPbgnK5zj+lTrdhChCZx0JNUosfN2I7iwiaMtuG8c8jGCajtrQLAu4eW2Oe4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/gz2IJqGfUUi2hbdmXswNZul2NFV7jo7ZIX3tGAW6snSpWjIBIcAjjd/eqD7aJjlUCjG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KirnjCk55ocWXGdh8SGSAuo5U7cHsDVRrcIcqPlY4IHf3q1HPPvyFCkH1xRI8mPmC8/z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DxFJPL4OQQCOhq/afNbbGPK/L+FQzJlt2V3DpilgUhmIIGRzk1otjGb1uhCMjbxjnIoD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FG9irAfhg0qKgPcZ56UcrJ9qhCY5YS2xhkDke1Rum5cYwD/EKtEKuDkLnpSIXlOEyADj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qSooHI+6OMCpghzllBwMH61LLa3EYwSCe1QfZ7k/xZ/4F0p8vmHtPIkQqY9uw5A4Oaqu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71aEE3OWOcZyKb5ciyfO4JHpRyi5/IrGOSQFwTuU4INSJDkFc4z2J61ZNnMq7s4U+4o+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k0+XzDn8iukB2jHB75qRECcZxyM1bWzmQDLKPrVlrCVV+Z0zjOVSmo+YufyKtudrvu6E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T04NQrb+W3zuXzx92rXljP7tioHGNmapR8zOUn2IdsZDfOBu6EmmTIGU8oPQ5qfykY4L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HIq7X2evA4q1C2xHMzP+zgOfnU845NEkW1QEYNjt6VeFpCACJWYDqQBinNBaj5Ud/rxi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fJYAg5GetXlKzATJghvT170n2aB872kBHqBzSo0UKiNdwA7n1p30IlFsmLgrgEHHtTNx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NXoY41g3MgOe1IyM5lO0/NkU2PnoOT61LLCfMOzhc8buKWGPB3E/hVAIY2HGKUL69alY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m5/MigQ4D5eBQECnjnPen5VDg8mms2FyflHrVITEaR9wjUdT2r07wDoItbQ6lMv7yUYj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vC+jHWdUSP8A5ZjmQ+i17TFGkMSxxqFRBtAHYCrk7KwRV3ceBiiilqDQSilooA+bEWDy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x5UH0HrT/IbzfshEI2j5JtwBT0WoLXTrhw0xYuH6bBj8s09bO8aXzJI448nj1o5ew7mV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5GAzdCR3rZaMeRFCWXcg3njIzjI+tRf2ZM8xBIw2EAJ5z3/Cpfsv2eyS1WeMf3ZCcn8K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cskILKwG5icAJ7GnvFtaJA21cgK785I7Y7fjV17IFgplYDPOwEF/rUkNtCpY3Em0OemM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JjaOY+YZCpOXYHG72/KoEuEfUREP3jKMN1Az3571OluzqEiMxCt1ZcAfWojoTpuVWkOT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DJdRn940u5chTGuBgevXpUltfRusNwm0LECuApJI9zSNoMf2dVIO7HU9DT105oR5XnEo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ZBqVo/NmhmKosSOxkjVu/f8AyKJrYNcpPGd0bAB8tjBxV3yF2F0w6ryGwfpgVIEO/eEG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OgzPvbdZZQy7WMWC2e59hTzJHfSywqWj3Y+ZhjH0q6sI3huB7gc0sSwvtbaG3AbFI70A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x8wI59Ko3kc1yqxoGC5+6eh+ta+9Ehk2/O7Hd0PJ9KbJCsqlGjRuOWxjNPQWpzwsHigj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R9aj8uQyCJ3Y46bOg+pro2s4VUN5H7wHopz+NSRxCHey2ynnG4kcinoGpzCOzM4XEcZ+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Q7EZgf8AZ5zXTIqBAq26szA4yAD9agaKG0UNKowCARkYqbpjszmneRVJSLYpJ4ByfxNX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Aw5H8R9a2HEHmxiK3i2Z/ebzjA9hQ6Bd0aRRoeCjDrgnt7UJILsmv3+0hiQSjgNAoxhv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aON2SR1OVx0JPOfpWusk0U6KsreaABgfwgVGIUjMimQySNwnUgVTsIw5GkOyILxGflyM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LKYuCElcJypKHHNbMduZpN0l2fk/hVcY/GnW0sclvMxmkZV6KTyOajmQ7M5iPzDKN0bbl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/tEkU7LDGxDfK3BPFdJLDFHFExUFxhQxGcZ9/SqsVqbu7ILnOMsFPyiloPUzs30wwLNm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TyNUFwkskW0DAI3dsYrqI7FpGAFwyk8BVGSRUFzGIZpd8kwccbGIGKbSQamI2l33lqrT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VeXS9RUD96jAjnLV0NsY2dLeKQuWYEgnPPualubSUMryxSZ4XpwD6Ul5IbT6nPQ6BqM3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7ieKiXT9QXzGYpkR7Mk118duYUmDlzIP4BzgY6j1rFd4Y7pTHM24AYO3ls9aaJM0wOYU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DJ+YelSiyZmDbSQxGGCkAD8aS/VtMZChJ+XczE5OOxFSqzsrAs8y5BV0OMr2INDihXYS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5HAVcn5vXpTVaUbQXwsYOQBUpCRwFrjMcgToT0b0/wDr0+B4RPlI8ttDKc5y3oaFFDuw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Y3BAKOOfw61ZhsJYmhY7WwmwjzBlqltLqNt9xMkeFHIxll98d6aXji82ZEVsAEejDvj0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8kUCJ5wZEYn5Tkn0H0FV50naI4U7jyxJGT6YqEXUP71lOIwpb5skqahbUFWMK20uUySOe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ryxG0lVFUZC/I3Q/jT/nzGCikEZHOD7momu4jLuGcOBtA5+tJJPCZMLjcQQSPpXOoqT2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HE4l8wH5du3GcVKsxQLl0YHqazjcGRWKAAr0DDvSyT4VsnA28gdvetVSiYym3uav2tQQ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Y7mBmcEtnqflrHlnddzg5buccexFMikPljL8uCQO5o9mkTzs32vY2ztdgOOCvNQvcI8X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zI5m+VwGG37obqae0rDawcsc7th/UVXLYV77lpHjchERyM9O1Ks7QsGKfKvXBx9KgR1g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n1pPPeYYJwY/vr6j2pWGmaCysXdnUhjjODmo9z+WVZCRngZ/WqazNKcK2FxxnuKnidFX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v8KPkO5YgjeWdFUk+zHpV2O1uwcCZSD6r3qGEFY5JlGWzjPpS+ZJt5ckjsR0qZAmOe1m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JXiqrW3JBf8ADNE9x5gAJGD945zj61RadyMMASDng9PahRZLZcljbPO9sDGByKrtKTGU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94wwd3fse9VzKNwDE57HNWosVzWhcgo7SbAp3Y61Ym2NAWjkZTkE+wrBzkgM+0Zxjnit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3GDmk0CZalt4llKmQ5Xg89ajdEQACNmHbrz+VaDROFDSYLN98D1+tVjOkciSoAUHyjg9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BnMR9c4qrcxYfA3bB2NXHO2MFjhScccgVBceXKZCJMSkde2PpSbdiloy2sqtAG2kqOCS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rDz0Iz+tVrbMUQ8zAQjBVTkfjV2J0WdlYfMuNrY4xTUmPlFT7OJBItuVbPUmpWRQ4Yuy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pHjRmVlJJIIPWrDAgIwJcHkqaPaMpU0MlVXKldxycElelQu0MFwGMQZm4Dt1FXMIG+zs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OWBGILZbcM4x05pObDkSIjH5jOWwpAzkng/jTVgEkZZUB5wSWx+NTfZkDBQ7gHJyB/On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wfSlzD5UZ8sJRABG2BmiK3aaNXYYY9j0rQuE2yrIpwCMbc8UyCGSKEqQWKAnHampMzcV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ADtUhRR820SKBw+c1YCsi4A3Z4bP9KSaL7O0TBSVcgEDnb70czDkIxcEIQkYUDpmqzXM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etT3AbJwy+magm27hv8AyFF2DiRm5mJOScg4461FPLNswGYgHJ28/hU4beCu5QfvAgc1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njJ5x6CldhyhAgcKdoIYZb2p1wFiZSgPz8HvTY3cETKqt5mSMnAAqe6TNscLgpyDTT1C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AEICkng+lWYxC3mMoJIb5hg4B9qjI3wsrkL8uck9B1NSW8kscTOVDcnbGn8Q7Gqbew0W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c5NR3KfuwrIF5wFNWVKgkb8gqASDntTMmQscBsNgVnzMvlViCJVUrFt+YcEgcfnSyMoX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UAwFgzDJGQuP61XlXbtbPJXIFMSFEkeQu7kjrjjNRzSFdmAT/eJ7VErDeCRgYqVgZIjn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axkUZSfvA4J9e9LFudSWIxntSypv3hh0OFamxEAlTndjt/OqREmWgvGc4P8AWpjsIJj4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pC8DmpNmDnoufyqr6WJS1uTq4dRnGaY6BEJAO7qQKTop3cnvingk5BHJGRkUk7M0aTQ8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6YOy4OR3p0cqMdi8HHQ9jQWYcg49qbVmTF3Q4ltuBuyfalUBXOeoHelTepDEjGeh7VLs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SuULG+5DxjI5BpyY27S2BjjnvVJiQWIBGDgipoScBCMe5PemBcSQNgsOnYnrSyc/cxzV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HNOEnHy5znjtTTJsTEAn7pPv2qVGAQZPOeMGqpHBzubK5xzSRuCcAkc9xTuFi27KxyUG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M7QFYeoyCO9NbYxBxlh0qSMouMnnoD6VakQ4jto4TuR0yKrz4hAYEKvck1ZkyEATBxzz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PNMSKyHcvAYAVHJgKSCOf51KT3HGe5P6VA699p4P61JaJbWUSR8/eTipkuSoOfyNU0/d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KnZDvJ/HPrWi1RzVY2dxwDyOSckntU23AHrUaHHORmh5gBkVRkKZ2+6CRSxSMSSc46Dm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U/7QsYOAc1VgLbOucscD1qKaSWSRUjXcPWq5lMhwuea7nwJoP9oagLmZM28GGOR95uwr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r4L0H+xtIVph/pUwDPxjA7CumxQKWobu7miVkFFFFIYUUUUAfOg1Vnbag3MD0X1pGlYF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t2qMWDW1ujzEbXYnYnH/AOulhRxJKQ6qoG1T6Ae9aMlD0uwZZEEhZV5wOo9c0wxRShBI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qkRUAVY0whJBI/nUqL9pDrEmAp2lugzUMolVIokkmVdiqMbupqvEDMm8fJnld38I71Zv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yjDNjgewNRXpBKxgDExK4HRcdvrS3AdcypCoWFCMfKw3Y2++fWqk8qLI8a3EbK670AOB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+2SM7R5AjUqeWz1xTJvlsrhrgAEnEad1PbND0GtSy13LJHi2QOBxyeM1YkjPlB3UAEYA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nI0Vp58qHeORGeM4pwvRIjRygiYPuRCMEj2rO5divBcXF1HPDtVcHbk8BR/U0S3Mlube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HNNaYh2aFMliVQdM5/nRKht0RWPznCZC4IFTcoc0kizLFGwM8y5LDpGtBmma7UeaERSQ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LSCOKWXErk4VOrD3qWdSrPMNoVOi49B0BpPyGOfzLeEIyGVWYdOw6496njlkgzJcSIUK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YnYxq8jlCw4Un5iT7UtzAj3Tsrgw4G89j7UKVgauTNJNDN5gcLCxCoOcoPWmncjqzyqE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3pyLHHJhCWdEyobnt1NRSzBViDlvMmIGAOOe9NsVkQ2oeWZ3QcM/ytuJ2juKnZPtLsJG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z+tTpEDbEqzpODg5HOapGMxXZKKPNwG8x24zRdt6BtuQLa3FxqMgZmHPOewA61tMI52V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eRx0qmj+XLNuXMqNt+Ynoferd35ktqsEOUnBIY8AsvcA+taxM5FrymS5adW8yNRgHOAW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hY4CVEjAllP3fYjt9ar6dE6eUIh/ofLv5hyM+h9DmtCP/RnEwlLKw4lB3kY7ECqsTcxZ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RGxOCGySKgt40OFTIVmwAOjD1zWlDcxX90/O1cclFyc/jT7S1825aWTd5cZOxlXAb8Kh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PTZWT7rjb9D61Qtw0NogAw8o6jjI9M1Nq7yMwiKhYw+FXP3v8TUYPnxhUYrtGF4yamTt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zvDPBOkj7dxVsnlfapZZ4ZnLPFICCD5YHp79wapSl0g/dqwctlsAde+asPEGsobjeDiQ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ahXBtEthcIrThIY4nZ/lXrtPuT2q+97JLdq73W0K/wA74Hb2rAjjaKdjcHepUOWUdfSp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Gbgjv9aNkFkzV1OdrdSYArRIxyw756HNc9azNNcbWiBjQYLMOQ3cVqxTSpHmUt5eBkk/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EcbTQQhVZcZB++T0qou+pMtNCQIksE1yG8zy1AJAz0qmheHzILmBsq2U4HzIemK3NOli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5jA5c4wfSsh745li2s7GT923TA/w9qbRFyjqMRMbX0yr5TKAArZLe1Ms4omiOxJZG4IU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cvQsaRWs5/c8MCjDKt71DcXcxvz9mCRpnPUDHHIprQBWjdpchlDBNpUfxDtn0qrGxcI8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fanI6zPuik2SpzJ6MDUDgPeofNWJsZZW53D0pMCLKyS3KozMQDtHTjPINZ0QZQW4DBuh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XYNgkkEMQAo+tUW/eyjadzHg46NWE27nRSsPu3iFv5iI+4NtL9MD6elOWPb5iofmkXCj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nQjc5XJCjJ/Km7UEYlAPmEZUgcKcVcV1JnLoU42LwjexLYAbb1BFLJ5odXmIUN0welSL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rjhhnjNWYY0uLN3Zdk5OR0OQOw9KszuMbjKfd3pkAjsKjjiVrdGG7r90nlT7UqS7w2VJ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SbiZEVc+WRyM4I96T0Bag6kxqWBLH7zDqPSnowWRURdwYcOO57/SnOWWBiAPLPQg53D3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egG/rxn0PrRuAqW7uhm3Byu5Tg8EUodY8yANsbAVu59asw5COoG0gjP/ANekvbNIWIjY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0WC5RMib1WPPXJ4qe1jkfUYwB8pBA5/IVA1vkYVgvy8le59qs6dE/wDaEJZwzxkMF9TS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vucKQ4Haq13vMmF2nBPUdf8A6/tV2SJd0iqDndkZrMviIipZ1wR83NQ9xme0oCfKQd5w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gpfDHrzTyryycYYE4ORjJ/xqcWEroXLYOThe9WkSzOkOQ2AADyR6Uwsxx83y5yD15qzP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+h96hdW2lce30P8AhVCHoxSM4PX1rVs/LETEgsduOKyQCpJwMkcD3q/p7nzDEejjHHXp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tkkXP3FLc9DgZqszjc8aSblHfnI+tTZhNpFlQT5agheMkcH8aoh44yY8NhxkE4zXPLcq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YAz1ANNZ9kRZcHDEZPp60yEwqFXdltvzc8018GNzkFW6bwRUlpg5ZmSXeBg8570SSSvE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XaysG7YIxSw581lD7wByuOR70ihzMQrEKWKc4PFWbbc8ajP3x1B54qgwkgvGcS74nXlR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rJhcAqQeTSGmX5JkJjb5C/8AeJxtolDwqoR8k9M84qJ4N8u8j5vYdaWXzJJogoAXPI9a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+VSQ2Pzp1s7vE6yZVj0I5x70k8CBGIHzKCR9abbyM7xeam2QjOfWglhEyzYDKxIPU9Ov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rhmZcF14zTFgZpIwoVVz8wHUVcjiCyny1OFGFOetOKIdiuke+LfwDnBGaSRXw0fVR0qz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L1AOMDsaglAgBdpAEIxuzwKYjPMQl3JtIB6jODkVXVS8oV97OMEEjGangnMpdg4kkBxj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HdzuyeaBFUQsjjAAAH40nledK3mBTjkYBODV5bZikiFWbJJx3FRSQNEVZAcMQSSMGgLj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61a2q0HzHGRg8dM0skTK0RQZQg788UBgyEAEqeQT1pp6jaMeRA+yMdGByTU0KKHTczJg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/yF/mGBj/OKbJuLjEg8ojaQOtXLuSiWFwwbzNpO4jKjAPPep4JA6kPtB3Zx6DpVaCEu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HqT6VLArTAqUATJHTOPxrNmnQk2bwMkFOqDByB70s8QzkLhunPepwPL+VcMUHT2+tJJN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239KZKKZgEfGzOBxip4Y0kVhgA8cjvQhVo12bsDH3uuKnhDIBlT68c5osF7GfNCuzkgN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wZT04rZuLcyRMy4UnuB096oyQMzFSBgEjpQkJyFiYOuHGWA7DtSbiHIZvlU/XIp0O5SC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A4Q7hl84JxiqBMmT5l3KDnp0pwA3kY4x+lCZt0Yc4xnp+NQpKkiiRSXRlyvGD+NJotSsSJ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yB61J5e7a68561AHBkOB8r8fSrFuAGZCSTir3jcV7SFMRSHafwp25xkhTuA/CpVjLOoO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EoE4P61mVdFXDMDz7E+lAfHG3OOhJ61KVJbKq+Cf7pwab5UhJJRV54qrDTHj5xvUAdit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7VKsJ2krnOODt4pyxMwYMp3HqQKQ7jV+ZcE8joMVF5e6RflPTOQKmRChIB5PtUrLtzxx2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KE7hnP0qYxFnR1J4PPFNAfHIyM9TU8Acg/LyOnGKaZMrEOVZyQxJz0zzUfyxblkfAzkE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FyPXvVSa2kuUCsrgA/KQelWjPqQvgkMCdp5BHeoS+T944qy1k3klCG4PUkVH9llblkwB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mAB4XvmrEUgkXDHkD9Kja0cSfL9TzUbI1vIG4PqO1NCklJFsgDjpVcyJ83J49RRLNsIC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7jPA6VqkchI75PBIFCJu4wefaokLP0rRtIgxwfxOa0SJLOm6dNeTJDAuZZDtRfU17noW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h3Moy7/3m7muU8A6GFU6pKgHVYR/M131E30KSFoooqCgooooAKKKKAPnMT2tgYnvZRKc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pR5c0jxSr5Kk/cbHT2rNDWyRfOil1wFYjdn8KkkDFo5JGKqOcE/eFbkdS/gsgEanaMlA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L5IZJRyiZxjjnuaqyTsbYeWcMWARU/i9BVxogtjFbf8APT75PFZSLQ22jkaBmIzM53Y7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dSzBEDldwIzk9T7VptKIIdysuW4GT096xJ44r+GRWkwkeBtIOWb+8PxoSshMpKkwieBU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cHvk+1IdzTL5jEmD7isQRIPf8KnY3UtpG0LwwqpwWA+Ut7GoZVi+0FYYmlDLh2Y5571L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PbysRHzx13egpsPliAsVEl2TtMZ5JyP4aaJntVF1MscNuo2KF4J7dO9SvuW2M0RVH2ZD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5iMMVcW7yKWhwU2jk+59KfOVN1Ckik4YhXIxzVfzVjgluBbSqhOY9x5Puf8ACqwu7sWi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5bd3Pt3qXEpSLEBW1lkuAqnAJDh/vY7Y9KfeXM10YxbkskgxhQNv50ul6ezvcSq2YFBIY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YC5uVjeeQJtDAZ2hT6UaBqQrNtjGxM5H32HIb1+lWYluIo1PmbnI6e/8hSTQSvdrEu3Z9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fUe9OtljhubhJW37Rnag4Ve+KTSuCbI5ZmSOUSgjy13ZU43cetW7Oe5ntIZRDEBgnDZH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nmVvKeUoF8sDAjx7nvV+cyfZZFbEaxJgiMEjPcU9A1I7kOLtYbaTKy/65yCMD1zVqzjt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KqnOCR9eaowWgCQSYMhCY2scgCm28sg1BpTMD5R2/vF6+wppITuX3hlSSKJ9gkjHmPtb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myqGMb95MYOTwff1BqYz/abmUouGC7gAOWz70kEEjrieZQzHzAy9v8KpIVydJwtw0Fw2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E+vvxWQ11K0kcETPHBGSVw2Bntn296tpHarfwkyPLLKCHTGB+XetC7MU0pgWACVOhTA4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GnRw2NtJtCvcN8hBPr3q9JI8MDNvBd5OF6iqYhMi4OMltzMOCPUCn3N15cqqWUqoOMdq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v3km5o1Hy4wBmoNrFWZCN0fOc449BUNiXurie4ZceYDtHsKmhGLWVggDBjgHofXH61zS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eaQERPHkrwzYX7341FNGwkRM453uTjp71EMC0Q7SyEcqp6c5Bz9atCFcN9oyVkwpfsVx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CO5BUWxG5OqO5GW7YFPiieSMeSoKIctvPU+h9amGnwTHzRncmDGF5ApqA/dcOyIxKrGc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mZpoaZwspZthT+BB296imu5JzEuwLhhhfpzSLaiJwZI3ChtyrnIU1BLtdxHECChyGbjG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3cku5pliJWESEsRjOcVj3Oo3ct8jXGPLyFCjoDV653pHIFDeZISQf6Vnz2zzTxq25SQM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LFi5kmuDIAAAn3mcck9sVA6gxwxSNiPaXdguCe/51aQpdToJZCqxkjHQN9ac0G+5fLEhy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WI7QgWsz+WQMYVyMZ96YbczweU7jJGVc/wAX0qYIY4fKlJwMfdGcj0qaWGE7UjUMUOQe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jtibeQyH5twG/wBB6moQYoM8M2BliB/KtiSz823kGW8wnCkHOee+KgmtHllUsAFcDch7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VoUtPP8AMLnPyqRzjsaoMhSOTAPlE5XJzzWikSiZioLALjHGB6VGEJtvKaMqexxxTbDc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eUjcR6movK8xdgJAZy+5Tz9astC+5GSJyQpw23vVQ2t0S22J9rH7oB7+lJMRXldCgRAN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bxSt5wyzdR6D61ctrBo42mkidTu28joKlFsyIojRthydxPSi/UCsD5ERgAOVJZBjqDV+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zYCrkfMPX2+lRrazGJt0ZZgOHPQe9PS0ulgCzQlioBUgYKmi4MLyZxciKJV8qTKksMbv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puJ0VQu3JXO72zVk217JKzmJ3BGMHp9aYbJ/NMYCKvdXzjP1xRcCltMe3APQHJ6N9PSr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yr5A575Pal/s6eOViu1kccrnipoY3W5R5V4GMc9PSgZozvsBkP3mOB69KyrpEeTEh7AE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MYZQQcDg571XEH2luY8AccntS6hcoQ+XGFZz049c9qsC6VcYYAEZz6VM+mjPABOcgdKa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VxVJiGEK2HHGcjgdP8APWmeTE/D7Sf8/nU4tWQYMeAe4fioRY7yGAXI44JyKdxGbdIt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9cUtmXWRHTjLAjPatAaXM43ARlBx1xVmPTWhjKyFFB6sD0FS2MvXCx/aLfKY3R5JI4Y1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AQeGHPHpVsqt3EkcjhHQjbIOTjFV7hUhDFpmaMHhvas5Ru9B3ITFISoEbLH3K9Qe1PS2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j1P4VXafa4UNIwxmo3uJoxgMwPTAzzU+z8xqTNAxgglcjjGKgFvtcFVOc8k85HpS2yxv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D7cH8TzSXFnPJFG1tOiqSFAZu5PrSUF3Kbdh6o3ml49ofHDZ6D2pkduVkYhs7uKiCGJd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XipY28tgu5XI5BYlTTVPzJuXjIVgy5JC/wAWR1qcW+WQ7e+4nPINZYkiniDmKM9xhmqw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Zh8ojOf51Xs0V7Rl9xIxGFX8eM01YS7gOEBHIGaq75IZNsjNnGcB81HvJy7MCemcmp9m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AJbgE1bi83G533Y6e1c8JZ3UgTYOfWpPLuOALnA6ZDGjlFzG0pYBScZzknOM0z7ODCwG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urSDeNxVeM78iprWeeYeZ5qqpGMZPFP2fmHMWI9MEe9VbG7ofSrqW0Y+ZiM9yTWTIt6Z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WnJZXzKSbo/kaXKhXNkgCRmV13Hj6VBOu1Sd6s+OucCs77FducNP+lE1jIcK0znjnily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fNTpzzRFdpuIadTx90GqE2lKVZd5U9T60RaQhA3sx9cdKOWK6i5mTzzRrM7hN6lRkA/1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Sw7VHTHIrSjsYo2GFfB7Hmle1gbcfLI96u8bWYrsqR3UKxCRtue3zAZP07U9b4tcbQrA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FZM4Ixz2qRbRA4CmQlhjIOSPwpcsWUpMsRyu0fCkPxgdKJZAZC5jbf7Co4oykmxnYEjj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QAzEHBDZzkGq5YiuyJLkHcWjcSEYA2nAqRb0YAO8MPbilMO2NmeYnZ1xzT/suwKVctns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PPwvzMeT2FONxEyBSC2T6UqwM4+XHIyBsqOeIx4JOR7DFDjEnUSExBm+XJJwQOtPd1PI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K0bOMhsHg9sVMsY2FmUjjgelDSRSB2XzCTkZquXVRtCtt98VKY3eRwQBGyghg3U/SmJE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fdGrjFYA4BYLUki3Il/dIpPTcT1pyW77gVAOD0zgGri2zBtyqSjcgHsfSmpJKw3Ft3Ky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9Kk+03LY3LuI71cPyqEAGRz0/pTJCu5SYwCevoaLw7CtIrNNdMAOfr6VHuumBypU5wQT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bqT6U5rYHksCT70Xj2HZ9yvHLeFdoGR2pM6gXA5Re4qaWMRjli2WxlVzVuECZFI+9jkU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22/H8fPpimr/AGl3OCehHNawgxztALdQ38qmZFjRc4HHenddiWvMyQl8oBLc96RGvEOf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FQ/M3Gec1XuJEVDhuSvDY4p3XYEm9LmbJqEqEq8qA+maSO+3Ng3cS59axJsl23EEk81E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yA39KuNmthygkzqVWViT9qRvXAPH6VJ5MgyfORhjOSCKydMmk4B+hXBHH1q2Xb7jBx8x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UZNa2JmjdUz5kYHZuarzJGeGuEyOpYnApdjOOjrjqD0qGe22tgjGOOec+1O67BbzI7mB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yGq0cTMclauwXP2QMqLuUjHzCpGiy2YseUeV/wAKaJlGxEluNoGa6Hw5o0mr6nDaRghM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XDBu6HJ9q9j8FaB/ZGliaZcXM4DNnqq9hVrRXI3OktreO0to4IVCxxqFUegFTUlLWZ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8zLEFwPvNnnHQD2/Cp9srSRk7FgjwMAcn8afH5cOWKIfl+6W/rT9wIdgSoJOx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yRNiOxUpOCynYo4z/Ca0xNHPfgj5lTgN6k1SYym3MeDjHLSH9KZE/wBknBWRmmbG0Z6D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tXKJJbkxRnfj5SaxpLacwnb8gyNr7fmHtU6XrzAuQCU/u9/x71K13chUiV1jYDMhCgcV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xlksxblmSNSWCjgE02zgnsYpUERdywSMsvC5q6ZVkO8zOSemDngUXmoNBZzO0pY8kK45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KutPEUMUczGUo3U9AfpVhI9waORSShwgzgA/1pdOtr02/kNIGLHLk5OB6Z9a0FmtxcKE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/wBKV0OxnfYoEhEErh2c52FuM+tD6RFHGscpJi3A8g1oNODKs5IVM4DADJIqd2jvJvOJ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ouirMoQzQQKqiZEjxjaKa6QysVyoZjg9a0FtUcJyE43cDke/1pbtFRQNxEY+9ySTn0NT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703NIBgdc/yp0UNkighP3hXBVVJPPY1ZaVI2WMRlmbgANk/jUc7qIWmAUKgB+U8A9KHb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+XVEj6HceAPpUPmWZBBbygchiRz/APXrJvdWaMtEu1nb5QAOBjuazprlFliUuuCA3Hes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VnXLbecpMQLjpkDqPrUUuk25jds/vAMsG+UAfWsOK6JbZHMxixn73GPSnNqczmSFyzNJ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lOM+lhSpaXuWrVIZ0LQuA6j724EfQY5qdDN/yyZ2bj8B+VT6dpcEAbdH5YVs8EAk+lXD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M+5Nb8xz2Mm3tzZStcbJHlk4DYyR7AU0GczkssgUjnfFyPfNayzLFIqxssjRtg7+mM9v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A7Db/B0NDkxcpnxIJmLXAOwfMTjk/l3qO7yLiTEYZiMiMEYC1cN1DIsSRDaqj3yGp9wo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5PB/XtRzSHyoxkupGi229kPkGGbeB27AUqNOMoLZFkI3AM57/h1q3aRxK6F2Id8jae57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Nkc7sE7cdKXqHoUzFfKBvgiReACpOSfbikkjnIEb2xG3rgj5s/jWk7SsTHN0KhkCckN7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PuwNrPjv7GgZXc3ccSiNNpfAVQRn6YqeN5JbcSJAqlupznBpZLrckLhMAgKFzgg+p9qL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NjO0dfypajViFoXDGNsEdAOchu3NCWAQnzyWfIZVzwPSpRJIH8yaZpCxDqqdgO1RSbpr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Cnp60uZhZMWW1s/tCMQ+5ugB4P0qFYLC3cGbJUnbuzkknjNTzL9piLKFDuNq5PPHpVSQ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sT378fjTu7i5Sw1rZK6osZAzzuIJYfSoppWeT/VRqqZcsB7HrUKsS7y9GQbBu6j3NRzh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c/xDvQm76hZWHxzvdLOPszYGOi/e54wan+yxRxKr2qJjn5pOffNMhaQQ7IHAwNwPfHpW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5s5/i64Hc1lOo72RrTpqW5fu9USzV/JSJY2UABTk5Hcnt9Kz01qaRgJI0J6n5ecelUYo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1VuR9cUhkM7KIl4jX5pCMYx0pJSe7NLQXQ6KKcXMQdBGjMcqdvQAfrU7xyzOygxhBgcq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W5VInVU353ZyMjrXS2xbeVBIB+YFuvtinGUr2ZnKKWqLoQKCd4ZmGfu9vrUbPK6KAqDs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2j6E8ITjOO1VIb8R2u4EpJHwqSc8f1qrsiyNQgwoR5gAI6Yz+NQorMgVecVBbFmIkO4Z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NWLYYwAzbW+cZHTPb+dJtisSeVObQlm7gfU0x7Z5YzLu3bTggnrWhIr+RBBj5DIT15wB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R5sjbgv+fWlJvYRziKdshR2JTIKZ/WkwxX7y5YAqSc/h7VqeUoupIjj959xwO/v7UwWb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1UcfhSuwsZgileFmkmxIDtVKcigRlp2GEPKn8qs2sVw8krLEPmGBvOCP/r0sNluuWnQs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v/rVN2Ah+R0VhtZjwcdPfNSOWeRo0t/nXqQOAPrVi4tk3q1uvm8fdY469qneIF2ktwpA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C5n/AGeZoyQw3Jyyf0zTHhckeUR5cn3Sw7+5rTc4mLxHyY84CFeSf8mnCKSa2QwoFO/c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60CMcrMiyDdkLkA+47VEJGVtvO49Bmt0xx5klABUna6474/nWb9jf7TMZSqqxG055FJ7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iQ5OckeuKb9oZW3Idyk5+YdAfQVNPZTC6bzEGI2zHKp5I7girvkqTvRcDHHtScmhpGeJ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gsOR/wDWptwrFc/M0WOMc/p3q/JA0MjH5vMHytuH3uKiIlBkMUBCpyFPG76e9LmHYzp2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4B2nj24rGvbqe7uiyAnyxztrYu0M7+TgiFlyG9D6H3rHnnWz32gyu75fNPb1zRF+8bwi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EwGeDyc1pWN0scYtZSTE8i89+orNghkhQkyEYbhgc1Z2m4ukxjbnLD0NW1ZlbrU3A6t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9xUdzGkqB4zg44YDkH3qGQFJWyFKDnk1WWSRARu+4cHaeorRHKyaGUqrgKEYDnPf6Vc0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oz92srJLcsTjI46GlhLxSIQfl6kf/AF60VhGxczKzL8o3EY+bjikXy3UBGB3dB61ktI8r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WGWRJRtYjHcdBSlqCNmG3XAkkfLKMYXsackWZVQZRevJzUSs6qVdjl8Ec1agmWSJkkG0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baDFvEE1oyqdy4Oaz9Oz5oZuccECtVVJR+AwC8bfSsy2Tbdhcc8HHSktrBfU1X/eIuB8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xUnaOnHzHBqNY+CA3O4tz09hRGTiIY3HuR/n3qWhsuhQzoFydx6j3pqP5gXejDc3II6V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+U0mwuoJyGXGSPcdaloVyIxK3DRjklT6UxYPJXyzjngkDv7VZkwqtx14CjnFQuxIyvBj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jzCcIOhH4+lQfZyYUXbjJHvT1DiR1+6qtkYOe/WrCQkkZ5LEFRRYDOaAyMyE85Az3qK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ngnrjuK1ZLIjG07gSd2earXEBm3RkBed2R346/rTsFzJvddtoHYorO5HyEDH51Uj1qN5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8fnVbWdNlhKlY2wM5Pb86yBA0L5HY9cdKtWsaKNzs4rhJgpUYz93J61dMJWRBjgnnB4B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GOP4uf8A9ddA42nIyNrYAI5OfpWcG29R1ElsRwDdx1IPIHH1FR3EJeAALjBzjPNS/wDL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xgfSkupAobb8uR61bMrmJCWE0mCQM1oFSIwU5yOlVwQXDsMc4IHpWoIQhUr91l4p/ZAx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PRfrTYZdjeYpYITwG4x7VduAscgdgDzwcZxVcn59nqOQRnNY3KRKtzs3Oy7ufur/AEq5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EDOc1mRoZgVCELnG4ngGryROAI1yAeOKCuYlO0uHdzxyeelOkkRoym0EZz16GlihM6hd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FEc+xd4P3cbf60Bch5KlCuzH8Z6VJCj78zMSffoKk8q4LqVy3PQ96sfZ2BzgkZycdRTs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RnPUd6fZsCwGS+QfnAx+FIkSmA5QkkgnnpT8EKQpyhGQ60BcuJ9wYBycdu9IwDNg7SM5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IUMGxx60+VlRlBU/N6dKtEMjZNz4xznjArOu7RskqPlPbNaEsgj4xgngCoZ03qNowR0J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k6PuAB44IqCSNuGLHzOqkDkV0MlrG4JbeTkZ7YPqKzCkTXEkQQoynj0NNXWxpzJ6Mu6f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GGHQVeMagIm4bsfMjcnFYtndNaXmAhwThhjP41uzxi5hEqFd/YpkGrT6mUlYaAm5tucY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tESzFyCCOM8jFTG5jE+GUh2G3kYppLyYSUbW9QODVIgr+Ry2F+XHGKfDbOY2QA70O7Ht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3BxVm1uGEisVBPQ8Va0Y37yOs8DaGdT1ETzIDbwEM2RwW7CvXQKw/CcVnH4dtTZfcddz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VJ62MkrC0UUVIwooooAKKKKACiiigD5XaKZjKoZY4mIBZmyeOv1P0q8k7sty0JKsoAWV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Rs9KutQvI5rqcIqAE54wKu3M0EjxC0ia52MQqhfkBz941V7hsBje5UB7nbGqZAzyR3PN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9oSJXmX5NqNlV9yfYU5i+blblo5POYpGQ2Mn0+g71RvbmTT7ZFtnQtKNrSIOMegqWhpm8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k8uz7eox1A/GqipJMm4B083gEnLH61S0hLoyCR3YAghGxnnHYVqL5LXeBuIKDOP4R2A9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qbI4VVYlABJbPHcVHdslxcRwqD8rb3I6D0yf6VKFZgzoSM427u3PNLYg3NwvloCHc5IH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Nlo0pRgmeg69e3uaqSjy2MimJWVmdsH7ox9OtS6xLI9tJDE7b4zjai8fnVx7aKDT18ny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/Giw7lWzgE26UMJYwqtGo6Z7saS3c3DjdJmOEBBxy5BzmpI45YU8kB3QsFMzDClfQDv9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rG6h42B2gcKPp3NJoaZcMotz514yl3crwDjH5VBLL5shlVQsYXbg8LgelMuN1w0hZXZy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RmlnDtGv7rc0a7mz8oY0lELiJE0sUKxnMknJJ+UBf8azNZ1Eiwa3gBEO/YgH8WO5q5/a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JIMKUHCDGMmszVWAuRZKwaZcFsf54rKom9EbUrLVmYsb5DjJypTgdOOKRBLbyRt9nWWR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rV8iX7M6OTE27BHAIH19KbEqtOFhjZl6+aRhQPqf50ublNeVSEs7XyY5J7yT5j92JO/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TakZN2PJQsBt7np+NNVz5xDEMqn+7x+da2nREL5kjiOSTLbe+KIu+oVFyqxsJFstImIG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6ayn7XEFb5AMFQOD9TT5Y2wrIxVQwJHbHtTEimabypSxUMSrAYOPT8a0RysS308QJKGf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g1DBFK5LLIBtfn0Cj0Aq6ZT5pVlyQvEZ4H51UMiW8sLq2SeCmMZPbNVqIRZ5mieaKJJZ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Zpl5P5N8IBGjRtH9/qQfSp2kVLryrb5yTlmA4xVHUGEU8EcMgHmSEksvXHXmqSuJsgZV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yXbqq9+PWp2ZrZRIjBir43nowPepUtonZXYlmcEp5nYdwKgvUaREtidqyEFfl+7g9KH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R2kLnBwDxu9T7e1SOSkZlhIVlXBG3IJzzgVakKvZt5kJL4288AYFQR/urGEsct1ZiOhP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oXaMRAEkIx6j39ajCS3EynlPMBGRyVx2NSxxsI2ilkCyYLH6f0qWKXYPOLqPLIIB+63oD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0TOkKhXjPzADJx3xiqVtbkXayCTd5gI/2unSrTyGRpnVSX3h2UHnBqK0Zo76OJFLZPmK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ER26tYJL9pjGzJMUinOW+p6VLcw4tkmdsJL97n5gv/1qtpbMbNkLCYL8wBOVyOoqKaN5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kcD/AOtSkkOLKt1E8QUsMM3DE+lVrmREjERPzAhFJPPPetKYLcxomdoGcA+lZixJH5V0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xnp+NQUXoojAoKbMlipZfu/iKw7mDdLld2Rndk4IrYImiR2XBHQpjj/OKzJeIjG+8lyd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V0tY6KL6GYf3iI3VEwuc9/X3qBWFutxEWwkxB3Ae9S4ElqVwV2dMd8etVVke7uZFCKEP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6HKGpp6fZCdfMyogzsKEdT61swwn7OgYlgq7V7t9PrVWxUwQtGfmTcCxPJFXkuZG27EX5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fwpxvuZVH0EA2IvzcIScnjAzjFQo3nJhIlzuIIbtzxiiVGYMH3SMp3deXFPZP9L2qFSR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GdyKO58hFWTcVdinI5Uf/rq/ZiRpGUqQ0Ixg/dPHBqrcFvPhkC7nkJyo7Y/rVm0dQS28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ZtSxgRQF1Bbsc+v/ANamXTsjxxD5Qy8N3z1qJFZrZInbaFfKnPQAUakYreGJZGfY3JkH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bE2ZHJYxsQQcgqfX6VPpsjyXvKqBJneCcfjUbFraFGCuykgCTGdwPr61M5jjuI7cblBP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vWdgGmFWu2Dy78P8g6EEelNYiEG3iO/LEttP51PFi5kcrGHcDJkB6GiJY5ijgJ5ih0DY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U+Wygxr++yFAz0p6KsEbFx8rcEepqMBMvNJIVbkNtHMZ7Zqe5ErkGTmQIoOAAp9TU2Ag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3cBTyM81oBGuLWUJsEm3EaJ2qFd8xlhTACEFXJ5xVC2eWCSN1lKgMcuF5JHY0ATXD7PL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TkbqjwPKIdThgH5PQ061fzpHmEeE5JyM5qWZsIJAVTIwwPIB7CpGMLHzWhdcyDoCccVX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th1AJyPWpb3M0KzqMrGMsQPmUj0p0EgljWcOCp5zn9cU9CkOVhHdPC2HjIyG6kA1HMA+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/jUzRN56OAFBGC4P3vamQpGkgWNiFOVPHaoZSMaeANET5h+9nC4GRmsLVLeGaJHUMA2Q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bW4d928sOAe1Z1zbmZEU87mxuH8PpmpV1qXB62MC3hZLfDLt2joTUsEX2SXZIwyW3Ej0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hQBznv8A4VSu49pZuhXHBHT8aOdtnS0raEkkgExIA2Oo5qunysR0UfePqPap4QJZFVyA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PJ5JOc9jXTdHDYqvHztjUkjkDuasJZSSKin5QwwMn+dTWiqLhVdASO2egrSIzDg4yvC7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maunmJQG4IIyOtWI7XylzxuB4z/EPSpo5C1yPNfkfewO/tUzBWgZhlyOw9fQiqsK5WJA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146UsnQgDPqMYppXplTuB3Zx0NPkJLEZ3nGcimK5LaXjQSRBsFGOGJ6g0Xqol8Qow2ev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QRnjaam1GMvNFMuV3qDtPrSA0FiYdCNxxg0JAU80q3XIXjoams7d1VfMwdwxnPQ+1W9g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qBsrR4aZN2c9WHpU4G2ONgoyoxjPWnhAnRcg8EfrQy42RgsFzjI7+lJgio+5o1XgyEhg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BGeASPzq26htpGQQBkZp0ePlGzO47hxnFSMqLANitsYlcc46j2qZIwqAPxt6EnofSrDA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UP2iHaGJy3dQM0xBjOTydpzlR1pDCMHPzcc4601p0LA4bGMqaPtMYkUhTtJxkDp9aoRU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u8MMVyclkN7hwSwJBB74rtHuFE2AyrlSF965+7AW4aTBJbB6c5rCs2ldHVhpK9mMsVWH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B5zW9xIiyD5gfm56n/IrDtdjoyEkBDjIGcVrwTDYWIPyg5x3xUUpO5WIWg8xKWBG4q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d7DAy5HC1Mk0W0ZII6g+tNSX942SCvqO9dBxmTdW/wDpBwCNo5JH6VMHdUTzj8u3aSOx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3uec+ppJHIVo25Q4wacXqCEJEtvvXG89j0z6VEtopVcnbj1/h+tWDLDFakjABGTVJruJ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lZs0Reity8pTcFVhknHf1BqRFKsVL5253cc1npexuMmQAYxj0pUvooiWD89BnPSldBY1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b07GpXChy7Kc45FZMWrIibVcADtT/wC1YNvLkDrwKpNAaSy+ZHwcL60vmfKcHB9cd6w3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6tT11i3ySSwOPTrRcLGpDhYmUnOTxuqVgGVXX5tv909T6VmC8huogEkdTjqRxUv2i3jb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/AFouhmgiDB6KAc0pDEZD9R0IrNW9iWRv3kpXsGxgVMNQB6E8/QYquZE2LDq7AYfBzzgd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OM8k0w3o9yT7iq737BztibP1ouiki6YAZCwPKkY5qOS3Blz13Driqr3rsvEZUnv61LHf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NNMGjOuEKSBuOOOB/OtWwn/cKrj7v3SO4qpqTMwZ1AYHnjtxWbY6jJZzquwsjHBBq1oPR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uCA98iqZRyPLBOB6nOKle6Dr8kZ57A8ZqOKWbzdzKgXpWiZiKIWdSP50kQEUmWUlD1IG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K9ck56VEbmdkwGjH0FWk2CaR6R4D1iKKX+zSWVZcvHu9fSvQh0rwDTtQvBMkluRuRgVI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jLeWu/wC9gZx61Uo2SuTdNj6KKKkAooooAKKKKACiiigD5ocf8TFTktHkLIzHIPt7CiW6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vPmGIdF7dO9Xb2G3tIUgICwAgFFPzufQVFutraRXdVQAlggbILe/c/QVegjGFrBIIooo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3J6kjr9K0pNGhl8h55A6IOdg469AKlEUy42QqsknLSMuAi+gHrVyS6ihYujeYuMDb0U/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0igoml1PyfJMNtbpleMF8+lNt4czyD7OEBILfX61CkQmw0k7SDlvMPHfoB3NaKHy4Srr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47Ed0CsflwKfNfj5B0Fb2nRR6dpkl4YxIRhQucYNYYkLy5U7WdcDP8I7/mK0PEOo/Y9M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ZB3zjv71asiGOaKS8b7TcjyAqkYLALu7cdarRibn7bNH5WDGqIud/tVm23No9tJeqbid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U9qqX1yXjWO0iLQyKAXHG0Z/rTYlcnvLq1OlxqgGzgKpOGXHHTPSq0UKpLEWRF3qArnl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XDugjysfyKByvtmmsk009qZFMJVRIu5/mz34rNstEWpXSzPJDsO2Mr5bcgsewOKLxSwV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ZGPUD2xVqQi4uprZHbziclweEqKUF4HSBgdh2GeRsAe5NNMT0GSW0cd5H9hZTIvEkjDK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HfpOir++Ul5HPIX29D6Cr8NiiKQJFiRQAx7sT1JqC323qO7/ACbGKIMcdeDQ2CRXeLN4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6k9gKa1sItyLLtjAOVGfTipUtnAdbi4xI7lg+eFXPJ4pwht5rjyI9yiE8uf+Wh65z3rG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z1GwxQw20YbnJDEHufQZrQjgwfPb5jt9enrTLm1S1iR5CXbPA/iJqzC4EISUgj7xBGSW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pPmloWWBUCNT84HpgDFQPdyb47hd+ZF5G3knPB+lRRXgjRhKjCYOzMQMj8aq3N35Noh8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qM0NLoRdmos5IlVRm4DAFz0z3omVJFTbtj+U9cfeHbPTrVK0lZ4AhDHJyx7c+pq+gWZ3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Ax/F+lUkO4lnBJIyEhtm3I5AbPfNVrhomskHlbiCSQDnjuQatW88rWkbkkTBickdT61T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yjO4L85wO+Kd2IQ7WaGSAEtHGcK/8Q9Pwq5cy+fBvi24VRkAcocc/hWPdCX7ZDFaFsSD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7gIsSw28itsHzej/AI073FYzLzUFVYpNzSiL5WU9D71dguVa2tooVYTzJgkdBjoT+FRX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H04A3ClaIG3jVmKQFAQATuNNWBpjVkLtdhsebtwUPTjvVW3URWUheXfvjxtB+Uf1yKnn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eTLZUelQ2MG+Ta8XlQrHzk43U7isJoi75Yp7rcsaDy+uN2eBUl4Q7FolCyJkbA2GQ9gP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sBj4fIOT27VTa1kIBkfc3AzjHPqfejm0HysfBM8gmiBEcygOpQ8YPODUilri4A2GOLIL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7N6Ij4DEIf8AZ9D+dX5UEUZRAu4oF2kdG6dah6lbFG6aaONo4kyq5Bcnn60WybY4wWyu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uIsAZReSD64qlBIEfLSDJ52jpn3NFtBX1IZY47d2i8x5VZycHsaz7slbdI1fDlspk9MH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b3B+QjoKy3UwOzSoWQD93gdP/r1nUWhpSepQujhsxr5ROc//AF6msbZRp6yqrCZmBXnq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zJkNJKS2XXO3vWpDE0Mg3kl9nQdM9xUbI2b1LEaCwRXeRG5xtJzzTJUAkJBZ+pWLPJos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jG6PK5UHNWBbTCV/JADSAhmOePpVLYwluQIxEYdm3HAaU5+7k8io7gzNOWYrhW2sF5yh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TCjkbkwSVHJPrRb2hiZGD7sABj/eFUSRurrNEXQgovybTyP/ANdWbIIsQckb3UnC9BTS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2V7lTT7aAjIQEoTySMD3oAvwRl5mViCq8YzyO1WL21aVIIgC2RywI+Xmo402NKWdTlgdw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JCuwG3DMBkgUSTuJCIZJpvKkZQChUccD3p+1niLl43kRshmGMfWs6eYRquXkZsfePGBTJ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jnnBHaos+wzSVkbUHj8zakg3KRwCQOcj+VOt7mNrV0iY7c/MByVPqKzGcRBWYS5UYB/D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HEwJbOAevuaXLIDX3pK8JjYrM6E8j5W9veqzSyPcAFlhifjeecAdv6VTN9bOBuZ1K8DG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uMjHFJwkBqC7CXEaIm0g5c9QB/Wmu8K3BX+B+SSenuKz31W1jRSc9OAfWmpqNoY1V0IO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XNC2MdquGkJXO4cZAFJeBZxKSxVScoV9PaqT6rbghjCzfLtHPNK2oxMpG1PlH3c9KORh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QpEzEtyG4NMgdvNuFtSrR9QWGKbbzNN9xA8hPI/H0qKO/B3KUEQGeGwCT3FCpuwcyLMk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FoycEDPUU37UTKjpJjjOQOKp/wBpLlkYInYkc0zz9wwZY43BxhxnJ9eKXIyuYbLcObku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jU5WbbHOm1Jejx9R9Kiurj7HCzFY5Hfsp5pg1SRv3cVq24/wgjI/ACj2bFzE1xEvnb05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ZkDRSB2BPJDVHcatMhZAuzfzyapJfNc7leTAxnHQE+lY+zlc7IyVjR2Ibe2kwCMFW9hT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nGcdKdaRXhtkUQNgDIDCpBDdkLsTPUEqK6bHI3qKuY7neisQMbsrjNWhcSNDgRgP/ebn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kFTz8vU+nWrdrZtMhDybME7dydQO9VGLJuZpjd7gYyQ3HHU+lOcPGScSZJ4xWgNNldiy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nUh01QcPLIFx3IqrMLoyIvtH2kja5Q9x1PvVuKS4UFRs808ckYFP+wgFy0jhRgLgjpUE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BHJ7k+lHzBmjDZAwhXC7R0ZWyamuVt1iUCX94PugDP4ZrNtYp4tylkVMchm6/lVo24dl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CqViWmaltMslug3gMRg54/SppGXYpDKBjnPrWTFp7uFLTBVyRgdjSJDK85t2CIzchi3b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g2sJF3A5PpmkN1DhszJgk4yeKpx2Zj8zzZgxXABxjFIbUI/k7owT/dpcqFdllrmNWLbl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I0UspUYHan/YVZceazL37A+1U30wFd4lwfT27UnFBdkDaqitgP8AJjgVG2oRZ+Rl3Z6d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rZ85sDls4qpLp8RkZzLIAozt71LUR3LJ1RWQr1GOvPWmnUfMdlV2y2eQvc0iwW4jHyll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VaY4Jc8HrgYPoaFyjGvdb3BDOMdABxSXExePcFKketRXC+S+IweuDxnBpYrfzo0Y72B5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Np3RVi1KMyLt3DcuHBFacdy8iEohweKhmsIQCvlgYOQfWnW2nmRkeK4dAeCAa54KKkdN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mU4XYR2+YUsNxOpGQWI9Fzitb7Agi2jb5idieTTfse10OAOQ1bOa7HLymVumLbvnIB/u9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GcAccY4reMYAAVM5PJ9KjeJ23bUVcfd4zmlzgkc7MJ5I/LGAu7gE4NVWt2Vx/d9Q1dJJ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stuo/hBOcdMUcyfQauYUkTow2SE5PTaTR5Urr99h9VNbnktuyeq9NvIpSMYy7Z6HHNK6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4BO4Pt9QpqYW85j6sAO+2t4wSJwJWyOcYpYo5NnzOc5xgdKakuwOJzjwXGzqSPZabFbO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pBFKGUkBO5HX8qcLeOUgMuT/AHscirUl2JszPs9LnYfu5BgCrn9kzscGVf5U2CQ2dxs5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tmYZAGDVuy6E6mWdFZsZuF9MipP7ETGBdAn1wat71EjIq4J6FumT2NJHKsyhASPLPQdV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mjxoR+/B9wtL9ig3EGR/l6/LVlsEZYgHPQcU2SVfnw2R0JzyDT5xqJGtra7thkcH6VJH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9aqKWMm1iwK8A54NSCSLzflA3qDlh0pe0HyFowWjqV2n8D2rNnsoIX8yKI8cj5qtpIjkA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9qe4hRQPmaInABHT/AOtT5mwSsRQzxGMgxDd6DvTy1u5IZV/HtVN5EEp2RgKDx83ahwd+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KuM2KUE9SzutA5VCjHsOTn2zR50Eny+WqyDoCOKrqqqoypDMOwyKkZIwVkUNx1z3rRSZ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NtVC3YV3nhPxXcPqCWGoTmQS/LGxA4b0zXnzqZhmPkKQSrdqvWlw1vPFKVw8bBlk7Ait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7rmlrP0nUotUsI7mJgSRhwOzdxWhWTVtBhRRRQAUUUUAFFFFAHzjPHLtIjAyf4sZx+FJ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j77csPXHpV+G6csFktiWznJbAFWree12sXihWPd1yT+FW7CVzOntmaMgu7KRjavGcdy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EZZudvQe1bYntV+YruT+8y9R7VQIBkbICuclFUAnFTZFXZXiJMcmD5S5+XCjgegptnE9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faTqB/jW0dQt5VCCEKwQYdRzx35qsjRtLJ5Tcsd7cZxnvQuW4asJLaQXbm2WMsW3ccrn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jyESkGMt5j5O5mOf5VY8yRdqpcOO+Tjj1qu95+4LrO5hIbhVyTjrSbQ7MsOLiWRolRCF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9Klt7K6trZjIAXzg4GePpTFupLVCfNKnGRwCcdc1HNqMyPiW7J8wbwF4GOvGKLx6hZg8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D5mIwT6Ur4SdZf3jz/cXHJxVeWR5FWRpXw65VAMcdaZDqDhWcHAj5J45+lJ2HZklpp1z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rkjd29BmrK6eggkjfasJG5gWGN2KrXErGdtruz4zlmwq5/WoyqyrLGspYgBsZOGB7578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MyRxAgpxkAZBpZY41ATI6d/X1rKF1B9lHksRgsqqc5LAdDTUvYEgt7iV/wDXH5mI6NnG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KNPlYh8gA5PJp7slh882M5ACgZ/ICsoThXuJG3NJG2XDHkJ6j/CnLcR6hMyFiYygdXAI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aCzLJulubo3DkKVGApYfLU0XlvMAso35LYBzmqkUMCxKqwqx2ZxjOWHU+9TCWGK3eVEj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nHpUymn0GoMlGxZsKNwX7w3UTLbCFhIUBJyCTwPc5qCRkilYgIAxUgKcNsJxk+tFhBD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u5BHrzSUosHBkkTwyQhVYeWx7nHFPa5itcBz8ufXrVTVFxbogVB5pCAdhmpfLs7e3B2p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CqbSJSZZXVIiNzp8v3gM/pUAuvNnMyLhl5wOgOKgmZWEzKoHICk4JB9cCkjupBNKVVvK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JP8AhS5ikiys8YXaDtjPJ4pgvR5RUblQNj5Rk/nVjfhIEkOZ3TIXBIX6j1pYph9nZkjA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5Fco2S+4LJGxB5K7egoNwXQF4ZAD0GMfT3p3nM4VUIZ2IJkxhQB/OkkulY4iRid2FLEf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dyo1wiQO+yVucHApIL+NyoSBzISOGbOKtawjLprGJsSbc5H61T8PWk5mNy0e6ONckZ5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WjL0FyJWP7hwBznaeamRobiQrHFMUXkkdP1qSa6VEZwuNy52+gqr/aiW0ah+iwiRypGe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dduFjzbwEMzlSW52jP5VUui8oUxb5ZR82NvcHvnir00izffU5ILiPofm7fyoim2Q7RH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h/WkMwJDfS3IRo2OecMwGKt/YW8qRZVVR7txWooad/MiRdxPzN1HHH6iqt4IponhV33h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lsBXf90YzBCjN0YdMnHX6VlX89yPNcxbieQByBV82szldhww+7uOBnvn3qAwAXDbR+7j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maKhKzM+xVlvbZJT5fmsMkdjWveQzC5VzGsdqpOQOWp8cEbOsoONpyhI4HvU8qK587a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otoW5XZn26Ty4CxttJ+ULxzjkZq8bWdIRucJhcZLZq2NyiNQfu/xAcKTzjFK5zIo67jyf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TwxG+cAbtuMfpUkVkkSjbLjcCBu56f8A6qmCbgJCAGX7gznimPs/ebWZyvBBIApXAYtj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jt+dK9jM0QVbgCTbg5HFPd97gg5kwCCOw9DQJAy+YxbYCSQx5GPpVJgMg0wIA0lyWfj5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mUyyMy9FBzk+npTo5A6MWXKEDgDls/ypjTOY8MmyQqCwI/nSdxEZsyJ9jSEKAenb2NKk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4BPJ9KY0jiRpXBbJG5c4B7ZpZw74MZRiHwhHAT1Pv3pJu4MZqhVBHBEWVgQWbPNMWxGx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dKXVEMcEYQKWDLux39KlUlYSAfkCnjHLfSibdxLYrTWyRblkDjDYznj8KqzG0to4JWgl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c1dlmMtpmPlcAxkEYAx3NU0lZo43ZAWjwJGY8bvUfrU6gSSw2cUbO0IIBxwQePWnS2ts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b7oquCILaVXUSROQAQemT0PsKsQJiKMSgeWq8EHO5aaQEqJB/qvJAlVc7SOv0NJA0Chn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zTDMSJZpQWA+7t+8eKbHdC4ZZIs7Ccbj8u8+lFgLSXREodSVPZcYHHqaqKq3F/I0oyVd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IlZVY5O7j0NR2oY37KnXLc+3Y1TvYFuLcYjX5QDzyAOv/wBekeVRJGXOExhiO/oakuIv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7/WmGNZJJAR+6IypPU47YqEaNIhcsGaNkYnP3SQStRtJMkYkLqmGwcdx7VK9n55aQuwP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Ak7L5hywOCPakJIqzB7lsIVEsbcbh94elUnh2NvRsOj7ljIx9Qa2bjaGTarHB2naOR71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gm4HHANZSvc6Kb0sTx3k81ussaEMOGjf72Kshp3Mcg3GIn51JAx71m6fcEKVdGJWQja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NGRDCu9WVQGzVxM5rUnCDzmHzGNvnG3nnvTZH+xoqEuEDZDD5ue4P4GtWytUtWCnJc9+2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KkncdzA9Ca0SZndFWG8MpbKNEVU4U8bh/WkSfzwrEkIeQDwwNXZljlLvs2unDL2x6iob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nGD2pjTRBJGxYJIwWJ1IwB0I9KPIlVo1DiSIcgr1z2rQng8xyoIGz5Rx7U95fNdXwA6A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yicijHYEh3nKlcbcrxmnSM6vFCWCJuyeOvHf3qaEyNvhmKsCuVXH3h600wKD8rMZExgk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IyISrhRIpB53e/pUcmXk3mNNygMG+owRT0kCRqBhGY5bvuHtT7hMKHIIAG0g9+O9NEs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JO059qrxuEjVgm7GdrA5OB/OpftCLH5QkKlwGSRB39/rRIjrZhk2+YF+UUr2FYlLyeaE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R2qDzMyOPKITrnI5B68UWo8+2JbIYEU65KLbiX5eOeeAeelK4WILoiA/P/qmwvPHXpVG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1b5Cy8lc1duW894zGclRlkfncp9/WqNzHjAaRtiHIZByMdMipuOxCN8MvzRswIAOeMkd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Q65/hYDqD6jtUt150EKzqFIABB659qmiiV1WZUVFKdWHOfSlcCleQEJ5gIVcD5Sec1Zs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c49e9S3EGbNmZeT69RUVgjbSpwG56dat/CCLU8DyEkIpXGSM9PpSWMG2NlyfkYgbRnJq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823qBxTYgsTs0YIAxnIyM+1ZSjrc1jPTlIl+1NOjui7MEZ7qRVwqrASDk4xnPf8ApTok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J5z7CniFXXYdwDfdA68U+W5FyFU2E5XCngcfzqQxHlN2wKeo/wA80OowVmcDKknaOfal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5x29KErEkMsaF8nOWbHJqs1uApZQpUnJPr9K0SAxZlUhf5fSmFcqWJwnqOuaLDRnpbEk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T1qRYsKGL/Lj5uM/NVpl2OWHOOBg9frTE2jAOcsMspPNItDDGNjBlXOcE/ypFeJI1Ulc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NwX69T+NQNaRSqOuOnNFmP1GSxfL5iFCpPfIquiGJlUFep+7nBrQjjU5jcbgvTioJY1D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SIZRv48Kkq8nof8AGpYbz95sfAVlyM+tPnCtAV25GMVllj5e4qcqegNax1RMka7IyrlW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AFVCoxIHUKrDOQep/wDrVIkwmgEkeDx0zzmoWkdGXYU4PQt2qWgRYiYBiHGTjtwKjcqz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PJpk8+yF2cBnx0jPP61VjvYBt3KQ443HrRYpFsAFWYArxkhTmkEaJ8yzBSR0xilt2jUE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g+9SEog+baCOx70hvUZEGEpULx/eJGCamd2bcwKll/KmG4ieNUMYGOueoNRMUJdVB2qM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FiJo94A3ehXvSIm99oXoMgA/mKGjLASRxsoP3simRpJBIOhTsc1aBkihUGXdkO7Krgfl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z6AdabPAbhQrKARjbzTxZl9hKjcvYmrSIbJwSFyg3I3OAvT8c05kcDf2/nS26GHjOcnk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DvJt3nA7j/wCtVJMm50XgbWfsWq/ZZXKwT8AE8Bu1eqZrwKG5liYFIl3rzkdq9l8Oa5Dr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gLMndW/wq5aq5JsUtJS1AwooooAKKKKAPn2eTzYoLtpWaKFjuVE4cfSqdwFCSLKRutz5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XdmntJoIdqo42oC2MDHrWFayR29lGqILi6DmNm659PrUtlIsG8V/sqrsfYdshxgAHkfr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3uAV8zkHqQewFWVsxHdzyqoJkPyx8cGqD26Sfu7kK8tuME5wq+1TcuxIskgkltyzFN2+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X5mcXG2V9tvP+6wvyhPfPX2qC732WnfaWCGdfljjUcfj7VXvZftUnksskkZG+LyurEde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95FA8vnOrErGpyM+p9qnRIjLHJJcqysxESIvy7jwR9KLa3EyLcsrRywgrs/vZ9T3qvbt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KrNk5HHT1p3DlFhj86BIfMy8LGFnkIAHpn2p1xOkMbhHWa5j4jjAwFX0ouvs6paXbMsK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qs7I0YvTFtltjtZW6yKT7UXC1iZ991ZSWyuY2lAkVWfc4PUjHpUEHmM0bw9z1YYAGef1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S3O87fMyBk4PXAqJ7KQmaGGeXcqiYFuM9+KLiaJp7q1t4TKHyFk8mYuDuOeSarC4uFuA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wcuD0x61NKIJb3yF2FbuPduPOCB1xUVkswufKbLtAdjP0G31xV67k6DIrS4NsV377qKU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qYQwweTbS4kE8pki9F+v41YjuoPtkEwL/MNjhBxk8Z+lRyGZbVkEQimVyRn7wGfWs3I0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llkJDkwuFPGRRJJFbzLHHGwyR8i/yzT7NDKUhGFZhuG1Rye/0OKtNaIAW4dQSx55x2Of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1d5aVYoQcFQMjpubpQFgtngtlKkNmJmJztPfPqSTTbed4rlZpyq26phiD91j0x+FOguF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vuT1dh39s4ppOwrozLuOabXxCu5VVQhYj7qjqa3JIFMRjCgBjnjjgc5qK5DyTBUwGZgQ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8spYYGV4wcj86IbinoilCPt94WYHy4m2gep703Uis7+XFB91uSy/LnsferNmkf2J5l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WcGkluCob5CPlIG7b+fGauRkh9vCgmYNMZURcPjAXI7Ad6svstIvtQQGYj5UdvujHoP5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82cjJxuyV/pmpHhX7Zlv3algAuQcDtx3NA0tQhhJikncNv5b94/r7f0qNJVuiI43wSuW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8M6Xd5OJImAhOxS7cE/h1qJLgfavIWNY2XO3aeCO5xQkxtotxF40UFy/HCDqxpIx5cis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Tjt7D1p0QmaZbh8xwyjheuFH0pTsllVsbmHVTzj09hWiViW7lbUGkNk4YDL8Hc3P4VZ8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UPC7hyeOcVX1PYFhQHknPWr+mKZI0JUgOeAO4rSJnIztXlmkM0cURhRmA5GSR6g1DDHF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5S2eMEd/XmrGolroskeEWGTeSTwPQfWs64aO5k2LKAwI3MV4GSD0qZIaZs3Mga4aNWAb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P50+5geGKdYxEGkJVtxOc54IA6Vmzz3D3jK5yZo97KWAGPy6/Sp7mcW/75hvPGQxIGB6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+5CWxaLaFzg8lx3OPrVW5BEzbQPMUgRs3GffH9KcrNcFRGkZfaG3uevPT6U6a1RrxGbB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Dv8AT3oEVcYnUnf58hAZOufUYpCw81mZv3O0jnkA+pqxPZlIEMZjeViWaRW7Hrz6VlK6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0m1FHLY+lJx1Hc0LbeSkaYYbSd5HBx3xTQk88chVAB95IQcZ98064juLaQRoY8Mnysc7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eRL5oLGRkx64P9KhopO5Is8aIiltoz8qk449/U1HHOkuoJjO3HPGOOnftVJzKLcSmE+Y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OOuOlTExjypZkO5hg5cAe3H9KzbKLwbcyz4UbsokYPTFVI5WZ9kiEiNtpUEYPvSmQPAk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x+Q7/jTeRfPEIzu5YE8Dp2P0qHICZZDJqCxBv3WMDAxkUkLja0IVsDjJA5/XOKg8thEg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csfTPYdaYi3R3JtVBnA5yfpRzWAtidFgdkBKg4y55BqsGZTK6bnfAwG6gduKhacmUW0e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WrnllEciNjsAZSTkk+/rQm2DIY9wicuVG9c7u+T1wO1SJL5pjAyX5QBQTj3pSkkpRvK2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arEMbggtzuYBdox1xTW4iDWzFFfmOE7y77mJGOlI0p8tMIy5ydpxkil1qBY7iQRN/wAt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8HnQBJ1YIMtvHYjoKupuStiqfm3xNG2QhYICNuPc+tVYbosyhIwi5GeO/atKYMkUZwgjL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UlolrAGh+aNiMc9fTFRYCyNjXG5D5iqQ7KcY96oxI4SLy9y2jli0Tn8vpU2mI8YkclSz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Z7hVi2GzQ/vSTz+P40xlm0lhliSLY0eGYAt3HpmnrG6FDsBaIlufTtUc0MjxRR7VGyPg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d9iSAgbANwOPmI6fWqQFlNi25JGducgVR0/CasdzEApkDvzV3bxs65AHsazV3JciUqfN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CL14geDy43LZySGyMY56/pVW6cozMocEYBG3qD6VozFo7ZZxHvdG5CnGSazomLwhWEiM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vWSNOhash9pjf5RGoGBnoTU8VkvAY5dvukDgVC8ErpHs/dRo3cfewemKJ5yly9vJvQAB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hFSVGtNQSNGyrcMWP41Sabzbq4tckI5wGx3I5q1fb45o9Qzu2MGOe47j61JPZqty7hAb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rispo0gzNsWKFY3jPmxtt3L3HrW9Y2qmBpmT9ztOVxgqc1TtLLa4jkbdKgypB6jvWusy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RI3ue9KA5iu7P911IUYdQOR6fWobefLZiJZS23LDG00XwkaP92RgE7wTg7fY01Ymxu87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NEjyxu7+WS0hG1gOhHrShXe4QcKq4LMPWosSI0RQKpDYU98+n0p9zK32aURK24EbgnJH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XEylgYGTMvzK5HHToag8syWrJHt3MMlQcj3GaggcQW3lygkeZ8jg9fUH0qSGdEnXk9D+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jq7CNSBwPmQjj8aWRkT5JCmSeCD69PwpttIQjBBtGeAx6nv+VIywzr50T7SCATjr7UBq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EOcn0zUt5HsjEbKPMx5ijd8u8c4zUckv2l5CIiCuAyMOHU08TN54R4AybP3ZJyWx6+9A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hyThjgeo6UL5RtY4xuXeSODyD7VHa3kMzMkkRjlAwMjBpql55gHDBB1bPDEdxUsEhrKY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LdalWQbWjUoUfIVT6U26j8yLY6/KDwwIyD2BpUlty3lYHmgc44IpWKEeH9wAMBMYdCOS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/wAuOBjofrTfPVT++LbB8jY6c96jmWddwgffHgFMnJfvg+lS7BYnjVJpRGQZAy4K5HB9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0gcY6qOW9qlWRXVWiRsqOR0CmoGVY45kQMWYbxljnPtQKxNJF5sQT7oC55HP5VRhXyb1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0rSaTKRliFZ1GR3rMuXZZlkj+YZ4J9ataoRvRgEuFkwAOy/1poQOxZS6r0AwAD7g1HZT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4E+n51axsG3cN4Jxila6DYZEN9szg7GH3O4P408EyqrIpjPVQeee9Rs0aRuEB2scgbMj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3J25+YH07H60thkAiPnhwHfPBJIAFSFRghGO0fLxQFWMthBxyw/vU0sFKsATldp28g/jU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zb3B60pYBMsQSe/rUTbSi5DBc9xTmSPA3dQ3yknAoHoI77ZVJD9MDaOD71GWUyBipJx0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DwAc9efpULSrsDO7DByRjmpKQ6OQK581gAORlcY+tQSPILok+W0PY5IIqIzrKp2MOeQT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TcNw3c545ouVYtPIqsApUM2DgHORVd5FldtmWOOahWV3LDCrjP3TnI9hSvIccLjK8kU0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Ex65JqhOix3co7MOQanWUCTG75l659Kberx5qjgde+BWsXqZsrWztGWTIw3KjFMm2SYk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4VSki9B15qdlwVZNuD2NKejKjsVpGZQxywB43KM498VFDGjllmQgE85HerUauCQdjegH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n3qeYqxNBlEKNhSBgqef1o+1MiOuzP17VFOXEamMqTjuaQsDguyZIB5ai4bFqJ0cgN98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2iXzVU4POOxqis0SHO5Nvb5qFmRsqZgAfRulFw0NMsFiCjk+1RGULEMoQRng8/pUKIm0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1C0hSQZmXA9eTVqZLiaUU4KhP4sfK2KV5ZBiMMNw9B0H+FVIby1wv7wjB44qX7bbYA+0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pEOIm8tPhnZfcHgVL5bODhw6d9w/Wo3ksnYSbzv6HA6U1dQsonOJJM4xsI4NbxaMmmLD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TnHHNdB4W8Qx6TrSTy5WKUeXKq/ofwrlxfwDAIb/AGeKJLuIgkIwFWnditofRyncAQRi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vvCdlNLuLbSoLHkgHANdHWTVmNO4tFFFIYUUUUAfPM7TZsYbSDciA5BOeOmSaueRb2ZV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HOfamwOkiiKNwOC0jE5IJPapYYkS+E+1VRB8o9T61nc1sMa2Ij8yAASlDtLHnd3zVa2Z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fDA/8tPU81YuJP3xtrSRY2uV3b+pB+naq6CHzY4nYmGVeDjADDsBUNlJCwxrPqm69cP5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0yemaSSWO0hFrCimcq2DGOF9gajhEL20Mx8zzrU4KY5cdvpV6ZljjaRBGLiRN0e8Y2Lj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aCB1j2R7S06jJZj6+1Z8VukGrCNjHvlbdFkcDuauTz3Fyo2MCrQ+XNIe59v896iNs++J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wo4A7e5pXKILxbee1aVF89UPJdsLupYVuZbdrd44klbjJ5JH09q02jtri3ZraBFilTI3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pre+jtI7gQ4uFBjdyBxz1oBlRSlhiK3WSSbmJpMD7v8A9apJrVIIBKWZ5U3IQrHlT6mp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y0mXG9iAS3oPrUsUrBYbeNCyYMRVsdQOC1UmS0VI4fs6IpSMsh85GCkkD2pY4lj1EzzL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U85/WiBZBLH9oO+W2Uo2DhQh46DrU8EbWti+Sr3Nq5LK3dSfU0m2wUbENrvW1updghjL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niAkae5mUvCqh1B6nsadPdqbuaBmLW1zCSp9DjIxTbWOJZXlupFbzE3AHoNvPTuakoLC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BYoigYYkdvrSXF2bhJY0YRJIQOFBZlA+Y9e3SlkOI5Z1US/Ms8YYEBR/jQitFbRPDArJ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3/PNUmkrCadycQmSF4m4gx8uGyXGOMntxVwJCnmHZmFdpQKPvjH9aie2SKyNrJMFZsMG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uhGsEaJIYgSSzLyff2z6VDdi7E9u4CmMDcVJ5UjHPb8Kr63cyRwqsQVGZduSemetX7SW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EAYrK1Dff6zG1wiKuSwweD7fhWtNaXMqj1sTENb6eLfJ8tUw2CMt26niq8Eixpu81UKp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6e9S3ksayn5lEcY9PmJx0+lQv5aMGiEZdo87AMcepPanYkuWmy3DliUwc/MRkg981XinV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c/Kc7R256Cm3IlnihJ8tYexC/M59s9vrT7hmdd20KhQEcHnnjj/GhJg2RxXRjeJVUjA+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0LJFGySeWchcBgMsSewqOG2nmZpGydpzh+OfoK1Lgx2duvzoZDgF+w9gBWlmTdA0bJaL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7j29OKfCipEirhmIxuzwfpTHMiymZyoiIG/k8A/QfpUsQVjCyA52Bs7Py4piMq+QHUpX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t+ddbbQmNQIyP3aZB965+FFlJHJlY7jz2z1reV5JYXiUKSU+6TgfifStIkMyHEYUrtlM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r1qFrOE6it1F/qLc/vOhyOn4mtCSOSS3kwrAeYNh3ZDY9D14qOAzR380LsFj2sZDkHgj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NbWRklk8x2BXIYR4UcdPerEsAktMpMVV3ADZy2R746VC4zAPMkHlY+90BHt/L1pqeSij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lUFF7ATWtrHZEFS52fPgAAbT+ualktmuWknZPLBUnZnkg9vas63uHFwhlaaSPIAwANx9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2qOOMRrKCAIuWyfU9KSkgsyMrHKIkaUhXAGxRjj0qvf2kEywLHGCoO+Ql8lR/LNPvMPa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mT8nGOfyNHlmRw4h3Rbc7GYAD0GBUN6lJD5CzRwy4/eIflw2FAHamSyGB3mVI1jYfIWP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5nVXVyR8vzHavscCi48xYmRCOVyWGB35AHas5SuUtBSxex3h1Z5FyjbSMA9ABQlsAdrR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HoAB2qxaxsGaRQCAoJZmwv0FPicHo3yEnJxjPPABNQO5GY3a4CFiu4EkdMKPf/JpgTzW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JOTjHarSgyyPIVwrkYfPQ/j609opluJWii82UY+ZwVQD/GlYLmaYNkKzgHgkD5eSPTmp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Ck8r02jHGT61eaCbyMuys20jA4Az/ACqK4WPcpMTSJnbtAHPbgUWC421iiSQzBlaZuAB7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DzGO/wAvLqDgMc0ltaiK7f5sR7c+49PYVZHlyXaPtYsMjYW4+tOMRNlQIx852XaW4xjk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O3OeGXkjOanQma7YGMbd2Mbuv09KJIzHcTNFGGXGS5b24xVKIrnMSQM7F3Znc+/61plJ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5VRadJGsboFyDkHirssQkdEO1yeQWJ4P09KcldgUZrdmi6YhP7zlhwMd6zFgdzEA4eMK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610e9hE3+rMhBVvSs+5SK2Xz4SD0yFGe1S0IzpofmUxEKqoD5ROCfr7iq08sFwpWKNAH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d54o5TAYnAKKGIwT2xjrmkksyG+0RIEdvm9eaVxla2laSEW7L88Tcg9T6VIZlLsQFCk5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t1ay+aXZmMhIYc4GfT1xUgjCu5PzTMPTjHvTUgNC1lVFZ2JYhc8iqt4wjupAGztVSeO/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wvTB3HH41Skm853ZVByOP8apO6BbmgdkwCyFg3XBY859adZQvPEZXQkMWjIz0qW3UB0M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mONBj7wGSM/zqIlvYp3TIPKUbgrfJuz0/wAmo4MkTJKsrvCCqkc717fjWlCiq0jsSd4+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YkWUogHPrViTM+Wz+2WyyOvlNty4PX8vXFV4riK3jS0nbc6AqCSDuT/Gp2l32jLM7LJI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61kXYtItjGPBXqzckGs52sXHc04zFHOWZdpUfK4PIq3iNZR5Z+fcC6txu9Oa5yXU5Psp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x3rfikidlBkVhsxvJxuI71MByJ2n2xjc28rknZ2Ptn19KoiaRYpGMDySITtK8blPfHqK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g2qCGC9M/WpFW3l586NOeDv6e1XqSQLPd3UW5lMRzg5xx7ikWU7ypYmRQSVB4FTSGwHy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qazWyEMhLOQSwT09OaqzC6FaST7KQSHYHJwSDipoLtpo4+cqQeR1B9KkKQY2sysSPmwC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ym1uQinJHvTsxXRZjKtNGJZSuAecZ5z19qbgs4EJChJCOv3vr70trDEo81nxt6AjJq1u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BiizC6IzM/l+b5h3Y+ZFwcilEiystuzsCiHa2OD/APXqP90hkYSZVucFabvLMWMoIP3V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C8yjYzArG2AT1I6iraMrR5GxWPO5ScfUCqZYsrqVIB5HrSl0MoZflIGCoHWlytBdFu4x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p2twR65pkcBly5YsOQuVwQPc1D9vZVKlN/r2qEXc5kIR1x6djS5WLm0LTFlnV1HyxAqw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ON7MkZ8vqy+vuKoC58xhubnHNPad2AVUc4+X0FTygpF6KRZZl2MMDpg9P8aX7KCr/KS+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ko/7tSSOTznn608XU6MGJIPfJ60+ULmk0QcB+Ax+9nrVe8gLtGoYAj+H0qJNTKPlYUZi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ytPMzSkBiecZ61olYlsuWjLDMyCNgWOdueM1pNcBJBI65PTOawmicnKLJuB6Cq0ovJX2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OPmFzo0uwGGNoIPcnApJ7hiNzsuAcg1xn+lxzMWWUBfvZP8AOnI1y4KRxyHHcnip5R3N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ZyGUnkn196cl/Jko8ykjuMYxWNBA8m0OMd6f9kYMzk7hzznGKXJ5hc3DdhlKGReR04pj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NYyRySuoSNcEZBz0oaKWLLsExzhRS5F3Hc2WuBks0revWoZJo3UqZcHsRVa3tzdWyzDv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0RH3ssdoOc80cserBSYjSqrHMjZ9c0wzRFeZGPvnNPa0lwMnkjnIHH6VGIZScbl4HUKO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B50QG5GOc9TzUwvYFC7wRn3qvHbS7FBdueAxAAz+VDW7D/W5K9CM8GnywDml2J3urY/d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hNg247VDHahgwWJUK8YK9asJCsRZZA3J4ArSKiiLtlR0laJo0XvwT2qq1hcbB5kp9sMa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bDyMDmpVhyvztk5x0yDQ+VguYwvsDowO9h77jTTDLuBJGTx3roCqxnDtjPIUgVBcPggB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udh+8ZS2kjfKSQKmXSW43DPcVYa4BjAPzSdSqtU0e7arb8A9QWPFVePYTUiqmnbjgRHI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jH7huehxWjHdBAFdcsfcnNSmcOhCR7j6McGjmj2FZlNNKuTEQYxz/tqKZ/ZDryWRT6Fh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vOMev40v2oEgkKMHGHJx+dHMuxXLIrrp7xjLeV06KRk0LaDOHCnI4GMmpzLAiqsiZPQZ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oGWIKcdzyKtSXYlplL7AhAzMox22mnx6WGORIvP+zWgRvjV2L8dNuKslQ0iMgO49CPX6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KG7JBOPRcUrWMZOJDt29MLzW4mwbmBLDuPes+WZhLl/lGeAW4NVzCsei+EPEWnPp1vpx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u0N7iuwFeELcOjl1KqfUda9b8K6r/amjxl2zPENknv6GlKOlwNylpKWoGFFFFAHzxaz6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dhGBnH1JqPUhf3Oo+aZEgsSdmFPOM+lW4/DcigS+SHkznew5/KlutHv54dlx5gjPKqgA4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5l3IpJo7ZGa3WMrbHa2ck7e59zURCxuPNmlYu2Yti9FPt2q8+mzRxIsiNhiB7n8KcNMu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YyeBUOMuxSce5XcpayRIqTIZFy+AMj3yelNQ7RunCoApO+RskJ71aFi5fe0M0kg+Ykqe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XDI8Ujs33lKk59qXLLsPmj3K0U0d4wKLi3kUAk9mHSpbnyba03SRF33lSoXBb/IrZg0R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xgLTP7OdV3CNnYHOdp4PrRySDniZEXnNYTFwIYeqKBll9gKLibAtoAG3TriXBz/k1s/Yz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NzbTR9ijikSY2shdRhTtzijkkHMjGvdOV4pbXGHiVXQhuUbOSM1BcWwgLy/MWkYBiX+U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kkyy27Nu5yQBn9aadMQQYdowZDyOMmm4SFzo4y7uLl/JNuVWRifNwOp/zzU1vEtw8nyE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/Sulk0mC3lPzHdjGUGf1pY9PDAbFb0y5CgGp9nIpVInNC1g86KNYXQxqqiUgEfQVNE7P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+UoHQ4x19K6SfSobO1a4klTaOMjOPoPU1lPLClu0oRgq8FmIwKfspB7SJTkLSbZJNyzB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PvSpIx2wxI+xRu3sMAketRWxguZVuMNnnGG6irU1wITlpI0A4y/A/Cj2bF7RFRoy2pNN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aMfjTLxbjUInQxquW45I2LVxTJNcohli2NGJC4JPHt6mnssEEfmvKrbRliWwtL2TYOok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gnzbcgDr7k5qB1D6kztyI1wAOxPJNWLSeOWdnB+RgckjAAFNKbHDBCwf5tyjnHvmtlaM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ESPl081j0z0qxY2EMb/vd3zHLEfeYnqfpVaCRZbmUhJTsxncAo/U1ZWWVsFVRWz8iu2C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KF5HZGUgHAyeVH+NJPpim1VUuFULzhm59eaome+LtuVFRepU4/pUYN0Yys0qJ/eG7cQK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zLFG0exGAUEDnGP51G8dsfL8yYu+SSQv3fx7/pVUSSlht+XkKQTyc0+UCILtO5jwwJAx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tFvtOkhs4givuAY5455JNI88dvbtGD84URjPBbAxxVSTUJ4yG8xY4zyFRSSVHU1GlnLK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OeOvrmldMdrCrI0NxBEqgkkb/WujE8U0TIRlSuCFPIrmlF0kjqRGW3jD5wCo7/yqyt1c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X7yOACfxpuaQrGwlxCsjuH3MQOMcLj2FSPBbRrPE7D7TcEZOck8ZOa5z7fOiZkjCgklV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u4UEzxASDqGk3E0vaIOUmubFTdCIvKAoBwDkD0qWRAITGUYk/e25rE/tO5ksmkESyl5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9dSnks55nKBSxVNp6gcE0KzV0GxoGNZVSKSP7gztB4yP/rU/z0Z2K4woyGHOM9a56O6u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zt3Yz71dd3jcPPMoLHKRIvBz+tZtpFJExuIkkmZ5Bu6bck8epqKW+2KDbxySEDJ4yCe1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ZB82ew7/AP6qmMmybh4wqnOWyf8A61JajsalsA9sZZEKkEvtxjnvx606BYzGwlxu5OV5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XK75MHG1V6k00al5J8pW3zEEFY0zn1/KjlEannKl0q/N9ljIIU8bsVOziIHfFuOAyqME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3TKmwEEYB2j3NPn1Fcx7nbLDjK/N7cf1o5QNfzFt1I5QcFi3OD/jUz39tGqB5vlzgA1R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7Yyrd6z722lScQK+drja544J6/lTskgN5NTglyqKrdc7W6e9C3MRBlVAYxkFnOM1mXFq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889R+dTlF+xllZNigD7vOe4/yanmTHylg6papGCzbjkbiO5xUdpe2jmR9pEpGBg/5xTB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GPHylhksfQCqt5pu7P2YMB94FTjGfX3ougsXp9Vj3qYAwYZ5JHJx3q1LL5Vqse7fuwWY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IvJczg53ZG5uR9am1JTFbQsi+cXYdB/T0qk1a5NtSFys8qiPkk4z6YqSO6PlkqGc/dD9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GINrbEA7gcU12EdwiYCxsO+CfY4ov1HYVZoRB8ySeYq7cgdPes57uaEIkYJ2k/f5J+v0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I0EqliA/Az7n3pHimMLyBlDsNwBXA/zmpb8gsZkN+gG2VRhOmOuf6VWfUCxcR4IboTzg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QCZiOSPXn8aaIwwH+jxg7lVtw5FRddhmbc36u0SLGd45wB296RGlkmADYzwAvWr6W7rv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xHpT2Mo877PCiAAbGbgtS5l2HYypIZpOZPNZiMY2nAFSw20hf7rIcDaxHStNLlyQrfJI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GeJI5poxzgFAenvmnzhYoSWV0JNwDP75wSe1WIreVGVxGxyPXipV8xL7exMkecqfWraQ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cIF+6KFJhYiMc0soGOQPulsAVFPaz7dxZmI5b0xWjOY1YvtO0YIYt1PtQyC5tSVUog53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scxJbXTliY2znjPcVHJpEkoEsrAbTjHUmun8mMBVRS+5TtbPAHqaprCu9oi6tuUs23kZ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zANtsExER2jj5ec0GG4TY0arsx91hyfetVYAsjRbsL2CHpn3pnkqCGUMzopBLfxn2qU2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MxKgheig+vSokdmLoI/lUZB7VoQvmISlCis20DOQ2KqmEm6eN+F2kVte0bmfUWFoHGHn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lDwIXUyDII429/wpsVvEbiOFiVhyC23jJ96tyQLBdiRlDRoM7QeSexqU5F6BaSm7hadZ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+RViCzWUD98RtJwAOSPWo9PWWedpEIznkE9B6VfhDl2XhFJyTjGffPYU7yFZEMNnG5Mf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79htghAVjg9T0oAjjZApKncOcd6u3CrCrqqjaWwMnjPqaabE0Z8tlCYMr9/GSv61lWkb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FQB1ya29zG5x2C8E9ayyyxax+8Y4weD3Aqr6CNCO1hCIJVYMxxk9h61FBYItw4YyfNwC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DOABkkdTS+cIkfdyY0wAe3rUXAptaRtLIWLEkADLcc05oYjCFjhXcwP4YNTSJ5luQZBG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E5mSKSFQVEJ3Eg4OPxoA0IGUiNUjBPBKgcAUXH2dgWK/Oyngeo71UtpPL8wRsCqpgbel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KiMYwQ75PU9wKLhYcYy5OCqyABSCvc96Z/ZgZnDKMopfLHqR0NOTEuouzT7mDjjoSorS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h+XIP8PJ6UIGZsdqVndhDg5yAfYdc1Ys4EZugBfAO7qK0o4f9KWRi+G+RVyMEHrn3rNl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2so7kdxUvR6lLUtO32fMMkgLRLjIP3qpSkGd5DtUFdyn3HFPkZbiZ05Mqn5mB71XuY8T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6g9hVEleXZNC7xgHzhzj6Yqq7n7ZFFHjYUG4Dr+FTs5WI8gIig78dR3NQF83OFChpArB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DIg+UgKpwQc4P+FPiZGiZ1Qo24soI7etHmoInSOMH5WYHrkCkLOsOY8H5RxngDFBRYic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bUU84702cFlkVBgBwATzhcUyJnSbzJBjecL/ALING7ysmdyY5GKhsfdOO9K7BiafOLee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0NXJJ2SYAQlgB98YwKylZo5kkbh0P9Oa1CEnEfXa2OQaJKzuJMgW6kDJB5TnB+aQnrUa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2DweB65qdEjaNgpQY6/OcVTlkjEqmRkEzH5wAeRSsO5cVgZEZVdsH7uePrzRDM0lxJuB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2qxmfzA6lGQMA201KzM3mMuB9Dk5pctx3L6pGN3IYkZAHFV3IaRFZhuP6/wCH0qha3kk0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Hf8Awp7z7p9hYoTyARzWiWhHUsdJCDGCR/d5OKa3nTEYVI1HOf4h/SnsFWQOTuz91TUT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CngH8abKWopkfZkSmTaMtlcZ/OoVYSOWeFlyOMsMCnszNGVErJIc4VmBNNOfLWSRnR1G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PLeWjSAHoCMinh5ApZUkPHCY5/8Ar1Pt3EPhOcYppdopQu5Dk8dhQNjgZTH8wAkABAB5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ENjPKcGrPmOoJIQDHQn+tQMW2cpuZTnbnn8DTuTYqNtE/wDr3xn7gORmpjMxkCBeCcEM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NuRVzyVI5oeNbiJ1wUycqVPK+9IskU5JBLIw9cECrsDRpHkbm74btWTEXXiV/MI6Ogx+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49T0q0TI0pZ43VAGCn0AxT4pti4SRx3x2FVdyCBf3eR1yDmlWSNstGF3dME1omZGoJpW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gYNRTjzoAEjwV5welQxShUAMgDL2VaeJdrKWckeuMjFUmJjVYkYOAwGCK3PCmuy6RfqZv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DsfwrD3qWJRgPw4IoRjHyC/l5zhsGt4tPRmbTPeVIIBHQ06uZ8G60NS0sQO2Z7f5TnqV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7FJ3FooopDPn2fWtUVo1SYoXkCkDBxTLnW7pxL5dy7qjbWIbv/8ArqK7tJL4yiLChZSU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Zls7RYVgeQu3z7erGrcmSkbZ1DUzCku8LJIOhGR71YtdRurVpHmcSttwAo2ncR0z6VDa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htpHOFRuoX+lMkJtfKjmQOVB3FR1PYUJu4NFyLVJha+bvYzSuFRd3QdzUguZtzMszLtw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UaO4WByN8aAnHbPOKdcMyEYbGAQQQctnqKicm5GkUkjcbUhtLFmMZOOueD/FSRXpErqJ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Itrd/swi3jO3axPUD0qS5i3XCAYSMnyXwccdqm7HZFz+0iCiJK5aRyu49zVj+25UjEZd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OtZRk3XJ8mIDYMAnruHTA+lQbPPaKTYoLnMSkZIcdTQGhrrqck8ZfzpMkkL17DJqBLpZ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gv19TyahVkEZuZCu2T5du7JB9+3XFKLJpEQKPnY7md2+VSO9FxWLsN0zqG8w4P3cLxkf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WN6F3I6sMc/SqDkQyCLYWwu444HtUbOyO7nczYzx2GKpCaKer3V1d38VoGVo0+ZlB4zW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tjEhErOcKccHAqW3jk23N5lmZFaRsVZeA2unyq05ZZDli2clzyce1KewRKo+xWcCiJS8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dPrTE0tLmV7qZFW2RWMQkzgn1/wA9a37OytoNMjWNWDSOUJYckkcEiljghvmSGWN5DB8s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eosytDJRniiDRpCq7scnc+T6CrEFtGLch/LeeTJHyb9uBzntmrF5pb3lk8u9cRtswp2r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S2lvbrb2qGUomB5ffIpJWYFC1YbmYh3TGAGQIDgdv/r01Gubq/lupysdrnCqO4p9uss1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xyTxTb3zTCsKwySO3KjOFHt64ptXHsRpM80t7JDGqk8ogGScfxe/TpVR7p41klgGHKEl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mqsd7eRySvDa7rpwFYsxwv0FW4reCOEw3UkXm5+dUGce31oS0FceNRjysoZZHEIO3eOT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BPGuVDAkMQW3DnGKignEf3bONd+BGCwIA7k+9TqkLak8dvAjlR99zgbvWnYLkk10YtVY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qSOhPYip5U+y2f2nUI1EoGNhbcA2fvVn+ci3y/bZd0kBwvlqcZ/majk1ee9lbzIJBb7S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BcnMDb2kuJpHR84A+QA+n0q7FMLWCOBgweb94RjcynoMkfyrL0wTvMmpXuDCpyqbvatt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835SGJxk96nYZTa1vLq8imnICx/Ps6fL2HvUDXDTXckM0bpbSudrHgHj17Ve1C7+xTSM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YwR7VVsrcrpQu76RG3kuBIen+FSwGeXH5ZbzIxFI/lxSEEbT7CorcmSSRVZpHt1KIwA2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ZbqQs00ZhbDrGTxwevtzWcLpnbz1KqmGEoBHBzjj3P8AKhK4thUkeSyjtYAEaQlmI/gU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kjjMCAiOJEKKqj1PLe9QQBrJ2jfY0064Kg52DsBU95b+dd26SMS+MOV5HFbqyViNW7kS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/u1GA5/iHaoLppnRtygRjJyD19B6mrHmiXUpNgCoihOnSqd1Koml3Oy7hhTGM8Y/QVky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LbVB4RdoJ9z6Vo2dpNqDQqfJI5OSdwyOvHfiqMMZllx5EkmCflmcKucdcV09lZ/Z9OGW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HGeSf1xVQiJsoSWoUNIXOYiceY2A56cKPSrl3ZWsEMtwiEKqgbyMLgj/AD9adp1lHCss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mX2sRxz3P0p8sAfTmyhJA+TzeW7YODwOOa1S0IuY32dBasGBbyn4SIBQxx6n86ZbGZZQ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5wM9S1aMUDNCJTteLLEZJIB6fj61XnEqXe5A0jklREi4AA67jUuIzUgjht2gKP5jD7xP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SSbWJ0jyQCAX9+tIkuXUxKGEcAO0tnBHX8auQkfbJpG27XkZznuO1ZzdloXEiv1EYiAx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6GnWzTPMYZXQFmwiIvAFUb+5b+1VWMjcRtOe3fPtU88yQRpKGLRrgEpnDfX2rBMtmjcs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C+Aw/vd6dKY4HW4wNjuCyh+/+eaifdfK73BCQgAxoh+Yj29PrUMLIshT74LfNIxzhR9e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9veFyxgI+TDYb2P4iplKSXWVQthD5W7hQB/KmLI93KLiMKB94jd94f56VAitLfLEPMEB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1piJk8r7YsTyBoZ0YnA6VFE6JFJPcoX27dmOS4PQcVZk+4ksSLsPA3UkEUpml3FFVyME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O9m52LgH5CT2NUVJltSTICGKljtPygDleelXyqi0Ea3PlfN8uPQ87efxplsIfMmQRMBE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KGASwjcZXkMgRSUAOM5AxVZInWYieMx5KuxVvuj/a9qmDIys6xyuUHG5eB/jVmfZJ+/dC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mlYDKllDXBILCQtt2jncCOvtVq4t5GtdgRg4cFSTx+fvT5LdPtDIGj+8Adi4OOnBqBL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6PB+bdjBA6n1qbDuOktI11BT/e5P1p92pme2hRdwChc+vqaBbL9sTzpWMinerMflYehF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vnt8m09WJ9PaiwXFufLRRFGAoVQAewx0Ipi2qyTpelWRlO7jg8dKZDuaee3eJFIHygHP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A7CQqcgf54pjIxhHCHLDJIxg49foKZcRu0zpMM2pOFP9z8O/1qKO9cao1m1s484Z3gfKo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Zi8kqsN4bOQfwpgSuxSFVgy0bNh5AOcd/wD9VVJIYrO5Yq5IccgDk+lWklMYyQkSyjeV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6zRyuQNqllGD8w6damWoLcQRxxTtMzBtvysw6KagLbmUA7CGyMHrxzT7+5iS38pRy4+f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sqRj59wwSMH3rNmlyyF36WSIyI0cgrn175rPu3VbxWjIIzj6jFWYJmZJLN2ysjKVkH3S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2YClTuGPU9q23gZfaJLRcxs0qNG5zgk5J9+OlWIoZVRWm+UKM7VG4nnr71HBKNiqflxw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ruaMrj+E/wCetZosWCGSGcxEBWLcqDnPfk1eih3hy4KIeTkdf8+lU/ND3GQcHOCBxk/X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GcZwM9DVkkDW653yMwVPmOfX3qeYySQthdhAzlhnAPtTyRJ8pR8bc7gPl+gqWPcVUuoU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EY8yeXIgC4YucADqPWqupxp9rh3YxjbuzzzxWneqVRikbSccu3U+vFVdbtXMMMisrAfL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yC3hFvKiAkYbhzUru88c6KoJkyq+3pVO2vPtqnKkhWOT9B0/nVuIoY0OwRsrFAF6Y68+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qmR280MhKj+8P/r1NJmaKUyIoZj8+WPUdqaLcqf3QDPCxyTkZPXP6011zceb5vyuqluP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BI2iQBiuCCBgc9AatwjciRuh3eVg85PXtTBBHGJEjDEbsFsY4A/WlspC0sW4ZO3HXnbj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kt1ty5PB9Kksji4/ekbXxgnkZ9DTvOSOXY42xkEqB69uKT7OGFvvjyq4BDd+1Owia8B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rwQRzxVJQysNmGVnOSBghcdvxqxMsrxy7GUPnILHsO1I8Hn2iEIFmVshF9frSkrji7Mz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CrELJnggDqRUt2ftKGVAJMN8o9CO1XNkU0DkH+ElgByKzkibYFVyihBtXHXA70kNlUOZ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t2P0pFMqqWCk7ThCWGOmMfSkmnSG5UR7mRmUMN3A45I9qdJGJ7RlhzkRgxk8YFAFfyp1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ABfJC9SKX7OyW7sN+6NNox2q00KvcPuDMXDLv+6AeOBUjRs0Hltn5sBWU9VA60hlV2Y2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9OashFaMK4zyFwe+e9IkSu6/PsHUccACrUUfmQAoh81ScZ/u/wBKQPYyZFKzyfJiINhT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yJn5kbC0+8jS2tvNlPIHQHIyemTUdqXhvVUKSHHIP86t6xJW48bbUrhMpI25gFzgnqc1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ZFBjfJAGQR6Zq5LDIs58svuHaiGBIGaVVzu/i6ZrO5ViFnLZ8ofMPvAAc0mxmMjGUhCf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VQFpRjkd8VCyo2c7mUjGFXjPsaq4WKwi2zblyrdz61NOkjBCHjPsy9fx7VMrk/cQO4GC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yQwGeDxx2NVzCaGrhAXaMMD1Of1pN8e3Z99cfdNO2FZsclNuSKkVInYkKpOOfencSK7W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4GaQpslOJTg8HC/dq0i4VlU8D1NRsoYBSVwwzycZ9qG+5SRSmQsFQqZcEMCDjFTGFzgj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IyzuqOOAVXO386rbJkJieWQ55DIAMVLLVy0y/u8u4LE4w3ApkUCY3EsXXqR1qvDIiysC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CKtyLujUgHJPGG2nFCFYhljEfOSwPQMRkf8A1qakjSYCoUYjgMOM05ZIpZwEnikfpgr8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ZZc8fLtxQAv73y/MZAmPvDFVy8mMqAy5x8vX9avxsXDc59VJzmmHcF2BSuOint+VBQxT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P0qS1kQyZ24OOeeKmVpFUK2D6sSBSoqiUl1Vm/vAY4q4yIlEkVgJQ5OM9PU+1SYSVCW3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KSCQ2c45qUkmMb2Ct7cg1omZtEQ8tkJKnaPfNPiAyVDDaf4TzSyROsTFGVvw7UltbIz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FXclo0/DOtHStXhmL4jLbJf8AdJ5r2pHDqGUgqRkEdxXhB09FfMYbcf4gcivTPAupS3Om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OE9dnaql7yuTszraWkzRmsxngq2ai2QFmKJ8zZYKoJ65NUIRY6bepLE8km4mQu4HPPQD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ypCqsIipURA9ffPWqSwpBcxQ8eY2WlbkkDsB9a0ZCNM/aLm6kupN0kmP3UJHGfU1XnhE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zNu4Y+maoXE99f6hHLbYQBth5zgn9OK2GgRy0a7fKUY3euO5pLTUozrO3nuWeaP5pmIZ3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MR1OWCMNtaTCuOSfXPpWpaoI1eWM/MoITAyFb3NMj0xbR1WGMGfhizn71ZFoZ5awwFpE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56H3qWCI3UmJwiRg7ZGz6HjAx17Zoli+1WytPcBIi4IKrluBSCa2RcsoLOokCgHGexNJ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dYirk7AxPQE/KajgiEwZSoEsZwoxwhB5JPvU4mfzBdyRszOAz8YGR6CoLozwBLhVC+Yw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lG4CRQJH5rZUq4ODsyF9hnvVjy5m1A3EwKxBQm1jwTj8qit4ZdiyyhRIJPlXqFps92kk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YwOv/wBfNCQXHT3O2b7uFyDuPBZO4+tOguBFD86GRdp3DpkEdKzGuXYBZvnkU7g2MAg9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WS2swwfc7nYuf1qtRNA1xK2lyQlkiFzIIw3cDr/KrFvFJq1y1ok+yOEYzjLH6ZrLzatB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NngL6A1tXB+yz213vWCyceYyDrIemCaHqwRNCDHewNBJts4jkKzZMjd2JqK7eaGSVbYt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QCrMMUt9NC0duYYixU5H5Y+lXglszK1yQbaIlEJPDN70WC5W0u0nu7a2t5JS0BHzHHGO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PHajyQz7fMY4J57VHJLIPMUOogRRsjTOXB75HQUy4ium017u6uNiPwI41wc+n/1qLBcY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Qw84AyST/wDWqG7uDdvJaRyN5nzM5gXsOiknpSw28EFosoMh8992TkFcdj6VYa1+z2cd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MRGcZ6jPX1pWC5l2ViUJZ0MboGyGOcMD1JrOmmjaG5fy/LXIXYHyze/HTPrV+9S5Ehgj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Nxftk+nrUUNoI5JLW2td0qAK0y4AkPegChYRs0sMUqIFDlXZzkA54+vFOa9mm1OWNMos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Vv7G7PBa3cscbRKzOiH73cc1FgI93NvQvPJnagJKj6UaDGqYY3l2oZbqTDFnOeepqO7N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Yz142fUd+adpyTS6i00UUZJQ7FbpuPALfSop0eTUJYjIsY8sxo0rYDepIoAba/bZEWKS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EsPRea0HnkSEATMIVAUO33nb0ArJj+xCF1jhnnmTDGQjaFI9PSr1xPcnWbBLq0IE0g2J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0AoqJo1CRqrTNlpCVBwO3J9qvbPt1uYZZUUopOw5IA9cCpsBbiUsqCTaRgDr16A+lR2s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xMQQt8wX3AHJ70uVBdiTvb2u2MIyGFB5mBnAHTH61UTbq0A2rstSCWdOCzDsB2FMLzX8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drzAbnYegz3J/Kt6GzEGmrHHBtkEaqEByF4xnJp3SAS3iimkEidETACjgcYBz34qudy6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Rnk8Vtw2xt4RF/ERhq57VJitzeMgGVUDIHTihNg9Cmkjyq4XgyhmBHQUrOtvYRyKQAFx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RcMIP9HiKNkLyOVpLuwjYjzdxcncQZQOP/r+lOwi3Y2Etrbtc7DJesm5RLIBkHvXQrHd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eMEA8zP/AALAHvUOlRfaJDKsQ8tkCOS3VRzgc8fWryoIWDwyWyQ7y0YIywHXp6/jWqir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z/OrlMLthhOAQeuTTzYWd01xK+5gAWZnc8A+lTukl28iQSOiS8MysFbHp7YzU99b6fY2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BznJOOgx15q0QzA1Bo4rVfscm2BUCxose4l+hPNYk5lV5MNKXLENJP0BJ5wBW5eML24M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H+qTp1J6/jWAgaS4yrxxFyNwUNIxOe5PeokWi/bxi3guEGN0abQfU564q/vDeUoIUqOC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ZHCZ5SOCdmPqassViugHYAIg3j0rCexpEo7Ele4kjBJjypLLjcTx+FQxxzkeUGypGAOu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ZgTJuVYl2rIO2c9KmtIfsUBlurgsvQfLgjPasSy7efJCJFkypUKy9vekkcSxJFBCBCg2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3oZYRDNHIVWWOQBS+M4xkjH+NTtaH7RGfu5UdWA29+PStESzHmvtR8lAVhUBseWrHI9D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NIyIjHaGUnnH8qpWSg3c22OIOoBBA5Y+9TwXV19o3hBvChGy3CN1P1/CnoSacEZCE+aX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cZ7kd6bAs8tvOGfaFJC7eu7rxjtWVp+o3S67kWUgcIwChgVkOOOa1raVg0zzpIsUaZKK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DZVeKPULZWaFmCSZZG4DED+VWEjj84Xu5m2jC5bAZsdh6CoYJIyp+Yg/wls/rV10FpbI0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eHCgnsKAIUV4be3TA3OSWBPXPSpIQRCy3YRJFGNpO4c03zmYrGYS04G5iW4TbSqrXMMc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wAc9aYhhDrPHDLIFUgZYLgsM/pS+TELh2iDghd3zdBzjijzpZYQzRgRrnEhGWc9eBTJC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SqxgY46jP480gI0niOniMsGBfZu6EDPPXtSXS/uPs1pv8wqAJkOCg9faoLqCCW9iuGjH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HbI6VDDcyxX0lyirmTh+y4BqblWLkEkKK+xmaQMUeRc8N6Y7UW0cttgzbXJTBYDGWB9z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QquwHzHBXOSOgNRxNHdnlWYYbLljgfSncAjBkm2+WQWG4yF8jB9P608APBIIFEaK+WAy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aN4Igo2Njy8Dkr6//r96jkO1EWN1XzkLEHGMjtmmIqXETLNCwG5W52dTn61Ley5jVTt8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VPaOhttkkq7Vzk45FQxwxXFpJGvUHdtHf2pMaM2Mg+ZOieaFHOR79fw61IIJBZmJ8APl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IwsVvjCncS3QjvUE7NLLGLdtyEgPgcqM849DUFFOOCNPkJYiIAtng0+/gCmKbeHaRzvI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WSQMVcZjbqP4h3ovZJG0jfPIH2ygxbRggdx79quD0sTLcqomx3nbLKh4QL1q9bzSyRbn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VcRlpFVmxGwwQBz61IWiwIgFLAbgDwoH9TUFlyGWJkYx/Mg4U7ck9+P8aWK8neaLEQAD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oO3AjEm3jhB94ehPYfSrRnyg2rsdeAccJ+H0q4kMuG5WIZeXcSwJBHAHpnvVt2VYVDM2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lZ0M8dwwl8s7kXoVA49fb+dLc3clwPIiXMikbCSAeeufSqEaFzFIY5EBIY9CRyT6mq17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C4Ddc08yGO5Vfmf6Hj2//XTZ2aW3kRtrZU9+M4polmLYW8PmQmNfLLE/Rie9aXkpbFdg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T61jW8hRAi580MpQnpXRq8RilXu/Kn0PaotqO5F9lWBseY2Zypz7VWaJ8zR4XCYUc8Ae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fOX8uP5QByae0sYiZHO/OCNowefWiwXHhGV3LrvAG5QOn51DFF5LMuVHuKlCkER4bGSO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1Y1C8hnY8/54oGhkUiuPNY7ljXKAdanjdJZCy8tjkN2x1rF3sXmiA2oCCvvxRE88EXns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vXpVJiaNNU326o7l85kfA/IVZikLktgABfTktUcVxGV64DLxg4OPSqnnCO4GSWUA7SPf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YlK5WQgqyj8zWYzSLv3JlfMxx/dx3p8NxI06FQyhThqddSrGzFeeuOM0kUytdQiQwxhO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rnd8sbqOnVRVtmeQSRBhuKcZ4OfSgsNmA37zr6jNFguOntFmnTJCqobOOx9ahS3CiJvN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YyD/AJatiU5ywqPPlaeo5YKckgckVLGjQ+zb4S2NwYfKoHXHGKfFKsY8k58yRscc/hUc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0Of84p0cscWWdQX5OehBpBcr3NuxsJgSWkL/AC4HT/69Z07MCCmQwwOeoPetg3iYI+U5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ZmchhtY5wKqPYTNd1VlDoflI6ryT6VUiSKSSVwk7c7tvYUyG7jS3EZZQ2cKCcGpBfhTj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hq2g7krRoCy/6teckDvUSoTHiTt1KHrjuKhk1BGB3OjZ64qN7+2jCkyLkcdSaB3JJgDI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FOIAGQCM/wAXXFVG1SNzwwbHTimTaooQKSGY+nTNGoFwABy27e3oMCo3MqOWSAjPcMDV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G9MVXfUmP3iAM9eOarUnQ0UlSR1LzKMff2npU00LNbhopI254BHP51hRSoiuyYGf1p32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6UNt9Bp2NcooGTMpYjkkcgVR88RMf9J8x8Eg+V0FZ8hvGU4nJX3FQtHes3EpAPUmpaka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g3d8GPbipHErNlZdg91z+hrIS3uAxPnPz2zSiG5A2hn9zT5ZEto20iwN8a75hnJACn9a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RRznfk1mLFcgEKzEnvTzaXki5/efSjlkLmRe3rGirvXA654ppubJGVncNJjHBqoulXLL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jTRXMhyrj3Y9afs31LVSJfOoWm5cSKFHYjJqYX9sy5VwD6gZrK/saUMc7Meu7pVu10uO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KxJpqmwdRdjVS+gZQMksO4XFStexMoBjJOOuKz/7PRn3pdhPYp0/WrCafGpy1wx4yflr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ptTtgm0o2MYOMVV+2W/l/uoZmZW5Ctjg/wA6R4bRYw5kkJx1XFQq8e4qkkrEDI7cVqoe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NVCSqRxndW54PvrmDxTZRRhmE5KvjGCuCefpWAt9vwBEhbHJZat6brdxpmoR3Ma4dfu5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57qVDKQahiieKRhvzGegPUGsTwx4pi16JkdRFcoMlM53D1FdDtBbd3qExbnzlML97pZY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DtXtx61LrF3FpunWszDzLu4IDAHhPy61CmrJcanb28cflvIQNg5CFj1PqaPFPlyz2VjE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Gtna2hKual0Ut7FEi2Kz4Ykc4zyaW2KeUjMCw64B6e9V/I+zWywXOWfOCoODn0zU9vFJ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R04/p2qZ9i4mjB5v2uSR8eWVBRFAwTjj8aQu88ixSsUjIxs/iPao7oxzL5S7lhVxkg5K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N5n2cr55yJn69+oJ7VkyxCj+T5UqKjA/KCOGU+3rSbI45HPymYsBluevQ/1qvHGJbiWS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sB+JqOW8iJzCreazhSxHG4dB7+xoEXFv1juxbSbZHdAYi56kdQR2FQ3KkqY2UM2wKzMO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5u4WbzYY0dgu1ec7GHWsy4upLq7kedf3cePMCnJz6Y6UwLV7emCWKIuGkYASlWyfas+D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OWAHJx68UanbNd3fkRMIpVTeZQMbhjkD6U5lje2hFtJveFDtKrxnuCaAJIEku7ghV+bO1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tWL+W3stPR5R57K5AC9F7ZNWdPiNsxcZwmXwOTgDp71BPbTzaEsUqLbvfyFslgW28Y49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yaCGW9a23s8pwZG+UdxwK1XjuLyRJZkjntPL+4eOccECnXO57KDT4HY7QwdwuWJFAZkg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UXhn+p7CsnoWkTaZdXFtHMt5GVdQDGMjB59c9fapbXTFubfdeNKQhP7ofdP41Ws4kMS3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94pz3PQVppqLO8dqlmFgbGGk/iz3NLmCw43EcSS/IEgiwN5IO7HTAHJ+tPLPe2RYEBVm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AqlcNHGNkxJDtlQqbRtHYA9qfezxTzxQNFMlvgKsK4y565Jp81hWH3RLlzFNGjwKc+YN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lhjjunLR3BykBAbGenU47mqsl7mZIEjj3NIGIVcZTHer1iY47xl81fMAyNoyFBOcUJ3E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ipIyPJHl5GG5x6jPRTVqPbbh7KFFiZgFErH5mz3+tOivYjqryP8A3WAO7JZvTFQWm4ow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ykZznOeP55ovYAfSLK0Z2XdOyDO5zk5PqazRCYtSk8q32pJCBKQOnHPFaenSFZ5pZo2S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5qKGfyLmcgo1vPhtyr0OOfwouhoqpbm1HnDAWMnA3Zb2JFVZ9LDot01v5txKd0KE9T1J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ZbSOMROu0s7Dh1zng96uGdHuRGVkCZCxLuABHt78Gi4zHhijuljjKshdPMkKpjjHTPam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yCWL5Umcfe9gfWtuWJ5WEMpWNJRsMnVkx247mqU6aVa2axXAEhiOSGOTjrj+lJgYhNuL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Co38A9yR3p8wmu7xo4IUhkmUmV8bvLXGOD0yRUKQyXsEtxYoS/R5lGWB/ur2GO5rXj0+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WylpmJP7z0B9+9TdgRaZbWNjm0CYuNwj2A4x/wAC71LavPdzT286kJE4GBwHwMjmkm06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yN1MqZwTnofpmrgtJJrnzCGRYx+8I4UN7DvSu2MsxP8AuWacjzAuSB2OORXN3tsIVu55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56V0Es6+RIyKSQMZx3rntSR7zYWbGW+btyO2KuD6iaM9JJEilklYL8mSx+Yj3xVWOezl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csyE/XpWrPbrLGwkZlB5JXnj2qjpjuI7kbJIWzgsQvzDrj9K0TJZsfboMbbNYhFtP/LN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zYxQ/IBuHyR2hZgD0Gc1h7UEguHaRzw2136Y7YAq1HdyC1+UBj5hYt5m3JxyB+dWtSTo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0+WbzD5LIWVQTnk4J6D19qiuLq3sG33CgSRuW/0NS+Rz1bAz2rDlupLIwLGLaOdk2iOG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564qjezX98jxSXcrsMsxC7FX1pt2EkXYrn+0RIzWjRRQxhgJpMGQ54yfTJzismH7TLIH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m1cZyfmPtn3q0lqtvDMjTPLJLgMzgtwPQHAHNPniWaRFYSvHFlV3fKC3POBUtjReljQ2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6A9KQRx3V3HO8KhgDt3c5z/ep0jRJbyK5GFUjHTcW/Xv+lJaEtDhnCOPlDZ/WsKj7GkS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7zCMFsnr0z6VNBtBmwFWdjy8oLFQOPlH6ZqxKgJCQvsyvzOTz7mkSIeUCp+fZtQk8k+p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uo5mYMzHGxup9z61NNMLmIEMdxkCjAOSR3x6UhaRSskkgAGM4AJOOvNRWqxQTu/G0glR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iuNkUhO04YqB8x759Bmp5p41EhAJ24B2ryx5qnEjQXEmQSGXnrtzTxE8KIsbKcfMWGc5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LELtuQtAHdM7txwASMY4qyjwwBjBGxUkHLHAP/1vaqiZ8wsm9Q4xjHJ59fensixxyZcg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0p3YtBbVFmke6J+WM52+vt9Kv3P75EmlmLyP8wAACr7AVgz3sZje3t5CXkABAGNv+RRH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ywu0ZHLe9CYrmr5ilx5Qdhv3MzLyPb8+asNEiXDpIzCHBAxxuJ6VQNwVkRkBV4/lGMem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ew4JPbFVqA1ZtkAcISINwBI688kVVupPNtovMkwjnJAXBx/SnSXMEcqsc7+cbv8KqNc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Unp6E1Oo9BbtZJ3SGJgiIuFkY8sPc0qeSEEFyz+bnB2ZwKbHeO7jAXcAABnAFSI87SBs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wuMj824njSWWTyEPUr1HvVuUus4VEZB0A96i80qxw6yDd1XkU5JnmIZ45APWhRYcxeto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SqTIgkwRmNskgH73+HNSNOnllQuWJxwecetVmuoolICjcODmm4sOYuGBvOdpOcgEKMDI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VtqjuF9RVc38ZCtujYY5xnI9qe2pRn5o1G4AYGO1TZhcf5XmmKRgGDkL8owAPemSWYit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bJqqdVlEgRYoySex9fT1q4j3EqZkVwwBLAIAufbPWlyjuQxRJFbfKSuB36n3NU0SaXTp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B2xViVgI8fxn7wPalDxW0ciwSJ+9j2vHNn72eox/KtIKxMmRIvmRKXYjjJI649KWK3aU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HQdMZqf7LdQLGsElkQfvl2c4+gxSvBJEAYrpZWPX5NoA/M5pcpXMNJaGIAt3ztByB/8A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FVY/eIbH4f8A16qrHcyLtaVFJPBxmpZLKc4Md5ChxncICc/+PU0hXLtkDChJMYUjGBk4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AFzyAevtWVHZT+eCbxGVj8yiI8DP+9Vs2oYkRySYH8RIpoTZfIlwSCioOc4yfYVVE8Ej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QlrHHEC9yz4XovYn6GqX2eNJtsxOzvtxuI9qegjNJkiuFZQzAEpkc/jWwLxWf5NnYkZ6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RurPjJKHzMY59B9KlKFt24J05O3mpbVx2LQuBnIbAUcEngCmiUK4c4BJIyDniqjadBLL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5wfpU9tai1RyisoP90fyqecLEyahGGAZznvk099Ri+UK/HcZ4qEaTEcMN7bu+fWpX0hV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j1AobTAp/alyZCO5x70kl1DJDjcQ3tWgdKt2KuV2qBk96mOj2m0hYgPw60XQGKly0ZVUx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vsM4I6960pNLgUghQM56VSvbJfLyMcDtQmgsMj1CRo8IAWJ3fiKYb24YfMwz0wozTNOd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61q/Z42becLii9mFjKF++dw3A45wKY9y5kUo5yen/wCqtDykSXyyDtZdwbGcVXxtGREc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SCxVa7cptZmIxnpT0klK8bjnv7U6WRV4EZJXrjsOxqWLeCjKsflsCSpfoe2OKXMFiIi4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hkN07YIZsdMtjNWzKACwA3EdGHenoskm3GQNw4Iwwx+hFTzFWKiwTEcsgPccmpkspEzt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WWkjkVv3bg/KdoNSC4KBlAJMYCsP60+ZhYzJLS4OcJnHTcec0+bRplA/0jLdxir0Mss2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pZlDGMMxYDhiKFJhYwRpExP+tH45pG0NiVBnG0jqFzmuhiQMwCnJYbhgkqfb1FPmT91G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0cwrHNf2I5jOybjHdacdAkBO25GPdf8A69ahGyRT5nDHJXPB/HtQQCxU5THQg9vWndjM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6dkqVNCjCgyzsS3TAAq7j5DtB3dA3AApyEupKttkY4w3IBFLmYWKA0e28zYZnYg4wPWo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5c8D1rbCgNv2FjzuI449vWoL2PzbdX7r6/1qkxNAUgljBjiCsRxuHFQL5UiIEXMncKoI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4QMevy+lRpBIzhnz0/hq7E3NMfOdphAA/ujn9amRR5rgBdqnJOOcU61cSwjczEgYPOMV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mRTwGGRn2NZttM0smieSOKLjIKsMggioSc7guFIGQcE/pU3lqMKhGAMqe+aR2UuqMWJI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Ia0o8okKGlHUDpioHK3MYVG+Xpx2NPbLOSqFVY/wngiq6Isc20LuZuo24/HNJtlqJTaM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g7cg06GN2O5gqL0655rT8lApQli/8IHSnRWewMCRublTjFFxkCRkqGYcrxwdufrUiyFd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kUyrIVdiD/F3X6VJ8hJUorjP8J5U/T+taKRDiG6P7PnG0E5I9DWdO6EoUDL/ten1rWl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76kZrP2bZD8ucHk46VakQ0MiJAD7Tu7lelS7mf8AgyeuR296k2K65QEcdR0Ipqrs+aMF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W9K1KTTNQiuQzEIcNt+Ukd69xt51lgjlDAo6goc9Qeh/KvBm2FdzA7ifun/Gu88H6omo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f3JduMD09xQ3exEk1qjzbwjpsGlwf2jcRm5vH/1MWenuastBYaPI+oSEXN+xLlRysZ9P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ESIxoNuGbIyo9BTBplosOBKmwjJAXJ/+vW9kla5OrZzmmzy3Nz58ymV3LMXboD6CtO8u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JJHygelbENvawRfu424zwwAFQTPGcBYhj+9ispLXctMqmdMscN5BG3gckf41DaTzRtAV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wv4VdAjeVY1jCIp5Ytk/lTnVImx5QxgHPT8Kjl8x3M4mSO4ZYlzHLjeT0QZ5xVSSK6kG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k88Y/CtpdiAyLGNvXc57VE05uC0S24wy44NPl8x3MW3AjjlhWGTaxygLY59TT4NPLxCN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dWuylH5iVR16cU1TuyPLOWAJGQD7UWQXIWtxKuGyCFIyDkgH39aDa7N8dsoVSNuFFWA8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Dg//AFqf87OjPIoG7DgjHHeiyC7EeSHS9JlklVJJZB5Koz4+9xnNWL3RZri0s2RNyxja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aytT0RdTngZ72dAGPyFVxt7H2NbdjdJbX0S/apz8oV2OCAvpk9KatsyWY32MwBg6maVc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aqkVld+QZbiMnaSVXbjI7cVv6lqtvDfO3ly75XxAsa5yAeKyjfXt6RFNaMig4wSM/ial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0dgYGZGctu2BivHocCrEMNwVMxdpzGCVSM4Vj6VbsreFfNfyiWA25yMD26c0siTTyFlx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fw6U/ZxfUfOyKeQXSs0TAN0U9dn+fWqFsHiyXYyXEmI1eTpj1x64p32tpdVjijG47sYB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mwJ5c3murAkklyuT7elTKCQczZVlHkTbjLukxtYgAB/rQr5dJC5V4shQv8WRg59auw+T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Z3tk/wBaS1he+nZ3jRIRls5+8fYCklENSJ7AW6q0xMe/LgIRk54zVm1ZY4sxo25VwP8A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itknooPyqM9z7VGNOVmj/wBJIZ22oqtnNNxj0FqWLZRaRO/l/O7bi0hyTVK6uvKg2Rxr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9eK0jp1vIVmlnYCPJb5u3v2qVbWwhdRIS3VgDzu9/ejlQ9jMtVuDGJLlPnVQI9r78D3P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JvKXB3jdywI6fSpJre0cq6x7AzfdUnipZYbfzyjMyts+UZJOAOuO1OyJuU41R7dx5iO7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zeKyMUiSQ7ZCp5Ve+PUmuhtbW3EZlRDgKzOXbrj2/Cs+0j8+9EzZMY5KAd+1DSHdktha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W23jBwM5J9T9anlKNHhVHTqB61c/sSCdA0skwlfOEifaAPQAcVJFptv/AKlemQGyxbP4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2g3KF3yYBJ9BVZ9RH2cuzRgPkr7/AIV0FyLSBI8RrjJUAJkg+/pUMtvbzQCWe1Qoh4Xa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nNxzrJGhCskYYFgP4x/Ss+4UtcGQSFVDbtu3P5V1Zjt1t/OGmJ524bEzuGMcH/PpT55r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uH++FAwv/wBaldWsUcsrocIQ/BGd2Pm9qhZoYUG/Ayffk10E0UdvK01xGrSg7fKHPFVr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U3KpGQpqFIeplrtkBITG7oT1NSSBkwsUDsFXauVrT0onymkCo7J8i5G0Mcf41ZuJVFxu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fxdxmr5xcpzTho5DuUpJsCnA5A/pSo5beTCcMeflPJ9KutMwSaVIipWXOW6Nk1fh8nAZ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GMD0qXUYcpiW8kk+WS1kbb324FTubvymxayYPOAOlXraaSG5YXAHlxsIyez7jV25YWt7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N03Z44/Skptj5TkLyVV2pJFI0jEYUoQAatmx1GR1KW5RBgZbjIq2t5afaXmmI3ZyoZsl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u8kg8ooNr9ArehNTzX3CxlNbX2X2kHjPpx6UCO/kIZI2VQdvJAx9KsPcML6OKJjtkhb3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LOJFwshUM7e4HSmpCsY/2a9zlnj+U/xNkn8BVWD7dJM/7lQQ2AWJx+Faa3sbSBkTbIMr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XvNThVQ6xbvvdgKlza2GkEaXDlhJawgnoXlY49/c1HHb3Wx1WZTgc/L39OtWGkIWIsM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5H096teW1uR5hVnkJc7eg/xp8zY7JGfDczXMMk6PiZH2jjp2FPlUlDM8gQMNzAdBx2qW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7hsAhckcVSuI/tWniENhmAUn6Gqk3YSHQAW5MyMoLqDuCjJxS+Y9zIMzu7BsY3dPeqN0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owNz44GalZRbyeUWjjZQPkhXdn8T396hXY9C8tuu84c8Y75psYAEjQyDk4yTVeRo2WJP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0e/NCNGrNHHtLkbv3YyF/E1Qh7EGTzGAOM43DgVnvJG0n7uX/WYGBV24iLhV8uaZO5kO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bqR40jCAYCx8kZ96lpgWFdEjYMSMZyzADPHFWY4i1sxHGV2k5xxWR9nj84JKyx7u27e1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xfCg5/GlFu4NFa0zb3Tog3gcDd0z/hVqOMli00zHA3OF4X8KdEhkuV2Ljy87yR976U2H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WwQFwxHbHr9aqUnewJFpSqW5PyqG7gdKyWiHmgKQd3OBW3JGgt1UlhlTtxzyPU1RRcW7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g7UncaQRou19m0MmPlA4GatG3WS2dHCIWXaGQY5qqrmORV8sqc/MoJ59Me1XrW0IuZ8o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Qjg/pQtQMvTtP+zQSmYqznGxgDkce/aravi3jO7G71z36VbaN5LpGBTyyQg45X6+1SGF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hO2ec8VNmOxSMQbA8yMswwVIyT3IFMFuGl3qqGRP4wOMj29avtBlolUDdwVA7H0P8qYC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wdvG4Dv9aNR2Kk6TGJVMcgdsDC44z3Geops5MMM2wfvEPGfukemanupRc2oBJBh+7Ip+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cxjEJAGcs3Qn2+lWmJxGrcSef5ZjUDaCTuHH1FTQXEjZWVf3RAwQOV/xpghSIO2Q2zIH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YVrd0VP+Xc5YEA5B9R/hTTFYltirXDN8gQDJJ/h59KvxREoYGIGWK7sd/Q1XggiiQK53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dan8nciiPeQSAw4yw/8ArUxNDeBFvVfkRh8oB9e9U40juHlxwq/Lg/wN/ga02ikjHy48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To4FEzb1DKeAccMD6jvSYIxLW3mmnMc6pG+SAjdHA5rRS1fYwkI+U/IcYwP61JLCBcK8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zA8g0LGsk0UhfdGeTzjb36d6VihILVnkUy9Yxgt0359qe/lRW4iCHJ+6feml3YuZG6MU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8qQgiRyNo+U+1LYT1JAHlcBk2t/FtHerAmKshxujAKsR1B78VTlkYzRxrKdwwPfPvU4A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OzH/ABpAEeY5G2gsMk5xxinuQZWRgVVjlWJ4zUybChcyNtdCdnv7Gqs1uGiG6VipAIUj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Tkk88kCsq5yscmwK2TlT6g1qxq8kM2MnA3RjvVFlGwbmUnGPl4B/DtSasNHOFikjHbjB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YBQCRyTnuKxroCKdvlOGHYd60tKZGCFwDg4JyfpVtX1Ei3Ku9hgBRx83t71BPDIxWPZh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kIh5ssOCflOBx83t9abJGrQIrMgGCOT8ykdMUrBc565t2e985DmRFKFR938aYjxiPy4y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xrZjtCZnmlAfI++OCRnjNV49OSGSW4UeZvOQvGD7UrXHcrrCZlVyhwM8DHI9aAymZh5x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+FXmjVYQikkoudqj+GqlugZGlUMHB5IHAHbIP9KTGM3x7VkVh5T8Zb17VFI2990Yyc7C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y+TF5RRXTJ3k8jB7Y7UHbbbldHkRzgc8g+3rSAhSDYFUSElwfmb5SMc4+tTFnZQ6jKk9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2IghTMGeBjnjqvvV5kt5QoDq4z+7IPX2Pr9aQysXxEI4tyufmDf3c9auyOZCf3Sqf4iO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QsQpBHBqZJFiVlcjc3TbyD61SBkQO2dmUBVHBC96gLFpCEjBfdgqxCkemD3FSkSSwuCg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OffNFEqxqCAA3IIH0ouAjpIycIE3DBU4NOiUJH8ynOOV68+3tSbXALFS47E9fyp8Koz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p6UutxiBWMg3Fih+ZMcY9jTpAzPhyBuGCuKciOqHz5AGA/hHQeuKlCkxgHaMjO4dM009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ng844rRhs4o5VwMLt+9u6n2qrep5U4kXuMn61etC01tmMrvRuA3cf0rRt2JtqRSyRWxC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H5USeb5IAATOPkI4/MVLLse7JfDRYypxhlP19KMguHjKtkYJ3Y/GsjXoJIx4VVYJkfMu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BaOA5Y4UscYqWV9zLbgbjjGccf8A66s7Viiw7jkfKNuaZJl3dr9o2hnYOp6Acfgaj+7I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9K1mVTA7ooD9Cx4BNZ7xvbjzJgjMB2znFJlRTJY44ExulAl6sqEgE0x7kD5ZGAK/xJxj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ZFGH3jDg9TSK8bdNhycbW+Uj2NNASuwkUFMycfif/r1CiksD5JBHQMcHFPlWRfLWJlTa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meYTzSSZHTByKLjsWxIdnmFNzbsHaccUSIwAkUZ/Dmo/NMT5x19al85JlPlyc9QQM1al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JDKduO3ah4+AwUq47+vsaguZmjYopBlHIHTdUYvX24YHOOMCqUhOJJJjcGIOPQGrNtdS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JEwK9qzi8bjdyD1PHJ/CnJsjbzF3lW5PPSquS4m4j3LAu8UJxxsVunpmnCW6ZftEirFE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1qAKouo12HM7h1Gfu4HGRUc8oeG4jR3lYP8AN2C4pslDXubgssIYliMs4XAOewz6VHdP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OcEAhcL61YYmRzHtEcceAXxyxPYVBIm+WUySvGqNhm4/ACiwxZp2hu4IhsJk5IB7fWpk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cMTjjP171Ulu7dpIxbxssrrtieT+AZ64/CnXLqtmsb+bMs5wgXgknvmkA2WUajb/AGYf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BAPrT1cW9jKEkZWA/wBaBnPsPwqeC3ksrSOONI45Acs55wD/AFpXhitreOVgHHBEeOc+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QSJgIHcuBz9B/wDXrPuJLo3ChbmFUBJdyOw6YHerjWxSWWEssjt8y7uAvt9MVF9mkkXI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Wx049PakAqXUQOJJCWLbthG3HoKjvbt4/KjUB7qc71VuFQdwR/jUl1APPgkVTJcfey2A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2VYTcebIZHZcL8vWQnsB2oQ2xdz2ulGZpA10xwWlJPB7e1Tadcu5LeQRGMKZG4Bb/AGR1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tRZQFRDySe4AqCWdYnVWkUuWBVSCQrY4HWmIdNIp1TzGIVoxsUhNzMfapowLcMZEmBLB8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KZp9rFDvbIaRSQWXr79T+FLJfpJNwVaSPCiGJd7Y75PrQBatpc7lkwPnIbBPUcnHsKiK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eeAq8YCgdSPrU6hZIhGEG992/jBUnjGaq6vIxjWBCAR8i8dB0px3EyjosbXV0JhwquX6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Hcxo+PLX5pM/KueuPU4qxpdqYLP5VAJ7nvVOeSK4ubeHapUDzZAoz09T9ackxIryzK1m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Q7vnqfxqzJOIYYQuVjQYJAADZHb+Qp7Ipie4I/1XKll4z7DuO1VjaG8USujvJ0SJjjJ6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TyONkLOqRsQGcDHH90f59afHNcfZpdp2uAQ8shx5Y9gO/YCrC2sN0tu0rqWRgQ2eM+g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EbEnrxzufuTVJCGi9jttP8h4fMJj3SGXoGP3QR3Per9nOkVvPc3CEqF2hgfmcn0/pVZb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kfvGGdz98Z646Cjzj9m+dgoibc21c8jsPXH86VgLEcnDB0VVjPnSBc8EdEH9fxqB7qfz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t0AyOB9AKj3vp9nDENklxN82xjnaD3/z6U8MUkSJnBO3IMmflB/iPqc9qdgNGWRU0944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M/ieaboaxOWBOU3fMcdfYUmrqsWjxhTmQnA2jHbrVDQi/lGF1yEH3icAnHenLRCWp0Ty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Ux7upGePwGKjuJorS2e2BIuEIkQ468df/rVYDRraLCzeY8wAYrwFx7dhWRIqXOpoHkZp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jnGazdxkl3P/AMTRo+cuQ5A7NT5HKz+YGWOMg7EH9anuTFA679okcAKwHQEdPz71mXwN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EL6jnkUMEivFPMhuQF2YCnHqB2qBIwb0Px94iNCc/wDfVMuC0UFxCNuRhS7Hr/kVXtLq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lOBLzhSehqG1ct7FvU5mGqyTElg5zkLxkCs+QBSD5ny79zljkkA9B+NXZxJDaJuLMyNu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ubkhflTarcE9Svr+FO6Qi6l1FbuqJL1XO5ugPpUF3qyzWpZh5WT6cn61UNtLcxRzOcAf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TW8lrLDJHvUkAsM444xRuhknhzXLa4X7BKFMrMef9n15q8y3E0eYwwlhBkyT29D9a5CG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YPGVBKrkgY54/Ku6hRYtOkeURrPcJg5PU0lsBXSK2mtFmBZ1PypGG5/E+veq+oXMTXsU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e7Z7CktY47ZtrOSM5KZwfrTri1tyojMaxG3nLA/3iemPXmh7B1Mm+0Wzub3MihIzlmdT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88kVx5Wn70jJ4KxjKqQOAPwp7zJJsht9iDAV3YdfXApbO3LSTOkSqzruj3dRgnn+lQ2M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izs0LbcdflPX8Oa3likW8kiEyBSu9VJ+63r9PesbRYp7i0muzGgMUuXOM5UHkVuXItI9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ZSMkq3r9KIpiI4LKO2mlmDEjlWyMAn1FLcJHdXMMcDKFZVRmxgfWoX8y5Z5JGdACI2XH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oYybRdyRcA46+o/wqtAKsiNBEyTJ8yuUibH8Pbj8KheTzoLaZcqACmSPTitS4jYSyyHy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Gaw7Qo+nNudjGH43e3YUnoxMnlkLQOY8DCsQx5IPoPesqDzFtZDHkyAH8G9a0IfK+zzI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BVCBd1vKzknOcgHHt+VOWyGh1nawTaenlMmIs+ZI6knb6VMlo/mjzJtyPwSMKMCorOUp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uCdq4x1q7G00vlNKy7GXICqAp/E9PyppCZLDaI20ytuz99s8cds1FAU86WXejBFA8uNf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zI8m0sZuQRGhJH58VrxIoSO2ij2RkY54Ynvk9hVW7CMWUOFUzKisSXJlYn9BVsxrJbpC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jP061abTJZFIeFUKfM+O5zxnvgVI0cqXQWZsb8LtUZPPcmmBSWytMptjLEDgkbVP9fSt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oMchAYg4IFWvKVJNkgQlVwAqZwMdB6GriqDEjOPmDKx59DmkkrhcwtghvZVfIIfOcf3h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bkUgoTzgdBSxIW1GUNgkjdg+1SJaLHeyS8MGXJ9enQVnJajWxXf5ywXiJj5hBU7yT146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0odPOVhuCHAPPJqfYpXccCYHcX3Hn2xSpGLtAsm5G6ZyAM8Hp6UDId6rMrrIGCoqhz1J9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ZDCTtVQQdx9abbRQJBKWQSSIcr6n0rR8sC2BaNUJHCmTnP8AX60K4XK8sLExxn5FbDHA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Iw4ZkJxxn/Jp2xrpSXKwjk7i2c+uKTzUPzxneu0jDJjmi5RCQ5kRokLDd8xLAYGOtKis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nnHY1WlYtEfMmQBSCm1vv88ZNSSzNCpkSMlgMFQcHB4IHrRcdityYpI4ViWRSd+T1Hrx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1AsqPwzehHIx+NSMy2/76YiMy4UEdQc9P071DIRa25woLn7qtHtA9yR0NAakzQRglmO0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TLe1JWSNWEYLZww6464P0qvcSPIwRpWV2PyhhjP1/wA96je7lSBY+CqSDeGGGA/+tVoT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GOmzOcf59Kmd5LK8WKFBIsvyszH26isqbUJBEkQ27CDwo5JpPtJgkiRv3jKQCqHgdutN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ZZJPNf8AiIHGM8VA1y0Twx7WDK3U88Dtn3pi3G1N+4KACrc5xz0/ComlV5o5A5ZT0B/j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I6XS79zb+Vp0rwreAE5YDhOg5Hp3qE3BYeaFJPQlz0FQyBbSJmMbNnG3/Dmpt1GWHjG6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cgimxAPCWmUkvggLnOR6U9Z0dY5V3bCdykHBxj09KrCSYzFFbjd27HpSYFvy1ilQrHvZ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QZJGulVRkLjr6UPjDqqhznB5wePSmCVcbI16HuOfrQgLibY4OX3upO3nGaWeUyIEVAGC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ocBZ/u59RUjshmYKSzrk49fb2FCBibg7RSjncCpAPQ9KoTwiOTkl5ScHAAz9auM0jEus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0qJ7VNqMgZ1B++Tzx60NCRiX8L7g64wDjaKZprFbg43Yc8DHTmtG7hAjkBJPHBFZdqGR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HemtgOlMcSsZW5OQygcc/wCNJIqZlLwkxuRuI6o3uKhtrYGRJHc7OhBPANT3E6S3agdC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JFbZ+8wTwAcD88VHIBtPzDIG7Cjgn6UqoILt+GYou5WboPalRDJLJLOFjBHAXv70AVLS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dAQBgHnHvUjWgZ+SGJwAVOCD61agIR4GcbkbgFT1OOppoH76QGRuuF3DB6fypcoXKE1p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HAkH8QHqOlN+zk4ErA9tpGB/+ur6ESHad4QHGfU0GNZrkqXV1T5hxgfX61LQ7ma0TYVC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Yqktqxt5Vwu5SSyt0P09K2kSOWbYWMYbo4GDn3qE25cyLCwL7sK/0PSm4juQLGJUR/ML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nvT8ER7vKAKtwB0P+FWZbffb+YQFUHmNT0pSscR3cqmM7s9PrRYLlaeMLL5rF0wOeKqX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ruONq81qyKfMAmG5z0Kjg01rUKRJlQM9NvIosFzHs4SzAytIk8fzBt3Djp0q0zYwdp+U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EnmttgUqR95j0PfNJFakBk2ZBbBG7AP0qbFXGIsbuZFHUYP0p5Rn4EpA6jaOKbNGYUyk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ypzLti3QkJuwcKC24+1AXIriASxHAA2jPrTNOGEKM33uOKvogfCtJyRk8dRWex+z3ZjY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qxLLDJFFhwGfBxgnHHQ0yG3MauJUWTBIXZkAjtn0qZnVyrdFXhuOAaSJ5SQ3mRn+HAHB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hkWePZGoWRTzhqclxejPnxqeOqtxileCeNA8UEQdmAYFuB7ika3xIpeTJ7BSaaXcTfY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TzuIPc1XmlIUNI+49cKuavL9nkYrHHsxxu9qry2ZVixIwqk9KT8i4+Zko9wLnYsn7vuM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2pIMnoSeakeFFkD+ZyB83y8ipMAToQuVzgZ5z+NK47EbqiSBOHcDqW5H40FljG15pGdu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sJdpVVR0DA9KYfKjQYLk7cru5xSY4oa5CxHcqkMc4Y/zqAPAHwPkK9GWpmIK7eVPc9s1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lPUDqPQ0kymh11dQowZk3Ad80yHUrWUDaVGeORTI7MSMSxO0dVJ61GIYogwhUKF555q0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NQzLknuO1RiYMMMDg9cVA1xujAP3h0xUQlLEhgV9vT8apSFyHRzg2xSVYXnmOcYP3PWo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4byzFuwp46dPc06R5Vjlu7mYxQEEeWByPTBqK0eTUlQxwtDaRH77sd0grY5wsVASDcI/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9R3NRwSyPDOFkZWE5EYUB2kP41LPA5uAJrnC/wCsYRJ90Dpyat6ba20MRnjDCSbPlmU8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Io3hkj2SD7rs5GGbHQAVJfNLLcxxxMixxEB2x19gO9RWUO63aNlaSRCcMuPlbqT7Vcig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nQeYe/0oAqTLEk4815X8595CnhPr9aapae5m2Rny1YEEjknpgHoBVbzppJriFJ1kkJPz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ZZI7a3jlnPnk/KuBg4oGQPNEk0rxxvKIpsycHHI6VWkLvDdW0LGWRnxNJ91UX0H1qS0R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SOwPzDgev5Vei/c2DpBHuaRjl3XHA6UrXASCDakkmHKlAUYHrx6mqUtxcIF+zRKM7QHP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5fypkts5ZkWNEJxu5Haq6uEiSO2RTIkrqO+FGRyaLBczpW8i5jKQyySRHcCrA5Pc47Cp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sexiVyCWOR1PbNCr5cUkUDrJczNjKnGBnjJq1CEjdo9qJlB8yn+LvyeT9aBjLt3FrMLZ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59c5osNOi05oooF2ylMuRyWbuSTUaplSsQSGHABlBIO3vj3NTyqZTL5AkBCgFiOWzz1N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7s7n5m3NwprLkkWa63MB97nJ9e35VrZFtaO2OFHPoT0rKsY3uNQhj25A+faF71Ue5LNm4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qvjlz29a5y1E3zrE0fl78OzDP4f41s6w7RwbR/x8SHjP8I9T+FZsSbHSJTyzbI1A/M+1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6oZHk/eFgDxvPv6Dvj0qWF0hM4uZXfMWWVevJ/rSi2lhZmVVCQ7iobqT/eakjtC9skks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zkdz7UDH+XiWF8LgoeTwiH29asSXMsc8NtbIUb7xc43FfcnvUF7NFdNCImMMMBA5HJqa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5POAj/djlQT2NADr6aCO2j+zEsrPsAHRQPvMPrzzVWZZ2dQqBEkwsUY6Kv8AeNXzLDY2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Hkk9Mn+dRcNEL1pCrykuZGIygHQAetK47BqOyO3jeEL58gCFhzgAcimi1VGUyOzzS4Zi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ivWSGSZYl3LwnmH5UAHJ9/61Hp3+lX+/dIyMwVSR9492P1NJbg9i5rjfZorWJXBYoS+e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kGP3gA2gHGcfrVXUVhutck3tujRljwDndVspHD5jXDAgLiNcYx9PenU3sSi/p4a205vN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ofT/AOtVC6kfTi0ke0Tu5VVb+FQeePf1ovftGpGGL5YiFDIc4yaJLFUUSzzPLM64QqMd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cp9tt5YrdyzxkM5A/QVX1G3+0aZBGGZ3OHdv7vHOK05byKwe2aFEYyooYAnv1qjM0k2s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mYhc7l7/AEPNMDntRvPtVw0Fsu/OOvqOpqUGCxskinw7hgY0Xt359OarJElo0sjsu7OI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z9q2LjeI8ZwMDHvWdtSr9zSkvHdZpZGBEa7VU8j2+tZ1vudZGmUYblVDd+wNWowstzFA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tOetLciG31HzAD5ZGCvr7n6UNNiKvli4k/0kMoUbdinAwO1W7ezghify0SPAPQd+1Ru3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5I9elZeoam9vG9uoEkknBIPQ+gx3otbVg32LCXFrp7yS7g7EhSijmp9Qupbuztyg8tg5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qVpYm0jzdEZ3B5EHOwdgT65rSurUSWsskALJKVIYHlfcU2+gJMjgjaVo7qdXNzu2uP4V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akGdQWMJGTnpjkVFc3W6+ktwyfKqjI/vd6kihTSHkmy2LhQm0DpjvSuhpDg9ra6e7xxi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HPb15/lU0hnMaB1MbouCAemT3NZ+jWs8yxQmLZFHMDuY54zmt67lWOOB9jeYGO+NeSfq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rSeC3hEbKsP/AC2ULk+5HqarXEUdvIjQnzHibDAZYkVordzNcIvlbVlwEOMgADJqvcw3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wrA9CO3FMkfcTwhLqGNlMigsS3QDpis5rqMReQjjyZYxtcZ6j0q/a6dBBJNJfTKyzoUK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tbRRGRAVigTCIDgcHp7mjUCtcwzfZ0iYNtXC7/Q9Dx71VntMQAxReXCzFgo4wa27h2l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SbPQ84P8qjW2xZxbyGYqASOg46VD1YHOWbLG13Kx/h2euKrQK72e0LlmyF5/LNW5rNox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26VLKEhsBNnooxj16Yq5bIEZhCx3C28s4WMDLCNeSQPU1oxWryCPdD5xCgDecADGMHue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1x5Q3FiSGPLZqzeXIjeQNM82ThIYxtA9MnqTVxRLJA3IbzQrbfligUFun6VPYMFuVVl8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5/kKo24mUIgT7OZWJIjUbwPf0FPWT7JMBCVGekcByzH/AHqoDfQvtkYxshOCTOdxIzxx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lY7/AJS3JyepAq1ZNmHNyqi4CYMKAk+2TSSyz+SkkcUaZwmwEbip9+wqAHG4d7tpCGzu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CrksJaExoSwZfl7571RdQrBMls8lUOI1/wB496seY6WxYFXCLkYypyDVR3EzMSKZtTm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59BU0oYvmPK4/jBAxxUcF0JrmVygSRsDjkAUl1hDIzr1YHZySaJLUcQU7Q6s+WQjauMZ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MyO+HxlRyCOnH1qiCi+Sj72bC4bHBI5AI60Q37QStM6vyQ20r0H0qLDNS5VzL+7PlsiY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MSSsSA7gc452gHP51D9tGElRgEkBwGOGI+lILlWtnaPc0YGWJGdzGkOxL9v/AHMkhjRF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l+17sxqcSeXhSRwMc5wOtZjebcWhGAq7+AevHFWbWQG3bPy5RgDjkEf41LKSHR4gZWUl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pty4eGJ5lZiGwpRvlJz+tPiOYQpVBKCArMMgd849qrWpj4hLmZpHLYIC8+gH60IZKjBD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rLjj2BqjK9xPKjGVUaNiAzD7w9CPere5dyO0ZeRDtZmYZ565pIXhMaMg8wlsOx7gHt71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hkYuJMFTjjnrUgs1e5QyTSyEA7htxuPtWlMFVMJGfKGNypyxz2PpVQ+YAEKlUdQi5O4j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kxUNGrLhQyjJOeKFglkklQciI4bBHJB9aszQRiWOLaUI4Mobke+aYkcYm3W2fmOGIbOT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hMMp2gMWLLuP3v8A9dMjSNXFuB+7Pzpu6p+HsamsY3TzIpGBcn5Tjt1xVWY4vYnjjyAS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ySZVV/nXc6khtp9vr0NEccvmq0hLwg4CFckN259KLWR5RhoztYlS2f1FXIgfILTLgbiSF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PyhuCmQqwB55Cn0pW2hZWBG3GVZeGB9PrTlBghCqCxk7k5x71FEWlt2QkAsTz6EUmxj4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UPzZ4P4VFFmOEK4bzQmfl6mkAlEQh3EZ4ycdM9KmZJUUBF3OhALMccevv1qbsZIjoyLO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NJGMu2MsQQV+bgjPWlmRieG+8DxjvQIUJRUBUYyoXqO+BTQh4P78mNSTx8g7+tIWUWr8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5+lSQAlPvbNy5DE8496Zt23OV56jG7j61QiCVVO5SPkK9fWsOOKNXkBI4PGfSumaBlBa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99GsNwCM4J5GaVhmnBLGoWFgdoxuJ5yMVM8EcITcu1ugxyB7j2pkUqoiN5YLeuOx/wAK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gvHldx6H2NCEwd3lj8whRJtA2joD/hUccn2iwZsjK8BPSovKW4fzzcSBgRwuMZ/wNOjc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k289e3vTbAcoyEIDh487SFxipQ0dzAJB0PAbpz9KhaNpWQyO0bA/8s+4zxnNGDcscYUr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TAagdswzuF2tldo5I96W4iwRscxuyfMpPP8A9apxtaUu7AMeGC/zqHKbpZpdrbdwXDcj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JD8jJjg8ZqaRkCRqFYNuHzDqKhd1YBXYg4JGOQPqKSSdVUgbuQMAchfpVXCxIIE8yQSA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DFQbnUhGZPlOwZXkjGMH1+tQpOltCRM7ScA7iuD9aYLs7SAhkPrxyKVx2LmNuAD36Z4B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MeveqiXP7hlWLIIz8x6fWmpdFsBY0B7Hf0pNgaCKzMwYnYwyQB0P9KYB5YyuW3Nljj7t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gJGHc8fjUpvQEULPH1+6KQy0VTcxZvkYdHAIz600p5aCPG2QLjp8oNU/tsZyrSD5enHW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tjrgD+tK3kBYMI82OQL9x8/Qkc/hUGpRRk7+vHao2vF243ORjkDv71VnvPNTaiMfrQk7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6E9j0zVZpIYcsjAMfl+Xpn6VWSeZvvErkYyRULW0rN8igjPGcnNEuZvQqNlua0d9EkQV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Gu1nRY1UHbwT0IFZnkXZxtQD/gBNSLb3wbKxOX6cJQlLqDcb6Gr9rtrePkgvjsKgk1GN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fjVP+yr+Zt5ik3fTFTDRb1hgxP09QKTjIalHqUrq+hdcICOcgd/rTF1ZlIG3P1HT6Voj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x/tPUMujTRtnfHj0DZqXCXctTjtYry3xOAsfHcmovt87kqqKuO+a0BopGAZ41J9SaDpSk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1HL5jUvIw5NRlR9rqAfUU0XU7ucKCNuSa210m3YMzXK4U8/LSCx08JvN05Q8cL1pcvmX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P8A6vKn1PFU5Xu9hbzOAex5rsEg0aIEk3D44PNRT2Gks6mMTBGOM9eatWXUV5PocoHu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TGKZCLiRyWlIUep611yW+lJ8htZGdfVuv4UwppgJC6bJu7YbP6U9H1J95dC66PLDFLcu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Y9qnuJ2a8XyPO8uMHEaKApz3NRMZRZIIljBdsluu0VFc7X3r50krS4ztwAPaug5B5hS5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GVyMfL6ZqKS4eaaJ4V8+aPPlLjCL6Enp0pbeMvoM1oksYZPmdm6Z/wAKQNGIbUOX3ldo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IuQW4Ztxn8ycpmVVfCjNNvJme3ElvGEjjC/PI3b/ABp0gaJF8tAA6bZF6n1zms+2sRPC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9uvTntQFyWOKODU4mjC+WAWG0j5jTo/ttzqEM1xbiPZnYD0Aqw0kMMkEVuVdkba5C52D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ju5nZwEbKFcAHPGfwosFyEQDzYorfylkkxJ5uBxjt+NaJm/ewyMvBO1kx0z3qrAkiTiO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bjk9vpUl758Ut1InBk5jJ5GR2FMDPlZ5PEVs7p8ySkKScsQM8n0FVbKOYahLbSXKl5m8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+napLC0Z7x2nmcyynlgOcAEsB+FX0s4hrMd7ghTAVKgAcY7n8KQxSIbNHHmBF8xiPKXl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xaQQb2z0kJ4UVBqEUl00FyzDeBsSJT0Hr+VajLBFdQ/MZfNARE7YHGT7Z70ARFXma28l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C5609liSRoo5MQGQ8qOST71DYfa755od0aRrLgMAR8uea0ZvK0yFmIUBXyo69OnNAivq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lssueParOhIx1ByMbmVsn+6KoxxvdXokkDKAuQp7DsamtkaK/lbzti/dZT3brVrYT3Jd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iTSK3ykn5EwOSfXFYvmuZku4hJJsB8oHrKzdz6Dv+FOlv40uI9Pnt2ZncFo1HJHbPoKt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UxxsQ0oXOB6L6mp2GU7OyuLgTwySyOWb944yDIenBPSrhtnuN9rCYo4UGASeTt9ParJf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Yk+WJTwCei59ajs0N1bTGdktmIAY45VR2+tLmHYiCxJpscksgYRdY0XDM2eBnp9abYb0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qpOArc8VoWMdszSyGNRBbtuGW71BIXn1CSC1jCuw+bjIz6e9TcZmrZMbOJHkZVLFj6sx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wrGu+ONSVBB521BCJ4p3sNi3UrAZccBfapoXOnqzOBJfN8qKPurnv7UhopXZa4gNsQIp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M9jWrpKC0uIowA4UAR4Hes9yRI1ztSOKJSS/VnOMZ+taVizfYJLjeTIy4Hrz2FVBXkE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CueX3ljx0B6tmrF8xuNRiRIsjbuCDrzVu2HlyzIVwAoUgetNuCbG7WWNFLzLs3ehxwf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kgi+yLNKF84fK3P3R9aoC6/tGzeODO1CRubggf0FVh9pi0yeMtvknkwWJySAP0punxLp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25ZsLketTcqwunKCqDcZTG5Ck8Ad6lktoZSbxbolZMrx0Len58VX85ob+QBB9mY4IHq3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dJuLe4K7VkDxBOWH+cCi6QjI1WG3htZLaPPmwyFtvrnn9ORUFlMP7LLJAZGd8sAdoGKm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uB+88ooRjBdj3/PmnWjpb2P2l7dYoygTaW5NRdXHbQp2ttd3E0TTSeWu4YVTjGDmtHXb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WFhvz3z2qC4SMwssk6qdw2tyM4Gfzq3c3ST6UDMjC4Z8yqvViM9BRcLFG/Cf2RG65KyN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rtZ2doDeBF+zv+8SRhyueeacoaS6isVYPCCd5Ix27VeuLaK7tWtGkZbPJX5V6gd/pSu2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GIkb3I+b61Y0/wAz7JLBC4zDjdI3O7HUYqteRiayWRmKT4AUBedo7kCm27vby7YgzF02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3GrkqQxpPb6gqnyZz8obqpPY1d86O53PLGBb4ZEYnnOec+lO+yo8O6ZiwjXhQOFNNi02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3H3l/pSDYv6dGok81nAXcV49O9SFnukQAbHDZbHVh2I/CktrJILmNGkJVQVA9u5q9sja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cY4X1z2qugmQ26ytLMsilIh80fP4ACotRQxwRlWLSo2GbGRsHf8Az6VLD5hmhLLwpwDn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OY5BBCTvAQt7UPYRSu7D7bdtAVOw4MTK3J9/ei3kMzYnDEphT2wemaIHeSS1tZWEbbcR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mVQk7SMAAW3FVBPIqNwegy5M0NybeBMRtGEYZz7irBga2txAxBZZGfaewHSqqRzRyyTT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gTT72WR7ppOGwoGAKFoLcztQUfYEYhcqCD6544qtIyXcCJ1HB3YwKfeIyRGMqd3XJPTv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OQwI/HNaT2QkRXUpuI1Ut5ew7RhiO3XgZNSR25iZIoQqFjgyOen0Hr+NTCFOpbJUZU54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rFt8kvzHf0U9iP8ACkrjEZFgKos/2eMkgux3O/qcVLEkcTK1uGhjHDOV3OxxxxUiW0cE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vmHjPsKltYJbaRmZ0LM+8nHrzVpMWhYguGZhbsrW8bH53JzI+BTYgkjPDv8ALiZxhQOS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vUDzH6sfr61Yt2iCI+7d5bbxjjc3oaBEFzKSwPlnbH+7SIeuOCfU1PYyzBJILtAxAyGH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3nnysVWP5lHTcxo+2RxsQXAAQjn1ppah0MWzOb52ONygDHr71ckkeVtuSTnk46e4/Gsw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45HJHerB1C1kQ5Z89yB/OqtqK42BRNGHLsyF/mOMGmTQPBdb1/j5woycenP86sQXEaCQ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MmmSX8aSt5iMCDz9MYqbBcjgt42kZ2UfcHJO4r9DU2MW4DYBzwMY7ZFV/wC0k2sQm3pt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nMbNxng5xS5SuYssokcFxmPB2hAeKqvKyq2xREhXCrjqc+xpP7TgCnJcYPOBwKbHewBe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4MfMicYdflfZzklucn1ojh+zzycqWlY4JH3QQBiqv9oxRfvCmVUZIHf2q39rNw6RrbsS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DmEZVjldVDqBznOc47VNCnlhowAiyfMcdQexz696gZ7qOQiW1YEHdgnBpzXoEW7A56jP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K6h1AT1znqfeq8Vp5UiKXZgmSOcAe2O9VptRkUZEQwxGeeaUX1xKA2xFI4CknJNLkYuY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pk8EjgHH60+OBFjjKIVwFBA6AiqK3ly6lFQjcMjimpfXWVQIWycdOueKfKwvc10LsI3B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qc1gG3kMVDYK7jytUA1ygzIxyDgDBz+Q+lO+0XMiIwaTd0IK+lHKiSdYIbVJ1B4d9yqO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21xk8AkZxWTJ9oaXDzFVPBdlzt9TWRe3l1E8iM7IE/ioSvsB1S7MJukLkevSniRAxYPy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Gf2i75Vbpm46haltjdSt+7kkc9gFo5AO1jCvsZsAr2HaptwGAWGW4571hw6dqIwZX4PT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yHxjuT19KaiK5sM8WfmkAx6mkjkhyP3ilj0IPQVi/wBi3O53EwPHKk81Jb6VM8eZT5We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6mrLfW0a7lkQhe2ag/tm1wQzEnHYVVOiKp/1m8jrmlXSXklCHaiDq45+lFgLD6rEy4Xd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GlUgE4PStP8AsVGIxPMSfQCs2708QFASG3nClmyfQZpabjuJbantTy3XO0cEVcj1XcVG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Fo8bvJ5nmIR0KjvWg2j2+6OHLq7cg56e1LQCT7WXMbLsCnkg+lTKo2kZPPHNQW2lpFEJ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yrUEcYiLeVjBXr1PTNWrElBxltx5A7CnoApBGcEYwBV8hPNYKmBjkdge1V57uO32Hbud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iyAYIwpJKY49OtRr5Qk8tQu4+o61clDeay5B7YpI4js3Ngbvun2/pTsgKrZLZwF9wKgn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Y1poFCPM/wAyt04+7TYP3gYHjzORxSYzn7iOaSQrkjjIBHWo4lIPfGMY6YrcZlMuxyC6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YWQtjGaE9QHrpxEKvJIRuHQCqrae63WwRgxEZDg4x9a3oGa4slQgEqMcd/SqzpzjClu2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KjHayj34JVsDsakgtkw+SqqD0AOatuiMRncjMcYFR3DFWaRACyjkA/eFHPIFFEcyWabc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lhGdkG/j1q7JECo3AEHse9UniAYlUGOwHak5yKUEPjdCvES7vQmnpNtDA28YYe1MjX5g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KNma4l3rtXgHk5BrN1JotU4ls3TFBtSPdwQCnWrUbu0ZYkDHQhKoJwzKQAo/T3q0QY4W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QKFJvcbikWVMxKqZAD6nvUgEyhdz9PvAHimCIiRIjncVBJ/wqeVhtw4yyj5wOgq0QxrN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tTipWP5nORyO9IWR1AVR9c0sjIpVy5K4wAOhNXckgk/fICM5HTB/SmkRxqq7eo4P9DV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n8qiuBG6/Kfm6MCOCaYrsqyw+dsJXDA5DVI0KQReYwGRglexqWGNmTsSF+U/406RovmS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8popMzmxHI6qFZZB93bwwqvKfLCxiMLHnjaORUyq6L5TxDyx90jPApkUySs0UsTFwTg9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6FdsiRiJO5Yd/U1WwdknJVh95cfyrUmja5K7B8vT5u/sRVYQJ5UheRt0fb+hpWLUipGy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/wAamtJ83IkRfnxggnqPUCmFAke0AMhOQDU32CQpviMYbqAf4TSSdx3RZuJi8m4hYYUG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LdWBjaaV1QAlUGMn3b0qSG1mJd2G53OSxPT6VYFm0pKKVO3g5Nd3KzzroZpwt9pAQqs0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60kP70RwRAKQBjjA/wAaiISBXjEm+cjHBwqfTiltY2EKlr0rzkhUHX60crC6JYlud0yy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xUSrPHGdsiozHap7D6ClkhRY3aS5dlPQgAc1C2nQ3ShftEsa4xw5ziizC6L9kVglfOH3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gUs8RSRU6xDmQdc96z4dK0+yHmreXbSY6eZgVcfUbdTty4IHJDn9TT5WK5aEbJcLdbAs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n6GofsrMqo7l2jOUOOlNF3bTOgzIVC8gueM0NcxgKd8gC5zhuT+lFhkotzHcpMCXCoy4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MwLKGCkqz44yB6elQwXoYqIs46Ekk4/OpPtbzPhSFiBy5J6t/ntRyiuL5MfmE7t20YO0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a8mUbeVjXsq+gFVpJZwSIidzdTjrVkQXPlqJFl24wAeARQoMdx1pFHFZIJ3Kkph+eSM1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hh81kIEYY4BboD74p0tneSsjm3YIRgA5ANPhRYozJNGAinHC96fJ0FceC6W8jsC88rY5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j/e5EhALux68VNayiSSMqqhB99mxxT7sfvy0UoZRzgdqvkuieazMP+x1jkuHlJ3OS3yt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ksrCdZGnl2q+MKIxgBewFajy+Ud0xXjg546/WlgvFfcTLEAD8u48Vm4MpSM8WdzJLtMp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T9antNFXzl3uwiQ7mx1c+9SnUEEm8FVA6cYz+NTS3qCLbuGSM5Bx70vZsrnC7SO4mjGw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fMff2ohkdZSIkjBbPOOvPH6U97qCGDG3dwMY5z+NVY9Qd7tkS32Iq5YsOTS5A5hYYhaGa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GPYVWFu0OZEkHHUsM1Kt9G7DZZb1XPLDj8OaswXAnWWW/hby1AIRExz/AIcUcnmHNYoC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lA25wFHXircyNDpz7Qv3xjJ7VHKomRriIPtQ42uME/QZ61mG0nju4mOpXEg5kMewHPpn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CUrqxqWlyNrO7KN3OfeopJ45QWL52jbx2qGaBpivlrIADucFdoHHGOagaB0i2Im5yuR8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SuXjcxrhfmEadM96juZxGjM3A7tgj/IqgYb+F/3bxxljxnLMfw4pJoLmR1fzyRjJDDOf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OaCOFXYMVGSAQfmOMZNNuZkdWCjYzjlguT+FVnSTYGmkyR0AFNN/Km0Odp+7twMtUuUL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IJAgRE6bh09PqacNsyxNIjeRA2UUjgn1NLMZiP8AWKGYelRXV5/oyb5D5ePlQfxc88el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LTGKe5WR9pZB8oxwvvStIq7j68Ej9TmseO4c3EpDkJnAGB6UrXkhcr5nC4yAO9Vyok0Q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bpkUyWV5CEUgZPz4/hH/ANeqIlkEyjzuT6DgU1H2oXM8ru7bS2Ryc49KOVBzMvFYiimb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6+lTiASSM/l5PUEsAAKzCxkCQrOVBbbxgkn0zUm4KdgH3TyTySfejlQXZtLJGnyPFggZ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EiLFGu1eSScj86xgWLFvOwqnLAY4/Gry+YUIDuwK8AHGfpRaIXZZMu4MqnEnfByxqrJds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7vFWrJBE4jCIeBnj+tZWuMDOWVSVVc4HU00lYV2zbgu28rDNtOc8jnNZ1zrbpP8AZlCH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Pgt105FuMl8cgDrUs2kWcEkxk5KL5hHQD0FTdMZWtZ9lxJdvNvmbhWdOg74x0rRuLxY7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5xuNZ0MMd3Gxik8kKCdrIScDqetS3VktrbR/abgyvsHlApgc9MD1OafuhqXJb0LAWLIm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Rb6NmwJHeQjljjH5VYXTLKGe3jvXLSMAqK7dT2H1qZLUxLcTS2wjRSQsYwSRSduiCxmz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N3JbIdF/Css35hYRKu1Sc8nBrpMhp4xHEm1EVrhsdCewqBrKO8uJv3S/usEyFQQcnoB3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x3qSOsbOGCMMorcj2NW7I3V1MxdAgUkgHk47CtnTtHs4p7mVLWPEYI34HJo/1yNJFzcA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0X8gKscyzXDCIDC4wewNX/sjOu5txJPGBVXTNLNvNNPIQZQflhJyP94itxGkXaxaPhcM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xlzafKwyInI6DJ5+uKX7JNC4DQnrx0/lV6O68y6SGA+ZGmA8rfxE/wAqlkurZWmYyfKB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0XYGS1vdHO5kDDgYbn8fesO7t72Jw7JMYwedpBPvXXFdlkZJFCSMQFXOTz9aq3peU+S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THcZpOTRSSZzojlcx7lZQ/PIBP60+GzuEllEO1AOpZAxJ/lW0xhMscjKSWY7VH6fhT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OwR7KOtJSbBpGVbW08sW5/KBdvkAU7v50+fR96MJGbcSCCa1ZFaF/PWNkW3Tam7pzx+l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ktJIJWyMk9wKLsRzLaRMjtl2zJx0AI79KrSaTetdKkFxGqH5WDDJzXQusx1gyPKAixs4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y+b5ixoFhUZaTqd3fmp5mOxm22lALLE8vnFPmLBQo/AU+20+2CxoZCWk5TJ5x7/lV7y5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bnGRnmnvbJAsCQsV2ZAbAJx1quZhYLbToNRgkDQgXGdoDjAbnqQKyjP/AGeF8uBYZSSO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StOwuC8IdCFbcQAD9xs9M1Hr0KC6d0wMP5mccnIGR9Ku91cm1ir9pubkYaVyTySTk4xi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nAUAfzpsTBBuH3m4UH+I+lWbGKN48oGGBt3SAlkOeaw5mXYhksRHIoVyFUdScmi1tYZJ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pZIC2yB08xg22Qhiu73P5U+1i+z6jJbx7WRU6E554/OjnYcpOLa2ZmkUfKAVBB54p8MP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9SQO1K1wtssOI2R5WI2hR84HfNWp1lML3cS5kQEFODgY44+lO4WKEjIb5YmDDPC89cc5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27/ujHNMkiMttBL5rx5YAk+/r9KmlaZ8h9oZQPLZerHHIqbgJJDDJvPIIyOBwK5+8t4R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nPHYVoJcGGJIcsxI3HdyRms24jDFv4WZcLxkirpvUGtB9to4kAmVgSD6cVs2unEyjafK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0QTuQrMrFj8wORxmt7A+zvAz5YDG5Dj8uPSrbIGkqB98Y2fKPrT4yrIN5ZzggqO1Ombz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OT6VXtIo7bdPuaRm4Klj0PPHvQxF2OIu20gABcAduOmaijSInG7cFcEk9z6fSrgCrG8I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YVT7Ozk5JbApNDIbadi5JUiQ5U+xLcVITIQWwNquFUZ/M0omU5ESEHHy4HOfU0jxr5kL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3ie5oAZK04Q5ZA78k54GaYIkeQB0DFFyQB0NSlFuJSnKqp3Mw/ix2x6UnC7poFCpITw3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Qb3CgKCS3PUntQ0ckkQywDjLD1pgEazRQ7j5Od7Z9etSKFDyzmT5ipAGOnNCQBJKgxwX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iWh3ONpJI68miEfLCo5kYlsj+AdaWRWdkkUjywSADzTERxyDyHlwMg7VA7nvUTTZBBc7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dyXjBBZTlXx0qF4TZ2x8yVGnnYKGwQDijUES7ysQ2gqknVu5JqVZBJPCYiHiOUZgeBj1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7DaBkHoQ3pUUMvlW7RRLgyNufPr3IouVY0UZDbShmJLfdHpVcvO7hV3BVAzjjAzzTrWYL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HtSXRd45GjJx6ihisTND5svzYEbFSnHbrUF4BKpZSPlJHy9KdEZBZiT5dwiCxDkc9yaW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aTngdD3P1qRlnSCDhf7w60t3ARvVj0PXp+VVLO48u4YEjjnHTHY/rWneRiWFGUfLjGaU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biSzAnsMc5qMxpGWZ9oyvIBq15CxSL8xZlPGe9RGMSknaR6jPNKwEcaNLGucbwPzHrTH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3JujhEiIfkI574qO7kEDAvtAbpik1oUmUpWmjBKKC46HFKiSyncV69RjFSQSNJIV4B9T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BcNgg1ny3Lv0K8kMqxtNGF3ocFD/ABLVmNkW2yBujccHGNp9KaiSSRgwfOP4lbgkf41L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cOhGOfTFNIGxwRyqSPJl4xjcRwQPWpRIs6tKMYbjb1K1I8Q+w7UxuI71HZGMQ/OCpwef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GN4omfaMKcDNSSiKNNxUE4xtPOKnw0Ryw3gryPX6VU8ncu5wAp6Hriq0IQ2UsjDyXD7l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W7tl2YqenYipVTzLaRW+8vAOeRTxEqFvNfLP3IFIqxXilIVuTtxkc9KhC/aiSEVZAcHP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RsXuPSnqY5lDW7DI6ZP3h6Ueo0rbDGuZZVMY4YEjjHFV/LmTEzYBB6YqVZZJ3MkUYUgY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3MHXqFx2paMrVECMBcCRW+8ecmlvLNZphcRsFcEB16q/pTGWMRkHCS/w+mf8KtR25mRS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aEhvuVEtmlDYRVB/hHapEjmtpFbYDFwCe4PuKnSZrcsrjLkY4FVDHJPxJvEo43D+IepF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88uwShQegUcipklnTckKbgBjc3GTVCOSW0keOaZXuX6FBuwTV6dZBEgeQqzLuwTycDmt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KK8Vm8zyRIz8Ad809lkjRgdrY6jBqaKWJLqKbP3kHJ/ibpioRmKYpHPulJOd54Qe9S5s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ImSNYYwMDPJq7bQSJGw8wMG7kYpt6jTeRAjSyOy7mIHBqe6kSysxGCAQMt61UG2xOxQz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HjyAKtx6Q7/ACtONuf7vX9afpgRrZZ2XBcfKMdqj1jVH0+8s3gTLBT5ieoP9aUp2HGN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CWeRuCenT2plzatEGjjdzIeCdoqxpthKiSy3L5SUbsk5IBPSs24vZru9ura0XDynzA57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5EaumaZFvjhZnZ2GVz2963RYWEZVI4dzIuWPbNZTxOPszhnWRHQHacB2xxuPp7Cq28qJb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HAAHXn0reM7Gbjc6OeOG7kzhVRTgkcbiP6VWvLi3/tBbdAHkAwxzkKO9Z8eoK8Jntg85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gSKZNRlbaFgCMeD1J9T9acqmmglA2bZoLmdHYr8i9TknH07fWoLybTntbiQxoLUE4LHh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VvDFGp8t0KPIDk8d/ahraO6s5LJnYW8J3DAxluwzSVXQPZ6laeR5WgsrOIM28eZJ1288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8i2DMQx27W+9g9SfSpdLhiuLGTaoSSSNkaToz7R2/GptOhSS3EtpGIst8vlgFyO/J6c0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BDK0t0FIjU/Ix3E/UelWVto5EgGwYlXcoC9eM49qbfWxGoC43IBIh8z5yQrY55pCZ5bL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lnAOBg9PwFRcYye1jEgWXyy0QLS4HCZ6CpV8sxieaNY0JCocAk54HtVN2jgubwpI8jyo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NTWcD3Jke8B2sB5URJOCvOfakmNk0s0SxQu7plxkBRkAdPxxTJRFamWN2AlX72OT/wDr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mkCmWB2VWI4UdhiqWnGXVLya4kIUTEKPVj7Ck5a2CxoQqjxokfBKl+VxuANPkaLyRIzA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gp8SbLpgMExweSJGPPH9TWHLHJJbzqsgf584VcYYDnv/APqobtsKxcmmiWKSdXZUDiNW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WmSXSWdz5ALM6AkZXGccdO9WJtNSLQULRtJPGNyqTwD61VvJzJqMd1JCi4tm3L1KH3Pr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rPgIWVWkUEFjz0yT9arO4lcx25OY22PxyxA4+gpbXUW1O/sfKhBmQHzCe5II6elRWsJt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mHZRzgZ5P9KTdx2sUZZb6Cy+1mEvcMTuU/dTBx9elPmubgXlwu3bGoGwlevPb61ZnEk0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tzFuNoI5qeZkW9triTbteNY2B6LxgHH5VnJNlXRmT3LwW3mMCxWXbIQMlVzz06VQe84u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VDYDZ9a1YfKDz2+x3RnPmsRjkkD8MZpZrSKzhltzGCqriQjrkCo5WO6KUcklzMwkUqdo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4qpfozxxOnA2EE54z3q1aTtcvIxjAGRkHkdKi1YFtNIt2APlsW98ZyM1pRWpM3oUUkRYX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OO341CwOyUvKtuANrE87B657sf0pIZI49PjuZSEVdu0nkgn0HdvTtUNosU00gkjGeZEi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2roRixWDGUKwl2EfJCrHzJeOCeeBSSrc27Az/vLrdhLdDlY/8TWhatiSR7UrvZcy38i8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cltFJJOrPJhSGnkHJb1A7mqsIhb7RaGKEFWvXHzMOVhB6Y9/WnG2e2fyiXjic7WmOS8p7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W6CWSJi+AUhz8zsOhYj+VD+ZJGLmbDXJUfOx+WEfTuaTQEUcIhb51Gxv9VbjkL7se9XI3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4ATJ+4n+JqtDJKdiEdQWZDncf9pj/CParUiiG3VZCmd2VVE5Hf5V/qeamwyWxlMLLJJM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r7dqr6lNvvZwFztfaABwQKsW1qWu7dWXGWBI4OPYnuag1BSsswAPQjI75/8A10nsM0NP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aHdtAq5dRie2a4vGIhkPmOO5XtUVvG32GLzBgh/mX1A6k1PLE7tuuMtCgAgi6GQ9s+1Z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iWKMJLOv3Wbt2FOtrJbjUVS5dnnhUMV6KuOoHqBS2VudUdJrmR90bhxg4AI6fhVictH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QVl3fxZqkIq3ksUviW0IiMgDZyR0I7ir0kjppsly775JSSCF7dqjhiB1Ga6kdRBChjzj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ScSp5sduCzFz0J6AUAZ8SyJoUmEYz3MgJHU+1XJd8MIjjU+czCKJgfvHuaktZbiSzJCJ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cY/qaqvKfslldFSNibUQ8sX5yfxyaNAYy6aKOA2tiWCyMdz5p2j2vlrLLISvyksT/D3F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qoJjGHyc8dTn+VT6hNLBphn3Bd2WVM53D3oEMty9xq6ysvl2qs+4seoI4H8qsT3P2fTg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HOCcc+5pNSUyJaraj90+JOehzjvWpHHG8ZJy8uOZD7dBTQGdFbf8SxIQSojbdMc4z7fX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xhXZSrP/AHfZR7D9aJJvtGnzQxHbtJd2z68Y+uacbpLG1Msj4ZANwABOccZ96TaQWbLt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zBsImeA2OpqtqJSPzLdVIUn52DYLe/0qLzIwJHQkYRdzdt2Kkt5Y7i0upwFkk8zuM4x2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bknkwQqkzqWuCPljY4C+mamQSQz/AGuZ8xBT8oHU1Xt0klmBcgnJYEjn1NXNQmVbeKFZ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/wAqpARGyF9MglPyHEjKOrkjp+HSqk6qsjOXBmik3Z6AD+6PXArY04fZ0nmmGSAAqnnC+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KzzzxlYkO5MgAk5p2ERXduMZHETIxLYwSf8A9fasx5ksDLYfNuRSxIHJbPQVrSu1y0sR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J/wrJ1qN5pL26iH+qbCkdTUNFJkCXKL9nllJRMEKpAy/Yk/WkjnUJJdSZbd8qDtz1x60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XZAV9AvHT3qTdbyrCScQwkDGccCpuxlK0jeKQIiANNJ8oJ6HFS6s4utSuGTqYwpOMDcF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sgwEVvMH4jimaiRHeHYoK4+Y56981pTYmV9PCXK7OA6HKHGcNjrWkjbkVpF8odGI/gb1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JyAMnk/3e9aa2ryS3Fv5YyWBB5J6HrzWJSGRyS3ARQN5cqcINuB3z61fBgtrkTBcrv5O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i1VACPNBDKB3PofbNWim2Nnt94YIS0LHpn1+hqkDKk5UQRSNC0hhfY2zsvrVgPOLlPJQ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ye5/CobGR1ilfDKx/wBZETnA9qRUV42LSFZYn3KD6fTuKGJENzE6R3CCdWwdy5GSppt1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eUABjzyD6ijzHuYlICrIOGbHDH6VJehvsiWyfI4O5XPr1IpAZd0pDR+YwO/k8dfaq0hk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+tTSxtI+8MSygkqw6/SoZsMjjPXBAzThuD2HWO+MIgyjNIzSEHnrWukjNEuz5Scg+mfWs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JBU9gepq1FPGn7wFS0p+UMelXsyTUi2GOckly3b/ABoTcXaQkYAyCo79gKrWrs7vbF1L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FNWomBByflDDac8YFO4iQNuAwoLSks6e3YU9omSD5WABGUyOv8A9am2/EowCS55Hpin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znHHy/WiwBblWdzGucDhscZ7UyQg+ZIcLtOFJH549qVFl+0uI1VVZOMcVJsDGURqcE43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swRvI8m4yDr2ApSzpgMoVYhnYB0NSusMjqRlihAAHfHeonKrdTeY2A45bPU+lOwEiQC9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IOSfeiaVjCMRgbMBsnqOxpYs2cU8OOWOVA7D0qGXa0BjG0q/3snt3oGT2+9IpSWRWfBV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CzyqMxQnAx1/2qhtSGhi53RkYHPpxirXnx2kE5iKts4b8e1MBscaQyCRiOOo67qzbqMT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cYwTzWiViE5Ybi5T5OwGetQ3EixEGMh2c7dueRQSUpUknhd1xGxOFOOhqrJKJpEj4DcJ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thDsGfCxEqqA8Nx396gR1ETQkKG/5Z+vufrUstMVojIvlIwD46+gq3xFax2+zeg+8SKgu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e+eQBzVqKJliY7t0jjByeR9KAGeUUntY/M+SJQ2MfeHpTrX/AJCJL4DkZjNPA3RrJMwj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hguJ9h2DhT/fJ70mwsZmsD7NcKQcM2VJHbPetnSrj7RbeU+CcZyKx9Wj8+33tk8n5h7G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PVh19eKHqhrRlplYqfmbrgdzionMpdSikrnBPrV+6jaKb0XmqJjnWUZdDGeuDg1HS5QM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JzxzVW5tzIGjY9cFPqKuPJDHcBAyb25UEcn6UOGlJY/NxwT2pjRX4VUK4JxgjGKmV03B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aljhWaPdkFxySe9RzMpiKOm1VOVbvRYd+hFCkkMjluPQZ61bAU3P2iNfk/i7Yqkhcwjz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mrCBpWZWx5ijBI6P70h2JizLdGWLkYw8fr7iop0c7guV3LgMDyKleQsvkxjyZ1GVzzn2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PklPOw88+3tRYCxaRM8ZWSbYcYB6jP0plxhAkLK8fZXzkE1CboTReXGSk0Zy8bDhh/nv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CwbkBh0qyLMJl2KqBCedzYOASKjklPlhkQsFIBLHJU/40khaSJdpyAei/wCetCNDhRzv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kMiBeZRMWAz0GMVXaF1AYlUOeAp61ZYr5e4g7c5U1VkmEsQIGATjBGaTKVyQxSxyM4wS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KVLbXyGDD1NNmd9ikA7hxnHBHoR2p5j2W7EncjdVbnbSKIzIDhLhAvbf1BponSGULMDs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06QExOCvGBwf4hVVk+XYZG8o9zyuf6UXDl7l57tC2zAzjaJDyD6fjU1vIr2yhwomX361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9GB5z9fWmvIcZQgtwcjvVKRLgZkNw6zyFUaaZ8Z28Kv41cW2nuk+1XEhQE7FA4AHfinQ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lruX5M8/Umorq5W4Xe0zLbW685XAY1VjEk3W8rxAIZGCEooXpjqaj0y3i+2tdSRszIpc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juWk09pY0CCVQqA8fXFSN5lqGmll+Xy8BYzg9OtKwFq8mligt2BkV5XycEAj0HSs3UIj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HrgdSamQfapbWQZI2byGbJOTwKeozrKYySinrWkVZXE9XYvOBEMQICVGFBPAFVYUsbe+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1aMlcDdjkCrywszZlkEcfU8dh6+1Y8OzVNegZoiqWpZ4x/CxHIFZNmiiRv4oeTxRLavs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60+zuA1yJLWIyJKBmQ9Tx0HoPaoEgtrm41CItvRG+VQMZ/KtLwzMjae9rbWywiA8n69S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qcYgtMPlmlBIXogB+Y/0rE+zpGdq5ET9ZWGTsPUD8O9aunsI/tEHlNlW3xu5+8e4H86S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lrAVUoFbHI9fyq2QSRLa2tpc2+1jHEPNLHgEHsMUqnfN5kbl4u0nRcEY+UdzTZY7iXR7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BD8rkVag2HT7QwgKACpCjgY449BTEZc0kWkQworNMzSb2wQWwTzVy5t5IrgxRQpBbbsh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Y0u5JRBF8ihYiepaorafJaS4LoYsYwM4Vu/NJjuUxby3uqRWVtGUt4FMXPUjqSfc1bVks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cssrKeik9vp61LaSmHUJYI4ZEZlJDN3Gck+2arRS26X0aud4k3JIQcBeSf8A61FkJtk0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mEMNrH5jnucmkt7iKCa+tjKrxBxGinjbnqarz3dxZpfQOfLd1XyIkHKqOOfSsiQ/ZYZJJ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tPIyTzxSbBeZq6dNaW6tNJI0jI53nGAeep9qt6hcLp1rLOGEkpcAKW4x1/lWPpUY1AL5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XAJz+prU1NIbwLK4kiiVCPJUjOM4GfrihbDG6lGJbcJAyFZzvErnjHXiqRlGl2GY1Jvj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6mrqtBc2dlGQRGpC4RugH69aqPc+Vq8jJlVLENheSf8AZHr70mkIttLcPqtvLIGhgZVc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4mnyS29jq0UCbSiOXcLyWbpg/Ws/UftdzbwLJuSY5UKhJOO2T61YurW44HlqrrGFIB53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JElliv3srxMGZy8QB4U+hPvWLexXE13PCinn5QegAzWrNI0mo2dzKdqQRiS4fPAJHCj1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/NI/loDv+nsaTs9xmj4e09NICxzSB5dpYsAB/wDXNZk11LNA0zRmPdceS+BztwPz61dj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2sm55BjcM8k1BclmuL0KZJckBQRgIR3FD2D1GwQ+UlymUdUYmTeBhD247845rOt5pruW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BKju3YD2q7aGV4bv7QVjWQh3yce+KQ2Mptlge9RWmYsrRJyVAz+dQVcsiHypCLkMIwgk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/Gs2/ZWS9kBZVM25mLdP/rU+4u2mv4NRWVUgYLE4J5RvT8PWsu5liGnP5J3RSsIju67h1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QltITB94FNucRpyx9Mmo9YdY9JnjyVxFwfqM/rmrdlEGkhh3sVJC7R6HuTWJqE8kl1b+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B0FaUVo2KpuSOkQ02K4kARQcgsM7Meg7sentVMILtykEZhs15wvMknbkmptTkieNYlQz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Pqx7/SlgjLwFkdYyRtnnfkDnhVHrWyM2XJoRepa2aOVRBt8qIcYH8RPb8abBFCslwxmS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VTnoKsLcwQwCNUk8sKUHHzSe9VAFVDILTO9v3UCg7c+pqiTRjTKBQ+55Bhrhj80meyinX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kXJ+SIKciMdyff8AlUGnC5ZZQ8sayCURmRVzhQOdop6zJaLMsUEsYb5Y4y2Xfngk+mKY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BSQg5klYnYD2yep+lEM7lI3B8xUzlwMNKx7D2pqWr3EYyqA5/dwpwkfqT61NbHyoyYpY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R0IWpYzStYzIUDDqCSiHGD6CqltCZ9VWO5wIwO3Qn0NXbMrDJEy8Ko4z9Kgs186/h3Z2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2GtzWRI7jUGtlDeWjeZLgdB1xSWji61BrplBwSUYknDfT0xV3CJHO44GDuIqrA8kcONq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MD3rA0uFq62tw8Csgbezv3woGefx7UrsNOAOJWvLiP5izjKk9Kqh7bS70CR97s+GIGQA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mibUJCZJXbuedvXiqRBDcpNBZ2lpgLtGZD/tMen5VpTs62kNmkfzzndKccgHoPyquFk1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3DsPQe9XZb5N0c5G0ybQqg/MABgCgBlvOIr6aCMYSGIiRyBwT0/Kq1jIBFcXLKrRxjzF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QwSlJ5sLGZ8l+OoqvLGLLSoYISXa8Adt3UD0oAhlgLusM/zXN02Gcdl6il1CA38EixkL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FT3oa1u45GYmSZRjHRFxwPrSTbTbSxRqR5zKIUHXCnqf8aYiSwk/tCKJwgCBeOOF59Kn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MgVmOQB1JpLBY7fSSoVlkj2rGq8lnPWqWrSGS98l8LFCD5hA/PBobsAXccGjafE2d8z4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GSTSs9AZC7sepHapUnhuiZblWJQZWM/Xgn8qfaXMR0q5vLuR02kmOPbkkkfKPpXOn7Wf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axCzrHYKrSgiR14AzgHp+lOSRra2eCBiFy2T3bnrWbPOWUgQyO68pCflI+vtU9uskIM2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UTpxpNWYlNzT0Nmw8yC2eZSxd1Kjcfu1VJke5Cnactnkd/WryXQlNuvlDbIQSM+g6U6X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Mg3Kc5wM10pX2OY07aRWTZvLOzYKg84x1P41HcxqrR285Z3Lc7R1GeB+NOSRbYyGNQz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n4VFqv2gyrOjEBlwoHY9T9auwrlcxsfEcEg4PmDOBwMd/wA6Y6wmeXkSNJLvCAdP8ipI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SlpD9/HVRTrK3RDNMI/lk+VD1OO5qLFXKzwxLZo/DHGwY6Z/ziojaww21yqx754GGR7m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VAS2UuvIIJJ45qKxi82/uCzKyuv3iMAkc80rDuU7tvJs7mcclFI3nvWdNaM85UbcmLOT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xKTJhmkAdQeME9fyqCRRAI2z8jK8ZOeQM/8A6qcFrYGyhphZlmYgNxnHcH0qyjTrbebI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49BUehWjTXdyXXMbMSADjoKvNbGR0lVt5RdxJGAcDkY7VlbUaI55Gimg8ldqqoYu3rnN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xbbGd/PBB9vTpUU08M8KXK4KMnluh9ccfjmksXdopY5uJVXeHPXH09KYFKdGkvFMZUbl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8GfBZMbj2BFW9/mwJ1V5MeXjv7+1QpMEbYkOJGUZJ6Z78U7APl8kXoto9odWB+7196rS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rJktjBHpmpygkPnzMDNGQQ3bjsPamSyDyZ5ZIsxtw2wcijoIyLjziZbkIVkBJKZ6AVXV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2nPqRWnJvW4nbYGUja7Z6EiqKrItvuwoAbg9mA71nqmWtSSK6il06KFiWbkFSOmDjP4j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AxGMN2Uniq6xbAdw/eK2QR0A7g1oTWb6hp6xq2xo2BB29SOfWtnqQMRJYd4VMTMOGb09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BpCqoCBt5+tPlBe7jkBJCfNjuT0AqvJG2xwCEVc75WOST3+lSyki99obbHtGHGM55Kge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CR3Zj8rAkgDGeeOayWcC2kOWHmDgAcn3q7Zl5LK3V1CygtkITgAdPzoTYrF6J5PJUnIb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1NdX8lokJXcvzEkncw7ClmuwZQsgQgLyoJ+970y+DQsXVt1wuCOOB7AVQMlxHDb5CiMl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1XQS3pX5CBwM9hgdalW2Jg/fSl+OABwD/Wn2CqsZVwDyeSeDQIrXXmoCts/G4nzZR/hR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C5LD+n1pJJAUYOFJ6EL93/8AVUMF1Hc7nGViQ48voHP+GaLgWYZf3aOAqOc7fQDHJqOJ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8+T+tQmSTypRPGqoDt2qORxiiNC37zDeWqgqB0JHamOxbMyHbAxJdTjCmnyTLbyvI6KN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LnJW4VipDkZ3jP41YsJsS+RdlCCdquP4/rmlqOwlysrh1Mnltt34Vc49BVeErMsmVGeA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sq25WYDzG9upqi8KKyyxxhfm+6px+BqWBdQZg8yFmAQfPnnn29KRZ3hKGYDD8Ky/wg+o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CLyCdqjqaqyIz7o3YsXO5l4+X2qhFr5W3ZAaNQdxJ4Ix0qvDmW3+bISPgL0AHrUPnPbN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rUkLRvcHcSGIOR/COKhlCXIxHIB0DfLn0rJ06cw3u4cmNgR9DWnJKX8wsApJ4Gc/l7Vk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btYHtj1pp9AOwnfz41PbGc+1VREruJG+8nIqe0l3aaA/JxgVW8z5jz7Hipi+hTRBKolk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qv0piKWhZ5C2B/CehFRXUTRoBHKw2cYUDP61ZyjQKpZ24xnp9aGNImRUt7ZI4/lDEhee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Ysk4GGB5yPUVK4XyjCgJQjAJ5IoiyrrJKA0mMZp3CxUsP3UU25S8QyVUHJB7gVPaSfNG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BfKLnPJzULXA+0pMigAHlSegPUVLaRai2XLkI1zwcMpyCBzmn+aJrZNyt5ikg7e3/wBa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vBsqc8j2pUuUt1wrHefbp7UuYpwHtGzeXcyRkwsQN2OR2pcJaBmZpJCRgN6CoJb7MTRC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VZdQLDZnCgYyOtVzroTyPqXlD8vGPmI3EDg/hUJEzoxWRVySckc49KoNqSJu5Y9xzikb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fdS5kHIy40ko2RbuCOo/lVZdiSLE0oZuqsBjP9Kqy6tGIgZAh9h94Cqcuqq+wpEpVelJ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3HOQSMMR3qPzli2kucdArHOP8awTqEnA+XB7AUG6kkAEnAB5OOKnnuVyW3No3KPKrFmx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JkBAB/EfrWHLdSbyQy47ACm/bJVQ884pXY9DcdlAUqQGOQecVVuJPvBWVcrwR3NYz3bN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UyeUM2YiQPeq1ErHTzRx298koQtJGuVY9M46UwbZbdhKN4mcqq446dfpmns8MkVoj5yy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4cIHVRtHcck4roZwlZ2kO2IfvHEflRoucD15p8MM0lzmdSILWIoST9444qUwyyXtvJI/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1qRVklmktriMhQnAQ/KD7+9TuMmt8QW0TtGETaWA74NMsVaa7e8JAjf5QPXFNuA1zILc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PasQVEGAB1qpysuUIq7uMluF2m2x80ysC5HAH9KwIWuVlmuYQXWMmOI5wMdOK2pWknEs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SOTnsPeo2gNpaRMFUCAbVgxgeo+prNI1bsQ6ZYwWUis7l7iZSVjA5x60/TbSZdWxKwjt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lNiuLmW+jlgiUCWEqrH7ynPNalkksVnJdSnzNjMEI43fWnGxLZet1torojaELg7nLZKj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6NPRQI2+QEjJJqbEQS1kQedNKu3CgAbqqy3G4R6iQkb27kNnnjH+ea0IMjULq4tLeCwu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Yz3960tKuGtNJlBLyOxAQY5Y+1PvoraW8hE43yGEyRsF4PcCrL3LxXltbLGFHknA29Hx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W4j0m1kSYCa8B8zy89O+abp9y12Pt178saq6NH2f0/Gr0dpGwe/mKmbAjYcfKR2qpHND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jYgGRuA3oAKLBcp29066v9quC7RNl1IBG7PQYq3e280UsUMMcUanDgkZP41Iwhutatle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gYzxVf7UdR1GUSBljiVlRVOASM4BpWC5Naxx3jSap5rXEhLCRHAChqiaN9Rks3nBJI2z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dsoILbTWijO0tln789z9KRYLR5ooraeQdGMinIwf55p2EQ3kghghijtgFM2BGRnGO59S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HNcO8cqbmkxyzZxx/KptSuzLfIkUTByxwqHrwe9NQ2+n2UV3M6hn+VIhzs9Rx1NS0NMU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ZkDklUB5OehNQsI7GNpym+5BOMEkZPfnvU0Zgksm1CZTM6Hf5koA57ADsKy0iurx0eVz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etJ+Qzc0yaJLBrxm8yf+DI/i/pWfa3cn9m3HmFhc7j5aleg74zVyOYxiKO1TJDAAjGPq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rO+9ipypxhR/M8UxGc1vFJZbXuXeNXLbgOBkZGMdauwabDpSF5N0uQB9nOMMT3PsKaxt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5TCbcDaccAD1rP8AtzvDBZ7JFdEwjycvKc5OfSgZbnkgui5njSRYrpY2XsE9anElzc+d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+3B6VXntTHbKxRfMm+eRD6Y/oB1rSnANjYIhXO7kMuN49R6CkByn2oPbSGTYE87ldxzJ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IHEa4s5iJC4x97jA9hmq13p5luJXiQbY33hP4QM9K0Z1S7ttryDzBHufHAU5zmpSY7mF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RYWNvM8w8BjwKowM2qmzcqFjSMSMAON3f61NqM+6zEBIdgd0srDk46cVLb7be1jRiqyT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rKW5omi1ZAC73An92jEvjpxiuY1W4NxeQWcZwd5lZgPyrpLSdEtL8Rrv2wHfk8A5H8s1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+CzxqxHpz3rppq0DKe5W1CEQuqysVjJz9mh4LH1Y+9XDBIxKgKdq8IvCRL7+5qWIQRAP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dj3+nNWWWW8tVSRRDGTu8mJfmequTYguiYYmELRIy482VxnA9B/hSaakskMzySzbHAXO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iDesiRhEJJU8qnux7mmSTIEBCusJXPmnG6T2X/GrQmOjjuPJa3tEUOG2jH3Y8cnJPXiq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2x8o0ucu3sv+NWI5o7Tm685bcD91bQj5pT2LE84Pf1rLSBtQkZ5gkPlgs56JCOu0L605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24U7B5Mfcj3p9rFNPaLJJEruDhc8Igz1x3NVbcJJK7xbzHkKbiblm/3R0FajTSGQglVj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Go2HuaKMVhmbhgsecgdO/FVrK4IvA4xuEgVfbNWxu+yybcbShVlx1Pr9KyLGSMarHCx53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RAtzoL2RorSHORG8haRs4xgUiWck11Z795V13/OeFGMgY9afcXEYjWIxbmDZVWGRz61b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YiiygDDoTwP0rEsyH09Zr8tcz4cSHKr2A781q3T272ESiBnZWAAJ6jHf2rJkV3v5ljLP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mnWrq89zcbTIcBYx0GetOxJJDI2nWRkuFEUsgZkjQZ4PAFVIgln5jzdI/l3Y+ZmPTFad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Yt944yv0qgblY7Tz54lEjyGSLPIGO9D0GWygS3NvId0kwKsTxt74qhFLFe606sdsYXAP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zl7WS9u2kJ3fKT1bHJxVeOWO2vbuZl/eIdsaqOnrTuJk99vup9gUM8fylm+nNESedfGH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b0zTpFnSxaSQmK4kJbGMkegpY1FtpbzoMSscq7HnPc0eYF6WVIL2KPKeTZgb3xwG6/jW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FGRGF824B5LMTwtJeFDpEEcOZJbkbt/qT61beRUEi+YVjjPmEAe2APzotzKzDZ3Rz09t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t3OucAD0/CoNVlYlII5PLjjQkgDOW7VYlcyafNKsW8zvsLMegH/66sppqC7MjgmXqEJ4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8J0xrKStIx910rCa4cvOV2ldoHHvitew0rzbdCZCcEsF7bqs6bphuNTe5kk4jUuRxz7U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Ijt84A9KcKbcryCpUXLaI7TvKi8wEh1Tnjk9fWpb+5nuLizVOBKgOfrQkMchmSBdsZGW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8oMpJcR7YRnoPU/0rsSONsha6W3DITvuSD5YHRc9T7k1LJ5zWyyTsQrIMEnp/wDXquI/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G84yATVi8lnkhSC3UnY+RnnJpiFeQwaWVU5a5YscjHyrwMUrRyDS1SGTaVJGUHX/ACac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d0QqF9+tPuC8NgkDNiXzDwB1TsTj60rDuVru1SLCRS7F6ZPVie9V7qeKzYWcYZ5FmJL4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Xjm4nmZUGH2rwR7k/h0qtdRqsrTiaRuclmUHA7moKRouojmh3Y2nGTzzk4NZV4qrYiLB8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8a3TtlhjXZtxja5/i/w9aw70LGrxMW+0OpIIHp1FPZgTaSeF2SYLDkY9aSKQXD+WGZFc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KR3gErEsq7gcZK+uK0t6xfZWhjBlf7+V4Iz19qi2pQsMedMMwhSMqxUZOQc9/wCtIf3s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S+Mkj0qyj+THKgQi3ZTt3c7cc5/OqlpHI0EgmQHOTn+9mgVxssSztHPC0hlhkGe4/wD1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EQ4Jyc9QDTIUlDAMNsS4OF4GR1pBAscvnBpZVYkFdnGPagB6K0u6Nk8tDwN3Unt+FHnY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A6VZMbSOu4cxsGJPb6VE1u8kc25QY5QSSTz7/mKYjMaB47ueGQbBM/ygHPFRHnfHFGBE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BAWVBM5UEbVbjK46DP4VXvHiiDBWX5upJ4zUuJSZkucPLk8EdPQkirdjJsiC56nJyeWP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WXJYk4JyNvp/WrlsHa7jAKmMAnPc1VrRDqXAyF3ZV3eWCxBPGe3NOXZHAVmxgMXLE8Ek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gLGCQvzcdarSCVmA8tDjsTxUtMdyDJAdCuSVLZA+VR7VbW8e3tQm9Q6L2HU+9VngVZmZ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anKqWbai424JxzikBY8yaSXywgG3liw6+pqVbn7UUeNcyISCzdPxqktxK6LHuPC8+/41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g55pgyyNzI6EFWbrj+EU3dlREseIEOGPr7/SnxNE2yTeCeMjdwacrxtMf3gKk4Iz0qyR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QSGAyMVnXFuyRGSz+SRV53Dgk1pvc28e8kgKy4Az0rPuLqOW32NzGcA//WosMdbSl45C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T3qQnKssbkKOmOmc1Ttb2CFyBwB6ipBqcMcjLglCc8LRYLjwCgAJJI65NIYUnZADwr5J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STDEbN2Oegq0uqRRwNEts3zEnPc00hM0GzOgdSuFHylhk/TFVWhaNnuC6seFAxgA5xUK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QTjvilOtQuSj2weM88tQ0FzXhRoAWx+8CgGoiXd5A6LnHAU1Rk1lnTC224kAAlu4pp1S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wcEk0NAiaW3Jdnm/enoF7YowyTbsqQntwR71Ve9uGbnaAe2KYktw5wW4Pt2qHYrU0FUP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wFZdycXm+Ij5Op9fUGpdsqplSwB7mq8kUu0lAeecn0paLUqxrQXACbTnZ1+lMe8BBY4A7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KArZ96ctvJLiLYNxGME1LSeqGnbcbLd8sCSfXFMjvixO5dv49ajNlMDlmU9fXJxRFYPv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4NLlRXMy3HenbkqScY61Kb2NuittNRfZt25QWwnB461VlcQTKjbm/wB1SaLId2TTzDn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TeWQUycdq3YLPzbceYm1zyPp/jUS2ELZyA74LBfapklYqMmYRvJAeF49OlSx3cjuCyAD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eT8gADcBux9abFYxiFZfMyhO0kcYPvUpRRfNIqtJGz4Cv83PJ6VHIhZc8Bc9K0Ps8MN0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Trl4bZVMsYC5wGXoM9DVKwmYEtvLuwOCfTtUPk9MscnnNdAcgPuUByvesp9rDHUjkED0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TKBIBkYyD61EbN0PDHBOMCM1pwyAwtCF5boR3q/JCrWsYjkPmI2JFPp2I9KafkS12ZkW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TwG7+1OOlysWJmQbT90KcCr88dtLaiZZMSZwcHpS7EjuQomEkfGWxk00xWZmf2aqj55yF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atHvMshUcdMVeKu8TlmG4EsQTyapF5AiPMVUHoy+/rQ5DUbinTbRUWQB2XODyBimizsV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ZFOlyD5eMqevPT6U5YwsfDZbtkUudj5ETSSGG1kKlmaNdqdzz/8AXpLeCOzsiWYM8bZY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SeXaxiaNUUHCr1J57mpygMskCJlDudiB1J5rdnEIwlaZ7su0aeTtT1z6+1TW4ZIpXuAB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Zp5JbEKoUyeWv6+tSFvOIkOPMdQzH0OKcdwYllG0mozyZ+WNQpI7GtiOFUyzHGF3Zb1q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AHLZLN1PPBp0irPIULM6nrzgt7fSlPVlxKKzPb310qEvJMAEYrwppbu0nuTKrhnkjHyq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0xDukFgCPNwm51H8X1p155RN2vmEuGC8HHP+FCiHMZro0Nml5BETNKvlkDqpx2q0kU0u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yqDP41YhaaaGdwvzqQMAYwuOeKbbEJpu6disMxKrGvO3Hr9aaQrkk4jtNNjimYpMp81H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C6v5IR5bKQ6MflJ9aQ2f9qSpE/mBYgQvIG4VoQwxSWDWUe1EBGUU5xj1PrQIoJA909i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qo5xUbajNNqk80pyiSboAeNv1rRiuYI42k3KyKwiH4nk+5qjClu0bgqWCb/N/wB4Z4os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EhEMziQrjOG/iFRJNa2kj2aQM9m+7axzgk/zrUthEirEwVYtu7cOgXGcD8KjivRdkSRQ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GODmnYLmcNPuoNVtZWYRJD8pc9x06Ul5EkOrPDaFmVPvueWYnqamQTXt+t1cymWNfkeN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p8Fvc/bGWSOKFJyfMKjJHtRyiuaUTNbxyIIQ7SxHaX4UnFZmnW0rRn7XIIUUcKuBgYz2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w0jDIRN+O3U+wps8SC8ivJX2xtFseNu4I60MEVorpTNuO421vG2J2AGCQcZ9qYkVrYlL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nBI6/jUqpvs3tcLskBZdwOfoaRQ8ggtHbfEi5kYoRkY4BPtUlFa7SaGB7eYFbR5CIy+B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/Y5GLzfMIyTg4C1nnffTxWs7P5MG5t7D+EHvnvWhcwie8ZSFEY4JC5LZFKzuFymkp1fU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AY/nV8pMJtttboJ0zHuIzvB+UAVdt7eHTLdrm3t2aZ12ouMFj7+lIJDiMSqwZW+8OPnw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lyuUdQtWXTLeKCNXlKbW3DOD6/zq98iWCFYlcmHczsMbT2xVGWWSQW7or+aFKmQnjbj0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osM0u2LzOMD5mHpSYEluuX+0TO0rEbcdFXA7D9KfaTeZYLLcfPKHOU7heuPpSi4m+0xG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K3JY+pqtb29wFn3yBpJTtweAD3qWUgtpJJGuZnjwZuGhxjYuMD86pi2a4iu1bzI/MRhs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/wDXrXNhHbYuGnZpAfmbP4AAfpWe5limNy7YkSM7z1xkY/E4qSjI2wqsd020NIF3I4+8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9nvlDs7cArjquTz+GKv3WmPNNA93KdqjzmI4A6lR9aZLaefc3EzKWlMn3TwB7H2rLlbL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qsvlyzMMqTk7QR/OqNzcxre3DjaGVVYHH61PdyjEwjBaBQFVum4jq3061mQ2E9zK80qH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BNde0UjHd3NG2sY5bpPLR5G25Mr8DPU/h7VpPEFtlgjkVZGHz3LDoD2AqnYWeoSzPNJI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nrj8K6VrJVuo8FdiIFSLGADjqTU2Y7nN3MckypbRIUt3bgH78vb8qti1ZZInOGulQqiE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CykM4u2bLtHhFYYCdqij0pVDB5dx3b2I4Lc8CmrhdGbDPFIn2BUjnuGOXuyDuQ+3+FZk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RtsY5C5PPuTXWRafapcMwAZV/h6KDVaayAW5uFlDTSqQGwML/uge1PUWhjNHHbr5kIRi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enqadZwbYkZmLb8uGbqx+lWhp8axrC2ZUU9COCfU1NHEqAEZMjZU59PSjlkx3SJnC2ln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DBHeuURjHrltLGcOzHP41t3jXEs4BXATABA7ViiKU6rHcbfljYbs8cUTWlhLc7awQRQT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6/hVqKWX7E0hQvK8eVyeh3cfjWTaarbrCr7mJ3bvm6sM5xVyC+jkg8sgFVYttJPQdBn1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pIWJUAyeWAdozlu9O06eaztphKAzsrMc85OOBVK3vWCxtNKWdC5baMZycj9OKfLqO1XO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eqsybkt1ZF9OgjLD5suTn7xNWLi1SWztbduChD5Hp6VQOsxEFUiMiA5/rgVaXVklPnNH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6UrXHcV4nmeGSVisEJYKg9R0zTYbcC7jZIjGhG5gTljz6+tEuoJJGiEFc4Lf4US6tAJi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KfKFxbjN9dx/K3yHnB+UGmTF7uxkgjjIA43Z6j0oW+jj3fONzZxj36VXa8+zxBY8cMD1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RZxxhBm2yseSeOwpzpLJOzlhthQBVxwTVWLVEYAKfm3ZOTxTTeKu9fMVFIySeoFPlFcj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hYnDHgHrwKkiLNcxSFiwxzjv/wDWpPtPmsSnHHTGcVUaVg+4ORjPFTKI4nRWqQRW0kqq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Vcb2Ctgr3GOMAVmC9KgRk5BBz9af9oVCpWQjPAXPBFWloJ7mmE3zEBidwI49KeLYBwCP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X5SR33h48cEHk/hUEuoM5yd4A6846U0KxvpbbQQu3/az6AdzUUTLHCsqqNm4FSewJxk1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+6Rg8k0yW9aG2Oc+UPl2Enn2phY2pIRGqruQyMcZokMUOScEthdzHJXmsMal9qhZlLFl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DdHOCjr2Ac4JpDOvCQmdwfmTbg88EDrVdPsaW6ROyhXULjHOD1rGh+0sGnEbBFGRzTpB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pYkE+uPwpAa0ctqHiTeAAeO5GKydTeFZXdWXcEIyT1p62Fy5ViVXGBgNnNU7+wff/q2Y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TroW9z5jg4K/WtyHUIJSOeSOh4rGisXml2jCKc4Zu4HtVkWUwZjEFwSAGY9R61DSZSZr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kYx2pq6tiBYyibunHSs1IpTI8ZTcyA4IPFWWsUygVsFmx+uKqyBkv2yG7WVRG2zbtwRj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9BgKBUdtYrje0pwMkqvHApVtoS5kdnEY+UnPBOKaQmxq3BbJbIJ6j2FRzXgSDZtOCQMj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QqNoOQCcdOg9ab9mjaMOy9xu5xsz1FFhXKEt9GIwuxsL0APJFZWoE6jhCuxRycLn8Oa2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iwdgFD9PYGnCyto5PKEZYkdyTkUhnORxrEvljcTgDnuKcVfAZWKlemO1bdxaW0YIEWAM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xTznVmVT8wHr24ouMxpNQu5uty3BxxgA1Cbi6bIadh0yR1rds7dZQrLBtVjj5lxt9/rV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YLfd+XuelFwMGSzvpG5nmCN04xnFQvHdrwZZeFxkscV08ZM0LKVVZAOA364pksKFNrEr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4jli1ySAJG6EccGri2N3NGspkY5HGWqPUbZre4wuVIPU8D6Vu2rpNEhQfLtyRWcpNbFF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dQxGDzuxVuHSJd0h89BsbHC9QKviMwQq7bgshIXB6kVJbvI8j7MDeuNhHKtVptk3KK6P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FJDoTO4MkoCEn7o61oFmh0+YuxZ2xjPBUeoqvZvJLFukbKDIwP4fQg0XsF7ipoNsnzO8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pNmVyrS4BIYg5yfStkCWRkaU+XJxtI6E+hFVJC+5lRFI3kyDsw/+tRcZmLpVssRbzpGw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lWi72w8gj5IL8Gr0lvHa3WVIMMo4Ydj6GoWiMMMsMpCSdBjpRdgRS6bFuKAYyAQfXI6i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cglCeD2+ldBh2jSGRMSIgxgcMO+DUU0LXsbIMKTkqD0JAppgVrKJRBjI7cDvUptoUkeU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n2srEELlj2FX5GkhhTMgK/x8dcf1rKT1LWw8RqQWfaqgfe96nWErGzEAEYJx2qtHbeZA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zT42ljiMTymWPAKSYwQvofXFZstEzKsioFGSDkj0FQq0MkTEkBohh1PbP9KWNIHQCUsJ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kVG7NbuS8bZK7SccN7ZpWAuSlVjyv3scLST5jtI7iABipxID97HemWbwvCGHRWwNw5zR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ySD5gpGMD+tbRZLGCVXhdlUOFPOOCufrSyhGVRGyiTOFB6EDtTYS8c0iXg2krjzEGQ31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lGIKOPSkxol3fvn2I2G4IPYimSxCWZlQqpT7rDv7YqeRzCgVzuDLjJ7GoIs5V885Of8A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7qSKBXKBQDzk8g5qWRg96kqdHGcD0PXFRXgkbOwDluUP8Q9vemWqx27+UWba4zHnnY3f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hnkaJRlJCWwOtRWalvMVcMMcqemfQ0+3dkl6MVP3JFGQfY/Sm2yYuZZuVYDDAdQf6ips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TjKDBj4yPoe+KhdhGRG5UwtllXt7ip45PlVo9rOMlsrjI9apOpeDYwYg5IBGCpzQULOy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t3+lZxGZmG0gMMir06NERHI+8f3v8aimQqoJ5x2H86THdWI7Mpbzs0mT26dKu3F0IkLg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tuHmBgw6MBVi08y4t/sofOSCc8/SrZC7DLaPzG8lWWMN0+uelWYiy7rOeJSy5GDxg+oq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UlUkHJ4I9aqrK5uG3tk9ATncCKQ7F2FSu9EnjdsEfMOx7GqdwAV8gQKrDhsSYBpqr5s7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+v1qU3IhkjZMP1yWGfaiwxJlPlFAWLKMYPBA9RUESyS2xPmZAOBjvUv2mW5lYkCNyeQB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OCCeqgdTSKLccJVN8vzsx2oOwq4QVUxhTnGC3rntVOG4WREeQcJwOcYqb7WJLgDnyxyc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5Id9ijVZUbI81cHDdfaqjyHawRss4wMdMVdubyMqV8sKB3HUCqsM8YgUiM/eIB25wK0U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WTlgy85OT0qWAxrcrNIflTB+p7AVnJLNtOyFs46njFX7aUeWFFo+R1djj+dKNO73BzN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dvmc55x6CqssQacuo68Gojes86ptAJ5yKnieHYsZZcAZJzVcnmLmHW283kixjavEeT37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lGXKsxbOOabNO27yIAu0DLsDjAqFbiIXTJwXxk7TQ4JBzssWcH2aOSQkGVl2gjnYPaoo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kvJ3N6d6syXSx9dobAwB71D9olkA2AknphaahHqDk+hSSGNNuyM+24Y/H2qzbW0dnC4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wKI/tEn3I2OSByBjPpU0sE7xox2bw2AWPApcsQ5mVfssW3zJGbyl9TjJ/wA8AU2Vo4oF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h9cVPNAEdI55wPYD7v8A9ejy3WVsqFjAzvc9KLRC5Xg32kGxIQoPOXOT78VYjLsRhQWP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jaZoowkAcsxwe2M9asPDNGgLFQR1wvGaegiI2qRytMQHYZ+YnioHidrlZ55E29doHJA6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Eu6ZsMuQqjFMOnL5qGWWVwiHK7sDP4VNkO495wisUVFDDGfY1Eb1BmKPoO/r+NFxYARo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fSs46YsUrGS4cog5BHWlYdy0LuNWZkjRi2QGzn/IqP8AtF4MswAjU4GBkn3rFllee7jt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zj/Iq9/wjs8sYE98SOPlCcClomM1otQneKKa4aIFuFRX3Y9M+9NknF4cfMgAyOcf/rqg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xZlJ+n4etTW+kyzLnzCqE4G4Z6UNoVi2LmJYVjkkVBGMDOSWqKC4VQmCWkK4BI6ep+pN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dip9u2etT/2YItu6SRnJ2hl6/gKXuj1LRkjDACUA8bsnPA7D61HJKOJAcEEkc9zS/wB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Rttd2cAY7gYFQJaRXMsgjeTaF3bfY/Wi6QWJYr7cmJBtVeck9ajdoyH3MCQeee9OGmZl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mcdM02HR12OWkc/7Abp7mldFWZRmnR5DvcErg7j2wOMVTYxs0z71HmZ3EnOc1vmxt0k2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0FSQafCYCoRCUwCdoxnrS5vILHOBIkTy5mRY2GCB1Iqe2nt4YVycrjG4jkmtgw2xR5yF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ipJbSNJIN0YO8htucdf8KfP5Csiqt3EDtz93qcUNeKjZdkXP3QTzWjfQxxZBKAlcjAqn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qFSYiVAbnkDg1XtPIOUSLUSqu5Riq9CF6/Smi8DqDIrIW5wRjilV4pYBNGP3aShGz1x/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SbQ6ggqR0YE4zSdVgoooy3iZEajczdAD1pHS4iPkmFS5XhIzwv4mtKGKCW6mkChlTDr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0TrLfO4TETKQJW4AYdfwpe0bHyoy42nCsZI3VsZIT5sDtzUct3HC4CRTSSE5+ReMfjW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YzMrFJAOMemKqNeQmFZJ0aNYHwxxwR6/Sk6rDlRSUXJmwLVRk/xvnH1AqGaynAkLhMtw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RIPmlXHmY+cdACahuZI4bhY3c/Njbk55PelzvqOxjLaSwQNK6qhLfJkZwO1XlSSNXHmR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98H0qTVblIZ7eBxlQyggc85pjTBp3WQRoiOWZ89fQCmpPuKxTjM2SZpY1B5QRpg9e+aW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CzhVU9BU8t1BEnzQsYyMNxkj14prGOCeJfs/l5UMjZ49efShyfcOUrKJ7eYuoU7W79DR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Bi2QRGDgVYWRpoDMUxhsouMZHp75p0atIzMJNoVflQYzICe9K77hYz3W4BDLIjgdSRyx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4Cbl+XOfvGrF0semRSwxJJPIXBDEDjPX8O1OhlIjV9hI3EKCOQKFJhYrJH9lgaaWTe+3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mkk+0kYXA2Zp9+waDainJXkEVQsUEmoxR8YbHJ9c9apu6FbU2hDZIUgRYkLc5KjJGaPL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2D59wyR6Zz60+KEtegqquCS0bMMYb39qS7nM006QhWBj/fMB3PGR+tT03H1GzSW8UjEx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k1VMcP2lm8kk7vLXOSPSnXsix3CSqu/EQ5J4x71HdM8os1jLKkuUT/ePc0Jg0xzpCwCh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PrVpYbON2PlpsX5Onc8VE0Yju3hcM+xcxhuAT6VMHxaowQDzSS/YZzj+dMQjWlsrGPyU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dYLROIYg7LgkDnNUI4zHfxy3srN5eMsFwD2B+nrVyPfDFPIqMvnZCKfSpuVYtSW0bogE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tWh8qEBRwmTjP3j/AJ4rdiDG0GSMgZz61k6pKrwknBOT2rWLJHWRRbLaEC4lyEHG7POP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vSkeI2DZI5BJHTNU9Kd/PjRSFjU/MxxwT1/P1qwzSXKBLXe0Zx85bIXHYeh4zRcRK8oM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HUjrn2oVC1zJwRGM7cnGRxx9KIoUWQIA5dlzgnseM5xSTbYoEVG24PXOc+vNK4FeK6uJ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R8p/h96dNIUso5I5AG2gFAASMjvUUAkhmaTy0a7facZC5X+8alWPyA8aQqZZBl2jx94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hDSFASWGV5P+faseKScyzhH2iLDsjN1PQcelWVsJzECoMaGUybc/fqaWyguZBczuVZAB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qi4yaFtyMdqnI+Zs9DnAA/OrMR271Y72z8pAPIxxWY07W00odSQSCEJ4q/DG8tqzxRIy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XNNSAfZN5kJfzF2Hbzn1/wDrVJJMktubYARAklC2T045qKBPtBnHytNC21AD9/PUn1xV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HJyccEmqEUyLtt3mkbQAU29+xqW3jKTEyXJkEi5AbGQMU64jmktjsbykT5VJGRgdBj04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ZnU3cPIdDwB7juKALDxmLy5GkD/xSLnB6dqkwIH3RBHfACrnJOOpx/Sq6NH9qaOcP9oU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W8iwWoMUbMHY4djlhntQAjxT3e4Rq2GYEOSAc5+brUzRmJykkvyuOAvXg+lQNFPA7Ocl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rSxtJPAwAbyVJLv09eaQFC1dP7U8ty2NuUBGeO5+vSpllkAku5htiGcIOvHQ8dqllkjG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suP4eP5U4ywQSwxLErecG+fO4L36d6dgKhR2t0lkVFCFWXaefxq1coquCch2GWx7ihh5d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KSeCfp/SlvJ/OCiLicpt8zbnBx6dKQzA1q1Z5hLghCB78Vd0iMy20b7ApxggevSrl7A0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R1aqXhxwS0R5/eevTP8A9eoaHc12MghSMgbY33jAx1PNF558CG4jYM5b+HpjsfrUksTN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DjJOP5VHcRsI2jB+fbtkX1I6NVIlkwje8tAwYbo8NtI6+tRSQRmDEQZAxLIvp7GrNg5j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xS9Qx9DUQgaWRLn5lO4iVB91vcUxE0gW5tyxLRywfNhT09vesyF9s5kAAAbdj1NWllWa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2ngOKgs4QyPExCFmwhPTNAy08QNr5hYeU3yj1B96dHg23lSICqHAcjP4/41WjZ1ia3uG3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PtmLq2jRi5GA47OOlHUBZWeaRbZ/ldOnPGfrT8IoJH3scU64tlTdtYlgCEJOcj0/Kmp5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SPUUrdR3OXgcxXrdcByBj61riBhumySG6oece9VNatmifzIQA5Hb1H+NXdPuI57bcD94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aRehLbJmORgNpJySDjGOlMJkUtkgNIcAHhX9qlhQ29yd/wA6beRjgH1pbyKS5WNoZCSh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pZVxki+Vaqi/wAQ5U849qklI+xRGQnaOq0yKRbq4dUJBQAOh6jPcetWJkJiidVYyx8s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7kC7GKQq3mRORhh2qaWL7WVQyPHNGfvocMPQ471VUJ9oS/tIwm4fMmcAn3HrU08VtqEz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3I/DI7002IW0BFyRPKWkz/rFGAR6EdKiWGQLhdpDN8uDlcZqeCVYEkZ13svHy9W/Clji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uqt90n+lN2GiNnE8bybfLwCfn5wfSpnACBlUBQ3zgHOPpVeeOSW4ihhJCDllZQysPTP1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qrvHRXPXn1qS0yGVS8pg+ZlJyp6MjdePao5kL2iuCG2nqvHPf6VauJVS5jdRhImCur/e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fL86FsAbt6sOjj1+oqSrjBGstqwiJRpBk4OOf8ah37rxT0mQ7dwOM59RT7dkSQkEtG4y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iyXXK/KpyG6cjt70xDhabZ0Ujaig7wGwRTFw5aIksoGFkxz+PrU4kKyOzsGKkjeeoHo3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GAGVQcDPb1HtTsMoQMsodXwzA/Kfeq0pkcHhkZPl+v0rTltUaETJtDqASxHU024IeAyM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61LQ0zAEixStEAd78lT0I9RVi0Zo7hdrbT0zTriAmVMkAKvy/wCFRGPaSB1Pr2pxd1YU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Ilbrk72OefcelZUbExFZFMjKeFzg49M1P5h8hgoLMOSpqjbmUyySuQwPcHkClfQtRBts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Hzfj60wspcLjLn5iRxuqaYfLHIVDFTyDUIlQkli2SMj/APXSKJJI1kAwxj4xweMj0p8f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1uiS4DMcKMgMOtRzeWPmbcAnXH9aYjRk0dZLeOKF2UOxU8d+1W4tDSCAGdmycBAD94+1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IoIZSR0qtI08tslzIP3i4WAe/TNei1Y8u9yre28D3UiIiqgjXeByff8AGpIoYrWzwiKw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WKEQ3NzFnEmzIJOS30p1wRbQo8Y3NKuRkcKfX61jqUNixK06LxtPX1qxdTqNNlI5Lthf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N0CTIFK/j60jEpZlHUsylZdvXqOaVx2NOKxW7nhfy1WPaN2P72KsSWtsZz8qRxwggqvJ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+ltLa5SRmIwGjPfPtVhJh/aDyuoCSoNwPrWkbEO5PLGg04Rwph2ARm9B1NS6fZgZ2qFy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YpWaJ5C299yqvbjp+lWJPktnTewLAAY7VaRNzIv33vIcYXov8ga0o2MFrDE5Xey4UdyR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iQIBvdwF/Dk1duZonu2j+Z9ihSR2wevtzSkykLBOqSxwrJ8jg/8AAeef0qXzTCm05GGK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HgnfgKpfdK3TAHH86sTS/MjhV3nlu+D+PtUJjaI2XyTGkZKtIy75GG5v196a0wuZFt8q2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ekkZPLcOFJkkCqd2SB3rJa/mg1kC2gwANpwvJ9s1TYjpoz8yx78CMYKqOvofpTZIPtEm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U/e9qgdbm2jiYQ755CMrtz7cmrKggqow3yfMV4RW6AD86BFWdj9nXKfMu3KKcAp6VFt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I6jPp6j0q40O90UeWsbtjP8AeB/z0qrtH2ry4gcBizH+43qP5UmUiN2SW9R3TzRHlkXs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00z20pmXIY5KjjNa7AFWiIyTgkjkfX3zWXq42xqrONqjJA6mkhoi0dYjeu6qhmXJbB46V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Jotr7iPlx2749vesDRoJJ9O1CZVKStgLgYyCf8M10z2kLx7/ALN5rhMFWPPA7CobGMa4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yEblJOSF/wAahIm8n7UHCMq7hD0Cj1x6mpLyUWml21yIVZSQrR4HyjPTH1qJ1LTRNHIo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/wDWTSAtzol6TGHzHLHuRQcEn0Pp9KSBGnd5nfc8RyqdAo6c1JbrH9nkhijMcwyVBb5l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RrqCZbZVF07FGAXG6PoDmi9gLdvMs1uuVQ71k812OcD2+tRW8zQSTzPh5CpSNQeoxwTV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bGVVnOACOSB3p4dbqSe3topFZgNrE4OB94/59alspIjSR4tXgaWUGIkbVQ8cjvV0QNb3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wMDOCxPAH8qnXyrZrMm0G11AOTna3p+FV9OeW6Z7e4YlN7sJOcDHpS2HuVrKB4brfMMh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U94/9m6bBLACxiYtIo7Z9fzqlNcGZImt4ZCI8xupOWZAfX3q1qEZWHe0hUsyu8JGcj3H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C6mG4NHMoeJDkKPr9KkiinWONpZEcJKSH25JX0H5VDM/nXcVrFbGTcgVHboq+pqe9dFt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GAq42qPSgENSGIwToqtK8L8sSeSTwKZAkNrfXVhEPkYk7FPAPcZqXTEeOZY5mQRzwklc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ReXNEj5nQsEcHGRjpQwGrHcQXYEkaILgruVhwB6n0FTKxufEMds0JeDZkE8jI/kKrSpJq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bqDI/UkDqc1pXXmvEGR9g2bDjABGMYzSHcreeiPbLG2ScxEKAdvXn8+arW8OyK6WWdnY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Hgnj/PNLbxvaAwLIpnn4WXP8PqKvpugighZQXAJJx94g8Z/nSKGxIYIYJgP3sT7Lg46+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tprT5v3LBxzkupPWrksSx2B2v5k0yMcZypBPX60yJvOuYVLKZW2pOenb9aLAVb1WaCCz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0HvUWpwRz3sUMcvyw7Yy2Op9amvbhINsc+95I22gg/Nhjjd+Aqwx8i6SRv8AVv8ALv7E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cx5rmO+urhId3mgBRuAwuOpFR6bG8oeGRCFWUEk9Me/61PBbraT3V6gYyxgnb1PtVmZ0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oaRU6+9AyG4CNd3SyMwzlmYDJA9hUsisZYYbiNljMZ2sSM5I4B9BTw0VtHFcKCcDIY9W7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9ed137JyGXjoe+KAK257iJtPK+XLDnyQAfmx1zmnQJDbF2DNJePg8c7R1NTmeWKMi3Vt+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596iFnh2eA75ihBx6j/61JsVizbYudxTakhQhZDyFPp7n3quiSGe3M0gyScAD+f41cAji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kDG5h/D+VZmnObhRNKMnzWRFToM85P5002Fixfuv2ORo1wcYzWHo7mXUVPCkMcBjya1t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epA9axtKG2+wzgNGOGx71bvykrc7DFwsc3lsPtEXKMQMZxnkenWqE9y1rBJGMCRzyAO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ZGtmeMhXXmQjjOO5/Cs6e2ae9M0QzEwDD0I9ajdFbESWciRpI8iqjKGO7sAenvxVu6Mk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KsWI5BP/ANeluJftq28CKuxic/7I9adOzXdymnxOVaMbpXHYAZoTsN6kNxCBNcqzs0wB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+hpYIJb4WrzLjecy9doI649BxU8+83yFFjZsjB7sp65p1w6iQx28uYpQfLcdm/zmrbIS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yMYVb5ARxjPNaN/uEcYTJjB3rgeo6VA1u6wrOAQPvMnUgHsKuwhrm2c53MqswAOMHqKk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wgbl49h/+qudvYcLKQS3BwSa1tKulnspEIdWVWGDx+VQ35jW2B2gS+WQfTpWiZBzNq8n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Mg3N5eMHpwSegrqXlVJfsm0pFcDapj4yT79q5yACO8hRs+XINjAdVxyMV0dvJK6jzIyp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e+lO2oh+nZEsiSh8pGVUueSB6VAjxSQ3Ei/IgYOctnaRx098U2W4lOqxLD0B+Zy3XP8A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OyCDIP7sfeobAitrhL4yB5EWaTCIAuGbjoD3FSRxNLuSd9kmTmQHgkjnpUIvIkuI7nYm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BHoajt5Y49R+zzsAQVLRr8wUH/8AXRcLCQzyGzl3KRtYoee2eoqAWscV8yyO7hzld3AU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u2tdZltGnXy5M+UWHKN0OfWpLi1eQFJZG37M5K5xjoM/lUvUCO4gW9splBYSR9B3I9c1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4F1yyrgZ479KqxXk8lxFaLHF9r6yrkHBHfPpV25tozPAJgPJRcMQ/G8fh600hMjimSFHl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g8nHvx/KopJg1s4ADg5IYngDt+Qo8rzJJ4Fm2kqCpIyuabcI0sEtvsYeWednfjqKYFx3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cgNIB29TQFKRlISokOA+5ug9TioYpJJoEiRVJkO8OeMoe3vUsNvlN7kGfqSw4I7HFAyn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OYhnLdx05qzG5RA05EjlsgR8AD3zUiuDPPtYyRSICG7jHYVSfJtkEMTSI7YIB5xQImSR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71XOcden45qzHIY8RzyoSrEEKOv1pkEObc267BGcHHTdzz9DSCO0trjz0RWlKkDceTQM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HttyPvvzge3rTbd3S6eJivlkDa/Q5zyMdqIrtLW+igldngePJG3kA9x7UXrxWsizxx/Lj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NttEZFIFy43BcZKjn9ahtFM9urK/zN8pOcj/APXU32syFZoHUEHaBjJZewPpUJcW14nk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xGelJjQ4ybur/KAVrndLkW21pBvIVgfxHathmd2k8zaikEbR275rm7nMF/A+75TgEj8q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iCYAJYFSegqvPJKJwNhRkj2Nlvb0/lT7ItI8RRhuVc/XApNRPlmG7RD8rBJQv8QPf61U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fY1hlfyy/zr7+1OluALNQ/wAtxC+0+h/Co2AYlFzJcHpnoB/jWbNIxO19xYnDBuoIpsRo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PMXmNlHX61ZmzJZl2KIrJgN3B9xVewHmN5bZPlDv1P41auYPMtI0VgJPvfNyMehoTGZP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vAmXGcgj8amuLVnuUurb90RhyR0z7e1TsIrp1AxGx/dyAnvj+VRJPtCW8m4xAkLIPT3p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OPmJPbPapJVRJQ+CobrGeoPt7VEtv9muQBIHZzuTnKt3xVi7JlgVWyGUZA7j1FGwGbqM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kVn6U/leZGCFKZHTjHb8K2LxAdNJXqvzADv9aoWwVtyBguV+Vh1zUTLiaCzqsOwDCknJ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sbxTgALyrj0FORPIgR2TfGvDhRj6nFJAYprZdshODhGBzxngVm0ykHyxEXahjkfMAO1S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XtiMNHtzk+oPaoLXKyfvwwVmPzdhn1p0aNb3TRFSikfK3bPoaksdHGpk2gDAJIFPDmKW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VIYViRZwcJuycnGKbN5cVwEz9/7ueM0wGiNXVJMYkiPynpUqSqSWTPl4HUcqaISAXW4y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RyRK2x1aBlwRj7rfWmF0SWweKQKHwGBOQOOfaq6hzqKhz5R3/Kw6H2NPtmMp8tDgxkYH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WUATI4KP0z6UrXKvYp6kpkuWUsA+fm4olfbaFHG9QvHqtRTC4jvZRcAGNwMOo6EetWY9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0rMq6M2yHykqQynn8KtoGRhIF/D1pkdqlresYzhXyyjHC+op4JfCoxbHVRT5Q5h/2cM5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9D7EVEAsojkiQLJH/Bnnb3HuKsHIRyufu4IHUimGCJI4ZmY+bAMrIMjPsR+lO1hcxTuJ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jr71VlUiEQu4VwvGT2q+YZJY5pmAVhh0wM7hVK5hW7RWZTvjfKEnkUmUmVZEIgaORir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WqtnPA5PetCVGuFaKUBJM/Lt/i+tZxR2ZY2YjAIANRezK3Q+3YiXGeCuCaQtFa3QOwfN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BSRUbgMQOanubExOssjbT3IpyWo4vSxTuEaSNpYmYDkbfX3FQ2I8yCQOOYsFsjj61ryx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E45qDcpiZUIWXlWRv4xQhtkZwQjRNlzwMen+NNMjZLZG3OMn19D6U9IUtIsofmU/dPpT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v/jTEtTv7uCGLT13rlN2GPf2qpLLm0dI41jcf6sk5xWtNBBc2P2WVyrHnOeTiuek1NHd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n8q9adkjyYskjs4UliuZCCI48s570+4lieGYyFYoCfkcDJGe1XjZodJ33PygHGwVRjto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jbtwPGPSsvZ9i+Yr6TYNd2k6KSsA5Dt1OKhDM+p+baqjIFMMqn+EdK2IWhS3S2DkQSpw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j+0QQA4lDNvJpSikgTuymkMYu5JpbjzEQgYHf2q1c3BYgYAaVsDPGBUFlard5jUYjKn5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A8sEr8AoBgnHPrWdmM1LNY4TsiDM3UyUXU7RpHGw+djyR25p0Dhp1jQhREBk1FrDxwuz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RJe5HpbKl/POclY0YqzdAfahpQumtMw2vNhRz97/OBVq0V49L3+WSS3GOw70PsAiDgBEc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UMoYY5ZCN2dsgCuuR8oPNZ9xDeXd0YUIS1xtUjsP61pRNzCZZG+eM5U4HHqajmd2hVYg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etGlg1uPQQxWSrbKHkiJXk9xVe2WWC4RpWiDOfkT+ZNRXbMNPUWoaNTJu4OOvXOe9ObS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OPvnP5AD2oTHY05ts0hV5Xkbd1Q7R9B/jViMu0aZjCbFVdvXDDjP+fWqUGYMNHGzsNo+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/miIMWdiWJBySff2NUSVLm3DkRMRtRtz7edpx2pyhY7iQoqtN1BJyXQ9T6U1SPKYIxGX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lNtES1eOP52lVdmWOdvpn8KgojkG2RQ0m7LbkI44+n51jarPFCZ5HRGRRwD0/GtWba00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k+4rl/EE+YTEFV97ADPYEU/MRsaLDO/hy5klOJZ9sgY8ADPHP9KtOZZLmCOGQIUiIVvU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+zXDmONY0KhemT0qlNFIdat1U58sbWVR3PUCsmyy2EsodR+ytKzqIiW7gtjpUCQyXOjm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emRnhakuI7d7KRLZvOukYhmB60l3eJaC1nRy05Vd+PuqDxk0gJFmwZ9XQkyFNhUjo4HT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vPv2sAWKqOW56U50S1MxiVjBO4LDuVPXHpU0cMdlHBKrgqFYbwegp7gZklikJkvEQBi2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CtSdporOze22ictukVuScjHPt3rP1Eve3No1uwiiHzDceS3fAq6t0ks5ghjYusYOe7MK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dL+8QjequeM060iW3lEsrFzJnylzjGRmons3vNWSa6wIDgvBuwI+DgH2zUDzQR6gqXBD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TH51LGXIYmlumMR8kJjPybt/sKgEssk8t8rbUjZlbeONuP1NWJ4bu3tUngfE8DEFD3A4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lCIvMlWfLZY9G+gp7CLiIRgklIplHlknB69KbJcPJb3k20I6TCOTjjy/QfWstZZ5ZY2n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j2rQtV+1QyfaZDHDKS8m3sB0zRcdhG8oTWzhvlhXAPtnjn2pZDGtoLuIbfOkMfK5yo/i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ZUtFiLAMQuRnav8AUmnXt1JHdSaVDEWVTtQheF9valcdjQRluLqO7jUIs5Hn88hR2J9T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XL7Y2YFUzjaP8KfaRQgxwD5QxBbB5464/lSTK91d3s0sIbAHljGT16flQAeUsNs5nVi8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IpVaRpfMdihMY2KOcn1pjvc3t5HbymPypeJm3cgY7f4VMzp9iheU/JE/kvJ/FtB+U0Ax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Q5WMtHETzgHlsVSa4Ko1suRLG/yvjquexqxcTy2/muhVJwCMryDk5z/9ah7VRFPKm99i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xpAUtSY3MsGQGVhuDAfeX1qxqQMnl25OyGPrjsPUetOleJmgQ/KFAIz0A649hUdyVt9b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OQMcY/Cgeg+Fka1HlJmWbCIcZyAO9U7CMfb5ggISNBvQjrg/yqO2nbTNT8hjmKToDk7R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6msrybFljPA6OVPTFAESmO4kRFdskgHHAy3OQKmtlZoJ7a3LLcW7FUXthu59fSoNM/e6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6EjjbyMe9WbMOdYP7srBMhhz6A9KAIWl8m4VLWLOV/fAHIJ9BWhHbGCwV48R3Eh5U9R2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rqdiW6bFVRw3FTXTyC4iuJEk+VxtCdc+n0pCuQXE8Zkijdn85QMKoyef8aictbzK0UAi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WkbV0vrqW42NLEWeNh0Ix0I9BVA4vW+0B5DtcAIf4SPb0prcOhRu428zdISdwOAx7YOK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R/LtHAGMYrpNSi3KWJ7j9KzPD9kpuZpypfBP+RVv4RLc6R1IIYKgHQ+nP881R04yg3dq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MnkVpSRR21qLeXLq53EFvm3HnNUJp2tYWXA3R7flHQn1P4VmUxkYhtC+JAyEYEgHQ9MV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LEIs2FmUnGF7496gYCfTmjZADOxYIB97HWpZonEFiWlYtt2kt3Gep9xTEWYRGdQuljRf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5wfcVWtoYi80JYkAnaV7c1aklWOIXsMbCBX8ls9fTcKgnt0iaS3iG4SnO9j2BzxTYlcf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gBGQD3A6fSn2qlJ1iGShBGR03YzUs5ikVgyKzyDBJHDUxT5FvACrtg5CjjcxHf2oQxNP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mWz1Apb+PEBkUKxJ5Y9qdpatJblASpyRuHakvAJNMDqMA/w/hVpkbnMojG4Drj5F3c/3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TAlkKHAJxuOOuPes3R4mkuiroGXnefxwBWnPE7PtEwiHRTgHoafURHNbJaGG7hQOiOPM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mkjj/fBjKqjHlA/6zFRqyzxlUfakg2qGb73Hc/1qjZQmR3c9iVHPKn6enak3YB00fmzK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bpmqavL50h8iNHLgrJnlgev4/wCNad9dB7ZpYywXhGAXgetRx2/7hbhWTAILqcYI7546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ZGbcwLHcAT0wcgircN2rvHbSAs0zhd2MZOOKk2x+ZE07ySFlxtXouOp+nGKqi6LXYaNQ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AoEW/JNpDMTGDIvBdSCevNVpvsws5prx5JInIHlq2No4yc1X1a5McCTQMGAPzKD1U9D9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EzFI1AAZSv3jRzCsU5ENx8qGVSjB4Xic/PnsSetaKNvtJmiX5gpBHfOKrXMhg2pZxkOM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B+lPsL1FzJIuyd+JA3QH0xTuOxIrudFgm3OzBABwAc9xVSK5mi1OFjHvtpBsPJynpVmB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uNpAAJ7/AJVBc3MNhcN5uUglOAccZPShsLFp2Nvcs8a5XdlMeuckVWKy/aHydsErbtoG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pR41d1KSAuiDjHOc5/SqcJY75j846k46jv8AzosMkVXVI1LfKz/ex0B4FO1CPyVVEUNI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NNtD9oiDxk+UOHD8lfSnTieWRkhcKNuFlYdDjn86LgOBMkL+enzKPl2dWHUin2wEaPa3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19Kq3F5HbGCSeULuwsjdFJ6CpLsOk0V/DhlUY8vGQPp79aYhykIhdUUyMche3HriieQJ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j7p9agE6CR57eEmNWzLldpP/ANelZIZZfMGJGU4xgjg9AaUmMSaUK0QlBLSZ5A79Rn2r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wGPlK9MH/wDWK2JJROELfJtGAcjJrI1Qqkysz4DDOO2BxULcZvaZI01hE8bHLAc1bMpn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uQHsRwDWT4buSbSSMkBkbArQdZPMm+UqTn5R3z3/ADpXa2JZNFKIr9SwMhHyyAd/ce9R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LZKn1NReZM0MdzgLOhIwMYOafEf9TKAVww3rnofaq5gSJoHWOQTkkZAViKvoxlvJGIIi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HCfaLd1DIxzxx0PangzWm4pJvCnBUjpQ5gkPlZktZJ/LOY3KkAjP0q3axI2ySDGJowSG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tEVwCzKGS45weMfjTIZDp0sQOWtxkD2B9/ap5mXylq1hWVfIdgrI24kjIA9RTIXka+RC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SwhJXeJGIcEMpPp3/CnPGftqwuPKkHIbPt61ondEtWZCbZJPMhydpBU5FYqRiC9CSHaA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KUK2WfIyx96ydZh2TROMBmyMH1oY4lxFLWLxQuolcEKxHA/Cq1qjeW0M6p5sox8n3Vf2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dxEZUjHUj0P4VetjHLN5xKqVIJGMDPeoQ7CFWFq5jJfB+dTjPFV0usQkShXhz+7kUfw+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Od+8RREkEkbiPf6VH5sVldSJOuyGVsuQeI2/vfQ1LY0h6I0Kh1l86zkHKHkAeoNVYbce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+ZGG5aP/AHTVuMJDKbUcxspJVehB6MKrNPOt+FIHyDEMo5D+oPvUoZYjuF1GzMTKVmQc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JJYVmt54VSUghXX7rj6evtSz+S3lTw5ikL5A6FX/AM/nUsMrzKXnj2urchDnPuP8KBkd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yja+3ofwq3Fbm4Mr+YpdwPLwMEexHeqyypHdLdKP3UrAMR0H1FS3EjW06yKmYwcECqQw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mUbXB9fWmyqtuoiZydoxmm38olEc6/vbdhhivVajmMsbwHzFZBgeZzk/Wi47DFYXMO+P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Wwe2kEyjepOCM9R3qdmKSsyfKrcEY4B/wqC3Esc7K2fdeoP096LoLMtrNGjLIjeZE/T1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ba+XuJG87XA7H1+lU5YRDc4hO0sOD1BNWi58lonBAJ9aLjSF+0xfZioO14gVOO6/4Vm2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xuPQehqxNhBhQAcetZ8bmIllwAOmelTctKwjsYp1iKgSA/eJ6VJcWBmtRc78OG5xUdzP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5HP/ANekt5JEMkTP+6YZAP8ACalopMjDlbhGcbie56Zq4xBXkgr0qncLiIBT93oahmvo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g1XQS0Zad1yAxAUc/KepqvczeZ84KiQnOax1vimRguPSpUmimzlirgZAPf2qfeL900pL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k5qtHKilVklOR/FWeJkJJ+YtTTIwHCZPuaLSC8F1PTl829jjupHMUYbY4BxVRlitLp9m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cRyljM6oCzLvIboDVe3tUktWvSdzOoRyeBur2JK5460ZOlzLPLflyWgfGznv2quk/lol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O3rmrdvtFqGRAUVhuZjgfWs2ZnmuXlDAfNtXA6CpZaLcqNFKlqCNiZx9PSqyyxlEKt0G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Gd8aiV90gUEsegqnp1vFHeyGRTjncxPIHeokNFdomit1aOYjY/AHdT1/GrMVsL+92o7e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GRg11BMNvkcqQOMDNTWN1HDFcXiHMTKefU1mMt2TM2oTOu0IG5J6AVSvpfNuYIzj5mLH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AP0d8sR6VnxRvdalGjHBcFc/0qr6CLOo6uJ5IrSyZ3/g8tD8pPf61uJblZbdd6/usBsj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ZaTAI4VCyMNpKDLAHjOagmBaF0aUorqEB7/KcVNgTF4kEPlBRmNo1PcEetU5row2kMyK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njj0qUultJvkIXJ2epDf3v8AGqs9uk8TJdMI1VgFQNjn/GpbKSJIlkeRyQDGoBUkcMcd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3LOCrodqH+97mqazI4lVPkggAQE9yOpp6RRxwiFSS3m4DEZ68mkii9C0Mc7PIAUVAjNg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BIohuDclifu9vyqoJfMuY4kH7hXKySHAJPrin5d5toJBijKKe7D/ABquYmxc2KsrqgC8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skMUhuy7FDkHJJy3QfU1PeTwRxCUtIRwjFeuM4DVUaTKSMyBTbbiFI6j1+tS2Ow2ZAkR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uevFc9cRSX+pW20HZJPnH8ua07mQiyVppNzAbjkck1n6cXuL+FRlhF8+B3PbNF9AN5o3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QSOiYqSCVApnjLbmUct/EahvG8q4SeUhFkYBkxxnqc09UWSZ1Q/KpGzcOB7moQyHQbB4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5JH8NTwS2M4vLqKI/ZfulTycgUy+mkurk2qsywMuwkDAPqalsLGPTovJEokSRih3cncR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O6e70mWFSUuQcKCOgP8AOkuZHtrOKNiLjUHTbKOoCegFFqwW/byE3PGpEUjDhsetSoDH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bG4+4cdfzp2ArLIfscc7MDtbahxjYfSrWmuUtHnkiC3AOSv8T+n0FNgiE1xFuw0Sknb2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DeZCwQ8BR1H+0fwpJDLWpGYKmxQHk5dVAAUdTUFyIVUraxKPKHyZG49eSc/pT7qVb6fz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CL/9eqV7I8UjRW8LFpfvHqQM+lK47Gha3U81u17I6hduADzl/wDPNVrmzaefEBfbARjn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VNLjhYGPccunUgd8elFxqKW4HlKDKV2s+QeMc/jQBHdiGeEzsBFGh3Ko6YB6e9STvss0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xwFz3P09KgS0htYCTIZvMH3evy9T+Jqe6uDLbZChIZQC4HUZ9KNwK+kJJb3/ANseFURm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ZmpNPa6pcxx7i4kJ3Kc9625rnyTZRSMC0xVWI6Af3hUM0KxXMlvIXMU2cNnJJ9zU2WyH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SuxS4kIIPfHXrVppwFMgU71Tyy8a/dzxwPWo/NgkSMZGUXymcHPl9lxSLK9hGIgoWMPh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k9SCGGTTDPNIQ7knD43bX9f1p2thkhjVHDeYUBEgyoJ6nj1pt2gjkgtYGOxpDKxY9e1W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gzHEA7D1AHSkUQ3dmz36SiVn2/M8PADjHT6ZqS2l+0+ZZQjCSMCcjhMDn8KguSJL6GHz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Mq+/uanYSW16Xt4MRvH5csgOBnuRSAitgYZJJS6kBstnkZxjj1qOVxPHDcF9txhtznkg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nSSBQ07qVifsR34qjZI9syyXIVwpJVV/i79PxoHcBIryrdsxWNGAZTjGewP5frU0cKSy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Wm3hAeuBUdwwlaayt0BQsXcjpn3qzo6t5MkcjBZIx97oSP8A9dFwK075+0+QXYo+5GbG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u7IvvjmI3PjoAP8AGk8s3sjjf5flEujY7kcj/PrVi2bbcfaJGYKY9jcdT049qNySHVEi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XYdB3Aq3FultxcgfvfKIC46sehH6VFFHsW4tnUEtG2WPPzdAKS2uZroJbRDKQjYxPBbH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U3IG1kx5ob+EZ5H0OKW7CRyxyQARwTNuHPYnIxV29CR3Cyx4LyAoWH3cdMAetZjwSPst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4GBt6igCvfKUEoHzBsNtPGKo+GgzSyN5pK78bccEVe1eTyoJJAMuq4Bzwc1keGROheRU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pfCC3OtuMQXoDZaTdhd3cev0FU4Lfe08sh3Izn73HNX5oQ1rFO4MkqcMV681SJSAM5jD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Ht71KQ2PeTJihgG7KHbtH60ksj3ZCopEkKFHHbaO4qWC3Fo0kjriF/lCdlNPCrCCsjbY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6fTNAWJdtv8A2LHCWzGxJ4757fWqYgkQRI/HJ6nkj0qzZCMQi3kjZo+fvnGKitpQ6Rrc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2GMLg/XrTewhywrKBuYq0Yz6bR6VMzLO0LqMKoxtHscVSijkE7GRmWaAsUz/ABD05q48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FXXCKOcEnmmgY2wAF5cBADGG7GnXiDyI8dF44pmkqy7m2gFySeKmv9q6ec8sG/h9aoky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vMcZxyQean8gmBg53Nu4J6gn1xWeBI+rW5BCkZJyOw61o3Cqjm63kRId+124B/w71V9R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FjUnBZWbgMf/AK1NgmebTluWiJmUbQM9QeQT9KNbgivI2NwWW3Y/IVPODjGMVji6mtb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JIQUKgdqlsDVkt1IlkaUqAxxj0JHb3qRb6OTR3eKPZIpZWjHf35rDgubu/eDMLAmMyzu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fFKlxBaaj5Mbu6OQckluDx068VHNYZpQSlSWldmLAjZ/zzyPWpryFbay8uLKNLjLKfvc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LJ9kbzgpmG4FlHGc8GrU4keGBgWjCMHkXPbGcY9s073CxHHbxLYNB5eCNykN64yOfSrk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WjXCrj+LHJqus8R1GOCRjtc/IPVh1NWEgW2vRMhJTDbXzwjdefrRfsBTmMc8KzMXMZPy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7OQ6ZDHCQHhAKuOSz46H1GBVGxv44biWzcbUcGaNicgk84HvWhFdMnkTusXlO4cN7Yye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mkpFMcyEkFvU+lNV1u42gljJGDgMcj5emRWeEmju5pULqsQI8vH3wOc/h1q99oj+0i8h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weWyOmR1oQDEvZGzcNE0sqYCqvp0qxO/lWfnmXbCT8r4+7n1rJa8fT5TmFyjnGY1yMe/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8TqAr2+/LAkt6ZHT8apAyfR5OLiznCrLHjDL/EO1QPJc21z9mILRMTmQ4wo9DUgi2uVk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e2KSYT3Fq7thZUbCH+8uO/vTALywt/s5iKq6ZyVbofTFLJP/AGdaskivlnwuBu60JLL9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IS2zkY75zTb555Iy1v5bbWwwckYzznj2pMCSGR5Sdjr5UTDfnspqrA8lrdSJIEkgzt4H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SRMUGxplG/HQkj/9dZ7N9nsWWRixRAGDH17ms5SKSFvXhjZHhYkMSQCfu59KzL9jPKH4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XMMs3lyxEBR93jjnpxUTo0oVQwLqOhHHHp7VCk7jsXPDDGS5kXPuB3Brd1AmC28+PLPF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pps7Wd95shK5IwMdK3ru6WaIOG4Pr0I9DVN6k2uWlxLvk3qIZFHynr/nNVJL4Tu0UhKN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kcrOGK4Ug4CE8D0qq6A3BlZipDn5c9KlysUoo2J5mjWN2YsNwBdRyO2aeZ5Sku1hhm+8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ZLAD5R8uDzzVhbcrGWyW3tyD3qVK43HqRST+Qnlomz5TjGeD64q5ayLcQxF3CyLxk9GH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M7HzFGBzyB6e4qpbXkBYgIwQ8lG6HPcGnYDctp9twkcreSVOA+ODWheXxtp9s8ZwwxuH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LqCNP9YpHYHmtSK7symPM3oARtI6ewrSNyJWLMsBjRJwQ8Mh+U914qjr6kwQz44U8n0q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kYRjlRnOD3qvqskM9gbdVfJ/izWlmJFCzkkR1ZEDJvYEqfu89cVeksFdJSjbDKMle3Ha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JnYYzzWkt3JJyEyw4+UHNT7N3K5yaaMyZUsDtXHPNRLCxHkzIu9ejddyYqq95LESWDL2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HUIrsye1L2bDnJorcRJuXG5OVOPujvj/CleKJN2QNp/eY6bW9R6VC63Sl1ZGyPfrUBjuW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qORdw5iw9nbzOueWOCxB7joRUkQ8pSrY5PWqTLdIN7xsAP7ozgVE8U00iFbiQEnpTVN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uzK5OR61CXAXYxzsOOvUdqgk07Uo3wzsExVd9KuXYsJtpx3NHs2HtEWxLH5WPl5HIprX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xIxxgGqP9kXKNkSDHcA1PFpqqRulOf8AZNP2fdh7TsiRr2JnVA4AA54pftMO35jk8Y49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axA680xbS0/uNx3LUuSPcftJdiN72L+7nH51C9/vVm2/gatyWtsrAqp/E0ptoA2PKAJ6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x3v2k6gcDbmqvmNznJB6g1vS28aMSiLkegqv5RbDNCCueeKLRQc0mYskuYyQj7lOfqKR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RwTWxIjRJlVUDsR2qNWcjA546gcUrxQWk+pmiCdjt2kCgaczqQ2BV0rJlX3jYcdKArPK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cyKUWVk0uPozj8BT/wCyIH6yED2wKtPEUYspyp5qSZFjVZV5T+IUucfL5lEaNbHJyxH+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Vzz3Y1cZF83gkoaYwG5oyrF16A9xT5hcpva5cHSgGVciV1Gw8/L3qB7maVry0iQ4Uho9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0stxIhlZZAEBqGO4e+1i5hiJDNEAXA6Z54r0W9TiSLetXKWuj+UHHnNg4HPQUzSYjcaT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SetZskTaj4ha1UnyYkBZvp61enus2f2OImO1ibDP6jNR1uxk2tTKtuCsZw5QjHvVKWaW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XKqo649fpVq6eJrSCPeRljGrEdT61iQXOIgGYtPHKAQBycf0rOoyoosIE8r7BuLzKhZ6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TwQC/JA796pvHJa6u15KwVGXaw9SegFaUKoxhf5i6cbjWa3KZHq84tFVcruKfKB1p2i2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iGV55J71lanM15qsjgfKvyL6HFbOkpMlndMh+dRhQD/nvVtiLszmW4llYbcnCE8AL64o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Knbzkkdj7VXZBiCHeu54slm5ww5qaV/MlMnmkryvT7wPX9aTYIzY0ljNq25d0jbSOucn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M0jwjKnOct3zUrTiD7NsTe0RKlvYHqKbAWEUsjsA5w3pz/9eobNFcnihdbaGDGWKb3I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0puZEfeAgx908Z70ySTyUbLtlsZ5/i9PpSQB2BV1wzg7yDjHpSQx4Qi23qcOzYfnAUdq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5ZgQ3T5s8iqyhTDy+SuSy+rHoTVu3gSS3Il4YuCWHADDuKFqxN6EtyUlLKYflIOF6ZGe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U0g/ZUzLcgIsn+z3/rVx70G9R0QbS3JORz347A1TnDTXUcJwscMh2oPfvTZJnanHL5ES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ijw3ObW6uGLACNMs4HQjqKk1i9BgjVvlwxYBeufSptBs/I064luIwsR5Knk8npmiS00B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kkJETuDtzz71dtXM4E+wfKxIQfxJ/jVee3lvrsXDkLFGmR2+lWvtKWmjyTwpu2AoAwxn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d3fhNThjXBikUKQgyF+lbMqfZglwwC20IJBx8xJHP4mqOniOLEucwxANKzLng9hUkF2b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3Byx7DmqsBHbStD9mCRZidNxb+62aSWS3tHGXd8yjdt+bI6/jUV6kk5a3QlGRwojU/ez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bADsBwucBW7f0oewFYXcY1K9hORGy7cqfut1ABqPULpUuoIXUqHGXAOB6VFdxfZri3lL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w7/Sn+Yt+shVcqF49T7/AI1Gw0S6dp5t7x/OnLRZJZVH3gK0IjEJdyQhYnbCv+HTmqFx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ZGMByB/rOOgHpSzy/aNMCQxMQXyuT0HtRsAltcEvKtx87KpRWbofTNZN8/2sxCTcsZOw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YGktxG5YyZJyucZ/rVLULlICtsiqWjk+9jJzQ2CRu4E8RitwE8pD5bfh/hVed/P00CKQ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sdfoKvFWtreIHbG8qKJC38P4etUUe0ivbtIkw14SgB6E9uaGwJXtk1CezmcvHbj5FzwM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WnW2J+fyztQDGfU/lUHkGVVt55AI0RlYrwQ2OvvTWlleyaVQYpUIiSRhy6+o9sUJJDIN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hobmTGcAcjP8q1WBgvNt0ykGIhAOVGBxn3FZLJb+fb3IP7kja6Dse/NadyWaOYyKDC6/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QEFssqah59wRKEA3sBn9KvbpLG/jhiAm3AlWJyQD97PvTYFS3gmkt13lY9hU9Ceuao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IMp2xgjGCO5oAjuTbxa+0kzbod4YN2+taVzOU82NV83zHyAOwH8qhntIrz+EiOMbiOx+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PB5RVIMgPEc8L3P1pWHexTaO5UqWbckZwiqPvHtT7jyWkSTO1Fbb8vQN7e1OgCXMjx79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yfWod62enMXgJKuRluSfU0rBcsBlCyDYsbBA5ZRgOfTNVDDcTPETKqy7fLfH8Q9Ktzu6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6yEseqjkYqRVzdSeZ8rFN8bKOhPUfnQAiWqf2ZH5hKyytsyeD/8AWFMu2YW7mVlRUKqB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dWzxzvsMahi6nqfRfzprtEmoJ9oz5DRbY4gMhSRxmm7BqQWepWt1EYI7jLrwrjrxzV8p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y7txUDr6GsXSzHY3pkIUuRlG2Dvx+lb32tLW1LxP50YXAduretJKwN3KlusI01o4gXdk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/r6VWYtcx2bB2dlx5jkfe+tKlyJpvIjysYB2sOpBH+JqaEMZHQxpFGiAj3IotfYNjD1u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AXHQU7wqXiUxlf4yelS6vB5VySVLr95j36/ypugSBblhtbDEsueu05IqpfCC3Og1ECxu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0YPGPSoFj226lVAjfDMzdEY+n0qWY+dHl5OCABx0HemImLZonkIQ+p5qblNDA2TlhJJb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eoqZokSYWk7qVY5THbPNLDCnmM5djuOOTxikmht3uVdmy4PC/wAqBEJmaO4Fm43BiPm9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02qIc/KxPU9QKmSGF1B8vcUG1Tn9aWaFLgY27guAvtjvV20J6mda2bzcTSN564AOf85r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o/zOq4zjHXP61IyJhizABMcg4OaFEKt55cEMMMAeoOcj8qEgZBp6Fd8Z4bJcL1Kg0y8u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PTtUiz2cClo3bLcocckVUdzMnk20eVJCjIPGf5VVmSmZLbze/uXUZXaucck1a3xy2/2Q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4x+VZuprJBdG3DJ+5cYKnpg9qdLd4uFeFSjwtuyzdVORg/nQwLUjlNLjtHlYR2yBQ4xk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sIY4yTbq+5VJyRz/APWp096oUYRd+7dycjn1qGO/jihVCgAGACRnn+lS0wuQSYisJcS+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8VHovhtbaOC7muZJJN2Vl84lfxH41Hf3EFxCixFRL/F6N9frU1rdRQaZbwP8AO8XJXJx9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C66e8YuQFjdypkx8o68mh3KqPnYyEbsr0Ix/hWPPJ9ohWCT5oCvK+o9OfzHf3qYX+SQy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Ooo5QFuBcQX1rcQFfJjY8OcE7vU1pbwZvKXcEmYSBiegHUY/OsiS8WdxH5WFcblGeOKa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enPNHKwLai0tLncsSsvXbzyPUD61NcswthAAv3iqsTkICe1Ze05MpUb8YBxT0kIB4UFi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Zrb3ljUpJuWJsMAud4I5/MGmmSERtKuAp5yWyOR1rLVp34UkA9QgohhnZX2o5TpgDihx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84h5PmHPHTjHpVvT2Jtoo3ZvNEZUyNwSOvas6O3mUc7uDtAx0rSsrK5lkOy3YqvVycAG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7Nu7KFWPXJpWYBmjUH5QAHzznHNaX9jBFKmbL4zjH4Uw6YxLZkCgH+EfpV2EZkzlm3iR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jB6ZFSLKHAUKGQrtOeuP61M+lFoXKyjeAcArxUelz28sBjLBZANu09f/ANdFoi16FORx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OKpeeDMWSE72GDjofwro/scUqKzxsSTg/NjJ+lUxGkLMy2zRk5BQYyKybj2LSbOdna6k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TjjdNmCSy5I3fyrqY7Us4klGWz90moxCm8ZJz1z1x71DqRXQfKznJIZjITsZj6AVRhk1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Wwbks/8ACTwa64xRgb5PMyeobGB+Heni0iYYwTj8cf0qfbeQcrKL3cgVTDbpIAM4HGeP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6wiRoj/MSXLFfaunCJECFVVCj0x1FMhjYxEFBu5xjqe4FP2qfQOVmHZabeQRSGa//fsc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tFVnR/LnkDADapK960wC6OCqnjqKryxbZWi5PG7nvmh1fIfKyI2sV4IxMxdkIw4OMfhU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isxwGAwDjvU0dvskC/NtkH3h2NWk8wv5ZGDu6D+dHtWw5OxGugxLIiidipxuC4/Gr0Wj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d271LpwWYOiSATnPyMMFSKnuZ9kiHG3erIOOM0k5N7lWSLcNlZiIER9uhJNHkW0atiJe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lKnK5I5PbtipkdiSjgBl6Bu5rWzJ0HlUACCNBzv4UdqaGDZkC84/GoyxMbcMJcDCNw2K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pZSRn1HUUNMS3I3Id/LkUNuGcmq+9rW8hbnBAyT39fxpIWknO1whlUlXUDAK56irNzsd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cPmUj1FCQMLxzEHONxzjjpjvSjaUySCCB8wFVvN81DA5VGUELIDkEe/tTjIsBEc427hg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OUVyYOuW5yW5XFVLqDdcRso+QgjjjBpUfypDGTnLce2asrHvtpwGw6qGH1FVHRg9TWtm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gbc1izoRAwYDKOQxFW9GuCz4wFEg5X0NJqMPl3DDokg/I0bMVtDLyBFkvkqcbh/WoNq8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xVolMbYJJ498dqaPlP7tSqBsqCP0pMaHCfZErHDAnGR/I1FHHiRVYEpjhv6Uj8IJB8uW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cFY9jE4Unr/jU2LTsM2h4GV1+cN8ufSnkF9jEF1T7394CiJm+0tkjnowHBpVy2+SI4LZ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ivthmkRRujdchh1XNIYgIHRj845DrSIm92jl+VgONveklVhKm5sIxxuqrAmVHiba6uq/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Zj5ZBzy3RfatQqskjW0xxgcNnqKYLeNpHi27lXkP3H41PKNMoiOOGMOw+Vh1PamtE0Hz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ZiiM7iI4Gfut61KsRR5IJCQRyG9KLDuUZQSscsZKueu7kfQ1HKoYAbdofgqOQDVh4ihK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9MaJy2wZ29R61JQxNygBVBx94CpZQAIgASwGScc4qylsWbemA4H50ybO9RuART94jke1V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tIpwoO4UzS5Y4PPnaYeZKe1VroD7AeOwqC2/1Cr23jj8K6+Z7nLYs22r29nczsWLKzk5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UrSSNmyrnL49O1YuqRp5EPyLyT2q9Ys0ejT7GK/L/CcUrsaLWpSj7JBAJQJEf5PwNIv2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SMqD1JxWEGLXsAJJGT1+tX1RH1D51VsKOoz2qWwsH2xL2WECN5dqYY7eCwrWt7hlAVxt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G1jjjk9PrSt/x73NShlRCGZXOWByWNbOmGMq5E+EcckHAXHaudbiBwPX+tbmlADTYOOq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bzw2204aM+nAx2qS8jhYxkO8YZSyjuD/AEqRFGx+B9yiTmds9lGP1oYIzTbrl5A4jCAN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rSEQiCRQrkOQVQ/w/WrMgBVsjPI/lUE/CjHHI/nUMpMZcSB7WNufMcqPc+pomuRGsr7Z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kVZslX7LM2BuAODjkVm3ZJVgTkY/pVKNxcxPb3NtuZs5jKkgEZ4HYmriXivgA4ATAGO3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JQBgnkY681X08k6jPkk/Wk1YL3NNJVSSWd5SeSrHaCSD6VBDOBqEk7gqGPyr/ePrS3H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1FMAEBAwRGtOwjOvFjL/AGkkqISHXceDg10mnSebYRJEMBh3HTjqa5DXSRCgBx84rrNJ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YyXyDFp6wBmdyd7nsvt+FVHcy3FzKiFo2+SNDkDPrV1CTKwJJG1uPxq2qjyIOB/qs/pU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MjO3l/NH0UnOBkVJpwa2sbmQ4a4iyi5HA/8A1VYRV8p+B98jpVC05WbPPzN1qgCMTyzx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VNPbtHdeYHYQh9jKB988dKSbi2lPdUJHtzVa7d/PtRubG/PWq5BXF1PTt9zsZgFJy4B6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hkLuJEGFUA43Gsne7N8zscsc5PWs/VicBc8AdKXIgudJqVza3Qt7h5VOxtoVDgc1YF3Z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duOwPTH864xyTcxgk4BfAp8I3XPPOFOM9uRRyobZ1TXdtHaMiSoLnGUyfuelZ/m6Zb3Y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rnn1rIn481u+Dz+NQQMcMcnOcZp8qEdfPLb3MimSUM6r83PGe9SW01rCy7Cu6NdxY+p6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dfX8aqIzG9bJP8I69qfIgudnb3EM8hPmBQcZ9W5yTTWb7Vc+W7COJecA8KPSudg5uf8A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YZ+T98/1o5ExXN7daLEN5HlxDeGOCc54OKq2979se4infYozh89m6gVh2vzWwzzx3+lA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SkzeTUjFJFBb7WXBWR/w6/SnW1wqRtNLlmcjftHr9Ky7IASDAxwamZmDqASM7s8+9Hs0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0yyDbkb8IpO0Nz/KlGqR27C3ZcOchiD0GDWaD+7j9wc/nVJCTJJkn/VUKmh8xvfaIhN5g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3F9bXaGAsA+08A96ysnyic/wirFmiFYSVXPlg5x9KORBcvf2jCsaxbCXUAYPSnSamtwE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es2bi7THpTYCfOAzxszj8aOSIczNiS5CQoRAWUHA9Sagk1GK5Ui3hd585DE42fjWZLI+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9oVJGAHnI6+Yoz7YFHKl0HqK16jlYmjwMFCRgkDvj8qsIZpYvKQyiAcgbAAF+tLbKp8s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f/Xbf4eRjt0pWXYNSKW5lt5M26RtuPD91/xpJb+cy58lcBQcAHkjvitJ40WKAKigeT0A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5TGNhB4K8Ypqy6C1ZTurtpYPkKn5s7x3p9mQ9/LcRZTaAoXHyiobUDyLUY4O4n8q35gE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8cd6hy6FWKJvS9rJIhEflcYc43c1RW7lniJKOSjMSxPBFbl1Gn2Y/Iv3M9O+KgZEBVQq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G0nsGpmyXtzGI1Utl8MAo6D0Oai+1M8rPE8vzAA8ng+laU3/AB/n6CqtuOYvoD/Ko5vI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RGSQkcqDk4+tX2/0e5DKju55Pzn+Wajs/wDWP9V/mKuHlm+g/nWimyGtRke9wA0SnB+Y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YlHCKq4xjgf5zViXgDHHy/0qrqLMJbRQxAaTDAHr9afO+grFeS5iie3t5N3mSuAnH3j6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M6sDuUqeWHpTbtVN7YEqDiYEZHQ0EZuZB2DcflWftXYaijnE1O2/tKSz2o1w7fu2Mg/K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LEvygcgkZ/yKntbaAyLKYIzIqZVigyD7GtjrPGvYvyPXg1Kk2xmC2jzBRvKnrwBiqEul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Hy4Ga65B8i/Ss6+AMb5FDbGYEWllUDtjkZAxUiWyoSxwwHByBjArWk587POC1VwB9ij4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vySrMqKHUhskdPwpxkdihLKMDOAo5pLvi3Y9/wD64pkvEgxx8n+NDkwSIVEN3fWzSNtB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bVzDZBTuhiz0yOMisTS1BuVJAJDJj8q3LsARwYA53596qbaQBb2to1wYTEPOxuA28Af5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eUIN7AMVAO3PTP41RtWJurEknJTBPrxUk5zZXmecQkj2Oazu7AX7eZVuJE2IGL7CCOg7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kBwvmYzxt/xHNZ1//wAfV0fZTVmT79uOx3Z/75o5gsSvOLaSN4sTION2O9aFlJmX7O9w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XrVaFVWAgKB/oyHgd6pxk7rQ5OQXx+dWnqBuWc0kbM0ykXUgIKEdAD1xU858qRSy7owN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hn41eEjrxz+VTXB/cr7XTgewrW+gupUkZ7e5lQOGwwKnsQa4a6jli1SRI2Ks5OfY1018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LnmsLUP+Qu3++f5VKeo7G/Z3YttPjaeRjIq7pCTxSySxxTSj52B2tkc8g1Sh+bSYQeckg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PmlnjblFjTCnoPmNZPctEwyJhGTtLH+L09ap6jDJZ7GUFl3EEBuSKs3iKzzBlBAU4yOn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B2y1ZOI7lKeJ5YpBEfLkAGW25DepplgZRAPN3tKo2liMZb6dqZpju2lglmJN2y5J7en0r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uB6c0lFPQGZ1sSLm4jfqBuV85Gfxq/AhkjETv+9TlZR1z2pkaqLkEKM49Pap7UYuwO2/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kV1hlI+XDL2z6ioY4ktr9IpjkDA56jtVrXSU0zepKsFXBHB6iq2pc3dxnnB4/KqUVYXU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UMlpPycE/K3TP0NXLW1eO4YSRtu7MD8rr/iKZZEtNb7iTnrmrWl/NBeA8gS4APbk1Nir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ZiIHykcMvpzVSS4dXfz4GYD/AFqgZ5/vCjT3ZrOEliTt6k1fuQPt9wuPl8np27VpHUl6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p5eFz39vpUCyh5DGxZfl3Yk6qaztQkcWtiwdg3nKMg81vX0aPfXSsisogBAIyO9O19Cb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cQsGBysidV9xVKUyxMjSShlIytwg4OemafpbM2jR5JOJHAyegzVPT2P2WRMnYOi9h81K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PKmjiusZVgPllHcEVBuMkbh4iwX5nUdc+1RXB22KEcFZBjHbmrsBJuLvJJ6fyovYVirb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5jdvmjcYdP8AEVEzAQLs+eFDhOedvoR3FOTjUlxxlSD70uAbK1YgbhOcH0qktBXHbVSB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D0Yds+lTWF1GSJnJCPnI9OMH8qiUBbi4VQAoGcDpnAqqnFo2OP31PbQCS2kaGZ4yfuNkH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+3DpgrjdnrketczOSNUuMHHzn+ddXgf2RGcc7W/rVS2JRzs4YS7geCQeRyKbM6LAygE5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/RAe+yq8X8PugzS6B1FMcgjWN8A9c+tEwzEFI3ZHSm6oSLcYJGHp55kQ/T+VAyR2/dbl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iaVY5VeMgFu/p+FFufluF7DGB6VWm+63+8KQy3Awcq8jbW6E+tPXf54WRRtU9D3pij95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8SLuHBIyoPH1qhDvllkYR8uBwD2NOkLwLFk+5Of0qKH/AJC8tSSfNw3IyetIaGYR1fIG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UliQBjnmmEASTgDjAOKY33HHbZn9aTZokIZfLk28MQ2QadNAFfzM8Mc/So2AEKHAz/8A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pigkZHKFAU/d7HvVOZjFI3GQSeR2qQ9R9Kq3ZIuyoJ2+X07daG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q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HI+lX4LooysDypzWQ77ZFf8AA1OknfNUB28VwCisp5YZFSeYD1OM9q53Tb8fZwjHlD+l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WFcjvFCSOvvxWPdnB/StG+uRI2R3FZNzJnNSlYZXD5qWOSqhbDGnrJTA0BJlcUyKQ+ef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Jsd6b52JFOR3FMDWjfLgkcCrYnz3rHiuPk61ILkY607gdbosoMLjPIatNpveuS0rUfJE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wTw1JiLetvutT7CuQD4PWtq/vWmgZQGPHpXPEOT9x/8Avk0hlxZfQ1OstZ6B/wC4/wD3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qT/vk0AWI5iuoKeeYyP1q+s2B1rGCz/aA3ky/dx9w+tWB9ox/qpf++TTuBoPceh5qNpw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+WEp/wCAGmlLkkfuJf8Avg07gdbZvmxK5xnA4q0jBVyaxLeeWK0VfKfduHG2nNeXDZxD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hciG0ndeCENch5hxWnffbZ4GjW3k+b1rOGm3x/5d2/MUhj45cLknmopLj99jsBUv9l3w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41Gui6k75FsSTz94f407gWEmGOvNHnAUwaTqMYy1swHrkf40n9mag33bdz9CKLgPSXdI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81iRabfh/wDj2fP1Fa1slxDjzIXGPaqTJZsiQDHsKcGO0YGc1lrPKz/6p8fSrIllPHlv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oS/IIyfvHJ57VlKMyFiOBzVu6EzudsL+gO2q0NrduXdoJwucKNnp3poDZ8I6Odf8T29u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+6Ov5nA/GvRvGupACOwjOAMPIB+g/rVD4eWdvoXhy41K6ZVubklthI3BF4UY68nJ/KsC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k3sZXLE9cH29q3prW76ESeg1D83y9Kq6rfCzsy8bfvpMpF7erVOpYAAAgngcVzl3N/am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FX0Azyf0/KqnKyJijN8yX/njefnRWl9p0j/n6k/74orD5mnP5FVfDVs/ytJKR9R/hUy+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3atdYvlxzTxBgc9agoy4tAs4zxv5/wBo1P8A2NZKfusf+BmtEQAc03yvmySaAKB0ey4I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dIsD1tk57HNaYjzz+VRsuOc57CkBTXRtN4/0OLjuRUw0rTUPFlB/wB8Cp16Z9KCCScH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dtpbj/tmKRra2BwltBj/AK5ipthVSR2pgztPr6UDIDbR7iViiX2Cip0towOETPrgUixn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4yTQBH5S7uQAPYU5kP8ADgVIvBOaTvzSAiKMAMn9aOS45wfaldNx7/WniPuOOKAKyxb5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0yMh8YPQ1FAcStnk5qdpCOFGBQA1rYYznNM+zjd1FTI7AHd0IpgGWIxSAabdAvLc57Uj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6NSZOwgqc/SmA/y0Iwcc0fZY8ZDGlQcL3pwyowBxQBG1shOckZpPsaA9fxqUk46Uq556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PamwnGRxmpWyeo61GUO8D9aBD3ZSpVhUaQqy+1SSQO33VwDREjK+D/OgCP7ICeDzUq2I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dqk3YYDFMCsbQBRioj8jDcOBWhxnGDTJLfeuRyRVJCuRpGGqePcvy55HT6VDDlCF/KrA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EskHv1qRewFMQ7xzwalTggEc1RIy5szdWkkQcozqVDjqvvXDSWc+mNPZshEspEZf1XqS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w3QgVBqWnpfQ7lC/aIwTCzdAfQ+1DVwucX/Y7f8APE/lRUv9h63/AHrj/vuij3g0NryM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qP7dCOBImfxpPt8bHAdc/Q1jdGtmTFcDGaQrUBvkHSQHt900iX8T7sMfl4Py0rjsTEHa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oMUjXkSnlsA1H9vgxyW4+lK4WZLsIIHFOEeWHAwKrfb7Qn+Mn1zxTX1ONCAtvIwPQhxz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+lMYZxxyaig1GK4cKsZQ5xhmqeWTYu5Qh45+YjbRdBysI1w30qQjPpVdL2JkJG3jj5s0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sP8A69K6HyssbeKCOKpvqHy5EYz2GaIbqeVmCrGoUAnIyRRzIOVlspyKGAHfioDcTjk+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dYaGTy1jUkDrilzIOVk8QJYkd6sYwOvNZ6awxUbEAI6nApRq8xUbtvfJGB9Kd0LlZeA6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I5ql/a04OC4wP9kU4anMVGG4PcdvrSuh8rL+G64P5U1lY54P5VTTUZSRvdyMetPmvLrC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81Lkh8jLUaELjBJ+lPwcYwfyrK+1X2cmUjvtzSx6hNn99kkDgAnmhVIt2G6bSuaQBAyBT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22THyMST6npTFv50Yl2ZuOmelPmRPIzWx16/lTHRTjnmsr7bc7h++bH0qVJ3Z/nlkIbj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ok0YVQWG4UrLk5UY98VnxRpK4YzSqR2Df41YWCUY8ucOuOkg5/Q01ITiWclRyKeJR/dO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dSe2AKlh089GnlYg5yWq7isXldSe/wCVSrIi9SR+FUjbwKw+Q5B7Meae6o0REI2OPc4N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e8Mj4zyOKlE0Kpljj6Cs9ZCxzkEdqlDgjlQwx3qlUJ5S4k8AcFH578GpjdQZx5mD9DWc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JpCB/c/EVXtBcpqpewdPOH5Gpl1C2HWYfkaxCVwMxjP0pVZcfcAp+0Fym5/aNt/z1H5G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/aBynORXcanEqsw7jt9aYLuKQnGcn5h82MfpVt12ptO3A7d/rSBBGAEHpyBWN0bWZSmv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6saZ5ruxIUgD0J/z/wDqq88jDoKrPvZu4UfrRdMLWGpDuI3Z9OhpzRPsJO7Hpj8qekjH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FdXbB4+pKcYNRuy72RbtljmgbfhdvG09c1XaB1dVjbcnpjFK372NQQy7uuacWTd8pIUH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AiUkLlyMKM9KR3aQYcjI569vWkT53+U5yOTmlkQG3XcMPIxUnuFHShRux81iON1VtoK4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CuCwwKrRWixy7gAcjHOM1ehhBYgoNzHGcfjTcA5xmRuAOeTwMVbtJFUuWVwXIwQOwFOS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B5pA6RgjIBzzz1qLDbbHPMpBG1zn0FZN3C8sjlcKT0/+vWi10hGM9BUKzqhwTuBNLbYa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vHFSFPLGJGwPr1qd5S3zqAPY9RVS7MhYbRnbxxVLUT0JvKUgbWY598U+GEvIyKfugZ/G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b6VpW8io7sw2lwvWlLRCjqT/AGN8AgD8GqT94kYyqgAYJLU6O5j3gb856ipJ5InG1uR1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5TsAVCH/AIEf8KGtJSVKhMqc9TzVgTWyHPmqPb0p32mHecTL+BoUUmDbsUpIZhwFjHpn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IGIzkEmtETwODudSfamO0coUKeVPQA9O9Vdk2KBJADHbn0waI5GMhztUdQauvaDJCnP4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4ClexajfqTrdjPy7SPpzTRfbcnIx9KqFDuyuQPUjvUTIS5DOoIPQ0JstwSNQ6lKAp2jB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IGfQGs5dvklGcHByppOncfnTuw5I2LcmpSZ+6PwpY9RcMDg59SapHI6c/jQAxPABPXrT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Rd4U8nn2NKJypwAuCPSs+1lmEipIoweh960DGoLKw5HatEcs1ZjDIQScjil87ng0kg2D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zVWIHmc+uaktoJbmZY4wXkdtqqO5qJIwzZ7V3PgXRcu2pSr8q5SHI6nu39Pzq0hEP/C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kaK73FFO47HgyyguQYXGBkilwpbcYiuBnJP9KaEkjgCQ+acgAhlPINOkWUyMRyo6ZFTa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CSBj0PWo2jV0DMQADwB0psiPkhYJSM9QP1pWikfOBtyScd/alYLjFRJcqudwGeKZciCF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ercUUkcZKgbz0yfSqr2Vy5y4Vue5xS5QuRS3yFQiwgMD1J7U9XElusiqoJPRuo9P5UkV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CRuw3NWLq0aTGAFweCDjilyvdlNqwy3YM5JU5XkKB+tWZNlxgNHgj9KrJBeJNtCqWYnk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u6PcOq4JpWYaEqRW4kARffkZqd5EHCqp5wKzpIbm2O6WRD8u7gHilRn3KSynJ6kYo5W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rgHkepFZN/MReSKiLhMbn7Zx6etXmCxJiRowT2WsyURtPI7Op3PuJBqZKxcLN6kunn7V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vVgWzR3UeOUZiAahivYbdAAoz2OOae18JCCpPXvUcsrjcl0LblFOTGDnrxTTdRgnIH4C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TMVSPLFAR2wadmLQkE8QbJA3dsLyKV7hNh2oNwBI3Dqazpr1dw+YEj0GMVZjBmi8xWO3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+1SyOq3W1WPICrj1qe2wNrA5OallQSNCsp3BCcEdiR/KpY7ZBgbmzjPFJlopurb2ONxz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hlIOeDTHs8vuDSexB4pwglWTAlbGM9amwMI0ljgwG2qDjj+dRC6mD4LnI7VaBaFGBG7d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87VGevNNkq6L6ys0LNHguRwCeCKz4TeM5EqDbu/EfjT0leGTYuAAeuKmdpSw/eHGOcYp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rqDyce1RyoJtsmPvDn61O8xKMMknvk1DCxZcEdO1CRq5oZ5ZTjBx9c1MdvlZIO71qYBT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rAp4wc/U1RPMVCocEHkdOlTx2m+JPL4dOrdzVmOODOdp/M1Onlq2AAAapMmXoVXj2EcN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zFG1RuP3van7FYbtq+gyKrlghyFAyfmwK0uYyi5Ikdj6jJpEQsTmnlg5BKhQo/OhZ15P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pkmqahDaRHBc5Y/3V7mvW7a3jtbeOCFQscahVHtXPeCtGaw003dwoFxc/Njuqdh/Wumq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kM8PUFv+WpfHvzUkn7mHcB9324zVaLYMN5gYDqM9fbNWZZoZ4EzJt657gmqdriRSE7eY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n3qKRyATk43dM1ZNspcBGJI+ctjgDPSnDToWcOG3Mp6E8HvWbSLTZUE6rIVQk88MPWnh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1z/k1ceziVzu27gScA9O55qoLyx80IsZK5+8D3qdEWk2PjXySWbAdwMNjIqZmiuWESoM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PWi3gSWIyRHbF0QucnHepRAwIAfcAuBweKtNWM3e5TnK/aGVT8qgKD9P/wBdCTSeZ8sh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7QFm3MowTngk/wA6lWJYxgkbc/3fSpsy7oh82L7R50pLkg7wOh+lZ8l1E22REJKggZ+u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yWI4XOP85qsYYI0YJF+ZyKaZLRm3RZgQFyKg8gFEO7lgBkdua0rqeO3+RYwWxyX6D8Kd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pTg46VF03cvlaRlsojIUDJP8/wDCrEMIO5mPyr1HrWmkFqWOyEKT1qzLpkax5VVGCByO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hrtBklQwGCO2amvzvmVQQAByTV5bFhKuEAORyBjj1zVgWAI+ZRkn0zzU8yA5uW0IO5HV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exOOzcds1py6cykAIr9eMULaSBCAigEchV6USmmrAkUcM46YHfNLGWWRTjPqKp3rPBOg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61KkwaEOyYZv4l4z71mkmaapXNLYzqcNn39eatW8a4LM3JGcZrFS7whDISxPB9quwBHw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VXs0g52yzcRF3ACgqR1zUb28cRDM6Y+vemwW6qrI8YOxzjcO1XhZRFc+UgGOcDpScbC5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uh4xxzilgdDxvDYrRFqhOxExx1Aqlfwy2du0kUAkI5Of4aLJgmIpi3EHAzxioRbhXba6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d23mNGFIOCKlliX7Um3ABHINNRQNtPUrM2zC8Gp4ypXkOCO+04NRsjJKRtDe2KuqrMnC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V0Ch8Zb/AL5NSDHTZIfT5DU6QSY+cdemauIF2dMHvTVh8zM55oo0/eEoTwNwxmo2i3ru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1O0+0YYMSFHSks4Yxa8oS0Zww54960jYTb3IJJHVdqjdzjIroPBeg/2vqge4TMEGHkz0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fNzyA3oP6V6/4b0yHS9GgiiKszqJHdf4iR/KtlojFrW5qAYGKWiikAUUUUAeBNbuiKiB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p1vayQy7HdWZWzwOFHt+laAjgBcyM+8/5601FgAB3MxB3MuOD6e9DGiWKHEKt1dzvKA4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AwIzwFPbk55wP8aaskO8nbJhlA4bqB0HTpUbXETOV2nDDIwf0/Sh2Gkxk4eSJ41xhlAI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cFcdOCF7Ve+3xA7Qm7nnGTg+tKk/mblRQnHzZH3hnpUSSZcZSRdi229vGp4CdhjFSFd7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J6VSOJJDGVHCgsSOgo+0SgBR1YZChe31oRLv1HKI1j3Z3FCMgd+KiMyKqHb97bkMKlR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HWmyhj5QRlDNIqfMBj61SdxNWIQw3gyLy4yy/wB00TpuK5G3knJP44NXC8bNJEAWZP4i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nZnJHG1ugNDVwMDUnLyfL988VatFMFusa4J6E/8A16sC2DXSyOQAvYDirUNvGsYGSS3b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rFSMZdTtwA3U1qvlo42YjgnqfwFQBYxgYzjjO40kjJtCkMT7sTR0JJ1eMnZuBA9PxqXz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rWfIikpuUbNpIAPXmqrAFmwoZR2JpNCNhpOCz/MxPPHao/OVU5HOeuetZ6AEqI1HPAOK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yCaXKNMZdJFMzORtCn5dxFUERWY8grnjB6VcltTIrOwBRh1A6/jTbFNpMMYzg5AGKlKz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kaBYwTnDcdacGBY712An+LpWgIfLB8uXGB0x3pzW6kAsWYkAgVqmZ2EtTFHI3mSA5A+l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H0NRxoPmXsen0pdxGGyewJ/rQ7E2IpNThh4WNsjvtNQzaorIyGM4PByKkug7rhcn3qs1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D39KnQZDZXQhdkCNz0461aeWSYA/ZyNp9qsw2wIjlHBIxxVvywuAeTURXKrFzfM7mDJc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7nrSpfXq5AgXB9TW1Jbxv83FRmJFX5doIPcUdRJGZBd3skgV4kAPQk4/Wrqtd8giIfVj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kD0NQi5UqrMTuBwcVaSsLUlJmDfNJGM9gCajaOSK4MqyLsYYcBenvTUuI5mbOQB3xxTy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00MQ4xgOMjqQleh+B9WFxYfYJGZpoASCehXPQfSvO40OM5UEdcnNaOn6l/Zl/b3ULHKN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o6mb0PXKKhtbmO8to7iBt0cihlPtU1AgooooA8XaASbpXxk8gdvQfjUX2dTGwViqjrgj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AFy7sqleIsED09qmEMJAAuMDuduMVDizRNGcyOwfy1GAwIAHbv71D5R2c8AdMjqPpW75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gOOnvTXtrGQBRI+SMblHNKzG2jGWLYuzOM9F79f8A9VTQAqyhUwyD5m65/wA8VfuLa0tI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Adh7mqqtlRuQ4+8WzkA+3r9aTT6jUkPdsW52EMSRGOevPf9ag3q0rvjk52j07CrDRBUZd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qaatysQ2fuw3BO5c5qkl1IbuyOEl2BwQinGfX2H5VbhQy3cAYjaCWYj9KhF2fLLqB8uP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kgZZgeAuCApwvtVppEu7JJbb988hdgeuPx/+tS7YzvDSbjnIBHT2qGbUJnj8tkjJyMAj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QttAHZe/Y/yo5luhWJxGokYrnDdvQ9/wpUiLnzAcZ9arWsssg3Iu7d8uWOBmp47uXzgh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abKvYla0bk84B57VLFYgxjk5Y9z79KXzplkIaVigbaOO2Kk8uYvj7Q+OjgYz+Hp1qOVX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XaNqpj3PNVZ7UxTFuM84x/FWo6EszFuT0IPaoJrdpHYqzBhwQD1ptCMuFjGwUq24dc9/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IkZ+UuDnP51J9h3bjkvt6gseKmj09VxhFx2AJySRSuNEc1uRGVJ2xkYBz/T8Kr2c0Qn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P4VpS2sUg2sp6+tZ0tjEoJChfb3pSKTJi5BZlVcZzktSLO45x8rZ5B71Ta323OwenIAz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u4j1FUIl8xkJLY59DzTVmBBEjDoRntU13Cv2faEAyuc47jmo9yugzGoJGMelDFcj85GH3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WeInPmBSRyCKfEzKWjG3nHap44I9hMifOuM460rBcrQ3yWtuRIHYDoQueKRtYjZv3SOw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fLI6bcdB196z2zv+6SSeMUOzGWxqSsQBG2TwMjrUMt1ITnYwH0qJt7RAjquD9KfK+5d4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lTZDvYaLhzj5Hz/Oo2ilZj5YUZ9QTUyyyKw2gHPB/wDrUvLKM4z6VS2F1KpSYNtZo1Jx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GaPb3GKRozn5gc5odNyYA7c80adh69yWOORWIWdDn2qwljPJnEyqOuAoqgrtGd65I7cV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ua0hImUTuvAl/EtidNZ2MyFpBu6EE9B9K66vIbS/ewvo7qLh423devqPxr1eyu476ziu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R9yCeiiipA8S+RbgukTNxjPX6+31zUy2btliQULDOfT/ABqJLacmDfGd5Qh1jU7VLYJz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1AURtxkZI/WqkrCiNEAdWyDuB7dMUzzYoEBzyQdqnrj1ps0lznCx44+Uk5IqEWZ8zzZn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5qLF3GyXBludoXaQmWOOSOeR+f51oIHbbubchXlNoLMOxHpUMts6ATqqssmGDEgdu+em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faU2qQCM8En/AA7UNPsJEdzCzrKrJtBHJY5Puf8APvWU8MqgNGpWMBtoPfjrWylzKZFb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TlLSIyknkYKqpPbApBc52ZHKqSpJLkYIyDjGeKmaSZ5EyxAQ5wV57fN+tbsdqWXMkW3k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NL+0XDu+VUfKAoLFj33dqGmO5l2ls926uwIi6JngketUpiZCyjoSB6fj+tdMbR7ckrFK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FqyJ9MlEnmSI6sjFm4/KheYGjY2SqiIpU4BA/rk1SvkCXiRx8DJPPU1IFuraJVTKg9O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aySOyMTliM571bkrE2dxJ2ZmjC5yOMjoM9f0qZnlChomUZO0E8/mKEim2oHg+Y9PnGTS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jIO4djWHUvctQy5GzD5UZyycd6kX7qtvPzfMO9Ut5jRiwIJHc9f8aSO7fqZA23sRwPpT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6g8ZPH096iSYSDIfA6AZz78e1U7q7IcDgZpY3J2sAMMDz/SlcZeIUAAOAWOc56VWni3E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n/P6U55ZFlUALjb3HSnhpi7ZCmMrxtHJoY0Umj2uhUncBg5/z71dgn2fNwFPU+tN8k/M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iX96xOZMZ4IximgNYMkgAYH5TzxxnuKoWccfkHk5ViCCastE3lEB3Jx69KgjsSS2SU3N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rEuMqclTkHpSRzo42sNvHG7vQljETgyOeMZDdaWTT4AnRgwGeWNK4Ec8kcoB4Az396rh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jII4qK3t0aeWF0PBypPWkuLMxMDs46njnFIZZD2wjIMiqGHc8g1BFJbpHiR1G1uG9qb5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NtSRklifKU8f3e1IZHJeWgPEozUT6hCASjZJ7Y61fZUMalUAweeBUa9e2O9AFKS6EsZ2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piNKRg28oBOcCrs0TM4CHy9+ASParCRlOOSQMEjjNNpDTexmnzwCVtmI/wBpgKkt55Wz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5o2ABAIXNJ5UaZKjB6k9qFa49WhHmZCpKIvvkmu08D6vGY5dPkl2ysxeFduBjHODXGGN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60+3maxuYriFwJI2DKeuDWykrGTiz2Hn1orif+E4X/n1l/wC/1FF0Tr2Odec/d3sDnk/5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k4OOT0JJ/X/61I+OQ2SWBP0wM1IHIjwEG5+FCjhe2aRQxl2oQr8HqT60wMyBC0ny9cjq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dggDjHOeMn9aR2MjOSD5IyM454x/M5oAiBDBDJmTacLxksTzmrDx+ZLCpPyp+8bPoOn6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C5x6D3qVnjCTu5K7lCR+hGf64poGVVdmfejnc5J57VPFvjTd55K8Z/E/pUUcTcNmPP8A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YqXa8bbeOvPGSR1x9aWiAswTNJcRgkgfe4HGOSP5VZs5nXTicASD5iO3JOCaoIHJl2sDt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yGRVZJFOFcKqDoARjJ/z0ob0C2o2/uRCjMHyAxJJHX/Oay7qc+Unc4wVJ/HmrWpOJLTL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kZ6VnIhCPkqCFDLnkk9/51DKQgnuWuIGYgoSUbcoAA7EE1M7pPEyISyFscA5YdBVR4yG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wBn09TxVpIPMJAVyrY2svZfT9M1Nx2C3hdZA2fkjTjBz9B+nWrLRRqCCqoQCQByfXn1q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4XPoKijUAZVVwQQCBzz1yetLYDGunZ1wSQwJz+IoiVGXKpweuT096vX0UZuPkUlmUqSP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IVeAq9AKpCJBpwZxvKlG6D0FWZbOOLy0QD7hPI+lSwjEax9Sg7nrTJ5ijxrIyj5CCN3A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VyxGCeM5Hb2FTYjUfeyQMc9apb2j2kTKu7qM0x5k3BhIpb3b2qWmNMnlZWUDAycnPtVU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B3HFP3hwSHUgkcgdPrSu8JIBkXgcjFFmirosW95vjcbSCMY74qTzdz4weevrVaDyQrKH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6lb2mEd2z2YqaZBcUkAZBB6E5qdm3Dn0qjb3cU6b1SZh7IeasLcLyVt5yfQrilYLlOSE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T6VoAZ7DsOf89KpXsz7I2W1kBVgQW71NE8sxVXt2T3JpgPMERTkZzwTUTWSsT5eQQfpV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79aDHJt+XqfWjlC5X+zDkd/pUa2bKxwQcnrUkUU8krK0gHykjHNAE6HDS8ew71LSGmyO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+YfUUmA5zjG7+90oaR8tuZxgdeKI7SKb73mHHT5qV1sWk9xXR3jb94PxIwaoqFQEGUErx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2w+8pbHq54pjaZbhhthUE9OtDTGpIx5blFORKu4e9VDfxxghpEYjkFVxW3LZwJIQscee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nOYI8njiMc0k7GlkzP8At6f5U0VqeTH/AM8G/wC/Y/woquYXITcL84LM5P8Ad6+9Bff8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f51GD5aKC3PPQYAp6gSJGi5wSEZu7c5P8q1vqc1ixHNI4BMJwR95iAT+FWLeCW5j3BIk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26mdJ5AgTcfkkYk5C45xjpjPXvWmIceSy8IuFOOAffP+etClcbjYc9q2118+FQBh8HGf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EqkW7GC27p6Ag1IIY3Cv8uCueOcZP+P8qVSkce0sWBHOBz1wAP0qubyFYEhSKQfuY1Kg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Qse33btUcU4YSSPGFZTgbj1/vY9e9C/K8qBd4Zstgdc+/YDiouMa2PMCwsApPQDJJHvU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IPBITPNSsomljjyYxHyypx8vpn6k0TjMrhAFzyoxgAZOcfhScmNJFKW53kRklsdOOlU5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DjHerlzIryxxR5yrc57/AOcisWRxLdEjIJdmPPTt+dKGu4SLa3zu3+rfPGBtq5BesyfN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BI4+Zl5JOcDtxU8I/eBcDax79TWjiRcuRFpZrmNJXWPjaVPI/GpI4ZEj5kcKvLAY74HX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LISBmTBJ9Pp+dWI/3iqsWMqSi45wev8A9fPsKi+pRVn0/wAwFGkkwv8AFn2/+uBRb2aR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bnfx19hWi6A42qGjzgH8MAfy/Wo7aIGVc8oinI68g8fr/KgQBIWP+qAyeGzjgd6rNpkT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J5ps91vZpN5Ujlvc56f596fZSyzRvsJEgUgZHQdSc1PNd6FcrSuEumx7Anlq3dSecj/O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VQMOcAd+9dDJzFEq8sRgkHgY5/xqm9rGWBAwxOcA9M//AKqppoSZkT4eaLy/l3p8y9s1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7V4ORUrWhF5GAAOCAOygCraqPLKtjBXsOh/z/Kpd7j0K7RY2EDA9B2Pes25bzriMyKrB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nr95s9T+mKzJIykpIAIB6YwO9JaMDUj27U8v5VB6DvU5XcwI4B6c+1Z0ReIZByDyPcVd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Dgcf59aq5NhDgNz1HrUq/fwchu/1pPv4LcAZNQrNgkqSX6H86YCzB0x39vSmRu8qEEfQ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h+UjJBPOaIFPlbuGZTQOwM/2dlnYfLGQGH14p00AEhwcgnIIHamTss0EgAJyMAVNDIJb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KpZSRVaHdKAVwvrnGangiAOT07gd6WNsoecsRjnrUYlWFipbk5G78anTc0SexZUfu267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OhO/2pr3USAMWOQOg6VTl1SAKf3pHqMU7oXKyZxuB4IA6e1MCo3UoX+7z+lUv7WjH3QT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xG+T3ApXL5TU+zyf8/C0Vh/b5f8AnjJ/3zRTuuwcr7mgVMpJYDafm+vvVm2g4ZuMIMLx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MLfuJPlHcd6uWiyRgB14U5OSOta8pzXsV1s2EgO3arY35xls8H8KuyAygx7A21cEc4BP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B5hiYHA+XHbt/SkZFIaNVIZfvZbGMnNNQsDncqhARhYTiIjHHQDj8T702BR5g3BdqKxw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ngCAL8owOOf880pgZYsFRjHRjwMetHKK5SdyHRlCqVXA9j/XGabDukc4UsJARgnIVPc+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mPHJOQSTUUJu1QEvCgZQfL7gdqTiFycgligIRcAlAevXv2xUUqxl0kVclF2n0Pbn9TUq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McHB5+tKwkPyeYmDztIPY4zUtDTMNH2XTMcfNks2OBjjFQWFokwPlkMFHX+Lk/55rbew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B8nWpkg8iNVjfAOckJjp0/OiNktxt3Mn7K4jby4ypIJAC559TTLO2MU+W+rM3b2zW6SW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A/IVG1upC5d8MSCSBVcyCzKukEXHnA42pMcHuc//AK60YF8tZDkOzZKZPAzmqDxW8EgZ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I/nTXjB4JbAPU+tTdBZmo0UmVAYBVbII7fhTVBXKghR1PPPbH6Z/Os3ySdvzSbW7bulO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ETYyeSBQrC1JZbdJpz5xUBjxg8D3q0iRJlUZfLXIAJ4xVNgHPyouFOOBx3/PpT40RmQC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XKtRu70LqiNRgyoRyfrxSStBMCftKgDHA6f54qreCGB7dmUKCQTxxzxVkKiK2xUUA9B6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neXEa30TKxKEHcAD3qXzoWQBWfgcbV70lyJHRTkFsHLHr07VFbmQZQklgu7d0z/9epe4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nrx+lZt5udAsMTZz87EVpvlzxJ8wOMA/5zTWcOHHGQcHn9KLILmUkkoQItvIzDq2ccU1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ATjO7Na5jXeecAgcD68f59qhvbcSWbrg7kG78Rzik0FxYDcMoLRRKR/t0htZ2Z5N0CkA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BE6MMMFK81K6DDRxAYY8euM//roQXM6KK5BJLQqf900Ry3GXR2iRlPQL196veYGyvQ8j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EvImJIWRdhHoR0od0hrcURuwLGbn0UUi2iiH/WsVA7cVPt+ZBnkjB56e9G37wAABOQcY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2SorYds+p7UPaQOuJF3SKBuJNWyoX5gPl6kHsBUc21WPfDAc0mWikYY4o+F6Duc81RkV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VrlAVztySf0zWbdwHAw+WB9OvrSKEzGpIVVVQTj3qJyRkqx2ZGBnFKXLxRoQPlyCT+lR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Z/pRcpIf8/of++qKMt7UUAdTPbL55jBJKDfjPbHp2qpPAY0ZiT8zHAz0GM//AKqleaKJ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B3x79zmobhzGFEhycEkDv7fWu6UUeemTWssjykSZJADHd3P+RQu6SPecfvDu/D/P86pC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/Kp9SeB+mT+NW9n2aI7SztgBicHnHQegqOg+ok4ZwysWLFhjyxzgf1q4ceUSO54B5qhG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n+Qqyk7MjY6gcA0rjsUdWwLRkHV8KOe54qTYELRoMbcLkdxn1qpO/m31vCwwm8nJHHFW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7sUU4yRnrjt2qGxocQXhwGAVRuDdvUfXpTwwVFbJ5O529OmR/TFJIVVWLNgAk9fx/LrQ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wzHjntUspCSbImAkJ5PQ9T7fTGPzpWkUFySc5DYzzkjjHp/9amGZGZI1y7bDlu/0/E80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uD5B+9joB+H86Q0TmIBkHUgce5PJ/wAac+cccsAQfQehpytuMRQA5O4H0B5P+FNARN6j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jOf/ANdIZVkUB+eJFUAHHXpu/wAaQLuBI/4D2xzipSGJDt82DzjuPT/PpTyqx5Epx5h2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QEMkITaIx8qt9Nx6f/Xqvp8UgkvjjHIGexNaMoIUAjDnG4fkeP8APrVLTfnjvW/gMuBx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NGoOFQ5UcD07gDP1zUqrhgy8kPjn+7T1G3DZ5U9Owx7fnUiIfNwAACMk/XpQBT1BC9lB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8U/dhvmyQflC+h9TU14CllGcgOGz9OapXcrIEaEjI3fKejcf5H4VfQgRhKWzvAVG69jj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I/mJAfaf4R/nNV4LqV3y4AiRsAkjBPcAenTrTmn2pNt4cDIJ4DZ5/nSuBOrgRF02scZI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JMqnAx1Ge+elU0mAbcpVcqA2D19Py/rUlvIXY842MGUg0JhYtbwpZd2B6Ac49R9Kjnl3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Seqrjcc7SOoqleSsAwj3dRnC56f560SbsNItaZcf8S1FyDscrn0x0/nVuCQJMXAJBHQ1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eW+JXDK204X61ZjnladwyS7M53bcAfSp5mgsbICOxXcNpxjHQ/8A1xUd7CTEZD1RtxGO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/dIXQ4/iFa4iluLeQOgVmBHzPyP/AK1NSvox27FYIGBcYK4BUfUdDQWwq4xgn15P41Mt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Rxk55pPJkIG14xkZOVqWhpkSNufcCMHPT/CmyhCzgchiD7euRU6Wk7rKFljXYAcBOo9q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PUKBinyjUgVwVAb7xyc44qjdMhZhtxjAwT19auGAvjMkn54qrNpwwW3Mf+BUWuUpWKZM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ZSe/4VWkvouq456H+dXhZLkHauPfmnC3QkARpnHXaKnlL5/Iyvt0PvRWp9nHoP8Avmij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fUHiR32BihXAJ44Gf5n9KfdXRVwCpbYoIyeCWoorqbZyISSQqLdDyFOR+n+Nar/PEeSM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5VCR/AM4NNjvGaIjHQBzz1oopDZHat5mpqjdRC2D6epFX9hAYhsKAQFHGBRRQwHSgbZGI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Kzmv1gdY/JZtnUl+WyO/FFFVZARx3yC4JWHaVTaMP0qzHfq8R/c4AH97miimooAXUGZm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1Oa/bKpsXBJUe1FFLlQXY5b48Hy1+Y+p4x3/AFpZrku20KBtwc80UUOKC7HSzSoGl3Bm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RW8joQN5zjHAooqWkNNjxdXCyqokGOv3a1N8gVvn5xnOKKKlAzJ1G6ka3fcd3zhPm54y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bGW+0SZB7UUVLbGUGtViyMs3OeT3ohhikEzSIWKMAPmNFFTdgWha2wkAMAYH1Y1fsUiif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SiinFu4BrRMEeYcI6sMMB74/rTQwnYllAwwX/wCvRRRMqJVVWIZg2NuVxjv61aWEG2L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OKRRNbW8Y+fB6ggeman3bC/QkEnP5f40UVUQYM/zsBxg8ex4/wAaikYgtz3/AMKKKpCZ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OGLIfcVWmGJXT05zRRVEkRfarN34607P+rHc4GfSiigZGxA3fKKaFVEyAPnX8qKKRRW8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iuQkgHfFBvpFG1mkX61mrfTknvn1p5v7lwSD09q5k31LaNNdQC/8tuPpRHqRyf3iHFUo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XNVSAfvKNue3WqshHQxatsAJVWyfWrCa2jMd0fHsa5qMAKCPu+tKWycrwD0NLQdmdL/a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XsWeGx6VyTSSrwHoSedTkH8KAsdwt7F3cVILqI8q6n8a41dRnC8qDUy6iVGWjOKLAdes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ya5EavED80cg/Cpxq8BUFZGX8cUWA6gzDp3qRZhnJNckdWYn93OPxNOXU5tw/eoR654o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pUbA65rlf7WmxndEfpT019s8qox701cR1JOW9qkCAdK5xNeyMkZ+hFWY/EMPVg4+gpgb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A9aqHWrVwPnK5HdaWPULd2AEq/jRcCWCPDkk96u4OBzVBZo97EOCM+tWhOD0NO4E4LAc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Jqv5m84B4qWMtTQhSGY4YA1MIgBnGPwqLzMEdTzUrSccUwFUbe5qVZPaoByTTlUHjPFKw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244IzQBnBHSjHNOwDhIgxwRTZpV8vPOKeIx7ZpsybYOeTTSEJG6HHzVZjI3YBqrAoIGR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3p2Aflc9R+dOJ+YGmrEB0OR702QHcKqwiQMG70beTzxUO8qQAAfrTw+ONoI70hkigEcC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QHpipDIpGOaTAlRjuC8EH9KVgBTIWOT0xTi4Vu/HpTQCDJJBHFSRqCAce1MVkYkg4J9a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oQ4DDY7VIF9qAPmBx+VSDaDg1aJY0D5eec07heo4p2MrgU0jgfrQwRIqDBI/Opcjp17U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KEMftwRz3p7ABSTikBBGDQ5wuO1NiIWjDEYHNATHIwcU75t/XnFKMBORUMoXouevtSDk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PSkJG7FIOokqI0TqQMEVzcq/3c9a6aU7eh+8cYxXNTHEr+xNUhMr67AjvbN5hGIlJ+ma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h+bLYUv1YVLrR3PBucjMQwB9aWx+zQkB5NpHI5/SolZMtN2I5ITEpj+7x0BqDajPtLD6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17BsdarYBflaWwXK7QpkrkcehIqFrYyPhclj2U5qSckSfKuBj86hlOCpXKtQSNj3FW+f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CHXaSRzk4qS3ubeG2xNGHYvjP1rO8R3Bh0mf7G7xS44NS1ZDTNZJDgkpk/71OPmKwkK4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kl0yQSSFmEhJycmui8w8fMRSTG2WvOjcYPA78U2Qqnl7QSpzkg/lUQlYAfN0q9BKzqAQ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XKToY92Oc8muT1V7ZGiXzAfn5IXJz/SvQrnR4bnknafUCue1PwR5zI8dyow275gam+pX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HXPymu901i2nH2WuIsrCS1uJLRmBZccg8Gu50u2cWbDvjGK2pTSTuZVY3eh5x47QpDBO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9K4GF42xI0mXBxg16X8QtOabQRcB8G0fBGOuTXmZhkgtYblVTZITgg5Iwe/pWD1ehLR1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JDkljwRwVHGav22ovO7tA6Ln78ZHWsWWS2QWy3kkolMO/KdBnnAFRxR2scRuBfOoYkDj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W5jKm2dbpl8sjlJcxO5ymF6n/wCtRfaZZXTTFJSk6cqyjuOv1rJ03VImvF25dthAfH8q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AVyuMP0b296lPeJC0dmc3q1v5ASZZI5I3OcqeSfes6f5/lkbDfyrq3uba8uBDLbh2DYJ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opztnjRgcgOuST6Z6UoWNIyuQKbF7OBQXEwwgC/X0rqtNaOPV7CO7uP3AKqQi84z0rldO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QrEqDnOfrWyk+5l8q3bzD2ByRWFWndWTKWh6RdeENOuNWuDDeCRA3nThzkKSPl5/PrWJ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8vWnt41wXjf5Vz1HvxWfo3i25sLC8trmEu8wb94UByxGMlu+KzZbgzvD5i7mUZR3+bnq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vIuUoPY6DR9d1SeWSOzuitmTkI65yPTHaprjxZ5dh9igsvMd0KvIxwq89AO/1rnrO5lt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TCfPjBPepLU2159pdJjtjXKK6/fPoO1auhzSansZKVloWE1my0/y9sStNuDSyMdwYjsB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Tu2nkaFXc4AVMKPyrntWkdG2tH5bjkc859hWfb3nLbg5VFwqg459TWsEoL3BWvuXdVuG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AKHiqstz5UP71yRjjB/SohJM0bPKBszt56Utxb2yqJE3ScYAJxk+tVGK+0GyHQyJdzqF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ol4jIFnJ5+VR0U+v1rOd4JQibvLQclY/uk+/qaktXmuplgjjbgH5c4H41VufRIGiOVlM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zzmNCA7eWeSo71oyaZDbRNPO+6TaWOB1+ntWZKyXtuxRdpA4BrSdNQ6huWbfUXexEb52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tpcwmOQCNhyrev1qlpum+dBuL5I9Ksz2UlvAC2cDuKEpL3ugnY6eeDRrHwNIQN+pSygO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41V8I6K02qWN5NZzS2AmUSuBhAM45J4xnFcybmVkCSElV/hJrZn1XVtS0iOz8yYafbqAI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OpKrUlFR2Q42TuXviXr39r+KpWt7rzbS3O2MKflyOpFZfhqQLczag6mRLZQ4hCFllORw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NsikQoGLDkn+la/h+a61f7HoBvo7SzLFnLsET1JY9/YVp7Sc3dWNFqtDoPGfjG88TMi3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bZAY9fqa5bS44/OeK5mWOPGA2en/ANetrWfC13YIbkwyJaMxWF5FwZAP4sdQK5uYGOQj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TbjdPfqZ3b3LE9ldMJREhYRcll5CZ6ZPY1SsbfUdQmW2sYnkGQPlHcnA59Sa6PTbS8vf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3nZS1yN80hwBwBk/jXXaPoV94Vv4ixtbX9yZJmvCGAGOMD19AKdOi5r8wvY831zSpNIn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+929Iz6Z7ms6JiMK+AD0HWul1iO41m/nuVV52Zt8kpGPoMdBx2rN+wCcN8oVhwuBWkly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bo0qHBBBOAAOlewfC3wXZz6Td3l7AHMzeWrluQB1AHb615jZWiwscKQc9TX0b4LgW18H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9yTWsbxdzSNmjxT4n+G7TQb9Vtj98ZC+lcvqvhTU9C05LzUoTB5ihkjbrz0B9K1vibf3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YZThVXoAO1c/rOt6nriRvqN3JcOAFXeeFA9q3xs5qcV95lTjoZtujSAk4BrYEDWURWR/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agtbVRGG3Z45wanlSNpV858sehY81wVU5O1zScktEamk/NdfbtSglmlk/euNwRRGO+ew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rfvcWgv0tLFwd4JyETOdq9+T2HWqywrdgRS52qoXdgnYueuB1qxpn2S1mjlktVkjjfds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lGSi03Yyur3LUI1e9vY9X1FJruBnC/Odvm7R90D0A9Olbvh+y0a912O5khd7qR8paouQ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KNP1e1ENxe38ree+4QxRxDainsvZR71zs19frOzwlVRhgnuRTr4WElz3d/zFGWp1whtv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eOKX5IYVDLGoHX8Birfji2TWdBfVXJluHH7mBT/qI/Vh6muU08Ga0uWacQhQAQWx5hPb6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74fXRtHVU8wK11cOp3Zxzk/yrClS5asXLYvozwSGMSB424bPWnXBjgAU5OB0rY8XaNFo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ME6sprCuCrRqR82e+a7q9Hlqb6DXvakH2ySOUPExXFNkdnIy3y+lP8jYokkX/dU96VLS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rRjqaWSIolEjYxkV22jeMdQ0l7WLTooDKGGPPA2g4xn2x61ycdu9tHvZlI+tdXpvhW/l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zbiN34Mn0Hejlc5KxE31NS817SysNzqKyarfSvvuJC+xf90e1dPF8RdJhS2tfDlj5TqA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HQB1H1NcXqvgrUtOtlnuIHRnTf5Z6qPf0q54fsrS5gt/wC0bmO1VflXyUKsQOxI/Mms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JTON2nrzwKdAWSQ9wTT1kJU8E+lISQBxyaq53WLLMWYg/gAelREKRjH504B1YOoyemcU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odwIXLLHj0PIqP5jtHT0qWcnZuU8HqKrhimVb+L1oQXHEuCSakifnHH0qJ8qemVPp2qI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NIC6sq/d9f0pfPAP3j9KqBgfvE59aaThsEmiwXLbSlkY8HHNNSRJWCkgcdaai88tn61K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U7D3J/silQQck+1OSBB8rxgrnqBUkMTAArggDgGp3VjGVJ4x2qVJlOKInsIAflC471WS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wNW2icIOcemai8oo+8Fg2KakxcqJ4oo0JjdzVrTNK/tBmRLnYw4BI4qlgkq44ANS2EhT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yWkaEnhvVIiUEsTL0zVabSNSt4g5RCPZq0ZNTGFXzWJx0zUMmpeavzMSD3z3ouKxBDp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QhhT2tdRtTgwXA/4CaWDUbmJgd5254Ga04/EN2sO0tn61V0LlZl/a76IZaOZR7g09NXn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j/aztI7bim/g9xmnJeQbXe48uX5uCev4U00KzKqavMF+Z1x9Kt/2rIEyQCKfLq1mLMiS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Z+yJyAyIoA/hyKAsaK62p+8gyPQ09dethw24fTms19KtmTcJJAevB7VUewgGCly6+uVz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qQP3oAPqKnTUrZ+ky/nXInSySGiugwPZ1wRVmLRrydcwPFIR2V8fzqrXA6yO9ib+NT9D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Ed65ZvDmsKmVhEgH9xwahl0nWLcrmOVN3of/AK9NJiujq0kA4yKuxSAr1rhWbVbRiJEn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ILqN9jSFT6MuKNUG53ol7DNI75kUCuOXxLOjBW2n6rVmPxMW5dU/DNO4rHSkFjjC5pdo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hTJJjB/3WqYa9bnG5XA/Ci47GqnJ9qeTnjBrPi12xP8Ay0IPutWk1Swf7twn4nFAi4nA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jvIGX5Z4z7bhSh1Y5BHNUgZMmSMleKkRNqg+p9arrIUBANSpKNuD071RJZXPNKjEgEgj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NPVgFAUjjpRcLEnm4zk9KcxLDrj6VFgck4xSAjORRcC4kmF6UK+5gQw4qsHx06UbSTkf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+9Sl1c+3pVLDgEA5oDuBzincVi/jnJp5QBM+pqpHccAN0qU3C7hjJGaVx2EMZEY2nvnm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ShlzSmRedvXvSGO28DnNc1cD9/Jj+8a6RZRkdOOa525GTKwPUmqQmU9StZrqO2kX5WC4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iVmblXHzZ4qbVNTjtrSKYSkKqZrD0TXX1jWl804ggRpQg7kVLaRUU3obuqappOjRRnVb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+Zj+AqvpusaBrUmzTtTR5TyI3+Vj9M14VrOqT6xq1ze3DlnlckZPQZ4A9gKqxSvFIskb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rPV6l+7tY+hrq2kSbDcfWqbRlhsGd3rWf4P8QN4j0F/tZ33ll9892X1rXF6oAPkr9aqO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NGpDD+IGs3XV82zfryp4FbbXquWDx5HqGrOuzDIrbwygjByOlJrQlHJ+GNZtNOtJYLqY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6Ia7YPLHHHcRvvJ53dKx4/CcMpZhNvyey1WufCcizFYdp55yKzu9rFHYw3kEq7UkRj04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rzT/AIRa9jOVfnr96lXTNZgH7uecDthzRz90K1z1P7S2SAcZHWpYZd6cnJAyQa8nW88R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e5qS28V+IoHdSFcEE/MtCaewuVnY3BCeIX2jG4Ka7TRn3oQR0rzPR9Un1XUFmmjCPtAI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yYPtSloi0jzD4harJHrs+nLzBIql1bkH2xXT6Hb29x4ftfMhikUxjKlARmuJ+JCbfGLk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14wtLa0js7vMaoMCQcg0RdiZI6C80bTJ/wDX6fA/phcYrM/4Q7Q5ycWjIT/dcitkatp1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+cZqa12OflYHPoc029TNoztN8KWWnb/s24q3USANj6VHqGiQCLzJmZkTgdAVz3FdMnC1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N911wappMlwTPOZ4Z7a7VoiTGrbArfKT9TUd5etiQzYcGTkMeg7gegrt9PhjtwLaQB8j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CGQtEh9iorF0L63FGOhg6XZWU8Cm1iMlycHY4xn/AAFXCognVZ440mdyAkQPPsBTNLlj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5VXjNbSrPA4dJSTjk45/Op+r+9zXH7MyhB5tmRbuo+dt2T93HXPpSeeqWWVCbwoUlTkn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ckEZDHkA4z7nFJFp1ug/dx7WHPytmtPZNrVkumZckVzeTpbhXUKf3jb8DGPX6VYtL+30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yKCsiIeceoPqavNa4xsZlZfu55x71DPbSzoytJG4zwSDx6/WuerhpS1uJRkuhy+rXge6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SY0x90dsnqTWdCgFkpVSZnY7mY9fpW7r1mLfSwp3NkctnvWXFdCKJrZZdkrjY+0bsj0B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hO5XFhuO1nJwOnpQLS4jgz5qGEDA9RS+Q0chkV/lHGWz83rRB5E8jkM7MT371tGDbsS0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PkbG3bWvNe6VAkUFvbuk6pskkEmdzevoBVGR8Kwji8sLxvY85+lUHR5UzuAbPA203Sin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T60JGSQ3EiIqcDACjgAD0oFq32R4yfLkcAHPGB71S066lsGYqAgK4ZjTm1cSXG5SXdj1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1ZX9vY20kUjEsG4GPvVfW6kudMdlgaYxDLuq/Ko96wvJRJC84Zw3zbehJqZbq5XT2t8yx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gOR6jvisJOavysbSJLaW1N5F9vaQQdZDANzdOB7Zrem8WSS+Gf7Js9Nihtk5lcAks2ep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o1jBaFxPECGjRNqgnqSTyxP6VBa6reLBFp6OJLdH8zy1QEFz3PrjtToa6tBZJWFutEuo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SgkjMrbfkPRj6Cuv8E6Do7WVrq+oTfZ7WCVt0of5pZAflAA5A7+9czqulS6XdR/2g7Nc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egPocdu1VbbUEVvLkyQxyoU/KD3OK2pwlDqNNI9g8VeJtBi8OSWumSfarm54eSQEsvqS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Zn3OyqEXCgDr7Ur3EjEqkLSD3701hG1szMrRuOAgGc1pOXOkn0Ierua/hbWD4f1eG6aG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2Z6svvXW65410nX9RLS2c7RxR7bdAOrnu2PTsKyfCmj+HpdJa71jWkhYtjyyCNo/Lk/S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V1LPb2jXtzIwW0hA3EKe57Bj6da2jyQjdysO0mrW0ONnvr1tMk08yPBaPJ5hULjLen09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H4WtpniW/wBWmUllJyEbp83pj0ra8Vw2+rXtnp1ssVtIRuldztVO5HPQAV53dNbJeulq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kOH9/pT54y96m/vJ1WjQyO8M87GTByeCBxmvRNM8aJ4c8JxRWMXnXo3NMZSQqDnAH+Ar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20Kc4HAFSSma4gnba62yYEkpGVBPSpTle7KTa2Oe1XUL3W9Vlv7yYyTOxLHpj6Cpip2B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6tI7eMSRyAoeQD3qtc3k8ixq6KqIuFCjGfelOTlJNlb7Esc/lSiRcbh0BGautbyXAUxo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PpW/8L/DcPiXX3S9VjBHEWIVcgHtk9q9wl8LaRZwxQS7ItMhG4wkhRI3qx6tVQhGTu2J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Q215IdUkn8jaGFunAnYdFY9lHWpre/s9X8R251VjBp6v8yxAhVXrgAc81o+Jta8Pale3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dvEgwu3ux/wrZ/4VjPB4Zhv2kJuplDeSOdmei+5rWdKnz8sWQnK12ifX30+4RHs7Aw2z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pPcn16cdea4eci1uXil4KZzn+E//AFq2dW0XxJoFrDLPK8W2PZFzhkXnKr6Zyc964yaS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61zVaVSLSk73HGzvY00eMHcku7vtzXXaJ4ov7+KPSYblbKFIyCIVwX47kckmvPYoHkOF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KvPsk6yOrs0PzKY8AjHfNY1IS5eZIfUdr1jDp+pTW93ETJ7Pkg+hrA2Rj54E5z/EcgfS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LMZRKzHLFT8o9qzDLJ5gB+7njHQVtD4VcpOw+a5lZggjT5TksFpsl0+1skHipUdTu2jA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AH5iMinYfN0ZNDb2rgF3Z2A/Ct221m+8u0YyTywWLgwpISyJg5Ax6e1crFCzqMqUA756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Vvp6XMfkq3m7YwM57bj61MuZW5SWbuueMtd1C3MF5PKVlfc67dvHYD2rn2u0L7IlZVBx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JfMnkaR/7xOaEhZ8ySxtsHA7ZNQ1K2u4m7jFKlSwzgU2STdgr2pIhiMe/pTwoPAAqdL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ePgg+w61XuI1L4xjHQ4xUCSGM/JwRSNctKOSevIp2JsWBHH9nIZiH7DHWoNuRztyfXqK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aBKAOgzTSYNDmiATlt30qExAM3X8an8zI5UY9qUSJnlRinqKxCtuoH8WPWlMDhSV+771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/wA5SOaNQsVjGcYJ/Kp9gSMcg5H5Uu5TwSB6VJtRoxuOMUmMmtuhVsZ6g1eIMaAYGD75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v41oxzJtIYqciosMaBhQxwAOme1NmhDAMwyDzn0qwlwhAJK8dKeJomBBdQfWnZiuUBGF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auoZyBnJ4rRlIJeTqoXHFZkAIjxjAIqktBX1Ji6IQWOcHpS+Yo3cZz2pjRGTr25pPKYO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Eg5xGOeamWVZGCggEDOapbCAASefypd2G447g0WAtLuD7xygGSKsvKpjY7VDAZH1rOtS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yePpUjBio3Kw7c9qeoy44EwXeMqPQVNHcEuU2jbjGAKzYrh+UU8g9SKii1AhwB8uKa5i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xvGMcZ9ajkSOQbUz61jm6D/OZCBngY4NPF24YfNjPOPWhX6j9DUi+zoXyPu9z2qGeYxK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X86yJZbiVywbCNxhe9TpLiPygowfSrvYlROk0vVLnyljE5j298Uw6nffaizO67Gwu49a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Cjk4pHuEKgr1x1PrVXI5dTek8T3Drs3JvAwxI6Gqpuw0qyXI88A81x9/O6Tjev3jnk4r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lJ2kZANZuUtzT2asdnI+l3ysdkJRAMh4wGP0qlHo+mXO7MSB8kgJkcD6VVf50BjIDeo7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oxVV4KjvVKp3JdPsSTaFpUzqlvLNDKcYVW3A00+HbQMFW/m8xuisBSypLIqTkEMTg44x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Dt29PpS9oHsyO48JXsMPm2t3G7npGwwTWHLJqFlIEubUg+xzXQQ3V1G8W1gVXjIP9auX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dQKu6ZNmjkzqTIdzxMvfkUq65CCMl0981t2ljbC8ELtu8zqWrTPhy2OQ0SEfSmotrQlt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kXUg49TVuPxLIcbbsZ/2hWm3hyyUHEC/lVKXw9Z5bdGAfai0guixD4kmIA82JverkfiR1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7XQtO8hsxsCeSD3HtVq70DTP3ZgV4wyjdsY8VLlYpRuaaeKFPDwYPs1TL4itnU5jkH0G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jPZXUjBemTyay1sNX80L9oC+oK5p8wcp6Kuu2eOZGUD+8hqePVrNj/x8xj0y2K4BdO1c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ywxRH9vklMIjVmH1pqQnE9LS8hblJkb6MKkFwjDt+FebtFf2wVpLUbW7hhUjXNzCu7yJ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0JmBbg8VKpO8FuFNeaDxHNA4EguomHqpq5D4pn80ZmfcBkBkP+FCkgsz0dMECklIGMd6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62Ij3q4niiR15WNvxxT5kKzOlMoVT06Vz1xMUaTuuajfxD8hYxgA+jVm3WrxPA2dw3dw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eMLgyWEkMADNtzgHkCud8LX0ena7Atw4VZlMbD0z0zUeuXLm6kkhdmCqAB3zXKymSKT5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buaLQZ4i0mXRdcubSRTtVyUbsynoazAcmvRoL3TPFGlxWetMYbmIYiuwMnHvSQfDBJJE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c/Nj6Zq009CZaMsfCaJ/tWqzEHyVt8EnpntXXyK3lgg59RViy0yy0DSP7N04MVY5lmIw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gYxjINFhSa2KDxneRjHtmq0mSxxnHvV8oyuSrcVXn3c4XcfQ0EFnTGVUU4BAOM1uQrBI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sDT843YwDyRW7H8y7RjnkHNJ+Q0F3p1s9rMYFUSAZI9/Sol09Xt0S4gRJAvzbBjJq9EA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1Jq8wEkMQQuJfvbSAVHrS3K2MwaPbFF2JgfXrWB4osjZ6FcXcIwYeoI4IJxXcRwxbVCN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8Q2TXvh7UrbHLQNgDvxkU7aknmujXQWdDHIuMDGBXq+hKILU8E+/1rxbw7IAI+nHrXrn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aRjk5rKom9TU47xrox1HxZbSZVlcbSpOCazZ/BiqjbAwOcAAZro/EsI/4T3Sj0XyWxXQ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9KLXVzPqeTTeFrhejN7ZGKpf2XeWs6xxzSCQ9ozyB617N9ihm4YfjWdeaDa2twGhiILt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e4M4eA6nbqAup3ynHchh/OtXT7+9LMl1fvMuPumML+ZrRvNNtROxeAEgfeFU4tPgkhaG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5NWtGLoaNrN9rt0uIGDLuI3euD2qG7j/AHEq4IHsOamKx2yrFGxKKMAg9Pw9KrCK6WUl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9WmTaxx8+oJaXgeKQrLHyAwP5V0Vp4rsJoFMzvFL3GOKku9KlvSA8MMrMcEg4Iqs3g1p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OPzrN8yehWhtW2r6TcPxcxkn3xVpGtTgrLGyg87T1rkJ/Bc0KfMk6t6FCf5VQXw3dBi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NHtJLoJxR3nyZIUlsngEUAIpyoGT1zwK4c6frdmp8qdyD1w+aX7Z4igYKpLrjjcM0/ae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UEgiZQfunkVzGsfZ7SaEQW0StIx+fbwtW9Kv9Q1Atb39siYIIcf4VF4igmaGGREJCsWJ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19P3T6fFvIfIxyM0v2K2kyrW8RHQ4QCuW0rxetpGIJ4D5YJKsp5rcj8T6RJy0xTJ4DLU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aFSFtlUZ7cVlTaDbgfL5g9s8VtHW9Kkxtu4yfc4oe6tJUHlTxtn0YGi6YciOWbRvlZTI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RMiIIGHFdQ9vkEjBFRiMjtjFLkS2FyIyP31vI0iWPnMi4Qt1z61nyJfBxIY2z1CgcD6V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HGQMUvZolwvoceEzPGso8tCwBkYHA9TXRXsVjaakILK6aNYl81ppV2tkcjaBzmrLwo0W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s+B3IVVPHzHGDSdJuSaeguSxyl5crNM808rs7Ekk8kmmw3kLRYVCHz2Wunn0S0mUb48M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et4X3RO2T0BHAPrVuDsLlMVbqdrl5brzF2rtVBhcAdsetSW0gZt0Nzhu6vVnVtKeCzM29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+5rAj3IAuSc9eKyScFcTR0X9oyXQgWeXzEhBRB/CB/wDrq9Bq7QxN9mkWIg8N0P501fCV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ymSwiT5ppf8Alo3cj2rEsrR57+OCbfHFuCySFCdgJwScVuqDnFTcdyLtPRnY6To+oaxP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5GWVc+p9fatrxR4Uh0W8jmzuRgAIIRg4HcCtXw8ur6UlvFaKn9jwljH9qIhMg7yEdcD3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tpepowv5FkYFVwXx/ex256ZrppKMW4vUTgmtzz7VtOktoQlzAbcTLmNHBGB2riryMWlp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JWFSdgPTcfU13nibxVN4i1VpJbcwW6cRKRkge/vUmi+HbG78OXGtajKkMfmGOCJkwXI/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aCjdHmej2lzqGp21laxGa5lcCOIjIz7+3rW948jjtdZaOS+t7y8CgTfZgBHGf7ox6U2H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6fiAtn98ZNiquMkk+mOtctcKkc8iLIJAuRvHQ+9JRim3a7NUuax6F8M/F/8Awjck0KWk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y+WqAdcn0roNW8Za/eR3NvHHH9puPuuvLRxnoAD93j8fWud+H40mO3jjvbAXF9eEpbFp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J7nFen6f4J0fTLf7XqZijlcMZJHlG1c9l9TjvU3tB8u4T5r2R434Wign1x4LqKO5Zwfk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B7k9BXtXhy41DQdDmub63cpIxNraRoSIgOnzHnBrE8CeD9OvtVm1lYwbaCciCN1647kG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46etXyRhJqWo4ptXWh85eJvEviDVNQlub5xbQL8qDZ8qew965CysNS1SW4ureOSeOI75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r0j4hOZL9rd545whPlwxHIQt9OprkdPu7v8AsW509JVFuH3mPfjDdyQOvA79K5pVqftX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6G+n0a5ttRNlYQ3CG4ikmZYyyjvj7xHoB1rj9Ts5rHa7sDFKN0eOCV9SK7Cy0HRYtFbU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DFaJIHkx/Dkdvp2rH0P+x7/VXTVJfLs0Hybuv/1/oKJ1eSneO3bqNRuzjBK6csCd5zjF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wOhrd+IEkLavutbQWkW0COHbhlA4GR2NYGly3ItyF5UZ5NXTmpx5i3GyLSWbqxPlZQDJ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GiXDMM8npSozPE82/PZgDxWbd3UkGPn3H1Hb2rRMzSuXzYqyFmYgjsKrpZOwLkgKTgD1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uQd46sehrq7bw9LPoMLAgyRxb5M4GFzxgdT9a58TV9jFNLcEc9o9taNfQQ3FvuDSYLE/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S2tx5Wi6ayRRltizTYGMcsc/wj9TXIrbz2l151rvZeruv8P41pyXkFk/lw3ssqTJiT5O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pKpHccXY4+L7gx2zxTgBnGevemKNoBpQyH2NdaR6Seg6RcH5Tz3qvyvQcVZyhUD26io2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q0IaH3HGeOnNKx2sq460zB3cUrZYgdx61VguP3gHb370rEAcZqH7x9MU4E5AIosK4meM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+lMzhqUEZx7UBcfgkkZ5pVZsdc0w5BzUjZAGBQMkQ7yAPvCpo+AWYn6VVQ5NPmZlUjsah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I56YpTOrqTxu+tVPMBGzBwQKjUAn055pWDQti4I+9nB5605pQqiRScdPWqu4AjJ46VKp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TsGhPHcHB2ucGpBLJIQVIz7VTIUKdpxkVLFIFQ7WGKLBoXVedf4VI9MUpmXkFSD6bKrC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Pjum+UEHPeqJsWT5J5B2ke3WpAYH4LHjnr3qmbpWjwFwe/Y1Es438tg560rj5TQWLcz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FnyMdgOarm4QMMcnHPakVt5cueNvFUrEtMtKIVZQEfHoac32X5c7iQMYA5BqnH5bkESk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HKU809eeM0xFxv3uxlG0jtRtMbbwOQahjluXlKphz7Dmp1nkSPLwKRnrg0raj6EkU2ZQ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UVTuJjDHYT3FRCUbyzQgEnscVbUQXKBgCCvVjjrTFtqUtRtRdQCTfz0yOKu2kAhijLbm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5rAPGnzxsODjOMVIbJl2sSoHu/SoUJGnPEiguFKMoIIz3NWkkDR/MpLHgnPak+wRRWrS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ZvnOEzwB/DUuMhqUS6JgynLHOeP8KvGWK4gIbaR/CKxVMZQq8nzk/Nu4xVu3eNQXZsr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DasWFlt1AGFCnnjnmrjESALEvPWqBktnZUhheIqPu0+3nmgycNuHIFW7xepGkloPWA28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HauktiZIVY9SAa5a4upZdkYUCWQ449K6m0DIoTBIA4rppao5qm4ksYOcVRuQq5Urk9T7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NdfJLlASG/IVU7pChqypHAyuxL4zyFz0FTlpQFRjhc8VE0yjBz8yjg4ppmcAEjA25x71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bJd6A8DkHvSReV5xJA6cVHFMQ/PU/rViEqTgjoOfQ0w0CW5TzgjngDHSoLiaOOfzVbAA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MjZLfMOSM1Ve2UqBjt69KQCF/tK8lWAPHtU8VugKNggA1kwgLeypuC4wQK2YpAyjdwTV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PsBOcnjnNct40lm0/S4Lu1kMUu8KXHUgjpXWElSN+Cx7VzXjyETeHolAztlHTtxU26ju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JHjlA/vRj+lbeleJIr23c3MKbxwyxgkkeoFck9oqDDZqXTJPsOoJMkrRhTkEU1KInc7W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DKpkb7rkjaPoauXtkQrrDMyfU1W1CaDWNZ0WYMr3EyL5jqMc55z713B0yOKPbtBI9aUn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uYW5feOpJNZ1xamY4dQD29q9Km05HLEoAKhl0qIYYICMdajlfQXMcFa6VIyoFdVX1Irr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O9RRK0Y3EHHI9q0oNOjAQ7cjuK2bNIyWyDnbt54rSGmrEyzBc2t3bMRIh3cgE85rOnnj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OKtpagON6RkjnIFVboHcWJ+buK1buZWKryxgEbwM+pqGeVGA7Njrip5U3xEhfmGOSKYQ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lIYtjIsb8428cHvWjHJvdyF4XkENisuGOMTBTmtI6dFMu/MiEjJYN2oQFqMttdnYkEFs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yVeSMEFRjiubm06QWTQx3rqM8Ajj861bNrwQQ/6RCSgwSVIzStroU3oXjGI0RIEYeuO1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FOX8plA98VZEt/GjpiBu/B7/AI1lX8s8IaRojgjnac1TRJ4hZNJE2zuDzg13Phy+khmV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XMYu2Mo3BWOVHHer0+ui0QC1h+c9Wc5qdDVeZ22vzmTxRotwA3lqTGW7c11lsjAZK5B6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6pfRQrIzxxRo4UNhV4617LpcqC1iWUgHaNxzkdKlJESVi/EsQiGQrDPBpmoIHCuvQSgk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6A0+7ki8pAHGSwX6mhxtHQXUwLlDzlFIHtzVCW1AZMN19R09q17gEFsHk9/SqNzEd6AZ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B6GfIXXKn7/bIpY5EABOAalukGMLyw64qMR7kK55HIGKlgjW0iKO5uUEgypwDjitmSH9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WNojCK6ib58KwBBHvXTOgM0kZYYbkVtTWhEimD+8BDMR2NKYkZlMgBYDkFalaJvKyVyP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mya1sQVZrO0kjYvBC4PGSgrJn0W2J8wRY56KxHFb4OxyMLgdA3eqs77oyCo55yO1RKPk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ZHdQenNTJaFdwkbzYypAUjp+NW5kG7Cj/Gn2wOCVPGcVkkUzmLrw/as282wBHBAIqA+F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gZ6dq66SEFshTwM4xUkEBWAyLnOcY9ah0k2O+h5/L4MDNtU7SecE9KqS+DbyPlCxxzxX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cNzyKiKbi6bQqnp7UeyQXZ5s+karZsAJnQ+m6mSnWkTaZXYexr0ea3t5drNEjMoxkjrU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e4OKn2THc89TVdWthteLdjuy81MPEdyP9ZaZ+hxXbjSYDITufB7HnH51FcaDHJIFgUbG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2cwucmniSNsCS3YeuOavr4h01ipCvFgYbIJya2v+ESiKHEcRPr0qtL4PjAx5PPqG60cs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bAW5jz7nFWFuYHUlJkc57EHFZM/hFVODHMpz/dyKyLrw8Evre1ju44XmfG6U7Ao7kmpc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oHk0ybYAx6gVx9tGBcI86ebhwfKXPz89OPWknnFu01tFeSzR527iSAwHf8auaa0LWkhj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ccg9veuedVtXRjJ3Z6/o/iXWXEPhy9sIrJ5l+VnQItunoo74Hr3ro9QuNB8L6P5llHZO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x1JPr9a8C1PxLe30DJeyNNMflDluQP61p6ZZXfiO1sNNE4jidz85PEY7swH8zT9vWS3S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63q0t1bESKxIIkJK4z0HcjPNU49PuIrMXlvtYliu8nAZvYV6FpXws0yO0Nw2otHCACWc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+VcVrmljUNYGleHpXu7eEt5lwBtjB6nnuAO/SunkcVfmuZyUr7GZb6pN53k3Sxbs9S2A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zFaWIHICtj8q5dtsbMpO8Z7cg1HOySNH5e/C/wAJPFDk4uzHyLodfb6tp8MVzHdb4pNg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2rm5tIt9QaSW2vUeUnOwjbn6UPqunvGTPAwlAwAOc/jVyO008263EcrMWXICjJFJykkC9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zwxa6Ze6hHsnuId292HGR1zzj+daKar4Us20+/jM+p+UG8u0CklT1J2noo964ZtRvY7F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tLfeVR0x6Cuat9SltvP8uR0SUFW2nqD2rlw6alKa1ZejPpDwZ4qgvNDS5uIEs43Z3+8M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W1T4jyXFxcILhY9PXfEPL5Zz2rxxJ5/K2CYqnXaGNSWBImYFsg88nvWlR1HF3YubSxtT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SWQhUCcnJ7DvUtvPc28Mul2Om2zXMilWYrlh6nPTiq0O6GFZNPZxdElMxDkZ9/WrWneH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Fgto22vIWxznlQByx+lec+S15MlLsP0DwxLrepPH88lrCheeWBc49Bz3zWg8GlJqNnYa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NgRt3dmOBkD8BWjr3i660i0kg0uOCC1ZwMxQmMg4xjnr71seHZfDM9laxT2nmXTDfJPO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Kc5qPO9UWkcd4r/4RXTPLisWl1KZSTPI5wrN6Z781xlpqKW8rNMo2spARRwDXZfEi90o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TLStH6+nt9K4VLMyoJMHB4XNejhJuVJOSsW0ktTYtLeS9ybaFnhBwzL0/GsvUrdjMEQj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3hw3dv8Ob9IV8qFpzvfHLnA4HriufFvFLBKyrkAYrrhPmuuxl8LuY2l38drM0btuiCdPeu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ZLeSWV7eUfNHEcFyBwM+lee3EEZBkRgoHUZru/BmswaRaw3klr9o8hWA+XgMfUnvXNja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7uNsJVYsLsyRWxk3fZkbG4gcZ9at6nb2S28UkSkFxuK45B9BVXUZb/Vbw6nYWT7Gfcdq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vrxBMYpWkVctuXAz6Af0rz41ZSkpN2iS1ocgI98J28uvBFQrA/8AdrQWRI1A2hXPXFM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pXseiV1hJH3cUxo9pPB/GrzBskhuB7VC7oeQ+PbFPmGQeWCCT1pGgGff3q9bLHccA801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FPmSFYqiNSpAPXqKVYlHJ546VbeGMZ2yc+1Q+Xlclz+Iqk0KxSaMF8hcH09aBHheauC1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7CYJu7exo5kFintyMdDUgBI5p4gKjLZAHenrAP74x60XQalZhtyRn61MV3KM8jFPlCL8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4XGDz7UmikzHYMkm3IIPOanY5AAHSp5bX58jJGM4o8gkHGM9DSGV8AKGXk0jfKinOMmp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RrZmHbgdKAK6ttIPoOKcrBH27ePQ9qnNs7bUABp4tWLjd9KYiuzjHGVOaeCr8qcHIJHt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OD0HpTERyejfl2oHceF3g7PxFKIwzDjknnNCxbRg568ml2FmIIAbJznigBqxmTPy8dTx0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XHJGMntTArjBCnBHIxV20XAcnr1qkSysLXDA+YD2+tRXMDIxJTBP3SOf1qd+XbacVBPG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RcLDbYm2dCSwI5BB5FWkuxNMueFBBaq8RkMBUqSh655IqRE8vaQu/wDi6UuYfKagVXRn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VWX7QUcBhgnPTrUe5d2Rhiwy2DzSOW5dd3Bp86FyMspPPbSqvyhcZ6c/U1Zmmudinbkf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ZSCdvOKnGoSGEhgrsvUHpTU0JxY9L1AF3q6uDlvl4IrSjuoDuUod4G4ZU5NYDuZSCV5A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FDl3VwByT0NHP3DkNBLuG7Du+EUdFAxiokvwoZUO5B+H61n3ilSGB/dsNwZahVyR985Y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dDHebG+VEJYnDE5yPwps5VVVlLRybeik4zWXZECVWeQ4B6CtG6ZrglI8YC5Jz0FNPm3E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tcieRy2wgKGHUmurs9eBTk7JP4h2+tcTdy7gFBb5eBjvVqK7ENuhkGegLVSlYmUb6nbn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zWSb3z2b7OvmKDjdnArGWbz8qHZUx1Aq5ZGGNYwCPlXOM9aJVBRploF3JDwHA9MUhlXf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lMpaZCq4JyGGelOaRMbwRls55rPQ0sxvmQA5LYz6inxyK0hxIvtnrioUvDOoIGOM8/yq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cnIyOR7UrpD5Wy3JtCqwG4njjtScZ3vyAOTVJ5otwzGMt0OMYNZ8jSb2JYrznFF0NRkb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WIyGIycU1gUkAwPQYq3o9y5hG5skdeaju3EUpdEy7NhUPeui0eU57vmsVXJ2Ag5yayfE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d4PNa8cUs0LTqQiKcEY6VX1fTZ30qRi6vHjcCBWWjNHdbnldzEMlVBqnLAwUNXSXEIwe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vpWEnYZe8ND/AInVkvX98v8AOva5kk80/MAoPcda8O0q4FleW9wekcgb9a9ltNehv0WZ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0piZHOv39o57cd6g2eXGEcdD39Ksz3USzHLqM9zxmhNkuWR1J9c1pa5JC0ZCcjryOKsr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EDvTYog2dwPNTZ/0fZIOR+VVYVxWAQ5HynOMH0rOv+PmVenB5q9My+QWGSAMYXtWe7iT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m6QF4Q58xdrYz2zUjsrOyAkAH8q4ye/kTxapWNkJlELEnhhXbSHLEqvysOooEQQqBLgv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2VW2lZGK5AwTWaARLhV4x6Vo2kZK7gA25uoFCGaSxjhSNytwQQakWEKgZQxKHoKhBlKO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+FWY3lMSqGbyymSWPAq0Jgd5BdAjJ1xnmqt5INjxsOMcbalVWkR3WZXjxjpis65Rljk3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qriseL3mmzW2oTo3y/vGIBIHGeK1dE0YTXSySjzAvOG5FR362qazcLEsrTBiH83GFNdX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sbq9joitBNTtrCxvdPeRFUO+Bhcgn0IrrbdLSQ58mPPQDGK5XxZHn+y328Jcrmuqs0Vg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NOJlPcuiKMYSJWUHg7WxmubudFub2+AubuQW6MSoRsE/jXSqmQM5Ge9SfZ0O5GXPGQSM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abb28aDzCnPbPT35qnfX1tYhVSSSS4J+ULJnj6dq0b23YhlLEisprZskjkDr2NTawFeL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8PyAYGPqe9X4YcjbLmI9gwzn6Yp6gNgspPGM1PYzn7VGJPvKD0PXiotqO5JahrORZDl1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hkjd96yqQeOuDWHFczPN5h4AOcZq0s0r5WX5lbnkZBrojGxDdzR84gYByBTJJDnOdw9q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QOOmOKs/Z4EjVcEc5yGOaqKYnYgds4JFV2HzOuefUmrb2ykfJcyD6gGoJ7SWPaUmVs92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5hg8HPbJqa3JK4yD6YqvPDdnlFhbOcgEimQSXUbAPZPj/YYGsOpZfKZHVs1ctLfMDgjP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aISLbTc9Mr2q3DcIJPLB25UnkGqQPYqSRsrbQPpxUb221S7YGORxV6T5mO5uT+lSyRDy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Fcx1ihxllJ46g08QRFepwDwD2q6kQVVCoSvTjuaawwCCCozwKLBcqOiIuMj2NWLOFW5J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8y4UjNS2FuE4P5ZpW0AQIASMVMIgSMjPp70948NtHr2p6fNg9PrSQMhe3BOT+VcH8QtP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ifGfY16QYyMEgYrlPHMSf8I5K7j5UYMQOp5ol8IHiTFnILHJPvUqROzxj7u88EnFWnhi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gx3qER3MEnnopHlMCrHqCDxXD7RdCdj17R/g3DNpUV5daoTJLGCqhCgBP+9yfy5o1PT4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EOmW90IZUdyZLwKfvMDxj0FaHhLxtqGuobC4m+xxLGWa4lbdMwPcD169BXF3kdlq+p3d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yI4GbIOOhJ9OnSuKOJjz3qLboEuW2h1vxA8cR32k/ZNAu4RbPEslwQNr89EPv7CovCMV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PJH5l1eXz/K7eioDzznGfSsHT9HTw/PFftCst5IA8Jk+bZ749fT0rsbTVbGyiM48PFY3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H8TO3b2renjozleI2n1PJZUiDyySkIpc/e4OKrrDBdx7Lcr5rnCqTzSeI9Vk1bU5ry6j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wFHpWdZX4stQjlj+Zl6DGTXdUmnK62MuSSNY+F3DYkOeOoFS2+iXthBLMjRtCCFALfMW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8SSNdRSbAqY+4eprf8FNDrPie3gm+UmYyLH1+RVP8zWNecfZuwRc72Zq6ZpGmXXhWJtV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yyAD7qj+tcjrHheOa8SLSYnk8zlYPvOoxnLeld94k8TaMmpyWqaabtLZdqQ26/JJIOoZ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6rLa3WrWtwtnFITGY16tnqAPQV4656b5lL+mUzCOnztfRwvJGrysEBPQD1+lXNS0KTSR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GM5p1hqkmjzSgRxySyYKzyLlkH+z6VU1jVbnWJGlvJmLHJB7flXXGpU5rPYUrXO78Pah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0cmoxbht35GT02+/r9Kl/e6Vp0Gq3M9oLqT5bC0JyYyf48H88mvLLfyi6bnKJnkgZx71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mk82eBWwd7YZh/SuaeE5pOV7hoejad4ViufMvb+X7dcBTLJKzExx89AO7elcb4k11rnW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wCxBx6Z7VfvvFl/Z71s5jFG8eAoOcAjH54rjJLiW6YIWOwHOPU1th6E2+aT0KUbkskE0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cru6DPoPWoBLJGBiQEL0GelaWo29zDb28UwXy1TcoU5HNZRiRxwcHuK74O6v0KbTZ6Ta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NtpYyu2fWuG/tDybOVIpMF+CM85rr28XLD8PodD0+1kUAATTv3buB7V54MtNz61ng21z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sjNKxJ61654Ut4JfhwBceXEjSOTLOMAkdl9a8lkXdcMB61618Oxp8nh65TU52Zo93kRM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ZZmm6Kt3NLdDovC2q6X4c0q4l+1+a+NiQscjJ6YUVntcaxcyDUYZFt57h2S2tEX5gMcs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Uek6hHrd3cRIqqXjgYbmc9sL6VU17xLeXd4+pS2TxqGG0HIYkdMelefGouXkepD2OJkl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uMZNPZFYsQOnakCkc4r2kjrYu9tpqs+4P7elWiRsORk+oqo+V+Un5iaaQrmlppiTfIzY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MmSYF+RsI5xTbF40uF342t1ps1mba5l2/MhGVx6VMkVciVyRgnvSB3yQSdp5PNRoc8Hj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rSJLUcmTnewIGDTvOL/LvIP6VSWRl5UUqvgfrSsO5dPmjLZ9gPWpYixIGRnqRVQz5XI5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nPtQBdcO4IYAr39qVHKRYGMA4+tRPKAvynJzjB4pokHIIxQDLSuWAJUsDxkHGKVFXa+7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spOOV68U4Nvberc470AWQsLkA5HocVaurKG2jVo7uKXd/CFORWM1y3mbSMH3oN2x+SRS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ugaZqCFChbAbPQ560825EW82524zncDVSJwFDBsYq0k4VGQ/dHvRoLUc1qPvEN7EGomt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6kZqxJKrgHoAelRptDNkEdxmkmVYjWzhH3pCoHqtTm2t2UEleO9RPgDAY7j27UiB+zEE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YkiV41ijcYPcGkSAI/lyHh1644p0QITd0454oWc7SoVX9sUxFFrOVXYgKR05odWUAGLj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YgBcbc4pk825lV4wD0O3jFDuNFSBNwIaPHfjmrD7CrBUwp6cVZiuYRuRolV+5zzSs8eA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q6M8Ii8BfmzkZOKexBIKH7w5APSriiN1yGXnpkVGLdWkyBGw9QelFxpFVAyDK5wv8OKc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QKtIkWdhj2Z96JbJQ2I3J59adtBX1Ks6/u48Yxn8qIWMRAbJX68VP9ikc9QAeMlhTZ7e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g5paD1IptnzeUp5GfalSJRHno2e1NCruwZFz25q0kIReRx/Sga2IViYSKMnqPxrR3qsM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c75AoIPy9OafdRu+luuOR+dOJMjMeTK4wdvQHrmrSMsirGev1rPj/wBbtxk56elXhGJG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5C8ULlHBC9OOlI0j/aUZSQBxxj5h7UFVG1VXa+Oec5+tIgaGQBVyUbgY/OpZSRsbUkLt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V9YRJp4mUhXJJDdayvle3JRT5itxjrV+1uyRGuzaCp+X1NRcuxHNbPGylV3MfvAenrVi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UkOu9R84BHzd6WHMUuwAn3z1qWVHchltVO1yuGHHqKzrmGTBKk8DpW5NCGjCrkYbINUp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/CaSuh3TM63upEHlROV7N2q9GjuyySFiF9ayFty1w28klVycHrW1bSgQAeWc8ZbOfzro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mWOPsVIw3HaodXBg0OeKJsJz09KigYZJyVwcDnpUmqKTpNy4bqM4oSJkeZXYkUN8qn8a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n1rf1GN2JJzj+Vc9dRAZx+tZzsnqC2FhYSPDtG5Q449ea9v0qGS305YpEACfdwO3pXje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vF/nXtce3yyvzAtzkHoaIyCw2WFJZSrRqUxkcc5qGW3gwNsQAzjgYxVnl8/Mc4xzxz7U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jJFbRIZkXduLa9iKPJ5bnBXccZ9RVp0nWMvFIxBxxxT9Qi8y4tRt6txx7UjYXy2BPDY4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yPNAPo6iqbLdBcsIj/tDIrVuVYgZxwME1nTbgMA/iKkDA1Dw2Zmjube5USLJvPFSLe3K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iUg5rTdyVHBJ6ECq/UkjO4c0WAhi1KLndDcqvQgxE/yrUt9Y0uK2UNdbVJBwUYHr9Kht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lh/4l84CjdsyM89KaugNOO7sHIDXMKynPDnGfzq0gWfBe5CoBjYkgC49KY9r9qPnSqhA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xaVbXDSPd2sHyseIzgj60+YLGtbqswKBxgHordDVwxqyEhcYGM+tYseiWQJ2RyKOoeNi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W/vFAHy/vc/zppiaPKdYgEfi3UVxjMuf0rpdCO2PA9K5K4aU+Ib/AM6RpJBOy7m5JAOB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PNc9/eZ1R+El8X8WVi2OBcoT+ddeqjo3TAwfSuX8T2wn0+2jTgtcIoLdAc10sUl7EV/0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T2NaJ6nPMswxg4GCG75qysW3dhuAfxqm1/dovmy2cqoOSwwcCsu+8TS/aUs7GMPLJzvl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qkkjNo1rzYsAOOpzmswqTkBM+7Cke9nFuPOnhfn5yylBn2qBdRLHBVHxx8sgPFNtMLFiJ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o3f1NS2sa+erSKGIB+b0rKh1G3vbl4YFffGPn4yB+PQVpRMy4bYRx3qdB2FRhk4OAeNp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ynA4OKoImWGfXNX4wQAUIJzWsSWXrY4Qnbz7VOwUOC5OPQCqiO2Pm/DHFW0YBBuAJGep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fm5x0NRS8Rj1xj61IkgfacgEetRygBiFYcd6UtgRjMCOvUHtTrcg9T29ae7bd6lcrnFR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ViyjV0sb7cHvnHFaDIWjDbsAdsVR08MIcbMAMetaDFGjwRxVLYCmbeMlWeNME8EjmqV9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Zwr4zWnJCojjRSQxPGagmUNIu8EqOMCk/MZnW+n+XKI0uZQMbsbsipvsMoyBOWx2Kjmr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gAck04SLM54254OB0pqOhLepQFtNkKxVvrxUn2a5WJhAIy5GBk1aYKAccdhzTwCrKoGT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RCSwSKQOWHIpRcopO/cvGckVe2kyHnvzTnRWjB2AnoaXLYrmuZTaojMqxSqAeMHrWV4q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sAFjzuz3rXjtbeC8YG25fkN1FQeJ7SI+FNRKouPJJ4HPFQ0O90eAmQq4XOOe3arMALXE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lRiN5b1QAED9C3pVhI4vtiht6xKckZ5xXnVpRWnUhpHf3+hW/h8TWiySHUrjy2jePnKn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9K1TSmtptGfRplv2cLBiMmSTPrn7v1qjpFvqcGgJrMDTh5Xba+Nwji7ksehNdVongi/b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JPGGFzEwBJPoPTFeTScnJ9RJXeh0mieE1s5xdXi/absAbZJjnZgdAKl8T6fq2pRJBpks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KPap/EviKHwtpAuZopbjGEUL1Y+5rkrDx5bMyPp1pOyyhme2DB3BPO4+n0rtnKnTXJDR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dZt3t9WmglYsyOVJP1qFWSCTzo1XzFGBu9adqNxJcajcSyDDtISR75qhO2CzHtXeo3ik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KyM24nrmuu8JNay6xD59wLVEBZpDJs+vPXp2riockh1POe9dR4dsf7T1W3s1eOLz3A3t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Yze57zJoNhqWkB7BrZY1jKeYPuhe4B6fU15Fe+JI9L87S1EE0Ebt5flr1J6nPcV6HrkR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ZLNcKEMm4y+/HSvOLvS9PuWe5mXMrzlWiQY8teprxsKoOLvt2CVtrHLXd2bl/NJ2M3an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bpcFBw0i7lT39PzroLbwRqWspeXNlZS+Uh+Qsdqjuck9eKh07Qg+ktK8spQsQ7Ip8uPH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KArNoy7RI49Ke9lkhMbuYthYeYT6gdcVt+G77w+C9tc6cqZj+W4mYn5u5I/wrLsptFiT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xaYD5fNOehPpivULFPDGuQSXenRQ2MsaBpLiTCxWoHTb2JrHETW1nqUo9jzLxFY3NmIp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SMMMR6kdRTtE8L3F1ZrqNwAtruwNxALn2qLxTdW13q8zW19cXsaEgTzfxnuQPSrFrqWu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o0kUA3LHDHy3ucVunONFWKtZGz4uFrBo1mttposy6ZbIOW98nqPeuDIDLkDBr0zX7HUL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efu27nJZyoGAMdhXmkaCYMGkAK9PenhakZJ8nRiSdi/DLM8CwuWNshJ/2c1nBQ127KoC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0G1s4RulQsZGA6ZPFYsTLuZuhrpprVyH8OxGqSLKSFBBNejeBtTtrGOXbZG51BOYIlj3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AuzqqkYxjkivQfh7ax30F8kJlW6EZZ2jbBKDtnoo9e9TiIqpC0tBKR0mm3uoX+vS3uth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KqQfQVkX63DasbrVbgvbXLEqisNzjPbHQGm+GbPXBqD2H2lrOzuZd0jqQZCvoM81v3Wm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2WGJi0YWMGQf1JxXiVo2q6u5LaaPKwSi46mkVn6Fhz1GKe8kIfIzx14oEkDAHd2zivor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GH0psihiGxyOKtbYMD5wc96YYUkOUOfxoArIdsmRjH06VfkcyRkE84wTUH2UbTtbJ+tP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kwKCj8RmpPKP0zU6whATn64py7XB/eLkUXHYqCN9pAHelwxUHb2q95YPdTn3pGgOcEfj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I5BPSrcUY2kAYz3xSKuDyOB04qQuoIwMGjcBTAOGz05JpqwktgtwfSpVbeMYJFP8zaO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IhsHnHQ00DAJGeM9ulTh02njB96jBJIyuCeDigNDLuZBHJnJIyCB3qea8u77YbgjagJX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dj5lGDVMXUoQJuyMYAqkm1oHMk9TZhnDruXnPWrBf927AAjAyPSs7TFb5wPunqDV0rsR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10BMuOw39ODzSyEs6HGcDP1qSb5QBjAx0qFGK5Xr6VmmaNDhNlxk4PvT4yvmHeRled+e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4pyZjf3HQ1UZImUWW95Vgh6HvQsfzjyznPUd6hDqzMrHkAEe9WIUjVg2V4HA960IGMy5U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uMcEEOQevr61eWZNh5BLnAGOhqrOggbaMZbhgRTsJMzpbl2lkbcCEYADPP5Vet5/Pzhi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CCVdpBPr3x2rVtiUtwCoJNR1NNLE0ZxkMDjOQCKdiNCcHJ3dPal3eZPGOgxzzgGlZWjf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k3KQoyOmanWTYykD73tVaBDJIqlhgnBzVnBSYxgHA6ZqXsVHcsCXPBUH6CnGIOclRg1H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sMBuB7UlqW9Cs9nbglin4Yo8gKwCyMBirckZwGUnHoaiaPeB83UdMVVibpEJWY5/eszD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gDAqAeqjHNWIIzGxlwWKjgdzWVH9tneRncjD5EYGOKauS7MlisQ8xOASOxp8tisTgP8A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nKybjzyRjnNTPb74yJBn+dJtgkmYU0LGQBZWO3uRTwxiQL5qvI2TypyKs3EYj+QAnPFU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of51SkJxNCM3EyAKI9wOTljUwW+glQ+QrK39xqv2duQqhhyRj8avxqGc8EfNjB7VFx7G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sozyQCDzUqaiu754JlIOTlM/yrVaNFYErkHA47VWJUXTRn5h1xigaGtfQhTwVBOcFCMV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IO/WtSZ1aENhQQcEEVRmto5I/nCLkcDpS3BOxkNNA33HUyHqQentT4LhC7FiwIH4NUx0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XlumaG8PwAZEbdM5DHir5tSeXQtw3kWVB6HkYq5cy50qdM7iqkZrMj037NbeZHKwy2Du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RyRiQldpyB3q+ZEOLsc3qJ3A/wBa5a9wGPoK6q9+43ABFcneKWkYZrGprIEtCfSGxdQt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RsOSSDgg14bayi22OTnB4Getev2dxcywK7W5AKg4DZoiho1UO52VSNwGQc9aUh2ZDtYM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O6CbJPGV6flWhBKDJkbhkfxA8V0LYze5FqQKSWBzz5mM0mAWGex656UzVJg8tpk4CSZO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m0TRsCf72KpdyWTTt8oyOeh54rOnJUg5Jx6dquPKjgYKNzwQwqlI4Lt8o5PBHNAhiE4B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ryhhIyqqkHlQ1WlaNpNxfae3GKhlkjEy7iMAdQe9IBbZQF2s4C9Poa0kj+R49wBKEbhV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6itNfLJQZGDz+FMEW9OtpxGzS3CPgfKMcA1MYEddz53jIPHDZp0KxRQILfGMZ69ashUa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oAaLodir9n8vYUdtq927j0qvcNNDulC7ivOAeorTk8pSwlBGeMjpmqM7LGgJyR0LAZFO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iK7dZM7pSWQdVJ6iuj0aY+YUVflJyOc1ymu77TxTqRTj98SPxrpfDzL5YYZzWKXvHTH4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ducHCXEZz/wIV1Vk585wGGR2xXMaxH9p0nycgDerZJxjkV0lsu07+fXcO9aQ3MKhek2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M1zs+mCO6S5iHTIPrj0romjGGC43dRnpVUg7MucH3POa0auZ7GJbqwQhZFJ3EeoX2NNv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Ugcmr0dn5byHbhN+cL6n1qOWMGQncDnngc1kMqWGlw29mU8onnI+bFStaQsgyzoVPTeQ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Me9UyOTwcjoK0tdCTHoqckSSBc8nINbFvGJABHOqnBxujBrFHBwW5OMnNaunSABkJwzD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J1m2ExFVGcgEU9PtAYAwxMnXKv0qR1ZJFD8ZGTinn73HFaIlkLSyqyl7NtvswNRvdRou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PAq9OQqDBz9arNI7ZOKbEZP2uEMS52KTwWGKiSW2MmUljbnsRk1dY/e3oMZ7jrUUdtC0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yis3cov6TNG8TMrAjeR1zWmg3RlsEnPfjFZUFlakBRCEB/u5FXFgEY2iR1QdtxxVbC3Lk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VUb2MRldrZJ65NShXCcTkgf3lziqd1HcMwKlHA5AIxUMpDoQhwCxz6GkYFJCQODUaiVU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Wow10JObcj6Nmr59CeXUuA4BzySOlSoSE+YK3vWfJdvEyB4pMnoAuamjv4miy/mJnrvQ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zAh1BYVHPIVkKkcY4qudQsz0uU4PdqdLcwTtlJEZvZgad0FiWNtrCTAYYzUWrqtzod7G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4pd69x26DoKA8L20wyOIznnPOKTGfOVykjRxkZAj71r6dp0F/ZrMusWqXmT+4mOzaB3L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8UcF0rRGSbzCqbuijPPHrT9CFhb6hBPfR+fEr5aLHb1/+tXmTSbldbCe50jXms3bRaPc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Cw2N78dvc1H4cuR/b80J8TtpUcaFFmJJD+w9KZrqzX95FHpltsSQbYY42DMR74rEvtHf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SANIsbbhH7MRxn2rzoQUrsm9nc9gHg671fQ5J7DxBPfSSKRGbltwwepXPQmuY0LwN400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BatJ+9dX2gr35HNM8EeJbLR7UrPcCIudoEZIcH/Cun1SLxFJpxFnrjMJjuGZTuUemRxW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zG3Fq54zr9kum63d2YkRjFKynYeOD2rHumIFbOsaXJpmqzW08gkuFOHYcjP1rM1CLbEj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irO5qtUVoVL4UdSe1d94S0SOeaWO9jkj2IJIyxwMfj71xmmI0c8My4LK4I3dMiu3vJ9c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LtK6pBIcCPPTAB7D16Vz42UvgTtcmaPUtRFrYWUaWejz394zKkbupPQdeeg71xekWg1W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WMylxNv+VT356E0+XW20zU5f7V1qbVbyLhYoWxArHk7j3A9hXS+GvFFtPY2r3Avbi9JY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k4PevE5fZwbauS1zM566t76TWP7B07UJVsiTCrPkYBHPHU1ys+sy6TYzeHhI8llBOxJj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6nqdqEt5tTgEqCQEMYlOfoWPXJ9K8r07R7688RXNhBamWeVSVVlztz3P/ANet8LVjJO5N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aa7rNxbSQT/NGZIEHcD1Papdb/tWLVYrOe1Y+WV/0RVIR8dBtWtGPwx4h8JapHe20MzX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p6g9q7keMvDNg0N75a6hqLoRcGEHeCRyOegHStXOUqqktYlRVzzDwpYxal4kUanAvkjd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dq66PxzpnhmJU0jT/tTqR5kijZGB/dJxya4m68QSSanc39vAsAk3BIUPAz2PrXr0uj6Z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LSae4jX94Vzg4+Zifzp4txjKMp7dhyTvc43xn8Q5fEujGGz05re1Z+ZX6yEDtXlyF4mJ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2C6RpKWQaOS4R+BEchFrhAoKKXkBZv0rrwk4ODlFWVxczaEjkKoVUnnJPNQDbIG2HApJ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U23G2POCc9q7lsFm0P8APMXyMhKkfxDFd38Pis95JArSr52EEcZPzfXHUVxMt4bqLbM2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GXMsGsRNGZQuCGETYcj0BrnxUVKiwaVj1x9YtdKjuo4baVriIgGVlBbjjH+yKn0+/tLu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XLTySeWiN3O70xWHpAgvGltLmMxW7ku7HOeOmeMkUsAv9Z1K30tJEt9LtpN00jqAnXIB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aOT02RMUtzzKeIFnK9TUKxsVC4xV+aMgBs8DtUYxkAjg19ImdrRCRhTGcZHb0p8Y/d8c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TBFxxz7ZouOw1sD1+npSrMXGM4I/hqtPuyOWB96TzpXO5iMjpU3KSRc8p/Xbn1pqKysf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BTnNR7AS20k8dKAJEZgmeoPp2pUlfkOM46cUxWk+6CARz9aecnGR15oAJJe5UH3xTdse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MUY7s45x60gLYXkjPIqhWJ4IYhlgSMjgZqHaEctubBOQKmBxGMntxmmSkFQw4OORTRL0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jNIqORvMnTtioi4C5C4yMVYiUqW3H5SM/Wq6EkDw7iwcA55NUxpoEvbGc9a0c7HG5s4G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DODRewWuPhhRI9qqM9vmpskTgbQBjr1pCBxn657imvv37lYMQeaFqM05HEhUlWDdcdK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XFVFYySgrISvofWmh5VnKiRgnQDNR7NFe0Zd+ZeBkfhQyueqn8Qaqx30lu4aQ7gx2802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hqfs0HOzRghYnOUGRjk1ZlSRhgRhSDxtrHS/aPbkBz6gYxVycRG2WUbhISOVY1SViW7s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HOMUlxsDKwjIBbHqR9aCUiG5ZJMY5G6q5mjYhyXPP0qiSmbfcArRd8kMversWwRkrhTj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Xw0p8s9ParCxRMxxKrDNDsCGKdxyCCuOcjt2qzFHuVEZc5B96QQgnJYKD0wO1W4sbCML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WQBFjztbIUZApTIZAJCeGHBqfyAwIJySD3pgsbhY4kCq/wAuTtI4qOV2NOZXJbeEPGSG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2B6tzmoYma2OXicDuAM1aMqZwFYDryposHMh564PC1DuPmbUGT0pksyzNtSdAwx/Fird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QSnGSPMGBWqizFyL9jaqz+YXHycsmaqmxQy7x1JzU0n2q2DTIqSOwG7uMe1MS5kfgxgE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skli8vAzzUYBjIyeD0NOZ2lXnqDxil2Er83NY2N01YoXsW5ATzjnOOayYrRptSjGMZU4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OO1RCIJex7j8uw4I7HNVFCky0qeSMAg7ffmp4JCS/GF7ZbmoxggbhkjjNPCK0g44Udc8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HAxkGq5XpKy/MjcjPIFSNhCp7AcsOtRKDG5TzM5GVbvTsQmSHOACSVc9xVO7svtMIhDs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WmkKqoViRmnI58w5Y4JB5o6j1sR2lv5MCR4DgcLUsSngoceop/zJIhjMbAnG1qkAHlER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qJuxXkjaVvJMO5Qd2SOAKybq0YM7DgEHpW9BPkbX5Pqe9RM0U0F0pzuERxnqDVctxczR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zjtXG6jGyuw/lXa32Cje1cXqe5nIHI+tZT+IFsZqY86P2Ir6CsY1SwtwBx5Y6/SvA4Yg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bNiunW7EDPlr/KtIolvQUKVJCnIz0HNWBEdodQSO/FRMoJyAAc5pRFJJJGUlZNhyV9fa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lJ2seCe9I9quD8oI9SAcVdlRGEispxnH0pJInjQFQ3TmhMTMk2cRPMSev3ax9X0GS8Kz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iM/K34V1DLnII4x6VWZHUgh+QelAHB3NpqtjJG/2+V/nAIJ5PrW48EsbsBdSAn1wav8A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ABE3DlR0NQS4Yhz3XoKTAhtjNGxVZwfZlHNaO24kQhZYwWGMlT8v0qohDsGAIIGDV2Bm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Ow6KTULaGOMrDIqDbliQatrdXzwBDapjOR8xGKZI4jQ7s5z25q4LhCoPJbHFRdmqSZEk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+YccfnVie5LQYdGXjG3g5pquRH85xzwPUVFKFbkAZqlO5DikeOeI1z4u1BVLMCwI4x2r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9cdNprN8XQSx+MJdoZd6IcjuK1tIeKDy4zjeeefSp+0bR+E39eQnw3dsOoQH9a6LSmP2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cdKx76SMeH7wyKXUR5IB61qae8MmnQNHa4UxhuRjNO+pk4mwysybgmB6A9PwpOJoC4GQ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BGHjjAY8H5jkViX6yzR7I55Yhn+BjkCtIvuZyijXLx+ZIkuzkjjdzVWRQkysAXUenJqh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LzGIG4MMn8+ppxW3aYsiGNM9AT/jQrLQk2kYOhCocHsaousTMxB2BRtCnPWs/TYrt7x5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XJyPUmtYrDHG6u22Q5O5hkGqSEyMImFG0hvcdau2qbcoQOOeBzVGOKWRSPtETAjgDPFa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4dABkGnzWYy87LLs287UwWPegYIxkjFMMgATeSjBfoKVJIjgrIp7HDVadtxNXHsxCbeo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KskHbjgkmmFGjJAAyfervci1jPnnUfIpzIDnb6iq4nKMEJbPbFPueNQ3BQcx888dajY4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SNOH5lBy27t61byCgGSOOhNZcBcDIyBn8aurIW43FcdsVV9BJakgJVSxOM84pZZG3Lkc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JwW7kHvRv/d5Y5I79qXMgsxsx2rjoSc0y3fL7eSQOxpu2W4UgkEA5BNPWKOAFmcrnuBS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Mjg8Z59qkjX92d3POPWmSOHijYSY+bnimNIV4HGD+dSkuhQ6aODjEaZPUleKr/ZrZQsn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tSFXtuW+gqB9gRVDjf6UrsCMW0C5MTPzzhnqMwGSJo4pioKn5fWlm3eUwOQDz+FLYSko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DsfP1xbzJdzIDiMSEEt9aSRpWCRtgBc4wOTmtXUGii1y+jeJ3XzX2gHpz3rOhtlmlBck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ZSRjKRc0bWtV0Nmn0+d4HkBj34HT2z3qxNaXFvfeXKXur6dQ+2A+Yctz82O9V7+S6uE+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Fwo+nua63wnqsmh6HdSmENdggxIsIJz6ljXnYhypLnSV2S3cyU8Pa0dW2yafvnjTeysA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tM1K50ySIala+ZBCT+4dSuW/2R3rFufHGpvqIk1C38lZNu8IMMyjp1rTt/Fpvr52VGFj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g8n5uxPQAVwzlVqL95FCVkc/8QpBc+JUuAYQJY1ISIjCj0NczdQGW0IA6citPWZI725W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OePbFQJtdCoOQehr08NHlpx8jog7oi0HRp9YvIbGF44y4LM8rBVUDuSa7e48IQ2Wn29h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mIWWQlIf931rE8HWct14ght4YEkdgVDOuVj/ANo12lz4R1PULt7DSrlEigBMl2Rgu391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NVlG9kRNu5ymnW99p2nXNrFdWodJds6Eq+9h0UGvWLa6sjp9jq95EqXLx+WkaOQpPQ8c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Ho3iWK0scFQAXDv95sckmtH+3ta0+5Mc7C4gKhEI/wCWa+i+lYYiCq+9HrqQpWO0thrW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rOJyNmzCrj9OKyr6ebT/AB5aNo84czL9nLxqNi98A/1rYstTsdO8MpqNzueF1+W3LZEj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K+u9V0H7bBb21jb20pkVg2GY57Z5NclFS57v0Fa252erX2p2sg0+DdJdTq25+WXbjn3z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D4isbe81KfTgkUoI2ldvl++Owrs9H8b6LpumRpaz3F3qc6qGklGMsewJ6AVL4qRYfCcs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ubaIEFm7k7sE/XFXTlUpz5baMtRvseSLHGlizNJGJdwCq3X610dz8RPElxpMOni7SNEX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I/pWdaeHLjUJLF2kjht7qUxRs7dx1/Ct2y8P32hXkk0UDXCRg5YR4+XpnJHH1r1a1Wit9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WPFYudATS7LTo7dM7pJnO55GxzzXDjO/DKa7/W9JjGhQ6pLHBbGeRhGqHqo7jufrXFSM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RWmEqQcXyId7Ir3ChYwA/LH7tWI9sUHH3wOOarMwnuchQqjgU0y7piOMDiu1J8o7aER/1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6LSpdXnOpTKhWP8Acqz7NzfXpXnrDEhwc1dtkfacA5xUV6ftKTje1xvY92uPEdvoAvor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RENyr6nI64rl7e9OpQR2ttJJJqDMAsSDjFYnhq3EWRqF01skkTbJBz8vdR6ZrqvCkGlw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0k5w4DNn/aPavDdKNNOP4mLd9DiWwyngdOc0woibR1yM8VMVATaEP50wIePlJx3Fe6lY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xxTSAGyR19KsmMFDkNj6Go5EBAwegp2C5RmO4gMCV6ZPaoZY2jUEdatENjDAkZ6VHsUK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TVixasBGGK4JPSrm1BIZACTjBFUkYHaMfhVgPjGQSKZLHJGhchsgHkMR+lRmHdL97AB6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TyaICoY5XA7GgBPLKvuIOe4PQ0rlWbYgxnseKZJIxyBnbTPMcBT6fd9qaEStjaSzYIHQ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QMjn2pzFdhJ9KilwxQ8YxTjoTIaAW5znsD7VMFCqNx4xmo408xRuyvOOO9PI2BlfOR0z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yVOdvXAqaaeOG4P2feYsAZbrmopVaN2kbGSMChRvYA8Mf1pc2hpymkioB8xBL9jStHuk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3YRSRoykGQbgO2af5si9sFRk4/lVIzYpwJgVHBHb1phQb+uSvUsacjgnc3TrzTdpZiCc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IrAsc8EYGO9GzKbcglckVKEO45PzJxj2qRYt0YC8Edc9xSuOxBFGoJQjKjnPrUsTFUWI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sEp2ng8ZPeplCxhS+PlYA/WgNhlwzBwp24H8VMdiMBh8p7r2okAldwTk7s4xj8qYqjcV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MzqvmFdy/wAX0qeEYkJQkgn7pHaoJHZYXQAFD1zUsIbePlb/AGaARaikQvhX5AwB6EVL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rnHf8KqpCd5G07mHPvU2ArrjcvIzkVNi7lyIMyKCQuWzk/yp8k7LEwLEMMgZ7+lVkbJy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7hAp+XG08uc8ZpbDvcltJfnzlvQgnnNWfOZ5Sg6lazgxZCyHcDwSD0qWKUmXBHzA5DKf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mIKBTnBLAVCZY5ImtQiqH4yF7Uj3I3Hfg+YpAYj7p96hiAV/3mM46imm0TZM0Ejh+z4Ay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1qYxtjLMuOSeTWFGWSFlI+Xbxn0p9g0iyhznyweCB0NEpMFFHTRrBMN0ceDjqP609oYG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ZGyqckAZ4JB6j1p/O7cVwF55FSpBYqMIkEiw3Em8DuOlQNYySvHIbnaVyCwHJzV0l4ZG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ripBCofep4kOSlPmsO2hF9hn8sr9rRmU9StTCyvtvytA/sQRUd6Zo7qIxglH4I6ZrShJ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UlZibaKZivY48PaxMRxlZcf0qq09xIx3WcuQeqlTW1cB8AuwXjCtnvWc48tBFuPmp1Bo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aZNpcMDycoD/AFpTd2yQqWdlBOSCh4+tWZ90bKhIXp1OarSAx3gYf3OR75oVupWpGup2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OcVOlzAdjeah4x/rBmiUKcYjH5UfZ4HfDwI2PVAc072Fa5LHID9zBHXIPen3AzFNKEAL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NKtSmPs6DPGVGKy4dEktQ0puHeMKSBuP+NWmJoyL0ZjYEkkiuL1GICQnmuwvJ4zGcOpw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SzZT9axmncI7Fe3TaA1e56cS2kWrDkeUv8q8FW4LALjn09K9b0iPWobC3RbuHy1QAbky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Thcd88d6lVl2kkY3dc1z01xrUOCPszj1ORQmpa1tKtp8R91l/wDrVrfQg6VQGyMbgRzm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3jgZ71ztprFyLmKGezaJ5G2A+YCM/lWwJZGGGVT6c0kNiSjB3EbT0PNV3VVVgWGewJ/lU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HT5s5rNllExAy6AdcLmi4ivqAE2lywOARjoelVXY7Bt5GOOKbrEyw2Mv2RZ7mTHMYQ5+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3lsp2j7w5odgJl2sQxB3VegHC4+oqnH8x9x69a07eLMS5HU9+1FrjuhlysjKuN2T19xQ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c49avwrN5pjZTsAyCRSmWFM7wq5OOfWs5XRpFjITIy/NjPoRmhCFcbjx6Gp+fLzEy89i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TsAKIuzCWqPNvH8pTxSrIeBAMgexrOtLndLDNtDLnnPUVb+IQK65bDAVnh+YnvzVLTxL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y8+9VLV3HTdlZndXUofw9eYzzA3b2rb01s6FYFjkGFPmX6ViBhdaLMqkEtERx64rU8P+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OkQHXril1CaNFCrK6uuCB8pIxmo2KgBFZRnqSM/lUsSmdWycH0z3pHUjkoFx1IFWn2MW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IJ7VSiR9vHynPJOMVrvFhC6ksT09qzlOWC+/cVWhAlvFJGWVBkOD35NTlJW3h33kDPN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2PrUF0THGzhWJ68HrTuhoht2Bdlbc3HRRWvAS1onDDBPasi2fO9yCAR17itGAtsC7g2a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c7uDTBbRO2HwxU8HpT1kwoBQfSpVYMQwP49KpO4EbBQMFiOKXy8xFgSFHvgmpyASBuPt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9eRkVUSZGfcW6vcCbcd6rjg9qrC1kB3eYcZ9OlX5hhsquAfSomyQc1LSuFx8aXCD5XTb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y+Xt6dSKkgd2UDsRUodmOGGB79RVWFcrQi4Y/vIwq+qtmopWMT7VWVyeyrWhHlH244PT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OduaiUexSZnQ3JU/OkqjpyhxVyCcSJhfmHoVPNSlATzyKljbZjZ06HNRytdR3ImQLEOg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MEMKfKigli3B5wfWoTO+dpJOP0q46IQ+NXG0lWPbFNcKuJAqhjkc0qyM5JDlcdcGkLmM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lSbDgHBBpkMjJdBSAQRwc1aNy2CFRcdeR0qkW3XSEoTKegXijcDyTxZbeTq9yggfLysw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ksGtbVne4gG1AxUSZLE9hjrXSeOtR1C41029z/q7cGOPy+NqnrmuSt4Zp5vJQLiQhQ7N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Sdm5GLV2LG3+kRsTuychVPSupsZrxISWt0t4gOJZODgeg7nNYN9Db6VqIhgl+0rEQHkR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9SyX92JzJF9wfKnmchB6A+lceItUVrEyihNQuFa4fapMjnKqecCtDSbpIogrOluqgsS6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tctOmMkAF15/U1BJE+Ad+8vgA5wPzNVCmpU1Fk2Os8Y6za6tZwW9u8TJbgKGQFc4GOF6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arCNo4diSAA8+tWbB8xsS33enHWtKdNQjZGsJanV+FvE0XhhL47IzLPtCb844qZPFGtf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V8MyptXLdt1cRfzSxYlWJiAeuOB9a1Ip7vUbSNllX7OAC4j4WM9Bn/argxOHhze0CbbZ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z+ZLAd0pRtwB7816DaQJdJaxW8SXHy5leM71yeik9MDv6muOZrFWFtHbuiJGfOkib55C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xcXUn2WGRt0jBVi3YBP8qiVJVqa6WJurHuVra6PG9pGTaCUKHeaZh5akf3c8H6jj3rzX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7VYZg5JZ4l+UegGP6VWuJsWzwXMMMkyfuVdJi+COpx3wOnaoAwnucaYkspAwkG3eT7t/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/iJyXQd4IttOdL27vL9bea2H7hSPmLdiDWh4r8TLr2m2ght1VITskuJWBeV++B6Vx0Nv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mzvs25AGT/Kreo6ZLpsqLcNCMMRuSQMDj0rqnh4uspyepUXqbNnqpsJNEnuGjW3tp/MK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3O4e41mwSWxsSba4VX/ekKWHbI9K+eLvTnWxtryKVH3HO1eSv1rsm+Ieu2+kw6bFcRxG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73aufEYeNbZ9y+dK6Zq/EHwxFpul2/KkAtlhwSTzXkZtm8wr1x3PSvRPHHiU3Hh7TreQ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H5152JJChJB5/SunAxapa9zG/UT7MpTdH175rN8pkb5uM1pCcqpznig30E8QVtobuNv9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bmXj563dFLteRqrxJuBBeXoo7msNseacdM12/wAONL0/VvE8FrqUBnhZGIjBxkj19qVe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NOlguJo4Bbz3w3HEUS5J/wAB3qNtMt5L0XElu0Vqp5gWTLN7Fv8ACu+vY4dP8QR2zRw2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qe+O1cr4jvi2qFNPhZYyv7tSo3Y9SB0P8q8eFTn+HS5g12M5JSEBIBHoaV5MLhRtyeKh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7ztIzx1ya9ix3EgmIQHOR0oeZtmCahOQoHB44pM7+vAPFMRUMxV2G81IkrE4ZvzpgjCu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pZiTwR3NFytCeObZ6fXFOE/mttYDj2qBVIUHqD709Y8Z7epqrEllEHIxxQZFjIVlIx1p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KaQclnOMHGe1IB2YhwFbn3pwWNl649iKhI2uST8oPXPSmsGX5d2T1GOmKLDuSiNOMk/jT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3BphGRgtwO1MJIxxkGnYVydItqdh705yDhGA/CoVOFOSV4oIYbXByKLBcY4ZyRsVh7Go1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D1xWnBAkpXzMKe9OkiSG6eJdx2jGTS5balc3Qrvb7zuxz2z2pDAWLDaxGcgipQsm1sD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sBx0IouKxVMKg43FWbj5hxUkcQCth1PPc1L5j7gSeQORRuG4YQNTuKw5IgF3FlyR0Jp0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GQelOjZGypj5pcxAY2EZ9BSuOxUwUVlCg4HBxzRcMxgUoDtZl3D8albyyQyk89aVxHNF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KdxWGXVrMmHKFc9AeKRoSQuzJJHzZq6JFkAVnLYHc5NNLO7KEkUAdtuapMTiZoWQNIhA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Vd2cqo47GtURh2Jym4DjIpLSBnnlXESKOenWlcaRXEErSB2G326gVMYpS25jlc43Y6Vp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gYORTAG3OuVdSMDnFFx2KohJcoWwF6gjFK0DxMFBwTjPHBFaIiJkGVXbgHcDzTjFumAMb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OxihSJG/dhecgDv60qHywfkGWHAB6GtKZEibJgmIb0TOKrNNDGUDCQY/iaLP0oFYjDMV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+NN8sAbGU4bg5706Sa0kLOZdvb5lIpTJAypm5jORwNwyKpCZNGFFs4GOcqtWtIjwQ0in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o9pRXUtyRgiprdSjfLIM5HfrSmtAjub6ylnIUcDkEc5qzuKkFyV71k26y7y2eCeRWk8r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nqVoEEm2QBxjBO056f8A1qlcKcqwXiofvXO0gFANwb1zVloQEA7Dpn/Gn1AicK0X32G1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yMu5SG9uAapMVSQoVYhzz3FWYjnDx8lTg4POKqJEiW5mwGEijaox1qtO3m4cgHA6scVY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MMc1nPHiXPYnj3pydhRH3Dh5sOQEHAIGKgmZWvPLLfMEz1pzMHlIVuD7elV/LI1YuRlQ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aRmVgCN3ripo03cjuMrioY0SSEsFOA2Q3pVq2C4VudxPbpWiVyG7MjjieRxtbHYgmkeF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5qch42JwDjnIp0oLW0ykYzGcg/SrsTc83vLeNlyyqxA9K5G/XbKy7Rjtx0rtbuMhTzjA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0rmm9TVbGdFAMhsYxivctOXFhasVB3Rr/KvEUfMQA/E17ZpTK+m2Y5yYV+nStKTuZyJ7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xTxH+6XAAPb3FOcMCARkNUyodqbRlcgdelbWIMvUFVb3TmIAH2hQTn1rWkVQCMfxVn6t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mQR71qSbSxzxzUrcb2ImjUxtzWRKuxjWyy4DVlXK/McmqJM4k+b1I/GlZ3B4Y4PalI+f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C8i5BY9auW8kqEFHI46mqBcMfu4+tXYCSoBI/CmgLqwi4mLec4YjGA5FVpNMaSUxyS3L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U8bLDcxuw71ofupZsA+4OcYpT1Ki7GebYGPaLubg/MTgmnTWZhtSY70AAZyVH86uLp8Y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PNVNRtVFrGyysF7+9RFalN3PJfE11c32pRS3DKzBcYHH6dadpkpijbcUVHGDk9RVfxsv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Imcise0s/PwrAnPvTe44nS3fiJbbNvGXVNm3MZGT9a7jwFczXGllSs0oijUcdFPpzXC2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nkcexr0vwTGbDSWSeRDLI/Vm5OPaiMU3djnexqzTRwTRmQSQ5GDvQ4P49Ko3+v2+mW3m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h5b8605JWYvHvX6ZFYuo6cLjY+zJzggjp71dopaGLbe4sVxqM1usklrbIX5EaTZIHvUL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MZ6KQasSIYEhVFVWCkDA4qo7TmPcSSf5UtxAmu2ovEsnZ47hzwhXmrkjscg855OaydLs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lHJrblIk+VWOAODinq1cNLlO1GGyAcdK0IFYBvkPBzyKrsAgXchKdMgVftpIyCIy3I6n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2JVY4GeAKnUtjkD2qNYxxmQlcelP2MBhXU88A9605WhXHtkYx+IpIWUTYf0OM+tLvkI6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OE0ZWIkZ+bBHApq4PUnlG3JYgqailV2iIQAkdAaJJ2zzBJx325/lTBOpdflIB6ZByTRc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lwxGMVZweePmPr2qNQ4IPlsCD0I61ICGGSp4PpTEQAFZMHOR3z1pzt5ckWc4JI/So/N+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0ydneDy1yCrqRn071DkUkWyMsOT07CnYAx7Dr6VGpboeOO9SK2QAMY9+tTcqw2VcnK4P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0x71cd47eJi7EAjIwM1inW/Pne3t4HIH/LVhgL+fNJySE2kXwpdxtJUE96deiOKHb5zj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Z2cGZJFQ4JRec0/UZojaGeS+SEpyFyCxPoBWEsTTWj3Hra5JA77cxguSOhPWsG9sp/t32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4edvtVBtRuyjtJcNCjHChiAxFU5b1Oiee4HdzkflWc8Q2rKJjKfcwNdgWbVZfJuWnt92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oIlg2J8sf3iM5Oas3ElrIqoY8DGDhTwKVLu3hCQQInHAAHX61yqrUa0VjFzbKk+lZti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p+NU7p7hbeO3liUJGvySO4wg7niumt7sSsRcov8AwA8fSq91p1ndBkePGfU4pOv73LMS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g5XPBPc+tWZMz7FbcFABbB6V0MukRRIGFmJFToA2c1QneDeVS3KEj5k/h47V2e1vHRFc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3DZkYGAMDFT2cau2XUlQM/LUm0XW1IbUow6kkAVsQ2SLHmRjuxyOxNDqxpxvLQfNYm0/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sqCSVflU+o71g6FZ3cDEyQuImOVDjhvetWaPTYpFMmRnqM8E1dhs7E3AkmnaFdhKmPJ3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35mtmHO2U4rGFpLnc6iaUbUXHAqsmjiPWFhWCVoRy7FeWPoKvLHaQ3L7H2qDxJJwB9Kz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LBPKqg/fxj8u9RFTUmoi1ZvXOmPqMw0rR9GeK6wCzO2WAx+lUdU8O33g6EPLqKxXcylWi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Pp3iMaXqAv4LbzRDJ88ruVeQntWdrWt3PiO8e8mWMRA52oeg9z3NYQdRTSfw9QexjyW0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ZJn3FEblU9/etTxRDoaCGLR0dsqGeRz09gKw0aN9atpJkC2xmG9Rx8ua3/FFpp9k0YtS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Ve1d8p2nGLvqUtbJHY/2bqFh8M4gbWzmE8KyKVG1ox1ye5Pqaw7TwpDq1gb2PUYxKyj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MDpWlJ4h1WfwUkC6Pshitwn2h24YAYyPWrnhDTre502xaOJYpimXnQlWB7815ilUipS8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mk6lplla/bHBVRjaBjafQ+9cmLkqgAXIHNepfEnTYhosUsE1zLHHIVxIcge9eTRnaSSR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pXZVPWJbC/aPmBAz2qKeBYVHyAkjrQspERcAAj0pbC3iv9Vt4r26W1t5HCvMRkIPU12q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rs/h/FqFx4ijj0y4ht5xGxMsvRV7/jXNarb2VrqEsNjc/aYVYhZduN49a6H4fWEWp+Lr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IYRtg9M8+1RiV+6lbsadDtfE+h+Kr/YI7WMLEu53jK7m/wBo8/zrldH1240i/nEwykqi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4XPTNeuar4SurDTr59Nvd8zRv5jzcsoP/wBbgV853yyR3ksbybmDHJzXm4Ki6sXGXTyI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GDnpShcE+mKmktWULjBxSJazbeBx6V6tzqsRjKSBWYZx2pyhS24Hr29KlFk7YJYD60n2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i4FeVf3jHOTjPWmtt/iPBHFTvbSde+MY9aV7Rgc7fxougICfm45XHegHbJ1PPanGEnhR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kHNU2hGmnzKWB6DIqlveQlM8Z5FX0j+Qndn5apN8gJH3ulKOqG9xm3Y4DNlCenoaeVbf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ICMEkZ9R3qQYZOTjHemhCEEDb/F3zUpUpsKkEY70jsEt90g5zgEUJKQMn5h2FMVxUxh1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ARhk/KT0PWrETjcdoA44p3l4GNuQOM0wIz/rCOSMZ4PSnsUd+Pl471JHGDtYD5aaxUMx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vG7kDtziht2GbHT0pcDBJHzd2FI7AAgY4x1pWGRKwJGM8d/SnqRvLDhj2PSokVg2O2On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zxTsSSZwPmH8QzzT3KAAqx3HkA1ApzzztpP4Cyt07Y70rDuIGcPkkDLcZ9Ksbl8p9wOR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x6YP9KlRiyAKDtY4Ye9OwXJNwzuU/dHII60ElWJI9waarbnVkGAP1FB+UADpQFxsZmEr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HeYDlm3D+L1qpEcyqOP8a0oFKySA7Su0HipZaKqs+75zznrjr7VopZtJDG6YJAz8p/Q1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Dg4HUVfsopeFQ7s88n07VOowj80MpGcLggkZzVhN8h2uXXI4I7//AF6kXEUh5zuP3T2F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Tdhc9QfSgTLiW+9F2tkbe/U05bRGt1EiLu6nFRW9yUjIZSCB9SKI7seUfn5PcetUkTcq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IeSSKguNOUYZkUuO20ZNaqFJCI8ncy/Nk8Uj7/Obee4UjH5GmmIyH022MOZFBRgSSMce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VjTyjwzE1qR28DuqsAuMrjsKgks2hZ5XCmFWyQOcD1p3YMniNlcTvAiuPLHLdAfpT7yy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XIIY06CCOS5e6XG+TAYbsj2xTrhpUjmi8s7WX69qaExljDiFWaeTcQMknrU5ZvOIM+72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Bx0Ap4C+bz1A5qZPUpIQvIrcyAg9iKcsrK2QF65plzhXA5x1Garb8ggn5hyCaVx8qL7X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1qGQLuBO7B96p+acAd+vtUYYgDG7OcYobuCikXysQVcs5PSod4F2G2MRtxuAqIM28EN8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G3buBwR3pDsTKzqWAPA6VNHPznp7YqlEzvDvzkVKoYYIyRnsKtEuxYWdWZmJ29gGBqQ3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CkdaiCO8gyRg9OelMjVyQsq569+tWrkuxyd1IJQwC84rjNUiZWf5z+NdzfJ5auwQ4ya4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1hU3HEz4Qdlez+Go5P7Ds/3m8eWMHHQV4pAXfIX/APVXq/hG1kGg2rKxHy8/MRVUtGTI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fh1qaLJUMAM9wTjNVZg0sZLSyggdmqECZdu28fHTBIP9K3bIQ3XWUQ2ucj/SI+D9a1ZP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lsLvUIfJku/lBzkIM0xRqluFhFzE4QcZT+dQlqU9jazkH6Vl3HDHmoVvdYbIRLRj7qwq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Z27jPZyD/KquQPbIkHSmSqCf1qnJqt3D88mm4X+8JQR/KkGoXEp3HTnC9ijqaGwLBT5v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4FYNzrUNmyfaILpCwz/qs4/I1PbeJdLyN8sq49YW/wAKFJAzpIVywYqCR3ParCFVyNqy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FtPEWnXsirb3G6Q+qlcfnWutxE5A8yJsejgU5a7AjQglQ43JgkcY/h9jSzxRrCy7Mp6d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AzwA2alvZVVMBSSecJzxUpDPHfiXAseqWLKuAyt/OsjSovmXjNdL8THjlfTyAVIZvvDG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c+lQ3qbQ2Ow0yEMGGB93ipvAz3V5ayyTMrMs7KSVHak0ttjAYya0Ph+qnT74Kudt3J/O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wtkizlSWNKyKyck89h3NaPlgjGPpmqksZVgwAbHanaxk3co3ynAIBwp6kVWkUi2AwASe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Ckl+vFUZmAj+ZMt9ORVrYjqEcbL8+BkgE47VKAhlGG9R9aIWG3IJPGBTZNqTI3QUPYa3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2eKlYlHjkLZU9qgZ0CFuSPWpMiaMFT0PAI6iincJFtnyMJ+FKEGRnn+lQbvmAAxxUpkA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9ybaB2BOVrR09gukxtLy7jcWPbNYd0n2/UrSyH/LxMqEe2ea7nVdGhniWC2iaJicAp90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5+6mEa5jYsD7ZqCRg6hmyNvSprq1NhILbO0IKgL7Uywzz6UnuNk3nsI8lmUjnJqVJ3PL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Zj7UpyM46A9qVwsicRg5KjIPocGkKxiQBkOB71Gkjg5ByPU0+RpDgqQQOoIrN3RaRLEi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h2hssSSe/aqzSqhJyeehBqrNfGPcMkHFLQLMlvYJLmJo47oxg8EqOcfWsOLRrOxuhuul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+nepp9ReYFEcx56sAP0rOlhtIpvtITfLtxuc5J+tJwg3exDTLs2k2EkhZXUZHADEDNZS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dmA6IhH9ahnv2GNr9PSqz6gGY7yfzpuEOwWIdT1KLG2WGUAjHzLzWTc28zKjRE7SM7S2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YeVbTXBj/wBngVa+2lyC9qEUDjHU+1edOtJz9yJm7t3RhFHtsymZyxGMAGpI7iG8jEcu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rXStZtfWuBtXcOpXIHtWNe2F3aEJFaRzjsQMVksRHms9yGm3qQos2790Q6JwCjCnNey+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qjBemByZE8sHqRxzVqIRkNNFKXY5+90zRVpqb94JRLlves6/vG2n0HTNSyp9oVXeONiD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j5kUquCccDFTKs9vgF2Vjyec1EUovV3Rm1YsvbyZDTW8RGSRtHSpCsSwgsQDnnOePxpl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BEqj5tpxmoYrqF7QLG5L9CH5JrsnBSXMPVjpIbfyjiNmzyPT61XurZLqNRFJMrdMDoal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pHQHvVWPVGnG0PtYDjA6msqLb6FxvuJDosqTmWRgiD+98xqS60p7u98xVA4yZGGABT4ry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OGUr2rYMyJGhZlG8fLzU4mcoW5FdsLyRmW3h6a7jMMUe9wC2Wwq8d+auXupweGmS2s4r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I3t/FnvitPTVgvWdZZ4lijUyOzPgYHauN1PVop7+4d0WXecR7flA9yK4qVOdSpyy2Qtw1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+9glmnVZPLtwP3Wexx3qbxLptppl9b29uj+Z5YZ2dtxYkViXzvcCIuSdo4wOAKdBMbi4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kkk/SvSjQknG70VzSHQ9fnmvrrwVJBBYs8a2wIlKEhRjoKqeGJY4rC3Es4hVVG58fdrP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jRne2gaNSnlSOWm9/lFVI7xF8PWUqRz9ArzKnygjqBn7xrx50eWLS6sykr7HS+Pmin8J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JfzASc+gHevEHKKCA649Oteh65e2MmgJBb2dxJPL88ksgIVa4aO2inkKmdIFVS2WB5x2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DRpB20IIFBhORUYKhjjaMcnceKli4iY54xULKj7RnczdgMc16OzNZdyJ8mXJ6muk8FTf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LGvmAFos7ueOMVz4AguSpKMVODtbI/OtXTL/APs7UIb4LvMLb9m4jPtkVNVc0GkV0Ppl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fpHHJGTIZpMEcdw3Ir5X1eSJtWuPIffGXO0jvXpOpXFpqunpqiack5aItNNNII03kdAO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LDA57VyZenr5aE76ncojjblPlPfNPeQIQoDY9jVl1JxtbgcEetVZ0XehXdgjjFdxvcjW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08T7sjJ/KkEYRSSPmx1qNBiTIX8zQ1YaLHYZbP1FK2cH58/hULjPcj2NCLnJPQds9am4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aeivg/Kp7UFk2bipVjSiXcu0dulPcA3mIYbj6VBhWzyOepxSsZJM5HfjNNRGMflkHJ96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8q+fXNTQwo0bKFJz3BqHyMOAAQO+as2hMQ2gYDHr6U7isI8BaMAHpUKWziTII4GMVqyp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XSNvMyCeOoHWi4WIIUdR8+N3apl3ADPBHqaVpJRleeOmRVhB+8U45Izik2NCRbQh3OAO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sAe3vUu9Sdu3g88ihwRyoTBFAGcqyr94dOmaJdzcMCAetaG0EA4UjPPtUTDduGCMcgZ7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VIGOvWnBGALZBJHTrmrgAKBtp96hPynaMrgZJzQBFtK9VySPpS4fIABIHpUiFY1B+Zgc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lefpQBRSIk5ZTgcilVQuDggeh7VaLZmRYlBU9STjFSHyskFh7CgEVthBBTlajlBZyM8H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j+7z1poDyz/IqYxk7utSVoRwRZmBx0rQtAzXjx4BUpxRFa3MbACKM5GQd2KlsophqLOY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DU2bY72QkSeWqp0I5+tXbMqNpUjK9OevtU/9lyZbcIj3zv6fpUP2CWNi4RSTzgHrRysL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AfmxgelXEgQwOsknQDLDg1VjSZH5iIyKck7q2Cj8jBJXrTsS2S/ZJ3ZlVgQMfNUlrZFJn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+NPimjAI3/MTyNh59qd9rjgGHnQD0KkmnqBIWEZLIuSPlb2HrTUlYzYkAKEcuB0NRNPb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SPaljNswyl3EM9vMHSkFyeKESbizLuJxzxVdpHifkEoSQQTkGppbQnGLgHnJAIIIqJrd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2DFUJuLIpCnGRurSCpIoGTu24znrWYkEiyA7Q3bFXUjlhDPIm0BeMHOKUXqEloMt+EA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RwaZb4aGM9MjOadJuSVQAee4pyGivczMzbcZx0NUmmYZG0ZxwcVanLGYlT+BqttPzDIJ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9OvfFSJI+8Nyyn07UeVjgZbv35p6Iy5KL0HTIBpoTHhyWB7dDnqKf91MDoe+eajBJZty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WIGfagEyVUVURSCMnPXrWjbwIzHeQBjmqCOgYENzjBFaKZ2Bug6nFXEzkxRB1XcCMd+9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CCeCP61cO0sFLFcjg5qsn+s5bd6GtEQcvqZJkkGejHiuG1PDbxjoTXb6o6rdzqD/ABHr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5zXNVTNY7GZacSfjXsPhPJ8PW/I6Hr9a8etD85z616/4QyfD8JHPJ/nTo/ERLY2nUr14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G3qQ3cdKnkBCnIPHHWmKm8EnhsdQetbshElkmyYYIxnmluY9s5Tg45zipLNlZyGHO3GQ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WPHHPas0WykCFkBBwR7VWnPygggCtCRQJAR0PSqN2oHQ9DwDWkSDJvm3W0uCR8pGKr2m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7OgIIbjcORVW0jkS3WNj90bQVosA/wCzrIQR94c9OtX4rSFlIMak44wKgjAYgrhsdfar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CiyENW2t43VvJXK9wKmtZI3kYGPaFP8AEcA0BTnY5I9amghYcPIh54PSmkK5dgCMBtKy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EoWEPbkAc1TWDbLgDjqMHHNaEZDk4JXjuO9aRRLZ5p8TrG3is7CeOIKxmIJPXpXLaecF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H+wrSTBJW4Gc/Q1wmlSiVySAAO/rWFRWkdNF6HbaVtbb1H1qx4LWa3utUQTFFNwSFK8E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9BU/hSeR9T1WEtkRzZQEYHPvUy0Rdrs7Pz7nGBLGOepSqmoXlxDGxRI5CQcYyMGqesfa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HIq1IsjWib0LcffHemmZNIzbMXcwSS9nmJbsr7VH0A6/jS3KtCCUuJeOpJBFXIogB3x+d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Dr1INU5WVzMqTaxdW8yW9kjOGAzLKg2D1PHNac02+3aRGRyD2HP5VRitldXxnGOOelX3i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6aaldAiqLtztiZWG4Z+6ePrVuOdII1Z8hz0ABNMaFBlt5B9qdFESu3cc+veojIposrPG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uRUzIwyQpP0FULTTFtr2W6jDFyoDMas3F06xsyyFRjpmt+Yi2ovhu3Nz4vjfa222iZ+B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dgQQeSACMZri/h1Cbi31DUZSWLyeUhPHArrbudbSznlVWYwqxX/abt+tVHYiW5yN9Mbq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Jz04qjNKsUDNIQqDuTSiaTCmRVDuu5gPWuY8WwX97p5itg2T2H1qJOxaR01rfWtwi7XB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gNgGO1cn4Ygnt7UteANP0A5AFdTHOCANgJ/2TxRF6ag0IHbcQcDFPEpOPlIqGV8NkY/E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GI7c0MESXBVh8rY59azrjIycnn2qdpnYnMRGfRqrzfN1+X6msJGiuZ8jAA5/SqVzJuiO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JPoKpXHyIQzcY6d6xu0x2KSY8h8Zy3A4qskcyEyfdbPVuKvRSxhQFOV6ZNRvtYEAfMaJ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gF/NbH5mLk9SBxQ2reYmHT6ZOKc1g7DLBuBWdcQOTjGMVl7ON7vcFAvnX0gMcSyqNx6d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CBvOGA3ClRkVy+qIsdmrKoBDdcVWtbxmtWjbdLu+6PSs5YOM5c6M5QbZtHWdqKJIY37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yzedFE0anpjkCq6xokMjySqrxgfIBnJ9PartjczhWaIMiINxAOQR3NU4KF2jNxaLMFjP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gNxWnDovngyGaTfjgA5/SsoXodAxGSTwAMVf3T7gwYgA44OD9BWL5mrEO7GT6BON5SV3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VUTSWsoPNlQgMcBQcn9K2LeaJWZfOALdVZjU72xuA2y6kxjGxD/Wo9vVgtXoVF6nNNav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7iAe3qSakNnEqLKIcDouOATV6bQLh1MhkBbuoJwRVew1UwH7LMkRjU/xjPP16Vu5xqLm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O1yi3mqpZVRDjduB5xVZ7mScooLMoGVXNbOrXqXd2DaqBx8zLisOS2e2DyA7WPUg5rqp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mOe8cKYV6MeV55qIaDc3V5sVFhbriTP8qWz+0THdErfKc5K1anuZppDvLSE9WB5NVtsT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n2dh5hzj5ByaHnSK9aS1hMSqwKLnJGPU+tTTNcWExlt90DuhBwexrX8PHTriELKh8wcs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1FblVzLuLx7iXzsKm8EbVYjOa9H+G2gWmo2Bl1lYpbYkiJnkPykfw+grmJNAaDzZ44Vm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8queG7K+tNt3dyItpbyZKXMu2IZ74HJPsBXHiouVO0VsQnqel+ONL0658LSNaXdtDb28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NfObtLHcN5QPGQG9a9v17w9Bq1qbxpjFaG3MsZjYBZDjsv8ACP1ryjW7G0sFL2915meM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1lbyLvd7GTbwSvE5KnA6nFVGCxqEHzNjpVy3E0kZ8sknH50QW08kwWa1bGfmZR0Feoky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FX8Yt2PtTGspDOxijYpu47mpJkeO3KuhU+hFNopNNFFpZXiCNI+xei54FVjVjYwXBUgn2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bWidT16VaVhNpHcuxf5ugP3hTVcE8EADoKWNfLQngAnjJpAsbhuMe3rUJGw5gTASw+YV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JLWx+Q4FV5CRgEgUAhHUE5Vc464psYYORghe3FOcjHJ468dzTlJMfQ+o4pWHca0atKDk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tvJwOgApjOy9VBGevemmRtwYHmnYLkqJg/M+3Ht1pFIJ+TqO5FSLK5RcAHsSajLhe2D7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m3M3PcVKCojbgAgY+lVCzqQGycdwOalVSfmBHI5x1oswuTRyOu1WIUetTFQVLb+c9P8A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GfU05k3DcOBjnnrU6jJBgjnjHvUgOCMenWqjSuu1jgL0NWkGcck8UwQ2L533dQT97pSv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IOM1DEGAwx4z2NTMuYw47Hp7UCJYQpLbW57qeaY0gRywGV9qQ7N4cY55GODTW3IC5wPx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MhDuX09ajWQbHXODnGD3HpUXmtsZ9vOcEr6VJj5yDnfwRx96qEKwTcGj4AHGDR5yuuQS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FxnpkU2KENK0hbAJzt560hkkcgVxjjnoetRsGhPQH5uh7U6HDM7DkA5X1q0YGcF23byQ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IhGjXPI6jjp+NXYLXzBI+GPydRTPKVJTtXg9cdhV6CN0jkRWYxlADkUg2KyP5ZXfyD0/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ElGIwQMZyRVeRlQCL5i5XOFPUU5Ua4CoEPHLAdTRYLln+0ZS0QLEODnAPBFWFv5ZAgKY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YkVCWZfmB+6BVmKYLtwoyv3sn1obCxqQXkhkVXeNfx6+1Wg4lJLct0Jz0rKzGuH27gW/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CTFE8MhPzc/rTQmTxblIdXDEjnnmpZLjbcKpUFWyRu4OaggjZ/KR5BJt53dMmpJJhI+7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9KBloygsrqSYivzAjpVceUW5hhZ+eNg5pftJjURbMjosg9KiijzcnJJYc5/qKNQLTvF5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HSrsexo0JRfqR1qg4e4s5kUYkPrxWjapH5H7wAgDg+hq9SB6m3Ax9nGcZytStHBPaMpD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1jn3RPjceQelXiT0HIxzikhMpW9tDAqwKzgIABlqufZYHBPmOc8c1TMxXdIxGB1BqRpS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GeaVyxWtbYMVMrg+4phsos8yMQeM0+Xc8gfIJK4Zcd6hjJACcqfTNLQWpIdLhPzGZsHo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lt371Zlm/eKeNp6g9jUFxHIjhwdy98c03boEW+pBLDiYnJPPJPenBFJZI0TJHJY4qeMK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zioyFS5O/jcB0FLqXfQhMcsW4rboWX0lHNOS6nAK+RIrA8lXXbU6Md/90j15pVyB+8Vd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GtOT9+J8dOoP9ahiMkLco5A6FVzmrTLExO0NznqabJGoIIIGfencNDk9XDfbJiM8seor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fau31kKLiTBO7vXG6m0ZV/lIbtis6lykY9qCZWr1vwdc2v8AYkcJuYllVyNrOAetePwS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9F8DaHYy2v2+WJZJw5AZucD2FFJWkRLY7yclASGQgjsRUdv8zbgDg9eajkjiU42Rgr2K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MxxGQPTiuiWxCL8KIZf7pPp6+tNY5TnqKqm2iiG5flIHGHOTSqgFpG7q+5hjcGNZJFtk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VVu1bafl47H1p8sTxnMbykdwWpknIO6Vxjt1zWkTMypQSp+lNRD5SkHBxVmYZzh9vPXG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5A2PRaTGEfEh42/WtCDDSBjj06VR3HbkKpz6irNuULhSQG9BTTQmWyu5dpbLDpUilZCqO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JI3C4Rh9ad9sdHG5Pxz1p8yDlua0Qk6MqkdOOoq+se2PIYg9fpVG3vw65S1bb/ssKdc3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NnuoPFWpIhwkch8UY8+GM5yVnWvNLBDtU/dBOQa9B8f35uvDM9uYZxL5qkM0eAOfWvPt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DPrisamrOilojt9Mf5ME8Yqz4PLnXtWQ5bbIu324qppi/u0JPLDp6UzQ7oaf4w1MM4VW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06npE9ss9qVlTOP0qNYBHb7Q3GOM06CfzV+/kHkEHrRM5+znb82ODyOKqysZMgjt1Vez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HIwMdc1at7y3I2mWPBJGdwxmo71otihJAfTHOKGrokq2vMfzdD68Va8vKqcZXvVO3YnI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AAW6046IlEQyAwyPbIpbcMXbv7AYpjh1JJwfxpbd2WQhsc0luUy2hwxBLbTzgVR1V1t4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SuJRHuGCpPvWNqscl1eW9lGxL3EyoAPc1syDvvCMEuneGrFdpDzfvCrD+9znP0qxrchT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WU/eHU8VfdI7VY0RX2xkRqgOe2OlYPiG72tBax7sgFjxjGa12RmtWZDgEAhAARwaikUB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AY8MSDiqUigA7WOQfTNZM0GJsGQqldvapEb7h3ZHrUGX35IyMc1KgTtj1xSQwZwT1HHt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iUA/Lnr0A4qJ1KRkqeQOuaGAxyxwQT+dV5XZgc8596srHkdTTWhGccD3rCaNEzJm3Bji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WtaWHqTnPrVSSEuuQMfSudplKxjq2x8AA/hRIST0/KpJYnVskVCyEcc8ii2ghyy5Uqck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ac04KR3qRH24JNS7jMTU9PMljK7SIixgt856+w9TXPwMUdmRsfLxjtXW61tOjykgjGD0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DJXsK3pvQiW5dsrq38mSGaLG4MfNyck9qtadMWikgWMTluFznI/DvWNh0KlThu+K1NM1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DGcc/WlUjoZTutjes9EnjmN5cywxRgch25/Kn3NxCu2S3l3kHCqqnGKxvLur+43PIWUH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7o5kiTJQ4wO1YtXtoc7fcfaalbXIdN3ly9MEc1ZMMkbB0kYZ9G4rHgsGa782S3Kt14bP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NH6N1FcuIaWkWErLYe+qSJAFd1Q4/i5BrAnQSOxIQFupXtWlNb2bSuXdhJnIB6Col06C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M9a2ounTjdI0pyjEyFg+YsWb5R8qgdasxRoIy2xcAYJzk59aZc28sW8vKikDChc80i20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kEgRBssfU49PrXWpwavfc33EjlUbkjVgT3HY1c03Tp7xVYTW4YNtjTd87sewArAJkLsV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R5Hdf3XlMxztTOatpGMk0al9as8FxE8a+eoK8EHke4qx4V8q3tttzLGIycFcAY92NQ2m2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F+dGbn8Kn0+1Wcy+SCiK2XVlzj6+tcrjKnF32M3J2sdFf67HGos7K58yxJ4wmAxx9M4r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dJJRxtGOnvV6TQtUhhtmFskjSHjyTwB71Jdvbxulql2jylcnaOnt/wDXow1Wg/ci7kO6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wbazt8WYHzM4x+AzXmd7NbXanziFkU9R/KvSL0XjaeIi5ddmNpHUdq4tNBsLZJDqMkgk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g4SlorPsVGS6lW0ZBbjGwf3dtXt13uwbZ9rjAIxg1GdHgXH2WYEOPkVhyasQ+H72KT7X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A2cetdDk0N2epnZS2fBBRlJPzZ605pBcJ5gRWxzzWtbS2d6klvqShZ1barP8AKfwrO1zT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GQDx1pqV0K2pFLeuHBa0jdsYOF60kNzL5Mgkidc8Iecj8Kzrf+0xA0ir+7B5z1q1Z6s8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wc9KpMcotI6U20mCF8vbUfkzHoExUrEBcLjHekHK5GQKwud9hrC4wVKqR9ahdVkblDx2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71WkBIJBOe+BTTCwGPaB8h9qeoIXb5Zz06dKhwQVIc4qUSlBkn8DRYLimOAMN+7j2qVo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agE28hWfJPtTlkWLOCcn2pWuFxEjGeCQPTFVZgiEuzH24q60vyD5gXPam5Vy3mDAqgKB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QcZqYbd+8Hd64NQSW3zkjZtB/GprbMQbeeCeFxwKYiVX3Sk7SSPbrU6RtKhzERjtxTfN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ep7e6yqqUX34paj0Mx4pt23ZtUmtGIMjJuPJGKllMTjJT5h0xVJny2CCoHTmjdCLP2fJ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hiIQ4I9qljIJAdWBPTmpPJjfcfmI789KQzLknlTawHBWpoUkmx8jY6nNXVt0M/Eme4Jp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SeSBTEZ/lsswKLgHtVxWww8wYwOu3pSxSBgGRmOR3FI4kKbllAwRgMooSAjdlXDlyGHU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PIhDOOwyBQ33tuQx9l71PE7uuDKj46fLSsxkUDKmQ0bhup+XOfpWmZIym1lIDcAsMUxE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EHNWGkWK2B8kN0y2DSsO5n2+551iEZfcDnPGBWwiyNv2KMBMgVFEDw6RR89SW5+lTQTu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HFVFCbMqSMRyiVsKrDBGMDPpmo9nlEEJtzzwc4rfkto3YrLCSp/iXBx+FQm2j8hoZraUO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c1XKTzFG3S3Knbu83v7irW2FIl2wo2R0J5qNbQIpEZfIIIwvNTiPkOZJlx/sE5pWHzDW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Ayw5qe3tSsciPgsy/K2amt54grK5dyw4O08093jWKPDY9M96dhXMqWaaKLymQq45V15z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LaQMQQEHNbLyLM6mMJuB4OanUo45CK+fmwetKw7mPb3AydqyKATwV6VeDS/LKsbttHOP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kEANwfm5FWI7fEWxeuc7t3IoSE2Mj3NbTMvHUgNwRxVtCVQY3bWAJHUdKbKIo7aQ9OO3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OV2jBBqiR5DrswMLnIbNShmYbg53HpUTFzlShIPcdqSHesv8XqOKm4yZgrZXhxnoRUEj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2RUoyZGXY3PSms2/CshyT+dJlRElVTGSCM+nr9KhJwpUHcV/WpnJDEg7lAGARzTAV8zP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uwMZQ56Ag1DJKY5lZWIzwwHQ1IDtXGckHGTUZVpZW2dSMbeoqnsTHVji4zGcZ/2sdKLh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uAY5yp6MKfJ+8cMB1NK9y7Em0uBwwOOM0n2hGba8ZR0/iZTgj2NCnyyR8ysBnrnFK0rM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MGqTJaZMFBflht6gU0eXuG059Rim5BIYOCoPQ8Ypxfa4LZGfpTQrM5bWgftk2Oma4rUs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ZP8Apch9f8K42/8AvnPA9ayqlxMMrtfJr1TwHzojnrtkP8q8tlIMox0r1LwImdIl25BEg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RLY6mXJBOR06iltUGDjk7fxokJBOSApXjNQRfO6srnIIyAa6ZIzRdZAkZUncpXIyOc0kA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09akRWbepIxnjnpUUBK2aqz/AC/Ss7F3K83mLEehx6VEAZAPmBBXjbVxDsU7grAdyeaq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6j0qoksoSoSOmD9aruArlX+XPRu1WLgFZD93k1CxO7DFfTBpMENQEHjBz3qRASVbjI6r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6Ang0/oD82CenNIZbkZWKkDBx0qVVUxgkc46GozhlU9yPSpYSFTkkdwetKQ4lq28ppMI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i+UbSVJ9TkVTgVA+duWznrVpZI0cRg5PXHakrdRts5D4hQlfDN02RwVOfxrzXSF8+cqC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j2NW8J35zghM/rXlmgnygcdD3qeppDY7SxjVXRRngdQat6YU/wCE2uYFhj3mBWLMM5qn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9K0dMh2+P35ILWoJP41UtEG51eyMtkxpx3Xiq12D5LBePbnmtGTc8mccDsKqXMWF78+t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SBJGkjSR2ctllzirF1p9m2WRcZ/ukirTpgOOhxxxSwQpIhUtzjpmn0JbMT7FOSsdtcSw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0reNkyRoBcSsezHvRb2yecMsAB+FajooiGyTJx36UDM84CBXZWOeuKgVRv8AkYJ6etPl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kbxkhfcmktWDJZUkVvlO4gZJPWo/D0Iv/Gdr8pAtlMrHGcHtT2/d5OcDH1zWj8O0S6l1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Djpya2W5Deh2DRyzz79sfkochgxBdq5PVpxPq0xG84YR5J6YrsGlgiDM7MPIJYsRweM1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s+7I9zVzfQimuo+UskeF3PjrgVTaR/LJKuvPTGTV4khS2CT04NUWZ9zAAn8azZYxSdxP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XdhmwfpTSxDdxn26VIJCkmc5HvRYaFMYL7ty4HfvUDoRHI2AOO9XhKjZKjJ+lV5uvG3G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iZWjUk5OPSo5JEXILc1Nu24BAz9KjKjdkxqfc1nOBSZUkZNud1QO4xwG/LFaJESgHy1z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XHBFYOm7lcyMm4Uu3A6etVfKbpxWiY1Unfn8TRHbxynK/Ko7mocGPmMl4zyOD+FCwnOT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KsCKZHBIzYIGPpSswuZOrWwfR7jluFrjHe3QW4gkLylf3g27cHPSvSb2ImwuFVTnYeCK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4kyKqLcdLESlqWpdNeG88gvvwAS69D7CoprYW94YyxLJ1HXB9KgkuZEnCecxw2QoOcmm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skk9a1t3Bl62vJ4JllUnAOcP3rSGt3sFz5kSqPMGGTtis/8AtaGWyEX2FTdF8tNnt2AH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qm7Pr9aErkSpxLkHiG7triRJMsr9f9mt5bk3lmr2zknGWOORXI3CBptwzjPJ9fYVq2N29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RWFXDxesVqTKmt0azK0yfNGZN2ByeaVbCWdHEMoULwOxNUY9RM1xsUvFMMcqOtaEd+YZ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+9WE4VFC8FqQ3ZaIjEWoJ/oZjQb8fM7AgCtKK4tpl+wWSpb4jxIzLuaV++D0A+tZt7qF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WbAfdjH1q7FFdzTwDTCGvlBfcAACOx5qHrFOWjLi2zn76O6tb8WLqnmbgMBg556Zx3rXl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0UbKTuDfKQO5Zv6Ua1pz2McGoT2UwfIAwhxIw6tv78+ldPJqa6hY2/n7RBKACXTptHcK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ZXsKcuxx2n6bJHmWG+jiuivMQGc/j2Fdh4Zlij82S+tUaSQ+UNj4IJ43Vx91qEL6hKJr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2n612unpMNKt4xg2235QwxgH37mta8HUgoJ7mT0V2dZ4jtrqx8NxR6ckbRgfvJGkyx7Y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svnxylfJYcNE4+auoe8voNN+y28jKqnMeRyv0PYVx6HUrG7LXcjzbzkkcke+a5cJhKlG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mnNqEzQvPPHcySEYUDp+NZT6o7OFa1zCx+bcOtXk1hHQjIVycBX64qrcyQlfnx8/BOa7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tlLb+ZGqbhwAvBFULaHUrRmELxiFvmID4/nUa2draMJg8nrtXvWvY6rp8+ntNKDGqNtL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IVbO01ci4nA+QbSAepqW/wBHs7lVEE7xuBjd94GsTUbi0jYT6XeBnYZaNTzj6VDAs15b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CY93GfpRKfIu47S3MrVILjz2ha68wxnGKyntLvBOdyjrivQ2Wxnttk9uPPAALbcbm+tc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C+2PacZDZqoyUlc1jJ7HXEgKSw56dKkxHncAcEfQCoJRhiSP1pI1ZhySR71nY7rk0mwK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PCWIC/iKfGAHAwce9Kzqoznn2oAjaEFsnoO9QyKo6dKexO8/N+dRSs2/nBx1xTuIciKr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juByvr601F3AF8HnrmpmQrCxQcDgCqQiPaCQWBBHpzSgHdngjPIqOJpAT3U9D6VYhXzO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BWaHzbkNv5U446Ut1GzdDweMVbeErJhGBXrx3qFlVnYD5RnOT2NFwIQCsIClSB0pYJis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70u5I5SqsG3cio5GKv5ZJAPAIoAuOylcLIF4pH2OiAtkngsO9VRGzkAk8d/SiaNzGeeR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oKzcbflIq1G7F9u4Y+lZzPJKYHCsMccDkVPJFKCMDOTnOaBFpWXzMdxzjuaeZgAS3Ujk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A5BHJprb3gVGjJYHHXBz+NFgHM+6VdrDrn6U273xtnGAQDx0PNIA7t5kqbCDgDOc0t1l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mkA2Ta0bMrBXxkHP6Gm4MSJvXY7duuT6ipjCDEDzknJ4pJJC67SACSMj0osIsiB1J23C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s8ptSGDfNnJByKk5ukUIiZChSD97IqJomWJzvUEDlQe9DQ0x0Up2PI5ddqZByeDT7a7l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ng5qjmTAVyMNztwaswxSMokePHYY6GkBq2+szbdjx4MZwSev6U06rJLAxZmVg5BJPWq/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vLbeT+VOEDSW6bE3ZPzkdvencLF2zv1dWduFAwBgdacLp5GxyBj16GoIbWSIbRskjbnk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BO/p7UAyYzXChBkYY9cdK0oZ3k2/KF2YyAQaohpdqM0YGGzinoqoTJz8zYJHTNMklgSU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Oh602WeSIsTnC84x2qSFz9nw2OGYc+lQYyFALFgeo5yKm+pVia2uGfJliBPrgEGtNAr7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5BrLtA0MixNtKEEZIPH+FakDHYFBwdpByehppktDVtoZN0bR4bk4FPSzslRUSMKnQ/Wp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7kdaaGLPskUZBw1MBj2ipsV88n1PAqJLAJJvEjfOegc5H0q6JGW7MbbWx3PYUy+dYYkl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9gsKtl5rLsnlU9RlutPe3ZXfzJVzF1x6VXW7RrZJG3AMMjjmn/aAwWR1B3/ITnqPencE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KZ69DiontJI4h5VyXYDI3AHIp20R7QS6urYz6ipLcGSVUeQ8ZAOeDnoKlO+hVijC8sq7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UDzMFhMmTxkDFTsEiEDEjIJDe9V5CfLJGCc44qJuzsaQSY9rSR5FcyJk+v/AOupGt7i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nHNRBhvTr17jmtCTExUlgffgZoi0EkyiLpiQG09ueCRKP8KkYMX+4QPZv/rVFEFKlWyX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LY57HpV81yXGxV56+W3P0qO6uAmN0UvHouc1cdNoDJyxIyM02eMhS24EEetK41uc1qcb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jmuQ1WB40YsTtHtXXaxPLbSeXFcMisMAADrXIapLO2Q1xu9AVFKSuhJ6mDCPMm7kCvS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LHDhwfwxXmCA+cBvxjsp613ngCHZLdA4I4P40Q0kTI9Ld4ZI+HT1Gcis8GJZiUcAnsDT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9e9VkDJlH644NdEtjNGkl5G/Pmr+DCoYJ1NmrJIsisSPlPbNCxQvbqxQDsRiqv2aOGY+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KZI02Rwhz34ppnUqVcdO5GKYXdmIdm44ySMGmNDGYT8z5PFUhMgupk3gHOMcGq7sDgiT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jH5gT9KgEKIGVckZpMCwJQUKllIz0P8ASpVkzhTjng+9Vo1UfeLGp4xGGXZK4z3xUjLo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796mUFcfL+Zqug3mMPM4AOQSMc1Y85EQZkyPXbSkOJLHKxlHOCD09vrWgSkiqcYZTwaox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ipROEGS6HHYCs2jRGb4xUf8ACK6idrEiInOeK8k0GQtIxVTt29z3r1XxbcM3hrUFRo8G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B2qSM59KaLSOt0RnS7dHz82GXPp7VtW7hPHsBJx5lpj9ay9PI+0qe+Kt3FybbxtprLDJ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evvVSuTodyoIOcHPpTXVnjOF4J+uKqR6qrzeX5Mu/wBMD/GpG1KJV3Nb3K9+Y8Z/WhXM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yMdaWy2794wcDpism91tp7mVLGEYQDdJK+B9AByT+VWLMX8Q/dRo+eSUDAf1rSzIZrRx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Vh1QwbeB9OtYM2tTWaGW4tj5an5mU5x+eKuWesQ6lH5kIO0nALIVz9PX60rARzjaxwDn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cMPbtVtjG77N67um0n+lViADwwPPOe1CWo2U9Vukt9Oncg7tpwPSux+H1qNP8FWe8Atc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rznxM7zw29pEMvPIsYx3Oa9pjt49NsLaDefKtkVMbc9BjitYbkTehm61I9vpc65bfM+w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rmXQKm3YQM8AGtbxbMzRWsMEw3hjKx9ew4rCjeWSI+YFHy54zTqPUUFoW2I24AG4/jmq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9WXcbFJYH1x2qm0g8wEKNh6k8GpbKsQhgCAXP0zUnyhiEbJ68mkfaeQOemcUihWB8wKC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CDarcH0qVvnO/bgetNB2sAu0gjinK2VAOAewzQpWHYY6o4IAww9ah2DIGeT1qyx+UFhg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DHp1qW3YehXI2njkdqbNgwYz83enMxU52j8qjkkHQkEY4xUNjsZ5UMcg5oRcHaD9RVnE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TMAknYQexqLsLBKC+MAYx6VGVKucfnVlDyMdqHBc/dwKnW42inIjNDID3U/yryB4yJ/9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P1wQe1eLX77LiWJOu8jH41rB30JaJI40LFwQT2xSzR4iUsxBySxFUwWWMAdfarqGSSDY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Grm0QMFYFuRuHQU5HCqjONpIHJFRreEjFwCyfdAxnArXjtVmt1+UFWHyn2qZOxEpcqKX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IQPI+Y4cH15NQCzktsjaSQ3H0qxesyBF2lWI7Ckmm9Ck01oL9uXcqhWCr0Yc09JGG0PI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jgnKqcmpYnKyKO/U+1VbUTjfU2ZXWTMqbw/URnuc0+z1DU21AI7tGqjYQp2rjPTiqlnp7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Nu2qXOAPf6V2+p6VpGiadaMNehu7uRQXjjQ/h9Px5rGbV+V9THmaTRQv9QW5jLXd7JI8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3P8ASo9IuxPEwjR2Td99u9ZN9YpdE+XIwVjkhT8tFvcz2lisUMh2KTkY6CqSSSJ5eZaH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hjZz0JHate2F3a6fDdXUvl2YUoFOTiuZTxUXhQrAFkHXPT8KvXuqRa1bW/2adYwj8wOxB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zxEXJJxdieWSWp3uo6g2o2MbWtkkccSKGuF6HPpXCeJNTNkiN5Zdjxlu/wBauxa5Jpyr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+V8k49AAe1YWu2jX0STwu2MElSeAfanhockbMVryuxtgJNTtyHt2wxJyCAB9O/wCNT3Gn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dSjjOTWBZNqSSC3s/kcZ3PnqK6WHUNTGneQbZTIBgzM3X8KdOFm2J6BFDdyRCN8QlupP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p7W1tdx7HO7B/pWEIdTuZXUyKpyWwXya29Nu5tNiWO6kwW4V92atRT3B3WqZnWHgm+LS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kmpodLhsgX1Eyw8jayD9T6VoStqMl5HPYzOVU5KseD+FV9R1u5EAh1XTTLEzfO4OMD6V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twacJETCq0YGRg8n8akudLsLy4aO4sFDbflfNZ8WoaOrR29jfmB2AIOSR7A0h1CS71Fr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tU4z/wDXoSUNURZlKQgqOeR71GzIg2qwyPQ81cEowThc9eBUTxo4L7Fz6kdax1PU3IRJ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JgnIGCMdKqtGqJlscfpTHKL93JB9DTswLmwhCSoGRVGSORXABIHemFogu3LFf97NK0i8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NAA3ABXztrVtlcW+UB98rmsv7UCu15CwHPNSnUpYkKxOVU9eKpXJaLuxpHLEYJGelNUN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4qj/ac4PzSg/UU1dRmb5RKOe2KNQsacn70ABtoHqOtNntmMLBVAJ6nFUxqE4xu2/lUv8A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AOc4p6gUihRwCOFGCAOat+WGTDKc4q1HCHAbPzfSnpCjKcMu7PpjJouFijEpVcKc+1Rp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q8ESBiSwBPXHantboQHDpzyaYjNW4dXWPBKk4Vs1aEbZAQtk9c1ObXA42kk560NE8Gwu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FiHY6KdoPXLN0qDa8ife5xkZ7Gr8qGaPcyqcDqr/AP1qrrGIkVkSMkH5iz//AFqadxWs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5GCehqzJARHJvYAYGQKlitzJKN2wnOcKwrQt2kEsg+xEx8AFmGfw5piMOO1n3KArsx6+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RupzuII/QV0iQBLrz/s7527QoK/rzT44YkLkW9y2RgIMYH61VhXOY3+ZA3ltgg8445/p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YywxjBPWtaTSLZLcyJBcFieuw4FLpltBGWe4kljz93bG359KmzuVdWKNrCschGCGHWMj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WPA6gEdTTzBb5lkWWQs/wApIjY5/DFRRxcMTPKoj6ZQ4PHvRysVwjmImeYxFQRg4Hf1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+7AGdvHNNe5a3C5ulc7cYHOaWJY5U8zzY2yOrN0/GnYCaAbrdQGVsfdCnqDU620iqyrn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kblUWN1/2elWIrmA4yDnHKscYp2FcR7HKgeYScZIBHSiO0ZJMeaShIwM1JI4aNcnaU6M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GC8cfSlYLkVmoeH5wGwzA/nTQYVCoqbSoOSvY/Sn2LB4naNl4kYc9uatLAykuDEc9alr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29Sdv3lOPmqwZFfCFl8wjIDDBPtQ8XoE5PrTgXdkYJHkDBGetCQMc2HibIw3UEUPkMhL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iG0K4H8JPaoyB8v7l4yv93mqJFkkjaZiTuYEjI44pLlg/lIwOAePRqbIvmbdy5cfxDjN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7vpUlWJLpzGihIz5PAyKUOyr/Cyqm4DGOfWogHiVkG7ZwRtX9KegEoKtuBA2kY4YUmxp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kHcM8bqbv2ylVHAOcE849aaI98caspO1jjAxkCnuFUoVY+nIoTY7IoJPJLbLuGTnk+2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znGKSGJ1tgGQYJOCp5HNMkyATtPXBOaiS1LgI07Rx+YAxUttIAzj3q/DKDal3VRjv/Ws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xBPUVahYiJt24qRyODxUotq6JVKA5IORxmrQZW5xhsfSqGVE7KTgHkCp2O2RGP92qRL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ujqO9Mnba4yeG6UiBd7ksdpHQnpUcrgABWYhARj0NMRz+tQg3Ibdk4rjNUi2lupJ712e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LXG6q4QHKk5OKctiepgcR3PGMe1egeA5iJrr/dBrzxyPMGASa7zwISt3cJ3MYx9amHxI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CTjI9KRSJQSyfMBkAHmhHDMVLYJ9KkiBEpIHIPTvXVLYzRIn3BscNk9uookYxsS9v8wH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wLYJztIpzKPKA8wuo6ZrDqWUX2qquIwyNzg4zUeVIIjO4EcZH6VaaJEXhgPQjBGaiZcY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0RLM52bcRwvPIzVZizO+WA96sTRgOWznvxVTBV2wTt+lKQIlQdF8wZ7YqxGuQBuOcenN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vQdamV8IFJbd6A1CKLCiQHb82OxIqTfJ5bD7x9NvWo4pM4Gc559aejFiNoHXik7DQ+3k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rVtgfLDM2PYCq1pJub5kdCTjAq3I4iiX5mI3dG71m2jRXMvXIPM8P3wDkkwsNoXrxXkm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d5+tez3k4XTbreoCmNsd+1eJadcugA2Lkn5WHUVUbDVzurMN9qRlI5HIq+HZvGmjEYGY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Vl5dQNpGMVrwgHxHoLs3BdlJrSwpHpkmniVFZlCuvIbHNVZ7aML5udxIxjBNbeQibSDj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C6n0A4raxz3OQkgtYbhQY8PKTtO3HNaNlFJHG3QHsatHTB9sMzhWxyhPVT3qcxJHGxCk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vf2TXc0qTfMpboenWt+3t5BbgBsADA56VUlVGdvkOfXNasWFQjBOBxmpaBGLO7LKQSOO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ttwfWrF+2ZmOzj2NZV1OI4jgE+hqLlFbTE/tT4hWEO8GO2PnMCPlGP8A69esTyTXnCI2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njjFeb/C+3e61XVdXJxtAiX5N3WvRbGa3XzEe4gBSUudmQMY9a6afw3MZ6ysc7qk0Vzq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MuD6mq/kRshBHHbtU4WNrmWcgF5WLtkZ6mnXGEGe3r6VLV2WtEUxAuMIgA781BJDkkYx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EgcHpzUswbO1QPrSsBRiRfOKNjmnnyxg7G4645pAMXILDJx6U54G8wEMQD2B60gFKhlO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4dW2gpuqQMwU5GB79aaI2YnOP5UrDI3ZwQd6gYxjFJ1BO5ak2BRyCT69qjkjI5AHTpUt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pPtULIjEtgdMDmnyfeJIP4VBhu2frU8o7ieSOOM4NWzEqgZjZTjr2qsvyvuK/Wp5p3LM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g5iN1UYJPWpY4WPuO1Rb2LbSCcVOsjEZLE/SlyIOZjpY8QkZ4x1rwfU0A1O5z08w8/jX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cY9eleGa9D5fiG8hGSqyngetEIpBe5mR4VlJHU8VfklYfMF3DuBUEiLGSXBVuoHeo3yI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AvyaU+1pwFMWM5Vgat2ElzIklukeZB909hVTSr1Iwlud7q75Kg4zXaXMFuIzOVAYDPyj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ozng90HaO4jwV7A/yrO1O2u0YSlJFQ9SRWpc30k6R+WVMgbBwpBH1qc3s8CNbXNm8jsO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FGTRx207y2crnk4q6bGRJIzuDA9wK6+y+woPJMATPzFdlVbi3gSQ7Y2gjLfKMfrSdR30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k9svEfPUH0p8d80kgWaI4HH4etas8ckEPyxPP/tVk3M4eUosLgjo2MAfWlqxJuRqzadC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Jnt9Kjgigs7a6a8zI4jxF6ZPc1Glj5saujjzOpyaoXr3MSmFyGTOAfSjkbVmVB66DIAz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GyeOH7assQaNshSeal0HTor2RoZpCgClgcHGRUUjW0KsEiJctw7Hjb7CoqSu+VGstjqJ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8EYmK7MAHj8axtXk2mKGG4BiyTsB6VjyzsIiqsSinIX1qSBopWDOcA8E1pTSguVHO4Dr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SY5HQ4q5ceKV8hIo4GVgQGLHpVRrCVpma3mDg/dJPU1k3Ecxuismd+cbf8KtEqKZtQXq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dQM7sZJ/Ct5tGjvLPcNTZXJyRKuD+lc5ZaVP/r50kjI+6qYBFOjvrizvhIqOQDwHbNFx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afdRyz3EbwLkZOVxV+Wa31KaRPOikLD7gHSsWFn1Oylnu7tIlJxtx0qWPwtcxSeYLndA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ewmrbmJqumw2F15LPmU/3SDiqSo9u4aCXE5HRuDXSv4bgE5k82TzM5VmbOPrVSLTJZmZ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uKmady+dWNVIAFUjGPpT1i/dcg9eKmg2KpXHQcsTUjIFhz1HrWbR6KZlEb4WyOQapNuQ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2WJlALc8gdaqygtkrGw9+4pjRXYkffjx7560glKHbjNSjf5YDox7cjFIVyN4Q7hxgilc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6bhTC4YDcOlOlIZM7D9MU0qhQYAGOKpCEUq55HHoanCKOflHvSIkYG3aORwcU8qGJGQM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j44A21LAo+Yc/TFNAZW4PXgZqRF+dgGH50IGX/Olj2uh5UcL2NLJcKHjZlyXPXHIqdIs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dKhjKeZulbaQcjiq0JF/ebCXwFbnJ4yKeZEbaqMOBwcY5pjMJI3BHy7cAjufpT2jjMCK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CW43HzipBOOT1qR5hJhShTZk8nOajeAGIAMu0jPWmJ8gzKx2k4/CgGQyXOCuZCI2HT0N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MYyBxmoHljZ8BCVzgEcGpct5YwPMCtjIHP4imhD4Syldrsw4781fjlmhBPmHGehFUrbb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0xVjzMFlZNij7wPNMRdM8m1iTMHI4wM1YiutpHJJbhSVqgX2CFkYZHJAPap4p1JV3Urz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wmklIPmAYI5PFRb7qMRo0xAweCcYpovVVMFj83Bqs12SDld6nhiOtAFj7TcBEXcAG9+T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suTnAAPaqN1M8rBjxs4H0qP7SHkJaLcAflx/Ki9gsbNtcpIFRl2sG49D71IiNHeIoHyl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DIAgU4wG5/8ArVqW29p4yzA/Pj5jz0p3BqxqRylGGYwo55NOW5DAnYu8jjcKbJGItrKQ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jzgMv15qnoSSeaz8NHt6Z+Wo3OdqrFll98cUsbDOwE5HY1I8qjy5FVsg9emKTAihmCkI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56fLvhGAck5qCXyQxK4dt2dpH581AqyHcphDZbnuf0pDLRjhG9XQ46j5u351FHEsBIVX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w4+Zk4UcgGnW84lgDhGOR93vSGWozG2FKSA9M54pZYflLAyAf7LZP86bG6SQgjKbsjr0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3IHGKBWHxafEzDM0vt8xqrbRzS3M6maT5X2gFqmguC8TgKQ6k4GOKS3BSS4YHqw+tD2G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SAg4HINHyqCnmsCTgE4/wpisWYgEiQKPnPFQrId8itjOfwJ9qllJFmJmLbVuTns2Bmo7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t6r1pZP3UuQh2Y4IFSffIDAkdj2pRYSRTtbWZoiZpwGzwCo4pLqylELSJNE/cgqc/wA6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Zs9qidd0RXoH4zuqmk9RRbRBHYOYScxbiOhU/wCNPSG6WMIYoSoHXJp0zIIlUuwcrkDq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35cj+EdKlKJTcrGTKzxTDMEbtJnBDkD+VWtkrKEECDA/v9P0p8pLMiryOeopdxPORkAc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hkVxnEO7jGQwqtcPITn7LJn1yKmfzNzLuwQcggHkVOCXUr0OMgk1OhV2jmNSdnYF1KsB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iATXZa/mJ48YIIzxXD6u0xBO8j2BoklYlN3uc+5BkAHB9K7DwbOLbUn8wM2Y+dg3bfri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n1Fdn4GGL+cLgbkxUxVmiZO56QZbZgrqrc+qH/CoPtTB/wB0juT0608Ahdvcc1PExAGA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YhS/kjOJ42C9iFJxUjatbOjbJSGxgqFIq7CxHDAfXFSx7QxwmMnqO9ZO1ylsYyXsUkO0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NjPzb0HHXdS2shNvgkE5YenINJKse0fIvI64/nWiRDMueZEnCsVPcYqHCs8gVSFJ9auy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C9KjwUYOqgqSOPek0CI0Tcm0oCB05qxsPy4Uj6EGnBIyd5dk55A71ZFssg+U5+hpcg+Y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HpTwjg4VTjtgVLLbqYhnqG5Ge3pSqOQNrEDgYaplCxSlcenmIw/dhlPPIp53OGBjP+6e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i88ZbrSR277TvmkbP4YrPlRaYTKJLOWMqRvQjBHTj1rwy0iK3AVT92Qj9a93eJCuGeUY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ttQk3OsgMjEbDnv3p2stCou71NPS4JSzwlkK7t+c8iuglcW9/okxP3LkL+dYMbw/aInR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iFHFrp4hfbIJ/lPvirTHJHtUsmWB55HYdaheUgHYOnTNZemm8NhEbm7/AHm0Z+UVLK00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RV+0VjncGmTyMzYIxn600szLjIGew71zlwb+a+Lx3xiQDGAgNNhvdSWWSFrpHKdCYsZ/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jCSE54xkj3rSyVwyrnjkVy9zf34gclrdlAP8JBp+k61e3VoDdW4TC4yHyfyovdBZom1J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SuW1q6NvayMTg44+tdFeXOSdsfPfdxiuJ8STvM0dqApaRwPlzzWckUj1D4YwCw8HRyyA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OM4GRXR60Y4dKnUosbyttClfU07TNKTT9MsLQ+WBbRoGOMHIH+NZ/ifUI9PjtoZcv5js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YaHP8UjNQ7VJJHoOe1NkZXUgkEYqsmoW8yrtjc54zxTTKgYARy8+oFc6m+pu4iSeUAu1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chhJx04qN8F9oDg4z1GKRYjE65dcHP8QqlJktCs/wC/AAJY9zU/y4yzY9M1UZo/NVy+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6OAMM2O201Qhy85VcED1p6gY6fkaj81FUt09sGiOeMd+D9alsZKwbCkH68VG2dp6n1p5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pDJHk4dfwqW2OxUdFJzjj27VFtyCFXH49atlQTnGd1R7Qh9RQIrtGWx6+lRsjK5POPer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asvbKQgBJ3DJIpgZanjFOJxjmtE6eHA25z05FM+xqpKsCTxg0WAZbkYzxXjni5hB4wvQ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5bVkbqMYzmvE/G1osviXUZIplZ0fLIeOMdqLBfU5+W58+4LN93oop0mXj2febjOKqxpu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o6EkkqPX1qWUIsot7lZDzt9O1dLoev4uHiuWby2HyySHgCuWDRs6BsgbgCfSu0OjRy2Q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0pNmNVpLUnu7add09liQMQSvTNLbS3zIRNFlj9x242mqU1nPZWiyNcOUBz14Fa1lqUNx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xIxn6VnuzHXluY41uSBSlzF3ILA5p8WppJA/nnhj8uT0FXtTs7PasrsFDf3e9Lbpp17b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GDTtrYSaMu9lv7eBBaTLJjr6gVOxU2UX2mLzJTgMyc4NU/sL29zvtmaW1cEEjkrVQm9s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kjpVF6GhEsNteMiSEMByWPBqIZR8XsW8O2FZT0FXozDcRxudjso+Y46VFdvbj+IBh/CK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ZRbc28kq7sqD7UxEuSjBowV78c4qG5nwscmMjPCk4FW7S58/apYLkZ5qWtDVuSWhmXEY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GKuWNnb/AGd5LifZg4HvVq/0vzlViGbHdelUbGxleV0JKR59c00yXK6NC18hIwrZdd+V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a/bY0QToMgsMkVmJaGCIYw+O/TFSIIHVopJpFYjGaiMmpWMnuTadfx3UOZ5h5xPTGPyq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iBQuTzzXPvaztceXDiQ9ttWZP7RtIDFKJPLx65Fa3fQGtdBjyxzwcEqSfu/1qfTfEt9Y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4C+n0ptrJFL+7Y53YAB/hq2dGlfPlkClF22NG0lZlmXXjKJtsLMjD5Q3GDWLb3N80ihG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JWzVlnUlxxwOKLfUVtk+aPJJzmm23uZr0OkSCVidoO31xU0kTiDkkYHXNIL58/IUJHrU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AfUUaHoalMoBESeST1qvKigjBIyP8mrJkaNtrKG7cHFDMzDJQD8aze5oitsJj25DEd80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YWPKguELVG6sx+ZFI7DNJMZTnVXbaoIOeCKNoJyTyPSrIidzjy0A7fMaCm1ipiDA+9Vz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IYdKlkVVXIYH1GKkxJgEQD/vqmw2ksm5/LHXGd+M0rjtYUKCm7kcflUsCozsuOcdcdac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O8VMlrMuSqKSeh8wUtQFl8xbZFeMqMZz2xVKeMiRRH8zMvWtWTaAokieQ4wcMMD9aUxw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hxWqZFjMeWYAIqpkdgc81YEkn3gAvHDHnJ+lO/cJvYwOD/DgjFTJHDdEMolRj1wMincR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Ei8gKeG9qhkCGJR5bqSMbW7VvR29tHF8kkpbp/qjzTb+1EioIIJTn7z7DQI5NmKrJHs7+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wBx1ZOtbf9kjOCSM9QVprabHCBH53J5GQwx+OKq9xGZb7iNzHDKeq8Grkh3FIwoBxznv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DBeMB25/pU0ekxy5P2mPI6DGf0pWHdGJbxNG5y+fTIq6zKtuoRjkDAC/yq9b2sbsQt7C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1ImmQibfHPGAWB3EcE+3NOzFdGR8r5VVJB5BxUjW5LE27sy1snS2Uu/2qPZuycAfjU32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qOcgZOafKDkc/uZ3DEZ9R0pUD+YD5JIzzgZrQudOmjmKxANuOVx3pf7JuoShfKqTng5H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jSB2QkDvn+dayybmgeLG9ZPSqNxaSRTfu1Gw43dRzWjp0A+0QmVgAzjgVS3EzTkZZh8n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rhsMPard3bujMIsKo61XVGKktjJGParluQiF4CjBt3bKn3oEfnIwQnI+9k/0qdQrDaGA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PztUjM6BJFVkJDbDj5hyRUyhwflAwGwMnGKR4ZnuVYt868ccbqu+WVjG9Sueu3nmgZHN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XrSQxGJchdoxgjOPxFStE75Xceec/wCFSqNrAYJGOpNICNUESoFYOB1GMmk8vErbclG6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AuRkbjzinPE6Fdw3HjpQBCVTaYyuyXuAajXPnzpjow5H0qwyK0gYod3t1qnuZrycEY2k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5bimI3q5LDB5xyKYyHfgcY5BNKmGKttOehwetIny8EsAAQM9qzbNUWEZ2jUlk4Pze4py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9KgTIfcMEd/ep49oi24K5HDChCaIBOquF3ZDd8dMetQv5qSs6bAqnDA9D71N5DfeU8jO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JM+XnJ/OlNjiia4U485GVxjbjODU1s+1QV4CgdT1qtNJuLAINh6D0NWIhucLwMEFcjqP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d2bzERSDhTVeKEjLFsnPQ9qdKdsyYUgbiKlEagsyruB9K0bM0rAQXALEAMMZHY1XuI5E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TSDcqyJjO75hUcyOVbaxxnIHbFIZi65/q4Cf7priNUbhh612+tHdawEj1ritT+ZST0xR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yK7jwJzqT5x/q+9cY2BIF9e9dj4D41pkz96IgUoayRnI9HxsViecHtSqkiyBdpKkZpBk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N2UjdhiDgY7V0EIsrgGNjgIV71PtG7GD25WoY3R8rkjnkdqMus6jJx3xWUty4lGAMkzh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mySyE/QinRoWDOOu44IqQxs65bavsa0jqQ9zMnd/MKNwwHQ9DURJQDIJz6Hird1Gcrkn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AIVW9s4FNiFV8MwBAOeFPercLjOVII7iqQ2kgnlT1GeQanhQMpMb4HPygU0Bandk2lyf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y5HIPbFRT7vIU/MWDAkmmmQliSG3Z64zWdR6lQRoREbT8xb8ORU2cDcGBX1xVOIybcow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uKEKDjd2NYtmnKSbjnOQwxjpXiMjmLVrlQvAmfjH+1XtpkB/h6+9eI3paPxBeYIH79h0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NJ5EIB/2gRVzXN5sLQN8yxzqzHPQVBaYknjZsH5eeK1o3g8m6Z0JCjYFxnJ61sknELs9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FdowfwpHjJBLSZGOlVNLmlktRjBG0cZ6cVNJyPmXOeoFciZbiUipjmDYAwapMxjvnXdy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uDgnIOc1XWylbV/NKqYQCjBueta07szbsRywiSE7hj6VYs7YfZ9oG3vjFWntYw4AXhRt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yBQo4FaqJPMYWoZCZX7p7HrXK6RbPqfj2xg2mVIpA7LnGQOT1rptcfZHhsLjn5c4FZ/w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TdY3SMbBvbGST2PrRGN5pBJ+7c9j+1RzjG19wb95uX7vpXKa80V1rD4HCAIGQcE966Gz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WkLOM5wPf8K5uRmlneZSVMjl/XANdFVWVkY0t7lNLaMHhNqjknNOZC6fOoBHvVyWNfLLc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BIS6gg+o5rn5TfmKEsTCHbtXJ/Sq5iAALdV9BzWsQArE8gjvVVkBAA4J5OaajqJyKQBY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WI1K42sRnv61WY/N94Y9xmpRKyjp+RobQrEzuzJggevBpfO2RgHG36UyMjdjDAkenWnf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kNIb5pHU/gKRpFY/OgH0pQoPUDI7EVGIlUkbTjNZuTKshwdSAB0HrTGUDnrzzQUIxtPB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lcqw8BcfdUelAlP8RyBUaBwNrdR3HenlHZDtIHpkVdhF9ZSYQW6DpzimCUEk55qNF/d7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QMACi7Jshsu9kO/cAeAQ1eI+LbKbTPEVxHI5kLneGbuDXujqDblcn8a8h+JaFdbgbPJi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eGgELlgRKPu46U2B3ugkDleD94mohgk5UkevpTM7WyM4zniqsS3odFF4aWezaWE+Zjrj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tNWTzUlATCxY2n8652x8R3tthIwqofbgV1Cw3Et9b36XEcqOuVjDFQB6471CT6nNNS6m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U7PYAeSw/pV+zl0W5kNtAgAHIOMZrN1Ca41DV3s2t497ECNR0/76rpIdFtlj3TWkMcn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nZLUrtFDNFMIE3mI4wfX0qjp2m3RuzP9hQLnGN46VX1kX2nXLS6dJIyv80iAelSSeJbS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P3lVeUNJxT3I5dNC5LaXVlemSGDEJ5dVXP5VDcQ75cLHtHUqCM496t6dqerR+Y9zDJMq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rzTL+5IaOe0vHT5jjGfahK6HZ21K0mmwvGTEfLJH8HeuUu9MurS5L796E/eHWuxt9Kjj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jdxUVvDFBceRc/PIT8uemPrVJWCMrbHNNY+eY9oZiv8AD61furXUrdUT7NCq44MS5x9T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LTy1kHPHWojbTrDO+97iF0xjO0g+1Fu5SqMdZ2ixWqrIxdiMs2TVK/t4rQIYwW3HrjA/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YrpgzrnZJz+FQSMdQLRNcMD1EeOKTcexn1LcKSSwlXQAt05zUDWbW5Y7TIEHJPU/Si2t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dycg1JcW2rB0kgkiIA5z1NSoofWyKCXFmtyszRSoi/fCnac1PqOpTrA0YjBSQYVjyCKo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s0g/eIR0NZiXUkM6GRd6D+FqLNMtI6e0jgFkpkt1VNvzSqwOD9K0mEyJG8UgMZHyn1+tZ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2mKCIs/ymPvVXSdVdrwJdK0drHwmO31qZQv1E0UNVuZob8i4TJBzsB4q0k1rLaK8ijzD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tI74JLF5Qj7SZ6+1YX9izxW5kMDPjsrE1Ts9y1FSWp0gO5VwxI77SKlZlVSPuj1OaiKj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0sBHwMk/jUM9FE20FRtG49T3zTWIKYO/HpioixCgL0z06Zp0WAM5YEHtU20HclQoDgj2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qWXaY9ycg9eeaq7+QpJHY8cGojqDHqGJOGP0/wDr0+QplSSaZbKGbLNgDr70srDZjA+U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QWxNE54AY4xnkVdtgvkMrFRznPpWXbuCWxwR75BrTgkZgwXjtzVR3FLYrtKd55Ix2J60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0NzA5wyjntUSB177g3cHoauyI1LavIyZK8DvT1lyMB+QMY9TTIyUj2lsjGTTUicocMhH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ZMWbGDnPoKcC4U/LVRZWSUNuDKRgjOQD9anEjlgQV4PGM0WC5ZWUlVCsT3B9KsJcytHg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rc/vPkLdM9DU5IVMjGB0yc/hSsDEe4mMjBpBx0BHNRy3E/zbMFfXdUMrR+cCOCT1600N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kYq1oS7D/tkucK/I54Oc1I+oXIPyyYPU49KhVd7htvBHAPWnm3IBQZQEfe65qrisaMNy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D2zUn26ZpCmFTAzg9RUCwpHb8MN6kEE96aU3LsyPNHOc9TVcxKRMusXE8W7dGCGAxt4NO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KRsxzxtxj3xVGFY3V3WIjP3u2T6ipdgSXJ+Zgp5I60czDlL0mqXcwzsAwP4cZqQX4AG5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VGGRCjorFdwyuR3pGmCsCV+YDGM9R6ilzMfKWX8lyspiQs3OF61ZtLm1LKVgJY9yMYNY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cGD8VHFdsXyvCtnGB0qk+pLR2ElxlSBEcnrgio3m2/Im0EjgNxmsSO5mlKyucYG3hcU5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cH+lPmFymn56hsSQrkZ/hx+VOhnR1fCLleTzisJJ5pFXduwBnOe9W0k2Kdr4LcFT70cw3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Fjy3oWINR3LqbGQodrhcgbznIqBRJHEASdw6Emo5smKYbgPlJGRTbFYppqBeMo5kU9vm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MDjht5waz5iW8vc2JAe3GRR9nkaRow5yeVJ5rC8jblRr/bURdv2mQH0zmpYbxXUkTOcc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EkfPT3q/BbopDFSVPHB5FVdktI1I5Ny5SQkjrUEcZjaSYTbmkOWJFJCojmVWkbGcHI6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nIINDbCyJFkDRrhuabI65/1vI7VSkjcbSWBGeoWoyzEFd33eDk0m9AV7mgkyCUAyrjqa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T3rHGRNkkKzdBV3c2QGYvxnA4xRCwSuXGZiv+sFV3RFwjYHp8vGaYJWzgZPPHPp/WppH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PNOSVgje5UkRirGNkLAZ+bgVJZvO0SsTCD2wT/hUUqPtaUYX5TkZqW1BOMr6VnG1zWTd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y9688kkGohJMrhZEiHujH+tTxdTxznpVebDycKOnGeK0drGUdybcwT5YwcdCz9f0qrdz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jD1ZKbcbg231BzUE0fDD+H1NA1c5++uXuYI0aPYV985rldVRo1xtOD3rsNQj+zhCqkg/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c+xpS2EtziphscHack11ngqRYtaiJ3ElSMKK5m8T94AOOeldF4PGNegGeMHH5VnF3aFI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mD6ik3J5pUxTcDJ+UY/nT/L2yYLEqemB0pSvzglTk9OcYrrZkiaK5j4XbKDjumKdPOql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NRxLhgRx69xV0xCSMjcN2PXrWLepojLQzrG3lghS2R6/lTPOYMQxK+xq2IiuSVYD0z+t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AjBOa0iyHuVrhiXAUNtqExsWDZZRjpninzhhjchbHGVNQHJKbuMHvQxEioZMLk4z97FW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F61BlmJXIHuRxUySsrD5cn8qakFidrh2syrEOeP4Tk0wZLHGMdehqUPkFgCRVjzQqqRy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lLQigIAJZgR70z7sh2suCem6r0ZiZdu1l9hUhijBbO4emTU+zRamzIurmO1jeV3UIozw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qtzMh+R5SwOfevbr2NmiKMsZUjhhXiFxbXEF3PEqdJGAP40cqSBSuzotITahdtpXHXOM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sIYpEe4f/XMVI49gc1ziJfCEoJ1GRyFWrel6NcwRHUPO2zRNlFZcg/WjXZDPUNEdZtPi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jGOK0pGQEZcHPYE4ql4OgVdIEN7aqzgkl9o5zzW09rYr9yFRjpxzS9kEqhmM6gFjINoP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Xl3XULc8/PxWdq+npczQxyFjCjbtvY1sWmnaekC7IRsIBxtrSELMylK4PqVjlttxHk9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mMTQnAzw2TVu6s7ZoWWO2RcrwcA1ykmiR6dpF5OkKvcYZgx65qmCsZviPVImhmK3CykK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AxsIbXwas0zCJ55jKWkBA2jgc/nXhlzJdTX+RI/myPgAGvfrTwAY9PtLf7dfq4RfMUz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dncJ2tY2L2YnSru4i2lpvljYPgjPAP0rIhguBCFJQsBgdelc5400+60SK0RNRu/OmuNu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rdsYpRapm6lZgOrHJqqk7sVOOheRWMXIyMYwTTlCmML0xzjNQpHKQR9oY89uKc2VGfNY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cuwqxhWzgZPbtVO4AGcjGB1ozLIAxuGx7VVlY7CokkcdDT50TysqCVlYinhlJ5OfUGpV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6daeI4XTdtA56CoavsykyFJF3DL554q0pWQAk4J7GmrBE6kmQqew20G2VTw5+jDFR6lD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fnAOR/jSxWM0se8OFXOOlWBpziMZuVz2G3/69V7NsXOkUjnaQeefSlGCvUcVONPmGczx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wfmkVv8AgOKPZSHzohOH5HX370iyiNiHQjNPjs2DDfJgHtipvsYIwspx/u0+WXYV13HL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6h+1pI3C8djVmDTYGJZpOR6rVhLOAgxq24DvjFT7ORXNFFIysUGVKnHGa83+I2ly3Nxb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o+lSycqwIXng1xXjm3+zrb7+QQRnNNQktSXJdDyT+zZGjyODV3SltN4EsQG0cs/J/Ktm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JxWYsQil3qMc0SV0ZvUuXNnbX1u6hBGQeMjB+tUbOK4h1a2xJIETCoqnORW1aXET7xNh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O11DfDCZCOM46ipS5UYXcdDaOnrFfLc+Y5lHIJOceuK07eSRocMQxHc9arwa3ZSWDPd7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QW013ZwukdkXiYF1cNlj9a1dtzHV7iXlrJLNkIWX37VnT27w3iv9kXaF5KKC5NdJpt6L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G+8frV2fT451ZnIQgckVPJfYE2jh4PEK2czPLA0cit90nqK1pbzTtWsPOnMaORkHgtGK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NMWkUE4LDGRW9BotvqWgwzQPGsmMEgbfwqdb2RVzatbaC60+NhKzqV4kA2kiuX1jTzpp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OTTrI6lpl0LIuwXrjtWhPfW+ofur3ajocA9qu90FmndHIwCW3naZJXjOONwJyauxa5f2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wGTVyV4Irl44183yzyBV23n0y6iVsL5wxuTuKys77lPXoSm+guY4Q0R3OOcrjB+tZd1F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+ICtj7VCZ9kWww92fqPpUtxbF4mEDIxzjJ7VTbtqRaz1MuxvJ3kP2gZD/dPYe9T77mS5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cwUndSQI8waExssn3QccH3qe2hv7ZhFNCrQjjf3NTdl+4jnboXkoeF0aZc/LLsxWe+n3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nFd7mMyEpjGMYx0pqRp1IAWtLXNo26I4RNOvVcbA3ryMCtKAl1MU0OyfqGPAxXSsi7sA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VQDEGbpmplBdSZ83QyNKsZnuWglQ/ZnGdjdPwqe5sdQ0u+3WBMlp/EM7iB34oaK5s5Wk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SWWqh4gASkyjG7u1KKSRNmis8p3FM5U85oUnbhlXcKsi2lYjATP160v2K4Y5MfbjB4qWj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DgDHrUnYMwI5704WMvII4/2u1S/Y5SRyPz4qdQG7ysf3Qr56ZqF2Yj95GfUHOasSQHOW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nA6CkkgdyIHYgIB565prD5MY+vNWktm2kRr83fmmmzlBIKnPvSauxkFsfnJx2xmthAVQ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uO3dHIOBnuK24xi2w6H0b6VSVhNlKbJY5Ug9h2pgjOWRQAufzq8LdpnG0jaP73XFPOns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VVmLmRTiUMvGd3cEcGnkGLA4IP93tU0dpIWZg4I9qGi3DYufriizC6KaRBclVDxt1B9am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/j7VYbT3WJdwCrjrnrSpB5a7SwLDpkdadmGhXaZWLLtTOeOen0zToJCkYVgWXnGOc4pf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eeB0+lWEtW8kqCpcjIz6/WmhNoymjQu4XgA8HtzSPHtKF1bOcbh0rUNmwdiWVV29Fyaa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HX/EVVibozI5CJTtXay557EfSrSyb7VXYnJOBuIpGs2QkM6tnt3Ao8sxJEjEHB+Y7ent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glb7y4HQ4INMaeEwNuQncMhgORUx8s27qiseB6VA0KBdiSYOchHGMfSk0OLGg+Qu5FDY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MM0oBBbHB6jFQk+ZH5cqthTxgf1qZWUPwNpAHY9frUjH77QMEMZVfXrx61FHEJNyiX54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7/cO9HJx2GRTSU8sMI2/3wMHFAaEEk0kZT5eG5IXHBphj/enAby85BHT86naOMMr5dkJ9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WVi/usDTV7Ce4BXCEsWZG5OO1SOCAsbZOT8uR2+tRDzd37sPsPYHtUsW4SrkMFP98cGq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7K20deORUscCllbYxBPPHQ1XR2iwmAoHpkgirK3gjC+ajkdA69qaYpF9oFeLqVyOrCon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CPuk1Kt1E+ULDJwfmyMim3UygPs2k4PQ9qpkIqfYkmd8gBlPFJ9kwCQ+1hkrgVb2BpmOG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o247pOOfpWSNeg5IH2qWwRkc9M1MUAynl8EZ60kZPl7Ccr2NSErgZBXHfNMkjWLcMk9D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0lWw2BhGHcVH5ipGep+bnB7VJuVh8xDAdx1qWxpCYO/jPHBH+FRS2wmTnark/gakXCnq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CoHqOucUMopvaYwSSAD25NTJbSCMKcvz6cj6VMrAxMTk4609OFLE7hnjmiDFJFZoT525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DiUEDaMfXpVkqhQlgWKnpmo5mVgDvK/XHSnJijuV2LfvA47HPvRbvl/lHUeuKdhSrYkL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MP3hI9hyKhdzVmgMFzzj3zULNtOSMqR+VNjR+RuDE8c8YpCDGjIAM9fWqbuiEtRGmEUa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csu2PgkeoNPLiW0aIoflYHGORVO8YsD82MdBQxogvpd8agjoa5TVWbHygfU1vSyOUJb1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wCDTk9CbanK3IYzA5610nhI48Q2oHfI/Sucu+JOvet3wrIE8QWTZx8+Kxi9UTI9bIbA4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SRn06UgIO4biM/zpPmyNpfdkcg4BruluYofDzkLkMvUdjVvYssQyxQP27g1W+cSg/wAh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gFeuOlc73NUZkSyx3MiHcNp46YqCcYBKplf4lzwKsvNJ9p5fcMY3YHP1qG4ffF8oYMDg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czJVwxBYgenfFROpMOF+8Dxk1Lcg4O45wODjNQh8QZHZhVNEi5+YZypJznFPiJDEFmK+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GalVtzZBx2IIpFFmJWTJVzyetSF2bAIUH2quBgfdOPrT9jkgjgHkEnNIZbiBfrkEDBKd6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pzuHNUIwY3GeexxVtJTu28bvQmhMGipeL+7I8zJ9zXkerTzf2pdWuflWTOR1Oa9luI/O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NeO+JGWPxVeIpGMrn2OKUmCH2CYj2jBrfvVmGnn7Pky71Cqozu5rAsTkLzxnFbmqhl0K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LOz8OT6hcaUrN8mOCFbNb0Yl2fPz75zWR4LAbwnZMTu3pknFb20g5I61ZlJ6lR4izhiM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nFSg4BAH0oZSyjPy98E9aLCuROvy5Yn8DWfqCK1lKm7hkNX23Dg9KxdWdlhckn7p4FOw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8RrG2IHlLOrNn0HP9K+kJSWOQMb2GAD2rxX4XwnUfF1zqMmQsEZAYLkZJxzXtcKh1JBB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siKjuzzjxuRea8iFXb7KgAV8cE9asWCfuwFbI9RWVd3Ju9av50HDTHaTzwDgVrWLbkBz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4mbwVkXTui3Bt2BxnoPzqAsu8nnOe5qzJIVUgEMCO9UixZg6oSMdR2pIp3EQAR/cOQTn3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H0pzOGZk3gEHOTxUUhwrfMDzQ7EakMiqrqSwbPWkUgnIOR78U2VcJng/4U6NAwODgntQ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0yMVMq+aFG49eRUEWcZKexwOanRW4KcZ7mhpNDuy7DhYWUjHzU8FBgNn8arwsZGlXn5c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3YraPwoza1HybSAM8k01WDqgyCfeoZGJJ5yQadBt3gEZwfvU7isSNFktjpUeMEDcQPYV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j2qs8j/KcZz7VSAsKdq7TmnKRlcfnVdZCQ2euKWGQqM+nrSuFjViZ/uhsKeprzr4q3Es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SvH0rv4HZo3Zm2j8q4f4hQedowYnIWUEDHtSeqEeSf2reGJju4HtUA1Gfbk961IrUSxT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n/ZhsxjNZ8pVyL+0rjitnSJPPk3yXSoccgr2rOSBGHy4zVxbWIRAyOF9AaiVkTNq1mdl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jcybBy4Peqs73ulI1wJGktFBGC38qz7C3uzGTYy+RG3G7+971o2sSx2jadqjSSwu3Djg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5+21aL7dDeiR0IblAeldhp+rGO7EkxbyZVzvI4FZcHh3SYALg3eLVich8dR2rpUgMMSZ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U1F30CTS2E1DSrPVbRpQF3OMq4rz2ZLvT5XtfNZVVs7QeK7idnjuDbLJ5EcnKAH7prkb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y7g8sTmibW4QJLPWEvrZ2nmWK5tx8pc/fqgl/JetJIlmZFU5IWthNJ05CrTEYP3hVlLO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Id3GHHWpVrXNeZLY5GW9Cl1NvIjMecnFTW+ppaRkRWyrIeAetdULAalbBZBErA/M8Y3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NRLETG2SO5pW10D2kXuPsNYs7148wBbgcEMOPrWu6296fLjIR8/NxxXKfYGsTvWTLem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mRPv8neOnvRd9UZNJ6ouG7Q3Jg85ldeAxGB+FaQvPPs4miZHDH7zdxVK7u7e5tChiHnM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9It5Jd9oF81FO4FT0oei0JSuP1VJNOxL/wAsmOPkGdv1qFb9oUDhPNQ9COta8lrPG7iM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lYaaDdtdKRIu1jxhuB9aFfoaRm0Mk8QW8TZaKRSe3FSRa7ZyrkNgn+DHNZs9lcLfvEYS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TTSrl5EBbuF605ttGrloXIvEFpJKYJEYLJwN61HLqmmQr5LwtuXrhePzqza29gZkBjUk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PneSI7RITzniogrMltNXNC5mWI4ByT0ApnmXDbgsXI6HdULTK2Gc5HqByajV2gkLpKcH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GikZV8whVPUg5zT/ACYwchzj+7kVRinKlxKS3Q/Sla5bO9QuwnjjrRZiVieW2diCrEdx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QOO3rUcTyeYRtXHoKkdMqWSXYR1FLUd0SglGwNoNPnneLazIpYDkmoM4mBLK3+0KsTn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OOlGwbjJbxUQN5SnPcDpS/a/lXehZj0xVPaSV7gn5gO1Tqu+TGMFfWqEJPIhUzPHjb97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hcEVBO7fZ2Uxkqpy59aW1QZMgXKtyBTtoK4zeqp8w2oBgbaakyorMqH2OKi3KwO7I6jr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iMYJrFt3saqOhYNwSNhkbaw4yTT1mxznIAwe9Z7q3l5UEgcgHrUK3DA/IxGeoIqtdieV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kdqnF6zRAh89iAMEViLK65OByeeOlWY5FZORjJxTuw5S6bnDkKcBeuT1qKS9UcnOB6VV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sbqhkK7uAmO4YnmrixNGgLwbyVBJbnOcj8qcszEZZFK9vesyBjC+do+XrVkys3G8ZA457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zaXNvuBkjcg8HJ4zU0lxY27lo4BISMfOTWDHKSxUSADBOB61JJcmRBu2lgM5BpuoCp3NB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8En5gCauRNbud7QAqgyRu4/nWDEzIAWU4DdQeRWzAFNpKcZDDk5xRFu4pRSRfe9s4EzH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PWojeaeuXa0fcwwChyv5VkxyNwSwbbxjPNEweOUhZMZ55GAa05iOUvwXduJWie0I4BVg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V9n2U8cHJxmsNF3ttTduHQHP6U/fJkZQB1IBOP50m2OyOggu7Brf54QjKMACldrOWMOM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2diJV2L2IIxinlWaIqCApIICincLF8TWrsCqy7evHenpPasSuJA3cqc4rPtIk81kEjh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dHChXcc+lAtC5G9q44eQDB5Y0kcduGIBZ9w/vVCsLSvtCFSD1XkGrENoXGSoCgdS3FAi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mBI4+brU62i8M08vPrj8qSG3ZWw7cLgjI6j60kcxdxGyFGB49D+NCQ2NtoJHjDmZ8kn5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BFw6L+BJp1vJiJAcZBI+pzRJJETvkjOxepwadiSk1jInP25mHX7gIFLLBOqI0N4ct13R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jbyeTT5btvLUvb4AOFcNkGpaKVy1brKVYm43OOwUcVMVl2gNLz/e2iqkaiRy42I4OSdu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IwVTx1Q5pDAYWTa1wOnZRT0QgYE4AIzkp1qpHIAcPhSOeKsNHtKgsAOxU8Z9qlFMlCuh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prW7vn/SE9vkHT86FJB5XKDvnOajkWNQ5jGCeRlqbEtyuI3YmMSoAcgnjikjtZAWCzBh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qubjci7SeMUiAxSbsEDJB45qUaMGWS3eNgySKTg4XFOuFjErZZh7YpZiiW5JIYDBBH9a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P+etVJkxWoqRxswIlKgDBrO1G1MGCkufarcdw5c85B4NLd7JGXk4xyPSlcaWpzzHdGxy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g89+ldDfRiGBmXOCw/CuV1Jgq5DEnP4U5bE9TBvIzv4BHNbPh7y11azc5I3jpWRdsD3z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aeglUCsI7omR6+zkfdRj65NRi6Kgq0LkVMFYBhnPcZNMGQM7T179K72ZId9t4yYZOKnS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x1ziljz1JAA565q0i7owQ2VIPArBloymuFZ2K7gR/CxxVeSdwvCsR3BarBiZriTy+SB6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vzelVHYl7lOWR5MEoRkd2psbfK4EZbH+0DU8kiMo6jHqKqkIkvmZKluCQeDTYiUDcPun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PyPUc/rTFYkghh7471OBxyFI6jJoHcWOUPlRBKcHBJKgfzp5YDnZIAOccf40sUscaMQ2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mWCT5v4T14ppINRYHM6ho4pCexYAfzNWw0kTZaKT3OBj+dEe2OJG8rdgAYX0q086rGD5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kO5Xup2WMkQSnA4wAc/rXjfiQA+JrmQQyQ7yGKy4z+le1vKrRspTHHQ15P44RR4gjYLg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x1ZT0yEsvXBzmuguP3uk3EbYyYiOawdObMZGSOecHrW5P8+m3DEsB5Z6cn9alPU0todX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0Nu9rO+wnDqAR/Ouo34G8QXH4gZ/nXH+C7syaSscT/KvBYDqe/SuvRMqQzEsemTWiMWjJ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MFpcNIx2gFeB70tlrF1eQCRNHuyPUFMZ9uatX9qkgXzTvA6g803T5Ejs2WHzVRScBfrT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N0um3iqOSQoP8jXHat4ntLkXNskojbacAqd3412t3M0sJyzYIxgmvItdsmh1e4ZVwoXJ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r/BrT2tvDM12wxJdT8Y/uiux1fVjp+l6jd7ygjVhGCuQT0H61m+GdOGneHdKtYzGHKLu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r8Rp/sWiWtqpZDd3aIUDZyoOT/KtdEjLVyOSt4miTcyOM9flPJrorOSOOLcwIUcklTUF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Se31rSe48zT3xkjIA/OsVFM25mhj31rJGcN09BUIu4eFBz9Fq68cROBAhyM5qGPyxI4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TUENyZnyyYlJEZyx44qJ3JXLRgkdsVoyzKJCmMt2OMUyUrMpGMN/Wk6a3FzMyi25TiLg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cgg+mas7AyqcUIkcfzmPdjuOtLkC4kc+CCS3ue1WPPUYwcY96aFXzhv2lT296thUUbvL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lu8avK7SBVbHXvVhpI9pIlX86BLG8W1kTBHUimRsgbbjr+NWtFYT1DEWctKvAyQWFORE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pGgR8ghSGPVVFCrEEOUBx09aEJiSYDAcZPeoihIySAPypbqGJ7diE6Ursm0fID2IqyRs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EVIsfz9VI9mpi+QDu8pRntinoY0XIQEdc0hkvluVwZBj/ermfHKoPD0o3ZIZT1zXQvJk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nvGCwS6HMSv3SCMd6WwrHl9uWHm47rVLyyCT0z1rXBjhBHlHnqc1DDHFM3ywsx+tRzWA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QB1JNaMunKvzykSLtzwaJLfzAyuGSMD6Zo8y2nSKBp2BK8EnpWU3fUyld6kmnagYpNin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Y+ZdWhiuY0UsceYpzke3pXJ2yQE7HckZwD6itFblrKSPDkwIwO0miEtBOF9jYPhdIo5G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A9qksvImhktZL4iOE7fnOD+dXpNaLQJPDEWjxlsMOlYcc2nanPJIgZJmbPzHGa1bS1RK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aZdrcO73MDYBYnOBVDXLIW4e+snBU/eAOcGtr/hIhBGLW7gL4GOPSoUhsb2CWRICoP8A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1WrOUsL1r67SCZCu7gEtity70z9zsjc4I5FY95YwJfxSQSMFDc8citX7dDEpZd4du7Nm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rauhmmx3li5G75D0GK1HuFlgKlWjPqOc1lp4jgjh2NC5cHG7AxV6J7WSXcZi6n34px20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PY7ySKSpwBnrTruzt47Dd5pEv8GR/WpzaxFsBPMDf3XwaEht5la3AkL9g3Jo5JqV76D0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joVL52sgPQetP0ia60y6YK24SYBUVpppykMCTt9M1LFp9ixBJmRkOevBquVNajVg/s8N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8INSGCKJ0O98SN13Yx+FSPD52NocA/xFuadBZ28bbpZJH7gHnmmooztruYmq6VqccizL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baz4XmtmD3SsY26sK7CSeKQG3c/IeDjrTWstNlT7Nvl4+YjNPlTLim9zGW5097qNBlCR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o7zKJoZgVfkY4zWrrFtALQ/ZFyR1LelYcF85sDbhwZWb5QBwMeprG75rMbjZ2NAndEABj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GAQOKmMUhOTj147VG8bEjLAAjpWZ6IEAAjI4OOKniVWLI5VVxnNQiE7S57cEChUcSAsD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IEwCRtOcjmkkG04zyenpUbMAdhVmXqPanhJHUMEbr3GakY+N3+b5AwI6Zp00pS3YAEbs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u5SDjmlnAkt/kALf3SaV7hYpK+TyDknHyng09GEmWO4Fffmmwx8DOB1/A1IA6sRvA+vQ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33m2nkEnpVuGNY90xb5AMBahELEgrklhng1PHAZo3SRmC7eFHWquS0YLSZUlcYJOM1EW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VlNvKlcleCB2pzpyFEaYJznFZNGqehTeeSKILgkHowquzAMA2SpHHtWmI0fIMY2k8DFQ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jgjuKa0E2QcoN68oODmnpKf9WRjHr3qT7NG0e7LAegPWpGsRlGQkr34zinoNMqsFdvkY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sHjzkcjNXGtGCkBlPPOR1qM2rbPu89iDVXQrEKrgZBJwehGKmQ4+8ilT0I5xQw5G9Tg0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SeoIZgxkbgCc8Ef4U5+UYmMbTwy47UCPL/cwe3NPXezDdGwOOuKkZJaMjjKAuh6c9DWi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xWPEssWxFX5R1rXQM0Sxn0ODVIUkRIjFzIY8lh1Ufzq21m24Zk5I+XHrUUcbIxUSZXrx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Vycbly3I/GrRDM+1hm8xQ/IXoR1q3HAwkG2QnJ6MOlXVjSOYbo+MfeAz+dStDGg3D5sc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wXLMdpVuNrr3+npVwSq4UDcj44O0Yp7wLNhSynnj2pio6IQzZxyBjpTQmNWGQPI5VQT0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Mg7flJFIZUa34xjPBAz19qtxRFFEmdyn9KpEtk1vGqrn5c5yT3qzJEI8MDlSuCKh3Krj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4MZw2TjGMVRJSmUByBuZW6ZqONX3liCVHQntVsriQgEhc9G5x+VNmyrlCMADBPrSAqwQ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I4469KSWHlwrblPYt0qeAL5SkZPzHpUckYKO0mcgcE+tDGZiWhDDaACBgg9T71bnQyK0a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IqVYwApPC4wB1/GnXKrIVOGAAAzj2qGy0iqqeY6jb9MdRUiIqsUQEdjxjNOiTceHAYn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wclT0HeouVYjjAEjIUAdeob0+tSRN5Zbau4E+ualKlTH0OehI6fWo3j2hlDqVb07Uhgz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k5qPJJKyAA+ppwHynDjDD5SRTy42AMTu7ccUmxorLGUcK5JU8ZBqzzgIzDOT0GT+dQu4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VoFJAAGyR6daSZTQXMLiBhnIPXioZoOerDHOMVZuNzW7kMSQvOahkcg7upA9etXLYmO5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R1ANRPuJK9+nTrVreNgxwe/NVbmRnyBwfepuWjN1AnyHUjAHPSuTv13KeRiuu1KIPYS5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U89O1ORFtTmrpSSRmrelZS/tvUSL/Oqdy58xsEAGrGlMTfwNnjzF5/GoSM5HtZICqSSC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5yak2hlXPp0qBlJHADAnnsRXazFE8ON7A53A8dMVfUZTAHrjtVJUIGQ2COo5NWkfCgEd/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gCrdOM449aoTglyN33T1PIYVeuQpuieQ2MfhUE/+rKuVHHb1qo7EspyADqmT1Pv71TYI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K0hXAIOccYqGSON0+ZjkdNvWmxDUkcSL8pGRkHt+dWvMZl7MvXIBzVNQqL8ruO/HapkY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BeWU5wTkZFSyKxWYZUbRgZ78U1EEbBiTx0JodsxNsJ3d1B61QGtbS4hjKBSzKMDPSrsY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KzrdVMEWBkFR0HSrsXU4lAx1DdvpViKt6vkIZY43k7cHPFeZeN/MOqWrOmMxYGDznNes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FeW+P41F/Z4LdG6nms5ouLMuz2KgZQxyeTXQynztOlK8qYmwfwrBsABsyD1xnNdHEqeV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0bdCT4aXKjQ9pEhZHIwBxXo4YGMMo3EYJJrzj4bti1u4wmYo5WKnGa9BjUnHythuuDVp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lT6gdar2UexHUMu0OwqVkaMAMny9jUdivyyDgHd0NWnciSKl+SEJRlXHtXnd9ZLfeL7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iQj0z6V6HqIwrhhn68V5d4idotbsplJUxzK2c+hBqJPUaPeYfDaWl7bTWrXBEbZ3O42j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6kufFunWEuwxwxNIjYIyx4r063l3wxnG0OoIOc15p8SoTF4i0a+3EoyvG2RjAraWxnH4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7WKgYJIwa0mVhYPtYt7njisfSJ1IAJO3HANbTRK9s0YZRnPH/wCqojsW9xzYBO04Ax0/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YNxjpSASRopABYLx701pw5IYcD1OKdxkMkD+Z8kgVG5IYZ5p2FZS4PI96XzcvyCcDGM5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Abjp0ouJlONCsOfm6nIJ6VKh4wW/Co4w/lMSSzByMDtSxHLjBxzjJGaQiymzJVmPHNSP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U0spfIIJ6Zo2EKQx3HuccUxil8Hkj8qVSFHGSCO/NR7gQBtI+pFSBuBnIzxxQA8OA2Ce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Z/H1prbTzk7uwPWoiSFyB25BouA8ygIxJPA6e1PMikAnqenFVxhhzwD1zUnRRhsjGOKpM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HpTc7zxjGMdeaYWIAO3J6Gml2Z/lTaB3pMCwp+U4btytYniMebo9yNv8NaW7YcfNnvWd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gFDSYWPMJdwzkn2pLKQRzfOxCg/nT2JLn0IqvnkEjmk1chq+jNt5IbiByD9B3rMs9Nil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TUtoNyhcc9KovcT2zSwKzJG7YbFZNO5Lp2WhorYKCu8YXPBFLIktrOS8QkjIwCagWW8W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PNbtjdXE9qitZlnQHec9fpTSuRrHcz1hkWBnhkZFYY2+tZCh4nyNykVvW6Xk0B8tPmBJ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aLYpdeW0czcMmOKqKurMpNbMzPNM7guxLetXdKnFvId65A9ewrMTIwM4IPercA8zzQOC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U1Y6HULS0u4xJGyLJt3Z9q550QPsfDdxTYJCVCs2RjFTMMgDuOBVrVGajYiazR1lJA+U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pRjHFMgLtkZXIUinJuGCMdPSpsuY0S0LW91XejH6ioYgySeYLmRCT1qWNmwc8fSrlh5a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c81bhciUb7EscG6Dd5jE+p4p3kXIVE8xV3NkEVDcTFJpBsO3ccmmiYj5N2D1GaOS6M+V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P9oQDPzAjr/hUYEm+SOW4jBByuOePrVFkuHkLpIxbuOtP8uJyWWTDJw6twSfasObWzVh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yDOR33DvTrSCUOxMi9MYPU0sUrvhVdwSO4qdiBIpZCW9RW17Irms9TPdsWjgoGYZBBOM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+W28l15UjkE10BRH81XA+9zVdrSFBtAXaOgqUroqfkMjWVWwZVIH+zTdjNJuMi/988VV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mljnIJBAC9fXmuLmR6Diy21tJ1EyjP8As0oilTBMyn221AtyvmLkn1welNe4DSbtpHsT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vNy0qeuCtW037WKzYIBIBX/69ZAuo2kwoJxxn0rS8/fHhgCNvBxilzaj5XYY1zPJGAix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dQSgyGAHGcAHNKny/Nx/9anHnLKM46ihy7CURglZgXEyFm7FelN86TYVZossOoU0jIrf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tTKsQcMQN2OgoUyrBa3U/ERCtj+LHNTJLcFiSUPPYf8A16hiCpMWRvvdsUkjsjoqhic9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XuNNuRIShy2PmzjmpDBKVBBQDvkZoKRtMQAVPcZxUokVMttIyME7qlybKSIEikfJDR7Q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GUDyyD0OKfC0bNtU5Uds1O7jg8EClztdA5SEQ3AZflibI7U+FJidjGBc9xnimMAuXy2O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CR1Oe1XF33RLuiVoZvO2F4OejAHinG0crtEse/qMqafBsLM7fdPB461Ig825UhvukDHS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ujEhGaVWyMsMYxTm0SPJbedo9V5q+s20hdvB6c9aqz3JJbDHYDzmqajsJOW5nHTHz8km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WjpgEe5bj956bOB+tReYmc+YwUnGAelPMavFkNgDjdk5pWVh3ZANPuDLhpotvYhTk/rU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EKrkHK//AF6iDureWzbh1Bzjj61NlDFheOMjLf1o5UHMyUW05k8zzYyMYxsI/rU0aTE/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qvESoAOG/Gp90ManackfWnoGpN5txECodDz1x/8AXqZLm6OBvh+hX/69ZLENubHGe3P4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TlhzTSJbZpK1wHxiPHXITP8AWka5ut4AMZP+4eP1pqsqAEP+OM1NGivl2BGT1AqrE3I4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dwpp11qktq0aokb7+OQcipzGgB4zz68VQ1FA8sADYAOQaYFtNQeWQklcgY24qU6lLH8w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wnkUysY2xx8xWobuQSbNshV1HQHjNTdjsdN/aczfP5SZPXGaglvJ5JdxEajsME5rAhu5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RxU81y5fCyYJHbsazc2XyItDVJYG2EAjJPQ1LHfTSqc7Md+tc/ceYWQlydxxlR0NRpLK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z1FCbHyo6mK7ZTuBUAD06U43EsgBBUj9a55JJUJjDyBV7EdasWl4zzDD5xxjtRdthaxt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RtyTnGKu+egwdq57daxfNO/n06inu4dhtZuBng1V0TqahlY8LsGB6UoB8vJA+u3pWYZQ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FW0kzAuGIJ6q3WhWB3H+W4JGF4PYGmSRFSGLAHvkGjzgGJAJBPIzzSSzbWwWOCMg0mlY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UZ9QcVNaxuUz0YEjpz/Oq0jb0wW3AsCMVbt3Bc5YDjual2RpqyV1m8jZ5g5HJ21Fy+U3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eNGwcs3TGDwarPGwDFRjHP0ocgUbaiLbq7DDH8RTZbMqrHeoz0JHSm21x8+xxjPPBqS4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9aasJ3vuc7deeTKpkVkA9MVz97CJFbk8da6m5gUxORk/Lzkd65+8HynAxTlsTd3ONvkV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6f8AK8Lk8hx0HvSX6DzSdv40WoIKD3BrG4pHtCyuYEfymIx2PNMPmsdohPPq1TwgmCLa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DuwfWu57GCGxrcH/AJZnP1q4qSmMkJyvbOc1Huw3IOOeRxU8RGCy559+lYPc0WxnTRye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aRoGK/OGx7VPMwDnBz+FVzcMpJZj0yMCqixSKk0cSno9UXaOJ+AyqfXmrs84cn5+cetU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IIz2ptisKrx8gxtj1BqRRCfuhgarM5UttGPrS+bmMNuZto6qcGpuyrFkSRYOS3Bp8c0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nkUsHUgnH93+dJtLghTgH8CKdwsaUd8sKqFGQBjFW11EsF+RMelYYJAAZVIbjd1H41LC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HQ0nJlKKZqySzl2bfGAf4Amf1zXnfjhHe8t55WznKqFHArtUkDqzEFCOOTXH+N1RorZ1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Nl8qRk2oYlMAHnJro4AWt+eDg4Fc5pYPUDPtnrXTWi5TnGB0p3uNIj+G7XK2t7FE8as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FxcgDEtu3/AD/jXm3gY7NR1WMsVImzjtXeMUAG0bT/eHetLmbRl6/rN7DIBBslcAYXG0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dy6W0u4bvlkPy/nVq+t43O7ZmQjqaktAIYvLZQc98VSZDRnahf6ocmS3iUeqgMf51wWv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W3kU7gDEcfpXomoyuqHABOO1eaeJ7cm487AxUSaQ0fSegSLLoemzoU2mBWyDy3Fc58Rb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timJ3MOOR0q/4AvorjwNpJaQbkh2Ee44pPHEDSeHG/dkGN1O4t0/Ct94mK+I5XSo3YEq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t1IpWRgRGOOqr/8AXrm9JmWGYPuIOzBGK3xdmIArhl7ba57nQ4iDT7pmXbOojHA9qWSy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U9L2RlLKgAweKatyXIVhx0xVcyZPK0VZIZkU5lUjrwOtJHLchiC6beMDFTYdXnR/lA6H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DB3IOKaYmVmikRGwy/OckYpIA4IGVJz/AHadsfvlh2APFNGccBV/pT8xFmNZBKSfLOOv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X02//XqosmAuVyT3zU2/J2lcDtk0AOWB3mCExgYJyAcipXspAoMc8ZPfcCP5UzI89AMq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xByeqk1SSZLbJFtd2cSoSPQVCsDGQqXj2juO9PErKCRjB6e1QCRUTLISxPWnZCuyVrQI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G0TrjDKcegqLzx1ORmhjl+GP4GhWHqPTzHJyEz3yaVY3YMxkUegAqHLBuT19qXecD0oY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rI16Fp9MuERvLdlIDA1tBAyDHPeqV9t8t1IzkVMnoCPJmjkDKDKmB1OKrokwOd8brnqa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cBiBj61Ytot9q+4gY5Gaz1K0JbPCSCSSdQo/hAoNolzMf3qqG5zzVZFUMQXB5qeMlGz1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rVLOYM86yKPbtW/p+p2twZBFhNvK7uM1zx2ttY84X86pwA7OTjNKMmmTOmpGrNfx22q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HY1qf2nbz25iuEwuMguOGFc26B424plwzyKu4nC8fhWkZXJdJFmS2t5Z3ZJUji6qGBNW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oOSOgXFNkhRUXJGHUECotojOAxApu7RWwp0oR4VZlyTnIXpUp0raQzXQCnqdtPjlHklX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SzGCMbqFcNCBLaG3ct5xdumAuBVq3sopRgSqp65IrPg3CNhJy3vVm2fMIKn7xwTSm3HU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NygU8ZC1Nb6eqzqWuZGA7YFI4AhcEcD5uamjbfGHTpjINVzMWhZk0+3eQyPcOgznbtrL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MjHttxirrZZCSTnGTmkgtvNwuwbmBw+OlTebdiJxutClp11DBOIZ3PPQ9ea12srWZGl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2OCOO9IfLFep966S3kUweWxOwiqcWZqF9xmn+VJEFWRtyN1J6VoPHGYiHfBHQ1ieUsTv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irhSW5Pm/Kyn+FTyKUZ68pLiupHJas0jeXIuMcl+5/Co2tZ9gw0LE+hNLgxkjcfxp+Sk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0OhWaOcjDgmRlxj+HPUVJCmzLKvDHJHpTVA2s2dvoaYgmWMNtDfhyK5GjuSLOxS25cfU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7KHngEdafuIbJTIxnIpcsTsbqRkZqQI4tyzglMFufxrSDkQ85Ix36iqiyfvACAGHUE1aJ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mmtxvYhBUuVIYDggkU9AVBbcDkc9jSuB5SkODxyB2qAzAkwlHbP3SK0cSE0xtw80josJ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WGXDbpDjAxgYqWCNLTcNwOfu9qmWZsnCrtPUDrSsVcYjyoRJEA5PJUn+tP3XBxIyKFY5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wnln7uD0pQsjts3AKBxgZFK4XGb5wCWgLHPBU9qa8STIQcgHqN3NXyXhtcO4Kk8HpVXy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yBVW6onmIhAYkURkEdORUw4I+UZPQinLLEkwV2LhhxzgZ+tSRwhplLliyjIA6UcrDmRV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ZpRFngEOT1y1WZWQFleJVbOCRmiaWNcJtX2+XGatRJcyJYJkxtcADjpnFSlljXJzknlj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uoB444qu8qIcO6vk9FHStEiGy5uJgiCkY3H5gOtNunUpsbKt2YUqbWjTyd5GT14prwPu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3HFFQRFZAyDdGw570kcE8a7F5B4wx6VZjhckeXIqOB/Fx/KnpE4y5QsM85OSam5ViEw4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HqPao9mFCiRmJ4G0CptnzlgG479QKQpuBJVhID95f8KdxcoeQyMAAxIGTjuKBtLPgyFg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xx8yv04qVY2j3Hc4OOw6UrjsVnwi7sgndghf50+1b5zlS2eDxg1MsZkdlTYynqy96S2gO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WqTJcSeFFCZViBnoTmtSJo2jwkhJ/u1iKnl3OeWQnp6VcjuPmARflzgnHSqTJaRaafy8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nqF2G8h/vHdgjpxinzESSZc9RgAn9aq6l5f2aJkG0hwM9qb2EtylGNwYqxXcccjOKnNu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3FCggE4AB569alijBMkh+bPRfSptoVcQWibW2nbxg55FOkwqqpAOR8xA64qyEXaMKQDw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6gbySdy8gGpew09SGWLz7IvGc7cEAjvVWPeZQsqKuBk88gj0qxHcI8e7YcP15xTHt2eH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ktSmya3+acLGFO8dz0pFkjiuixHyZxwKa0BjdQu8Oy5wfun8alngEcQ2lfMByDn9KvlI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qQyj+79aWRyFOMgdM+lQpA8UJkVcMeq7uKYV860fLMpwfun+tQ9ylsSGUgKSwIA9M1e8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dqyojvTacn5Rk5xV0bWjDDkk84NCG0CysrjcWPfg0/zATgMdo6H0qHYd4yM/Spo1TbnP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ST6VNCNhbGcE9agcAJk42gjNTq/7xwBkY6UpbIqO7L5b9yA3X61G8jKxAUKDTUZSBnjP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ILducUrjsMBLygELkegp7sU3cFj3xUS4zjIGD6055FAwWBzTQNFS6VjbyOT90E1yd/Nu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j7FMRz8p4rirtiy5YY9hVy2MranOXxIY5Oc1FaMTIPQHtTtQAyaS1GEUjp1rBCke12jE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5VNgbxyOvrVaw+bTrfjGY1/lU2QevQ139DDqTMoChlcDPHTrTopQMgsASfWo0Kksp6e5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cg1hLc0RDK/7xt2OehySP0qByoUDKsCeNpqWZUHTrnNQuDImFk/M8g047iZSkkBByhH1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8YwMYqy0ICkkgkjnmq10GFnJ7L0zVMSIQwJbJYN+YpHVlkJUJyOQB2ofIkBVcHHPGc0K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kirAVBThuvcDFN3lHBzx1z6irCbv4RtYeoyDTfI4BK855AHFIpIi3jG3qpJ6U8MUHU8+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jpxUkdu4UY5x2pMaHLOwi+ZQcnnnmua8VRhrNXQYHmZwa6dYXZcqo47MawvFsZ/sYtjB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C05BtUrkGuhtCRjdxz2rmdOYqV4wPU10dscBQxBx6UIpbDPCOV1/WAxzhx8vrXfAQOhU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DkyQ+MdTilHMoBWu8V1GAOMdDWlzOxcZAVGxhnGNrVCIpDGwcqCD1Whp9g+ZQAec9TTh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KpJsiTSM2+DbMFRnsRXCeKd7Qn5Byp/CvQb2JlUk8jOeBXD+JAfIZmAAKnjvUSTGmek/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m/lJGXaE9/Wuq8SRiTQL0Ng5TOM964f4LXBl8I3CKx/dXPTnnIrvNTw+n3q5iB2t97k9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LSZ5xaeS8qHbhgCPXNaq7VjUcL2wSc1z9vJtvYj8yknhgM1uSwvMAwYsffArlZ1XLXm+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RTIbkbxyMDpiojDKwG8jPXGaqxxNvYRNnB7nFIe5siWSSaQMoXg/ePWoC7NFGScsF60+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Gcio0Luo27CwJU88VcTOQxmJTIbnvTsDjJUqRyKVotuVO3PtxUflOqgrHg/WtEZirGsY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2dSBjIzyRTRC/3QQvHTNOKOMAlR75pWGmSx5eaLjOQeaiuid5zzimiTy5oxuBIPY1JJtY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dhMgaRAAcAYGPapIpE5BxyM4JphjXbjIPtmnRwlDkSJtx3oYDCUdMqoX696aWOc9vQda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B165pmM8ZUH2NShjWxnI5PbFMbJHORjsOKR3VD95fqTSeamOHX/vqk2MsAlE+Vjg9yar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MiEffj+mar3MoCH51Gf9qobQHl2owkahMTn/AFhI/OnWpZUlUjPy4q7fWMkmoyskseC+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kJ86MKRggGk5Kw7FOODcMKPmHFSiNw+MDpzVhNOmXILx4Po3NPXT7pF3bdy45yabegrD4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oETa3AqeCOYELtwPcjira6d5pJWeIfUms20mO2hRLAYx+OajdCecgj0rSfSZWBw8O0dT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S6ADuSauLXQTTFkYKYsHcPLBAphw3OMnvVh7XeImSeJSi7Tu71EtpdGQeWYHz0w+KtEt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XoadKzrYSYwSpGBSxwzFsNJErZ/vZqwtl5iOkk6HcecAkVV0CRVRkeL5jg+gp9moV/L5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Gg5ugAOvy1bGmosgZbn5iuRhaUtQSsMcq6SDgkocVW0y8XZHBISrEcGtT+zyMsrO5IwR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dUCuqsvfHSmgsXJSqxkuwAPeptO1GF3WOPIIOPmGKYulEFVmuYyR2Oaf/AGcYGEimNgG/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OiyX8wYAHeRxTpTJApMB3H0rS/siKa5aQzyws/JAUEVXvrCS2A8qfKHqSuKl2M5wtqRb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fvbTRIDYSmWOUgY796phjG4MspEffauTWg+qafcSLEYp2fGPujBqJW3I0a0Gm/jnUsMNu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8pJie2kAxkNnip/saytg5j7hQcYofFtFgyEjsxrJxd9CYysZSCA5DMGBpiqitxKuPc1p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9aY1xCv3UTd/tCuayPY5mVf3GBmRW+hxVV/KOMsCR0x2rTMyNjbCjeuO1OWdR8jRbT2x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lwSsrvOoYe/NSs0DArvyw4yeKt+Yg+RkB77qr3LrMqhRkehFNRVxOTsQmfYCoKdeOafH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uP0qNkjiOGHXvtzUkSRMQoAGehYVq5IjlZE0UW8YI29eT3qwIsLvUkL0xUixmN13oNnv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UznP3smo5l2KsyCNB5mVCEdxzVg+VKyqnyHoTuqk054GRk9xmm+eP7wB7kmi6Cz7m5Ha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oc81G1tDI7BlUZ/Ssvz1SQIruTng44q7FMxIB4JyM460+fyBw8xJbSBEUZ2sPQVYsoEK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NLtGPn4yMAmojMUyp2qp75o9ouwuVssXUDm4bAzkc7TwaoPZSkjcCW/lVwSKELDBI5xk8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hug9KftEHIyjJaTqnCSZznocGmqrzOT5JJPVulX5pdkZzHuAHoeKajrNEkkQUjHTPPFL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kSwQ+WQO7DBJqysciP8AvA2AM5xn9KroxZlYbQuOQVqbzY2JXKqSOM0va36B7OxOUjRA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ro6OImYj1A6fnVYSgp5cnBHIK0REfL8+Ru6E0cw7FoFcfMrbux20eYgBwSTnn5cnNUZE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EHmnLPtQE5INHMFicSqXJUSE9yVp0k7D7kbnPeqpfA+VzzgZ9KJCfJGeGJ+bBpp3Bl0o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MYpCJPNBdcZ9SKz1nlCECQkeh5q20sk0Sv5ikrwwPWrVidRyq7D5Bux6HmnxRSPNkRyL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lHSRH3K0ZySKXfJzKHDAHBUHBPvirTIdy+yAjJRhjn7w5qtqO64ggjhUbd2SCwzSoEcn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KRVG/LDPANNiSY6CNjGuYTkcEZq35czHiFdo9CKrl03rgso6EZ4q356GMqxK+p96LoLM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A/UVHLYTFmO3JIx94VbjdXUlGOQM5C9adG4IVjIx78fyqW0NXMoWcgUMsWQcArx+dOis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Qk1sHE0fBJyOCKaIttuW54684/OhWG7leW3KKkgUlcZABrPn3XPywwBs/wC1jitJ7pYj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1LW8jlMEE4AAJ4qrkpBZ2tykZNw+FAIx1IFOjssruikXac8NUsk5kZUBPzLkYPelD7Dt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rlK9iFbN2kKgxY78kcflVmOwEWweamBx0NQpNLI4CgcnBDGtBAY4sybvmJwB0qY2Ldxg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g077LG+cSDkZ+6cUwyYlw4HJ5B6g1IeMBW2g5HPFOyFdlZ4t6GMENu46VHIZQVVHiyPv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drbJO2ajFuHaQMct2JqL6FpDVaRFy8qZzxgHFSiR3fBkX8BSJbjBjcHd25qP5owCezc+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S0qkLkYb0prD58tjd244qDLBgOSOlOaLKDcc4554NaadiLPuQ3gkFtKqSIDjoe9ctd2+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upuEbZyOOc81zV7Mq5zk8dBTlaxF2cnexKXYM5HpxTYgVtxsG5h0zTtQbdIcKfxplu23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rRWuX0yAyzIcRjGI/wD69WwkxkJeQgH/AGAKraSc6XbbQD+6HA+lXACxGMYI6Gu5bGXU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M88dKlmjuYLRpVmGeMArURkGwHcfwFTTSmTTXXOeM8jFZN6lIjlQljmfGOowBUbRkZw/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xuII4JxkVUaZN+GGzjjPOfxpx3BiyoOmc1WfaQ0Z27SMEE1K5+8GxgHIx6VQZxG3BOMn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t+8VAHc8Uiqo5DscjuR/hVbd848svnrz3pw55zkY6HtUlotqY+m47scc1LHGrg5dwT3z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enNWYnALI/GOmRkUIGO+zLtPzyZHcGnvZfusieQeuCOKTzzkAbWI7Y4/OrDTRqgJMYA7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I9GZGMkmozMp6AcfzFYHi3TIo9GmlWe4fBUgM3Gc1X8WaxcQ3NqiMyxrIGO0kA1BL4oi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5DijQLyMCwc5VcE7uMYrprIbgBsOfUGuTfUonnaTMm3PGBW1Y6/ZWsas8czEn+FR/jUK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GKPxrcS3ccmzYHWRSQBx0rsYNQ0macxK8w45Jc4z6CuMn8aaeUMKx3EcmM4MfUfnVWw1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PwoK4OarXoHqd9qO/Y7WrHBX+/msHTNNnk8wvd3B5Jx5hxXRabCrWoeTO4+3BFENukMj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jIiSsytJYgWis93MwKjgnNcP4gla2mVFVJVcZJdc12lxK32VQCeF71xuqRmQvwcDmoc9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GZNVgEXl4KsEh+UfU16ultEtmY44/lkDbieSSa8T+CzI3iK+hLE74NwXdjkGvcVbCqgZ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PWJzz0keV2SQrcbZF2lWx8w6YrXS0iulkGeVGQRWLPvi1q5Ug/JK2dxxxmty2nBXCkK2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OjdE8dpH5A3AtgZziq+LUnPkBe+SOlaC4+ydTjAzjtWXcxldwLA579/yq2QlcsBYWUk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wWMA5+hNQRMI3IL9uP6U53UjdzgjGQOlCYOIyQkOuBjPpzmoxcyBjyx9ialuUx5WSME8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HsDjmpk2mJIkExkzlTke9KGzg7RjvTVjAGQDnoc9KcFVHKgDb39qV2OxImw84A/nSF0O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VSGAxngg1CzNuIJI55xTVwsibkH+E59qa0gC8qMfSoC5U98duxoR1MfMgB7c5piJzMrK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ShOAOvNQoRklW46VLHn5Q/PPSnug2INhGd+0e2KbtKk8DHsM1KThjuGeeMU3I2Eg8dzU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KDPpim3UIZcbR7UqOAP7w9akz5iHoD9axlGzKueeapH5WqTL75wapMQJcBsZrX8TRlda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ZuwcBsGtopNEliBRKVQkq3TOeKs3x8uSKMPwF7HrWeAyMuELZOOtXdRhYRwbuDjH0oaE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ILmaBG2qDn1FORCUIYkH1oy+zbIo2D9aThF7juyzHcSTWZkdWXHf1qOW9KqQfm3e/Smg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JHpVCTOxTgtRCKTsJt2JIlZwNzH8KfArw3yHOUz0qMblKHtUrkGVTzlWrUkaZHMkuACy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tzjvVMDZeSAE8t3q2vMeAeTmnHYl7jgS5D/eDDPNXIZ/9Tz2IzVSJQYQV4GcVbgQC3Hf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W3uSp5NS3GohW2p0PcetZiMSuCeaiJHnAN0JpQCRZLmV2bvnvV61DfZWZj9xvXrWflY34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ZTBTjGDViRauroCBNhAI71kyytMmC5NG9mXbycUgGF4/GrSJbuNSKNrc+Yyq24YJGeKt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19vQ96gMDy2kgRd20hsCnWpa2mXfGylugJqJRWolFE1zEJJCDkGqkkmxMSSIMdAatTT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edZPMToODWNSnHl5huKbM6aVkl27QQ3eonnDJgLn3pszq7ckr6YqEspUBfl45z1NcyR3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oqT7Vn+I5HHWq0aqo4OeKTOSdxBP0zTsBdMgCcPn0HehXyy4YDnrVNWGcZBxwD6UhDF2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wF5pI8lXKqAOCWqNHgyf3oKnrxk1RkBkGVBBGOvenqocY3FT6CnyoC4bkjkFyM/e7iop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64wcVDjB5Y7hzgU7YNhCqCw7+tTZAhWJY9Dz3NOkjBjJCDjrkdarJM0mRsKlTzUvmjOX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80mReqeo61fJx1bIIyPaqKDMw3j5T0YVoShU+VmDccEVL3H0HS3DNGPMGQBwc1C87FCCg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gLAbf1phY5AH3WPSpBImS6lRCCoA9TUq3sZQRkFgentVQMSSrE4PTFNeLL/L6ZosNFiS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UNvcMhKHPqOcUqDdjeW4HSmouZW3KM9gadmhtourckZw7YP8JA4qBn2qvJYDn6Um0HgF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ngYOO1JA7WCIoRvAOGPQHvTl+QsokYdxuxRHEoA3jGeMA9akitwQT8zDJBVh0obFoRGQ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460FyCGwB6gd6nubcgoqPggjGehoa1GySNt2SOCOMUJgwhnRz/qSVPUnvQhJXAjwS2ME1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AJGMH1pjRGGAK68ls8mqh8QpbCR4ClSSQRhuM4/KrEccJbbu3DuB6VWRXVpNinuT3qOU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4rZmaJEmRZP3YPzcEEU+3IQgtu8vPK5qKFWkZklDKwHynGf1q3bRA8SKOvOKaBj9yGb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oz52Th8g4wOKk8vEvOSP4cDFTxwB2YDepx7cUxEagg8RcEdO5qaUMf3kL9BjBH86mCFE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KnEXmO0ke1GIyC68GkBTAdlVslPlyRg5qWKCN0I3kD6cg1ZFu06YUhT0GBnBpsVtcDzF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SkTQwxo6s5UkHGAcfjT7pkCsu5lG7HAzUcYaS3ZZE/eg/kahuJDGu0SLzj7w4qkSzHu2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nAx3qVVPlj92S3cA4qSSItdxBz0B5/wpt2JRyn3sZOO9MSKcEi+e9wzYA+TaMVeiY3Aw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/SksbN/Ly2AfvFfSrcdouGAG05qGWilbwyJId+WfOT8vFassCtZfu2Khj0z+tLbogYH5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x/u90cJXnDDIoigbZRKOwAaRSQeoHP60+TgZBMi9wcAinJuLnIyeelOZB5LHBPrt5waT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jk9qUCKWdX+YFRxx1qVETcG6r1wRg05EYZk4YdzmoNVsOLyDcGwSOg71XnUFFwTknnHa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5W7ZzioJAVhJx909ugpx3CWwqosu4sSOOMU5YF4ALMv+12peFlXb04xU7MoBAxxye1Wi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OTg44rjblGOSw+gNdnlTnIxkHHNcxqGI0LBckVctjN7nHagAXbAxxVKI8DrxVzUyzyZw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+9cy3FI9e0NiNJtCOD5Yq47sAT27kGsrw/Kx0i1D8YTr1rSYjf8Ae+U9c12rYyHpzk4U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ks3yu3KnOR0qorKFJ3DdjlQ2AasGYi1ly+QFOOazluUhJlJfKPgkdDVWWIiQLmPgcqBn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CAnaMEDNVJHYrwXDY9B/SiIMrych/kPuM9qpsOMYYjtxV+RXZASD05HFVDDIpZTvYdiD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dhHOCDU4ODwOOxPamCMAYCH1zu5qRYiQeuc5GKEh3JYwSwIYAD3xVvYkkn4VWVDwCuMd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gbcDGe9A2NkhKueUD+meKaYiV+ZgFx25IqYKOSmckcjHSoJxKE5Trxkn+QpNDTOM8UF7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OCRyKr3MNrqG9ScbRyy881L4tgVriNQ+7JAOBTLnQ5GiRbS4ZWP3iT2qo32EzKit7aJt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a6HTdPsnxuhVc8/ermfsLxXTxlnlZTyegq5FpU8+0gSZPZW96ztqM6270DTGcSYw7LjK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bWFzHDGsj/OSDnP61m6zoGoQXsYtUnaFl5ZWJqzo2nPFAvnxyCbOdpPb6VotgPWLCXz9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Wnh3KCCTWbok9rFp4Wa42nqMkflVhdUtHLL5gDdt2BmlHYUtzLkhSSEIeHGe/vXLatG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6iOSCS2Z2YL8zDBPPWue1qESwv5ILkdAO9Q1qO5D8K7xLf4hRRxKAJY3Q7jjtmvoPHJw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4Tjn03x/pMskWwSzhQW754r6WYlOWw2TjC8V00tjCrueY+Iovs/iW7j2naXD5J9a07FU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daqeNXMXiAsQFLxg4znNZ1ldyQJvV8H3qJR1NYv3TpwS1riMKTt65wapXEil1JXBHNT2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YjkbaSZI2UqQSTx6UmNEJUMpJxn3pV+WQgqNpOKM+VFjJwBnpmo2uogMhJMjqdvWkhMd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8ZqkNxKsCfvcelOluHlXCQsFB70xZcDAhcfiKUtWJbE53EBhwD+NN4ReSRTfPcD/AI9X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OLc/QtU21KTFD44z+YqF2DSbQOnUmpVWTr5Cj1y3FIytuLNFn8atMmxXfAIJGcUxBj5c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D/U/rSiQ4+W2XHu1HMOxE3A+WpFY+WD1we1IJGzzAn/fdKWZiMbFGeQKZJG2VY5B56Uu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OkLMwwUB7/Kai8uQknzU29hs/wDr0m2MRioG0ZGKmjbICZ596hKOyAeaufZP/r05UbZz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1GjmfFtoXvI5kQsCvJFY0NjdJlhA5HWtvXGeOdf3pYMvA6YrJS5mR/vt+dNXsJ2GPDd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UvlXAgTzVdmOeo5qW8vJkZQj7VKgj3pZZphZRyF2JP3sUruwWQkcExQFYX/KkaK53FFg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Tub8zThPNHE4diSTnOaTnJOzCyJjHc/Z2ieNguDgZFZ4tbqRNhgcbelSmSQyYLtx3JqR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f3atRadxNoli0q9lAxEi+m56JtOuBcFGMI5GSG6VFFczx/vA7Ejsamad0uGLHlxmqaYr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k8ak9yaDayps2GJ8DkhsVAMvKNxJ9asxlArqcZYcUapCH/ZpY7ZTmLJb+9VqB1WJo2ki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CF5rdgpyyHOKhhVyCnf6U23YZfWNX+7cxBu6gE0C2eVdu+MOPusAabDbiMf7QH3qvWyq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i2GhAtnKYwXkVRjqASaI7do4pF88lWHOF5pt486EoSVUMeakju28vafpWiV0Tew630sS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Wmmxgt5PKe9csOwQVaE6mMKBgCqmqwSeb9oQ8EDihN7A7Fq0e3tWYbpHDcHJFJMto8oL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VE+GV8t7ippW8x/NV/mHrT5He9xXWxoSW1nEN8zStk8AdfxqsY7Q8wxuVPXc1TykS2hZ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PFY1G+UpLUw5QOQTxVZ4yj7lLEHqDVuQuQCsYYH1OKj2TFv9QuPdz/hXOkzpIdpIx93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zUjW07LhBGrU1bG5ckGSNcdCAaB6jDkZOM56gil3YxwM/wAqmNlcoQDJE657KRRNZXbo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+dFrhexDg5ycjn601FCHDMSMntU32K5UqTOGB6jZzStav3f8NtPlYuZDdqucMy5HQ1Iq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2SsFG5tx9F61P/Z7LgbnwffH9KXKw5jOEZUsCmD2PrSHy93zKCPT0rTfTmIP7yQD2amf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duaOR9w50UFjTcCqsOPSpTknGOT71ZbTlA3byFAx1p66am7lyARwc01AHMrMpZcbTgjG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474q+llGFXE74zjG6gwQNwXGf94ip5LD5rlAJh/lQsD3JqxE7Rr88IYHucA1LHp8Zf55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bF8ZbIGdoY0+ULkGW25WIg+lOitmwWZME9iKnazgVvmLc9ME037LCV3ZkGDjGTS5W9gu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AMcdaQwBeCd4P4VH9mQP/GwHPLGr9usLWoOwDr0FV7J9xe08iDyCO4GeeDVmNgi52qp9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VjDNjO01XgEbEMYwM9fkzU+y8x85K8SPC26RTz2qJZ0iHEyNjg7ualaGMyeb5SgDopTi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6bYxT9mhObBZbcHmZAB2yKjnMM0+YplIzuwDnFWBBbxKP9GRtwzuCjmpreK2TOyAA5x0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M0L38xQSewpVKnIDYIHYZraIwn+pwufbFVDJtZiYgo6Kd3WqsibsoR5ZsiUkg88datW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VqSN3RidjYA65FXY5DvBXaWyARnBqlYTbAEKixgEkH7wBqbyfkYYYZ6HGDT5ZM4IYDnB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A89DmmkibsibKfNu3DHICnNTJPAIsBtpHXjGKcZ2EDEjHBzxWa7OwBRgu4Z2460WQXZq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xgE05r6MZLI5QjrsNZcTbZQMjaeT7VbeZ0X5txQc5B6UtCtSSSWIAsDKWxxiM5qrJMhU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86laeVEG5uG5Gef5VGxlM5LFGRx0Bp6E6lWTerxlQz7c52jjFSl41QedbygDgEDrViFy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FNNaUCXkBlYYwGpgKkkWAUhmwB1AHNRm4ZH3i3lIHViRxUUrrHIF2tsA/hOafCDhsOHX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uaJMlhn4I2yA9csMCpDJOwysDnPX5hUEwzKvllsbR1binrcFCTyuDyAcZ9+aE9RtaEE1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Zl6naympoppZY/MWEru9Wxmo5XMkMifON3fA/pU9s2LGM9ffpTewluVirlmDIucdN3/1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b9T/AIUSuruCc7+mabHLIh2FjtBxmsjboTbZl7KwH8JJzTPIuZhIgi8vI7EVJu3Ju2nj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e/NaKxDTYotplH7wpwO4NMAVNyySE9gFT/69TncWDZJB64NRThWye/WndE69SjMf3uxO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2wgYrfVfmJXkg+lc/e7ssT3ob0FLc5DU87zhTVeGMiDc4CgHv1P4U/VGc3DY6DiqkEp2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GgyxNoloVQghOT61faJ5OBJt+g6fpWT4YO/RbXBxwRW2gbc3K8dVPBrtjsZCLa8AiQn1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F4XJIcYJJ55psUmMBlIGe3X8KnCJIzIOWYd+tZy3GkQPEEQBSzBRjGelVNyjJ2lgOo9K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rzg5qjKijPzknGM9DTiwaIS0edyljx90niozLD5ZG059etRgsrMDjOetQsNuQWxzyKbE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4zSLdQr1Rjz1GKgCFVYcH5+tRorc8455pIZc+2R5XAY554WnC5jZQHDEduKoshBAYBl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K7sAHgjnimOxZ3wCQYV2J704shYh4znp1qmpeMsrcgngg9KscDrzx+dS2ykkcp4qCwxo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k+qGAefKshB6KUIxWx4oaGHTM5DHOR7VnPdW93GqOoPHU/SqhdidjGl1VDcNtiYmQ4xW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YsxBxjeB/Ssq+aEzK6AZQ8Vp6Vc2u4NM0Qf1PFDVhqxq6h4hkt4FaWyMbAcIZOTn8Kx7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OBkVWx9+t3Un0q+hVnMMjJ93J6VGdStYIlhtraFo8/NtOMCrV0txPc3NMZprZojt3YyG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2kupXuY/MlY5Dtnp/StDRbNb218xBnPB9RV0Wn2Vysi5PTI61kmxySexF5dgsefJTjrwa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8l/LX1HBrpZhuRsK4rmtVBKsmccHmhyJscxZgaf4k02Y3BLRzocE5I5FfUsjrN8seHLY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k3Bkjv43LZ2sME9q+o7S8Mum2UpaSQSxgEhcAZXqfatqUrszqI4/4h3Frp99aPcJtaSMh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NLumvZAI4HRchsycFvwrZ+IsKQWejokiSyRuwJUHGDWRpuDGpPynHBxU1JNSNYL3LnUm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cYA5FQG7LSAqxJweoqsoZ4iCSc+tViWJCdCOnvWQzSlmaSzmKoSwU4HSkRZJAOOMAmnQI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PQ0RSuEjYR/KQOM0WuA4RuFyO3YmnhFKAhSAec5pzO65B+6e9V5ZGaM4PPbmtUkZskMa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jdnGKpb3JYZI9Mmo9wCiQO3HHJ60xGp5qucZBphZeOetVbYfxE8VY2KBnJwPakMjldCp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NEWjbABwadKABwpOeOKEQRRnGRnmoe5a2K5kRHZJCvT86lRh1XkH3qvMRgfITzjgdaVA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aFcWhKwcscH86TJQHd+VP5ByevuaVgBzketMQ1FTJJx9KbteNyvXPSpPlDZU8sPXNIZc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OZ8SREIjg+2QKwBwmT2610/ib/j0gZMkbjXMLhlPYnqDVw2Ie5PdxZgt5cnBGOegpyy7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kkcPpSoR0Y8mqsDExsjDFJagOVQGzzipvJ8xXAOMDOahT5cg4xnIqzbDzNyoc5U05WsC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0IpK+mKImwNjfK44OetTgLgAnk1SehLRGY8E/KRTrmFxcR9wUHNPkZRzuFJOzBIX2tt2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wgmdg4HXqKegxMq56U1GMRO8Md/OMUsY3z71D7RzjFPQVi9CzC1ldW+Ye3WnxYJBA5xk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sjbWXjIqEWt+DgW7cdDkUO1wSZdyuwEjBz2qWBmjcpjg9OaqeRfPDtKhG9Swq5p9jctM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4NCaCzIb1T9scBs9OtQvzg9Ca1L2zJmeSAI7MMZL4xVCTTdRyCiREY5Bk/wDrVUZITixB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pGawibBzj8zSNpl6yjBtx/sl+amktn+wpasYy4bP3ulNtCSZl7uOvyn2p5XCZByDUp0q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kK/Spk0y7Nu2TEhHZmzVcyFYjknK6cQB1YCq8EykcE/jxWxbadb/AGUpNMQxOcqP5VVf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vfK8isajRaRih3OORjPemCQgsQT9eoqMTqucgZxxg96p79rHJ4Jz1rksd2hrB1zy238a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fxxWcs6uMZz2yDVmOJtu5mx7g0mhp9i1vZsHf+B7/Sk+0PGuVc9OmKiVGXqSaJf3ajY3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JYJPNYlj09KeF3t91l7ZplmilsgLjHY1aj+VvvbkJ5A7Vq9jDqTtmzjXejOh6Mp6UyVm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0pfMbfjkp3Q8H601Qu1mHzKMdT0qShqIWUhi2AeDnpTo3A3B2CsOBTQApJb7jHjHpTpE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qCOtFwsId4RgynPrgEGhHCs2W5HOVHApsjAMjsWT17ikZtpDqv3uuapEsdv+Vz8qqp+Y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hdWIdWbKgjtT3lwxKICpHzc5qISRvKFUkEclTxj6UNAmWAZkyrKGU8/KOlSgK8haTaSe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mxvmPb3FSMGyjRDrwVas2WmTjaOCFXPbNQmNljIWXIzwpGajZ/WIgpx8wzTgXUsp3FGw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MZGSdyNgc+tSQALAQRjB4OajIAkO5jk9MrigMCjLngnvWi1RHUld1kPXBHHNCDfJsCDh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mMiUEqWwD1xUvnLHOMfc6enWpkVEsKx2tmNXA4K9xVbz9pZth3ZIwD2qV4hvAU5cD6Z/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KYIIJIzSuUWnuWCBo04H3hjJFNSdlYSbmVc88U4ZXb+7PTHBqNkAjPbvgnGKm40izHdM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H6U5QXz5inIPUUyK2l2hj93HHIqUAglmQ5HQ54NNMTRKIxtBI+Ujjn7p96s2cXmEBlBI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GSBu56ZxzVyEKOFPzYz0q0Qxk1ueFQngdDVYho+Vbg9sdPpV2TcZCGYHA9MVAVPIBBOe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85bg9aohIyoPLEDpnFaJOy3cY55FVI44403OXPH8PWgBn7uPDrEzZ6nJ5FPSSKLa6b1B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nmJkwscKM4NIZSWUGNsMegwRipZSLcioSHR/oCc5qLDZyjZbk421FHIsZMTO42H5SR2o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/e6ULcbQ+GR5rTmXBXIBPXNC/fOTnd1IOMH1oij2Fwpyh5GOopGyrANgjPPrTuKwkMcj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R1q0V3xl0UbiOMN1qNpAF4G4DpuGP1qJbnEaoE2qT0B5FZspBJsklVl3CRVAZQ3GauLE+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/wAqy5J90mTxLuGSRxirsV6skbRttJ6YzQtxvYfKwKtgg/hgiiykVrRUVhkGo5MmM7ZQ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SP7GSPvj1GKvoT1IXjPmZIOcdO1MxICGUjBHTuatKDIMgqHXjOcVGGBYK5wvX1rI2Q+F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+opYlJZVdgpzwaYJtmQdrKeM96lUBSMEEH1qkSShWK/MFyOcg80hX5Wy24kdelCuVAAH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m0DOaaFYiUCNx0bnB5rldQYOXBPAJ6cV1PAb1wa5S9PzyKRxuPNaS0iQ9zj9QU7iQ+PQ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rR1UjcQorNtuZDXNdvcTPUvCbk6Lb8DjP863ndcgnJ9/6VznhB8aTHk4w5wK6LCngkY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5NG6AqrHjoOavDajHvnofSsjy9jrtbIPIO6tCGUMDkc9TUyGiWdSRv3EgcEYrGuP3c2R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bb8w9COlULsIW3iMjt60orUcjLcs67gnGeuelEYZ22MoJ+tWGjyCBu6cZHFRtH8udpyD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gLKQVBwarZAzgk4NW7hDgEA8juarCJuTnFSNDd3PTP1FLuBGdp69MVIsfJ4yT71J5LqD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ALdDyKnQkqBtPPqaWSE7RuA69d1SxfImS6jPQGlYLnJeMYC1sNwHTPy1Qu7CJNFikgTZ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9anim4WNDvRZQR16Yqrpuo2jabCHlAOMMrGmkG5h2Gnrckhh5aDncRyT7mrP2FraZGto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tV1ULeYS5Plg8belSW2v6bDu8wTntuVOtOyAsaXI11NfRXUSsSp2gr93joKgsNKW3lkD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yKuW/inTVSRhb3ALDBcIP8at3t/EogjnlYtKodfKUkqPQ8U7LqM6zwzIyRyKSuDg9KvX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eQv+NZvhu5Y2x/cyM/ODgZP15qBtTVLyaKWCXcOTsQn88cVCVwkX5WPOA2w/7NYGppxk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EDIoWPjHdxmsa/uVaOWRVQMBhQXBJqeXUTZwmrhTIrYxkivpvwuyal4M0wM7AG3jJ2nG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Nv58iRjnorgmvevhc7zeC7OVTIxAK/M3yjB6Crp3TsTP4dQ+JNusmm2joV3RzZwF9u9c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cjj5RXfeNUkk8PTsoUmN1YZHvXEactwpJzFz7UVV7yKpP3Gi2YRt+VW3Y9arPE2CTHnn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/Lx14pknn7NqspPc7aLCuNs1CCT5s7hzuqQSo0KDPGMDjiq/+l7sPMiqeOFGaatmxj2m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Q72JpHRCSXy2MYzxUAkQY+YYoW1KZVZXP5f4Ui2ij70khPfJx/SrRFxDGzE7SOOahKkn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T96N0nDYGG7U5oIyxIMoAH940+awWC3Dhvb6VYIY59DUKFAcLkkGmsqFgcyc988UnJIa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61BJOq5ywHHQ08lBgkHio2jhLfNCGOepFS5dRpdCu11FgMMfzpsNxEXG5vm7k9/wq35V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UMlrbj5vKHNTzj5R6sjc+YNvpScvlUCke9QvEgjTauPm7VNC6AEhe9DqIahcaJOMOVUD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96pU+tNmKsjYQZA6UluUaJcouSKnnHyWMbxFLC1lBEsu3e/3tuQBWF9lt93F2Wz/ALNb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sVX6Ada57cjM23jB4zWsNUZy0ZsWogSHyGAdM9CabjTjNsEIJPXGapRj5eD9aEH79WzT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QMq2yAA4AxTxqgIGIkT1wOap+SFndW5G7jiop4QpBU4+lZ+yT1HcvSvbSp508Ue89sc0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rhvWs4MQAWUnnqTV+VxJb24KkYPX6VoopCuK84Z8CBMDttqZdTeOIrhfYEVXkO2cYx0z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dkK7NSG+eWFncRhs4A29KqS3riQ7QvvT7RQLdwRnnNUsMZWDAY7GhJXBs0IL4klDkADt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ckE/pVTduk+VsEdakUgYPX61aSJuXL1mS4AVjj0JpFuDuPrjHHaormQm5HIOAMVHyW6g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Ww7k/wCFTxTymZEaQlTx0qomCcN17EVaibEqc87qdtBJmb5kkL7jub5j3qQ3g5zu+pp0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eKY2xlPyA+xpct0O7Ru2kmYdy4+ZehqjDc4uyc5HTBqTTE3jKMQu05B6Csxyyzt9eooi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ZSue5xVN32lmGT6jNV43III4Prmns20HJyDTcBXMloAzbypOR27VWltjyMZ7jParoIxg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+bk56juK4Nj0NDJjWRGwwxnmtOF9ytuUYx68GpmhjdccK3Y1XK+SgG4ZByCKG7iSsWgF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GdSo+ZRgdCDTBOTuBI5HUGkMyuAjSAcevNCHJk1pPiYAfj71oJLGYX+cq+TlSOlZ9ugW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RWfDZ7nFaPVGHUlYSbRtm+b3705WJVkYIGxznvVVLmPOAwPOcGpRdqeFK8+1IdyRS6Ns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u0p2khX9DUSXaPlG3gj1Q00TouUjLMPdT/hSsO4+43BgF78EGoomMquSApBwF5NOLlVV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TrjEaSHnshqhDkJJZSjA4yKnVXYAsAZCck9MiqySMcbllXB4GKe0g2/8td2e4pNjSLsf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TzSLIWBLZweuexqiXcn5FfP4DP609HKjBjkLf7wpNAmaBkJjBB3Do2e1RMxOF3lWAwvv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Iw9i4qUZdNruB3AyT/SmkHMNknbb/Fuxgg9qRnwV256UG3lck54Pep5YMqoUquPXNNNI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kZ474zU7pGN3K9QVBPWo1WcJgMnH+yT/AFpribO4smQOBg/41LZa0HNIFYqW6dDjOKbt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4qCS6m8tsbSR1BGKiWe4YZDAD/d/+vSaGmaXLQswPI7E/qKVVZmDMuVP3snNZ266IyWz6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eNp6/jU3KNtY2aMhWGOx21JhHRgRt9QcH8qyYXY4LyPyfXFWU4XnOPXNUiWa1ug8rKqF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ZidmexB7/Ss+N1QZLsR9ake4RUJUtn2NVdCLMm7IAXPvuOajUZY4UEVU+07Tgnj3NVzf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nzJC5WzVKkRsOM+xpkZ3Wyq3DdCc1WW5WTAG0j+dTRmLaQw2jtTUkS4sHhjZlTzY8923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MKvKoC5OQaBbwl9yqCx68VHO0EOQ4O48HNJyQJNEkwjdSFKsW6NnOKIogECebFgnqRzW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0OMDpWuhIBJVR6cc1N0XZiDoUBQYOc45qKRMg4YE9cGpmLkZATAPqeabvfJwucdfWi47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D2G44qPyCGJG859F/rV053qM8YyMikYsx+QgD0NJoEZclq+8uUkx2zj+dWFtj8pOQSOS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bPB7EUiqTGwBKkc5PenpfQG2QDCN9w5A7iplmVUIPOcYNQMH27t3fkUbVPzDf06Hii+l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DBOQc5zmmM6E9Mse1IUGcjIqCZsSxEdS3rUGqLkYPl58vPtSoGAAEWPxpnzZxkDjpTVl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RcGifcc/dUZpq7ogQhQd84NMLMVzycc8dqTcBkknAFUmQ0Q3DyIAwaPrycGua1CaUPIE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3LAA4JJrn71t1w+cjnriqlsQzldSaRs7iufYVmRMyy4BrW1JcdD3rIQhZc+9YrqSz0bw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LhzwAOK6VopWGRO34KP8K53we/8AxKmB/vnpXRgZO3B/DiuuD91GTIkEwUK1zL14OF/w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ycewH9KrMCMHOMetXIWHzLwcjg0mNELLO6ti4n3A+uP5VWuYGG0m6ncHjmSr8JJaQAkE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3CAN4IBA5yc1K3BlBowOd759SxpqrEG6nnrlv/r1JIs4jUqFdDxleo/pVaeVFAJw38L+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1EbEHHTcMZ+lPQRAnZGg4znjFZOI0lygbd90BmwKsfanCgDAZV+83NK47F/AUMY/Lz7d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N3BrPSWRG3hgD03bv0p0Tl3beyoqn1oCxrtcs2zIGRjgjpThK7/KBk98jtVFCrsoB3Yx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uM9sincaWpzvjNFbTeXxzkDbiuSsVgezhPlBnA4O3I/Gu18RxmbTJRIoOO9czo9laSWQ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4/ClHcpPQxdRWIzBmiA/SpbI2W0NKI856Grd9aww3AEh8xByMZzj8arrpNvcSH53VSch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vHJpqRgxm3THQcHmo5dVmtZSIwHPp6Vc0/T7SGKO18gP5hKl3HSoRodrpEktwsrFcfNu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fDF0JTlyULDJJ4rfxiWUfJsI4bOKwPDY8+VyOUxgGuglRllKMmUHRqz2uDMrU9v21AEU/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kMTIwXB7DrWzqceLtGLYXYQKyL2AA5yc46YrOUmBy+tRRi0YxgDHavZ/gxKs/gkr1KTs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Fi2ccc+1ei/Ay/caff2gRCquHJZ8c49Kqi9RVVoejeKIWufD1/HlyQhIA6cV5/pzt5ae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az2NxGS2XiY4B46V5RpsjNFwCvbIraqtiaT0aN0DdG3OeDkUgBdzGQR8vGTwagtpfkwrZ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DYXpis4sbRXkYYBf3BB7VNBtKhlGccZqvIjOpCt1yRkd6SFpFUCQAL1qhF3IJzzweQBS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mK43FWYe2R1pgmYDnafwq0SxUALzDHXBFRsTjgY9eKdEzNLKu0D5Qc1GHJPIOO/vS6jv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xpQ4K4PNBTacjOCcc0oYKucflRa4XGI2flPLelSKdxK7ug/Gq+4tKOMc1L95hg4564o5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Tj2qPdk4Jxj1p7AqccHPeo34b5iOeg7VLgPmJoxmM8cDpmqi7VORk4OfpVyHDRsBxVaE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0i9xhcuS4PHuKfFlVT0p8kOIiBkAc8UpQoq5waHGyEpGJ4gt1kg5Kj5wck1zQSMzbQQc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09k6pndkECufXTrrOUhbDdc4qqT0JqJ3EVfnHsKeNu9SMYqYWtwgw0DA9ulOSzmLAmMqP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2EvCeuRUUmCTwenNaslhAdsjOeeuTxTvsen7mTzefTNQpDaMcKhjAOOtXJrgTJCW25we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oUAk9evNPm06xxGEQkp2o5gUTm5W/wBJVm+XPGKlyrDKknb1rWntbBgTKJAc44PFRpa2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rT5tLhy6kdod0MuDxjmqKEozgn5f4a27JYI4XEcJ5OGJPWia108IPMgK+p3c0KV2DRjN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VgTnK4PpV9BpMbbPLc8d24qY2thaIMW+8OMjLGr5ibGZfRzxTebHG7LtHSobdru5Rtts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QXqTHCQqvljAGeMVZW6V24iQY64FLmaCyZyEb3KTiN41IPcdq0LRbo3UccsLfeyGA4ro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VgcA4qSG4D2wbcfc01KQOKMa9065e8kMcLMCcjFV/sN4FIkt3B9Nua1m1DYshDHI6E1Z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Ifu8j1p3kkFkUdHtJSsm6N1C56jFZb6beG5YeScE/ezxXRWuoGOUblyuMkGpmuQxDnjc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OdPhm8mjGZwmeQQKibw5cszLLJuXHXdiurnbaEfOQR0BrDnvZMlVJAJ9aXOx8pynlqeC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8pqV4B/BnbjJBxSxw7BuIU5/MVx81zpasQ/ZVkBI/h5NNMihywgi4GeRmnXLGNCoOwN2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jhvQd6oRL9uBKgwRBuzbamF0WcP5afXYOKgXaVMeBgep5BojmEasmRg8cjmhoEyy9445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diAe4zxTcIcHzDtPahGH3NoBHcmoLsS+dJHsli5GO45pn2tjIwYbSafKqoo25GDkntUD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cdDVbiJFunVyRkH65qX7RJNIW25OKrpG3mHILemfSrlv8hwRjPJpomWpZWMmEMykgjOA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2gqeOO31qeIRsm07gnXINSsUj4BJjxjcO31qHNjSIGtQEBK/MOuKgSLzWOCo9hWhG6hB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JVjQ7ljwx6spziouytCqYBtIBZT3O3NKbf3yf7wXj8asR3iKpVtyj1IBFQzHZIHik3Ke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I49qFSyq3TIX+tIsyq4jwS/Q4UYNVrl3V937xcnqp4qQv5m18bZF5BAHNO+grFmTJQkA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Q1woBcpJ3OODUZlkLEBWB/iJpfKm2nJY91b1pal2JlWC2ypVmweTu7UkttuyysqpjCnq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3ZibOKnlcKgQKR6qwxTRJg3UY82TO5cLg+9QCZ4lUkqyH2zxV+8ibDtjadvIBzxVL5liE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JaMkjmjZSQ5IPvUbXJkYKgCjoT60k++ONVBTngk/4VNbWod/nj+Y98YFZdTQswLKyjn5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YyvJK4PQ/wD1qjiVRCFMbHB9amHB2sBjuBVXFYjSD5ASzZ3fwcYpyxfIQTITnjnBqyqk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flQwLbXHXHr3ouBnS/eOc7hxyarXDDfyzLtPU9K1HijZ1xzkc5qpcWrMQMDBXFO4Fe13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tayvI8cToir7Hrmqy2zhMZIZf9nirW6RIArj5j3U8U0xNE4yzly3AHQnOKLqATr93JPP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bBl4z3qYPuwTzj86aVyHoU57NMxEZxuGMVdH7xMN1A6ZqCTPkpgZAYde/NWG4UEBgR0O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+cLt2llA4NIY2bvtzxxSgnbkFSD1o3lVG8jnuRwaBsXYdxDFlYDjnrQVG8denORn9aVTv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IL4KcHtTbJsMkCDG1uMcginqOCN4IHYmnIEcHPHbPWlCmNMEDB6EUXCxULAPuBGPrihP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TPD8oPfrnFMWMMNxwB0JFIohCsF+Yls8AjpUUygGLI5DetW2UcFc5HB5qGeMHYw659ag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iGHqKSTY7A4+Yd6FOXw2RTGI3YB/OlcqwhLjJXbjupqPc4U4APGCP/r08lxIwYjAHHek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1GKaYmincRFgWGOOtc/fFTdSqFJPfjgV1Xl7ieevaue1SIJcyAKAKpvQzZx+pbixOeKy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vUwFB5rEU5kP1qEZyPRvBpP9nSY/v11AwT8xwR04rkvBpBs525zuFdS0vTOQK6ofCZMc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mhJxndnjpjHFVyxYE4GexAqSN8KScg+4oe4IfGGw+SAdx5/xpsylkYgAE8/LTozuEhck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H7vODxz1FIRgLxhtx29Cq5IBpJLdRuVXETvztPerk37yRwMo2c8N1/CopIBsGFQOOQe9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MXVgcg5/SnCNQDvXcG5GDkY9wKm5DclRnrnmniMSbtsgUnuq9aQyDywQQnHpnGOKeIwd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q6sKOQ8aqJO4H9KjnRVUKSV56Y5pgPiJUJjIx1zxSlnL4wud2RVaKWNGMfJkbgZ6CrYg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PP8ArAaLXQX1M3W43fT3KAb8Hcw/wrhdOs7go0kR3EH7uSM132qvELGQCaMuR1zXF6Vq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xu9KLa6jT7GTfy3wm2yo0Z9Bk/zot1vJXAWSQAnFaWqalFNKp3ByBg7RUMOqQWxIeN8A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bsdLu5JV8y8kDg5VWYgY+tLFpeqDUXhvhKLcknOdw/OrUOrW10mY4pyAOBgDP6059Wk8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14q7LuI6vwtbJFcmIMWVT1bvXS38kVuRHkFmPCr1x61x3h2W4SULuAVujOv9OKt6zd3t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KdpYpwo+majS4pEupAGaMKwOAcg+lUbkxuAAyn39KlWG7lO6YxcDKsoIGP1qpeW7bW3/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Sk4oVzE1iLbbt8wyB1xXRfBCXOsX8SLHgxAlnHT6Vy9xdRTxypJbkYGBukJ/TFb3wXuF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G+3Yc98GiKSloEtYnvTqQNgXcdp5zgV5DabYLm4jLcrIy4H1r1syCS4dfLJEYHzNwpJ9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X76MQuVMzH5JMYrWqtERS3ZcgOUCnIUHqKWKYKu3fgr61Db6emQHeYEfwl6tfYLX5fl+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xSVLbs8duaa0kCsAzoo7gtTzaoCflxnpkniqMsdtFLuYI3rnk1TkkTa5aW7s2f8A1ytj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yVkU1DZxxF5SiDZxgEZNWdilhlRz7VcXdXJluUo9QhW+wGOzZywU4zUr3lupxsk6cFVN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Pt0o85C/bPSn6gVhMhb5TIQeeR0oedAudrjHOelT7gxI6D1pigDAzn2Ip2C5Ta8iZAwg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twwkDnPALMBV4oC2cdf0pv2ZcZAAFQ7jIElcjAgLevzUAznBFuPYFqsmPy4g6nnNEjAs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BuWGBEiE+9LFDdMm1lRD3Oc1Mkmx/mI2k4zT1mAkPynB75qWtRpjCJxwRHj3pWikZs7l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6eooJOetAGfPayYZ5JPlHIGOtZs900OAoGOtbt0cxnBHPWuXvCDJ14ArBuzsUzSWVZ8E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CzIFAHY1UstrbsA9jTslrtlPO00pc0QQX3JA/hHTFZ85LTFuS3rV69YeWPaqLfM27HWt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3JbIxPOKespaPBX5uxzVZ5WWztweAw5polCuMElen0qZJp3KK11I0ikN2PPrVa2J+0Rt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2vPjkHPB7VAnyyKoHft61vHWOpm9zdt4CJMh8KWywPeqWuSfvhGRjjAIq55qqvl4+fOet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ioi7SsU9UVVAVR0JxV+7OILfpnyxzWUpIUnnINat8yy2ttKV2lkAArV62IIbd9jZ5GfQ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BrJiI2DjBFaNjueRlOcYqJxbeg4tI0CfOsCfrVa1u1jsfL7j1qU/u9NOM4yR1rIORJtQ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YqsTI2ema04nxaLHkgbetURaXGQxibDexrXisT9lUEFWCk8057aBHcrxzBRtPJHrWiyq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srwxMwhJIPcVPF9uNukT27Fh0K1EU+o2XbzeLeNunJFYDGTztwwRn1roZILiWzCOgEi9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b5oDz6EUwZmGxCZZRk9cE80x7NvKDEEA9hzW3sB4IBHuKbLGjwkFNp9Aa47HTc5a4hjJ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75t/QY71cuISkpVMMwPPagOF3KUAIPeqexJRktwrZAwR/FiofJDE/IM1pAlmYDHsM1WK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XKRnlFjkAy3B5A5xUplJIZVBHcGppFUNnB5pYAU+YKGzwBSKBHbzsOoIYZ6dqmSEvtKo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kZRuZQOx56UNLlAATx3IqbjsSRWh80Nv7d/SmwgNMwI78kc1JPdqY2KDnH3iCKgtZGyC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opbF6PJbEf0wxpCkqRuMDJHI6flSyKOXBXd6A9fepMy5VVGR3K96gBtsHkdQBkKOTmr6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rUduWgyXh2j1A5qdQWXIQkZ6GiwENxaoXV0yn+8eDUElmJYyVOccEf4VqTIWVWVD8vG0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hiAzyDmk0O5mRo0a7SmUB6Hg1ZSCMsVMbEA5BVhxT5WV2JZQyjnG+hLgbRkpn1LYosAp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dasIk7RjbtYbeqnmoZbtGGRKm4dDmiPUEiYZlUY6AMDQkDkWSEeMkFtwHOKjZPNiV2Zs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LFHA3EkjrkVC+rxN1Tb2xzTQh94mPNHmH7tZoXJUZ544IzxVr7Qt2HQkjcuMnqKqt5kR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ewluSbBKwGR7jAqxAxSTGXJHoc061ti6bpHIB7cZq0QsPCrkE5zkVFi7liPE0Z+UggcZ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mTPpjmqqTGTB8vr0OaspiQ7Y8A4zy1VyiuKgPXeSq9PX3FAKqSBISDzk849qUFjtG1WY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ZbEPtljj+VPlYuZETvFsIZQzY57UnmReYBtXb78/hTjbPu5KhgePkJ/rStbSoMtJHj2i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HAJ8tiNw7jNLl3RR5Zz0yBkU6O2YhgJRx0ASocTeY0ZuCuOhVRxVKJLZaRSoAU/NnkEU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2qMIEXmd2Yd2b/61M8o8AXEhzz97j+VWlYm9xZSRFtVtxyMjHvTw656sG/Eio1ihjBbz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y2+VkdWBwSpIpW0GmP4DDardfSmvAzjkNgdMkYpsbRlwrbj7k1KywAYbjB5zzSsO4BZg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Pw2z5hs56lhxVfzY4nI8vDYxuwelWsKyjITJ6ZNJoE7jUVxnYVPB/ipysdoBkjBPBGc0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+hp53FsgIxxwQMUJDbIlLJjEyfiuaTC7y6t16gLUF2zlo0lQqCx5B4NWYckZx+tJ6AiJ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ilQyPvcK+7PXJGBUs8jAH5aglaQoDlccZ4qU1cuzsFxcpBEZHDDA6Ajmno4eJHwfmGQC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Y/dPpU21uASTxnGOKNLj96wrMFPTJ+tSMsRTcOc/7NRqeOcn61KMMgB7HqD0q1Yh3IXI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IrntUjIuZC5ySOMV0RRG4J3Y9DXOauWW5JxxgdabtYl3OS1SIsp2HheTmsFTtlGOxroN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A35rOJEjvPAzFkuhJKwUYIVQK6pxHjneef8Anp1rjvBAZ5bgDGAoJya6wgrJgAEd+ea6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yjBUYkDPzPUxmC7UMCgt0OTzVNGJB2lfo1T/AClEPzLzycA4oYkW1AZ2DK6MR2amSRrk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F40Vg7lsHrj9ahkkUovzc+xqUNlCZkVsbMnp05/nQXH8OAT0zUMzozE4bj0xSL8vyEb+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nzD+8kAIPQelLG4jG3cxU85I5H41AFCSEFsAn04xT8ldoII2cc8ZoGWoXdf3qzsw7Ejm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we5JqeBS0rLwA3bdzVSaMruUZ2jv6UXBDN6h1LDIzzUwIUhgTnOegqBlPlKQDx37UIAQ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TUAkls27OSOAgxXPaKloJbppGc7W5UjiuivF2WjYGw4555P0FcrpcEpuriSJnC5GQBkk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arG8ka7d3PC4rMgSG5by2RiAMff/APrVY1WHUUfYzM6jPas6z06ea6WIP5QbJLs2AKbB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WLRv8owBvposNMjZLlsrIF6bs1FbaNaf2eUNxI9zIMNI75Ef0AP86pQeHzbFd00skTZ2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1Oh0eQybHC4Xf0xyK3L62WYIcBsdsdKxPDflW7/Zty+YTk45BrqguBkZBPYjipa1FJmV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3xjiqc0ZmXCyYz0J5rZlzgkD65rJKkSZLYUnrUSQjLGnxrE/nZdu2RVf4fymx+J9qN4Q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pKwVnHOPzzXPaTci0+IGlzqxH+kKM/Xipi7M0esT6XCI87b2wODkjGa878RyC18Y3Thw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oEh2nzM5G7+KuC8Zrv8AEEckci/PDjO3jiumeqMIaSK6TxyMn74nkfKeKl81Q2Sy4A44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AHA6Ac/hSBXPzFm59D0rFNmrWpovPDwPMO/HTFUXlR2LDntwMUxlbJ3BWPbB5qHeN4yS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6PcJcxMRxll6ZqZ5w0attwe4JqrCxMgyedhxzinMxdSQvy45OeatTsrEyV2TCbnJYlPU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pVV8Mv3ev41IqkIckge1F2wsSbsE5OfSnDGcr164NMBUjGce/Wjfj7p9xkVaYiQ5Y/Ke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QA8moTKqD5yB9Kge6VmBQE84OBmlKVgSLUMxkXG0cGlYcnqfUdqgidVbHTnrmntKMkl+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6g9M/Wn7SuPl56+lRM2BuH14FKszSnKg8e9FwLOT1wAaRpSMZPzN2qFmkXAEfU9c0xhI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IAmmTO1h/wDXrBvYXDcKcH2rbMO7ACg+5NZ73TxyspIAzjHXFYydmmX0ItPik3ZCEAju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2YROFIzkCgl2cHzmHcYq22oSRRAs5PHandS3JsZd7YS+UG2OWPVdpqkttNuA8p+nQCtq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AuDwQKpw6k42vleOcY71ftFG1hcty/Hpr3NjErna6Dhe9RyaLPIg8uRFIPIZuoqr/aUz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U09052MMDPYUlVi9wsUfEFpLptmk0SrJJnBwc5qnpyXd6yTSpFEvHG/mtyQG80i6VjnC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iMohPB5rVb6C0tc6VrK2MvmtdOmeCB0NMh0+zLFvtLHJ6GqMrM8QAJJHTNQwSGOUKQ3N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BulKCfKvyCVrRk0iB4EiZ3YRDHGBmlkuoY7JCPvDoQaqpqJXJB4Jycmhz5dWO1zS/sW1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KgmtLWDbGqOCvcN1ratrlZrIbOSw5wa5Wad086QPhkbr1rRK6uTfU0Zp4YLMIIUIP8LV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bQlsFhjtWFNcvMFDSEn3qxFIUOSeNpz+VSpq9rA0y1P4jnZxsjVR6bakbUJ5tsjEZxXP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+1X4XOwYPFKqnb3Qi9dS3d6vdB02OcdwKjk1O6LnMzDB4GarSbvtCEJuwc0kzbrl84Hfi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064E1srOAzD+9WNqN3OLp+eAeAKvWhSKyUxj5jWXqCMbks3VhWza2J1KSa0gJzaufxpB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6mqI8oAjALduamWFXG8Et7HmuN2OlXGvKZnZ2G0noBUvmRtFsKfNjGc0/wAtSudm059K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fSjm6BysjZoVIxEwYd8iq8k7TH5YwB6k1bZFcnB5HqcVA0RUYyNx9KVykiAAtwOfrnFP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qOaN7ByoHTqKmSNpMHCg9Tk0XDlE8iV8YZQPYE/1qVIGxyxA9lxVmONo4/lJP060+KN2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3Y7IovbkqE3sfUYFSwQDZ8jFcetTsnzYZx9R1prgIAd6jnv1p3kHKhI0JPLnP1q5HG+D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knnwHJKitVVRSVyNoHQ0K4jn7zzDFJmWTIBx8xqbTI2eMPLKwGOm4mpNSXIPllACO1Gm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QLGoIoiP9a+Pqajmhs5CFY8g4z3qCOPMjrvfj1OKY+5JPmY47c5pWY7BJp1uImdGBUd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kirFwxC8uwz15rPDBgTldmaOW4D5mihOVQsvqBVc3EbH/AFbAgdSKDy7D8cGpI4lZ1LnKg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QkSiXDbaBGjOwZcsOymtCa3e3YNEodAM5yAVpRMGG50DMvJfj+WKOViUiG3t0YZCqje7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g8dzR9ot2ySgBODlKcJBO20uAmDjFTZjLCxW8a7iBk9AW6VRuW3yZ6AdxV8RhowSvyHk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VcdOmKdhomgQBU3pxgYK1JIkKRBiSOflPcH0pEKxxRAOD8oGT0qVGUIfukqc5yKYiW3R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jgmlWYFdqt8g9Rmqs0/l9QFBOMj1NCziZF2nAb73saZJbEisGIDKe2R1ppnLIATlQcEE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3PY561GhJjzuDDNOwXJmODFjO1TzVO5VpXdA23AGCPWplmZshgUYDuOD9KYkm6Y529MY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K1vDdR3CiS6/d5/u5YH6mpreSVLiXDbwCd27gkexp0pO5hyAfTtUUUDCUlwWPbFDYJEs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1B5qrKXhEbKQ25vmPTNTrAWd12j2z2ps1vIxwVA6dD1pJsoltw8mVkXBXBB4NWBK0b7H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tyxBIATjkMOKb80co7p1wKpEstrJ82wnr0B5FPyHBYBvxGKrRS5YJt4AqyN2CM8j360m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VYc7fWpjt2sScHoCKgEm/wCRvkbtz1H+NPZ0dXDEj5TggUkNlSfLzw5IwCRmrkahcjnH8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c8+tTl8KB157daLBcdNGN+TuHT6UySMGLqdwPSn7y3fcfTFNL74zu/LHSpsXfQaEBwej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Unnt6ipOHBO3JNIGAOAfzp2C7E+VRyNynvnpT0BLc8KfWoQhBUk45+72NAMTHk8A9800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B/iHasHWoxDPs3FvlGD3rdd8fd4PseK5zVGZ5mJ64xQ3oJo5LVAKwSuH49a6DUQyR/OR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XqZyO08DMEvZs5/1ddhJzJuByCOOMVxHg+TGoSBc58uuyIIG4c56jPStoPQhkvyEZAw3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OO3HSowASODg9cHGKcpMa4Un6U5MEWjnZg8cdj1/OojhUK54B4IP/wBalYq3JKjjjIqN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AqbjKMwjdSHO3I+tRbTwASB1FTTOoPByw65IzULbW5U9O2adwEQBHw2cD3zSs4LZCkN0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yp9sYoclQTtYDvjJNCYEkQ2TK/cDnFRl90jlchT7UyC5P2pAgZjnnINPvFZJt0aqc9Ru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znP1FKEwxIIBHQkYzSorNIBs+YnuanVHRyCyZ9Tk0bBcp36yJb5jVM+h5yK5fTr6a1u7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/hrs7m3LW7MTGAOmGPNcjZvHbaw6ttfcM/Kc4oW40xuoaqvkiNlkDk9G61nrO7yrGkTu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ULe2vLRiYUQ4yCeMVzdpMFuEGEGzhW71TuNFqHVnRGVLOVmAOSWAptv4nubuOG1hsBkD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z+zvFtbyQcYycVEh0qwiLxi3jkLEE7hk09WPYTRzPHdtJJCsbZ4Ckn+ddfcXUoMKRHEp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9RE1yN2xhk8DpitDX5ZhFE1uTCc4LJ1xWd+V6ieqOgeVSpcuAxHRumay5sISWZQMZx6V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M+NvRiDz+IrOv9QnVQRISPcD/ChtEDJb7Fz5axMU/vE1yt/cFdYgmQsoSRTnHIwe1dAk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n3rmNWZvPLZzUu11YpH1XYIGt7eQtKFaPI3854rmfGkaiSzmL4AVlztzXQeHWS58Nafc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x74rC8aEpFbvl2y2MtwM10v4TGO5y/ysvG5zjjKYpFjyQfmyD6gYqJJSV5fa2cYNTxyK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Mj+zyknbIhOeAW/+sKjbTSr7xIo9QAePxqfKoVXDEnuaVgrLyD1xwadgTITCfMBaXGO+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gcHGBmoZZSjfdJqBZzIsmI2Ddg3FZ3Vx6l+RgEJCnGOMGpo5Q0YOO3XOaojbJbsu9lbb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BPA6Va3EXfMXHH44FML5xkH8qhZlwCrYU9fakyNgORnpVXEKYwWJxz7jmlj8tCCTgH8K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k2wSR/MW9jUvcZYlRZOVwMdzUbMEXPX1po2qzKMlWpqoQrBCpI/vDAoAlSXIOQBTbbKE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olZuox15xU0anYQmDk5znmpuUiyTwMMeD2p33sccVAdwbgDGOc05Z0QhWBz64q7k2J1I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eAG5lGcDca6GOUMxG08965+7ikS+mUZOWzwM0luD2FSdlQDBwO571NOf3WMg5GevSoEt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tS/2fchl+T5mHQ8ClyhcarN9jlRcEsQOR0qr5ZUAEmtD7HNHA4ZcsWHA5qB4ZmY7Ym68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2QKMDg1IFLuF3ZI7Zpfsspf5Y1JPq3FXItJu22OzQxjPJJLGk6UWCbK6SlElXOAUIIrn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OQRyK7JtLja3kVZy8zghSV4FYdt4bmtJpn81PQ9a30RNtBwfgjNNO5l4OMVefTY7dd87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VuGBWRwpGRx1rNwV7giLDf2dEv32D5bbULDy3CnIHrWvY2tsm6B5Wk3HBU8Ul1ZWMV4I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UoSmrMaaRJaXfl2bhGywWskXfl+Zuw2etad5Dp9tFhI3ztGcORUmnx6fKfLITLDkdaqE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uVlcsoPuaswKSFXFdHFDAI5liiVGj6DHWsSTVsYUqoAbkBe1ab6Esz5LSVJTiMlfbvU9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H2xUkup7pD5ONnYMOlT2OpkyjEfzk4JoadhaDTp9yW2smG+tV5NPla6Ox8+9amqyMsYb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XSr5UlKScsTnJ6UlFjua1np7LbBZJASP4hxVO9tod6iWXB9c1ObuKQMxJ5PTpxWXrckR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tcSZjmzctltvPcDkU+BXSV49uVP4VYNw3lbcAE9+lN82PILD5h6d/wAa5eU6UIs0UbbW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lodoaPduz0NRyyRYBAINMeJ5QHgII9O9FguNEq73DcN27ZqEOC5BjIPpkVOwY43KpI454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c9CPalYLhCqNIW8vL4x1wKlkAHUBWHoP61VMwRhsVnPt2p3mPLyE+cngYxn603YOYtB2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9PE+04LAc8blqoySn5WkwCOVHb8aVIgybcOW6/Mf61I7lgr5hYdCO4qoysRhw2fXFP8A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mehGartcbJWWR2OemBwapBzGhYosZYhe3UnrV2Rtw5+Xj/PNZ0Icrv3be209TVkTSbMZ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bQJla7eNQwZwSQRgZzUlq37lSp28daidklkLsG+VSCB2+lMtSfs4ByeefYUJDbNMNlOD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7n7qYI6gVKJNgDx4z0INQ3Lm4TlArdPl70NCuR5e6QsWbJ7HtTPs5HImUgdR71Zitm+SP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o4rgkRszDuDgClqJlYQZUl1XPcjrVjy0UBQhI9M80827PsO3IB5+bFOdSSu5di98cmq9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O3B7N1rRjG2JVK8EdSvNU2iMtuQEYP2Y4qxAZmUJIPu8UJARyrtfKg4HUE4IqeGWMEZ7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5Vcjjk1WMYAACICByTzQ4j5i8s+xu5479KrSSlojlQOeADmlABQlpMZ9DULEswXcCO2K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CAEh8dDT5Ao3MOo6YqFphFzk8DrmojP8pO5ef7xxmlyjuNlkaRRuz/8AXp0bSnPyE5Oe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hfXGakXgkjaG9gaaQmyYlwg252Y5AOafC4jU/14qJSWUsQTk4xinqobDFW565IFOwiV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+ZcYpYmQOASVHr1zTCItihQVY8DDcGkeJkjDfKTx/GBSsPoXH2lSMFs85bkj0pjSMy7R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4zI6qFH97mg3EUa7t4P0GTVE6j5JhGu+RcEjnGeahNwGh3qeB7c1Is0bMBkH/ZK9aR0h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FKw7lf7UyjJduTgYFP3MWJHzAjjmpfsyHA3kj1Bp6W8Sqf3h+gNAEeRvDIpz0IHGKsxm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5qJfKGQWYn3zUibVUklip7nmgBpV8YZcgdDijdlWA3bz1yOKGk2HG3g9y1MaVQ2DGAT7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QNnHPHNJ5vfeMelQG6AYK8Z57gEgVG92ASMr/vChgi2s6kkK+OOR1pfN2rgufwFZ8d6M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apmlKkEgZxmkUWzPsYfLIfYCmtchR/qpPaq63TPFvA5FPRw6HLZBPJA70WFcd5zMQBC2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3y1H+89RK4UkGXcAcEU2SU5GSp5wGx1p2FcbO91tPlwxA+pc/wCFYmo+eCvnEB8fwE4r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YxjtWP4hZ2liKttXbyAOaTWg7nJ6l0ILEmsP+M+1bF+eo5rGLfPioitSJHXeB5EXUpC4z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7ZQpyGDg+7VwfgwIdXw39w4PpXdqrBRuJPpitY7EMm3KRtKL+JNSAAjIVSQPrVaRQ0QO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COo27hwetNgLhckbUJ9CMUjRoDwihuOAQaYfn8w+YoIPGRntSrIrMpJKsBjcF61OwFeZ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Ec1WkuFWTG7nn7h4q3MyOjFyu4fxY4NZkrcYYEA9ttAFl5pAv3hx1PfFNluRBGHYyA9A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lfK5wNvP51IcOpEZyrccnINNAETTOdyMcjk8cmnecwkUOFwT25qtxlmBynQbuhp7yoW3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xQBaSUGeMKerdMYpLttkzrtB555qirbJ428xeoPXrVy8ZftjYO1s55HFOWwXK9xE9xay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ZNcfBZifVWjyU7jbxXWSuqwMWQn0ZeMVyyXJXWydjPkEYBxS6jRPqemyIuRN8uMndJk1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RfXdUusaqyf6OYCjEYG5u1QW900MSqEUnPrTkykasHh95EJEsbk9txApD4StYpFZbhg6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S2Wp3zALBaw8cZYmqF1rutT3IVYokQtsBSM4bH1pqwG9awRCcxR4BY5OAK6Oa3DWI78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xTrPK2926gDAFdO8ym39M8YYcVnO17CehSZzwjH5gnFYd6xKqWU5DevStZ3YvlV5AGc1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wRlcdKixNxjMoiYcEEdK5fUtqzqAO/rXStLEYidoDdsg8Vy2pYabdg4B7nmhblI+j/h7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RQsaeWGLc8cdKseN7RRo4mBZ2jcHBbgV5Z4M8dHRNDFi1i0zAlgy9QDzXV3nj1fEFmLZ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zzAkntwBXRzrlJ5He5jLIej7AhORxzmnK7bsryPpVVZ4FuXjXG4cdetdV4Y0/T7u3upb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SFQAepOKyj7zsN6bmRgSDCnDEZBNQtLhgMgk9j3rpNW0nS7O9njhursOBlYI7Yso44Ba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HSrkmiU7kRnDswTIIPQjIpkpHDsScHkU7PzMdpJ9MYpjy7lKumMjA461nYdydHG1iDgl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gYUZFU4reeVkCj2we9PzLbyFWByOCM5qgLKksSqtj27VKsiqDnBXvk1TYltrEOCOgzil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JJzmncCwWJ54GP8AZoEu9AO3QjFUwzE5UgKBTVky+PM+vFJsC95iZ4bofwqQv5mR1HcK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Bic9SeDS77gOVVU5PBzmi4NlpW27ucntT7d1LMO2OaqhJ2XDXMQY9QBxUnkKnW4UN/sj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8Y5x6npSKRuI649KrqIvJJ+04HfnFV0a3Z2XzHwDjAzzQwuasdwgdQSuM+vSqt9dvHKWU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Ps0fIRCfcUy9LzkKq/LjNEdxsnXUZCpG7P8Ad9qu2TvOu+V2PoelYKBx8pB47gVo2s0y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1b0QjUiSI+bvcDbzxzxWZqbBUEkWPZgetaIfyvOdUDMwxWbcRyzW+wIMg9aaYMqrdZgA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032ZsOCR61QNrOnJKAfWpootgfMigt75q7onUuaZdMxYSMcg8H0q4pYSuxIZDwQaoWbR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qmaSJiUklPPOR3qG9RrYL7DWsoPYDGTWXFdzwqUjk4/lVy8+6fLLFSMYzVJEUjcLdj6g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Wo+xuCl7HuYhs/exV7U7zbdq24K+3rnFQQnytrJCmc5w3NNuIo7nLNH+89c5xT5tQsV5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GSM06F2hnjkRW47AVCtz5epG3RgZQnIKj9KubJT96TLL2pKQNG5DdPPJLIuU3J0I9qwH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+9WYhLnJlLEDAB7VUSH5smTnPShS1HYBp0nVWjH1NaOixi2ldXeNmPAzzVYRRoq5Y4PU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MdDnmm5i5S3qTeZLsdlA9hWdGLaNx88jOOvFWpP3p39iMc0ityYynvkCkpMbRoRC1OH8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ZoyyBY+g7GnxTnBV433r6ClZmkx8mD6GhS1CxnPHuVdzZ9VzWezLuZS+GB6VdazUHLSS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4hAGOWLNxnPSsm7lq5YM8Q4LqCKsxMhXIfrzwa51QgADbmz1xU7HYilWcJ6gmkx3Ogct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mDyEBpF2kdBisqWZ2O3zZACOMmhYyACd7H69aQGooig+Usrj06UG8t1Bw3PTBrLCxsck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bM7C2PRulFkGpPNeBiP3mfQAVIdQeIDLOB2JTrVMhGPAxyK04LeHyCz9SaLIauyi+oPM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SSnMYYxyAdfvVejhUckA4PRvSrZMTBlUtkD8KExtGZaXDFlbyi6D1/xrTZWbA8rAIzye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x6Dg08Mzk5Ix25qk7iaaKLLIH3gErnoverMEEo5ZQo9z1qeJUVVcphgeQDUcjRFNyI+S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ypApO9BTGhYKGVxkHn5TUazkR/MBn0HpSb/MDdODwo4oAtcud3njeP8AZ/8Ar1HglstM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fMcn1pqyAYZ049qSQFkqgAJlcY/u4/wpNqjrLI47bj/9aqrOjknJA7cUecVYbWypHQHN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XPP+1igtCj4yx4/vE1RaQAMNpUdj1o89CoVJAGxwMc07Bcvs0Micqp9DzTFmgVT8qnAw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83fo4HFSkvw2AQfvYXFFguW8w8Pt+bvmmSTBX3bCV9sZFM8qSRMsygDkHpmqbibCsXCle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TReS5kmA+XaF6gGgz5GARu7D1qrDIQS+frkYFPaUZALBZD3xkGiwmyYO4x8o3Dse9OWV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GagYoysp6qeooRnDmNwcAYz1p2FctwjZEcEkYzjPNQw6grZS5C7ScDA5/GpoX3I+P4cd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uIGeDtFFgZZkukZtsahRu4YdR+FRmYFSCN2eM7sZqs9sEl3sxyeaTEgLqRnvkgUmhplx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FKhxHiHp3AYVWMZWNGYMP9zuPepYf3Ss8YPTG4r2p2E2acKsjqxKlWXHXBBpVHUkN6fe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bpwSeKmiJVnDE8dCB1qbajT0NIKynqPmXIOKp4/fM28sM9MCpN+9ByR25PSqz8sQ67WA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3AbIJwMDqaRZWZmCg47YNVl2PGEG4tkHJNOkfYCQp4ODRYCxGzEBTkDHQGhy7vnccDng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Mc9M1aid3K5TIPQjtTsIHdc/NkAjp3qIDazkbOvYdRTtxZwrZYHp2NREMjOrISo4JNKw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G1e65xipVDCUIORg7T61CxkjO9BnjseCKkttxmTn6Y96Vh8wsKMsRGAXHYnirEcsLZL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SKd23cDgcg9TVT7kg3SdeqgUxMtSywxEgj5Cc5LUu4OpUmJV7GqAkYqVZ1Zc9hzTwgLY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yLyo51Zh8uMA5z+lZ/iFFyhwcAH8akSRlGHUbF6elVdefKREnjBwBUy2A4y/kRicN39K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a1r2MDcce9Zj/IQCOT0rOO4mdJ4KcDWkBHBUiu5bcXZFViR05xXAeEX2a3Fzg4NdvLK7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zWiIJEkZQUIypHXPSrMb5ZTkbSMZPWqYuMgqmSnUcVNbxySyKqBtp7kcVYi1FF802NvU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9yigHduxuz1NTzFY5ZIxuLfLk9ifSqNwzx/u3dBu5I9KTQIjkaPLn95knBxg/jTN7xkN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rUsc0ABO9EJPzc1SF6iM22U4PoKVhkkjtI3yhAAcgDj8KQTCZ3DLsDd8ZqA3EfLI7cck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crL83PSmhXJ0iVQP33HpnNSSREbXCkjofpVYOytkQvj8Ks+cyRlhGVIH8Tis5CKilVlI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XsjeeW2jBUbgaqrIbjEgaHr/AH81YuPLllDfaEDYxjbkD8c1fQLkM80Rh6AE9Tk/yrnR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xxiuhu4omhH78oQOdsf+NcxLaxjVEDszlj1J/wAKNBx3NHUI7KeFnliUEDgseaybeSFX2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+tWUcdxEiMQjDJWoGtWSL5UXbjsKGzWKOp0+8giC/PEpPbIpl3q1naTopnjEeDtUL1/K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eTdIU+UFM4J61Pr9pJeR2k0duXmYAEovbFVcDW0u8a+1DCnbGOck44re+0wrGQJUcYyd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UTYAQo3e1To8UsbRSDCN1HrWT31IZLNIMkpLE3OR5bZqo8csijCNnpnbTJTbC5OyFFAO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cquAPXHNK6uQWvLlzmQKeMBQQB+NcxqsTpdsqAMFJzt5A/GrEzFZSwPOOKpT3TW0kka7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WLR0GixeZp6vyQFxx610Tr5GjyrHjeke4Vy3haYOGiZyWI4WuxhBFm25N2FwTnqKHqa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hEqKvmINzse/tXf+DtWnb7dBb2dvIjBS5nuhEP5c15/LcRRRBIVVfM6kjHSun8A2st3e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EGZrvcQgz2AqoO8jKex6XcWdxqC+ZNq1zE00RbyLV1MIwOgOMmvKprlVlIGSVOPvZAr1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10mSd0iOGswEh57Dcc149qolgunaOJSDyyjtTrO1jOIslwiyEM7HvntUUlypjJjLHPOT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6lV5owWUqjFWB3fX2zWNyrmla6hMj4bAOOMdqfPqm4g/dPfHWshdyrlCA2OTnPNNYtNt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73AsSXbM4JY4zxz0pxnLqVzj6mqKygMVIdT0Oe9Sx4AIEnt8wyaoLl+KUeWzDjA/WoXl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61HvYRlmcNjvioQ2EDxJ065NSK5OkjRMwVvyPT3qSS4m8xSjYUAHGec1XZyGZXUcgbQK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NIQskkyOrqSwbqPep0uZDAGkYA9Diq24MPlBZffjFMaGU/xjaeopagWmmlwVHzKwx/8A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cEjg+9V7SGeVsI/y9Cc5xUcQmt5pYZzuI7mqQzUFyGkH3QMdMYzWokwEceOwxk85rmRJ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5Fblq4a3UE4x2xzTW5SZcZiSGyNw6Y6U2Q+Zkljx09RTQuD95iPpilRPmPoe1W0UCylw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mVUIYO2w9s9akZNoHTHYUo8tEHP50kBCphAweR356VFOVEatGM4POKtK9uWHzA4PpS+f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6iImurcR8xSPj0SoXukjZdlpKQf9mnTXYQYjTJz3FQJdPh1KE/j0osFyzIbmVY2RNjf3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iP4VUs9QkcEbVJzgGrRu5R8uBmmkIG8zcNnGO1Qut2vIjXnuWp/nM/LPtPfAp7XJRQBK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TS6wbppFjYjbgL0rUFsyPta4ckd8ACq9w4kJbJLjpjinCYOvIIJ4osBdjC+YxLEjpkt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61VM4CBAg2joe9RLOylgMU+UVy6XhJ4QA/Spxs2bmX5uwxWak2WG87RTnv1IBMyhlPA7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G5RzjvUMk5TqeT0xWfHqsc8xiR1LDkilk2SKArNnuMU+UVy+lyw4yucVHPdMVwXAPYrz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kAHqTiqL61axqXVw2OAB3osgNaSVT827ePwBrM1O6Vomj25z71OSAvzED0xVaVVdsnJw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DDBFtXzVIx0INOliJiwrHryMVZLIzBMYpq7Y3bcwHFFguUfs0y7EHKnu3amXBMZCEZx1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y8AD86HtEuFVvMAIHy7uKVhXM2Mbz85JPQAVPtCgfKuSPWrIs1wVkDZXrjjNRC2HmlnZ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R29uxfc3TPrxVtd7RkgY5xkHoKDCtuFUcg4Oc0pkHlq2O/AU1pFCY9XAHIPpmnBgACA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87kAY9cDrTjwfmfI/u46U7BckLsGz27HIpftWGHzADuG9fao4mhZccgHt6VX3kSuo5x0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y7MsSM4wdy1G0mX45XuM8VTLOwwd3zDoOmaVJwV+VQSR1IqySx5hJO1l+Xgc/wBKSPzG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d+7JMagnuBUyCTYPnU9zipeg0OQYKhuM9vSmvI6HarZx0NBfcAAo3Z4OaiwXnYFg238K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4J64PWkkWQ2oeJVOOmRUphgeBtw246g96gt12jylb5cZ4FFxXFXzVOGbbuGSMcUsjFlU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kdsjBh5jH+6M0rWu5cIcyH3xTuBHukgAdA7J7N0pTeedFtUNGvXCd/rVoQhFVVLI3f3q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afQ4oTHYi8xjjDOccEHpioR82VDlT+lXkWK3UJkMSOTnOar/AGco5Kh8deDxTuIT5Y2Z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0puX2qJAOOQMYpqJhPmU7weqmo5Qxc8lgewHSgCbzsnhh7Bh0NNa4DZJzk9QDmmLE5H3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BwRjqetAGlZyBonC5DjHJqukK+YQ2TtOMCmWQKvJnocc5qVZTGzbcNzwuef0oegFpo0V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aiWKIhZNoWQ+h4qlHfxysWJCNnlSOam82Bl24dSv3StIC7uxEyuAG/LNNZCsKiMjd1wx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mK9yuOKVZmJOBwaAJE8lWUKWU7h1GaSZmS6kYsRySAKahbvhSDkc4FJc+WxaaSZcE9Mn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ZMWxTt5+8F6GnvMJCHkAJA+XAwaR4YGjBFxtz1ITP8zUkNpC7KPtbEg54Qf40BcRMSLv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MyDIdSevcGkH7pWQPuO4jO3mkEwVtp3E9+f/AK1ACG32/dbBqdUYDcjHAP8AEKiBQtnY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T8pfYTyN2aAJJT9pkJYBSeTg4pmxmbDPz296haWNZShhXpndt5/OpXkZIy8SYPQZFACEK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FLAf3qkA4B7U0vM+1TI34cfnSiCQZLTuMHsccUCuTM+6cswwAOMqeKqzbXbqcn1p9xtC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7Pm+ZioA470WHzErSxg4X5McZx1qL7QVbcquSOhGKdHbjadzA59elBjVVJBOR1yaBXY4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/wA6yteZxHAQRzn7pzz+VX1YZx2I45rL124/coo45OKT2C5zd8ZCucYA981jzsS6lmJN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GKx5CSeTnBqYoGzoPDckia5bsrlcHqMV6JNcRMDnJJ7lv8K838PNt1S3Yeveu5MgJyCv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WuASVPbNJ5jlgiyMo7YamsHYBQCT6jmla3nikGYmBI4HAouKw83LF/vOwHvUbsrk5OW9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n94c1XLOHIbseDxWbYizuPPyj8RTGkKZAC49aYs0hUgkH0yKaVJJJOSe4FVFgTow2up5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ucO+CPUc1JCm07iv8J5zUDgDHysc8ZB6VTYCl2U4jPzDoemfrSi4lbIeMFT6momCE7vm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j75yT1IyBUiAKbaQbIwY254FS+YrKULYHfA5qNt3l4y4HUc5FMPmOAQEx60XEOz5cflk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S3Kx6zE0ijywSNzdjWi6MVOQwxzxWK6A6rEsjcFueKa0Kjub17dWTQOXlgLdByCTWPaz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444FXNS0uwOJcNn2IA/IU7T4LObRHWImK6SXLEn7wq9zRaMuH7NPoyyTiGNQcbkB3Uie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TK7rwAqHmn2kMCCSMozruGN3APvWjPHp9tEzlbWMlcgnGc/jTQMyI7xJ5ldLRk3Dl3b+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x05qul8shCK4PvxUoQOx2nbmspohkMjnOT2qs2Tlsd/WrzQ5+8R/KoWhVH5IqbCM+ZQW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NQGIFdE6ornfnDDrWNqagAhTkY79aaQ0WPC+43ybTg9K9Bs5grMrqMfdOa4HwqVjv4t4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tcKL+W13ENjIyKo2WxjXa7rl1hlJwxKgnj6V2vws1O2sNXvxezJAJLcBQxyM5rlZYo/O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PA7Na6+5S7+ygxEbjb+cx56AdqcHqYyPU9SSHV5Ens9Me/i27BIbswpx2x3rx/UpGS7d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kDnp+Fe0Wt3H9ntpZdR37JCS1wiwkj/drwvVr6CTV74xSKw898YOcjJqqyukQRMAsm4v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43cqemD2qv9pjKEDLA9VCk4p6mRlG1JWGOoXFY2GTGLymMkTkjPK4GKMgg9QvXqc0zM5J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M0rRXBGfsxJPq4pgSbcgMJOR1BFO3ICCHbJ7bQBTI7W8Yn5IEIH8T5pFtbmQczwAA88G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0o2YIIPpVFZSrvtztbmr8enJIrmS8GDwQuBmpGs7WFMebIw7bSKLNi1M8M7urAbvqac8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VbaC0ZMqsrHocseKjZbVUC/Zyx7k1NmGpArZlADhN3AywGKaLho345bPLeta1pZQGEEw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Oh3IzE7TwBRZhZmdHczxSFomIz2xQ81y0gdkyfcVppaxlsFQuOpJJqyVgRBuUflVcrH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ALnnNbcd4IYwqDe3UkD9KSWWHcfLQYzj5hWLd3rwOdvy7jjimo2Y1odGNRJKko2T+laK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DrhRQHXewrY07xHAw8p0dTj73YVauyrm1Jt24A5FMZxxkZxWJJrzQSSI8A3E/KQeCKxp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AT6VVhXN3Vro28ZljwGB6GsgazLKuxnXB5OBWJdX9xcqVkkY885qNXVU65JpAdE+qsgC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NeiQEMSzdPl71zUkofBOTj3qPzB0B5707COq0a/iWJlaTHzHANaUur2aqT5wJHvXAPIy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c0Adk/iO2LFcsQO4HWoV8QwlsHPtmuSwzZPNSLu3DiizA7uPVYWQFm2tjNQz67aRA4fe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/OQBx1qFxIGJ3U9RG9d+IruSUGECNR0HWoYvEF4AwJUs3cisffIygbjtFNPJzuYkU7Aa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rKB6VB9okkyxkf3Oao5yDuBNO8wdOcGnYZqabqZ066M33w3BHetaTxkQpEcID9iTxXL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IPl/lHP0osBpXerz3hJmkLf0ql9q4xg/lUTuVP3cEU5N0g5HX1FAj0FnJwdvU4INQsGY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RjAEkY+p60NMqISrBj1Izmsi7j44mVi7AyHrgcEVOWYAB4055wRms4Xbs27D9eAqk4ok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OMUWC5pAJxsDBTz16GppRvw2RtA4x61lQ3crKp2bCe5HNSeaUJXzGY9wD3pWHdF1kWWR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5SrOVO7HbiqbSSuuUBZsdycUyO4umcicRx8/eyWpcrC5fIViFZGAz/eqKUA7FAPfFQxP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4HTNTzSkSq0UQTHG1iOKpKwmyoDN5pUtkdjRcLcooChDnrVgnOGBGe5pTcBe2QBnjIqh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cY5GKmjlI4JBcjBI6Gmi4kuZd52oMfd5qQylVDiJc5xkGgLjA+2QF0IIGRxxSOQVKhSA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YL75HSqJt0BJDEYPQknNFguaRyUyc8dRupVJ6kqMe9QLIyYwQBj0zTFmkwyk/L9BSC5f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5+arDvDHIxDct1OM1k+YTwTnj1p6yujfLk46c0MTZoRzWsjYBc+2KeZ4wMDcAPes5pCz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YyRz1zU2HzGn55Xdgj9KhMpjIZDkZwTurOLgNnd17CiZ28lefmLdO9VawcxpPdSSAd/Q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/iaz450hKq5O76kU77aHK7G+U/xVIXLojkYElwAPRamZ3KAB2U9OcVVjkJyM4JHfvVnz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x3IzDPkg3D4z2A/wqNkMUxQzTewyB/Snqj5Lu+STSzRM/wC9UbgDgg9xTQriFBuB86Vl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Ow7N3tu3U6FHwxCtgdPl6fWlffGBuVfXKDBpgSxXihTEYotpGVIAFJHJFu2+WARzjOCP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xkEc04EkK6kFun0pBcnEiSjcsQ3mq8lzcRMN64XGPSgxhTlpDnpwMVIBIyYZxlOuSM0B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A9QOhqwsgHzK+PTIwazsnLKJGBHbGM06KR1wWxnoO/50DLjPvVQzg5HBzyDVcuC20EjB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vVgytx74pI1Tbko5UDrnmgRehlVI2G/OTnbgYpFkCOxRWA4JPpVJFbaGV2kToOlTxSKo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wLUkwkuGdX3fN09TUf2ggnIGM44psG9Q3AY7zwOop4l3A7/lOeaBjleRVwAefQ1MJJSM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lpAm4dumTk4pEzIMbnU9xTAtZlUqvzD/AGGpssrfZ2GF6EAD1pvlTFEV8EgZVhzUcyOl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gUmIliTJCMMN/e7VP5JcgBic/lTEjk+QJjay5yDSq/zFSDgHqTii4CNGinIbHrUexf4m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q6fL65wTxTCiuAzuRtPY0XAWOOBeGaTB+nNMYxDKld2eDyaHFvI5Ygqh77snNQT3USNk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5Ps/l5WMD0GCTXNeKiIorZ0GQSeMYrcF0gUbFyq9R3Fc/wCKJYpbeFgCDn16UXuBy9xI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81clcY5zmqT1aQjZ0OQJfQs3QNzivTIYfNjTaka57EZzXlejy+Xfwt6OOtetW0xaNflG3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3t7hpB0AAwCB/hTJLYgsZSC59SeTU0t00Q3Z+XHQCsqTUS7sDG23tipYxJImDEkZ9Rng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xkgCmGR5iWIC/wDAhThhicyxDjnDAVDSDQrjcJGwCQPenZTH8Q9R0pjyRoxHnxccHDZz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49hSinckt24jfAfoRxmomYYI6+maiNyhACzFnHTK1Saac5UQdOhyOasVy5naQcflTS45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Nuth3eWAP70n+AqNpZdoI8sH/eP+FKwmy+MJwY1wOhFTIY1H3FyfesfzZmcfvUGOwUn+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cfwoKYXLzzoqnAP1Wuauy0upxBclmbGa0pmXy8GWc59CP8KxWP8AxMYGRZGYN3amkUnq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EUzMvcnpVaFbi1cJ+8G77xzitS61vZGBcQvkDC8YrKl1dHZQ0THPHWh36GiOmTTI9TtY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3Yz6Vkv4K1B7xnaaJYkOQzNuJ/AVd0y/kWONktmVG5XJ6/Smaj41uoblrO109d6DazMS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WxS1IjHOBnhaGuVU4mWVFA4bFLp4ub23F1NuSQrlQEwPz61VlJPEmM542nNK1yZItygz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McEU3+y9SOSxtlHpJJzVdpYxCS/LDGCOtV7mfJxzjsSaOUgui1VFka4ubTP3cBiQB+FY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KyrjOdmKWQPuO3dhuuKp3YZf73TpT5R3LWhzeUokUjKNuJNdDGzjxUpZjJltyn2IrktH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rDFdxY26PdWF4y7m+zA4B7jioejN46ogvlhW9lcPI2WwRvIH0rrPhkyJ4on2ZRjatjJJ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tzMrfIS5YfjzW54HXzPEkSFbtwY2G21bDHvyT2qox6mMtz2HUUdlttx0sP5f3r5GeQ+4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l2qpG0nmN86JtB56gdq91gEcVipa0mV2kAJuD5r4+teD+IBt1++wp4nY5Pfmqk76EkCX0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8V3LuI80lc5zjGKzwS8YCLtPUHpT42dmYsqhgMY9amwFk3zJvUuV+Y5PrQbxeV3cjs1U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5GOlMMoYKzNjn+JMZp8oGrFLNINirhTyOKmMc5JZWB56YFUbe6ljjCoqtznI9Ket9PtY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MtoWMmxSGY8429Kke0kYgbQjZBAUcH8Ky4rmaOXIkKk5zlf8KvXkzRJEUUS9yeadgNSK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qCaNwyYT369KgGrooAClB3A61GdUSQmNuQ/C4p2QGhBIske5focdKcsIaRvr2qG1l8hG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1F47mUqQy8cCiyA1CFhQu44HWqbahA/Ow/lVKbVpJHC5BUjvUV1bbYlYOMDnigDTF7at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5rC1F1mwUBPPamiFicKCSfarEUDRx75Ixjpz2osCMm3hle5AKMIz8pZh0qWSyuLe58om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rBtQt/rViJ6cEfhT57ZbwBjOo29CVGfpRcdioLcyxm0kuYfOQ/I3b6ZqnPp8qMVZizjp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wtiDGMbVOTTJLqGFRDAPLeQYLsckevXgVQWMKOyZ87w+T1pjWLRjGCcVrecZNxkkJVe6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ORgEDqWxTQFH7HlT0z15pws2EZkCdOpxT/NCjO4ZB6mu70zU9Kj8P4l04ytKCJVQYA/2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wYgcw5UDdjpiohauVDYDVqai+mRENZXk7FjkpIoGwfXvWTJeAIVTdjPDE81SasBIlrKM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QSdhxzntVVr+R0VCBwc59afLdrJaiPGGzknHJqW0gJGjHyruXnvTo7IEAvMo57mqLFmA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8e1O6AuzxQKBh198CqjLCDuDNjPYVGzED72fwp8bpkB8EfSi4DWkiOQsbY9zSrIuP9US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xUyLHjOD+ApXGQR3e1sLCv0xmmSvPK24RAfQVeUxvIBtOT04q6LRgP8AVkr6gUczCxz0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beUd66CSFE+8hPtiqh2eZnyJP++aLgbaNDtX9whx6jinPOMnao3fgKn+wyIcY2keh6fn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6tWYEKNIDxkZ6gHrTg3zHI+dex6077KwIwwI7HJxSmIh+SOfrQBA1yxXJwADyM1LFwXk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RmEEnf68larB2Mr5+7uwPm5oC5dM+XBwT6kUrGMkKR8x5z0NRL5aL8r8nsacuxwPl6dz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54B4NPLMSCDn1AHWmLGnGCTnsTU8UasR8gOOwpiIWyz55H4cGm+WZCDtwOQavgqMnaqr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u3PB6UICBEkikKlSPQUskMxOEi+uTnNWLiRvMUHHTHSkMkjZBXDr1IFMCitvMF+VCT3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Y4I79BVxUkK4XduxmmeZyUYcjsRQBCbF1Bdn+Q/dXrUItmRwVxlh61obSpG4bR69SaF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2aQEAsNwBeYDA6VElqgYfNirIEaMQ5BP1pCsRQlpo8jkgelIViNYYiCc8/nTJFRBkkDP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RWVgGJ4zUdshlH7xtqFuuBwKLAPRFKnDA/WqV5OI4wSvfg1qLFZwhgXdm9Bjn8axL14R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9KAJ1SOa3V2AHfNEcDqd6KsYJ6MM5qOznX7KqLIsW08HGc/XNaUGoRlS87KxA+Ug8D8K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MNu4JAwKvQbmDIAuQfXNV5tRiWUbHXA544quNQjMhIPO7ls5oAusXZtuPnPGCOlRbtsP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qJtRQsFDj5upPYVTN6kV6WjctDnC0AbEUhCAg4D9O1KkDbSwUn13dDWMNUcTFpCXAPyl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dnnKSBwQOhouFydrZxKuEUA+tS/YWdcfdY91brWfDqeZnYSkuPvDPX6Cny34I3pJkHqp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iMEAPkjpyfSnJEkbBmcHjkEkZrJ+3tHHlXbOeVIJz9Kc2orheq+uVAwaVwNAxIwDKwwe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PzKT1IqkL3dCXIQMOPvgZ+lOjlDnZI0QJHIZgQfyouBoCOJlBYg54yKJBCrDowHUMayz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BsUkU8ahEhBll7cjyyaLhcvo8LAtDGNhOfkY4/KqzsjBGt5mZi3IA4qs13A8iokkhJPC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Jhh2MRkjcBQA5Lu4S6nQAEB+mcEVZ86XgkEk9SF6VTNjd/aGkYRYdsj5+f5VceK6CAMI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C4kl08AQdVY88f1qRJbjjy2HXqOaz0V5t6mZGKNt27D/AI1tRzWyQjdayKIxkhGHNFwu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9cjiq73Fw8MiyKuzaRkZzVyzv7Vd5+zqxflQWziop7uSWYkiKNGH3AOcfjRcLkYvmeCEo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E4Z94TGeu48GoLZdLi3FpDMvo421ahOlSHzFtUbjoecfhRqBWkuQvBdFHoG4qMXi7wol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z27K+yFAF44UUkV9EP3Qj7YBo1AV7pdmFcHJ42gmo3RnZXeOdlHcJimIVGluYjHvJ3Nk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DLbx+YwMrAAEHIX6ihgUWG18pasSecswBrG1+GUW0cs5QbmOFRskfWuhMKpK0LiNmUhs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B7IRhANr9SeaSWojknUZ7/jUMqhGxuDe4rd02LS7tni1GQ2/GVkjFYcwUOwUkrk4J7it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xcx8kfMOleo6faTL8hmvBEQMFWH+FeW2zYuIz6MK9e0/VfIjXJByPu56e9DRJFLa2qfu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rHP4A1TEOngEG32yE8B88/mavX+qi6/1keFjO4Z/irH1C5hmCRiNlA/1brnNQ4jZDfJG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RgD2qtuUDO0bT0wtWJ0CpDl8ZfGW6VE1vKWf94qoM4C8imkSVxMzlTyFPQ45zTxISoLh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KADe4ck8YFWuFADb8EZB749DTsA0M6qBk4J6jvSMpRwy/dPrk0xgH5Rn3jPA4FPYsI1V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YLETS9d3K+mMCmNuaPLOUI56dafKSVJJAycEHFPcmEBXVgCOrHqKVgsV0cpICRV2SUz5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BYqM4J4wKmsRw3JwXNJoLDpfMPUdB06Vjylo9ShJz98cV0Mm53AZVK465rIvoQl5CxGQ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ispslxE+D0ftWTLFZO4CpDkHr6Vc1jSp7uOMWltgg84IFZqaLc7ypVQw65YVTRaZ0/h9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iNOBkj5R1rYn1zQLOGbN1a+ZyQyqN7fkK5LStHmhviLhI/LdcbtwOKY/ga+vNUdonhW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VcGa6a3FcqZIElljOedvSmB7YxbvKJU/3jzmtSx0eDS9OFlLOWbB+ZQBmsyxtnlcxrC7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SnKgEb4TgjJ4qOeNAgbbj1Unmtl9NlFnK7R/NtJ64rMae2mjDSBlbAGSM1CHYz8qUZd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IC6kgfX1q+jwKW8wZIPyg56VXnuVwwwuM8AVWoJGVpX7vU1BOAWxzXd6HqNraiP7R8wR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goXxqAb/AGh2rbSRRLuAP09alxuXF2Ni+ka5u5ZVAyPmHetXwUi3Xi+0hIK7lfKo5XPH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NchxkEjbmtrwtqS2Hi7TZoIRPJvKlGOxeR3PaqUHYUndntRZbaHZBNNbg53pChkyfqa8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8VFeTEhJ8z5WP1FewfaJrm2ZmkNgqNnbYThmbPdmI4FeR+K5o7TxReQK80m7B3u+WOR3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48RyvIuewPApsX2fD5LuR0461nS36x5k4IHBwcmoDeM/mGEquec9TV8oFqaRVZvKLBs5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apX34NZi37+cxEnPAGQMVKjzRb5CWYN2BwcUcoF6KeOKVS8n8PRexpz6qsalt2ZMdBWK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IT1Yk4pLjaVLhssD0HFFgLy6gWxKp3SL68YqwmumRXBClm4DHnH0rEIlkQvGgAHYU6FJ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sBoPO0zjDL8vGAKY0sqqWUgBeoNMjjlJJVgN3XPNUmjYM43DIODTtYC697Iu0hm5GDzQ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G469qqpEpADSYz1I7VGyhT5e8umeoosBqpqRBVSVAzkEimJfTvu3Sg7aroYth+XPufSo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iadhGyl3ctA0olYemGGat2d2LhMSs5BHJPNZ9hcpHaY+zplfvE/xVJFdlkbESqGPYdKb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Ulx2zxioGlnSVzEAEP8AtVFGzNkjGKngh3t98H2rO5VyG5kdpy42Ljn5RVaST5Qp3EN9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eeKryWEZbGSBRcDCaVoxtQYXHaoRubuea25dLXBKiQj17VUXTnHfFFxGcY2K5wcVZjur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MYq4dOIXkk+wNEdjjGMqfrSuBm+RK7Ywc+9SppzEck/gK0lsXFwMljkVoLZMAMU7gc+N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9Sppk7H7v51tNZzjJUj8aalvODyV/75pAVItOZFzIBiphYRsvWrLRvtw4jx+NOigyuT0P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kmcFR+dKmjwqVzg+uK1VhUDHzH/gVIYcEHy1x6lqYGf/AGXAMgIT+NTpZIMAIR9TVvyj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SV2iU5oAqrYoGByowf71W9oFPWLI+YA4oZVJwMLQBC8JfuBQtsw6up/4DTvLycA5+gqX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A2RGExKuTnt6UrxSMnKE/jjikkuvKwTgqepNMW6do22sVU+gNSA5o9syr5ZAI9aVoZF6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Wkct5hbtlhU4Nw3XaFHp1oAYlo6ghthHqRiqEMEjyyMqjaGwcdavfa9gy8qgemKx11JB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nNAmWzCxkAGMg9qlWFgxwo2jkk1XW/jjQ7bmMjvhcVEb2M/KZep5O7FMC75yNIwVmUr3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iNCAuPvelRJcWSKS0qqw6470yK5szvI34PoCc0AaAmPlEkbwBxg9T7UySRxDvdVz64+6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kc+uzAFUtQnfaw8mZFPA470AbV5qcUaRhWUYH3sc4qN9YjaMBXXavOD1NYMCNKgQxqWA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IB5CuR7kj+VAXNltbDnLYX061UfUlaXCvvYnqw4FQPvkj3ukSnuNpqj5yEExDH1TJ/nS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YpJEKg5z3qEahKSfLkbavTP+NZR80uSz4HsoFTefMF+V2AP0H9KLCuWWvZW+7u355Izz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/fNVDJIT800mPTf1pDIM8nn1JJp2C5qjLEM7445IPemCSRQfLlVVPdjzWYZFA7flT5ZC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TRyhcsfapFYnzVPbcajkledSgcOQc4zVYTbQV5APXjrSeZ/dyDTsAqzSnKBJM+wqZIpv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KiiLkZ3LycVY3uNyBTJg8Mi5GPxoASO2uZTlR19XFJ5E6ZBVD2+9wat25B2BXwxOGUDF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7AZxSAYjyhAuYlzxjkmoSiEcS9D90rT2jZLja5xnoCtEsUfmKuNj9BnufxosAwKscmGY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BKG/drIwHUgKBmqrfuXUEsWB6CnqVY7mUqVB5p2AnlxAyv5z4Iz98f0FKZhIrAyP+Dk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R2oaMR4O/r0HpRYZNJNGFQpboWDcliTu/WpATJgCBAT6KKY6+a8RGd3t3rQC5TIUnA6i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qr9FB5qeO+KjaEUN93cV70i252nCnJ/HmgQu+Sy4YcE0WGRz3NwCXZlDDjMdRxX8qgq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UsludxKuSPVhTGgcKVXcOcH0p8oitJI01zGTxhsgrV43bwNvILOQBnnmq0MWLyJdgJJI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bd8yDoRSsAyDVVRnaQOeOd2TzSpeTkMDGoiIypySarTW91MzS+UF7HaavrbJFGBG5yeN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50k3msQgcdY+CatBpjtQuSMckH+tSIgH7wI5XnAUYzVO5tpJLcNCTnPTbglaLJsCRJbe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PJ+tOkkRsHyixXoCcA0WWmHCl1Jm9CelaAgbzQHG4j7wCjmhpJgZM0iXAjidAkZPJU9K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+QcZ9frU15pQdN8UoGBwjDn86S1sJLS38x2G0nIUDkGnoA3yJGLYJDH+6OtSQxzeblkA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zRu3yrlhxkVYS3QsSRuyOoGKVx2OftFeNdrodpJ+YGpoozC5IYf7KqSTTo3AiIVHYIxB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vlhwCGX7u7ofpT0CxSR4xuZ4drHqVOCfzrH1uFhYOx+7uGDW75Ukk00UwOf7obrn0qhr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zGpHzH60XCxw7H0NVpCatOhHaqsuaZQsB/eocdCK7uNW8+PapxIvXHArgojhx9a9CtVa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YJYZNBLJFT5DFIwVhnAzwak8qN4E3kh0HBVeKjiZIyPMwfl4IHepY5d5ctGQjKeAc8/j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W2V3BUSDO4Vr38aLaI9uoBPXBIOPasG84SHeCWDjLEgCni/aJcCbK55AwaajZDSI5nf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s5J+tIBJIigHI/u4xj8aGuEOXUMTnk4JJpFmErkCGQbepxgE07CsOngWKKNg6uxHK8nF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DseatM4OMwsnbgjH5VHLIsacxLvxwWNHKMiFxCHUPEApGD3zTbu4LrJIzbyvCBucCj7S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B7/pTxHBuV2lAZhwFXg/maOUCzp9xbGEPIdjY6gZ/CpdFFtcLMpKpiRuTWbGbSB9jyzA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qPZ2ztGNx5ycv1o5QNa7gs40JEwyOdoxya5fUpHdlCuSNwIAq8b6AzhEQYBwxJJqlqss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PAoUbAaF3rF1ZWavNHJg8DOBWS2sylhIIslj03VsXet2mp26xXEEJRMfKc5/PNYwntFv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68U2hGpH4gaCNWNqrN/v0+58dahZTG3htIA2MhmJb9KqOYY5WhMUKqp468j86fM1mjrO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BVJNINCzp2o3eoQtPfXMnmbzhQAgIrcj1JoFVYhHn/acmuSe9hM8fkSu4Dfe24z/AIVr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cHgqc0t9xmrcaxPNGyJ5UYbjdtLH+lYrQfJjzJGwP4UAzU0kcmwytFKqHuUODWdLJtBE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s0Uan78vHuKzZ48kje6H65q6SxA+Qnjue/rVSYNzwAfWhgUUxFOpJJ5FdG89sGRIMsQM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znrW1ao6Ko8lScdcE0kAKzSXbbB8479OKs2jvba1ZyvErL5y5SThTVcEi7JIRRjHC1Ki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UDn3pvYD1seITBZyBoIo1JAxbjB4+teb+KLkax4guLvcIsgLgtzwK7yDS4mjffGTxkZO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vbcMimMEhVrKKV7lN6HOrb26ws7OxbPfoagbYJGABUHrt9Kuvb7CcHcDyKZ9n5OcZxWj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I3PuTzVuOQLYMjRDJ6E56VALUbh3GKsxwhz85wuOByaLgZgLLJjaCTjtmpZy7YY4BHYC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796ka2y2Sox6UrgZqySJEUBPNKiu2WLcj1NX2s2I3/Kqk8KOoqSOwj673zj04o5gKARt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gO485rU+ybuct6AYpTY89+aXMBmG1ZFH3Tn0NNaBwAoXk1sxWKgqPT1NSPaKJE4NFwMY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byBiSpxW0tuBjYeaGhIyxOc07gZ0cQWPbgDNWYYk+4AD+FPEIJySRSooSYEc896L6CLU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XgVahQAfeI+gpEIGQanj6dqgoeoROo3UzBLcVIFyOcUw8HG39aAI2R9pGTj0qv8AZ2J+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yTim7ozyDk0AVlgxwQAPYUfZhnODVsMB96nAqR1yPpSArR2wV9xIqYYBxTkUF+pGOmOc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Qke1IqkgkECgKMEc0qhQec0xEDR5B4FLGFC4NTFA3pimiLnNADo9vcfpT5EQpkr09KEU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YFNgVQijpj8aBsHXr7U/aenb1pCOeRTsK5LGoxmkdeegH0p8R3DBpsgwetIBYwSMAY/C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Dz978KtorFMjFMDltTuL6GdYAw3N0MacD86jka9XCzTy/gy/4VFqlwVvBscvx61TWbzM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aUMRHdTH6mnzPcRop86d1P3vnIFQpMdvJJX0pSzuuckZP8JoAleOzMe10y3UkMT/AFqP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rUHksu7cxHpjipYYnZNyk59zRYCXyNLIxsYN25p8S2MbHFsWYdyen4VCsQ3cZD9z1p4D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GaLAWjc2pjOLWPJGMtUAujbhVEcalT65FQJE3mHaGHPbtSyQtuHy8464FFhl6TUWVMLg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WeMoGJAOc8VE0LbQVDZNKbdguO555osIrpLNHcb0bBz1q008wcuzu6n0OKU2oVgvX3xV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DINAGd5suOZWA9AM1QBYpkNxk1vm0LRM20DnNZaIo/h+Qk5NAFdVYY6mn+SMhuQPrxVs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46UqQkjiPeDx0oAq/Zy7kKo9s8Uv2JyNuPpWjHbFiDJGcdMjtTLuB4SB5oVDyDTGZ3lk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Ip10uwRHnNTRxbm+XaWNT3sQjS3YjdnOQaAKAUZ7gHnNTy8qrqRwMc1P9m2QMxXIP3cV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L8BWGRQBlqjBi2Oe4PSrGVJwrsmRjPbNWoIDI0eFBYsRyM/pUk+nSMULI4Tk5CgEUaBY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r/EpA/pTVaWVyxfYy9NvGa0U04yLkGRHzkMcVN9guEdWWRQT97jFF0OxQl+aJWnjJUde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FVMffrnrWx9nW7UKyrHt6qoyTSGwiwzDZuJwVU4H5UroLGV5UZyjRhX4+bPI+gqAQKZ8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pBG0u3bulXjJ5qVrSJTFs8vYMgkYBFPmCxzy2khZQYj+Qqf+zGjQsyny8ZOR/kVsPdWtu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p/zzUwube5AwIpMfwuxwKXMOxhraKHth0V24IPJ4rXS2yuF5I68Y/Oqd5KhvbRQ0ZCvj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tbTeWwkLD7xVabEkSeTN5gQRYA59cGpvs6lQSx59uDVVtZjVD5SysT0HSqKarciRmdFY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NWWyV4lYbSoHTGKg+xgAqHx3UKazXv7ubgyFF7KpqBrp0ILztnp9400mBrC1jiuYf3Z3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DWgX5kjUk9cDg1zct5MqoonGNwIOOfzpHu5SMGWVh/vE0WYHQTCGN5IYZAJHGcyAEZFQ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RgNwbcGJPsawNxdsgsQexBpxYgYKtkHuRT5QNySdXjL4igUZBUEYz6j3qvby7Ld/tFzE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KzvMSQAeRkg5yxpuCuMCNfTqaXKOxotfxRIwyX8xsl14IqRdZiDviKRyxH3j0rJ8uUY3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OvTmYHnzW56hVAo5QNWTWEZGVbTJ/2jzUB1CURBEAQA5AIBqhkYALynB7Ef4VDN5Zic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RQGvb3yiVjPbJJv4JDbatHxBtdtlvCFBxhmzWCksKABYhlfXn+dK1xGpYkbcf7PH8qLI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IU3MSQDgdasLO3lhRO5UcBQDiqIn+YZixno2alLTODhGwDyADTsgLLncxb94G656UmpX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2tjBz05qomTIOhHPVabdvIbJxgkd8HilZAc68Yx/9eqUqjsK0ZFfB4FUpY5DnikMrxj5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T9nVRcP5YwMYArjFjcEZFdPHIi2/RiR0OB1qkSy+jwuMNJMSD3epGaHG5FJB7yOcVmPN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ZO7vUzyl9pWFRj1PWqAsTS+SBuhjAx99VB/Q1X810yYkjIfn/wDUKiuy8hCYVSfamxCS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9aQFo+bKwO1sHsTiljkmXzQMg7vTpUTXE+0Zc5PYGmRhiz4Y564zRoBZuZJlgDvkAHtx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mDnjikaLfFj5mPvSTQEhV2kgDvQ7AUi3BIYYH8PrU8rIYlbDBuCFpVt2OTsqYx4ChgM/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5ZCQPu5pJVLeX+7YsByaurEJZMnPHoamSEO53Ebh2BPSi4GQFkMezaAxPXFJfwStAoYj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5sjOaq3UeUI6j3ouBkJpsuzeSQuOtQnTsNwx5rpZkVrFBsOQBk9AaoyRHIO0D6GpuFiH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BKjBZmxR/Z9pGg+UM3qauxwF1OSOfU0+ayyFzKqnpjkk0+bQLFdbZZF/dhAFPTpW3bXt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xlUXP54qjbWgjJLOzn34q6Cu8BSFxRcCWe5uZrfyGclBzjPWsog4OVrUZsNwRVEDgset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IHT1qKaJnJY4yau5BbpTZNo7ChyAyDCQ/Na0e4Iqg8Yx1qlIFMgrXto1YIGBIyAaOYLE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LAA+66kg1bW582/g/c26L5i/ciA70XUCRTBlXHGOuaihOy4ifds2uDv9OetCkDVj1nAL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LYgNYjc9SnOK721cXMaurbgy5B9a4/xjaMjxXAQAH5ScnNK4jkWQknpx7U7ysc8E9Kd1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wIHVlPNIuR25qwwyf8BTvKxEHMiZPG3vRcCuuc1KFzjnPtQqZPJqXy8d6AK/lkHkirSx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2yox7VLj5eoPvSAaqHsM1JtB65psfWlbqc4xTAEVd3PH4VMI4wylwSv+ycGoEchuMVOT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5PLOfLGwfXJqBhGU+6c+uetKSWHbNLtwOevpTuBCEUfdU/iafGiNIN2QPrTlx3X8qfGF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0AePl/OnqCpB46+lI2eME1IFUpkv8390CgZM8hlAyiD6DFRMmVz/ACpyjHQ80p34+Uj8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mm7ecfNU77gecZpPypiGhPlzz+NSAYTr+AoCgDNKW+XAHPtTAiicFiAGyPWpWbcPQ1GD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KADhlp8fynDgCo1HPP5VIgxjAJoAVwN2cjFIAGHPB+tKQS3Tj60KpDcc0CFA55P4U4jC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b9KcBnPNMCHaD1NJt7ZpxGOe9NORzmmIlhKjrkfSkcfNnH501GYsOetPcEN2NIY1FG4n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VH0qsjYq0jZA4H4mmhHDTJ5TjzGJIXtTA8cqjBTj3wRU+sh0u1WNW+7zmoWVntkYxspH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YkjcDKnA7dKeMHaChG2mRwFkJZHUAZzgc1IC5GOCT0wORRcdmTq2UyFDHtnipCGUHmPP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+RsHjdUavKWZZp1XZ0XbkGkFi4Q2zLgr9OKYvK8SEfjUbzeYV/eliPcY/lUiWlvFH5kl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uOwrR5AZdxPtT0B8vB7cDNSPf2QgCDeT6VX/ALQt923yyEI5Gf60XYWHvcCNQuxgcYIPf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LSNICp6KwplxfQyEBISo6Z7ik+0RGHAVkfodo6/4U9QsWhIphDJHnJ4AY4p8m90Hlg/g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Ylu2MdzVf7bcBcBfl+valZjsabBgjeaB05ycCqNtZtPAGSQL1681Fc3rzRY8oKAME5zU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HccmqtoKxpxaWeXUJn1//XU8NkF27sBweo6GqMerzAHMkft04pp1GdwNs2Mn+EVNmOxu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HpVV7bczOED4GBuwMVkre3JcnzZAR3phkJ+/IxPuaEmM049PglB8uUsx+9wOKi1BFSe3j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DlG+QkepziobhJZCroyhh3Y5p2A1Hmgt5SjFjv7nnFTvqUKPEEkIEfGQuc1hrHORlplH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0SRWyzsSR02ijlA2RcWTzGRW8psdSMgfSnDU4Yl2EvN6nPWsZkYDczufYAVEAnJKy592N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jqY48BRwGGakg1cAjz4lbnO7vWQFQkEjjHdiaXbFu2/IeOoFOyA2JtcVVZV25z8rkAYr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8MoOdp55qEqoOVPboQBTTKFZSowc9cc0KKAedXYTmTc4LDHKkY+lJ9odx8zSfQr1qO6lb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KczYZecZPWiwC7mDgeU3ApnmyM3y7R/wLJoLpHPuGQep5yDSSNCSz8gnGcGmAOLkOjoy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OL7nnGcdlqsJYyFILAZx83+FN8xAuRITzjp2/OgC1uIP+uIHsBUccjb2QyM2Dxzjj8Kj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1xgmoxLtuSY1+XtzzQBe3KD0+nU1MFnMTyJGzQr95wmB+JrPS4lBXLAcdavR30q2JRpk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r6ZpSdgGGQMg+XI9c0jOikYxt46HiqxuJmjdMIgb0QcUyUswA3HI6EdqoC8N3BBBX/Zp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OQvAyKqBmUBVZvck0hRy53ck9zQItyMyNjcoyN3FIzgErI5J/wBnBquI8hslie3PAp0a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hxQA1JgzD95tAOB3qdZlZh8vDdcDAxUGxXbO0A+iiptnbafx60ANkmGcR7yvT5qSWRWt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8VIUyM457UhtyYmfb8vTNK4EbSqchYgD3OadJLKxfaAeMDPOKkSMFR8oHqamWAiTODjt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UiEmFUd6laS4UMu8jPXBqQRkM28YNSxwhvvZwfSi4FOMMHByfxNLJHi2bGTgZq48AD4U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IFnKcZIX1pcwGASSKgdGPFW8DvTWUYqblFERsTW7awiSLBYjAyOM1nqpAI7H2rdtVPk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iusLY4H61MLfJ44P1qcAhsHHWnjGck0cwilLCACx5b1o8hnySQTjuelWJFyh70/yWWEE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JdgUjgenU0qRohJXjNSkAc9aUMdhG1fqetHMAzoowaaWJYk5LetSkYXoaZtBo5gGZJ4z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70hXI5pNgLDgHJ6+9SQZM79ME9TUCkAgevrT45DvPGaQ7lpwADnFUbkccdauRq877Y4y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QfKygE+hzS1C5YWFngVFBJA6Gqk0MkcmH2g+xqdWZYQM4GKgyByMH69KbBDk+8AOfqK0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R/OqUY3SAht2eTxgVfb5CrcLjpyTihMBXZ1nDSYKkcDFQNgys36U4Z3nJyTzzTdvzHmh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6VFtHNSrGCGOenqcUzjHU1IEBVd3zZA9hVeUL6Grjj1NQyH5cbRRcZmNxKDya14GZEzk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yYrXsUKoQADxxk0XGkT3gRo0cMdx7NVNZFyAwBXdkjpn8auTqJEBB6dfSq0X7mZZFVWZ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SPV9P2x2kSxBVBjGFHIFc54scqkDTASR5I2E459cjmtDw2kx07zp5pJJGO75j09sVQ8S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cH5SrEmrtoZnHbsOWTC+w7Uz+LIIzStGwOKUAg+/0qBh36Cm4bPUU8njkj8qBt6kk/Sg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xk0gAJzmpY3aGQOuNy8jIBoGMIHqPzpSM9cU+SR5ZC7/ADseSeKaxI7D8qAGgAH3pSp7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nfM3JyT70CGrHg53Zp5iBGc/rRhicYAH0p5AVeWBoAb5GR15+tKEZRgn9acPlGQQR7ip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oGQBex5pwO3jNT7mI5VQtIpXkcUASBvlGBj608E+tRkfLnHNPiJ+8UU+xNMCZWYdAD70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BTRzzt49KRlJ6/KKAIyxLHIoBI/Cggrn5hzTAuR/9emBOCDz1peO/AqNRjqKZICRggGgB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96Vic5J49qgAOeMcVJyRycfSmIcCM8Zp6k5+XNRDIFPV8Hkg/hQgJMN/e/IUAsGySaB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ACQO1MBh6dM/WjLL1NP+XPAIHuaUhMdOtMCFjmo2ODxn8qlZRniozw3SgQ5JAD0NP3k8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x9alKEjuBQAikE96nGGXk4NV9rL0P6Upzjkkn0xTA5HVdQF3dp5SkYXHzVFBPNANqlSP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znd7kmnbI1PCD86Viiy00zNhplC46A0wOU/5eBj61CAgb7gx7U75RwFBoGOMkQB/f/lm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z3ApAqHqACacHwcMCMe9AhN8Y7SGguufliYn3NMZznIBxQZBnJKg56UADvIxAWMD/gVO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TimCVUkGSCPY1BLMplU7iRn1oGWf3jEZkC/RakBkAGZQPooqt9qTGCC30pPtCZwEY89D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ZT+lCrE2ATIe3L8VEtwFRhswM8d6hMxMjYX5fc0wLPlxKWwoYDsSTT90QHECDJxyKgWY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Q8mMHB/CkBffyyuVRfu+nSoYJgQoK8UzdJtbJxuqvFHJx8x/OmBpM25vlX6Z70ecrAD5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jJI7fWlWBQu5m+b0xQBaadWJICKwFKtyn3C5Bx26VU8naeCc1IQDy55x1NAXJVuARjzG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PBJA4qBQnXPP1p2BwKAJBcFWBVCvpzStdHPA3cdWPemKpY4HX606Ium5VVcnuVBP5mgB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9xQZLhvl3YHoBTyhVgCP1pyRl25OKAImMxB+bHHpTCJflOTxxVkxtnG0n8KURk4wCKV0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iAfWldenPTpVh7UySbckd+uacLZlydvSi4FbYDIvf1oZMklSRn9KueSwwxU/WlW3J52M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UYBLcU/y0IwKtNAQyZAGW71aa0LsOg+gouBmGPnpmkVRuJArWNmAMDOR3NRraHPI+X2p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2xfvflVtoAoOFJ/EUixq2Pk/WnzCK7BQnGKcYsYIBx71O8S7DgAe1StHFjPy5H1pXAp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ngnGT05qwBGWHyKPepPkOPai4FbyCBkKOvFOaDtuGR1wasZTGAMCmgnkDvSuMrJEVbch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shLFmYjOcdamWN0UlnX6Zzmn/OCCDzilcCL7NwSV6e9II/kYgA/XtUryOFOOfxpkbsEI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Iyu4jFWlEIxu2/lUIbJHP4UuQQPX6UXAgcIJ3x0J4FPjUEHBH40jDfKSc8cZNOiUZIou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mykiCRQ4HBqYqAcgVFJCAhJ5yM4oEYQXJwB+dJIoU43A1IYnLcDFMkiYNwf0oGRjr978q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SfrzWHsI7Vv2AkaIZlUey0CZZ8tgcsMCkGAPu1Y+ULhix9zVdlRuCxpMCN+VIFL5hMYU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HBP5UxVwOwHv1pXAjYgZx09KB04Ap7FWPIFA2igCPAPU4oxgcZqxG2zJCpz3K5pmDnnm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etPWOIRklm3+mOKd83TAH4UbW9cUgIwAG6jNSAD/ACKaevLGnAD+9n2oAUjg4qpcgY5B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sVPShAQ2+5osZJHvTGyDjpViPds2nA47Uwqe+KbYxIGG7kc/Wr/WMFiMjtiqkQUHgVZG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x9aaTz70pbHRc57mkAzztoEPH3dxH41EzoBjJqQcDDYxUToD0zSsAxnUDjcT+lQy7j0w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mmJivU/hTsBTKsX4x9a2LMFIsM64I5x1/OslogG+YnHfmtizKAKi9T1pFItSKPJBUnpw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/e3SQIvJZuSfoKs3CLHETIjkEcZ4qvYtFDcB3Mgx0ZcEj8xRYTPQbCJrdVCzGdSM7244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uIP+PhYgvJUn71WNHuZGtg06tnthNvH1qHXfKa2YIgL46nmtXsZ9TiGifkhT+VII2z9w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4Gk2kn7xH41gWJsOPugUgT1NPMeO+fxp/kgIHKk59G5pgQFUB680gUA9zVrOBwj/AJigK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CFz/AA/pSnJ4AxUxR++T9TSGPPagZCiMx+6fwNSeX2+bFLsUdePpT44hIcKrMevWgBg2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Uh/ypdrE8Y49aXYSeQpoER/LjhWP1qZXxj5V/AUqx8H7oFSBFPRz+AoGN3jOAAPwoBw3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/Gho1/gGKGgGt83I6e9CggimM7ZxwB7ChJDnkGnYCxn0NBXI5IpgkX0Apd6HqooAjPJ4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FUO3JAwB6CkUN2PPpTAlUnuKQscHgUwswOC1Nyoyck/jQgE3Htj86cCccjioeCchSPp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CHdBQACPvGjaepoDYPGTSQDgDjknHvUqsVHTIqLzM8FcUnm44waYE5lXqQPpQJkI7fSo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MGGQozQAeYueaRyuOOKcckcgAUwnHf8ASqEKhA7ineYCcc00HPUDFSADGdoFJjEzg5Jq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M8dKcgHUoMe5poR520+edmfcmk85ucKBScelKBuPQ0i7iea+O2fpS+bL3IPtirCRQKhL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MMf0ouBAocnlzT8yE/fbHbJqTYwHalwcds0CICHz1PPU5pRF6kE1NtJ5yM0eWQcnk0DIh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MDU3kt1xxTxA3AouBCE54p4jXGak8onsSKesYKk0XAhCAdRn2pQirgkVY8k456UCIHqa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lVdwyBgVZaNAvyjHHXFMhQhckEjtRcQvkhlB3Lux0ohtHkO1SvHcnFTRqndDnHpT1XI6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yyY3K3+6c0GF/wC7wKuqAg5AzTHkAOQM5pXArCJjzTZoPlXkcn0qZGIJAJzTZyDGpOc5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ICtwOO9StEMDamM8U9QHydyrgZ5OKeZkKouOlACbFXAwAe9DAAnO3FOChk3tIg56dzQ5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owccLx7VKhAOSe/YVFtAH3lo3DON3FAFgyKckg89s1GuGP3sU1nXbwCTUXzAZINKwE5Z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HB79MVCCFOcfmafu3Y5pgTGdeMLmnefkZ2NUBOMYYgUvyHrJk0AI0zYBXse4q0sjH2FV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FTqUAyTmgCz5gzlv1pNy9MgUyIxPnJ24HcdaaSpzxSAc4Rhncc+xqq2ezNUh+gpAoPXk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GA3X1q0CCDlagaAFuVqULgY4pgDMowACT7UqtwM4zTOc9aeOBSESb+2M0BTg4PNMC5y2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f1pDEUMCflY+9PKMMc59qFXDfM3HpmnFsDIFADcEjBIUUiIoOFIb3p20MecYx3pyqg5x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7CmZOeM4+tSmMcEKPxpNh6BR+dADVA8w9PxpwGM4HWgIc5x+R605VUg4DD8aAGsOlRyfd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nBpjq2wjjNIDHyQT9ajfrycVO6bWIOM/jUUh2nsfwoGQnBPWtfSY5IwSyDb7ispSSw6f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vVuOtMGWSGxxwKgcZPC/jU+8kYNNIPT+lAio27PQ49jTVXA6H86sMucjp71GIsZyxNIC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DsT9TTmg74NM8vHVCfrRYB4YdxTtwA4AqLoeFpcAfwkUwHF8+tHBpgQE85FPEfcEn60r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ShlzwDTgPQLRtOef0oATBNQuCcjHHrVgpz0aoplwvT9aAIYlKkn+dK5596dFkDnp2pGJ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7cVYXgZ4qrHyRgfnVkgetNIAY5P9aeuCQuPzpg4NWbaNXBLTJHt6bgSTRYQ0rnjYMfSo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c/dOWAPrUZwePMH5VIirJER/EpqFkOCdp/AVZdVH8R/KmAocZkZRnk46UwIIYYHYGTdu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rS1a1gQMiqT6IAT+YrLmurXJ8mW4OwYQZxn61Z02+d5seVGS3O5oy5/U1SAvXE6bCjAy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SNdrKVhDHOQDzWjNJNLkBCUU5J2AZ/Ko4JD54HlMAT0U9TQ1qM6WwvsxLHcRnzMZOBwK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DvPXPb8Kqw2kpk8yabLdVRBgD6+tOvILloCFKovXC8Z+tV0IOeuI/nJIB9f/ANVQFUB/1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4BHgtnnuTVdlGeP8azaKGjyyP9Uop2YRjbHzRtY8D9aURgH5mH0FADDJzwcfhmjLliSQ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n8KcEX0OfcUwEBlx0B/CkZS3LIQfbin7Sp++wo47tn60AMEbY+V8fWniM/8APQGlIX0B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NAAV9Ap/GgBvT9RTijMOMD2OKTyieoUfjQAbc8FhS4/2waURL6k/Q1IkQz3oAjBOMUFs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RowwxRcCtKFKg459ahA4qw67RjPH0qEDtuNJMB4D4+6ppCJv7qD8KXcF7til8wn6UXAh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AbH3gfwNSF8HlMim4Q87adwGkp3L0F1AypP5VKNuMClbZjoo+tO4FYy5708THA6fnSNF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cZ7CncB3mnGNyihWfI/eLShUA/gpojUt1FAEoc92FOEilcHpUJRevBp4JzjdgfWmIlDx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oJ+mKiyOolJNNDLknec0ASlg2SKQ5I4qPdgffyKDIpHGfzpgOye4/I04E4wMZ+tRDBXI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R+dDAl+YHg/lRsX+Ikn0zUBbHGB+dOV0XqAaYHG3FusTqASeKIowVJOce1aU8aGGZiil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/qajoMNgJ+6fzpUQDtx9aQdvpR2ouA4Lu9MUgQliMcU5OtOQnzDQAhTaAcHHuKUAY4xm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j1NQr1oAm3HYATSLjOetRDqaFPymgLkzM23G0ge1IuTx0FMyT3NOXrQBKPuUuwAY4oah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PlHfFVhJtJ2jjtmrLMxBBJwO2arJ1b60xD/NbOSKN7fT8ajYnHWmd6QyxvbPMvFI5JP+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SuMUARgHPUU6TLIPu8GkQ/MaXqpzQAqqMc7efSkbAAwopF60H71MBpdiMZH4UEk9aD96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PxqQ8Y5xUYPFPboKAFJJGN9IeB/jSDtSyfeoAaWYd+PSnCRscU4D92frQ4AXgUAGCRzT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IcUgGgZHapNoC/w1MoHHAoAHpSAjVT6Zp20rUo+6aiYnd170AKRxyKaFHXJFObqKctAE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sY5FNkJ3daTcfU0APMfTijYAeaMk4qcAbelAyDcoP3T+VPVh12GnGhaYhw2n+EflQRx/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YCoOMHP0p4J9SPwpe1L1NIBDgjGW/OmbeeTx7GpnAHamEDFAC4QAcA0z6HH0FOApB1oA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2HyN5HuKc1Qp/rcetAypcLuJPnfmKpsjHuDj0rdnUeR0FZwA2LwOetICkiYOTz7VsWBk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1RS0mVBwPSpoOFTHGWoA0QuB1BpPckD8aeAPSlXnOaAI8A+hpNiE+lPXl6kf7lAisyN6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mlJOTyacQMUrjISo9cUY571IegpJKpCI9pHAxSYfHOKkTtRIT6mgBm5h1A/CnqOM80wE4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ABck/eqN3wOx+oqdgMdBVaXhx9KAGiSM4ypB+tRu68Ypsn3hSUAOWXHQYqVJcnpj3qFO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qyfKRzj0FPQk8KoPqaYn3jTyTupATZIGP5Gojn+6fxNXUVdnQflTZQAvAxSEUdx6YGPc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CrB+7UJpDK2yV22oxy3GOma3bDTSscbHIYdT0A/HvWK3+srsNGA/s9TgZx1q4iY6QkxF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fqaz3325IZzuPI+bpWlcgb1GOKzovmvFzzjnmmwLtjL5rCNzLGexz1q7FHDE7SyTyE9A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OBnHpUZUfaGGB1p3E0VL6SKeQmFGXHUs2TVIxJ1OfxzWjOi/Z5PlH3/SqTcMMcVDGMEY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HRRUE7HOMnFBZgQATj60AWQWHUUbv9786VOE4oBO4c0JgJ97+BzTvLUf8szmnAnceaRy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PTH4U8RhR1FRx9alAGOlAyMsAcbsn2WlABHOfypsnHSnR0WEOXYB609c+nFIOtMc80WGS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dsCosnd1NSr0NJgVpG8xuVJ9yai+VTjaatv/AKo1luxyTk5+tIC5uTHK0hlGeF+gFVEJ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NMBxfuVNJ5gHb9KhJygpop2AtZXrjH403r059sVGQMdBSKT6mgB4yOSfwxikJbPG0Uh5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uc91WkJXpnFOHJqNeWOaoCQLu/jyKUKAPvEioG6mo1J9TQBeGPwppKA8ZH4VVUnNSoTi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5pMqeg4ptP/gpiEJAPTNJkj+EipB/qyajUnPWgBC6dy1PUgc5P5U5wNvQU9eYzmmB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A7E09dQuIhgSvVaJlVgXGVxzQxR8dfrWBpYvQ61cp1dT9RVlPEEpO0IpY9OaxvKTcctj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SAaGFjcXXbhVBMIPPTOKuwaxLMrbbNn29djAkVkBYJF++nSow5ikYRN1A5B60JsLI6CH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sfkzirEepwMfmDjB53IRXNx3MiZbL5PUg1Y+3yKmGd9uOcHrVJi5To01O1zj7Qi57E4q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H6MK5hryKRBmMkgdh1qSG5hMTbreAg9NyDI/GqTE0dZbMpQfPmpN5BPGRXJWlxbXM8o+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l59uavKuBmKW8UAZP7wf1p8yDlZ0kcntjjmpYmBOcGuYMmprKi212XV/uiZcEexqb7Tr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5z/9aqTJZ1SuuKnR1GBmuVfWdQgX5rSOYf8ATN+alTX51P77T5RgZPIp86DlZ1BG4kgA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hPWufXxPBEf3sU8S9yV4/OrD+JLF4W2zEZBHIougsVJSBchpE+Ty8bjgAY7k1SEsN1D5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ujYOM+mRXK+JNYW71B4PMcWskTQF15VS38WP6emad4I0S908XlxJLEYJVCKIpNwZgc54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d6DtZamzf3p0/wCysQI1aUJKz9AuP05q3bX9tcthbiJlP91xxUUkfmSxrMPMUt91hkVb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bSMEDJwOT/hUsSKU+lLHfRXaXJdWYIVKjg9c5rO8S6NNqfi1hZyx+ZbQo8isSOp4wfpV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qadLbL5cUrsr5ckAgD+hNXtR0ptQ8RXN3aXktvL5UQDRkYI2/r0qW2tAcbrUxrDS9VjZ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mQEH2xWc9mr3iNHEyyM5XYeFx7HFdGYNb00sst4sq57xjp+VNu1uJrUR2/EowwA+7n0q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V7NDY/ZmihVg3yzY+dRySPfmquoatdRWIdZ5FkjwEViTkd2Gfp/KrIbU0AM+ju59YpB/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W9zYXERcYy64A/EVl9Xj0BwZzlxPLM7O4YNwPlwKChkjX5gZRj92n8I9T6VpQx6aqsl6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YZHY571XewsJHJtr1eeuHGapQsLkZDavJaxLLHMjyp8pV13beoq4PtFxqOm2sLReRD/q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stjJB5z049Kj/sxtoa3nUHBGR37HvRNpdzmMW6Isak4y3zficc0KMrhytEt1p6t4gmtb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e8yWG4/xZ61HqGiwfaCbeWOKGKEEMxP7zGPmGfvFieg6UaZ/aK6hPHZQM9zBGzNsAJC4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tPWTxDeSW10NvlwSIdwTnt94nnpxW0Ip9CHdGVrV7ptt4U0OxtYIJroyvNOrISe4GSO3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WApRWbDfOwXgfX2q5fWTRYuHAktQjsY0YB0xkDPoM/yro/Diarf+B4NP01rWJJZPm2ki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6kcYqpLmspFXujOhf7PY/bA6TyLLtEjybxwc8qegzjH0+lJrFzb6p4ZR9/8ApNpNkAKN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68ntWv490iOznsLKI2mfLAdoIf3hwMc8+2PzNctqVmFtJXs5E8uNELxoS/mN32kccd+e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JdDBeIljukIz29K6PTp3sdMilj1OWJ0cFYRGSo5OdrHgcd/8KyDFBHCPM3bWwOe2a17P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Mtu4bCB8Yx649/505tRVxtmr/wAJSv8A0EtW/wC/g/xoql9m07+/L/3xRXJp5h8zGEMg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nfsO9SluSd3X0pscjCBwDyp3c9eldS0OwieJlxzmhVPanLcOpzk5NTwybycqSMc07gQs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QGOBx9DVxXBA+Xgeop0dxExC+WoOTk5/pSsO5XWcrjgD8KlWeXJwRz+lXCsDgHaPx7U+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o6mmgKkjyRnG7nd0zU8cisN/boQRgmnSxxD5nyATk96d5cTcxt244p3FYsJNAi7jGw55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Fx+8Jz9RVQWhcYUr0xzxR9kkLAOnC9DS0KSZqpqKxSQ7v9WWDE9wK1bvUIbjCwkscZIx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CijcATnHJFTW7FHQE4A6j61XNZWI5bu5siRgeRx9KV1E8ypG+JCcgE/nUcTQyqpyA4GD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1kgYBgexqFLUvl0ItcT7Ro93Aw5aIjFcd4bQxaxb2Tg+XNMpzuwVx1/Ou/V1fTrhRglo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Zw+Z4ltY5OFMq5x9acnYg7G50C0eYloR161ejtkt7Qqi7BtxgcA+lWpIkfdtUAnjjiq5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/tVpLdEMzlZJfnjbO1tp56Eda2rJChWSORhkHIJ61iJbCGQiAmNZG3kdQSeprbthN5Py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GPrVIRz3jwu8Nk0YVysxyp9x7VN4aW6guZftcyySNDHhQuAg5xR4y3fYbISLHn7QPmXO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94WUBt0CdDju1JvWxX2S1fTs5dpoljReFO4kt74xVK0iZ51lVSoBDYJ7VdubreXi+zuN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V4GLoGEbLn7uR2zVWRFzfyjElcn6Cs/UdrKC2Bg9TVq23IMNxmi+w8a4IPtnNataEdT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8lVJ9Ft5z+8tYiDz92ugsIEe2/1a5z1xSPboJTuDDA+6CajlTHc5hPCenyMR5OwrydhI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T57m0urkNGhbZ5h5xXXJbLztZvrmob+2kksruMOCnkPxt74NJ012C55r4ZGparqkosbi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zzMAQFI6cda3bq1ttUs52tpLqa88p5ru6lJILDoig8YPXPpXN+G/LSdpbhgoCELKSRtbu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1S+0i38MG1W3a4uru1dhPBCUQsBkKpYZA74FeeqnLUasTa55/ALq4BaOZJIwQrbpCh+g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2MpetC4RWWDOxkI+7x0J5HT8a42KUi4jRepx07mvQvElnNdmCKBYIJJLdGuHKn5/9o55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klFCtYxrcxSTSrqeoA3CONwB3mTufm6dePfNTa7rAgs59PWKBppIxh4ZCqwpnOzAOCfX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vAL6ZRHGqvJIId6L6K3I7/jUltpqvpmpXjRRxI8bvFJNMoLLkbdidT0PPvWPu812NIoy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RYzSS4JPzHbgD3wOa3fDMH2rR7SQylGIldCqkuSpxtLE4Axznt71x8jI1vEMk8kn2rtv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jJ9n3SK+5guDxjtyT29K2xLfs/mFl1H/AGG3/wCe0n/faf40Vo/8IvJ/zxg/KiuL2su5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3CnHtTSyB9pUAmrbBe561UlCmUrnpXq6nckiVVwSGAPpUiLhgF+UUqtuGODgdad/u7dv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3Peq6WuLnzC525ztHrU4Q7iTgelMhR1kOOcdPzqhWLKOgjUEkEe1SxSReYFDrg9h3qvs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Clc96LILsnucSwkEgE9OO1Ot4W2onYDGarMrH5trbcA1LbpIVGA34CmxJmhDGVZVwQP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lU+8x647VnAyIFOGGDTmlZtv61KWpbloaq2cKys6yFjxgHtURsN17E4GIwTkfhVjS5Hf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q75CMxYhSQeMjvQ7XEm7AEUxEFQD64zUctpHcON6oVH3gRVwwx/ZQcBWPXBIqs4w+0SM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fTkjgfyAqHByAevFcJhl8U2iqcZmQZHUDIr0GeOfyHMch2hSWBUHIx6156+8+JbYooDe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1sK56akJRmCuxz0zzUE1vKsJVXAO3jK04veKzbfIOBnoRU0sjvbCTaudoOPTNambMMG5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sfJnB6Gtm0uZFGAsRB55JFZL7mmZiRtzx6/jWgioYw2x3I9OMUncFa5k+Oi0ul2rYwy3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orYljJ24MA6Hnqf8azfGcwTRAoypaZNv4Uvhi+huJxaQyb5Y4DuA5A+YHrU67l6Wsbtz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qcnHH0qP5JUVk3AD5eR3ouXhfcgfe64JAB4+tRBomjUwkMA2Gx2PcVoYm1bnEKAnkDHN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nAptuQyKGXNSSqrIRjoe9WpXQNBZOgi+VQp9uKdLhjuXcWPoaijiXyiNuAD2zUixIX3A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HqCpYLKeenQ1DJI+GXcCzgjlfUVK5w3C5FVLydIcswyUIzgip5rDsjyW0neDzFkRXibH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HP1rqdMlax0640y6voXtnQkwxTMrISOfY9OnSsF7OSWeeWOLCrKWVV9M9z16VH9uuEvf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gCcfnXn1YKo/dZk2R6HpbXWrwhSV/dsW2qScAHIwPau50O/KNNaXcpa7LCJYplIHHJJJ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xXG2Vxc28bzWzlGz84BwzqWGQPxwfwrR06e9s71pLYIVky7M435bp+BOfesMVBybXkVK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dy6TLCLyNn3vM+4Sx/fB2EEH69Ae9YIuZ38OywTabuYB3W6b5X5x04+6MH8+1V72W8hv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Rk3CFVVie6e2Qeg9q2rq9v8ATvDV7pl1aJPDErETNndGX2sBjPGM9cfjUKLilre9hJqx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DjHrXV+EtQgh0uaIid7pnLBAAEUcfMCe/XiuXm2NETsBA6MDjBroPD9vb/8ACOT3c0c8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F29T+PWuzEJOnqPodx9kuv8AnjZ/+BDf/FUVxWy3/wCf7TPyb/CiuD2DJ1K4ilPbP401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1daMOflBAAyBTQpGBnjHNeudRBAjBXJXHHGaVRuPX9KmKlhjIHfinRbUckncPSmBGiK4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Nj2pyKm4Yx+VSYWTbkDH8qLgVd/zHngU9pTleTTiiDgdaVdvTaMjr707IBPNZRkHGOlX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nrgDrUMUAk+YrhV5x3q7C0K/KRIWzkMuBUsaZcijXpMfl6HApzafDIN8TOB9adDIFVcH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c7SQMZxjpTQXGWlt5U2DyDyG3c1djLCMgnOSeSKZFEHcPvYZOOnpUxiLK4LqDk0WEmQt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kG8MBz05prWHBfehApViZT647etFh6FhpXMTDaDlSvP0rzu+Ji8QwFQciRTgfUV6K8pZ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nUm2a3C78AMCfwNE9kSj0wyhCcoeR0461E05S2EUkUgdVAOACOPxp+9JGVgTtYZBKmnX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tHuT0MSW4jG7IkG3r8h4rRsLmJxhGbcByCpH8xVAxYmY9zjIrShUNs5/WmSZnj22jm8N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cfeqv4UgWKeBIise+J9xA5ONvetfxgm3whd5YbgFYZPPDCsbw02+4slJA3LIMn6CpkuV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Ma53FQ2cnnrUMccccSqMbSCR9alksiASzbpNmCw6mqkVtGsB46nJ570X0ItqaUUg2jnj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S7ZAUkY7WB6DOBx+BrOLeTbSSqx3FcAE5Ge3FbupL9m06ytF48tPm9yAB/PNap3ROxSS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neYkWWYkD1rNs1e2WRZJnn3OWy/bPaiWclcdR6VEtrjRFqOoxmXzDLLsA2hQwAB9hisC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OeOZCvPtnHFTXxIOSDgHvWZLEsgIXKt2xwK5ZtSQ3C4SR3NnICzMwPR15H4iomlSf5ZlA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rHnuHhuZYZmJVWO3npkZrXtrv7PGTuQYAO1ME496wdNxszCULCedFHEu1iApx8vPP9aI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kRg2MnC9asztHJCJlUq+MoVGVP1GKyrllldpG2xYIBVemKcYKon0HGN0MurqD7TKLfzG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JHLE+pz09q6ee7tpdH1iK2ieWKSLkhSfLIVevXHPv2rnktFnngdzG0TNtkUDgL+FdFYM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3Bs7iNshWCkkCoq0VZcu6Jdtjz0FoSrKRvU8HOccVv6Nq9pZeCdZsJ0SSW4w0WSAV7ZH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koKklAWO1CuOO3JqOfTUVlikldGAxtZQG/U12Sp8yszXmRkbh/kUVt/2BH/em/SitrE+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BqHbtJLJxUjExnOMgnqDUMswbo3Oe9ZXOqw7CYxswcdhUSKUkO48ZwCBUgki2KWkVWGc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Zd3ZadxCgKQsiFiw7dqXZ5ijY+znnFR+Q/Py5J7ZpyxOFO4EHnueaYhSixsSTk8Zz3qW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POVpkVs824DGT6nqfSpjY3ESk7AykcgHp/nNOwXLcLW7h0aUDfnk8Yp6QRKxw8bgDv2q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4t2weMVYgtoixIAAPQk9aLBcsrDGY8xkgk4yOxqSC2JY7Zd4HcgZFLHEVcfOCCccfSrN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qBEi7kT7r8HjinlS2GCn8qeJNjevPSmCRtuCWIx0oYIhLbQRkg+4pA2SM8Y9eKJpGGAV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W1ugYEVN7MtLQl3gKdxrzrWFxqkZOc7x1+teiuyFTwMY715v4gY/2gu5i3NKWqFax6kP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4pspXaBuAI/Xmqtvh0h2jgIv8qklh2/w8HnHatXuZ9CjNjzT7Gp4MMFDYIqlKqiY8Y9a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lsaF8Toj+Er0gDcsW4Nj0IrK8Nokj2R4IVmHPJzsJrR13dJ4bvl3ABrdiR9KyvC8n2ia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y9vkYVKuzTZHSXkJ+0BiSfl2/eOKbFa/Z7ZmLMx3dCSRVq90+d54l812QcnGAPzqEQyJ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+VT2FXZ2Mrkdki3Oo2UB6PMCR7L8x/lWpqsnmX8m0n5V259+p/nVHw5iXXZpQBi2g2gn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qSQM0jSMxDSsWwecZq1sT1KqkBjuz702RQCSvTFO8v5juySDjpSkEDGMikykZt3DmMnO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O0g8GtiY5JGe/cUgiXdtDcd6wcPIq555raJb6zMhTdna2OnUetVoL14YfLiZlJyCMDA+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StjOzykbg1SsbT7Usrgo8YGHDHGz3qrWRErW1L1vqZeKMXDNuHUg4z+HrVkPDdrNAjgO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yO3NZMumzzyAwMuxV7tyPwqeFmt4vsskcZMnJkAJc8dOvT6Vk6cehDaWxu2ENvHqNu0A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NwHTFX9aumj1aUsDH5i4VEcN9eP/ANdcvb3lzFujhlYQRqFkBGAM8Y9RUl/fi9mjmjMr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93I9u9LkTlfsjOUWX1mVUZ5DIVUHLRxk59mFQz2n9r27GK3aKSNdqgZy2Oxz0qGz1Myz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rSEsD6jj/Cr9zNdxKJLUTg42MZU3ceobrjNbolaGF/YOof8APld/mKK1vtup/wDPsv5t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F24TEAwhBPqPasx4WOT0NWGnY/eJJpHf5M9c1k2d6RSSBi2T+tW7WA+apPTHOPSnoVMg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2TlVUAZ4OKFK4NDVb5iDuB9aZcF44hycdqsiUlhuznFTyXJMWXCnaccjpV3JaM63YruY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LBcbSxPQZ6U2OdyTsEZH0q39odGCqkefXbzxVJk2KonkVuMr+J4ratCTBuDck846dKoN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DsuDVi11BBbiMR42k00xNFtmIAyG3A9c0oEjFSQD79MVDFdiYEMnHUZqOW/mS4IRcr2w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ocqpypGT1qRXGFC4A+nSqcVxLKhEiBA3ApWnMagbDx0PrUSZSRbfZksygsR061GPLZHQ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VJkCsOCOKZCMs6nofWld3KSVhzgMMkHb7HmvOvErFb8KMYDGvRZCxibG3d2zXn3iWMi6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SewM7+yQtbW4Ysf3a9D7VZlTa4+Zzlc8nNVrAsbG2fA5iXv7CrcwcHcNvTOK06oz6Gay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VEAUg5zVWR90pzxz2qeMCRR8wGO9N2sJDtTi3aPeBjkGBxjH+ya5PwtKYbqzMIw3nx4J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1dNKumjZTmFgBnrxXE+HppEe2jSJjhxucsBjkDGKzSaNEz0i+vZoyChXAGTuH/16ptdT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Dlcg1YuY38xFCxyhzgndxj34rM8TajLpmmzSC3DKcKCj55PtiqXNbUnS+hpeGP3Xhm+v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YfIv8moleRl+7jHpzinxCXS7HTtKltmiPk5Lb1bcVAzn05NTSMAOVOT6VT0srkruUUYl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eAPm4qAhmkYggc9DViOKSQ425I688VLb2Q0iBlVjn1py20TDKuRz0qU2zjOY/1qWKB8EB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h2R5p8QVKa/Hgsq+QvUcNgmszR7WYM9yTIkZXKui7lb1BH0rqfiFpZlv7WWVxG/ksAMj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NPigieIJLsVztkQHd26j0+ooZnN6FsRiW3Vo2ZmQ8iGT7wz6Hp2qOSxnimIY5R26PweO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dww2yyrGY8+U/TOO4PrVaJmtpXt7iAYgf7qyYZl5+baeD+FK1jC5jfO8xAglCKTkHr+n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5V1w/wA6YAz+dWpZHW78uG5jMRPyJImcfXHSp2tGEqOqKVP8O3+WelJpDbexQlllzMpk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n0x0pJ4zZ26q08nlytjZuIUH6/hVi50Zpp1ZZhC6chQuCpo+wvGhW4d5YmO59q5+bscH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edF/dT/wINFWv7Ph9Iv+/B/xoosFkXBYRMxUSHIPtzTmsUJAEmR60vlN9amjRiMABfU5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RSo+989QMdalZIsscNnr+FJIckYcYUYP1ofBt3KkFj+J60IBplhDDdkHPrxQsluUP3jz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5j69KQWkhU8jHpQmxtInWSEyFk3DHXNWy0JddshJbnABrPSzmGSI2I7kCpIoZY5EZkOP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jL5QBDSknoRtNOjS352z4HunWmRQLLu3kjJzmrq20akMjIfXNWiRLaZVOQ4I91PSrSJ5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tkgTBYpj+EGrMxhwWDqAOgBqrE3IH3RleF59TQh3KSQB6jNIwgldSHUgehpY4soQpGO/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BXGFqFFYOSOOOcGnkMOMnHtRFtIZTnjPWp6lLYr3O7yZCmCV9OtcP4iO6dTkZB5rupUA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APtBYDILdRSewNHeaXNnS7PgnMK9PpV24nwqfIQdpHI61maKw/sSw+YZ8lfwrTuCGRB3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GU5y56juM1NHkL0OB6VWmDBxxtNSIx5Jzk0Ai/cI0mnTKyMcxtgevFcFoWRbxlgDiWPj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xtbNl1BxwRXnVidunz84KkHp6NQ9GXHU9RmnjgKbYncO20bFHFZGpyJf6vp2kkOGnnR3B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laU9zDFBGZ5EUMwC5PU1RsXt7jx7Yxk70MUoBRiNpxnt9DVENGvqkpuvEBKqdkCBCfQ9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JVW69NuKjj3Lq+ppKcuLhyCR1z0/TFSSyKwyQQPXHFJpN3BbWKR3ebyrVegyB0YLjriq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5sgYJ9hQlYLkwJBZic8ehpq793X9KYzScYDflTN59OatCOX+Idut09izruIV147dK46z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LzkEg4rs/Gh3W9tuyDub+VcwHMkUZMe/advy5H4+9ZzJd7aGtDax3ZW9YecY/vFm2tz7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JuJo2eOLhdjZwvY568fnQtgzxIpPlecMcyDgj/PeoYDPC0vmxGTPyuGGQaLXRko9gXTL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yPG/OT696nEM1tamNWMqnhQc5U9uagjtz5u9Ym3DocGtG3WVi7YlY4A280+Qbi7DHsvt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HXBJ7546ZqjHp7Wyn7QkikcAux2knjqK1o5XkyUViqnDcnNSXVqWt/Lbdtb+8NwpcqsK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n/gU1FXv7PX+9/47RTswGJM4J+cg1LA7nfubORinGWFWxg56daaTER+74z3Jrlsz0LoR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gqRNzYACjPYGo1aMcyPnB9c0C6MZLKo2g55FPlQrsmUuW6jpjFORHEmdy8diaX7QuFdl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4JAzFQWx0701yoHdlpZW+zbVJx7VFiTALHGPrzTIrqKNAVB9vanG8J56HPTFVzoXKSKz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KV2rLkD3qmLhmGVPU96eZeRkDJ7DmqiyWizezbigQAHJGahw6Rs5kbB5IqUHzHU4yR0x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izk9CabsJXRkxoyuwVnwTwQauLcMsYJ3Z9/yzVq4ijtYxtUZk447VWTZtZVjBK9v5mk1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KB3FTW0h3MDjmhUCBRsUDGTxUOzzG64x6VLZcUTs2N45AI6ZrifFGFmKgfdauwUOcrwc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RvlHDDmh/CKR1vh5v+JDYk8fu/6mtGaRtijkY71ieHWX+wbRiOx/ma1JmIQFVHTpWj6GK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ZzmocuR0zUlxKQ/QflT7fLHsfahlIbFJIM/Kea5e2AS0vl/u7/0JrpdVv/sNksqQxbw4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M2cxkvLlRBDskLZRpwo596mxakd8NlxHGzMMjBBrNVjb+OdFmz8xnMefZlIqLRZJNYt5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qIwIHpyOvSquqSG11zS5+I1iuo/u8fxAGquQzrdScweIbvy2ILqrnH0ApFuTI5VtxI5G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BBtXbJCOD3wSKrTEibCYxjpiqa1YJ6IhI54yPTFSJIRwTzjjNQzA715IJHam7toPr70c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nO7IHWo2kIPXBPvURlYkjBpr4OCRyR1pthYx/GGZ9PiCdRIPu/SuajikWTftYDPoa6rX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dHU8detYEUUiRldrDoeV96i99x2G/Z5MEhHIJyCBUiqybcKykAdqftkRX2789hzUYt5v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xmiImTiOVpg2xsnHIq2glDuhhkx1BA4PtVeCNgy7sqOnJq9vmlAHLIB0B4rSyuT0IjE0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hWBH509ZGdR5fz47hunsRU0/myjLDEY4GSBQYysbKDGwzncCB1olG5Di76DN4/v/APj1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CY/wAKK5+YdpmU0UhclQaXyJCPufhkUjmZWyoyvfHapWYeWec+1I7LDYrWRjgL056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5/2qtpIAg2jrgkGguAOn607EXIGt5CMttHpzQlo2OQpPUc9Kf5pbjAH1qZZVA4YD3FJx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tuMcdc8VMI12kBRwetRtN8xxnPc08uFUhmHPoabigTZItuZAqnYveiO1xL1Ge5x1pkTR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nahM5yCByKIsGh8cKLnnBHtT450fIMS/jzSvIrOTkZwe9V3Qgja5Ax6GrIHylZXzuAA5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1UBeSaakZcby2QehHekZJQuEC8ik2UkWDKXdCCOTg5FRqQWK5/Smpu+TzuNvPy07cN4x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BdqFlJOfwrkPFhwBv5ORXY+ZhcVxnixt+7Ge1DehLN3w0A+hW2Mheen1NbMsW2HOTj1J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i44DN3x3rda4ZrfaU3ZXua06IyM+UqT/AKsZFMWcjGIwB7GnGRQTnCgjGRzQscQIBfP0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NLsQu11OSM9x2rnbWSM6myyJa7T1JQ4rp9ciEejTPEclSGwR71zEk7/bWQxRKjkHBiZhu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Dw0kwiuIrSVI9o+ZYRtCYPQZ61H4rdorVHAY+WQ2Tz0NWNBnaS4uUVfLcpjdswM55qHx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4BGQuM8UpOwWOy8VzPLe6ZIqELKjEk56fKePzqE3TyuUxjjirN1ILrwv4du2bdmFMt9U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+ce4xTk22StEK4Rcs25m/WmxyK5KhPxJoaNSM72PHc03hHO0de9PoIJAQGOOnTmmcMoJ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u3uaYFCjK5xnGCc1L0K3KmsIDpk2P4QD09651VZkUqrMGUrwOmDXRalk6bP2xyOTxWDC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DRHVCegjQMoUsrL9RTxbOVwiOeecCpIoJhKpVZdvH8JNSRQyecuY3HzDkg1S0QghhdkO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rqoXgdcBcEYBI5qosEwc/u5Ov901YFtdBy32dyN3UEc+9UkiRxWRonjYAnsCw65+tC28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vYdjT5LCcsHEYBABI3AEfrUlxYXfnSMoXZ1yzgZ4qhEG2T/pn/30KKZ9kuPW3/7+UVn7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8aliDx0HIqEM6EFh7j5a1prn7VHt8jGDnO6qk3I4BI9T2rA6CqJGcH58t2qe2RzIPNzt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sxj1xVgRsr5dug2gGlcdiVIIWBVRlh7Ukkax42xHPTB9alcyW7xAbfnODnmpp5Aykhiv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Y3YAbR+JxmmX8GIge46mkN5NuVYzknjoBShJZiRNN8voaFdAVreOSWZVLYA5z3NayR4H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QjVM8nlj1q4uxcbzkHoPWmkNsptayGUMrcDnrV5E3oQ4JH1oxGCPlx9TUQkZcAgMpPGM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FVIwoHAzTgVI4zVZZG83lQABkcVMj7lJB4/lRYBzr0welQkBXBz0znNSuQZE59zTJIlc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LGEE/d6e1cn4qj8tW5OMCuuAANct4txsOD/CM+lFtBSZc8Jv/wASGPvh2Fb8fIAPpziu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uJT/ACFdEjYTritOiMSnMiknknBxz1oCRqm4v07VHIPnbvzTTgo4PbB+lO4CanPHJpFw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XNSIwv0z9rwygABhn863buEtYXGBnKGsOSL/AEu1cRKcqNoaXKmmikdFoTtbXk7GGUuY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2o1TfNCSYwWk/hXkjIqvozm3v3Z4oo8q25Vk3lu+fb6Vev72Iojrnc44UjFKQnub+lBr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gYKxboCHZaQI6plmXp0xUfhGT7V8O75GPywXMgH/AH0G/rUGwMOG496b6MSJ0YyRnLKv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6fx5P+71ql5oixGzZP0qRJhsHHNCkJom8tgc+aAPTAFAChsEv1z2qDzCzZLHA6e1AlJY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J7hEaFt2Tx0JrJgkLoDtGQ2Mha0yFcHJJODxms+C4mWM7A4Y9wDUNXYyOzkkzKV3t046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d5IGSnfHbiniW5Ep2s5yTwBTJo7r7YjGKTmLBb1571S9CSTybh7qUiKTDKdvBq3bwXEc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Z47VDbtdx2xWMEAHdz1I6VYujc38rEADYAG+cdhzxVJ3Cw1I5TI7SyRK7L93eM//AFqm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lVySrcYqlHF5l0Ns0ZLjHWrNnCoExMy4I2YHXiqu7klPaP8AnrH+dFR7rb++/wD3z/8A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OFiBhD7NTJSMbt4JJ45xUN1tuJUyAAvp1NQm0Y5KHn0I6VhY2uWTcKuP3iZ6fLzSGcO6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DHCQ4JPC/jVgXGBjeOTQl1C5YlZ2lTjkc5FK6mR13cDv71W+1kAjHXuKVJMnO76CnYLk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BUR7SwyDxVMl2H1/Sl2N1JX5fU0WC5cM2CpZ8gGmvLvcZ4x6VRcsQCSuB6Y4ppnbnoce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QkYO5tpI6etOW9U4UZPp2qjvDBTKG+6BjFPUQ4wo9aLCuX+Hy25uOetKsyLnrVEzbTiM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NrMM98Giw7luWfb0UfnTFuJMDK4P1/WocjAX2601XC7iOhHeiwcxZab/AGgSRx81c34q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vfNauWOSqisHxLOAEUnonQj3pNaC5i/4QkxpL5zxMePwFdCJMoD1A6muR8KTE6fMuCT5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zKke0jg9uKL2RBNPLlyy5A9Ki8wkkrk9+tVzIzleWI6cmoTIyDgHpg0X0C5Zu5g9m27G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WXzrfKW20xr1P860pJpjAy4JAUjp1rPiKSywZEIIjUkbuWwensadxxZsaY0cWpMALZQv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mn3jhnDAjCnGQeKpRSxrJsgkhYgAHy2LHjpuPrUV2GkJDsOe2amW4Nmz4R8Qzadp2p2B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xBX5ew79K6HR4ItR0u5nRn8+Ibtg6bcZ5rgfDkggvLve2VyoAz1J4/rXceDH/4lOsLI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+U8fjVLcJbGbLdJyd/PWke9SNgPMDH1ArIDl+QrYPPSlwc5Knj3AqE2K5qG/xg8nPNOGp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ZZSRyMFBkYA3ZNOEErqxymAcYNDuK5rx6mrP8pYDjGcCp4ZHikJZ9y88elYhtZQFYsox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tct2crKdrDoNveqVykak7tLP5isV9hT0uNsQQbiTnHeufvvEqxjba794OMkYGKz28Rzs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mq1A6pEaNWGXyy7eM8Cizd1G/BRmyCDXMN4pnZv3cAUd8mmzeJbggiGHYe7Hn9KrUR11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x3FPRxAzDeoJ61wjeINQcYD7AR/CtF14hvZI1jIWMjA3AcmnZgdlsg9Worgv7Svf+fhv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81uMDBP+zSi5dThn6+1I19AGILnhsE5NRT3UJ27Ed+eoqLBcsrK5bliR6EUMjY+4vPOS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XTHc4z/OkmvmiRWDKx/2iDx64p2C5aeORvlUAD1BpRHMG4YD3rNl1KZYyDIvX+EdagOp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aBXNo+aBy5yfrzUTtIJtgbLgfxDisj7fMATufIHUk5qMzSySKzO+SOueSKLBc6NN4UrI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IDAMexNYQDHB3vv9Gamt5ituGT70WY7m990ZLqBnjDUmQrfK6gHqBWGvmvwAdvb2q/Ha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cuEhct5ufcA0JdKc5H3T1yKzxaXRlQEHG7tVgQXXKSvhccDjJpWC5oIzGLdsbGM9hxT1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HcYrMRHZzukVUxgEnk0qxYlZZJ1IJGNrdaLBcvvdMVIRCD15Ncv4lMs08R2c+WenPGet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4AByDkZ/CsTxCOYJEbkqwOOo6UWAt+B3k2XSKqsBg5JxjrWrd3zo+W2sQegGMCuY8OOF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Wttp0idH2AgZyD34603G4ANQPLKmBn1qCS6lJxk5/CmhkYtnp1qJ5ky6bsHuStHIKxN5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xzVMSiNbUmSNWCqeY/mA+tWVv4VQptXc5GGC429vWqYvyBAkcky7MggxgjOT39KOQa0N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483YBu2W+wIT6n+I1VnadVwrFecZA5plvqd1JMqyTSPH2R0Cqv8Aj+NO1GaSV8yYZsDk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lXS2WLVpBdOdjYYnqc5ru/BEn+iawpO9GiBCk9chsGvOYEdb0nAwRg55rq/CCXUdxc+R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9z2pcvUfkZhIjX55FBxUUd2sRyX6+2aqvaPu6DjrnNH2Uvs5GVBHAp2Qi7FrapnZy4OR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k+WCxPJHSqcdg/UP04FPXSi2QW59qLoCydVNxLj94HIJODjI+lSBoRwsYbJzx1qv/Zqx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t1VVO0AmhtAjMurlhz5HOMZI/maihu9kEyNaI7vgo5zlPpW/LGvIYdfQUwW8eM7fzouB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Uo064ZCFmGT1Fb+wZxgGhItrdsUXYGFHpDk/OyE/jVr+yIhGBhd/qRWoyYY4HepAAJRQ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5f++aK6DYPX9aKYHJkuZ33Fidxz9akVI85bOTxzWebkksWdmLHJJ7mgTD0Y/hSFY0xEhG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oCQ78ZXA77qy/NJ/hP50qSNgfKPfmgdjTlNuyKu5QSwGR2p8aWiHLTBvTaprK3P6AHtU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6UWCxccW4DkM7ZI429s0qy2wAJhfjr71UKTAE5NIscjYO4j8aYGjHdQJ922OB0+bmmm/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17VSW33E5b8zSi2X+8BS0AtvqcxUqfLwT6dKR9VnbAMuBn+Hiq5towM7h+VTfY4uCGo0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my3+0c1F9qzzuck+tO2IjYOetSKkYOMU7iIPOJYfL2pS7lhhe9WVRSc7afgEn5QAKXMB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1Vr+N3jj3+4FapBdw1VL9MhOehPajmAz9NtSrS7TjIHvWi1sxCgsTzUeloftDA5II9Kv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wKghyTuYnjHWmGBQSdvJq0ACf/r0bAD1GaOZgRRxoVIC5PbiojEpjQ9xnj8atAYFQ+WN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kEaDeF+ciiVd/J64p45UCkljbb16UNgVIVP25eAeK6bwqwTVp0wcNGcDHXmsC0tnkvQQ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2+oylgoUj7xHP50Ib2MO5j2XUqhSuHPB7c1GqDI4FaN9H/p0pG3BYkYqDylxzjNIRDt2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yTnrU3k8DFO8ugCIRk9wasRcADA6UIgHc0ElWHcUASSN04prMAnQ0jt04NMZ/l68VSAk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uGXA5zUiscfKQB9aYh0hIPSnqcEHBFRs3vmlD9ME5pgT+aPf8qKj876/mKKYHH+WI3YD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IHTmiioGLtUZ+UGpFUbugoooAc6gR5HY0iysGwKKKAAkkNk0F2B4NFFACqTjOaOQeKKK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KdvU49KKKQCbAfzpRGOtFFAEiAYp6jAoooAP51XuVDoexWiigCPT02TMM5BFaJQNwaKK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sHPtRRQhBjA6VWdsZAFFFMCaJicdMip5Fyuc9aKKTALCLzr6NC7BV+YAVsxHy7o7cAem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va82QNo9BUSAEUUUgH7B19fSlwAwGKKKAHg7RwKguG2sDRRSYyJpCBnFJ5rEUUUCEZmU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BdxNGTkc96KKoQ7cfU/nR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XIJy3pmome2D5wTjselZWmPNLGXmXYXPy5PWr5aMbkJG7FDZSRMb04KLHj0PanrOwwGU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P4dKlGcDOPzpCaLkdwx6A/SrS3RXhxtz61QiJ6BB+NSzbkUNJyvoDTEXvtUBGFbmnLKQ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RcqAq/rU8VvMsRP2htp4Ap3ETm9jWXAcZ9M07zw3Iwfo1UzbmBTg7m7kioYp2mcsyFdv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SzEg7guR6mojdsCOAR61SM7iTMkTKjcA9c1OYmijzGw2jnk0mwsWVvEkJB+9UkVxsfJy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lO1z0wKUXDW0ypIjmZuhxkVSYjaW72L657VIl4R2NYn3ju8zLd8HpQsJZhumcMT2OBVX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POpKq7iCfpWRJKsZEYUbv7w60wTyKMliozzkZp3Cxsi9SRcpERTTeL91VIPuayyTMMiT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XKeb6+lFwsX/ALYAwwct7UHUCH65JqjKEUhEjO9+crUbeWvKhyy/eLUXC1y/LcllwCR7V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HqarJMsrl0Eh7bcVHOwjlUn5z/d9KVwsWxdRs38WR14pwu1PC7uPaqQ+0SEh0jX029ag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HbcKlsqxspdM424JA6cVGZlzzWRGblVyxQp3KmpxG5j+Y4c/xA8EUuYLGh9qBXIPA70i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ms+SNGjESH5uvy+tNjkjdCGbbIvBZRzS5mOxpyTkpl2K+lRRTqZVAbOeMCsy4uWt9plO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EBh9jkFhwc9KV9R2LniK4+zaSVAwX454rBSYiCNIwNzDgVWvbm+e6WzuZ1uFPzA4wRWo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A4PpVSdwirFuGMIoIj7c1KwVcNHGQD1qO0YmHCsxlTlhU0cuYzzxQgZWlmQqI2LK4PY1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OtNKebjcvHrTIj5VxsdCD24qhEjxGSZWQ/L3AHFPliVnXHQdSKjVRb3RySVPTFSswSTK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kEhYOwQ9iac+2N1lBUIeOKllQyW4VtuD0OcVUiMsO6GVC6dd3WgC0y7o/kYhu2Km8nzI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qu2MhTFJg9xmptuAu6TIB5GM5FMB8MQaIiJhnvg1WuFZW8tkJPZqs28cY3GGIpzn0zT5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+poApxxyrEoVyQexHIqy8cuAykEAcoadIQIEYSFeeeKUF2wUZX460gKQkWMcRhVPIqysqy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tUDosk2GOGHYcc0kar5TbZCuDghqQxPkR8kYrF1y7PkLEUyD1YelaUqOp+8CKxdWEklx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pDNuwg/0eMoPl29KvRQZGYsA9xVHTpi1nGUBwPlIrSQF12qdjg5471KRTYwRs1wrFjwO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Qe9OnDIRI3K45pnnYX5mA9M96uxNxBzgSKVPr2NSIoRSHOV7GoX86RCPLG32pwBaEFMY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SiuqdV7Adqn5U8YIHrVX93tHmjJHcVKikofL+ZfQnrQBZQeWdytsz1FQmREkLgnDcHHO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46gnkU75S2RjDUAIxBPyyAj0NRb1bIJZXFLNGHG04DDpTF8wqwA3MP4c81LAiLlFYzPh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7xC24E5VlGcirM6LLFtYbSRyrVRhgeC53rINp4KEUgRImVkbJBBP4ilCOLjG8ADoTU8h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NRsInl8qZlDkfKaBFkKMH5geOoNQwu7AjPBp6ERqVJUMPSoY5o5t6qQwHBFUA1GYOySI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cA8juKidI2XZKGVk5U0yB4jMTGWZmGCO1SBKJEYhNsgI6/L+tPcYbKHPuRVeQyu5eJ/3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t7uh3yRAOPvCkAjFPO2GQE9cVWeaMSgsF3L0bvUlzfIyo8UAkUddvVapyXEE5VypLKcY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FN8zFiVPysR0NW0JCKXhEing88VU84uOI0dCMEZwRVuyFrEhjLOrdt3IoQyQ23kzboJg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ilkY4kTDg/n9KuxIjD5ihAH41NBbNM4ZI/l96pICOKBpW/ek+UR61ZgghYNAm9to61Mb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A1OipbkAE8jGTzWlkg6mUryDdDdw+ZGp+UkcEUkrxxOHjyF6EY6VfUxyM+4AEdQajaA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WkMpvckpzKhHo/es7KpIT9nXYT/D0rTmh80bYpAjDsR1qtLG4gxJgsOMg1LCxVcxNNtf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xpzSoAQJB75p6KDEoKj8TSrZxKDII3we/UVFgKsscnml7LZkckZ5qb+0Hlttk8Q3rxyK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Xs+f5VYfymTcAufrUsZiPa2szM4iAkJ+Yq3U09rhUIMik44HfFTmxX5nhIMmcgMarXCf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WwhzzyTR4RFb3zVSa7IQrIhRumPWlJktizBMr3wKieWK6VQExJnuaYim15HtIVHVl6r6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q5meIA9QOQfpVnawumZ2KgE8moLi0hv4NxHIyAw4oauhpmg3iBbO1aSwX7Q4XBaQYK/l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/wDO1B8xKD5aoQwLfhXOSwX/AIYeC+MhltpG2umOcVZkNtdXgvLbfErJhY3HOT3qORo6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tYvFcfZ5JWYSeYYzghD/ALNSWuqeVoUd1c48ySQuVY8j6ZrmLK81GKPYbiR1DfvHIyQf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8W++YtE5OwueR+NbQjZGU5Xdyk2oSXMjiK6MT5zkr96o3vHiaN78lucbkPP5VpR6AIpSk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OPrVVbW6GqpAscchRgxLjsPWrsjPc3rC2itf9IiVQjDnnoKjSWW8mkUFA3XGe34VdvZV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7FHB/GqFr+83TRFXmHGyDBP0NTa5UtrFpQ4Zl+YMCCeajttV066aRLiYxyK3V1I6VPE5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Ddqp3FtFJN+8VVIGSWFKK7k7Fu8jMl9ELYwzWRX53RgwP1x3q3bOtqu0OqgcDB4rNgDw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BhMZ/wAaqNasys9zB5iP8zcZxVNCNxrl2YZIMQOSexqcSROpwqbQvG3isu0ELxFYoD5Q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27XM8YLlgnzKetJCLS3MNqkhgJilkwN0YGD9aLeaeRz9uEk74++fl4/CqORGGzE6rnqT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oUp3yaV2MtbYs5iWaJs9UfP9aZczFMRsJdp6uq5pFSLJKSnJ7E0h81ZCFVj75ou2IZGV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XEiZFSLcNhiZ4XHbMeDUiPvBBAJHXihBFIx/djB67RUuF3cByXDuCwW3+nIqKOW5E5BS1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+VAWCAtgMx6HPWkuYLiZA9iNmeu6k4oLjLm7lEg8y1Xb03iQYqIXtuGYL5ZYcFRMpqzD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PjlgcipIvs0jHypYhIOu3rUcqC5n+cGG8xFM9Du60wS7gysshrVuFKoN4DZHcVVjQKpU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2wjKnlhjkQSRug/vEGpgsckOd2761baKQgAHCj+HGRVaaDy2Mjp8v+yTU3YELFEX5ViD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yscdMYp9qsN4zKpRnxx0JpwjiVcmNWYcHC8iqUWwIAsZ4KAE91p0tqsqAYAI70o2PgJG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HIrKfMj2/rVWYGO13A37yTIPYEYxSxBZpCxOB6EZptwjPKnnMjY6AUptg82VJC45rrNC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U1YQ5UjZjFU0UswRMKMfjV2JXDY7etCEyeIDqxx7Cpnn2EYAY9gahjKkcNipnYJHk7eK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qp/u0qXqs3kpnfjJIB4qATM4JfbgdMDJp8Vy7RsscLEjqelK4E8RlQs8k+6LptA5pbi7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GqqW0QuXMk2/av8HSnSTSJLhIWjTseuaAJY1uRHvfay9cjoKbbx75/OlUkDv2qvdXbR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tWo5Jbq1XejRA9c0ALJNIJ90OCPTtViDe7Eu4GR6VWP2WzBVHZpDzzTUM8/zuEA/uqea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ZiuOmR96nMdmWaMMvoDSyYRUWVtg9aazGNvMSEFO/wDjVCHRqAhZY9hPOOpqGTeclTnP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YM0HGOuTjNOiulcBGUbu4PBFAyCJCHyNw+ma0EilK5hlAkP3iaTET8AgN6GoHjjDMwlc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bxL8s6u56jHAqFyTJs+0AlucbeKYjssRLMUB4NM+YRsIMPn+JzTFYss3lIfOZCP4cd6g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T/COopoiICo53MeciobiB2cOspLDsOtIBsgghADpLv7MuQakM4mj2kBsdVc/NUSzTbhH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TZCw3PskI9OtIYF440G4p5f91utI27ylMERkjJ529V/Co/LSRh5YXb6HrU0aPbTbkZSM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gff1xzkjBFOuJrZsqxILjhyvH50jzymZCFQKTzjFNlnjUmOV22dcMn8qQGRd5M6o6tJE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FnAMH5AOMnNJcSgSDy0BB6N61WvjHJAY1Yg4ycdjUsqJTtS1zqzXL48vGEPUV0MIEa8E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xkbdnOPQE10KSbIUAGcc9KoGX4poguzIB7nNQKwjdlwpGf4e9MLpIxYwgY9OM1XkkMbg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sb2ViyqSpPII5qSUF2R0G1j61XtpMZViSp5XHaplmkAYN8wH8RouFhQxbBdCSDg4NRTH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soshi3I49eaRSxOCV3Y9KYDY5C1vtOPUe1GJkmjfeGjIwynpUiZljbeOcYxnGfpTrcBo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pXAabZEJYFUPYZ4qWJnRWjYgBuMg9aSCHAMZbjt6imNbTrMB95R7YpiLFsfKGwORj+9T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PrREqFW8xtufU80GGDr8rdgc0AQH92wXJIPGSetOKGKUEOCpHGKe0SnaNmeeKJSCu5C2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VppnSRdjgfKwqRI/OtyJN+48CjOZldSzIeo6YomdFyVdQffvUlFBiEOGZiRxg8YrDvb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z0rXuZXCPukAB7VgSqjMHJ5Y43YoGdPplzALVVVRkj5sDv8AWryszuDHIASOMDNUdIA+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QKxQEHHPIPFJAOjnkK4cEH36GmsH8snIdT1BGCKWRHVsLKxQ9V9KEU7DuJIPGaokZDMU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VkAzjaQcHPSkMGe5yOhzwaGKSQ4dN2DyCKAJQu5toA29iO1MRXT5WIXnGfWpB8sStERj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H40ANVtwIL/MOMkc1GWbI3gkjoy9DUxVS+4DmmSHb90EKf0pAIwxKGAJz696jJjIZizJ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AUC7mHIyetNR1YNkYPcYpCJAVCRq7BlP8R5qndxIeIiGKnoO1TqCF2bCE/lVZsCbHUjo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6ONu8dVboamRY5Bsa3GByAO30NV52McYdmG3vjpTzKco8Y4IwccigNySVtgXC5x0zTYl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B3ppkjafYASwGevNWY4ssWQ4b3NAELyMBvRwwB5BIqq9yZGyka5HQ45NWZJdshSSM5PB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IAI1jAPDKcEGp3AkUKxEjJ+9HcLziohLE7Nti+Q9j601riK3wWcgDgP3onaOVQ4eQNnh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kQA2qgKD82DzQkENyrK0algM5UYqSeOSdNkgO09JEPSqUAltJPLuZlOeFYDr9algPuLU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nBrVslnMKkRbsjBbbk/jVNFTedh2lhg4H8quWcU9ttEMzMCed3FERl+GMjazKjOOhIwa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m0LnJGOn0pyEeapmcoT/AHujVpQt5qGPOPRlPBrWIDWE4UyEqCOSMdfxqvczLKV2ybSO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RCA7lvU9KzZXiebACb07Z5rOctbGkIiLeyrcpG1u7bv4wOgq28k0Skghx1PY022dzlpQ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KmMyqmHPXb1qobCloV5n85Q6I2cduCKpCSKOY71COevXmnyTrA6+YxUscbuwNVDcGGYw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qKGC1HxyXLu++3Khfut1zWlp9z5w2NmMg4O6mQAkZhYF8fdzimJcyyXOyWJ9vQ8VUElq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SkmOe9UZrExndEuRjB55qzbypIjRqzArxhqb5lzJOkaxjb/e9KupFWuhLsYs3mFSYtsY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hm+diHK/xDqK29TeJJmhcAu3Vh1H4Vgy2a2+Zk5OOcj71ccnbQbRnyyNvO0lwD/DTGhR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Vp+XB5A8oqjtzgVQaWaCQo0eQf4gMU1sSV2txIAy5znnccimpB5cgQoEAP8ACcirO4ON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0pbVxJLmRSJR1OOtPoBau4Ir2K0tWTKct8y5XIrEvPs1gTmNAyHjHb/CtW7vJIlDQ28k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+grPvLKy1B/OjHzkfNuHzD6g1oloPYzJbwNHKEzJ5gykaYUZ+o5NdA6y2w0/TYItxRAz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nwG6EUCqWUh2Kj09a12k8y589n8th2IGMU1oNu4rJAl1ks6FeW2rgGqD6rbzu8VskjxF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V5NTt13RGGOdXPY1QtrC3Gos8RLPKwxGf4aYLQnvbnypYYjD8xjymMHBqmEtUQyXaGG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U15tGpv5Q2ykbVAHP5VX0/UbOSZ7W6tb2dY32twqgH8+lC1C5N5DTW5ithJHvOdwOcVY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k3MQNxJ5Jp84LyrJBEqRocBC2T7ECkiVLefJ/ezEZZ3OSvtSEyW5uLaIRxvKkc3Qsf8A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ZlmmGBk47/hVOEpfCWM25RFPVlz+lXVs5BbAx3LtGvQKOR+FAh+m6hZyytbho4pnGdp+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B51wIizOFwUP3q43V9Gmv9XQnD4PKyZBI9RXT6TGbWznViMo4QdQelFtbjdrFi3iYXjE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ValtIzgPF06c4/WoDDKyNJEArHuR/OplWTywtyOPVTUWJKsmnr5vmxyzRsP4Qc0/Z5mG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sJbEKxWTzE6gZ6UjZNuQA3mDnBxQkDHQI+9ZEBUHghjiqiNNBfPH9iaLJ5ZDw3vT4Jft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irMsPmxq/nPGR1B5xVoRGfK87cZOSeQRV9WjEe6OTt3brVKaQQQiSSTzkHZUyRTIr+C6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DFS9AG3NzMV/0RftBz8yb8VShg0+aTf5EtpMDkhepP0rcWyF0xlRoiQP4eorKv7KZEdp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rKTAklkYJtScqvfeDzVV/PSUeXCCp6vmi3GI1DuZF9W6inTSIhIMZdfXOKztdiB5o4mA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zDDBzkfzqtc/YbxAUDmUcBGJqmbW8uECtIIEHB28timorqNI0LN7W3uHkhgXzW5wmBmr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AnrVeysE0+Em3GWI+ZmGSfxqzbgIuSMk9jVRtayGMeNAwJVuOeKbJNHjIYKq+vFL50jK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2i4Zyq2rBvccUCKL2tvcEKPMRl/i3cVYlljtIljZ8v29TTEht/so3F0OMnDdaZDFGE85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V0mhajaXCl9pHrjBqdXAIJzUASZoQVZdrdSTUirtX5mBA9KSBltDk/LyfSpxuC5GB7EV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rSS4jPBOaogqmWIs3VXHUgcVJDLu+6+VHXNH2aEHMmST261I8AiTdFwKBjluY2BB5UHk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JgGB3zUQjDRhidrHoDTl81DsZgSe6jFAiMXcLEq8PzHqyjP50sqhQH+0cf3T0xTiyQv5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RS3MiADtznFOwrlRPJ3fvSFz90k9alaxKMJRM3sB0q27kgIyg+h25pCyuNr5DehFCQER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mkW4MT7LlDCucKTzuoSZN2xw6NnoRVj/AFiBWhJC9C460xCpbwbi4Jx146UPHCh8z+Hu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IqsOhAqORwG3OpbtwMUwJzBBeKCrHd0X5uRQ8cVtAMqQR1bOarLaJGu5F2FvfOKezMjK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AOO3y8qVcnnB5FNjWVCHeaNY/wC53p+WddwwpHXavBqBwGbJj5HtzQAuSkhEWDu6DHSm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U56YFP3pjiTC+lQrJCDh3Vpe3Q0hi+ZKMlVMg9AOtIsUMk4dQYmP4USrJJiQysCvp0pF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oSMUgFkhkS43BUH+2O9TsruhWeCMxnupoX5VyGR1PYDpUZcSZQ8xk8A/LilcA+xxKg2x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oZQWCE7QOFk5xU4jyDtLpjrt70ii68ohjG7fwk8Z+tIZUkDRxl5FRz6gcCslx8hDchj1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cFJCOgGR+dYrSIJljMihsYNJFdBmnWq228xu75OcO2cVrLcMynzMLjjgVmNLHbyggnbj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lMEHuOaLjSNATo4G1jkcMCKjmZkkxn5fQiqTPjhjn6HFKJcgc5+pouOxpIIzjaoBq0CB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kmTwPxqRLlg5j3HHXrRcVjUTazKrNhfQmpJF8pvvKFPSscXI83a278qlEh2nGTnjr0ou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wfUcg07zGRweh9RWWpI/iyfrU6vkbQeffmmI0Q2JwX/EjPNTRkCRtrMD0HPaqKq7RjOe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enpTuI0JUaSM5+ceo4pIEZI2EaHaeSp5NREo0QQPlvfrSiR0A2HBHtTEPiWCZHw2xh36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zWLdM+tN3PK+ZMUSlGjK859qAFiE0cZBUTgH8aSW3G3eIcKeee1QxBxkK7A0sjvBARK5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UpxHJjfhsYx61lXaM1vtA+ZcH61bvAtxdqdu4VWvtsOEj8wt2GeBQhs0dFu0mQhnKkdj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2n3rgI0eOZQJjGxPY4rcgvrqC4jinlVl7EDFKwXudcsW6X5SDxxg00bQSCPqBVVZUVg8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AMLN+7bP9adxWIVIBO1+M9+op8bo8m1guR3pBCQxYqCDTlhUNkCmIegkDEKybfTrmpMB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ZGoXLN27UpkjK8cg9PWkAZZR87ZB7+lRXETuFKtll7DuKn37hlcNjqMVC8jBwCBtPQ5p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/HfHSjJkXdtO4HgjvT5RI5BVsEe1QKJWZgknzDrjvRYRMszKDnLH0PamyFi6yLx/eBqM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ApsZIfaRhT1xSYD5QGDLsypHIxUKQtj72OOOaubeBtUhh0PrSeSWfGOe+KAMqfTxciGQ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1dikkZcshUg/eq7HExk+cnj2pJ41U/ODtPOVND2AZdTeUodwWXuFXNVYLi3bIjlQqf4c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yvfGaqSSjbvMSSyDuqgMKkCSRPmKbFAPYDio5EMLYceWCOGI4pk6/aFVHdogeVYDpVfd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YTwQRQwLSRopIDnzMZKr0NULlVuMJPEDtPG75TV5raZ2R4XjbbyhBwfpSJdMJliu4Ar9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reEQo8Sv+HGKvokkkfmI4yvXcarKqLP5RQhJOQR0qaGa4sZgojaaE9TkHA96tDLlvbyS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568j6Ves7OSzAjhbMY5XceRVSOOCZhLC8wB6qG4FXoY9p3RTllXquOaoFuRzP8+ZY1Y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7WW9M0JMbZ5AP3q0J5jI5UNtbPGe9R24RLgNIoRjxzwKx3Z0bInRGACfez2NQzMoUxrI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YNFJgFWjYcEHpVWV49hYhmZeDxnNbQRjMrrEGj+cBsdqrvGGJWSQMCcAjrU0qyjaYNjR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nzM4kbMpX19qJDirj7VXhnKvICAeCKlNxJbXe9UYox6g1kwQ3CXJlS58xQckNzWtHdAj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5oWhTNuJ2QiZUGX65pbpy8sfBRj3wahhkZLEuCWUdsZxUA1FZl8uOXfjoMcg1rf3TJbl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rXFwnG9lK5HtXPXc8zEBwSrHAJbAFd5PcQSWixXZIbH3sVyOrQ2ksLhZgFzj5COK5JIb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Zo89AOlTqY3iKlvl6jjkVYhhdY13ElAMAs2QabKsi4aAKyk8gjmmIpmOLccgjPdTg1XY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XhDVnYWkPzgA9iM4rNwf7VVI2GB97J6in0Ea9mtyll512/JO1FROB+VVr2MxI11IfmX+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Ohht+jKNwNYGpGRkkVWLux27QK0uISwvGFo+2SKaST5QmRwD9KpuFYtbRsAQvzqSSW9q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jEu2Qx5baOn1pkumH7JKQ26Zxhdo6Urlt20MWPV7SFhFBbsjo2DFIDkfiK6rTjDFPI53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M9q4+ws7pbtFuIJWKv8AfKnGPcniu1tHjSzmJi+ZxtbJGBTY76XKh3pIs3meQjH7vUn8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z7yG2k4B4NLb3Kee0TJtQHg5BFTypC12WRgwI+ZT8opK5mQWdsLK1eTnLZCEjmo0tpdu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fer9vLdXBLeQyopwE6jFS3axRsjMDkj7w5C0NgAhe3VhHiQHk7jVRr6S2x52+NmOBjkG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bkr6gng0iTqIfn55+9jIpXAcWMsX72NtoGQ7c5FTxtBPpisvAY8MoqLzmhicyJGYccFe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SEouQRn5apMCC281Mq04MecHipJYUiTMjv5XUbOop2I2tiMlAGPJNLbxHbtdyynoRxUN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Yg4b/f61O4XzNxjC46MDkH60KbWJgisqtnpRLbJGxeN2QHqQcimkA6LMRPlRhY2PJTGK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4PKOKqz2RfbLBNtJ5/2WprzTWyqQjS5OCE7VQi6EaKMm1G5wOQD1rON7bSyATxPBITzu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XdG+AQMdRUMiZARmVwf4XHSomBSkJjx9nljdv7h+XIqQ3MkiKh3qw6hO31pl2hgwLkRt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DVV5XEo2K4Vh1UHI/xrKQE9xCJNquSCe44xUXkwxDmd5D2DHNTH5kA3iQ56yLgiiQgRtl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YgkYhvkH060hiJYsjDJ+8pPNVG86La9sVx3Y8Z/CpIgk8xklhZH9Q3H4UNAX7MExyKEJ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uSB79cVFHP5ULCJmDE96EZVYl5AuR/Eepq4LQaHahNC3EbbSvVsVUEyyR43Dj+IGnPuZ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Q+WQTsMco/u9DRawmVWm+1hhCGCDgZHWpYrILGI2fLHnpSRLMZDLcFECdAmKmEskwLRu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2bMuGkxEnORVhHidBtXcvr602PzUkG2JD/ePY/jSK8m5i8axrnjFIpFtfKAAjXbViPKj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MPar0eSOT+Bp3IZmP9rivCVkKoT6ZrRVA4X9+wxyT61I7KB86fL6gUjMCqqhG0+poAaw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nvUoJXEabgPUc1AYh5uUBJHYDIFSMZXAQl1x14xmmhMSWRioVIWKg8t1zThIHYMwLAda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I9BT8NjLY560xEm4Kq+URg+p6VHJO8g+d02Dqec1IREqhAoyORnkmmLKxQiVPLzwOcmi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yRlyOmaRr55stIu1c9hRkImIlDE9waSSRQgJ6j1INACCOQHzIU3RnqucmngO8hO0AD+E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57HiopCiHyo90p74OaLgSyBCNokKueqg9KFljhj+Zt3baT1o8xwuTEu3ucUwqilZVAB/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RQrgL6LiofLIk2scNjjJpzu0wMqShCOq45NIbyF49i7uO3rRcCNoEJwCSv8AF71A+wEL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wFiGGd23H+GmvcMj4jQD0K9aQxo/c5EjEk/w0fZ7m6wyyMoXooOKVfLibzGbMvUbqcbx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QB5oABaENlWZZB2I4zTmjSQBXZllWpFkRlyHO092GKf5+eBtkHTdkUgE3zxoPLEUh6Eg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WlmPXmNal8kwHbHBvDdX6CkWA+ZiaDYvZ80gK94W8sxxK2WP3ZPT1BrmLyG81GYwmZcR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6C4lmkvDAxBgUcHNUoY1tEZQdxzyRRsrlIxIrPULeTErNMp4IwORUgs5xuSCWaJT/AO1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9xTcZXowGOSBwPrSuUY0VnNIpX7XNkcEFcfrSy6fe8eXesOP4lzW/wDZ96gq/QdKEtvN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DFS2vUG1rokYwMqOKgOmXaTb0v8AnuQnWuij04XBLb2z6ZpzWKBMgkc4IGaNQ0MVIZAw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TbSsfvkDuBWlJprBflcDHpxThaoVAUMfXjmjUDMjhmjUqJyf+A1RaadJsb2x656VvSKs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j8+8ddwwT2HAqkIdHeSYAhcsR1GSRWg93fJEMohyOyk0rQeVjb90DnFaMcYkgDJK25R0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tcOAzSKM+oPFWlju1Gwyo2OhwafHMdozEwPcHmpFmZ5Nnkgof4t2MU7isQOb9eFEW7/e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k/6vOOz4/pVwylNyyxgqOjBs0jNGQPkYZ/u96V2FkZbXWoxnm3kb3D//AFqimuL6VTvjR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m+MIWYsinqDTPsllOMIyhj2FLmZaSMB2uDhltwrDvvGKrSyTEgtbyAnugzW7JbRxOF3h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W0rHbEwP/AqSkFjB+zXEh8yKNmxz8wq+t3crbgNanf7jj86vi1njk2FXPuvSke3kSTc0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YXKQp4gmt5VRraaRehITAH41bHiKONmaS3eP0waYqFV+Xcw7rg8VKbfzcMYceme9LmCw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5sHkMVOKmg12NuQpUj/ZPNOVcptcKq4+YEdBWUVBmkaFvkU4UEnmqUhOJvR6zCw4Zd3o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Fny5RPrIKqRfbVgVmgcjHHBNRzBxE001vIhB+6Ywc1RJqLfwFwBOv4MDml82KRiDIDjp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u1+dTjYE5B+lS/6bdqWt7WNJPWdQP5Ugsbu5i4xISPQrQI3LblYDP4VnWVpNuCalbQLI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tD+yrNzvNsg+hI/kaBWHNGxfc4GT3pwUBjwCOxAqsdPiVyFDjPT524/WlS2NvIuW3Htu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Dt+Un6c1MAwXIU49ahhjAQllfk9N9HkkvnzrhF9FcHH4EU0SWYAj7t3f1qvNuB2gll9j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uQx9gf6VCYWdgDLPtHqo/wAKbAZ/F8rFSOjVFMwclZkDjH3ttLLp4kkyJ5dv93OKiNvH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ZBk/nU2GOljZrZRGg+XkEcUx5opowr5LfTjNOMd4VCwz23vvQjNQi21PJz9ib6FhSaZV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qynv0NWpCt5bgNhnToV6g1Cn2+MgSWkDr/sykfzFTeU0oTfZzoVO7Mbj9am1hk8b4hUy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0pgHmwbZkByUHWkkhSNtwguSSMkouali+yTLtaK6z6SRMP1xTuBbFxbysjooTcOCDgg+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YzAH+PHFVRbQNDtWYq45AaiNmxuWdcZwRng0XEtC0gMyZdUJ67x0NQ3EjIpBhEg9R2pr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BVcf0qOWVhKASyx45NVGNinO6FnmD221cDI6ZwfwqGzDRxlXYHPQkVEu+SNwjK2D8pY8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m1iOo5FaXIKl23lT4abg9gOBVW6jV2yjqCRg7h1qxqVtIyh1MY29ieay1SYkH5iucbSe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toVE6gSbH7g9DW7bx7YyuzC9eBWQbISkYLIw5Bx0rXgeZIAjDc3btmpbGaMTW8UYVmAJ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C9Dqdqt3xUaCG8kWee2khmi4z61bEiXEgjUBgOhFat+6ZL4ht7CXtyrsnTriuUi0iG4n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8102pTNb2cgVg5PARh0rDWzbyf3uADznpisGJ7lKWzuImYRXGI+wothInyu4B/vdM/hV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hHQnvVeaNCn71+V/ixzQwK0u1pD8hJ+tQW9urOzmMq/diKubo/MC7iWI4J61NnDKxAG0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olO9X2A9PSooIEnvNzKuyJSzcY5q1BdvGF8mJWQjaTmqweYCYhlCSnHIq9tBpXMmS3La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jpV5doiG3g/eOOtRXkASVWV2DehPFMF7CAhYqyg4IB5FKwnuTRTzTWNzbuclj8rDoR/j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qF4iBy/NEkyibywpXcxII6YqCKENdeaZflB6Yzmqb0Hshghs5FdvIAQ8hSMCqe+WPyvJ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9OtbclzZygxYBb06VF/Z6sd+edvAHrSTEmTz3iREW/yoi8u2MA1XjbKyrFMkqH3yQfrT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OfnJois44CQYyjdj1U/Si3UAiF5EMRlSAPTpU0ZuWb5vKK44K8H8qhvUMeGtwd7D5ju4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Kybf4TkfjSuIjjcgOrrjI+7nIp/kRRmNo8bimNq0+W3WeAj5SwH3qkurd4XR2MbIRgFf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zJb7I59k+c/OM4p1skqoUncSLjqtV/MEKSzCQuT2XmrVnJ51oZvJlY4zu3dPqKl6sBNt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97oaeFEAUC4GP72evsarzxWctyNodXK5O1sirBghktvlGWPRSCdwoQFh8TEiNFx2IA4N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ijIOTluvuKnWODTdissqbxx5uf0pRcpJJJGkO5sZBZetWIa0NzDIjSzKEToC3DA+9W/L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uJqBZfJ2iVB5TcEY4FOCQKzlMj/ZIODUvUCJ4HhYQzxRPF2c4/rUkln5cQIdQg5C4PFP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OOgY4qrH5kpMYyMDgqMg1k0BVk+/h7lVzyBmoTDBIyuk3I4KqOtX5NMYrsuZSWHIyKpp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IHqWxipW4DjbwMhHmyJ+FRrAEQgXQLZ6seaR43W4TzZsn1XoadK0EoCrAA6cHNMLCbWB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KbgHAx69cVVDdd+Yz/CCM5q9DF+7kfI3bema0gNEEy4J8s7k9O4qNJYgDu5z6ijO1fmG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gJz1xUvcDHW5him2IfNaTuegqbc8q+WjKHHf1pbe1yTNMY9q8ADgCl+3RIp8q23YOM4y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5LArnq0ZpFQH5VfzOOSWqsbuVrjf9ilY9zggAVZ8+LzB+6wx74IxSZSLUJ8puuQeoq0r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35DcemamL56Y98UriaJmeVkOyIEd+cU1LjYMeQfMPA3dqIpNwwDg1HukWYLhpG7bjTJL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s9yppEh5yrPtX+8c7qa8rBPljO88cnGKHaZowqlc+tUIc9+Q22OFyx4AVaI5ZZiVMDBu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bAcD5nIxUhdVjGxgC3vTAqqt6C6iNuP4j0pzO6whgdzdDU00kix4QDb3JPFMWZUUO6qU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mlTmTZjrzimQvHE427vl7nkGpT5bvkqw79aXy5EG+NW8vv8AMKYiZ5W/1jFEj7MT1qYF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XSoowZRvKk+gPalQysCWVGx0GaAGiJ3YmU7kbsT0p+VKkLt2KMZU81FdpcttbgA9cHjF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SGZ1LH5gGzmhgWE2Jh1dnY/lSvJIGHlxIN3apAke0bYn2Duy0rNu+4uEPXK8iiwEUgaN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pS5WBBtJbjjjmnqiyffUhOg680C3ht2+YEDqCzUARJtkbLIc5ySVNSyyPHIpdBIp6KOg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x7dp+8SKmjSWNiC2FbpxQA7d5wIcAk9A3anRmOAbSgjDd+1MMcbkZcmUdD6Ub3iDLKj4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6Y8pUbb3Y9KhJCEmV2A/h9qlaRHAfyyEx1FQT3EES4AG3sd2aLAZc07Bn2jdjp71Paxt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HQ1FGzPdYDgoT0Nbe1InUFDtcYyBQ+xRXEe11bAXPQ+tKdkTkqwYNwwPrUnlvFIFLZB6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25ce9Kw7jCiCTONufapGiZI90b59qChdMSD5fepBb7MFCNp6/NTsBHb7lOc7T14qRpF3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AlWIx2yaekcSLhxlvUGnYVyFZXClhIGj9SOlNZ5CF2Hju4qeOWMM22LAbhgagnKwqNi8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yGON3fDnGOagsbdbdCfu55wOKdq0glt8HIlJ4qXT0doF3HeemSKHsPqWo4gpJJ3Bh0qX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09YlDAlTk8dac0cwXoAPUCkgY1ZIySVOR229jUMIaUkSbVwxwPWpUd1uMOdykcYXpUuFd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iNjFjDhsj24NOjU7SIyqjtmmSJMecqCOO5FJGJGjG5gOeu2nYVxXgkR+GVweu7k/lTDC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S7Xxhly3Y06OIlcupGfU1LQ0yokxjkKmBRx2HWp5YIZoRIAqEfmKkmtSwBIJx0IOMUkN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3ZpWHchRlkAVpC2PQ04O6cAoCDxkc4ps+lrnMXyN3xxmmEeQyK2V5xnrTsFyQMFZnyzD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UxZA9ARVNPPikO9kxng4xkVd81SyucZxjjnNKwXKl6JBbOXIP0rLtYJLmQIuc5xmtO/Z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FP0iDGX+VQOAaaB7GlEoto1jwOPXrSy7vIZVQ89yOMU4gFsHlvyqlPdeXIqEOppslHM3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RVvvBRg59av6PqcV7MY0/wBaoztc8Y9jVm/XdAwKwvkcZrC01ZbC/M6xlYz/AMs8YFCA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bO7Ix2qWKUMpA6DpmoLW8WYBliYDuD2p08brEZLYRmU8hWOPzoAZPceXnAbimi5meLeq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EfvDGxPJUDoamKBo14UE9h3pCIxdTR43FCrfdC5JqbdMyHaGDfSqtvFb2MhxE43HJbk1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PUmgRSAvIn3IA2OoNSpfSJKBNhc9OOKsMiA8SD2waQm2njdNyn1z1oAha7t2Y/OoA61C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9qhkCRsTFHG/160xZd4wxC47jtUtjLMaQou1YguewNP+ytC2+OQnPVWO4CopIYW4Zmk7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k2wO/PVSaEMtym5I/wBYqY5+VOv50yKa/hJMcscinsw5qKG4ugGimYOoP3ByakEiygAK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i41AgtFKmf7u3IFVZrjXbGaOaE/akbhlAAAqeDKSHcjbiPvDoac88gXZFjeDnDg4NIC1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ZyCQdQjgirIuI+BskXnoRVBZ7eVla5hXcBy4XP69RVmGe0UlVY4PQs2f500IhuJLW4k8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H8qo3E0aOsIhfa3RlGR+NX5giyq6oBg8+9VZ3Vbksi5jUckAnBqk9S7aDLfy3mwfPVR1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FiBJQ49eM/hTbeVNpG3Oe5HNT+bEilmOCOOlDZBm3AIjxKjRn160yABdp3ls9sValQzB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DkA8E9+Km5rYeibiDwQe4FXoHtg4VyrY4yaRFGzkdDSJAGbejrgdBnmlYmTJLiOyeUK7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SGAlSsqkDptPNU7nzC43kOpPPenxQbHLoNo7DFW5WVmKKHPo9tqDst5cTrg5BDDFJNoY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7hu4pZNRntm/dBCw/vDNVo76R/NkUgk8srL0+lK8WQ0UZtEuN5/fwJEvIbad35Uqw2G3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EeFH502TWCSsckPyjjjINSvqNq8agq64GCRiodmBE8FikiuRI6j1AFQtDHvYxsShPygi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838LVFFcQKPLLSKvY9aaA2WtBJoUkaOolCkg9MVgWE5fbBvU7FySx61q2t0rFVgvYgP4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9RtZWKzwG3+XIATBUj6dauesQTsSS28MzgMRg9s1n3elw2b/AGiNG3A5IP8AFVWbUZba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cxWIlRSzeI/Mj3CO48puAWjNYqTRTiaEccMkMkqkrPF99W5BB6GrMTK0J8pAz45B71kR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mhlGJGLZPsa1ZFk0549xhCSDPltIqt+H+FaTu9hO+w6VY0WNTDHvY5z6VIJylu6hUEgO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nuI9sjYBGARkD1qzNAgACTwS8dC3P5VHvJEvQpyMklwGACgDLDvU5jEcTRCYpGRxnqPp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8YHNV7MQXd1JbTrJEyNhdw+9T5roaQ+0tjEpjRjIeu4jn61L9mdD5iOm8/wvwK1JrU2U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KqPDJOQ4aPPQ8g/lUtPcmxDh4mjcRMjyEDO7g1bniJuiwGSf4T0z7VAEjEysruAgJIcm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xkHnIep5vMdiiI1MjI8bKT1YDH5GnFERdoZ0fs5FPuZ1jYhQZPXC8rSyzC9iSM7wQMqw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k2xoDJGpwOGTGajhYq4aRFKn/lmW6flVlp1nhWCRY40QYZggyafcwQyW6mGcbV65HNWn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12J45NsyfdUP0/CkREa4bPmmYHOQeM1PbCETb2VhjrntVuWNWkV4hwemO9PmuBQkXeQsj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yxp53zPGP7nUU5p3AJki3gHggZP5U+zMV1G0LLl2+Zo8HK1KdxWM62uY5EYgYw3XGT+N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dT2RuSa0TDtQ+RbRnsW5BNOC20kQiePZ64GCD9aVhpMwJNX3IYYkkWVf4HH6ZqJZEurc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x9q2pLdSSQBkcDIySPrWc9uYBlQzLnPriolZBYzl1ZPtRtmtZfJxzKU+WpYHtfmaJWcH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LDzEq45BHBqk1tBHIfLVQrH/ADxU3HqToJTCxRSR1+YVdgmxbSxKFIcc5HSqsTKsBiZM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UQ+Wu71C8VtB6AVGhHVjlc/UVIYEJypK/UcUxUZpN0cpjOeVIzUruU6MGPcAVErknPG0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UA/LToVsreA+RLKR1GemaZDDZKZBFK/Tu3FO8u18sRtbqQepB610s0QsL3otSw8rcTxl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bDSE8bAcChn0+3hEig7lPAOcCla586dGeNGGOO1IpEkZGclvwNWB5Z+ZRz3Kiqck+5in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jVEcyzMuOiGpAuq6ggBSDTpZSmBsxnv3qFXD4AXJ+tWU+VACMD86oljVuZEZd3KnoSKs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8CoSisQ2SaEddxG7A700SK83nsYmlAH93vSx2yINqSK4PXnpUoW0Kna0e71zmo2VABjO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0VymBgdB2NPCIw/1Jz+lVS8ak7Yz9SeaRblXAPmBPbNAF47V4ZQfahihXpsU/wB6q4vY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0kUwanbEgLGSfzp3QWLAjaN9wcNGeoAqeOeJvlj6r2I4NVV1BWYlAoUdRikluXflVUe4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lnUIeoBpkkyFNgAKd88VnSTyk8l/wqMXPzEM5HGctSbQWNAzyEDI/djseKc1wzr8hGff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5jZPpSfb4o2HIPbqB/OjmQWZrG43qA4AcdOelMDIg+ZyfUmq8brLJtVTuI4GOtFzJJbz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gB/Oi4iwGQPntSyzlxtjHzDpz1qszOXDFkUHgHORT4oN7HF1EAvoC1Ax5uHK7HQxnuDQ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zGmmHcci4Zyf9jGfzNN+xOeDOR6g4/pQBXjvTHM0RZfLboR2qZ7UsdzMXjPYdKy7q0YO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VWPULm1uMRDaij5oydwNCeo7aGsttFFODksF7sckVeW/G3aXKIO/BxWdFqMdwylFYEjk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xn/dpuwHQrrFq6qztE0i9yMUk+sWUaFhPFvH8IYHNclFDfXbH7PFtAPVq09L8PKbsPfs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0Fu7rVceREsUOeZD3+lauxY1xtJ4pro0EZhAVAOF9KjxNJFlGOR1FAEw8iYbWIGOqtQ1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RUDbpUPmKUlUcEHrUgRpIFYBlPQ0AMZEjk3YG496qz3CtLjqOmfSnzo6IdwO31zVP5fM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aRR1Xc9xCqEDnPI6ituyTagCnHHSsR3M+phGB+Xpn0rU3Zcc7fQ5pN6DSL8ihFwW6D1y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H3B7UiOA4DbiMckDip1kRxsEa+xxiqsSxhbzlBGd23rnrSR+YP4MnpkmnpArSZ37GAxs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faMEjrxTETsSE+YqT9ajt5csY3AJ7AVPNkou7aD7VXYssg2RFm9TxQBK+AGXB56Gmsg8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ppMqsqu6c9R3FTqI7gbC6tj+6f50AVcNnHmEADHPepI2YKQRz/Op2gVW2SLtPZqe0W1A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ypbXCtMF5ye7dvwqaeM+ag2hh14GabNLG4Vw+GBxUdwXkiBwwYenBoAVzGGHmMu7t3px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cVAk8IiXeGk9+vNSLIs0e1SePbpSAztRaNQgGck9McVpWWI7RWAyPase/dXv0j3EBeMe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yNtPAwKSGxZpm2bgMqewbFVJWMyBfLH0Peori4ukljVIvkJP3RmmMZyBvVfYq3T60bsC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L3A6CtD7NBAQBAzyY4OcimwWjvbgMQATnNX2hby+JeUHHrVCK9tFO0x8n5Y8fdK9DVt4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+1IhUQgSSEFvfml+QD5HbAHJIoEVrmK4BBXame57U6OJMBhP82e3Y1DdanDbkLciTb/u8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mAEk5DZwam4FxkQyBixLYwfQ1EUcLyQRnqOMUr2MbgBWeNx2zwajjR42CFwDngGgRFcR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7Zxmpba7tFXfCWk7HK9DUkhCHD2hkHr1FNDY+UxhQ3UYpDKdxbpOQ5maMHrjrVaTT2i5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yW8bFo8MVI654qPAih27mCDvSsBHbJlctHv29z6VNOqCQvbGNjjkA4NQNGJwjeeVCnJ2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MINsXc5XmgYhjuZ9wAMbEfK3vUAfUoIGFxGdw/iQZzRNbajlZoLqFoz1VuDTo4pVQ+Z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EtpJezEjcrr6Z+ZfwNPjnmjbbMWJzj5RT7aNGIC3BU45GeasOiRqA75HrQMhkg85coN3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8t7JQv1B/SpobgFwiDP/AALg1c8zzV2Nb+Wceuc0bBYhDBwQuCvoajEBiUgEIXbPTg0p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HUUsuAykNx15pxKYoRlk2t5Zz3IOSKQBkkxwwPqaJGdAX4eMddo6VCSZNro67M+lVYkt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AHcYFRSX0sMm0QOfU4zSiSWH/lmNhPIA4p/mxn74YkngYyaCrjFvy8oAUBz1QnGfpSXN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SDutEtjHfQZkilRge3ysKq21lJA0m2S7Df3ZXOfqBSYkrsmDuGV1lcnupPB/CtWO+eNF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x9ay41lJyw3DvxzVpkUKsgm8lxxzyrUmabDpbh5AxjiiuA3IJOMH61kx3BhdhPDtY5HD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CqgikzyI06+9Zs105ASRiD/C2MZqGzJllpR5gGNwbpkcGkMgBxKgK+qjFQRvcONmFUEZ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l3wVOGVuPxFZgObypGAWTGegI5qGIRfaMMsm5ezDA+tAK52kKw6kDqR6igyb2aP95kdF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lUlBJQAjBUr/AFp0tvB5ZdWTCnLgc8VREsrQq0bKVUgHK8ikln8yYusfJG1mVSBj60ru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Ubh4uSp9KbLb4lCu4JJHXnim6Wi2iTtu2nfkNng5q6XLTpvZdvPJ6mrSbkNjbKxhuNUC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KxNZEEkk2+OV2JI3A8flXSeFyLm61ZpMOIo/lZT9361SKIshgd1fjuuK1nfSxBQ8Mald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t2+VnTnH1rck1S7bKyRWkseMZMeWzWekNzDcebEQFUYAX5c+1TFkkflHR16pnFZym+gM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iDj+JeKrkwLc+atvuZuQVcj8qsGfYDuh68A5BFVDdL56RSR49COlQnfUEbUmp6ObVZbu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JZVPvgHFVbK9tpgZbK4a5hbkO5yf0qLcFYMu7bjrTLHS5ftU9xp21GcZeMkhW9x71aq8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wVkyuGAwSax2ku2n/cTQvjpx/UVr/wBnSLbETzq0hbPC8Y9KgOnQvuysH4KM1FSGthkI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/dVfOR680R3k8af8e0sZHQKA38jSxadbNKTvbcvUhjmlbSIEYlWZA3Iw5yTQkBDJfR2o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lOB/hSxavaRoWhurdl7jcCBSW+iQJcGT96zdcPISPyqaTRLEuzPZozP94j+Kpsw1Fa4t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91II/Km3SzFI/wDSvkHO9Fzmqc3hnS2bK2rpj+7kYqxa6HBbBljeba45DMTStLoFx/8A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xv24qyNWYFLl7d1GcA9Mg1Rs9GSwuJWV5Zo3OcSuTt/CthruFYlSVSD0AHI/Cqinzal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KVyeM9DUhmz8wj3FuuB0qVpLee3XzIQ46cKBVQxWUb/OjKnbbnj8q0cbdRoqS6n5aywP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D9KhAZoBIRNGp9RgZq3Glr9o3b2CMf8AnpxS31pNNYz/AGJ1baOF38H61nYGV4gr5Vpc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sS3zxu45CnvWBa3N8y7LuBAc/cyePxq6JL/A8uJCO/7yo5kmI3EKLayNsVnbqvUipILC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kY2sMn86z7OUrn7TEWJ7gDitQXkFpaRvDNEx/iiJxxWlKTbt0JZj35NlHuZ1ZugAGDWK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ck/db/GtnWLSDVoyy3DQsvKqzZArEsoFsZCW8tvVtwq2BZH2WNcBoyT6Ggz2cAx5kYNY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fWpDYzyHPGa11NNDVNxaFdxO7HqKjkvrRcYYn2UVnfYpAnzMQfTFIli6g7uvalZj0NBt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ili1aJiWXIP4VkGzfoxwPpUkOk3EsqtBJ9VPU0nFiujW/tUZwpOfTI5pP7SlU4LYz0p8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lWHQuRj9K0rfwiXw09yq+yilaQaGRJqcnC+aT7VCbsg5BOe5zXTDwzZBj5krHHRgOaT+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9SabjILo5r7TMV4PB9BUUt7cY2gED+8eldU2lWDJgh8f72KotoVru/1gK+jDP86aiw0M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E+galjhuSpYttHrXQRaZYQ+p+gA/lU6G2hjMZXcO2RzRyhc5hoJguPmJP4UDR79X81WY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i2KPvRV357nNF7It28aeYRjtmmoCbsU7Owv5W2G4t4uOQuWNa8WiT5Hm3nUdgBVaC3ig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WmlnW4UQHdEBlznkVfLyk3uWItCgCFvtEjnvzioLnSA6oFV0UH72481NJeziEvFH0HUi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JcRNHJ2z0NPQCZ9MLKFjhX3LHNRf2JEJl3iJNvOVGDSx3c3mjMvHp60+5l3SITJtbt2N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sqyglNo4ZDzUa2dt8skib365cZp5+0SQMrFWJ6AH+dRZcIqyvg9AsZzj8aokt8bAI0G3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bipPIAqs1xdhl8orIg+8FHIqZUd0LSPlz3A6fWpYxs4RHHyF5PZeacQPLDtuUn+HvT/N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2BIzVd4mOXcFO5Oen0FJMCtc+XGpcZOR+Vcy9rId7hj8571tXRttpCSSyPIcZehodojX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JZpNb3vl72UdQAc10lvaJKyyMu4nnPWqbm2tr+H7W0YR+MscfrWpaLF9tkS0uQ8Q6YOa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KKM+goe6jaMtg7oz0XrUnllVJbgg59qTzFj+YxjnrgVQhy3Ecqq4LbT/AHhgiolRklcx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BgPmV+3WmEGFlDYxjAPtQBOGW4hJJKsOuarhp4FcDDAHPXqKfbFIpyWk2549jSuXinYb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MinlMkJGQUI4YdjWaEeSTYhJf/Zq/cM8aFSuQehA4NZk0xtonljUhscGoe5XQIY0aaWQ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s+JAuMHHPOazbJmNsN3BY5zWpAj+XuWQEjqCKT3KWxZdXxvjAOOxPFPhV5v9amz0waI7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dozSgzGbOCEz/FjNWZjmjggZjFAgfPUjr+NNMkgmWQOikdQgzUKpFHcsJJ5G3HOKtEIq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ADWieXLDeT2waYsW4KZmJI7FsFaXftYDOB2CtzSzYDK0kfy/7VFwGTSq7rtXcRxlmokA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FPZkIztd+eqrimm5SJMCEjPvk0ATJLMk/lls9xuq0/7xPmdVdeeBWclx5o2l0XHTI5FW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H3lGTQA10jVC6gK5PpgGniSGRSryqR6kVFBMz25GGfjqwqV9uEY4O4fwjNMCKOKKIlC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TlRge1MaEE5Zgy+/ao5iIoHYHbgcZqWxxMmJCNRlkkB253A4qwdcy7xRRGNl7yAgGi0u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PvDPSqlvdRapdNuhmVlPAIwMUDZZE7Owmj+dDySvSr4XfAHKNgdAozWNcS3UNwyRQhhj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PL/fFsoPnxnAqiTRaKSWE+U/ltjjcKbGlyoCzbfcjvU63aSKqRIJFb+LdgD8aZPLOvEU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PHAkQ3MQw9TipZ5TEoPl7lPRhzUEf2iZVluAIAp5jzU7ywKp8th9N1AGT9pLXOyS2YE9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PKVIfJHtVpWUjcuCPY09WST7jjA9aVhEQcsqja6kce9NuFDHBfGejE1NuRUIEibvzpjK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oEQhpUTDysM8fJ0pjxy4GLjCjrxnNONklxGR80Tf3i3Soo4BafNI5c/3939KQwiiKsQ8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kCIxKtkHsarfawZDgucn+HmnyCbejhgo6kMetIZGl68ZaMwHPb5etWVuY5VDHZkDlSBx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RjnHanJaQmNg7HPocUwK5lhfgqNrdwOKgaNFHAVsdg2DU8cIjLxPHsHVT2qnc2cxdZEm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IWcbvsksRB4bGSauLGYky+4oezLkCmRCScbN8eR0KtTPIuYXOZwUPBDdKVhjXsUkLNBL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exSaNCHlaT0DHmlj3BchlXHYA8VOvzrycn1HekUh6Fkcney8cE9KYdrPjGT7U6BmKMG5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BhDIN46r0P5VpETFb7TFcKN4w3YiiKUElcnOcMmOlQgyGDy5zvAbgkjIp+EMo3ELJ2bO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5Gwv8h9aYjrE5jK4Pak8rzFAMrqw6EGknGQrA7yv8VSh2JWugpUqcqTg4B4NPRldju4Y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MqHB4JU4zUyRv5oOQ8Z+6w6j60PUtaBNGI2EjFfLJ6kcio5oIlTYyl4zyR6fSrUxiSIq5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FqdEizxKFbnsQc0EtmU8qxwhCDcR5+UscH86z7jzzlWjZOf+WhwK2LmC4SJgkSqg+/u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SKNplJ+X5ZCu5SKzkQZzxIsgUuobsS3Q1KpYkxzSpvPQHofpUUzRGP8AfSIhPAfHepN58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Nis7gQXMckRLJG2317j6U60uZBGouCu5D8u7I3D61XjaYT/6xpIWOACeR+dWbm0EmWeM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4CTyRJO0gWRgw5xwCKjt5Ujuk8olo24IbuKjjQ28RZJd6jrx0q7a3NtImxlBU9x0pJag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F5m1wcI3TPaomNxEGildZpYRuLKOAfSp7i6ia9wjuFTPB55qPeHjnVEYN3z0JNbx2Hqa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FwGUtMwj4Xp6ispSsjmGI7o89egz7Grem2E1roEjMXZPPBYKe/0qMwEqzhNsm7eoA60P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qSqSGGDtbIH40+SRLm2VsM5UYYjg+3SmSTzOTLsLpIudh5xTLa4XzPnjCRkYOOtc7d2J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qZB0Djn8ainZjIpMfA7KvSluEmhVmjVbmE/wg/MPpUaXQmKjc8bL0DHn6UgLUe1EOADn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gaZdxJ4C1hlm3YIIJ6H1rpNKiYaYAOrtziqpq8iWJe72IVOSeduaqMCoyqAEdQO9WL7a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AjvVdFJUOrMuevfFFR3kIbEGKmSPbknvwaguLzyG2zwsQxyrdvzqyu5mYZBU9W6ZoeSN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alfUZHCkS4baEychhyKkaPYjPAd5zkrzSqsTRYXA7YNMQmNBvjZOcZR8g07hYIpC+R5x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8tvK2iUc/MeDS4hyVkiJJ6Fec1CkMyblmIeD+Ek/MBQgHGdpkCtGwOMMQeh9qiLS264C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RxzK+Y8NER97uKDEI5lYO+70J4NDLTGw3LyxlYVGTzhyRVO5kklKjzhCwPzDGc0hmu1v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K+8DP4VJKjnErHcCeoGal6obBVyhKOrkdTnpUUYALMkiu3pnGaeIv3vGzcehqOW0Cyh0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sJimVWHEaqc8/LmlLMyjacHtkYFNkJUMxjwR970NQpIWj3RMfLzgqR92koiHyo8gG8FX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8+ytGXXaRwwXkUrymSYRTJsPY/wt9Kc0ZOYkwPQnkH2rWCQiCwt1dT9plEq4xtHegaLY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HalEZjlGIvJ9doyKnUSRMxjkZh3XNatJiGCyhkATcMjuKkj0xI3znK+9Il26qpWBNw6j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UCQ9geRWwwfT4nI+6v40n9lIeM/nUDyNiM7ydp6kVYttRYysJY8p/ntUjQxNFtwR5khD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VugFlX5ecd6guHnkuDGzP5R+6QOlIW2XI3MMii4M35JUjQFSQfQ1Wl1CIfu1lDSeg7VF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inPTms/kxkBW3nsFpXDRl5r0DcHZQR6HiqJ1BpSRHgjs+eKzpXZFYTWzc8EDmr1ui28A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AfhSvcqyHefM8ZwkjEdRjB/CmKLliZVI2j1NIZ2Z1XzRuPQjg1ZEnzKgy7Ac8ZFNCZAF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g042cqxFvnVj90dc/jVkRMkW6LG484IqjPNqDH5YyxXqTnimSJsk3BkUQN0beOtTwJvP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aojvJWSRXyOmTxUgklWTEsP7sj+Af/WoKLLOcMjJhe7Zxiq/2tYspEquB6ck0yGa7uWa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seoq8LZtnzOI3HTYgwKTbYlZDIi0zqY5HSPuhPSrBuHkBygCqflYjGaSGxVAxmJbd781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uzwOeKaEU1WIMzIGkdjgqWx/OpRagf6zcuOgNOaW2VnZjtkHVT0oN2s8X7oCVe+1gaYC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ailkMK/MM5Ofl5qK2hgjkaSOQ736qeMfhVydF8gEH5h1A71RJTM+SBGSGY/eYEAflUoy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jaSCpNQRzbWYbwkZGGXHWnJBDKu4Mm0f3Vzj61LGThXjQFgGbuRyM1VmuHn/ANHaNhnq+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DLIFKhnjA+8vSo5r2VEMEJyQPmPQCgCpLaW7XCqo2iMZ2+9Sq8YfDfeHrUVpvkjaR8ZJ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ZQoKjb3BzRbQfUviztrrzI5FBDjjdzinaTCbeWWB1bK9GK9aq2t0s3zNhTjAIrTtboJI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7FNFqWQxEMX3IeQfShZG5ZSJEPUCoJDE5ysvfoaiiKSFonDZHdQaq4rF95I0CsCVHoeK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1VgniaOSCViXXpweafsUplWYEDHTrRcLEkfkuSqsGD9vSkJdE2OQcHG7FVfN8pQwU7kP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LdI3gkyG6j0pNjsytcSM9sqq+7HcdqpuUkt2Dnf6VclQ+Z8pUEc1n3k2CqrGygty/ao6l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eOgxWrbShUA2ZJ6islWLsAx+XsTWsjFVATLcfwkcVKepTReYxx7CowT1C00kNIcowA5y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Rcds1EWkwwDAkfka1M7E0g87goCQeMCpooXVCCDj1zVZZpvlIRMd0DU1rqdcmO2Z8n7u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Ipj2qpV88gDrUTfaCQCGTnoaYbmYcFigP8IOcVC1xMJDnzEx3LDBouFi0srKMuC4B5UU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P8J7VVS4dn3Ky80faI1l3SXAJP8ACozSuFi15GyTGAUYVMI3YhkncdtpPFRJKjAZA+oH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OOw70xEfmELLFt7449aYIFii3hpBtPQ9qXz9xkYxE+pPelVw6btrR4H8fGRQA9kHDcBc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dw8ahFPyNwTmtZvL8vcMnI7NkVg6k4mQ+UR8vU5qXuVHYuL80UZWMgbcNgZz9azoEmju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BetWLS6EAEYO/cOAWpNNvY1WRZvlwxOM9KoTGzyXTyqwyhP3kZelXdP+0ZwW3R98qagg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545rSknktEJiszJjkBW60xDb/T2kQmNzCvU7UyDT9P1GCNkgzJJJj+Jeo9aninkuSG3g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qrXEU0WxHHXjmkMlW5tJC26XDY+61V1SyluSnmnIHY8fnSu8kLMjK8hP3SwzTo3EtvtZ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MQ94kVP3YKjvgZNRKqRo5CEntjqaQM3WJmOeCMVC/mRMHeRUj7LjJzUtiLJhjuIssp/H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3BUAUdMt1pxnldVKSIp7l+hqCSUxEudpx6UgHhgAJv3uDxjtU0EduISySoTnLbjnNUIbq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DyDnmrUcTGQqiREdxjBBpoCKS4jSZli2r34Xg/lUqzwToInY7uhKkZqRNPkSMlURc9Qv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QNhgcjaMUndBoWAy2wKwrKc/XNRLcTM5iKMjZ+8VODU8FwXiKyMN2eVPWo2dQx2kk+ma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I5pHEg+6R2pYsxlgGEhBwSTyPwpheEruZwGXtnJ/SlM8EkZZYiD3KjBNT1ETkgLuYhfQ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I346nPWoBJLFOkisTbsPmQrg0+WNd6zW5yh6ow6VRSJREs3MSFGA6ZoDIgKsF545NNK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xDkU3ymeI/Kx55zx+VJopFy3jRICQepz9aifafm5U9NwGamKYiHJyB06Gq0uGwq8sDzV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rlJVVs9TxmjcY2SO4t2ZSOJAnGfrVgQfvCSvyk5IIzj6VeS0eRAVZTj3/pTaAoxbQwUJI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5kbSYxg+imopUaMGOY7SeAc9abbseY3V154OKSRVywsHmAkYDHnLVJFaBW3vOD6+gqa2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tzg1G0qpclFIGDyCKQXJXkmWOQQhWAHOUqC1W7ndjKqxLjGAOM+oNNuLrbdKsFyI89Q4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LYuHDyAEshzg/SghmfPF9j3Lc/MueDnPHvVKeS28jy4YAeegOaS4e5uoPuRoQcEFsHPt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m8ojndg1nIBEg2THEalD9+MkZ/KiR4rfekBSEN/Fjg/gaGKTRgDa2P4s9fxqmYRuKSD9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JgTxXRjkwI0dM87SCKuT3QnGxZAoI+UHkYqhE8Svm3C5XgqT1/CpIVVpWdG2kdYnJFUg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1QjhsZGaPsZkhLRgIR1ZDUl3O0HPlKkffHINWdOlVU3EF4WGVwufw4pi6mXbW7mOcSSK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X7exMDedI6bCQ23PTFE09rZziaOBXxwygn5e9Z4vXvIHlETjzA2Nw6c8VvHbUq5pWmoT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icSbgM1Dp5V42ifcCCSg5BqvoDGW01GFtykOpwBjOKvRSxiXfJGVwflden0pTdkIWWOR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KrPGznzYWVfVTyP/AK1bM0ihR5C7lxkHOc1RjvIJt8SF47gH5o3GM/Sud7iKsYjiUMGK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kVxgyA8cjjIqs2U3M6gr3A/qKajWk6BkAjIOOKTAsK3ygK24DqK6ezR10zdAy+YBnk4r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jdeehroodQItpNpUgLg9KqDs7kyM2aKWe4+0GZ1bd8wHQ08O20Etk56jilgjcxZDlj1x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AUsOvFTfW4hjSvkFUGzPJHano8jbllUf7Lqcg0+OV41+dQB/eppcEbVbPrjmncYW25Zn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5AsbMofavdSpFIQ0Qjl5ZAcHHankySMGiwy/xKRyKOgCOPMG6HAPTimFGQeYMhx/Ae9O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g02eNwwNupY9fm6fnST1GhLeW3nLPAjo/wDGlJcAlQxfzFB/h6inCOQP5rpFE/cg8mi6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g8GqauhlKa3WeIrIVePqCx5FJGkkFsXheSQrxtYYGKutNOsW5Y43H8QpsdwE+ZUGDyVq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RkEhXHRScHNRiRpNyEBGHr3qZxBK3mhAj9we9VZ5JJT+7gZxnG4dKPIRQvJp1AKo27OF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B7mTbMsc7dYz1z7ir0sSzr5cluAD1bP9KWHTraIkxqvm9QG61V0hESTNKHt5o9jjoT2P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wYj+6etTyI6qGCknuG5x9KiQx+YWhAEnfmmhMl2+bny5ADjueRUEUkyOYrrAXqsq9xUm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q/xYNRyCZC3lliRzyOK1QiuxSC3CeYzMfvHOaZLKI4htRSw7d6o26GbcifI2f4uM1cEE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YDmtCiKW+UWvKMzn0py3e7T2lRcS91YYqziybaeGJHAqKGJIzISR6kEUmNFWC4v5Id4m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uqbpXTcxzzzV2KeNm2iJVA5BI7VDLgrLdW8ZkRByAaQzVTzDYruHyYzweKz9wQEKG3H0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aTkjfxtIIxVnhZAUJwD0U0CQ+Ii5IVo9pXqQadLDcjASMMo75ApJrmxeYCItkfeKevvR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TQMd9niOGlCmQDKkHoahkkubZPNFt8+eQvp61YEqQAK67iemOSaat1ulLGOfPcOPuj3p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8xiW7HtVlWjU8cnuQaoKtyspaJlnjboowAPxq3bw28YLIrxsfvKe1NCYf6O8n7xnJ7Aj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OnGO1LvBUogxn2zUTpdOPkaNcdS3cUxAIgqbjDh/7w700tvjCOCGHOGpszXq4ZCggAyT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xGm51Ax6c0AIRkFiu9O2G/SqzXtvCy74JEjJxyOBV5I/LI8vEg6mmzRR3Ee0wKwPUEUg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fMLcggdaZJbTLhrZdjN2YYp4T7K3l7WWM/dIGR+dOMN1N0lAYdg3GKYBDOwcRTRkuOrE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GAYcgf4VTYSySkCNQV6EnrSPzJ+8IU7elFxWGk+WdyIwc8tjqfrU0csTlYvuSnnavH51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9MgZxUiQNLG2ySJoz9c0MCbzLmNnMW1xjBizzVGdtrbUbDtywbqP8akkWBBGd5Rl6KDn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s25WIxk8Cl0GtyzFuFqgOC30xWbqFpCf3qyFJB1VcZP4VcSRYbVAPnKryT1NVSDL88ce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tzN+yTSwn7PcOjdiRmlh0u7/AI76f/gOBWxp0aTb1YgNn8KtT2oiGN4z3rNs0supijT5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iryzMmCTMrDoSp5/KryWZz8xypHBHepFW2yFO4ds+9NXE7MqrdTMmRGzn1Ax/OkN5kZ+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ljIz0PfNI9v5Y68etF7CsZ/2pmOUlUfUimS6jOG2s6lTwcY5/KrckW1sAZHXpTS3lrt2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lYybtLkz7oJHbjIEgwPzqK5mvZrVYmiBlHKZPy5+tbZ52lgwU96aR8wG0n3xSuMwoZNZ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27uT9Kke/wBUhj3vpxA7bJOa2VjdxtA6d6f9nkX5tzY7EHNKyHdnOJrdxuRptPnRWON5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2ndjPI3VrMVI2TKsn+ywzmsyfT4YG86CKOPJwQBQkFydZCvzRvIcdSAake+MYBknEeR/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+Z5eN+c8c9RS21vsi+dzuPTK5/OnyeYcxdF9uXcs6OP9lgf5VKt7leWD/jmsY277zEzh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FsnYqVuSv0H86XKkFzXF7a7uPL3DnripYr+3VSIxHz2B4rImRFYCfZk8DeoxUa2scEeY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fhTsK5vLNE5+/wAn0OMVJGREh8t3IznB5rHSBEYKZSre5x+VWvJidtpkZgO+aGmF0X5L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9RrOzLlmB9feq4s50/1F1lB3k+apWCFcSXCF+i5TGaNQ0Gy3QI2Q4weoA6Vk3EiQXJtZ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SKtSm8t2OYEnj77AAw/OoXaCW6RntH2gdJOGH0poXoNs59oMBtQhQ4O8Y5+veplispdP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Oc+hNWLmSOOLCNIVIx8w5/OqCaR5Yd4biQCX5jGDxmgLEWlQ7dQMyyhFQ4CscrXUSXNz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CMdawU0+TyNyTEf7Mqc5+tVbnWrvw+gDxvNEx4CfNQwOviaO5Ck2jpJ1G4EYqZ5UY/Mw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F8TLJZcXEDqvqVIrRt/HWm6g5W3KuW42kEN+VArHUrNCzqTKCRx1/rUd0i+bvPIPpWNb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ikjlT7yumD9avfbLIgL5nX0B4qXILMlXzIs+XFuU9sUrTu7ZltQhA4LYpqXFs/ypdq2O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KSKSlwNw7Z/pQTYhTOCWjBH+zyKYI7cAlYiuec5qfY5chiFx/dqvcxMilkBY0AJLCRJv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W4G7CYI9B61DJEZIgHU7TyQrdKdC8CLhEPHoOlMCR5ZGyTLsfP5VJFPOsZR5Edj03HFR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yKg+2WtrIIpIHY5wCEOKBk7CWT5ZCqn0D/1qGWQRRAuCPcmpbn7GjiUBl45C5JoMlvIC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kCvFcwuuVYADruH86njktvM4kQo3VT/Oo5HullzHZRKuPvbutLDNPKxja2SLjGcigBwi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wNKNgYxkOpB6r0pgR1OJpVYDoVqdGD87yUPYJjFIpCsHjGBMu1vqaRDuXyXIc55HejYh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wqWEbnyfl29s1SKJ2GxAFGMDvVYzbCHZPlBwxAq8ep3LwPal+VYmKICp4atEiSu8Zzwj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UjGNy479qATCCuD5fUGlSCO53SQuyEdVPINFhEkZSQt5vzEdQaikVVl3xHfj+EjnHpml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cdiMkj601/MkY+UOD0PSkUKsgkcSruEZ4OB0PvUM9hBcyxzAyAIeoGPwqZbryzmSLkDL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kxSjzCOVPce9IGUXtLeaN4ifLl65J60yOWIL5Uss4lQ4ZSSAw+tS3KzvgFAAvSqzyTFQ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XAYexpMkimig3rInmfMfl5+4fT3pAEkR47rPmjpxwRVd5GSQo+WgfnY38J9qsRlEByV2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ssMMDfKvHpnOKheVZg48g7h33YIq1IwEbSRqGx1KkGqssbGFZ12rk/fWs0BDE8u7EkSy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LqzopeQk8LuH6GosxyIGYvgdSnOPwpfLjkACSCR/Unr9a0QiZmMW5GhzuGCp6Uy0kFmA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q0zzWVdrSEqOCOuKWTcoAwWRujL2o5V1Aimt4Y45WU5Vm3K656+9VIo5BbKU4cbsjAq8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dpIxg++KrH/VNh1DAHk9DWyGM8L2txcS3qvK+WQna3J4q1EWRyruT2K5zVnw28cd6R5i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nuKqxtJ9rmgljZcN8jkDmpqL3QuaFxG0tsPIXMsYztA5Iqq1xKQjsqr2yy8irCOftUke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iDTZKuyF+2MjP1rFrQVxCgZmyhMmPvDgGqUYMUzC5iMUYzhsj+dW87VKyqwX03ZK/wCI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OGHUkjgCpQFiCOBk3kqyDoeua354baayYRCNRs5PGTXP2SIs6QowwvQbcYrSubiMJMhQ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8hD0IIrRbdEzJtPbmrCozKyy88djg1V89HQBomPHAIxUrbZkUiR1HTGKlNAhTGjQzQSb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2z0swSIxvZAVPb/69aMcbpkDMnuKYBHuYlGVvQmi4yy0ZUNscsD265qMOmR5bFCOuDUs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we9RLbp57OhXf3Unj8qVxjWmjLYZWP8AtYqZLxI2EAyGPK5FA2LuBTb7gZoKfdwwx2J5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hZ2DuOdoHND3FtsyDtB6qxp0jsCHIVwPTAI/xqvdRb4w6AMrenSrGNW/t/uqw3jqh5yK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XjtVWG3tpOTkSLxkVYPXEMgLd8VKGmSXFolxAhWYIg9Dzmq7QxQNxPIhbjDAgZp9rBG0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J4IqDE6qUkJkTtntVSAkVCW/fNgjqexokQFeUWVOxXtTYZY5PkOC3THf8adb25tHcpLm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4mQbknRomd2KnoDgikYmOVVlhG08LKOfzqdvLMwZ0VJO0hpkpkhc7h8rfxqPlNaIRHdX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6UizFCMTgg9z0oLRghsqzHjJ70z7JDcEuobPTaV4rRCK5htJmG1sle4rOa6/05gCTGOO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xb5cds09Y1mjUhhwemBWr1HsJHZoCJgmVUc7TzUI8xJjlMZ6A8Zq67RWiHccb+2e9Vnu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9qhlopTXRiuURoChxgkU/wA2CKQCO42s3PJ6n6VNeSQ5VQVaQ/xDmoLjS1nkjuAdjA9A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3DHDA9CBip5kEZwucD0piR+VIqqxPqc8VZvNsm0BVPqQM02QRou2PiJQx7KAM0klsxZZ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ujPIqpO6MOQFq00hB8r5ZJCPm4pIZE00ku1I43GT97ZxU9rZiASSDEjtyVPeoftU6N5c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FbyufNbzIXHIX+9VIGSB0jClkEKE8gLSXUrTAJE/zHjeD0pZL24B/eRiNP727OaLaKNH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rY/Onckegjt0G+XJA5PrUvnq0XJByPSklEKHfIyBB+tI4Pkbo1yDyAOKYiFFCM3kPnPV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MryepzzSM2FUrD+86FtuTSxRSIzkzFkcc7uMUhifaC0pKKq7eCG4z780qrK/zi5IQ9QB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YMOzdfwpskkcaFYlJB6xjqTQIjS4jmcwhsMvao5VvSCm75AeCMEn602FN6CS4haOX+FT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3EJ229aoCzGXRlUkDA6dar30oLxOQOWxSLc7B5N05Zh0YDFN1Ft1mrIdxB4J4pMEWW/d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CTKsnmBmyO23imrKH8veobgZz0oEbPOX2BVX+6+VI9welMTJJ5vNQs0SnI6gZNY2oRzR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I288frW9AUjOGthhu6cipL5IzYou3d83QjpTsCZhAsSGb5c1FI5BJUMuDyD3q3LEFctx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qs4BQD6YpSdioodp0KknzANzDIxVmRgreVIGB7HrT47aJYw7N5YU43eoqaaOBcYfj1pJ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E7upjOVIq06wzxgl13H04zUbWoMynquOcGmRpFFOUDjg9O4piJxb5cfPmMjHToacI/Ki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6U0bklAJbg5BzwadLNFK2Q4Bz29aYFQr5KlSrkocg9eKm80RSowYNC4546VJcNghiTgj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lSOV/WpsVccsPmbthVlxkCqiQRzu6jKHHBqS2CQFSGbg4NWXBS7JX7rrkcUWFcoQB4vv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KvKN909DmnyIRKjJIgVuCG6iq8savFJFLtR85UikykUyri4IDbh1AJ/rVe5nS42Mv4r6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AZT35zVVNuZG2DcTk9sGkiiQfJKrD7v+12qwkVxPEX3K+D/DxxSQB5BvWPfkc4NWU8oA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TZJXW1ElwZgE3BdpPU4+tEVvLEzRrtJHUKMHFWVaJRutzHt9eRTDdTK25Y2cHqycCiwF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gf4h0/Gqt1pLq5dyuOzIMYq5GRPGN/HouDkU+MzRfMZBLg87xjj6UCMhrSbKhWUEjqeR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+y6+cg9MbRU00nnuCto0u3nIG3FNe1VyC0RJHI5PFAFnzgsJEarKhPQc4FUiZIZmP2cr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Xac7SFb+7gYNSSxQtkMVJx8oBoEUFZ2yYo3dfY9RVaWR47c4t5myeSq5K1pETxbQ0BZP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I1lUd4iOKQGJFNBuOd+OuVHKn3rTg2NGGjuN3HQ9qsKYLhyyWoWU8ZZduaWCzkWbGFiJ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1EU2uzhs4+VS2fwpu6zcsrQqMnHzqADUiyPbs+1mMnfI4qQyM8YNxE0gJ6rn5adguU7r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ibHU4AFLaaJpkMW+K1iVic5QYrQxySFwhXBx0p0YLKPKxke39KVguZV7okV9Ksm+WGW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vVc6TfxY8rybhfQfKa3XJAG5txJxyMYpPKGzzEcbxyMUnFApM5yO1heQu0WydTggYOD9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t7gwyBeJN3CmrN1pv2uVmLSW8zcmSJuv4Gsnw/aXCvNNdztcEOyoxHQA+lLRFbl+Gx1Z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zut8fyNW4zqyPsP2GeM9drMjfqDSxyN5xUlQo6EHNWHdbdg8syJER94nGDSvqMpTC/t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2RyKT+uKz7nVNXUM0Ph+5Rz0fcrD9DW2yiUAo5ZeuVbg1IbgRLjeMnjGead7i5TAh1PU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c9403D9OlTv4ojgcR39tcQxnglomwP0rZKucFQPfmnYmPqB6UrisURrelBQYrqNtw4wa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IGPJwRz9atsY8+XJAjEjo0YIqjJpemsdz6fbE9QQgBz+FFxWJwd/zQz59eMiljErHKyK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OCFy0cCxow5GT/OpI4EExkR5BuHO2Xj8jRcdiWRFZhtkw/sc/pSx/aEJ3Sh1+gzUItSZ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sARWjHBGFBDAnufWkikJEOCxU7e+BTYpIJo1Cy4JfkN1FKcgALMAc9+uKrXgRtrPNKFD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KpAzaMStEfnJx15oiRdh2tkHqKzrNfKCsst1JER91kxj8Kl/tKwgnZbiUwsBnDfKT+Br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KAnHYGonYJIu089CAcUgvvtIU2UkMo7kt/hRMt0mJFs0llB+bEmAPzFMTGtY+aHMchSV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hdXmU4P3gvP5U+KW8bc0loyA8ZDAioWl8hyXtpwPVV3D9KTGiSR4nIAVmx0bHb3p1ulr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yFAGCR6U61u7ZjghgcdNhJz+VON5Z7iDJGh9+D+tJMZUmMZTcspikHWOVsbvwqeVraaB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HKn2xzUU99bPOIhKh3cgnv8AjVWa0geZ3DqW7LnpUydkJlfbayRGC4kKTZ+SYL8p+tO+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Xo6Hg/WmLahVJlXIFQlI8Exu6c8bTg1k9RD2DsG8sKki8sueGptq8ZhebzAqfdYE5xSE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HNNeEIqzRzKzuPnA7/UVF7ALGEE255Ith7qOopksaGTfDdISDwcY/CmxZUkKFMZ6qR0+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dp65HSqTAZIRMXQqyv7Dg/jUKfaY4/LaMtHnGQMke9WVgYKUNwDj7pUYx+NRhzHIpQsS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xBdhophGFG1kyxA6H1qhbRyfYtsu2TOQSPr2rQuSfOLozOrLjD8EVBZSpDCEOQSSUz/L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jj8SRFZT5ZZlXjofatzyEW5ZivqCrHj61zkM7JrtoyrsYXIDc9s9a7C9tZLDVbmC5zNG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1onqriZngyAlSQCpypPNWJQJXyrBXPOAOCagkgEsv+jSHaemQVIp3kN9nUMGd1OD82M/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ljuwGK8OhHanQuskRWDCrj5hjtSiR8AGNyvTJOWH+NNf5AXjYEj2wKzuNEltJHGUkeL5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6kWe1kn2jcemD3qDSreS8m3r8qdCT0P41bmtXgs5QYWfy+eOOPSianKzJb1I1YBkLLhwB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DkqeoPSsuTV7YjAWSPbj/WD+tXobqORAAw5HY1nezKSJmaMykqTgjNHySpgthh0J4qru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BxTY0AAab5jng9xVKVwJwk0G35QyZ7U8PHOC8Y+ZeDngipQYxGNhH4jioZjGzIxbZ6hR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TM3up6Gol+8VViyk8g8EU25jmuTmKRHKDgHjP51XmbUGUEFYZMchhuH6UuYC2DNEMqoO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GYwAp6r0xVO1llYATkeaP7nQ/nSu5wxJ+73DZI+tWmMhmgWKSR0zuznaRkURKQQWK5I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C3gjllVXPAzxVqS8iJHmbGYfd5w1JSQDoZFtZRLHGxCn51Oc4+lX7i4gEnyklG6Ec1gz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Ka0LRy0RlUASD7wxgGqumFySe2j3eaDGq/3icEU7fEYw3mhiP4hTGuBOxjkTCt1DD+VM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dyDkmhAS+YrphWDIepB5FC5jjwf3ievTFSeRFLHydwI+b2pvlCAjaygd1I4NaITKs0Mc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PIqsPtFrcAIkkiHq2/p+FX2lByuz5h0A71l2+u2z3TW9xbSQTFsAspw30pxdgIWka6Zs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tFbq1tEjjOSGPJqla3jzF4jGwb1x1q6treRQnEkaDsvU10ANlaO5h82YEMP4AOajjntT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pAJd6IxwwPpxVe6EAkfCh2UYYbcYNQy0MkLzXCtCiGNOdxqUXDm78kBgh5Bk459qqqrW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5+ZjUek3/wBuuT9pTBA4UE0kNl3zmRiheM4GckYxVmG4juox++3SDt6VWnhg+YRggjqr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MciuI1Ukc+9NiLCQN55YHJI5Jqx5KxFtqM+R82OP1qI7RKVUZX6U9ndQNjNweoHSkgZM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3XPWiQyzxKIoSnHc4xUiTkgBlcgdSRSSN3jVefQ4qhDEtY/LxJ5isvU7iKa8Uci+X9/d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jbWE0jkHqAOKltoo7VFG4mA9N2cimkJshSJi32aRCw7sOR+dI48m5SK3Rmh7tu6VblvI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iiFt4YqylT97PA/CnYQ9pLeJTunVTjpihJIDt2zxkHvuHNM+y2u8jZvJ6rjioZbW2Mh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jFMRdLLKuwlQD0KnrWfPZvHIZFbKAYIbqan8xo8W5hLg9HHamQOFcxu/nOPwxQAyJ41i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j9ajkvIioC5BA4RVwTUtyoiG+KMSKP4B2prrEwUoixv1GSM5oASNFuY9xdh32nqPrUN4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Hj2pXWTIBiwSfvr/AICpUgCht/GRgHFSykVLS4MsYgdxuHBYCtC2KWMToSsm7oAMCqlj9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dME96vSwqmMIGyeO9OLCRKssUaKpRRIw6dKS8eSRMkAqBwENUngaOUylTgclvarFuf8A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3VaJsUZOGQE8+lOhiUhnfIIbOMnBFOuNhOSBwecVd8kTWyGKTGB0FQ9WUtgRYlhJj5jb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S32g7XTkMT1pIbdomwQWRuvNSNEhbywpA6cY4poTITItrdbkZyHXOBUguQ7bzGoPr3NN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xozglRzUg8pirgFGPUE4pgH2osm6ORCyHlSaVTFMnzhAxOR9aVYYDNujwPUYqSa0bayI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k+SE7gAmecjNOhkBBAYfQ96dDJvheGUZPQiiKBZI9gBDDo3cUgBHWRmQHn6d6e2JY0V9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yyQXOHRt3TcRVoSGQLuyA3f3oAr3CK5CGbDMOq1Ru99qI5GO8D+KrstqNwbd+8XtnGaj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seelQy0Z2oDzgsqNt3DPPFRQKIY3yQCe5qOSN1QxMzDHIzzUiY8rbye+aEUzQtGSQbY5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auP5ZLZKgD+JuBVS2nDwKzpgEcMTg06GSOSTypAHI+7nuKZArYyuzLn/AGBkfhUixzyK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1p0e4NgMkSA4CE/4UoQyyv8Av94PGxKYDFt5Iw6xsABzuJyakjlSWJZBtd1POTjmoDY+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oJ3U+O2LIQ9uWOOHBwaQiZJpmJ+WM/8AXPr+NMMlwA4NqiqO5fJP5VGtpNFNuiEeCOQx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4NhIHIPQfjQBTiuI0BdsZ7Yqrc3ct+rLZxmOUDOXXmtDz2itQmwNIOu0Z/UVVuUuGilY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g+xxSGiIDUVgwlxCzEZZyxG01c0nzxA4nl89yMh1zgfSopZLTyFE4A3DaxU5GfpUMb2i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YwMgfXmkNl0Sx5dbhGKPwTnd/LpVoItvCDFNlT0LMCMVUWW1l5jnMmOGK9j70XVs0YXC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XOaYjXjeW5tWMjKHHQoeDVRQ1qT5l3mIn7gzkUlrIBbNHIHj28Yf+IVaW0jkAKybhjID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NszssEoYnrngirSi3AD7SCOpGetRmOATqwKqwH3cDkUk58pvMRWO49QcimSNkuIJFG3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po5UFwMqCSOcDrUUrbwVkQMBz0qMkBgyEAjoCMUmxobeTGFJfJG4sp2KfX61SsrcQWka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/NTX908PkhUZvNbHyjI/GpC+EJKkeoAwRUvYsarR5IwQe4FQS21pqNq1tdQvtPB3DANT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ySMByB1/CrAuEnwUDpIRyrcH9akERW8MFrAsESCNF4C1ItupYpsHzHhicUyR/KYJKzurc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iBEZOHH3WWhAytFFNa3LRzoXTB+fGMCoYruNL1beOaXLdNykj862zD9pUCR26emM1Xur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twQ2M/pQ1cRXmS58t8gSFeQUaobe9FzGhNuwXuSMNVlbhopAGYE4+mapXdo8yObSTyZc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JFAwEocqx++BwKsMEjG4MDFnn5apWcsy2+y+VSejEEGrCTPbzSQmMtDIuUkUA0FIsywk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XPnKwAbI65AqeEu0QVyJD0DDg/lTyitGUeIg57cEe9AWK7gELkEKDkn0pwCbRgA+lV5L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gATUsR8hdygyp/EO6/nTuVY0IpNqryevSm3lraagB5kMbuvHKg4pYxuj8xdjI/fvimyS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0Xb/AFrRPQhle10W3tC/k26LuPIAxmrKRTRMyxySoP7hIYfrUonVjlVHTuelSLeQ7FQx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AOzxEAnOOoqZVJTK4VyMFuxqt9ri2CVvMhJ4OUztq4EEJ3GUMrDk002FkVI5ZoJilzLF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ptwAr5ubqFFbgKeAfzq7cLbz2/ly7HTHeoYrW3WPMOwKP7ozRzDsZMtrYTgRi2WVRw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eFNPlkEkF5cQN28qTg/nXSCOOeFvmyB+FZ99BdrCskCwtECAQW5x61lLUTRz48P6lEzC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BH51G2m60B89zExHRvKx+eK6F9tqFklkUs3QKc1G91tIbZuRu6nkVk2FjGS114DEkNm8f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SS2d/FDuMcbuOSitnH41tFpFAMJ3KRzmqTXd19rbdGyn+9xg0ugrGNbyzvepCLOcSPwA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kagkW94BGP7sjgN/hTJLiQ8sik+4q9BqhhcF9z5GMEk/zprbURnf2dfIpMtuwx3A3DH1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o2xngkcV16z281g7RQsibCGLY61iySQ4VcAgc9O9a8tlcVzLkBy+4/K3TnNUPKRYQduC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rW+ZgjSQtk5COADWWtk0Fu0KzM2x8kyZORUxY0Z8sLNONv3w2f0rsdZAnazv1J2zQLnB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UcuFIBB6CtO2b7RoFtElxzASMsP0pvWAMik3ZGxiMc5FSFnnRgBsYc+xqo9teYJjmiJ7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rtY59PZo24MsD7gPfHWsI7kE7K6vvxjH8Q7VIcmMsQfM7471nNrGx2jksL2Mg4y0JxWj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yDQ13Hc19Ey8RQqSByMDFXklE0VwZHLQglSvQ1DpzJbWxjYfOemTiql1ffYrFvMIYGX5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oO0NBbmciJOJbGaLKKMYYcFfUVE+iwRIgjlkQKflKv0qw2raZd7XtbyEzR9U3hTj6GrRu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YZGRkVyyj1LMia1ZZl2NcMXOMrgj8avx2fGCz++aGv7JWH+kqhPAyetSpdJMPkukJHbis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lLgD/ZZeKrqbyI/vBGVzypfGfoavfaHU4IR19ajeUNkbQVPbr+lKwJlI3GJWAikjbGcP3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cjt5PKfcQehY4NWbu3EzpNbsEdDyrA4I7iqsVgVYifyyM5ULnpU62GTwarEXIdgoPQsA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Tzm2xIR8pDAhvrUQt4ypREjMeOeOtFvbfZYggjTb6Z/rWkXZC2C806GWdHaOJ3H8fFTJ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QmqU8Bj2yxyyDDZMbEH8qtRnYcwwkk9Qf6VG7Ehk9od2Fj2fTB/Kp4PlwGTJxznjNON4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wOMfkaUXcU6YdvKbvkjINON7jENoWJzkoegJ6VBdS3VpAqR7XYnADccfU1ciYPHhWV3T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u3XH+y/9KtjIIgxhV3+WQdUXv+NEz7EO6KTb344/OpT9lbcmAPUFuRUYkjiUpuLntxn8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zhkcEA9H6iuT8ZpfB0uLf5os7gQ3SurNo+A48uIH7wSh7KN4Gif94Tz83rTTYFaG2AjV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rSSG2VSCwyHPINRWsTRI+SzDrjrUMF0sF04Kn5jxg5xXXckuqxt7UPeu2BwAByKilRJ1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1Ovd1yPJ4C4zvPAqf+zkFmDC0bH+LBzUvUpMo3MZt9O3ygHdwDVHSrCRLpZFJ2n3relZ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kAdais5vMjMgUbVH3VWpsVcrXmyNJd6Kx7Ln9aNNniuThHIZeqmpGS2dzNv/AHpHTt+V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DEB3AwM0AbaKu/P8+M1K2UkVdygHoc1XkGRlS2WHHGKItOuZAAGUpngNjNHUDQMbMh3s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72PzBQfSrl3bgW6xwvyvUAdT/Wqyebbja8HX+LIAqyCUxokYWV1Ujuw4pGv7aP70wOOM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MHllJHZB0oaCJJE8uFPMPQAYNAWHOv2hCrRgo3TFMFpbxYXygSOgz0q4gZCWfag9mzTH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rYxTAYYJXjfa6oCMK3pUaJHZqYjMJZhz8vJpWiyhVwQn1/wqF4kKhV/eD13YpXCw+4kL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j+VRpksoQL5zcBuuKjScW0bKItoB4y2abJdTREyK8QVu3Q0rhYS5/d3BUHbxzgdKrOJF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T/8AWpn2qNAxeTcX68dB9aqDUxA5SBGf3PJpOSHY1mScKHBYLjPB701rmVYVMxAyeM9T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4z/dHaldpm2/KWXvsGSfpU819ikh2Vi1EMS2xmGSBXTLCJUDRAFewNc7DDcyqCbSSFc8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lbXKEBpXiQ9gc5q4sUkXVmjhDxyPt7E5qBQrJxzjpmna1aqlipTBI53f40qNiBZMdVzi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x04qezKm2V1Zgfeqkh3SAZ5J5GKdao2x1kBaPP5VktzR7GvMd6qyZ3L97BqONlYeZyQe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s+dxKsMDdUgKqsgIwrH8K0III5liuCqHKk8gCpXjDjJAx9Kh3FJccEJ39quRyRFwMg56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1vNvSTIH3larzvGSLhJWVH6gcimMsEVwziPdz820f0qdIYntXjRiEb2xikA1kViCpyT7U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APK46VDHFNHtCyZZDwzHqKmuJZGQTISWX76k0wLEwSdSrOUbGRUcMoaAxkeYQcgjrTJH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aidnt7wSRRff5bnAzQBoSMk0OUAWReeRg1nzyPBMJ1VXjbhlFXCzylXVhj+IAVnXEcqM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ZyLRn6kUaYPDuVW7E5FJGpXYCMkGpLeKW5mLNyqnGCOKtABrsAjCY6gU0DLEUAaIrIij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wXWS2UJ1Gx+TUhlVHEaASsBkYXNNRxLJmOBxITx5vAH4U7EjZEUKrJa7W/iLPk0jXKRx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lwKXzmhlYXEqIfRB1qyfss0IyCwPTcKYFe7uHtYA+xpuRgRjJIPepYJJCimS0mKt2JA2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xTsjHoWPApZDMsqyPKXx6Z5/CkBOIYiN6F8ZwQHHFNQMhcwMCM5ZZOCfpTCu9/NVCA3X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gznHBwmc/jQBWaR03uNPcbvvvuyKrzIY0zAm92HHOBUxu0hkeNpH2HvIMGm+RIE81CTE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tJlWdGuooIGU8iQg5+laMhgMwmiaJiwxg4IFJLZ2b24jtoEmkY7mVm5/Wqw0qSUkTWsU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KLBcuQm3VtrtEpJ5CADFaUgjZVUlWXHDA1z9rYwxz/MGM3di3LfWryQy3JJjco4HIzkU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y24yKR0Azj8KWCW4FyEWIFGXhiMYpLK1aIEzbw2OQuSpqKUQRzhg4Utxt5z+VMB8ssEk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RwacUAtXQt/u7jxTLlfMIcW8Ejn+IkZqJo/tasvmJC+OEzmpAnRpDZqu5C4OWOM5FMwC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xGyUqcNG3LFP4fqDTUkIlIchoj91kH86Q0V2tgJwjNlVBJxU4ceSEHJPQ96oWN4bm9u5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XpVxJv3mIyhI6DPWpluUJHdwEgeascwOChOM/wD16c8cbttildWHdu9QSxW0lwrXEO1i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QGE3geh5+tIYALPFs3BZV7A4zUQgaSMb2HnKflLEZ/SpjBDPtmCDPQleM0jWEhG6Ntjj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208kwYFVEi8EDvUquSuGQgjjkiqiyblLMAZF6kd6W0vorlGLKRg4yRirMyjq8QiRJt5j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nRYhcRyKy4ywAz/Kk1a3Wa1ZEOe+09DUFlarCn7j5UIxsz0+lQyhxjhux58MhbcOV5x+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LNT+8j52jtVzOYCrPskHRgc0tnP5sZDBDMvBI70DK89o0xDRzSRS7s4zwaup9rR18wiR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h+0rsLFHz2PSkiR0l8mScggdD39xTRSZXuLgw6gBcQyBD92QHj6VYeeIMjIznPBO04P1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jSaM9CeaejvJmOWP903cnpTsBYic2/JI8puwqwArqzIoIzkZOcVX+xKImzK7oRyvYU2x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RdNvUr7VaJY6OW3gkeJVYZPJY9z6VVaS6tbowrbRyxD5kI5b6VfaKOSMy2ygj+IOOtRr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DtGetOwiW0JlmVpY2iDr8yk9D7irQXKeRuUqfuuOADVaa3RFSePIYdeeCPeniKGaMTFi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Mju9LkuYyJ5SMdozim2Nrb2G5oR8p+8Mk4NWcRhlAuDz/CecfSoIY44L3yWl8wycqCal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U3kjud0EnIjqpPeTJM8ZkAXusn+PatS8Qi8SJnwc5XJxn2qPUI4mhEjkNjgjIaoaJuZ4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5KjBVh9alkaRSYw2EYZUsOh+tVhdQxeUFRggPBbG36VLNEl1vRAY2bldwyM+1ZtAQTXV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xzgIf6inNdyiccsWYcgClSG6t5FzJuBHzKen4VOWLQGOQKHHKnHSkBHDdrNA7MQSp+Zd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WEO2eqMP1qC5tpUlFxaPmbo6ZGD+FXreSTaokUK5+8AeBTsIuQ3zJpTQyMFSQ8lj92qa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Nmry2b3CCUqiqvIIHWsiRjFKzAs8Z6p3X6VcrtIRZYHzHOcD6VTiMc8V1iQZB78VPEQ7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rww+ZNcBXQZPGeMUkgKUbmW4YFFDhM7Q2cim6JMGnntcMrAZ2t2qRbWVJVkkKnAKjHBP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tJgA29SmW7j3rXl0sNm3IRH1VvqVpURt24HA7elIs7xsYpCST0z/AI0pBdcFTn2PIrks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YM4yM8dKVUcplufciqTecUTLn5Wx83GRV2EyqoyvHXFVJXEG2dhuAaoY4trSLIu9H4Ky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irFTz3UGq+fMX90PnU/dY9aV2hkJ0PSNpL6VaZPQ+Xg1EmjacR5IgEQU7o9rEgHvxWh9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3HOeoqvdXUkW07FZgcgrwCapybQynNo1jcReWUZgM/cYjFVf+EPsioMc13E3XckvNbkN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HqOmDTzKzAEYXHVTWTTAxG8MTAAJrN6oHTdg/rTE0HUopeNX3Rj+F4hn+ddEsyHAYHPq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w3vTEYR07URJ+6vIWA6hgaguRf2luhkWCSQZDYkPHp2roJniiUnAH0FUGMLb45g37xcD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MY6jrVqm59FklixnMTq5/Tmqdz4ujikCz6fewnurwmurssxW6oDgKMANwRVrfxkxbx+d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/EkEigxQ3Hlnr+6fI/SkbxXFCwEbo4I/5aErj8666Vt7hUjKewpBCGXE0cb+zoD/ADpP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RBdH55reNOh/fAmtY3+lpEsjvEobjc3ANU9T0uHcPItoo9w+ZVAUZ9aow6RNscGFmj/u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zaDNOHUtNjmYR3MQU9djAj9K0hc2M6DbMsgHYHJFcmfDFpK+8t9nBHVDzUcfg64S6M9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Bnd+Fa+7Jbgb9wHeQmKP5h79RTraZlXD7c9ueaZBp+pxwgzXsE7L/wBM9hNTILxQxNik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KqLWwwe4lUliu5e+Kmj3sokTKitvTbSxeIG4hZGbghj0/LitePQtPVg53Edl3cVtGDew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IELFMdVHSqKKhkz9nYnqMEc0iapzIqTEEn+LkCnPqMRhZIw5lI4k4xWoiyltE7ownChz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WCWzmKGYmUnPDdKpWsk2QscaFVGS5YYH1pUunW4V3dJCw5UCnoNDJLid7t41VvRhngir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iQnBcHjNRRSvLMzGEo3YJ3qdoF8lFu7cKgGdztnmkO4kwhSZZEufMAXlSOaRFmacTyiN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rSgWeY33MpHYdD+FTvMkksciyAnpgrgYpXKH+fHI+VAB6cDP6VbtRKC2VwBypz1/Cmra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UDpTZHZm3+cq5PQmi9ibE0kzQMN6sfcLnFN+2CRyHQZxleQP51XmvoCMPKqqO5zj8Koj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jAfxU+ZBY0zLsl8wwAehL5p8c6MA7HnPZa5zUNbN0QsYKgdF4ArKl1e6hJ2sfwNJzQ7H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LglT0TFUZdcEeElkGT2UZrmxPeXMYPzEe9Oj8OXVwolYkA88/wD16XMw5Tak8VQr8ikc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ku7yodpJ5OTU0XhYuAfkx6sTn8quQaBDHnlSR3WhtlJGULm+ulC7cKOh9aWOC8bc8jce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bcY7NVtIXA2FUGfUVNg0OYt7G8umPyAqDwRyP8K1LfSJ1GJpI0/3cEmtRBDCCpPPYLTG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moiuR2+lxRk/KrZ7gAGrsPkW54jw/uM1Es5LbVVlPr1zUTR+fM7qX+X1U4qrC5izPd7s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lABiUSEH7o61WaImXc0oJA6MO/0o+1Bn8t1K46uqU7CbuW724kuII4pdoyw3KOTTZ3KR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HFyhC4A5LHPNWZXZyigZq+guoxUYqHIzjoelWLCQRxOX4DN1xxTCXUYMO0Y9etPswhti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O5b2H3kAdNzHOelS275QqyZ+XgEUiiRWMLsChGVPpQ5AIR1ZuPvA9KsgUtGw4G3I5B61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p7nGRQozvQ7iyHKOanWIzRLJ0Pt0ouArN5kqsGPzcHHSmpK8DMkiYwfvD+KmbWG7AwQe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JzigCIyW8+2TOxumc1LiNSshOSRj2NL9nUDcq55pix7oDG+N69MimA5t2ABGA8Z6dcj2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Hhbt3FV1EpU5JDr0I71Z+YW5bYeBnrQBSkLWt2WSQBJOm4459KguZy/UBJF6gEHNaN1F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7uaxrqx2zqAP3i9fmrNlouWaN9kYsMuATnNQW48yVs7gAONnapUl8qzdieCMEZqKGFJ4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Jpgy/HLGiMkj7CB98Hmo2SFx5oumZ16gnGRSW4khf/lm3Y7U5NLKW89nGn59W28Y/GqI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KUk/w8midFVW8iF5gT039PwqZlMibo1h8vGSCAMflUIWONtrznaeQI0JAoAc82LdEK4P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iIbmyOQFJFQPIVyhsp50IzuAqdoY3iV7aRoCoyY9wyPrSGSfPGAAJnQ/hTolkRfKXhex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AsREpA67xUysZgUlVhJ2xikAxbJpJP8ASlSUZz06VLBFFBmNBGO4GcVVJlg52yrg53dq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7UmXn3zQBFPaxidJfPMbZyNo6exxU9yJY1LxlmcjpniiW4Ut5bY3kYIXvU0EWbfcsZXP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UUAedIwpHKqcmo5B5c4e2bch5IHFOjFzkx3QTaem08kVJcvFaMjSIVDfLlelK4Dv3Qk8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wKXE0+HheGWLqC5wah2KZSYzIpx91+QaIvOhHzqpiJ6huRSYEq5YEGJFk7gHqKrNY25n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1ZWEO5ZQwz1LDiqxFxHLt3xNF3Ytg/rSARC0btmUMo6k0kpVYZJypICk5XpTn/dqXbZg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vR7jy5MBhsCjpzSY0RaJZfZLHcZwZJSZGB96vvbq8jFdqseQxOOaitkkt4VUqAoAHJHF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p7YzWbZRae281QbjGVHBxVaOeF2Zfm9MnoaXzpLdwYyd4GQh5DfhUitBdwnfGYTIc4YY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Qw7ZY8ZOPyqZzNHskWQmMckHrUMck1vi3ucSL/C4HSrauXXGQHHfHBoEOilhKNOqlR1P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YbWOfrVK5u9RtJ1eC1hktQP3nOG/KriSxzx/K/lZGQD0FU2SIzJKTCV4HQg9KqPZ7CXi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kwRl2KuU64XqPrS+bFqCifyimPU4/lUsZVaOJ1KSn58dQe/tVZY0jmDowD9Gcggmtk20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q9yBCmWTep6FeaRQ/wAyPcrNuVl9D1pLh7eeZAH+bGQDTWaG5jJtpMSgfdbrUkI81Nkw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B0mimUoXUryAT8rVYtplnMqyJJCSOc9PqKRXZ2aMPHJjp7UjXaRBBMihicEE8fnVAK90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cgwr9c+xotriOGeRUXZE3JAx8p+lWReQ5KGNGA5WqUl3byXbQyx4dhwwGGx/WncLFh4r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/wDGhwAfemTQvBfq0McckB6qpwR/hVi3doQtusrOeqFzzinSv56OqRIXx0cYz+NPoTbU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AJLVv4yRx7Gqk1y1hqChIGFtOOnUA02wmZFMTg7RwVIyBVwL5aDbMrBTnEg6UXuirWIr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lozkME6iiWI3lsn2W6EUsZ3AOAcn0psmoh3ZLdXVh1XHyt+dV7fUYCrRTRvayNnbvHf6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FUu9sNyvAbp+RqSC1RV8qYAsON6ng1GWFzDiVxvj5zjk+4p2AVjDAyP6qeP/AK1Ztksq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8nC9z9KdbpMEjEkxK9NrLhhVosxhcwblZTyrHp+NRmcX9m0kTB5R1+tSBXulltmLxl9n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87JcwbwgaTHADYNXS+bUPJt3AfMrVTEXmN51tlZQOR6j6UhFW3uv9GMUcQllA4G8K305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GgEcmNpLHp/SqrxSzg/uBHcRnKyYqYfNt3ugk/iUDrVIRs25YRqgkYHaflJwKyv9S/Hc8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/wBWWCg8YwRVGZlEhbpk49DVT2JI94R2chirdRx8vvSWKac12jX9yYY3kxG2eGPpT7mMG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D9iaoKkS2ULS7WaM8EevrTg9LsZe1S6jlvGEKkxo4UEAc/SsbWHMc0ExJQJICRjjGfWp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Dvn6Cp9UsftVqVUblK9AeapzuNlosJiwVsqOxGacoaHtwB3qnpErXOnKzAKyrtbPGSKv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A4rCatIkk3BoWDJ8h6n0pqFggaGUyoex7UkSSpIFJG0nninyIEDeVgOD2NICNt0cgYR4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ylpCJCFI6Fcih5pSmTGSAfmKnpQxlMYyfMhPfutIRdG4RhH9Plcf1oKrLEUcjPqOhqrF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D6VUuDIpzEQBnox6UDJoZGtYJfmYLu5yatho51V1JYEdVNUYZZUj2Hyzu6FzkGkM72W0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0MLGgJfKynlF0xzuNMLwzqrKDs7NngU5l887xIroPuEcEfWqTXEkDmMRNKp/ukdfSluC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ZMRj7u1sHNRYcXSxSLIYwOH44p9tJHOG2pNHJ1MbEEVHcwQZDyzSRsOgwaVyiw1o/mBk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oJQ1k7SQOxU9Y85A+lPRiVDsvmADh1bn8RT3aE4LQygH+IDIqHuIi+1TlVlibHqh7j2q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PDKOn1qm1xDGCqAgH+I1LDOjIBcBSx4DxHg0rCFuw0gTcgIH8ZIFSRj92CAB7ZpzrstT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KfFvjUKSvSojFOQLcrsIy/zJknqBUvlxlfLCOhH3W9KdNv427ce9RyvIHClj9MV0Qirj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cYINRKBnIOD6A1YjYhdu1Tn1poiUkllA9MVq4K4rkTSshwd2ParkN/NDgK5xVfYC3PT8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epqkrbCOEOkIoOxpGBHJZsU0aaBx8313Vuu1rDhUnWRjwN5A5pVSVsqJYHPXC54/GtbI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GxQdOCaimtZ4x+7lyT13cV1CW0Uag3LImew5qOdLWNwzSIqA9Tk/yp8oXOXEOoxKSrrH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UrYYb9vIxJwa66T7FNys8JPZB1NVfsyKxJwoo5F3C5zXnaj5y5tyMe44rQGqXMZBMsb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uTog5yMVUl08SqcpuzQoIdzStdRkurYlphkdeMj86z57uaV/KV229+tMsNMWO4SGTzAj9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W0jO1YmfH95jWc1ZmkVcwBbM79GdR6U+LTZSpMcaRgnqwOT9K6BFVlysK49BTyrImdo2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t9HcMoYZHcnirk2lWEJG4GR/U8j8qma6gj4kl8r2YU1p4jESBu9G7U/QVydXih2eTGqk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ckqcdhVVZ+Cn3m/vAcCp45YZR/x7MSOMk4zRqFyo7X1xGTHKsfHG8/4Uy1fUIY8z+Q7Z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F43Bccld3SoZI4pwVGAB05pWYrkRn1BwZYlVox2XrUUV7d3Emy5tLmJT7VpWsX2ZBtJO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EzGNiGfucYAqlEm5SkuoYuBGzFfY/oaZBrttPMbbBW47q6ngVoLBEtyWjbgDJUHpUTgN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45/Gqs0K4EITmMDDfxjtUJu1t0KPKWUHhyOD+NTTxocQqpVT6LwPxqBLaO2Xa586MHhS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y5RvkYknuKke4SNFjXjjO5lpCYoSxiiBkYfKRUKPNMhadAoAPbrQwI4ZC0jfvBIOxHT8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uOnXmoYUmhgBMZ+c8HPUVmXy3P2hkBjxjO0nkmjpYpbm5JOhGEbkdjTIbqJQokyCDzgZ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tQfxeYSP5Zq8ssyIP3cEv/bTH9KSiVc6NZ4XjYqwHaovJOSY2H1BzWKl7dKSfsoZfaQV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s7qc52hxinYWhpBy7kCQAjg1JBCxciOQHI5G6qs8vmxNJHCTLn7ikZ/nVEXMu792k0Ei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XN+ONgDuZST196BGQPTHpWdHc3X8UKkqMkj0qZdRzGQUUg9cN0p3JsWg0yncCGB60icS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qyakBgIu1cdAajTUOSGLL+RouOxedGGV5IH3T3psUsq5V3C/3eKpHUMhlDZbsOKat8W4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5S3cSuI8JkuhyMDrWXJdvcXZfnPQjFW0uCG7lagaESHcFXr2ODUvUaQ+RsQ7Oh9KsaaF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CuabLbsUBRDkDrkU9ZWIP7tFYDk5HNUhSLrmH7yySAf7A60wTiPa0Rdlzhiw6fhTbe6B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GmjZ9xVlGehNO5NiaVoPmkfaFAzkKAT+FVEvSr7oY3MfbHQ1Zjkhdmk5UninssW4ZYA8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WZJWE2xo37KzECnXVuqhZYYyXHof8amlZP8AVlhkepFMS/EMObm7jEY/vEcCkxpELLFc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VwRVlwJYmDoxZR97nBqs0SOomtpTIpOQwIIP5U+MFEMipIrfxBTnP4UrgSRlvJZIypQ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k7FZQOvFLHL5zqGEm0jgnA/SmbLe3km3l356EZxQBaijdnDqBj1HBplys9tMrRKXQ9cH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810VTyu01ZjYDlGZlIyCadwEmBkRZeUPQ/N/hTIpFM/lSmN48cHk4NCwsoZslQx5z0qU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OKTADdQwOQrNg8cCm+TKFwJWKk9wOKY0bGQKvEZH3R/9epPPVAE3uhU88Zx9akB0zz2t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nFUmulicGVd6ngAJzV2dsBdpWQNwfmAz+FULwrBZEbjGUYcnjj+tAD5I2kjCxpICWwf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XMga0sWCrNLMD8oHQd66WCR98XkSDOMsy8isq+RbnWknZCZI06im1ZXGh8qSRpy+9B1G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JCROh6bXAP61YEqYG6Qqc4IK9ainsLS5ykqEjdn5CRWKKHQTzgruKujdDjpV11bC4Xhe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aeTEDhemOopIpmEjxTI6sDwRyGHrRIY50UvkMpwOQDyKlgfDyJIFKj7rJ1xVCe3ka5W5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2A1TSOlsVuGj4K/MRRcCw8ysMJneDxSJ5UhO4Akdh2pV3TxrPbCMFv7+RVWaGQSeYgCv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XR7KZ7mFXeI43RL29xSzTqsTzxp8jfeGeR+FSGIyDPmHp37VVluJrGTy3tS0TDlgQeam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ITPTKnrSWM5uvMQgDadrAjBH1FALTKvlvgY+XB5+lQILifMhIhnQ8DOdwHrihCHTafFB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CnGPerHmNHIFYKwYZVv6fWmrdhlMdym0+xHP0NRmMLugYOCnzxu3Q+2aoaLMohP+kOmG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rm3O1GYHkgHrUMUny5C7/aplYIuXBVOxXgg+lUmiyHyijosQ2sPuhjj8KLjTzNciV4la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Vp7yIW4kxvAPGR0NQ/aS5W6hhfg4ZRyKegtwvriAmLH3o+x7VZtxNeWwmSKNU/hA65qv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WI4yGZAyn64qNWDRGCK42AtnamQM+1F9RWJbm2lSZZgzoP4lxwfxq5cG3TksXRgPl3Dg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MglYnqJck/hU1tb2aQLOZsqTtKtxTXkNonie3UgKDnH3iOtQNZ2moq6JKC6HBUnBq3N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GX0rHubC4juwbXA3jlgMDPvSem4FRrXyNQMJuAmegJ5NLdQSxoCocY64bHFLqVvtjDXB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qlBqM4+Vt8i4xg9xWVyGW7e7t5ZFVpds2OQD96lkt1tbkSxTBI5Bh4896pywpexLhfKe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DWhC0V2m2aAb1655qRFUpcm8YERiAjIcSc1ORj92yqGPIcDg/jUg3q5jXAHQAjpQse9N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UrgVW8/zSBIvI/uioEtpEuC5ZjnqegqzcSiKcKxXzP7uMU+O4jnkT5thX7ykVcRMmt3a3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5Ru7VVeOSSXIbYfU9DWncGNtNAZkZlbhgOay5GRgAw+WrkIfc/6gBuQe4qn5Ek0LYKoi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9Uj2qhEYPrmoRJm3iLDOG4A7DNNaIYmoxFHQZ2qiqcAdfpSvJHGTh5FOeBntUN3LunCY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SCJkVWwM4bvUMW5X0oTHUbi3Yhw671BGMetX0mCHY+M57HpWUjm01i3ugQUJ8s47A1sz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6qKKmquIiPmrIJIyWH1FTN5ZcyfdZ8E4OMVWKncShw3oe9SncIQ8cWXxyM9ayuBIBtIy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V+zScOWjbse1WI385fnhVCPU02YDZtG1hjueaAGFJfusVMdQzwQ+WwAJyPrUh3EBdxC9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5ZSP5flTQwtZIFjWM/fxja3f6URX9rcBoGVxzjDxkY/Oorb/AFpaQIVB5YdjVuZCgM6s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jqBEshtX8qTCxn+MnoKWG/s5Z/JtZg0nT7p5+h6H8KjeAXVsVYBw3r2FGnM9ti0mRSqn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UaHeb/pXlmOQOON5UgH8a0Q6tFsfoe33qjeGcSMyhB6E5BpWkVYh50gJ6Z24wahtMRBG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suMVYjbz42TPI6imRzqHwPmB4OBmnEukvmKqMh6kDBpbgRSQpF/ArDuDVeS1DIwhjVGP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dKuxl2/xK69fxpk9sc7o19+DQkBNBG509lnIDr0I70kZQj5gV96knLLZpxnnDYqIAgcg4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BKH3cEN7URszptdQT2yKV44pQockMP1pimAOQHZePyrRMZLDOyt8yADp15FPaTttP1pi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c5p8M0DZzhT0yK3TuhWG5J6kE/Wo8KWPDZqd4gTyf0qKZVjHmeaox61Qjz9dIsrWZDdT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PrWg+prbvsiX2XJwAKwrSyZpftH2kM/cM2K0m0yW7kDF1iXHBPJNO4FW/wBakt5/MWdl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2p3u27uZXW2+8AzYJ+gqu/hkECYMXUHqzUwwal9qLC7ZUUYCscindgbca2ltGfs0SpK/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slsGZH8wA8B17Vm22n3F0v2rVtkcCHgg4LVZkt7aSRvJuEEZHQntSuMuf2mZsSFE8s9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MdskEoDdk4yKrX0pVIobYOgUcBVOMUIy31vtfcxA+867fwzU3Galjf20MJjhhWJSeTnJ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eD+tY9tGsEaxKAzDrg/yq3bSRMSXV0YH+7Uylqax2LyiVk/eOqZ6AdandXbavCgdWPpV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ew6mnSziX927c+n/ANeqiJj54oZgOFftnFBVU27iuxTxiqcbq07DeWCnp6U+Z0jcZOCe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skp2IMuTnIFStOq4jRld1GCMdKyW1HyUMkjbQThQRinws0sIdUKEnJLDkirTJLMqIwaS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ptvHCy8wlFb7qt396mt284lG3LGP7wqR5pU4hAcHgE4GKpIRMwURBUIKqOmcU6KFzC3m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qiwSGRZHlRCeqnoaeC5G0yIq565piJ40RlIicKo+8fWqz3xtZv3qEoRw0Yzj60jwo77V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FJAqkb2J3fpTAm86JDvEgYydFc4oVonR0h84v/EygjJ9jTBGvyrLaiYZ+8wHFTeY8YAi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FJAQx2gBLTXLJ2x3FTPcRo32fzlZCOh7fjSvAksRGCn97dwazbnT7eOFi0zk9vm6mmwR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3UAmV7UN8hPJHtmr1vGjKAw+Yc5PeotJsEEUxnUjPOGHSnKkUpJ8wBh0GcUiieWIbCVMZ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oU4RT64wcU37CoTzCjBO7bsg0xbaPf8A6uSP/aB60xEwgGNyDmkkt3yGKqQe5NQOqRHO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GM742dl/ubcigZa8sxvgPwR6UjxqzBmjJHqDmoubhFlg2oqn5gTj9KeUhA4YknrtJxSA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j1q1HKnmZ+6vU5XGayTPc2bHZFJJCe33jT472Yxkhsf7Lrg0gual3HBfR/vMAjoyrhh+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JcAHsxYk/jTEuS2fMHlkVYZxtD/KBj1oHci/syZgGa55A5OAc/nVSWG5hKgTKVPO5Yf0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feuf4e31rRNp5iM8civjkACgLmWgRwuLhlYDOdgGaeJbhCGVo3J6jbjA/OpmSONl81Af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QCpHVd3H4UajuVjeXQRofJ3g9wcL/jRCJYmB3lQfvKHzn86thgGXajIHODnkVNJDEiEy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QK5XhlMrEjzEOcbSoNP/ANIhDERxsT0I4NWAqwxq8CsCw6sODTXM5cOw3oOGCjpSC5X8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nfawbH4U2W5OPnLovGC0Zx+eKspOiFlY8g8bjipgTkAHIxRYfMzJnuxIpdni2r1LEDH5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QsfmOM5YZ/8ArVpSWFncJILiESI45Dc0DStPFqsRiHlgYXacfqKVwuVLYNZys0JADHle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MZcc+2Kgh0m3jlXMkzqB8qs+R+PrVloE6bE+U/QUmA8XB3D5gMdPamuXd94kJOeeeDQ9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n5WzVSRb61w6xJNAeQVb5sfSlcDUSbB2kA5HPtUiTuoORhegG2sVdSmDAPaNFE/3ZGYZ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cfeVs9ADmmncknaUvhQRj34ApJEzCEjLbj12tT/niJAjBz6ikYwFHMiFWxw27ofpQBVj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PVWPNTvHO4XcFYj6HNYtzqF3auGfT7iRf70OGz+uaYnjCzVgskNxGenzxN/hU3GGv/ak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Gx0qvo2lalfSC61OYyov8B43fStGO7t9XEjWh8zHUAE4/Tiugt4AbdAziMgYw3Sqik3c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Y4+ntWU8gbU7lWBDKQoA5yKs3N1Hp28faUViM4B61ycerbr4zo8k6yt85Veh96c3pYZ1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TVe5uzaTxmS2lZDgb44icfU1Vj1t2n8oWidM5Z8f0q62tJGg8y3bHfy5A2PzxWCKNGXB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zMGJA7giqSazayr+73jPbFMbU7VG/elk7cqf6UO5Rblh3kMjBWz+dRmGdQNr5GejHt9a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frT3mRDgOMH36UkhWKyPcwSlWgaSM8ZVhx+dWcjGG5FNbeQSJODTQ8kQI/1me56iquKw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U8Ek9KZcTK3llJFCg/eFNkaUxlkKHHYimQyCWPbIBk8YxwaVx2LzIqsrKylW7Dj+VVrh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8EZqIJFC2QCFzwOeKnyjRkA8HoKSAGWLy9wZQvRs9qknZ4YVLZKL0wQeKrTrK1szLGZM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05gEcgjMeMDHUVSY0SnyxHsaIFHHY8fpSpNEqd2x/B1NKiRIApYL6c9KjudOZgsysJEH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lFqOGEsJVZlB6gc/jUhiuoZSMiWI9T3A+lZ0Rjh+9c70JwQnJArQN3ANhiLsgHQ4GPz6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Dd/bI5ppYl/5YpjH50+GW3mnVjaSW4ZsMGGefwrYsp0vLdmXy1OSACQKzLkvFJJCzuXb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NDVgTJLsx2l3DiNvLc4znkVaZLZg2ABG578jNU7W4lhZYrmWOTZ8wJXk+/NaDlBdJPHj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p6AVLaBYCzJIzRKcEBjxSS3Sm4KyIy4+6xHUfhUt0yFmOxlY8gjoaqLcSNlGgwq/xVE3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XIcfN2YdarG1ClsAEH3GRWj5cchARQxHXeDxVaNVa4MYEisPbg/T1rPUhlaCNDuR8gk9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xgtGyMMerCrl3aTD50Qg4zkdapXFvNPbiVrdBOvVs8kVKEPuJI5ZUaOUJNjIBHWqgkja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oQKtQyEbRdW6ccbxzT7pCpVkXen54oEQ3ax3KhnVTKowH6VStWjM5Awzpw23nFaCFwGI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1EZ8gDe/DLiriJmtcoV0+FMEnqSOlZbIGHzA5zxxWzq0bfZrd41Ij29RWO6lh8jZP1qp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ddoBAOM1LCxEELtCoj25JBpt3c+WpkCKzr1GOgqK1Jkk+V12bfu545o6DC5MYkibC7s8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5EwiX54yVZBVbUoDbtCVC7SwytLpcFrayym3jOXO5hUr4QWwuq25+xyPHuVhyRjrUunt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5ASD1FWpyvkndgowwcnpVHQwrs0aOPMhdgVz2PIpwXMrElm6sr6ILKkm8DrjirXmtNHt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+tR208zrIkvzEHnjmnTthk4JIHB7is7crswI47jceSEkHDBuDViMZALIpOOHU5FJHtMYZ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tRSWSzAhcw+6dKQE7gB13REZ6sOlRvFwc5K9s9aZCzRRiKRizA8HHWrDNMxwsQXscmqA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chmPOTmrCBHc/Lhfp1qHfLEfKkH4jmrDNuixHlce/Sk0MGjS2BYAnd6Ln+VRlY7mIgbl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38lctgjuTzUpmhlXzI2J7ZQZFTcZTt2e5Bg+0Msi9CRw1LHM0aeXMA6k4J2k4P0pZFS4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xikhvFG+CbYJF5PGcj1FLcB6PGATCMY5+VafhZk3o+M1WZoEcHzCoboQMD8Kkt4ZYGdv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CmgHeQw52FvXGOKlaUIFBV9vqBnFVkvLNpG2SnzBwwAOD+FTLdQRxspyoPqeBVMRJJGs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c9aAoVOoqWGAmDEY3pIf4DUUibGKHtWCQhr7OOx/SopYVZg6MM/zp5KkYBBxUM0aEL+9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x4Z4jhYCx7YrB1WW8W5AX93CWG4p1FdC4k8rMbKx7E9qx/sM6ajJNIfMicZYV0Q0BNGn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d881H5sbMVmkRZB6nOaSC6QqyQtlf7o/+vT1t0d96hWf6YNU9UI5NLO1solDupfsc4z+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5jzIkIHyoPSgi2eH7TGjlj/E3IFSvKEK+YY2QrnAPWgRXtHeKBFeRkQyYUMeK24jHCrP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y3EUmnM62zOA3y4bGDVuxvrpLEM9oZivQhsY+o707gUtV1q8km+zy2QC56K3GKkFtHEI3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mltBNNeebOikD5tpFXPtM147tAyGLoFcdPYUDHIyvekFDFGF3ISev1pZJrfYqSqQpOWG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OOJDKrvJ1IXNQCVWcx3HCkfLIVxx6Uh3JbcqoDRuTGOFye1bEeySAMcEjrisaNVjt1EI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t50A2HJJ9BiokXFlmMbrkO2SAOgqxNGoXOCcnpjpUdpdRvIYigwOcselWpZoVYYxkDPB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xDbGvzn1FMubUztv2BgOchulJK6SjcjZZumTyKaHMJCbZGdhkZHFUIf/AGZp6FTJl2Xn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ywIHAOcZqJHLdIWkB6mrEe4Hao8pQfxq1Yllh5QE2KO2Mg9KFRIkDcFwO5qOYylEFsvm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OCnzdTk1ZJLIyPEQwLAjGcY59KprHNC452xr0BbrSxC43s0hwpOVGeK0oXBhw+Ax7ZoA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ZDDvjCili1GAt+9dTnocYBqzM4RdhjLL6hc1VZrQOTsRn9hii4BJcnKzMv7s8KqMKlMt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7efzqOG5tomPlg7/AE3bhUbi65kSdFjJyfMH8qAGPvu3Lyl0/wBnpUMpCIisd4DcAnkV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jozdKq6nNGixoCrPuySvpQwRL55S0cqu9i2OR0qq9uJB56wMz9whqeWIi1Rg+VbnArO8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DjjoRSuMtWvmbzFtVE9WbBFK8RfksGQcjL0wyLOUZsg9VOOKXfBIzh5ACvXacAUwHhTg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2d0ufNjAIPJCn+lK32WGQMrqqsOCWzk0OI5QSo2OvcEgUANlEbyEvHLk/lSIlvA/LshP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6zx4aHee5Q8UPDEWAWMNJ1VvT8aQDxf+WuI3lPflODQ0csjhkZG3dtuaYPMQYkVBngjk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OemSxzQA0wm5iYTuoYcEdCKS2yi7NqZHQsasMjRnc3lsD128moxNJLujW1f/AHyQKAHs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wKsi5aGMGKZUZhzjn9Kz4Hi3MZC6yL8pVyT+NWi0VwvlIXAHSgCxLclogwQEj7zKetSG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A44z9azbdWSZoDuO734qdAEk2NIWiPIyc4oAtyQhUDLHnB6jqKejI8auVw2eT6ioUl8k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SxmI5Lou5uhH+FAyaSVRIQJdi5yFHIpizb5VVi249M4pnyW0pZhtX3PUUeUjszR/Oo5G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5V0WZVPO9eR9KEhLyAW8ysx6Rk4FQCaZF3AEEjBDDORUcSwLIMYjYnIJ6mkMnEDxkmUB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/kIQDjqG7VJIY/K2Sq4JOd27g1GscMb7I4xsbt3pASRRyzFULdvlxS7ykzLgl8Yx15qB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QcY9KkcMjB3YYJ9DmgRIjMQ2VKkc4zTyzNCDECWBz0FRuJMbpERh2IOTUKPG0JBjbzCc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TXeJmBHoWq6WhiAjiyNo4yc1lvGDFlcxzJ0AGfzq35oSABlLSAdqXNZDirs0bYtK3zYC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Im+NEcqeWyP51VtnAtxgB/MJ3DqAKspBCYlEG5WBwVU4DVDk2CVhilxLjzFVPTqKcC8A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etOfdt3PHtcfdVueah85nmPmJtIHbimkIi/s+C5DzRlkmxhmjO3H1xVKD+1rRHgWVLi3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HWtRBKPlCHd6npUZV/NyoAJOHGcj61SutgsU5bG4uYovtjROF+75a5x9SaqSaRcJvlsn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+orZuVmgiyPmZO471dtSGiDl8luxHNEnfcRzsVmBAJzIWOP4Bn8qZPJa2y/vJtuOuat3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6uIEc/MkT4DfhQfDmlsIwYRPKBgtKNzH6k0lqae0a2KC6nauwjtXkml6hI0LVbexu5ov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prQgtbTSogI4URCedq4q8J0cqVHyHqxFNvoJNvVnPxGS1kX7Unkxk48x5FI/IEmpfttm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3gH6VuPb2txESfLdOhBFZieHdHjuBcJbQq3ZgAMUcyC7KsN7DOzpFcIzjkjPapWM45BB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t0RHcwCZexHUfiKryaBEjg2d1PCqrgBXOP1pNqxSuXISzAGQbePzpk6Orbo5Sik/3d1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TugRyFUrj+VEmmTqTjVJ8dQpRevvxSugdyyuFUh33Z6HpSDjkKTzVaSG7I2veW0T44UI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iKO5RvveW+wj8D1/Oj3RFqCdZJCisA69R0NTokTSAP361VSWMKGltLhCOMgBv5Gla4t2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H+VNRW9xcxfltowvbB9/6Utq/wBnbG5jGf4fSs6C+LBgLW6fn/nmeKsx3RR8yWVzjrgR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9ba3gmJyWDHIAGDVhYrXAKx5A568j/GnRmG5VT5Uyhj8pVCc/hVhoUtSqsyKx6eYdpNV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wXF1Kq71I5IeMhfrUsUVyq4uTDLGn3SqkMB/WrhJc5ZQABzk5/lUgjhjRWMYXHT0NHKx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pW2EnHXdT45JBhhCWB6Lv6VexCFzBFGO7EDimRzROSBGM+nTFId0ReZvflCR3XmnFoA6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4p0pjJCg+We5zTAIxlCS+O5OaljVmPeW3WCZ4XUmPqhHJHtWDNdPNEXYHym/gbgj6Vq3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AzhRxWQbXl1kdSeqr/d/Cs5SIZFJLcR2o8hQYo/7zHOPxpsbuMXCyzYbqApNLbQyCQuJ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/l3UDOqkGEnKtnp+dTckkubt9u2eB2T+F1PI+o702C/aJ1VsSQt3Ck4+oqzbyuY2EoDI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qGJpd8CqHBxvhPIPoRQmBceRZJf9Yu09uRWpHb2i6YPLw67stIMcH0rLtLgTIrNE/nLw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V5vEuLaU7jGxztPqK1pp3EybUJXgtYYwwdSMjPUVmggBJMHr0Xmp9WuYTckhyCp2lSMD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cY9qU9xIW+QPEXiVM9wetUtOEFyGZfXBCnvVyUbRvLgYPPNVLKOGOedoT95skKcULZoC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pDDlhwajYQ29yr7jzwSOlSXgEix/MWIPHtUc0arG4I+YenepewE6rEAWDHH90jIqhZ2z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5DxDKqcc/wBKvWsqmJZlywb7w9KjuGht7ZpomyxmUsD1C960p6SBkNjepNNdwtHKskIG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tffCyRMWBG0cnrXPss1veygBXVwFznBHPFaxjzErmRlMbFSuOPxoqpICbYFORh0PcNTs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HcEbBjCHsc8MKfuJx8gPPPPSsEKw2Rm+UGQA56VKZQFIMuWHYioJNjHbKh9Q1RtKjuxT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07hYlihaRzmQbVOcY71bDKxIIBI64rPjMsNwysX3MBhh0q0vksG3gxt3IyKUtxkitBAS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g8t4ZSbdQIm5IJwQaYcspRQXUd24oiLn5XkXHp1xUtASSR/aEBLFJl6EHr9abLbCWMHe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/hUqqkgI2YK8ZFV5oXRm3n932J5oAWDfJmGdI3I6he3uKTyJoZQY8yRk44PNU5LlkT5S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IirFtIbkEiRhL3XtTQy+9tCzhvJVGHXjmmw6fbTFxPGX9MdqgnWZ0V1lMbKO5yD9ans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7RnFN7CNG2gjhaMQ4CkfLzVS4RxMxbbuzzWlYgLLxEFDjI+v9Kx5ywupOc885rF7AEiR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1CtuhT5uT2Bp0hIHAA9QeM0jt5ajyycsOQTSiA9ROqYEaEe7UqZyHJwB1FRK06fMMkEc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IVireordSAbLZIzeZGFwfQ0IJlwoCtjrntUjLKRkEKO2DVecSCQNyrdMjmtE9BHDBr2+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EPymorm0Z4iHYIE4xnHNXHupI1KopUR8cDiiAwSlTPCzruzkDOTTCxWtLGRbUxsqqpPy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GqK2ejA8/lSSXNs7zMJnG04UDHFXLcRKEuJB8hGfnPJPtQAy2v0hklR4ltyDy7HOajvZ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53eYuOarCSK5vJHlyqju3IqeN8hYLeJjGR1xQIvtfqsTSGZjxxHtFVbi5tNqyI+4L1Vl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yI1IU9X5p7y2cs7FyIgwwRjg/SgY3yW1JP3ZWMkdS3UU61iijmIL72AwTng028jSCKLa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rTI0YSN+7AQAEMT1NJq5SZf8kIuUUgHuBQZCgzyynjI5FPhZg+RwuOfSpo4lJCEBAemK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wxRQzDGRSyu0g2CQhz90qpGKmVY1YfMDjv3pXT94HUlh1HTitUQxYI7uNBh1kbvzg1Y8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3eoIlbzclihPY96fdSxKBC7BiauImM+0JkrBtRwPTrSQpMD50jK7dlVuMVAJnhDB1VUP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CMKrrsZvrirRJaEm+IKYyreg5Aqk7pA/mnzGfH3V5A/CpZGMJMhuPlPQAVFNcTrFvgKyM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KZBgyTyvEzdA3A/KqcptLqQGIMZB8u/GM1JJPNcsGntkKLzvJziiBGeRWCr5f8ODjH4U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8YZIjKAfur1Joitp96yPOyxjlomHOannEjT5jlLFeynGfxoBuDMpNtsA53bs5pgSxLbq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OhrD1HmY/Z2xv5CMeFxWp5CzyuwL9eccVlmJpJpJS+4Dj3IoY0WLGZ/JDPICf4lB4FXRF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hBPNRQ20PkADCnHGakQGB1ZnOxu46VKYxUiMY8uRisY6Begpk4QSje0TR9mzT5IIW3SM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MNpMFRkD55zuxTuIV7SOUZWRR6Hg4/Cm+fHHL5LyoWA4yOtQyxwAffIC8gK2cVPviZFd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cBDJwHQFj90cVFtFmzpKWWNzwVJODQ6WrIJgjqw746VK1yNm5SGjP3hnmi4DPI81HQ3D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zxo8f94sARUL6jAhJtxMWHVfWpGZrxEuIleIsORjrRcZK7+UFK/PGOpz0pzXQyMMFz6q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yyTIUxwq5BFTRvBHEqTckDr3ouBFKZjMjpB5kZ+82elWUFyjg7k8s9F/iFAmSMYjJwR1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CvmegzzRcC3t3R5DAsOuRyPxpsz74TvQnb0A6iq8ccqEpMhHvuqZHEeViYEd8tRcBi3j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/MhGc1akmV4ldkIGOvpVVpisuVC7T3xzSO6RygvhgefpTuBOpEu1gxdOjAgcUwSpb3KF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xTWlmxutlKqeCRjA/wAakDXjKwKIxA45x+lJiLk805XbEFMeeeaaoR42Yghwcjtms3zp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eBSC4l3glyFPcUijWWaMoytLtkI4iZeCPUGoAGBBZgdp421WaS4ZMpJHIo/hJIYf5+tI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V9ic+2KVwL52SzOgAWbAJ2nOaiPnD93MxV8/L3FMYtIqM0iggc4OCfxqR2jI+Rwkg6K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koo6ZzgVJJCVbKFTjuDxVZBAzeVIVMmOuev0psG+F3WYYjHRiQc0m7ASBWEuUjV2yNwz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iX4AHNSW6qjM0UqFWGeucVJZziMvO2GC8LjmoeoXNG1jWKFIG4wOwpjRS2pYwucEZ5HW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UZyRgimMZCGQHzQenaqSC5LFObuDdnYfUjvVdrGLzVdnd2HXng06SQQRKsqeWDxg9Kii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/wC6T1HtVJAWmX94HHQjBJNQTRMW8xJCD9KY7iLKKhViehPT8aW2PDF5Op6elJvoBEbh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yADTpJZLZjsGVPIGelJcQRM6tLJt44z3p4EMMBaFBID1JbJI+tTuBG9w6NtLjB7Ec/hT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SeWOTUx8pdzxowPZmGeKrRS3K3q7ULxPw2DwaALr27BMMwnUYON3P4U+SVRFmFijLwyu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lltJVKchhzSR5aWR1EZU87Mfe/PvQUSCVVVfLVkkAzyMBhSfaVuIA21ZE6SKp5X3qSKV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Bwcn5lqJFhglkeKDyc5D4XIb3GKLDHmX7PCXVmYAAjjqKWO9iDFScJJyOOfcVGp3jzoZ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BqO4neFUl8r90zYBVN20+9Sxl55MYa3O8A5wQRROGmYHC7T02npVaEOFDrIuTxwcZP0P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g5PDD+tIZLLax5BZl3dyD/On74Y1RCy7TwrA96ryNcM29YVIB5UMDkVO0NubdhhVDc7T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CuF5GQc8GnQ8kAYBB5zVSSVofKUbJVHbIBFPkEhLFXABGRjoDQIt7XSU5DEE55OalSWV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llmVQZEOfarCF5G/hKdsHn8aaHYSW5mhmZmhPlNzvjbBU1dH+lWyySskgPQMc1m3k2Ni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Qa1rRUNvtI28cjFdEJaGb3KT2dtKRuTLd8dqmt7PZKWgJBxypY/41M2UOXKjn72McVAW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072A1jbTrbnLKV+vP0qisrxfLcAOCfutGGI/Edacb50dYXD5Jxnb96n+ZEylkwTg4Gf0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ETn+zGdT3Gcr+HNNjhsQSVtnQ4+9G38wcUWmo794weO20kipJLmEMxaUhmGQB1x64pOw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bp1U91GQPyqo+iwyNuh1Ac9A6Hj8qlmWPCttjAz8xZetV5oLR+scYx6Ej9e1ZuMXuh8z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ctvLx1EmP51XbQtQkQg2xcY5Acf41eiijcMBEpH8IyT+tIyLDxErRydflao5IhdmU2nX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pgYNOs9GkuLzAgCSdxnbn61ow3ckEzMt3IG7qx3VN/a95yYVgY44YjGfwxQoRTC7L8Wg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q9WAAqo9orXDoiMY40wcn9c1VfXdVyMJEATyNwwPzottWvY5C5skbdwyrKOlbqcFsRZj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ovuwyKotarb7QEVYyeqcVYu9XgJ+a0miYcHIyPzGaonW7OOYIz7M8ruPB/GlJwYx13bC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nj8CKyrPKXcgdwNyZ57kVtSatp5QQT2sm1x8u0gk/hXO2wga5d1Lqi5GCCMDNRy2ehSZ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h5qfdB4NORvOtgWIwR+RqnlF8x/OVlx3PFSoyPHGBIMEDvWbYXKtr59tqE0KoSh+YHOR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YqCxZXOOD+FU3lK6kCJOEGHUehqaZljhlZ8sAwOB2pc1gF2iWwilj2nCYYr2deKsi4Vr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6VnaeY5bi6tkLBgPOVCOMd+h5qzbSrKYjycqwAxjpVVNVcC3JGJoMeXG7gfLuOKit7lZ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j5ff6GnDjDKT+NLNI33jtO3kEcmudMCvMrFntmb96eAw9KdbbYpcM2RjBAXBB9aljcvG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qM3MKnzyQwUYPNaR10Q0PuACQiyMpIzu6U1JsSFHwxHc00XS3DKynDKcED0pJY4zcb2H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WmlKMrFwyHgADih47dpRk+XJjIPSqvkLCjeWSynrGx/lQTa3BQSbwy9CwoQF1ZPl7Njg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42kH3phSID93IoP1pQFKj5hn/YORQBBJbCTlYhv7j1pDaND84by5AMip443kZgVIxyCp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s5H3W/xqkwM6O63hn8pjID80YPX3FIYFZ/tVtMyKeo7ZpL5cOJY1KFTUtrKrykGEZY/M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0yc70WQguOhHNZ12ZBeyBhk7q2LFbc7pAQNowVPY1iXDu9w7g5+Y9awGPaTIwf5UiSFV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A4GU/KkyshCMQpHQ0AQSXzCRRFuSMHniphISTvYvG3UEZxTbqPfAFIVlz1UUqyqEREU7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CJwjLwrZTscVXcjd8iBhnB9qlSXGADtPfdTHhIfzA2c9QDVIVjgpbxoBIgWMt6A5P5VK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/vH6qo6VVlto45ElORKwxjNXY/JDJhMSAcE4xWlhld5g3lwlY2d/vEDGKSFRcT+QjN8p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qsshb5nbg46fhUgC2k8ZkG71cLQxDpoorWUnz4zgj+Ida0Ev4fMBV1XA5BIAI9qxG022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Uua1ZIo4litfJBcjCy4BFKwCTzNcXPlW2TGwzkHvSqGLqjR7puwHO2h4bXT5jKBNLIy4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4sjeW1uqd85JoAIrgvPNFMpB77uMH1pzyNKPKVSqgffJq4qx+QWaMFXGA8hwadJPCkSw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dAxbZTHbKvmEn1NW12SRABsbf4geaz4MIh6fgc4q4GjeMLuCHHBqUVcWOS1gODIzMe2a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8nGaz4bZLe4LMS5k7OKlks4TdpOvBUY24qkwNOcvtBhKFvXNVhaKpLuxZ25KjnFNWWKJ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tOaa7vcqZoCbcDgeYvJrRMlj3DtGRs46bmp8beWArqXAHO4cVVkku5FEbyRKp6yD+gqV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3VlNMRPNIzjIXjsKqeY8JMsgdM9FxxUs1xsjDNEAPQGo5dRQhTlGCjlfSpktBoZulKlw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3mLiQFTjHymq1xrVvtIBIHYg81hyanLPLtjDuc/Lgc0R0EzZWdYTtjZgw/i7fjmmXOruM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tfDuo3cXmzo0MHUseSfwq8vhi3aEiMOpI+/If6Cq1AyJdemnjaK3bk/LlB/WnWRaFfJk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TVuXQ208ht4dQcg4A/SlgiP2hVHHcmkPob+lwQywBJEZnHOPUVYl023ESb2NsWb+IHGP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+cqmOeetab+ZlBEqyxg9G5zVJAVdOtYLU7ZpFZZR95sDI7cVDP4atTqCPEx2HJMS8ZP1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O0TpnBP+Ap90t+rx+TAHjzhsnBA9adkBzd5pMEMitHaXMDA4ZnjyD78U6z0aKSSRT5xj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1dLOs0TCSZpDGnzKFXn9OtWkjd5YrqOVViZcGEphs0cqA419Cv0mK/uvsZ6+a2X/ACFW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7l+boFXP/wCqtnUNHtri7jkkuJhImSqq20H61YS3fy4mgeNV6ONpLEexo5UBzjaDFbXs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mYZP5UxvDl7FPsS9tyDyqsCCfwrbjskiJD6lKxZ9yb1wy+2avFbYyIjP5sg+65+8v40u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djcI8i8BUTk+1WLTw/pd5avHcNIZl+9kFSPpWyYobTUElMMhQg7pFJOPwoF5a3Ug+yXu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5GnZAclfaDe28biws5Zol6LvGf8AGtKPwtDPpyTuLi1mUZYYBNa8N7JZrt1i7ghUcMww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7TN92lxcYbnKF5FYHvjmiyAwJNIgECuL1wwGTuXgilHhyeZA1teQY6/P6fhXURGz1OEm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1qB9OjRI1hTyUHA2gfl9KVgOU1PQ9TtYjJERdAD/AFad6hj0+6uLQSLBsCcshQ5HrXcx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Cec5PP8AhU32cAyGMFS3PJzg0WGcXb6QJI0msrnO4ZxImBUV1pCJMzfbDbXLNtIdflY+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4lkD3JupBzsxt/Kprtk+yGUW/mMoyVKZIIoYHP2fh6TLSX4jl542N29xWgmkWMMLKgAUj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AtzGpj9VYEH8RTrmOXAdUiGOcAnn8qQHL39pLp5SWNV2HqSQc/h2psoSdE3kxuRlG24/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ztJMVJIK7XHGfSo2tFbS0uE2mMLyrA9PalyjMF7SSSJWmTcR/wA835x6ijyfmEanCnkbl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R7mQSBgNqZ5/Ws++hWRt8a+WR1LKQRSaEMEBi2K8gdCM7WxwfrQoG5tpL+gxxSTJbvsl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/hUZk8ucqBhT6VLWlwNW3t47e18xUb515XGDUEMslrJsKAd9uKkivFNkJNwZRwRgjFU7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Ow5464pWRJamvpCmGjTBPB284p8Hkh+TsJ+7iqTTpdLuRg7dSD1FNAaSXy5HKMeR/wDW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sM29h265qN7tEU4yoY4XHUVRchRsLMSDgNTZxwuCSVI60rlGg0Ql4jyHz95mzStEeCsm5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izDBCnHSoIbmWG4+aEqSeq0gLroxiKXBLkHoBxio02jMcsJELcZLVI8paZkmBwRkZNNS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qR8nzZpXGMEDWrAqFZe2Dn9amnf7VaDy5VSVeqqDkVAJgF8pgxQ+hq0UaLY1vEdwHOTS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io4d1H8R5JH0q9KrB3YxswbngYxUTzOBHPa+U7KfmTPX8e1Pj1OIyrFMr5k4UZyM+maL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GVIj94k01VlRyiRkgZzz8p9+KssJIx5eVbccbH4rLe01KC9XysIM9jxj8aBmhblQrGBU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nQM/lBrZRIhPzITjbVYlY5EklJBX72aWO4RnkSF1Mq88cbhUsYyeFILsEkoJD0zxTpUD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6+4p8kjiPzJFeRF+bCjJpWBkjFxbOCmPmVutICOWFwAxd0VzglFyfrSR27QxiJn85R/G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LMjLIskBHzRkYI96dJGUukeOQor8cjNBLGnyZWEci7hj06U9HaFWiiCyYHCyHHH1qCe3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7TwGFW5WYhXMakYwV4/n60ATRzQBIxNGyKRw3YfjThGnmo0UjKG6OoyDUccT+SwSRjG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j0q482DYgKbCflxjpTQXIdSt/P1i2iwchcll9a14Jn2eXna54BPesYzyzeIgY2cqgzle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Vo8hs5yBWy2M+pHcvM+1WQOR1BFOKLHGGETYJyDjkVTNzdRxskyByOjJ1/KmLcHcu3zY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UrlWRqz3EJjTzVZQeNynoahj3xTFk+dX7vmsyUziYy+azDPzBhj8vWrdtexvbsjLlR1T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aL3mo0m6NsKD/CMEU92tGkiWeYebkhZCuMj0rJ8xJgV2eZGOoXAJpiyxXFr5Tr9w/K79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W1zJFcu4gJ+WTGRioplSeQy2z/uwOo5qsly8cJ+0oF2+g3Ky+op7NFFALvT5lkVuCijg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I5vnGAWUcfiKryX8xO+RuBx5g4AqS3FvcFhOqQT916bqQmO1lNvOSIJOA+QQD7+hqWMi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uM7lbqPxqQXCxbHRnlifgHuKaMwMbebZLEP9XJgAkVWSA2UxaCTdCxyYmPT3FICxLeQo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psF4HXATaV/HNTSWX2iPf8gbHTGRVZrc2u2SZdikcHPBpiLjylIw2DtPoapmHzmJZE+b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EFyq7uApPP0qVFuEkUKG9waljK0mmRyxkeWCy9+mD9aghgnEsgebJGDyM1cuLiRZWhnQ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2swbUmLl3TbtanFjVidEVYJVcRNk8DZzUipD5UYWOPIHCkEY/GlnSNY3aNSRgHDf0qOJ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Bou0SZstpqCmSWF4ZZB91JGKjHpkCrcWpj7KFvrJ0LDB8tfNGfwqzJAWBZcEdxVa2Yp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oPf6Vk3zvUChPfRW9/bz7XgOdu7bwQfp0/GrsXlxShVdyEn428/eHeoNTRZF2kYA7jrV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ZiUSRSTzwa0ivdsC0YXkuGbyLLUJD2VYcZ/HpUCS3MsO6C0nn2nDRsVRx+BPNat1ciJd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glKZbdtdv4mGQayVkUY48TmC5aG90u+iC8ZMROPy61fmvbOOxUzl4lnO4CVSufzFaMpE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MLxg05bgNb7HxIMcoyBv51pdRFcxYLmyceZBNGzRdQHGang1qxuWMYlUyd0Y/wCFaRtr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BtYiEDP1qunhPT4N1xpsa21yBymco34dvqKTimtBXFhKykrGOnUZo8+0ilKSuEccYNXt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gNvOp2SowHX8etGp2Vvc3eyaGF9nIO0hqwUmpWBMro9vJG22RWHuaEhABaMotMfS9OcH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UQ0a3iYmK5uhxjBlyPyNaDLJMikkOc/Wl3yhcK31zVL7GEyo1OYE8DfECBSjTNTEYdNR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RNNMZZdpXBBO4Gowkn3lcZHtyKQ2WqiIsJbKR/7okZf1Iqv5WsId8tir54xHOp/nihvQ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XlCSsMYPG6pwflJzxWLcaaNTkRtQsp4CnAIAP6qTW1Bp0EcSxrcZ28cvz+tYJ3JuKvI4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aKeOH96UWlwv+pnSQe/UVEXl8wJIIy4+6ScUX1KJVYjOSBxSZj2AYB+naqUl08bHzIT1w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1kTpjuw4/OuiL0AmMcUw4/LNIscgOVOB6VX+1Wxk/wBZGfo1XLdxKoZfnHsasDz0MVdM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6tW3ngmiVmVd3ZV6iuTlN7ZMd6tkjnHNEOpSxtuEX1JFak3Og8xXvowgO0H5yadMq3U5T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9ZUsRLwD/cGDV3+2bFMbfNDdzjg0AaUkarH5YUbVGPmOMfjVP7bCgEVuSZG4XJzUMcv2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MnPl54xRBbw2SmWLDuR948/lRYC9AsltE8srnBGNh5/HNSySTy4dCpt0PIjOOKopMs1q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v92luLh441iClY8AB1O0mpAvvKZ4/ND4hDY6fzFTFV+zyGKSIxD/AGuTVK2S2ZFLXhBB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W0AKIGPBbptpDE864ihV4Y2LHqByPxq9BIxjWR02P6FeazLW5EjZJxt7A4x/jWqJm2Aq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YpEd1ITJskJBPKg9/pUsBiEypM+0gZPXFVEU3Vz5jgnZ0BNa1vFZ3MR89xsHVSetWncC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0ffJqOa1N0FWVsBOcrx+dVrzUbC3g/chg/QKr4BrNHixLYCONG926k1oiTolsbZSN8ys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kvJbCzgeQR4bHQnDCuTfV7y/uGNurTO3TAHFTw+HdUuP3t1gjqV3ZNO4EM+rL83lsST3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Ew20rAn7wGAPqTxXeaT4ctItrmHfIO7c7fpXSvpVktqDLGqlRuO00cojzKz8JXMsim5u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vSu10jQLSzg82KMHb1Y8k1Ylvbe0iz/Z0siz/dCkZ/EVnRtdahuMhktbaPIjTONx/ChI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qWBl5Cx85P4Vk3V3dPGg8gwKOPMJDZ+mKi0+ynjaaRZY/POdvmJyB/Sq8ksNrdNE0haR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8Y6UwKl1K0k8cMsoeQtzt6Y96s2duhupJC23B4FZcNoZdSBikBVPmOBwT9a1pzJAA6rkH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btlIynzXZTH3Irbsp5Gk/fxqAfuMDnIrmdOmSezMcMwjEh5O3JU1tWwnj4kl38YBHemm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ioM8BW3ZHrSNcMn7wuoiHXIqtHObc/PM7oRjDnODVeVitzG8bMozk5TcD+VO4E0UEUlw7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Y54X2FUNSuI7ILPFBIZ+ikScD8KuNJHHN+6hAc/MSowM+pp6yncr3FvC0o6SJ3/CkBTl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QYAdBksSfbtV22WKKP5IyzDkBXOQfxqnqEgZ02L5U5+8wAJqeJgMSMFMm3G/PJoCw/Dv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ypV8sfY1NEJJbdFFvs2Hje20j61S+1H7XgqCB90nqD9KIrmEysYpWeVeH3DqPSgDQnvJ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RktCQQP1pba4t73IkVlcdUdQWH5U2K7jEWGhePHKspBpRLGt5vMYfKdcgH86YDjBDKGj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6/hUNi0lmWg8qMKOFCPxjt9Knt3WcOSHikGRhiCBVaCwHzx3ciyuOd3QEfSgANwPORTG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zFSNdrMGt5EBnHVQTiq9pCLKZ2G+QM3ygr90egqd5JFmYxzRRtjhsAk/UUhgHvRHtDor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ULmIorwRnIydsv8A9anRS3JhCXNzA0pONwXGabdSXMUG6K38+deixkYI9s8UgF82z86O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Hp/Wp1uo5ctC2yReocEUtqsVyyG5iUOpyC4wy1WlvbWLV2tJUZhtxlkO38+lMC085lQg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1FHJEx2SrgdNxGBQILKEiRY2ZDzwhIFMa6eGXakK3ETHggbWT2x3pAULvw/anzJfKV5T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Z0lzcPA3kxuFUYaNiAOPStSW+ksrV4r1vL8wny5HGQPQViN9klADEtLnllzzRYYqXAaB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sfkKhh1SZ5mTjOOgqpeJcQqs0OnPMA33kxlf1pJblSiEs6MT90pz9PakSWZXV0YoFDE/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/J5xTlt3ETMrDAXIDdTUUMgjuY3lQhQeckD9algarpGls6DauHJAqpEyEFQcKT27VXmv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HkxEgnnlu/4VRS6kt7kDOV9BUIRZjga3mZFdm6sCepqYyAsCW247+lJJdI22UEL7jNG+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aq4ydpEI3btxP4U92DqjBvrxVYbkPygMp9+amTDR8EZ9KVxk68scFfu8DrTZZZJQpO1H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mJPJIHHrRtt3hVJlLK3BO7H50gGiUTPmT5/QZpXeNAF8sgZ6nqPpQLJLdPLii/dgZG05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MCvzA46ikMt+YNvATy2HDZ5H4U+N7mO4CmVSR8wIXgrVMbFJD9Dyc8VMJFmUB4/lTlWJ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wDISEjwfvr3FTTJFEyFpVkDfNz61TR0WEqZ2EbDkY5HvSRBhE0YfeOqlh1pgab3EyB2g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D6VN9rtr61V5HSOQDKhzjmqsTpBCshQbmHXnmofse8+ZhJeeRnqKQy8JRIyiaHjHXgqf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0WCV4AHH4c0isIk320LyoDyu7pTS0RDMm6NnPCngZoGNkR12skwiDH7rkDFMSO1DOjbx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TpxIyLPFKm0/fDrnFPijVblJNwZiOmzj8O9JhcrR+acyQyeYV4aMjB+tSu9y867ZAkfd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LOryBSSOGTqfaqz39pcP5fzW1yh+UOvUVIh7ozMyySBk7FRgiktbcqrxCaRwckZHT2q6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YjHXH5VVYNBKpSUM6/3uh/EcUwtqaFncJt2tuBHViKQLDDcb9xRgckr0P1qGNjOx2LtZ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G9d5lIJHzDn6GnFXYSILIK3iCRt5CsD+Nb73JhfYqAA/3uh/wrGsBGJCT8j+mSavs0sx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WhkPuJYpYX2KAw67TyKit52aMROCeODJgilPlgs8jJDxj5umf8Kiew+dWSQqVweGyKGN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KiRpuwSvINQXEENuFJuTE56MoP5GpWvQjBJIt0XOR1FI1/btsiYqyn7pc8gemKWgFV1/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82w4zUz27SM5gGGHLKxHP/16W5sLSclo0UyY+9ux9OKga1lUxSd8bXCtnFSIiEzrN5bE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Co0lii3yQghx9+NR/TtSTWypMztvYgdetQiKMH7bbQoZ4jiQhsFh9O9AEVvfJdyklXKjg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ZDAWTGTgZyPXFRTyxXria3ZVuAcmML96pSXmiA3bJMfKSf0NIZEstozG0nRijfcYc4qC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H8LKecVOsZkyigj13DO0/wA6efNVPKnh80Ac4bnHqKQEUc08SBTMMHhW659jRHL80lvd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mnhhbAARhoOpDdVq6wjlsykcpw33WxwaEIo7GG0RxruTkZ6mnpKz4kUbGU525xmlRXyV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fnTEbDsq8MexqRj7mY3EGNuWT0wTVGIbJVcgAMvUd6uRlWLFlCN/FjvVPabebyy4kTO5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TM0cjI4Yen/1qfBMnkqqKAcfgaZCsW+RR8jk8qT+tKkU0cXygOh5GB2oauIuBTNHlMxy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Is/vFI82NuVIqxhJIwyyEMpyuO3saR8uxZx94Y3j+tQlZgU7yJbpGAOx8cEj+tXbBQ+h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R26iqVtJI0UkMg2yRHH1Wn2M2+7ktSxMTLuI65xWsNxk0VzDK7rIrocYAK5wKbLagWas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590IXGMZ/oaiLGOXYIh7qf6Vm1qNkFhPELmaCSRlBGV4yc+lWUl+8VIZl6E8fnTC0MLG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dPrUkLBc7HDEn061EhDJplk2DDbxy3zVLbyvG5wxZew7/rUPlvcOE5RxxwO1TJE6uF3Yk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4oAvrL7XLFJDcm3nxzlMhvYip4xIB++IaTpuFZ2pwz3ZiihHmFWDFo3wR681pElUTKkEA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h+CeMqG7ZHFRKgZsSbU/GpArqCyn32mklhLxb+3fjpSGRTwnO1XU+nvTYJUGVVWG08ri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zrytOVmY78jzB6rildjJWIY8NgnpkUx43MWckHt6E037SEPzxqYjwWHJU1OWxGRJuePH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Mdctg57g9KbtMbbmUke1NVlinyG3xvwTirJw+AkyK47N0NRa2pNim8LSMWUlCOjKcEU/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0f8AeUZP4inyvKAVjVN46q3GajW8vUO17eMr/wBM3JP5YrRJMYFbG6UN5Ubf7vBFII7b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Y81BczTum9LNS+cYD4b86p3epNZpGBbvLLkBjGM7B61pGncexPLo1oJRKZJQO6Egg/pU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kWF6bKI9Qqcn8ajTVVjuP3sUxY93xgj2pzaxGsxQRzrnnLRkj8xWi02Amu9LhuZwsQAX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27A/Io9TTHuYiDuMg2jgqcmpftpSEOszxqR95iCM+nWraJsZsvhyJlZlgRl9R1rMufDq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pXTf2oY0w8yEMOoXOPrUa3rW67pArqx4IOAaTQWOKfw7fRqzBcjsAc1Tks7+3wWRyvt2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PEVXHHfNVrlbG4JwoBUdDxS1QtTzIXUsa43uFz6Uv9rXIOfMJC9M816CNP0+XazrAe3S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Z4Wz2IobQrnFJr+YgGhBwc5B71aj8QISd0RI7YNbsvhnS3yqwbSeu04rNl8H2/OyeVPQ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VonZi0dXotbWNDhCVPQFuKqt4Pu0JeG5jfH97NRroV/H8kkcap/fyTUSSLRYOuNlm4Ge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DbIfMCk8qo61oQaBAh/eM0h9614beO1X5AFPpikpIdjEi0i+utvnjy17bjk1uWHhO0OC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yl7EkZDLk9hjNWY7oiLzQuwduea1TFY2NMsLXToiAsYQcE1rLrFjaWsYVHmBbaxVM7fq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b5UYp/eLY/SrltaGCTzba3EJX5XkkclX/CtIkmjea9ZlzDb207Ix5kC7F/OoLnR11BgU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s+X8/wClaNpZo8nmg25XA+VV7+uamuJIDLvRYpCD80rPgJVgZS6MYLvzLZyZkULsaRiq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Z0aytFZW8aKpzK4mzz9MVautRt4bcLE4eQ8Bgc/pWR5ssjvh2Fupy7KBlz6fSpGX5p7a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s2K5S9cyhVTMJA5l4O4e1a16UEcszTIFI4Dtzj0wK5m91EzwgCMtCnAZjjJ+lJgX9MMM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96uLd219HuQgrnBxzWDas88AgEYjP8QH8VdLY24WGNCFAz0FHMIxJNQk028aG2YFDyVP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3Q/KCBk5OOagufD9vcxM2zEh6FRg5+tVk8PXRVVF1cLEP4QACfqaVxmzJeMx3+WDjrh6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UhjRUHXLcH8cUrWHlzrCl3cLgfMNo/n1pl3p86L8kzPkZBJyfyNO4tSK21u487fPF5RHG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t3G5ZhvxnqMVzD2moRL5skEciYyRGDu/L/69NW1vXAaOAIGGRv4OKVxnYfa4QgeSVee5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Vx2riEt7uQlQqHHJDkt/IU6S8nhULJbXDED/AJYEMv8AOncdzqSiiXzDJlx17VFII2QJ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rl7a+kZGULcxY5CyxnP4YyKebyFXD3G6M44Y85/KlcR1tk92FdGZWVugJ71XNxLDIDcy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iVIIwqXKkDghsYNVJNXNy2Gct/wKlzIZ2dtqquxWKQPx8w6URanDHeGMAFiMKd+RXLNJ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CqkkZ/pXA2nibVbnUh5EMkwz/q417U7iue03OqeQNrblbdwwPGKIrrzp9qxxsvUlhzXA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0i/j9HCbsVIfHmmoRmZw+e6FcD3p3A7qO/aKd1ZPkz36VLFfSOGjeXhehTtXFr4z0eaM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zgipYvFFkSXguE2HhQX7UXGdbHI8RBEgcg5+bnirclxBdosTR7WPV2Pf2rjRr8crAo6E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UWZACRkHtRcDpoZ40iaJ5pW2dDjFNN5Mwbywix4zl2+b8qwYr+JJ1ZpSU74ycfWn3mpW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ZGM/hQBsXd2stsG3ISRyu4Z/I1lzJasN+8s0nynbjgVli4gZSWTexGOegpPPVY1RdvAx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20Mf2e3e5IDZ+c5zTIs7DsiUpnJD9aY0Ykbczvn/AHsAUEyrIu2XIA7ipuIkLO7sMbB9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+WUdaSC4LKRKoJ/vKKW5uoVhcqTgKclRQBU0O3KaVJ5kWXZmZRjrk1mXSmC6AMZB7be1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vhvkHWq+qRxymFsHOMHkZ/CoQiK3jBQA/Mjc9elOWDaSQwUZwRUiwsqlRl+wA7GonCtN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mxjjsZ/mJyO4HWpEaFeNxLexqPaF+b164pTHsXO0c9+lK4FgTMnKMSDQpX7oUEMMjJ61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OQKejRlQ2HzuGeOlA7jkmdHCkEduKsRMvmOjzcr93cOcVGYo2O8SIxzg9v0pGiJk+aQ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SCZodpdBKh4zjNMEoDqwjXyz8rbucVGwELgMxx654NORo1f5UYHoSRmgLjZIZYJyI4kI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MxZVRjyM9DUbzSQSKlwFljI455NKt2yqqpFuXsHPP0oY0Nl1FPMVHTZ6nOVqVbh5QCWZ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LDNLP5iRYRuwqEQSxzukSujHkbc4pWGma8d4Y7YO7Irjl1wRkUW0q3MPkxuvls2QJF/r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TGR7jB/GoXs1t5lU3MsaE5A/u0DJLuAWUxPkF1f7yjpSJFKu3aGCjBjz95fb3FS+bGP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3+hpqzNsWPLB14JJ4NQwugaMyOqSSqGz0HAH09KkubWIIDI4k28EZ5qCWBZ4D5iFwOu2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gB0Y9qBBbyxsCphJ29GA5FT4nMStZtFKoOSjDkiqYuLK3m6yRiXjcBlQfc9qklRUCeZP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H41NyhzXv2QF4AwP/LSBuePalhliuIwwhdTn0Ix+dRlISGV5BK5ON2McU9c24A3E4GMH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WwADfe3Z4znFS77qKNWa33IG5IOSKihDPGSDtAOeG5/GpkmZk2xzZcHgMc4NPqSNvNxe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l1IzimSZkfMII2jgd/pipI7yW1mzcMNrcBcYANV7ma8gujPF5bQtzjp+tVcRJ9mS5RZR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So7/AEi0u7RRLETMhzuGQQfrUEd2DcGZEkR5OCmflb/69X4rqU4VrcgdyTziloBn2zj7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J647Vctb0odnkgKx4cHODUdzDBkSoQpRgfm/lUksMsUqFHja1kPQnoaluwC3Mp8wSklB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KblZrWby2cYK9j70zUI54JUKoCrH5vmGKuLKXgVHTaf4S3alcDIltBOGwSl3Gfm7bqmt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UO2Tcf1qK/guLS5jvi26PO11HJWpsxGRp7ckqw+eI/zFIB0pi3iQTBMdGB6/hSDUVMgj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9KlCgxF1gjePHKt2+mKrL5XmLHKhgOcgNhlP0pgWfODPuwxK/eXHBFNS7gjfyVJCN0D8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25OxUYIpHtYrjfaz5yT8jqcZ/wDr0CEM7xFg6jIOQyk8ipl2TBZIyobuT2qstvJDuAUb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F/erlOH9MUmMHk2yESbG7Eqaz7kfZ5VMbM6nmtHZCzrJJ8rrwcVBdqiFWUA54BBprcBk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ie1PtI3t5Wk+1u8BXiIgYT8aZD5RtwrDfuOQQcAU9UEJ3ABlznK8EVTVgaELLbkyxZkj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SQA0THZ1Kt2oh8h2Z4Mbv4kNPkcCM5XdgZ+U1lYCncnyZlnCjDjY2Pek0tBp+vW0k4yj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hL8pj3xDp6g1UunecQO5KMh+9jjPvWkXqBfud0dxJKuFi3kgrzx60fbYJ4BIrCQOPvJW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xiRQwXbwfpWQn2eSSQQW7wlD8yg4U+4qZfEBbtJEePPmCRD1DDkUx45I2zGUK5+XikD7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opskssZADYjf1XOKhoAS6ljnVmXEiHDDsRUwmZoHfZh1yVDdaqTTG3eNmJIyOR/jV66m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BKquSR3+tMCxYR+TB5qxFT1YMP60jy+axJTg9gavPcl7JiFXaRxgYrIhmyWBYDB9KqVr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vlDxnGcUM80D7Ww0bjqD0poIMZCNz3yuamKSmADYGOOqHg1mhkA3bSAg3pyo9RTFlWdc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WE+VdF+ZOq55pxnSX5vuMOqsuDmgY0wwuhLrtB4YAHINOtyY08gykrn5Se/tT0kXdkBS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akDQsWTADD16U7CKYxbOyyKxQnOcdKlYQzP5TAhyMqwHWpmjUniRef73rTZo3co4I3L2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SNskU7h0OOainiBlEsQYSL1IOAale580hhA0cq/eaonkWRFeFSeeQOo96qK1HsOl8pVC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Kg8kbTsKow60oVY53Oc85Kk96s3EYlCyqpUnqe1XIVyj5bOxSVFORwwqtLZeYBlvmQ9M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SUbQehqrdExxko6tt6HPNTdoBjW0B2lvJB/i2DcfxqlcWMhJ8mKNlP935Tis1L24htmkY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pq8TqGmSQNj5VV66WIYIijrHOm5O+c5/GpF061M6uZSiDqC3FTtr8af6y0LZGAduSajg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rcHjcOv0oGJDHdR3Mj/aBKrDCrxx+NPaGZJQjxfMeTjkVbW4szcKYk6nJCnFWroGaBvI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mlYDnngjnk53B1PBJ4FEqqrt+8ORxmM9K3Fs5Y4Y/mDydMAZx9af9kSGTzPs6Fgv3o1G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0eVUys+4EZBZeKrHUJ0kCsEYZweK2L3NvyIV2SD58N09wKy57NndxF88I5+XrU8orBHq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45birV1fRTIAM+9ZE8UhAMc0c0OOcjaV/Oq8cjrOoeIbMdS1Q43HHRmpHcZbcoG0dSzYp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jnoBx+dNClo+Mc9ulSQRyMnzLGjeiSYP8qUYItssCykt0UssYyeQjZH41N588koCpEQn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KzgjJyCxzVpZY4wXEe7jlzW1ibjYrqRwVF0ikcHy06fnWjBcw26+XNFcTzSD5d6Yz74r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kZ5BHBzVsW6xOrT3DNuGA2efyq4iZc/t2WGNrUowlJwBs4x9ayQbq9IjjjFvEpJdlXG7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K7PO2/dBySaZHeZyhlCq3GZTwKbA0GuIWZEjiSUou3Kpkg+1WJHht4fKfcuE/wBXnvWQ8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MZP3w+R+NIq3EiSM0yu78Mynk/SgChcMbqY+fGQTwFOAo/Ks3UQTMkIeNmXnYgOB9cVr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GM7ulUWh2OY4l2grjJHJpDLmllLmUvGobaAD25rp442jRVDhSe+Mmud0xnSBgIg7Enh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bgMyxE8YAyRUMEXXlmEYQozdtynFQBtQWQESAR9NvVqkN4YQIxliR1VaRQyOUJLb+SO/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fKGYvxjuKJroxFUSFHUD5iT90UeUJUKhnUjlgvLfhTJrf7TGEQboj1OcHPv3piJnZyEa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RyW2Sp2D6DqRU8cUcMKxK3lBR3JzTQJJIgUkCMTnc39BQMqW0LLduTGqRkYBzSmzCRMG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kb5M/IpQHkngmgRxXedxZVXjDcU7AUJQsUcYQZI64Xk1nXVm5k2kHDHdz2+lbskRGATJ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C5kkk8mNccuaTAz106F7dcrH5gHTaCT9aiNlbxK2xEVj/dXBzWjAgupkdIS27q/QfWp7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GcjjBP40hHJNam+u/KfJ2cNx19jTrOwt7TU7hIYVUAAYUYqzbS/6TM4BAVjU1jbpcs7y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TEWYBJ91SuR1JNRz2sM7lJreGTHXdEM1ftYmRGO0A5x83NXJWEyh5I1VgMEqaq4WOWbw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g6cfLVG48JaFMPktGiYdRHIRXUQ28gU+ZPtXd/DjkfjSzWSRXMcicqxwxxxRcLHNwaII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wCy7iPxzVCTwnfwufsWuSxjsrDIFdj9hWItyS3qScflQ8DIofG4EdR/hSA83m0/xNaXp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cH8MVHLqHiy3BLoGHTgA5/rXoptPMbMkYOOV7EGop7GPyzO4DlP73RaOYNTkPD+panqF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oOC6gbj+NdVHYyiQZ1K3dccg4GPyqW2sLe5tfP2LliCMoMU82i20zgiJtvUhBipldiLX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T0KNWRdrcWSuzbSF6h+PyxV5raDcCgMZJzlGINQS20E77JnnbJwQZCc+/NLW4zMjvriV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Tx7GoXW9vI3hzHCx6PuJH8q14tNhh3rE8gVmzswDz+VJ9luLc+bCRcLj5oyQrfgaiTkn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JSpZV5Ct976VQW4u5kMgi4Q8gqc49vWtyPUZgkaHTZUBHPmSpwfwJp63scQKz2rQoT98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sCmo89d6suRjPOadLbq+0ltrnuKmNtaXBLQSocnnY4zQ1oUGPNc9uW5H40KQ7FeW3aHo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wVI6Y688VbitnIw0+c9/X61WljliuFjRkaNuGBGPyp3QCgbZFK4GR1NKAScs/IPPapGt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BTZbWON8h1kQ87hxVAPNwr5CFC5GOetQssjSb2G8HrzzSPBG/AAHfg802SGRYl2yNgkY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5RBjbLAnAUg8UeWsbttgdSB/EaGjuZmyrx+Z1IAx/OmMbsYLKCVHJoQFlLh5bdFkhBkT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zHdbVEZyeueMVQ+0O7qdi716Y7/pUs0hniDAbJlOcKaBmq+yygDKuV6sQckD1qKRHmlV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FqqJNJ5yzKQQw2urdDU6vC48sMYJv4cdKGNMmJk80iUNlhjI5AP86ilBXBmbfETg4Ukr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imUpIv8AEeN3405DKVYqu1QOQTzUjIEgjljMfysByjq2D7UyVCFDswdgcFQKVXieRo2i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KUXNu37uZzk/xAc/jipCw43MkKFoVTkfdZsZptterckmI+VKDhklHBHsRTgljuK+Zkno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yqNhPRge9GghLu2WJWKqoRzyN3eoBcSWqFUZvLHPLZxUhmRh5VwuJV/iPIapQ9usAkRj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hJZ5LiEuE8+IjPCgsPoe9CsJ4VdZZFI/56Lhj9RUWQGi8vAGTmPHWnsWDFooxt9hkitK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dEYsd6krgnoDTomCgGONpA3UsMEfSpbZreVRLISQeMvwRTiqyEpHKoIOQpXt7U0SQmQX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7pfimQSKI2idCki9QR/KpJYniO47pJAPlx1PsKQ3tqYFnkDqG+U7lwRVALDHBLDJCJ1E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JFMYGIxIB1znIqFLa3Sc3Ub7S2AxPOff61ZW58m6ZTLnf0DJjH0zUMCi4QuXcBG/iGeo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5idQM5yPSrTNFKZIJGBDdqp+RFakIrCR15XI+8PSpGRidzH5UsEjIThWxuKmnFHktjFM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Clluxs3xAFQfmjzg1WuIftIWYFtynIIPb60xDp0WeD7JPI6Kw4+bBGPTHWk8jyYlNuEI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27JcnByC2P51MiBBhHwkg+UnkA+lNAQWn2mGV0RQkbcEjsamtzFNuiuhhl4ORwfcUxrp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MOPrUrLE0qFg24jCsV6+xoAjit5YZfJaTK9VBJ5FJNDcBiFjLxH36GppYpmwjvHwPlJG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8bF0bhkBIwfoaaAbFIFlJdHilxhiTwamyyjczJk9GTkfjVchRkXDfu34BI5FNt47ixLo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R+dAF1rgYzPANp7p1zVW7uN8axBCiMeGI6ingOrEKSy9drdxUU8bRyANhoHIKnPQ0AOs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IbKsDnIPrUsashKbS6+p61Dbme1mlypkxjGe4p6NMZ97keWeMDt9aT3BjZbbDq2wA/3w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4IO4ntjP40+Z/Ln8suSpGcE1HFvaVf3uz+4Se1IB7QwhAysSG7rWeYTGJh54ZAd464Pq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aBn5sHIFUb6ZUkEyjaFP13CqiB0SJDPpIkcHEWCCvPB9PxqiI44H3o3J5Bx1qTSZykgh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9RUmFmRgvykfw471UtriZAjwtJnDcdQD0p94y28DTQq7oBlowMn8KoWlp5dzMXllZZD9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kQs0Blbd2FZMCtFqEV3AEljAPYMuDV6VWmtGC/dZcfQ1WkPm5R0IP8LFcEGpd90ggKuv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3FS9dijRjVrPSUW6l24xlh0rLtZI2mJRt6seuK19Ts2l03AxLtOQc4rMsLcCJvY5GRWr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842qexfvT2AUjcGBPOY2zxSB2IBG0gfwnrUbOMbApQg5Xjgis2gFZVDb+fdj3FQE4f5V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Zv2MVGPukj9KNjiTaw285BXkGlYY1lBX5iSrc8DlaVXUDLDevTdjkfWpFkVN+XQ4PIPB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EN1wcZqkIQw72PmA4/PiplYRRjblsDFRs4ijKFiQOh7gUzEbxsiFkyM5Bz+IoHsNmYiV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WmrvaU7XUEDiplyYizFT2Vj3qCVZLe4Sby3aPvtXI/OqvpqS33Jobi3nVRcRqJQcblzg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HGsmzPCydvp7UAhJSyR7lfk+h+lWX2S26jbx03dxSemwitf2UscIlMIkQDJ2MCRXJ3d+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cf0rpp3cZRmbgY56GsDUtHuJAtxHxH3ZG6fnSjpuJNr4maF3b25CQw26rCOWJOSazvs1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DjlSuDW9E0Ee8KpZnOEOMg1TksGhWQiPZxncW6n6V12KK8Noyt5Xmpn69fpST200b7io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WqrksVye6kZBPrSm1MrpK2VG7A4wKAKE1ussqyJI+Ouwnac+9RNPOiFjcM0gPTOStbM6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25X8ahmtzKrxrbwxFfvPGc0gMd9Ru5IN0kpEo4Uo3Iq/a6rLb2wgnu3WQjglf5mohpce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nNJ/ZjTllcqcdMjBoAkuNWmithEIo3cHiRj1qW21by5BHcxIgYZLYyBWe9iElCFwrj5s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LdJujB4OPypAbM09ndx4+zqQfcLn8MVz8sNubhipZTnjI6Uq3Mb3AKyOD0J25xSusrH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RW60mBZizJkIFx6mr9k8Ks0ZWRyP4yMLn1rMtgRINqAAd881qKNybSsgJ7hgAalIZM6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g/KiDBNTKYTsWSCTj+D/APVUMcIkkC2ytvXqEYmtmx0l1ieWeQq5OAp7VqkIz3jeNC0c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UUvE/wAmZJpAcDdwv4V1cVpHhlkViueW3BR/jTIvsVkJGjh8x3PDJztH1qhGFb2szoqJ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0I9EiTm9hickAqSf6Vr3Gk/b2WcxMoAyGZyCPoKbHYXMbsTLGyKMAN1oGZw06P5rdUUS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OlQXVgrSJFBHhxyzcjP5V0JVoYxlYGkI6qMED+dZNze+XvDswAOFVPvE+uaTAxJNGa1j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y7nj8Ky7CGefzZ2kU88Ng4xV/VtQwjRvaTySv0kcDao9sUyKQ2+kyOwLMF6A0rCZPo1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znJPWuieKWVF+YREdQef0rG0MSfZoWZuduGz2rWRHnkLpMAVOBkcGlYaLLW8bSoFIBxn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5IPQA8mm71DBXaPcOhPenPEJNpcDd/CQ3BpDI1MLxFo0JIPVuoNKIGEgKuAD2qZogUA+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kt5WT9/rkdKYxrbymChI9R3qNrcKVmLbiOgAx+lTjOc4yCME54oCIyndvVhxu9PpRYCq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9AOhpTGqEk7tzY4xwashCVyjHP8AtionuFhkxMrRgc79nBpgOkSRlOxWDYxnPaqN3pa3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DHBrREhki3oBk8jB6ilaZpYsxRFsd92P50rAVLOMWFosCKxCcLk9qr6nIzWrscbiCAO+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yzqrtu4Ct0FZmthpI8BQCp+U5xzSYjFt45Ps5SXAYjnacVtaegTT4hG2Mrznk1kPEQpG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NKlr5UcMjlBgrgAn6VMRsaUeFGC3Iy/6Gn2lzFJFmUnep2kEc/lTWtjAgunwVA3FCMkG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rjDGC5wuWHAPamIvS+Y8/mwqrRYwQTzn2FSF5DbhlUF1OSpNWopIAXUOQSf4hjP0NQD5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gZFOkpBkTLfLkIB3qNrxXt43SFlc87WyD+WKtyCVYgYsnHZV5qBShgLyg7c8saAsMe7Q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DwarvAHEsDKHRupX+tVW8RIkjLJAdkZ67c5Fa73FmsEMxfygxAVj3zQIjjaaK12i3WV9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vaus0s8Vwis0ZwSh4qzMkwbOWCEZUj5ufamWipKrfZ413k/vA5xmhoBTEglx1wMjiklt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GPWrLRhUG8rwOGHNVHil8oxxAkjlCxzxQgsSfZo2D75whVSQMZz7VQEDlM9Ax6VfWUzw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MZqjcRtFJleEyCVyeKVgsTNCFXoPbFQPCAvCkkj/ADmrbBogEUIVPIOc1FA8k0jq6AKD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tpUFwu7Ykc3Zl4IP1FRHTbnZsF/PuHP3+orbCfutjQlWXuerVXjyXYKBkVPKBlfZJweb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P1FS+bfQOoKGSPuGwWH54q6JNsrRyYVsemM/SkYoy/Pg++c0AQi6uWPIRFI49fyqJkm2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9auuioQ5AVcd+lNVVdd+0c9ADQBnpfLG4FyqArz+8br9DWjDc20gIjmA/wBhu1RvCrDo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l9cdhxipYEqEvJlGXI/iBpZmlPKugP8AtVQFjjbtJR/VDj86Ps8qZjad2Ttnk/nT0QXL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kA/uNz+RozP5JJtXQkfdJH59aZa3T6eyGPb5LnDqV7+xrZllPlY+UNjp3xSBHOpJNDDI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U9jqEc2N/K9iTytXdwmiLB0YdsVmPLZKWO9QQedoJ5psZsF0LBizEEcMo6+xpRc7OcK8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QkpsnQsO27mrLSIzHJ5PJGBRZjuSSvCzARxPvx8r44HtVK8Cxx+dJEq4OW8tSatIVBwr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wwDkHrmhITM5LqwaMo5dkPKOFOVNWY47SaMh5ixP3GIwRVhY1jiEZUY9fSqr2mfuOwIb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aYxNtBA+WRuMVWme4gUo3lyKe8fHP0qw9vPJKiPGHUDhgMHFDWM4ixHEgXqN1LURkWc08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Mqq961HPQbiGY9jginW+nrE+6XAY9TjFPdCbraMlMck4wRWmyETojFwBIyrgDBGcH2of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GHyv0wfwqNFSMHYBuB79Km89VIWdvlbghj0NJAWZZ5TAr+YJFQ/MNvK1HdW9ndW6pK5U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lWCVuUx0Kk9RULwQyRhS4eFjuU4yVNO4EsMbRzS2WN67Bhm4OKiMH2iJopWbz4uUweRj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cX2HG7HOKusiy7ZoyVIGRtxUNgZ7wefCJ4S0UycshPJxUriOGWK8WXMbDDc5xRJKYZ1d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akFvuEkEa7Y2GRg5o3GSTGISEbhhuQegNQLE8MAVP9WD0J7VCebVWkBZFO088ipPs7xk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6CmIYtnFICu3Kn2qtaPIivbzBoWVz5ZfjOO+alkhEmSkgSQdvWpYpFnXymAZSPX7ppgM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6nOakgGVNpOWJz8sm7GPQ1EhZZGgkJX0yc4PqKduEsZwp86PqAeopXAnSWYYjJV5VPDH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4Cb+HHYH61Xa3nkCSREBTyQeMH8KZ55GUukAT+9jimBYRFRWhyzIT8pPOPxp0O9N0MrJ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2xkpP8mMgDmoxbTb/MiIcY6ZwadwLEw8mPL5MPsPu1QkkEEO0ndExyrFq0oiJLY4brwQ3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iKuFGDwHX7re1IBqyyPLJG5B6MmDwRTopFMyoAQx/hIqMhmRH7AYyOtRPJIk8cpRdwPD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vI47jEao4kX73HIqPy02qI5CB64qdR8hlD7m6tg4JqKQLMwkjYr6jpSESYaWIowDN1yB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aMnIIIParCLOkskRnXdjMbNTRI7xmO5RRKBgsOM+4NFwE0y9a2+zeZGCEbG/HTmr9/5q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yvzYDCsm2kiybeTK9SpznNa97Mslvb3EaKTtwxIzyOKtvQRWmNw8YlTbvHJXpz9aajDU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R5HTNSEpcwO4yJF59BUQTypFnAkw3DYbis7DLJVZ4AVkIlTlSx4IqMyzwyxBREysOckj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A3kN8y/NnFWraGeW8QoYwiDLFxkjNCQHQGRTYqCpKsuOvIrDRvLd1I46ZU1q3IuFtSFZ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yROp3cse+TSbuwHgSISBzjoR3FWAxWHBPmp06ciqpBBG/I2nKsDj8KtrKJGwAT60mBBI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amGRlIjYgKfukdRUk8THDDgr68Z+tKn2OW3kkmvFiC8gYJJPtimh2GB4pJNx4kA5zxmk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t5B64qj/AGtpskoDQ3Eu3+KQBPxFaHnW7M8cMSxFfu5y3FVYaREsnmSmZlPmfxKP4hT4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UhjjbTHE8+FXcccgqMCsyxkSYmVoSihyC2cg4otdCaNppIFACSqwAyUUgk/So011ltxB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8Z+uamh2MuF2MvZxxTHaOGTbKrEHowGRUOMZKzM7xehUe/LsVa1mDdlAGP50qyzxkHCC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CrUSpcucMybT1x1p1wrxhhgOTz7NTbVrBzxvylW+s73yGubF7a4QDJUZJqjoWoJeFo5H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+4qwt/ZJA80b3FhLHwXK74yfRgKwv+EjYtKsFhZSPktJz1P95T6Vz3nszKTm1Y6B7tS6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npU0s0Rjwz73bgKRx+lZnl+ftJkU+WOeKWK7gjyqNmTnk44r1LG5et0iefzH3BQPTC0r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y3P0qjHdXCqyzOeemQCG/Gmm4WA7kiljYdweKBli7SURuIrba6gHzUHA+oqjFcXRhRvM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Va+2NJMWyyqRzkUxrqaK0bz0UqT/ABgClYCO9neVPL8skYyfLA5/GsP7TfG6iZ1lRB9wk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us9nkwW7ndyXT5sH3rOmnnnZZLqIeSnCMgwQaBD45bC+t5ZGSNpY/lI5BB/rWG5uphIZ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itc6Xp9onnhLr5jlnAyT+ApuqYa2ja2cNbj+B1OSP8aLAZREscW+LaecZHU1G4uZWypw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ws/syy4EAYbu+BWNfTK8jNapGAfl8zrmkwK6P+/4YBvxNdFZbGT5ySSONqZrn2thbmMo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obtTZRxWyFZ5BsLA8AVMVqBt2ot1niWO3aJF5ZwoYN+IrT8ie9JRGjjt06YJy1UNN80R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6xG++xPv2FbDbYCIbiN3zzlASR+NbCES0jtotzDzHzklgRupZIGupkjiHl4GSygYAoFw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b2OdvsaRSixyNIQFfoM7c/X0oAkuLeeEKiXpkB69Mmori6jtRHbhoxKRklgTVezDWxIZ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j6VBcsHZYghCM2NzDJP40ART6splMex5JZPlUJ0qIkxxsZLQjBzsDAkmrjAwk+U8aADG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vFuFfdI06qTkEYOB64qRkWo3X2mQ4Vw2cYft7U6WIzxxx5ATdhlzycVTv55AYkTBTruP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3KHOWAztJ9aVhHR6cPLjKqpXHTtmrccitPuHyuOoI6iqlr5ogDzBEbpyas7kkAEkf3eo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SPY5dDkk5HpUO9LoNkSwsDgg/wAJ/wAKcjzwjdGI5YR33c4+lQNebmE6ECI8EsOlAFtC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xNWI7hhkSRnP97saopcLOpA3ZTlWxnNTrKchXiJVurDoKEBLNAkh8xWKg8ED1pgl2xuR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Ski/dCRVmYrnjf1FQ3F39mXzJpVAx2HX2pjLK3bOmAQMjgt1FEdzK7eW0L8fxtgis23m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SQ5BbgKavI29iVfzccDa1Airc6zJbXYig08yc4eVjgKPb1qf7YivvklPl9xUxhAwoTO7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ZxJHCWUjBKjpQMbiOWLzbVyisc7l5JrK1TMNvGhk3hmyST81bDStkjemCOoBFc5qoLvF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9azkA232yXcKPna3OfXHaulspVMzO7mNR0DCub0WRBfSKctsXkda6IPGCkhAx2PekkG5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jUo3QDqfqKz7PSY7VWtJELoG3RAnP4VY1B5E2TwByykZCEYI96dJ5khSRGVZUO7O3Jx6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7O8RHl8FQu7H5VMtgLxFnSUgsMhe35UwXMyB38tMH73JBHvUCveCdJLRl8pWPmh+KdgL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J4Lbh/Ks6+0hbu1e2eYxOAcLEcbvT6VtMiThc8HqGU96aLi3kThnDDgZHf60WA5yLSIX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LHsa57WNFv8AUkWJnbETBk+bAP0xXZCTzJS/lN8rYbd0YfhTREjTttPyeinJWlYViS0g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F4x/FVmKOCOQTxZ3PwUI60sbxxxZDZwOBjmorK4Ets0yJwGO0nqaLDIZ8xXQh8yKOOU5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bPb+UBKJdoB+YDp+RqWTUxqACWojM8R+ZJBk/n2qaWEzxPFIqhynOGBwaLAULmFgDKro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guTMjwyxnd05GAfcU8sLa3jhk3q+cliQTSSSW5ljlBZg3AKnv7+lAFtEElplAN47Z4pI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5Ibr+VSJaxCIFGKiTuDwtCH7JGC770B4+lFgKM8U7ywkEkknefpTmhjlXduaOQdMd6ku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SDkY71NDslC7nxIg78Z9qVhFBrR2G7eWHrjpVYjy59gVgrHsMZrSlRTM+wucc8sBVeU7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bc8UmgGxKZ5TCPm7DdUVzG1sFKgLtPTPJHetKAR5Y5Bz/F05qhdxtFdH5CVxzzmjlAjM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+FIdmTdRDCnAcZpkpME6SLyhGO5xUiRJE5wP3bjO3IIrNoAA3KWGceh5NAGfvY9s0DCw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3OybmUYPvzSYD1RXkSIg4Y4NXNURWgEODl+NwOCB65qrp0nmXvlhRgDJz2qzqMrRsDjK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SAQBY2mYD+AyU54BnKrtUjBUDIH1qALG7RmKQ4I/i4p+xooxh3YZyDnGKqwEbafbv8ph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VhgM6r/dLnAqT7ROsyxtgqT8rEZNKsUjXABmZ89CoAwfQijUCMaahct5jgkdQ55p32Wa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IqdHU5AwzjtUIvrfOx1KN9OKHcCEXN0rny5WeMnBVxtIPsaek15G6sJ4nAP3XUrx9R/h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Qeh61Ek0UibihQ9Oe1SBaGrXIfBgiKegY5H4kVabVoSmDbzE+m0HH681nx7XRshT2yDm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EYjnAJFLUZpRXtvLbl5JFB7j0/OmxyW7fKkyfXPSsaXTmN2ZXMzRngoG4z+FO+yWvl4W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xXNswwuEMbIVXptPWpWtFmj2lsN2K1y6RzWj7rS4eJD1DruB/OrL6jq8SrPHJBMFb7jR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EdBa6Y7ktdqu7opQ0kumTKrNF5TDdjaTg49axl8Y+Wg+1aZepIB/yxCyKfocj9RSt40g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8yGEcD6ZzQ12AsyxyozB4JIuPvAZFQl5Ih8mcdc44+tXofF+iMcC+QFlyNwKgj6mqseq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jfd91VkFRKLQxJLaYwuNjbX5G09/amEXMKxvJuQ9MkEVuWtzFCGUScZ7npV1HgvICkgV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ebmWJmbl1Y4OV4pY7hihjwAoO5eeB6jFdV9mgjQxRBdvoe1UrnSY5j5kStHLnll6N9RT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YP7cA084B3IoDA5Bq22mujMRJl+/GajFtdLH8kMTNn7ocj+lICvJudkdU6cHmmRyR78+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7RJu2yI8cin7rEcf40+RvMwzlcZ7DkUXAjlaZV3rnYenb8KdZ6hE0YJUSqeMk8ipIphD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mQ28cEsjxJugk5K45U0wHhSM7FzH1GCMr7URSpHMrYIBHJB6H6UghAJdXKHudvWlJG0Z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gSlxFOWCrsk7r0z7io5ZXlI/d5HqOeajUBlZASVz1Iqt50sZDoMgHDEUNAWls98W77rA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sqkbioPzD0NLFfeVO6ld6sm4Y6UCZZcncybj1ABwaewx/wAqThQyANwMHOaVbdeUZju9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nUq6fMCvcipI7mWeJJlOw5+ZWFJiHmGQ4jlALqf3bg/zo27gUmYBtvFSLK8gdVhBYc4L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AdUBHIOfvKfSiwGfJblFVoyC6tkHPatWC4RoREVK871Yn9KyvKWecTLIyhcqV6c1oWka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DdwSR0qkBKUOSw+Q9PUGsRNY/wCJq+mTx4Vx8rL2NbAllCMJMKcdSf6VSWS2mlDvCgl7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R7CpiK4ZOhqzbXAXUo4iMeZHjeBx9KitoZLifb5YjHRXZgAfxq6LC3iuI9khnmXIynCL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53pZvwyMp43Hms1EY4W5lWMN/E//ANal1OQoAk828E42ngf41WilZYxjp9c1L3AmmWIE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gflUsVy6Q+UrKjf31XBqCI7kJVRjNQsokdvIk2t/EpHSkgv2LPEkrCQ5YDO5uc1TuCuA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fhT1kbY0fmliOOmCfxqPcWUowLH/AGhzVWC5lzHFypdRjOA471JLqcdtcQu0KkDCb8nj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siBipHIJ61jWdk2r6j9lecQAcszd/YVaVwT1O/1G5W30/Kh1aVePKxiuV0zVEtL5rdk8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/wBk9j7Gt+6k0qFUjur0yso2qm8Ar+VZdxpsF1EGjInB5Ug8j8Kfka2ubkMikN5a+X3A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BOfbNZds1zAqQzRycdGJ5qLU5Z4492zcMde4rK1jBxSdy7Z67syv2dnQnk55rTbUoggk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yzpKSGYd66PR1a8mOXZBCN7Fxx9KXs+Z6mcqcZO7LOqSm7s3hiPlo/3wABk1zMeiJIP3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rXXTugBZlU59OlVYfJVgB8u7+63A/CqS6I0jFJaGNb3qRgpJLgEfdY01jFG/mN82e4rl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7H51cTV4pMb1KheuOa6wOr8xZECrkBx/Ef5VZilitLUrHKHfOSrncB+dcxBq0M0g3SBg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bhZJWKqXU8g7ulFgubTXagb1jEmRkh1xS27rOPnRVbqMnis6C7Dzsss6lQvBC5p774/n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FguWVRoblwJduOeE61VZI7mdgs4RSPmLA/N7YqJnLF2ZijHjB6E0yKKOBkd1lkccufMx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a1haLymUBv8AWPycfTpV6W7tpZl3MRNt4DjCt9AKyzLEkzz+e2Bz5fUEVXvtSVJkkjkZ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9DQG0L0XdlKkqMGXgoqjAH1rktSVLW5Xay+V3UcE/hVmeSe8IzNsXdnLcED3xTr9I5kj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ryR9KQFFMz/NDvV+uW6VsaZNLFMhjCs6nJLcCqn2C3sbQN5haRugHUUllIAuV/8AH+Kl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RK0YihYcmYkDJ9AavNNDDiG4vmeeUYEcZz+ZrgJ9SVIlR9pH8KIxzn6VYs7jU7m9QzeV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rV3A6YyK04jef7MyfMqr3HvmrZnQuPNeaRjydhBUfWsS4ubBr9Y5Had9uOF4B+tbkMU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GI0ZR+uKdwKLSXCFxJhVPEbDlvwpqWbpcNJPeSsFGMMvT6VLdzSSBhJJG4HDAHbg+g4r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MLkDhS+cn3pAbE80YhCTThYx/eB5rnL/AMQpCxhaSOWXOAsXb61haprV7qsm2NnZsYCo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R5jZhzyWPJoEX9XupYyIGAVz87Y5/WrGjTObjc3zHgA5rFvHZ5mZj82cZNbmgW04VJfM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MLpVJRmj3Hu44B9ietTm5lXaGjhnYdSDjApsFgVhKzShuc7SmQPpmrMLxKhSRUCkYGOt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gikXPJy/H5VOWd92AmP4to4qt5DBPKilkVOuXGW/CkeSGC5SFncPIMj0/OkwHKkbYMbS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r3jylJ4/LCjjawORVe7vPs91H+7dsj5tvIAq2jB5FZkOxhwTQgJ0u4N6xtJETjGCeao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LaNgOjtlT9KlBtVlaL7Kev39n9afJIryGIyMHUfLIFxTuAzTLeWHTzbXHlE7eUQfyq1b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5W4xVeMOh3iQPKOGHQNSNqCB2HluJAOVKk8etAGhLNKQrggR9jyTVQzC4VghZl6MOhFC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pTVCxyunlHbIN28DAJ96QC5zGo/hxwetc/qlxEbve5AWIY5NdAzJ9mXbtUA84Gc1yE0x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cr1BpWBl3QAXlluImUiXvux+QrUt5IVmeMStIM/MDnIrG0y7MNr5nllGLcJwOP6069u5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4ZJGwfyp2BM6LkSxqARgZ2k4qxBcYmQbf3bHht241x0M8l1qvlKZdyDcGLfK3tWnau81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Q0gJYH2FFguba6jFJd3FjNmPePkfkZ/GrtthFyoY/LjmsmSCCYlZMySxruB3bfxqLSr+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MGypibcMfU0wuan21VmVEl2umcxFc5+lWluBMGOzkYJDccVmXcscmLkSCOReCCcVm32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KJYmOGCHkg+lIdzqGto8B4l2qeo3VDGkSXQVTtBPTHFVbfUUutP8x7fdHj7rHkflUZvj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g7gPxosFy/J5UV2QrgxycYA+6aoxNeWRnthCpiyTG279KmkAmTKybGYdO9ZC6hcRPLbT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BX160CY7TYpGvHlbCFjglc1bW4eDVjC1wriQZUqOR7VzMniW4gukiheHcxxgxkE+/NaY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apyxUAUguaN5Al3IC0QLKMKTVKCwfzzvmLlSSEzkCqc+qXbzGG1Me4DILZw34irul3Mp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ucUCNdHHlgBCBjt6025QNbA7fmU5zVK5dhE6QNI2DwAcEiqv9tpAy2c/yORkbx1oHct2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9yQKlckQbnUK+eQuazU3G9VY3ymN23bxWugVmUtgEdscfSkBT8+MsySgNn+8uKgnQjKo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fXNSXUSTTcAht33hUgCg7A7Bu464pNAOt3aFcmORiB1OBn3qsJzJdGYsME4ORirm84Kl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dMUYgNnrjNAFmZ0Zxz+7x0B4qAh1x5SqVI4ye9Mt7uKW7eNNzMo5wvBFNkd4ctGW8knj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8shztdh0x1qF9xGGwAO1PDsEBMhkH+7iiVh5Z2jn3NS0It6MixxzSYGGbg029kLzMCAU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gx6a0pPqwGKy4pcbiXYFucHvQhlndHLbliNqg53Zpj3EaNGd5IbjaQaZHMFJi8sGJuqk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Ww4H3HZaoCCYeZGSVdHU5BxUryAIkyhskfMB6+tSsZSoRkVlIwWrMRplmMMkZVezE5B9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6zrLuGMNio/PtwT5q4OfvbMj8ajSEqwMSfLn5kJ/lUYaaOdoXjPkt/B6UrCLACIx2Oq7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IW3vnvx3FVYYHdntpoxsHKMDg0RboZ2Kbi44ZWbNTYLkiQCN2KyhFJ7mpXlEUqky7weD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2R1Oe1Mjdi+2SIeTn5ZBzj6+lOwyaS9hiuI2CvtxztOMVNJNJu3JuZT2NV5lDHzOgBxk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G4N0YDAosA03ilNk6ZI4GKiby5t0TApIPunGQafNa2xIdoiARgtuzUJgUHasjEY+U1LA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Bxx0qd0kDB9wI/ix1NRozKhRVZuerDpUqMwyJGXPbC0tQGyxxttBhQBRxlOKq3GlW15t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ny/ka0Y53hQq4EijpxS7omztUoD+IFO7AoR6dBCSsm8KRyu9ipqxB5duQbW4liA4ADn8s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SVY3ibgYPNJJKiSECHd6bead7gWY5JXy0d1OGPXLVKmqXkK7DKkhXruUrn8qqJK3ykBQ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5PyFWHQ+tKwGhHqLvnMKhiOCj5H45FLDfus/lTxbZCPlYsCrfT/9VZwJVeD8w7GrVgjT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RnmnqBrRwW0kbSTJGXPZj1qtdJap8qJsPqXwM/jVLU7qW0uCluoYEcocY+tUTC9wgaZ8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nfQDTtPKu1aPzxuXjg5FaKaHCyNI92w3DIC4GK5hbWSKVZoHEbjqQMgj0IqZjPLKrtcS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Va0BlcanLFfPbNC7MnQjowpp123dmjKDeDhlYgEVovEZtvmJGy9ct1z7GiSxgnVklt4G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MrRlXAMWCD/DuB/WqJ1FLW/ME5ZVkPy7uOaRtBiE4RYniKngh/6U680OG4jWOfLY6EDB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ZUiIZcsfzqUqu8BVKN37VkS6VsgCpdzRsg43AMCPetG9sL4Imy7j37FJznHP0o5X0DoX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06/WopPLY4Axn1HArHgOq2l3l/s7w+3J/Wrs1zfu52W8WcZ3AZyfanysC2s6xqTgFh/d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8pH+bBIAINY39pagYrhntp45Y+irEAW+lLa+Lrsr5SQNb4GJJmTcw96fKx2OlfQ5mAnnn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w34CrEMmmWmx4oprox8h5m2Jn2xzXIXN9exzO91uuiR8uO4/vc1oWNyslj9olyWX5WGc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fQV0mdHc6rFbMY5dMsUyuQ20t1/Gquo61FHYrNBYWav0DgZyfxrMvp3nsbeTfGhiJhkD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FYF3cwWluqXF0jSA9Ac/iPWteV31GXbrxIyTLLdDcuPlVTnc3oOwrqLR9kSXCMA9wofy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53dSfb7HNvGgaFduWbbkHvg1s6BK8VhHA5eTAyFOSBUVZcitFasicrI6O/lWWdFZfmzy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cfQcVny3FwZCzRPjGAUUZz+NWI4ZPIEl1MwQjIUjBb8KnR7jTJI3SWRwjAAcnBxinySH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Opqo5kkYCCJIwBgD296pOk8RYKjKv8A0zc8fgaEkirl54yvzDLccqTzSRMWUozEgcqT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T5nJC/8APROPzFSNdKwAkVlbs6fMKaQiO9w2S2cjkMB1rkNRcRzkx5yepFdU056FwD+h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mjA56gjpVActM7MR13f3q6DQ4nmZAXkRxwGViM1PHoyuu0rtYHvWzYadHCVBJRj0PY1L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iiFpWeQdMkmi78sIySIcrwwNSlXjUPHIDIvccGoFl8wOZAdx67qQmUfKjXEkfzIRwcVZ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HmjOPaqqxSJchI2/dscsMdKlMkt9dLFEhYjgHaTgVXQCZbmFovmU7W6qG5/DitzTdBlv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cfMR702zsbDSIjd6niPaMruHX6CqV/4wmunECxPDpxGC6f6z6+49qLWGjibzSFgQeXtA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4WY24kj27WHGegrQnUNERkHKevNUra/u2ClJW2DjAOa6tiTCn8MXMKgA5c9x/hUa6bqd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Rmuqj1e6z/qUmIOBgc1b/tEBcz2kkeT025o0FqcR/aF9bcOjc8cjrVqDxC6cM0gZePvV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Apfp8y4IqmPDFhMriPaxzyRyc0WC7M221WMkn7STI3/PQcCrw1BmiCmVJc8ZU1XuvBqR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NZLaHfQSHEybRzzkUrMLnQ+Us0qymEuiDJHSoLoYETBFROSBn5hWGmoanat5al3A7jkVB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qbm9SKQzWafypBIrE9grjrT5r97ho41xsAw23sPwrFW+jl/1jMOc5NTxzxquImUknkE0h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qZjXuHyaWL94xaFiST07mqK7i2QgX6HNXtOdgCMewpWHctCxnMwkR8S/7QyFHtR5IiO5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P8qla+MabVCMf7zdqoza0lsvDq8p/ujGKdgubFnI0DebLcABR90Ltq63i+FrcBtoccBV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LzUZREu52bgKtbul+F5ZUEt1Iqn/AJ585/GgCzc69NcDy4Y87jxxkmpbDRZ7qQSz5Unk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LbT0WSONAw43HqasS3yorMAMDqc00AxdLtbVSwQZx24zVS9u4LWBgv3scVial4kf7T5U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rI1K+mazzJPFz91B96qsIq3dw2yVsbiMkY5rr9Hv4n0+Fl5+UEgHGK4SB3uwsESu0r8A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XMV8Y+xUUWGdXPq7xAcEo3q+cfhUbajvcCOQOc52HPI9q5mfwpqlt+8i1AO69ARgGqgg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HIKtgipaHc9HF2Ysfvdy9Tu+YioZNWjaZlODt5G4AEV5qNR1q2dvMgmJI6ZORTjq8UrI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A60rBc9Mk1AIqzNcQgEcqRyBVqK5F6gO5FVvukN1/CvNRq+k7y8c0sZPRX5ArT0vW0Mm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YARS5R8x3ZvEggInRsDqRzTV1JPLL/ZHfIBK8ce9c3NcteN5kN0qOPU5x+HSteG6dod4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OwXJljiluwyyTIH5UY+WoZre9ivEngf5FyDG4+/9KVrwmTiIK3UhWpXiMyLul8vb8y/N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dz7WjkR2HVu/sKLY5I+8I14yeSfwqF5FeIxGYGQHIYdKnjNz8rusZXHKKv8AWmITUH8q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k8VxcEm6INgFnPQnrmus1jfLaSLGSuVOM1xGkXZu3W3hjYyQv85xgD8aLCbOzWz32Ajd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GCKS0QmJSfVhmn26yZ+8G45BOKlnTcF+Z1AbB2f1osMqQ2MMV35scQMp/iH9OKZdajat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vwp25H41dZ54cBCWGflfb+hqC6R7qPfGIYruM/edeMUwJ0ZIphIWjkx8rD/61OmnheOV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gVBDsEnll13OMkeX1PfBzST2pE/mxDarDBjY8ZoEUNOFvqkEsWXEOSFJ/iqU6a0SrCEM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mKCQGNXQ4+dE/nT4LyeW4BC/J0Dk5B+tFgLkLAwlQpTP97jmpo2lFoy7UMi9uufeoZkk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bP6Uo842yvEqiRR3osBXjkbcHQBGHVaj1GAT23meb8+Pvg4/A0zbJdxmOTG9eW2nFRfZ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wxg9KQNnLQwiS+K3G1p0GROvKj8K1/7DWUln1CV1kHsmPyq3BptvpYLQxIYzwxxVzy0k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MZosIdYWKQKEidTt4Pf86c9mftEdw/ylfl3buAKmBiQqGVgzDlgOM1VS2ZWkgaQtuP8A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VsriX54JZkZPmyOjD0pVtIL3ybu4+ZkA254A+laELXGSrYJUYI7UWyqkLx7cFDkA80rA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LK/BAHQ1bMoSRImY8jI9aq3Tp8skW0uDyp/wp7NlRIZVIAyEx8ymkBNbFTK0YZlA5JIq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R/MOASo5rLikkjllkkunkhfkB+NvtVdLqS4k8tkeFPuqWQc/jUgbktzHtWQkBSMAVQad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7elJ8lugaeZsD24xSNCxY/Zwg7jJ6/SkK5etpomLlWAIOPm7URTyCT7PcGMqckODgMKo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2VqeSSBwYgeB0AFMZdXbjYDtC++f1qKZiq8so9R2NMhYIigcdueKdgSTqu3Ibjg1LEbE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yQOcVgjYzqSdwP3fata8mWO3kBBI24I9vrWKrMHjSNFEZ/izk5oGy3nyVyq7ivXHBxRu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q22aObzBgqBgjBzSpdOsmyRCq54zTsBMizpJmOT5QeQTUzNHKxyY+eOCc5qE+aqPv5Un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+Nx+YcEetICYS3cTMqxhyvTmnRzm6Una0UoP3SOasQPHPCSZDuUYbHaqFyhjwUJk5+8O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rsCQeCRkj8fSi4mkgJXY4jJ4YckU6O1KyiaNgVYfNx0qa5+0lVeMoy9xt60kgGxSOcnY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AJcLJGZWhZuuOhqu88gwrxgIw5OKbFLchPKMYYA8Sd8UDG2slxDM9rdtmMtlGxjI9RVy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045qoLtZGaGSIuVGCMcrT4HMqNFkhl7E9RQBOJQ6bFmBPqB1+tMVzGwI27Pc9DVeSJs5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hS7gKyvscchgamSsBPJuwsokG09QppjysFwRk/w55z+NJHGsUYU/MuKVboohG3eg7Acr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BvlLEdV7ihPJXakpIDcZPaohJDIGkjRtx5ODg00+Vty77lPQdwaYFkQ7kMJUEA/K5pY1k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V1aZGwVJx3BqXKTYb7p7g8U7ASBY3Ox157UpDphHHBHBIpShQqR8yfXkU9yJGwSMfnRY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2JqsdVudIuWkFsJ4mGWIblB69ORU+DgDH5Cs6/DoZY2TdGyYLdMfhTEa63H26JbpwoDjK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6YI7c1WskRbKGOAFVVQPm5q00Y5Vduf0pJFCb13EEFQehHNSsioQZCSo9Bxiqjo23aVc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XWP5V38cD1qkgIbe0WKeTE80qPyqHACn2qcqUC/Pj+tQ2k5lXeVKZ4wRgipPKVeMKvP4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GoznJ7ioblPNgDI2xscHg02VwPlePqODjIqEFywBU7W6en0osBVmdpLZgMo/Q/L3qxLc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UCMAe30qlepcxTiSJiUJ5Rh0+laGC213TIYYI/umiwBKiSRiRSSnUH0+tPiRJIwd+B9K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I6EVEYEWTdASVP3lY0NAK8ZHBkyvTPpWRqMKLceYgAYJg8dRWsE8lQSd4fkg0stujxk7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HcxrFJb2YWRjBRU3JKy/wnqv1qa6SSGKZrNgptgF8qVCQynuetULwm0lCAPtY/KVPGfS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OoRDzWEf+kRHnA9fWk1cUrMxNFnFxdPFdWaCOVfmjYggnt0Of0rNutH0x7lltLJoTu7p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RXUcupxzrCyhXBOW5K556Umq2tzZarcwqu9VfKOWx8p5FS5SS90yu9kYb+Gb8zmVbgSQ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Hiul0WbYqxRQlpFOG+TH507QrC+E0txcTm3sZBiQPzn/AHau6tq0MFiYtKgeO3H+swdz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VlqN9xw1bTheG2mlR5Qcvs5Vf/r1Jctp95GVaZMOPlYkcVy/2KC6+azxHuOTng5/rWpp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81eUDDr9DTVNNicexfi0xFACTH6ghh+VTrpqkfvJCM+owazntCkBWFWSQHgg8rRH9viw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OfwNK1ikiw+mSCYhItyn+LOazLnTkR2AWVHB4AUitZLi+C/NPE3OQRH/APXpzahe7g5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Nek0+gzmZ7eeP5ngkz/AH1Xr9RSQMsZDFSFPBYDp/hXSTaveeWWFvFNj+AcMfpmqf8A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FY/eR0x/SqbshFUNEzckZ9RU6RkKVwCp5BzVu2WxvU+0WsCyxHPmQ45H0/wq2mk6a+2R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Gfwos9xlGF2YZyAy8HjrUcoHngIVUsOcmrV7oUaKZLa+dR12sKaxsYbJVkUPIoAJHUn0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GnzXPnzYKoeBIx4Aq2ut2mgQPbaai3N233pD90GqGoTzyQvbxs0MCLjYp/max7aDzFBS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2EyeaW61GU3F/I00nXH936Cp4ofMjBjIK/xKRRNA1sglSdSfQCo/Pm4YxLu77T1qea4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5Fs4Ver8dPesa0l2rMu7j25qxc6+Z7eS1MCeaRgNG3H41k2SRuW3M/mH5Tt6V1LURtJN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PmdCT7iqs324MVJlcA5D5x+JNNiuSkUls6RIE6sThj6Vq6ZfL9nZSVMp+8cbs0gIi94q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/jP0pYpxaRqFE6u/OQMDPpVlzCxCYi8wgnBP9aqRORORHhl6MM5wfpTAsx39wSF+0ws5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5xKpW6tdgH3inzCs64tzLAC4BbnaMjJFImUQJG0oDj5g54oA2I205njAjjyw4XHNLcaJ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WYLmbfvFvAcDG49RVAavNPqJKXMsEaD/AFZ+bdRcLCX/AISjHzwNsGfu4rJl8O3YDGNT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+IlTCuk+485aL/CtOLVrS4VRu3MRngciiyEedtbahbHmJ8DuvNRC+uEb5iRivRGW1nJC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WkpyYUf8KOVAcKGvr9gqK757Ctmw8KSuyvdsFUnlQea7e20y0s4P3caRcdQKoz3SwuFC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KwFWTQ7S0lRoIxGAO3epXvSoKJ82OSc9KJ1vLtgJRHEMZIJJ/LpWXcRiE4hkm2j7xKgK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TWQwWMDd3Oe1Y1/qEsDLKLjzATkxkdPyqtNKvms8SFJf7znJrLuZBITumZ2z0GBVCFvb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bpz0qg0j5P06E5pzorHkZI6/NmmSyIqBUXBHBzzk0AdX4Psdtu14xCFzgE+ldtEQsf7l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2wuLKx0yOFpdziMEqgyabL4nMSslsjYAzukTkfShsaL+t3k9sgGFUOuOnSqGjaqv2Xyn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1W1TWU1a3jiRHOOSTxzVNF8oqTnAGMVIzZuNUZyQihcjqRzVYSRs6mWNXI6DFV3Uuqhe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ZJw+GpWGW7mDSZgEuLPIPdQAaptoGhSkEJPCc/wmpSUkk2nlhz15p/BBDYGPQ0wsZz+G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Qk8biR+tSjTNct2eOHWkLKPul+tW4ZQVw/XoOetSDAzztx680BYzQ3iq2US7UlQdxg5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j9p05HHQ444rWSUMCitgemcUxkQDIzj86VwsVY/HSR7fM0p0I9K0rf4h2QBEhmXJ6MnS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O+RUb6XZTjJgTp24ouFjRvvGWnXNoyQXI8wjgnIqv4FRWjuLhiGaSQkZ4zWRPodkCCsQ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V7RiLGa1WPOVSTP+FO4rHpqlPLLFSuOMqKzb8SSxeWs8kau3LAc1xp8Q+JdMnP2u28yM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i8fJJDtuLGaJh32k0Adh50BiCqG83HIbI5qpKZ9rFpAVI5VkyMVgR+PdMaUJJGyFhyxH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TTJRa3UMhZOAOD+VAEWoalaTiNYboQvG/DBsj8RW7BdQGKMSzRyM/R/U/SvJFvUiuMHA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tbW0O4PuB/hfkUAd/qEQvrCSIMQSMbk4ak0uwNrZC3ExZAODJ1BpNNvob60WWFVfjD7T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O889B6UwIEDIyuzjYOGCnvSvbM3zxT/vCflXGAR6GrDCJ22gg49qkidGXaNoQ+3f2oAr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n8QC4oulMpUbM8dAatSW0c0RAdgw7imFJY9rBVdBxgHmkBRcRzRnYG24wVPUGpTCkcSg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1PgspeKM7u6tgVAYVLbyMMv8DDINIdii8xkeW3mj27Rnhs5HrTnwWwrblABUZ5rRexju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DBFRwWkcPAKYU4I9KYjJvdU+xOskkLbHO0sOg96LsySWP2iz2CYdA/OTWtcRxzJJDtGw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tX0+3kTcTFn5V64FIDHsLi8MxjvlAkP90ZA/Gtvy4givGRgVDPLHHatIyEtjJwOQPpUU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2HnHtRYBk0cbsSiIynqD29xVaVvInjgCDy25FS3ET28KMH3IDjd3x70jRyToghC56rIw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jtlYKhLFeobqPpTBJ5M/lOxYnlTtz+GKWNJVcLKIxLjBZTwRSxxb5mt5Mhs5DHvRYLDZ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fOMfWnxKI0JQlvQkdKe/lshik47cnOacUwuU4HQZNFgEWTdjj5/rVizBaYMM7gM88VCI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qxZEiVjjcAuM471PKA6+kMMRL4wTzz2rPRgxOJMq3K/LjBqxqrGfbEqg4GWye1VkQpEO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czOSSZMEHBweop8qyS8KQw6e9NfAwx6Y6HvQqkxsUYgjkYGaqwhY28rKSBg+Pmx0PvSt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WGetIXkkIMg2Hsc9aQ43eZGxBHUY6UrATR2Mfns8cpRGALEjgVE0j2rMsm0oefpSytIs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YpqsJbZo5F3ds5pWGTRSCE7WkBjJypNWZGiLY3Ec5HvWTBs8sI4U/wAIINP85FbEoJCD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wF2Qeci4IUZ6HnFOVzbjc6LtbgGqhlk4eNBwOcU5LuK6Qxthip6E85pNALc6ewBuLWUB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t70wSNHcFUb+E9q2HmSFQckHGCKzpYLa8i8wAHnnjpRYCxLHLLC00EqA46Hoao6ddG5E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Y8VbMywRjaDjpjNMj2SeYyqFfOcnoaloCypiKbiRuHIJqNXQSeYiHDfexTAoCFipGe69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T3NTYBRNbpcE4kX1GODTJoTCTOpJiPOM54pFuMqQVVsd1pPOuI51EiFom4HpS1GXIblX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khjuVKksp/vDgimoRCNrRDGcg46VIZEaThgkn93satCFhk2HY53Y9OKm2rneoJ5zimpc9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DBgdnA68imMR2Y4Qrgdgay7lHE8Yc5DyYGAeR71pl8KQTjAzkjNZ9jOboRKxGEOCmDwc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1QAPapgwCAEAkd805beRMHbTWL7/AN3s3j+B+9UkAgk+XMB8zn7oOQKnDITg5VyMlehq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wtwwB71M0gCjfGOO+aaVhjIzGzMFO7BwQetWNhGMZx/tVGXXAkChh32jmnRujx745GYd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IyUZDg+9MljUb4iV45qwgygK546q3WmyxSH97tOOucUAUgmIuoZicYYcYpjSrAokkiZA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MgrwKgO4DbKMpjjI7UWAAqTYdRkEc+9Ndfs6iMK208jPP61JG6RhfLYhT0CjtQQ8gOJA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7mTy5AP4duORwDUylpIVVzj02mql6UWXaxPPQjpUsSYUujnaRkrnpWe0iepj61GzxOFB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0XU7nTnN1GHWWIfdxkOpHIIp92qyNsjyWOBnPSnxQvErMxBMeM+pq2ijUtk0m7jNzNefZ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+vFS3Fzbxzo9sI9QUJsWWRCh49s9azXgM8LbFMfmDeh7ZHUVDaRM++OKVfkO51B5FSkL0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EsdxzgqBgKKYsMhRWhfPqjDrT1jVuVUM38WBzUsbGJguSPYjFUO4woiMAVxn+IcfnV6z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nCZR+6mq8jpn94qrnvmqtt5ct6zRvLFInDADAaktAJre6YMkUjGaToT6++atyOgkVZFw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aVlEkUhBUkj8asqVuUCy/K46e59v8KT3uBJI6qDjpQrxyDH3W96ja2CZJkYnP5VGqsn3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SnCtg9e2Ka6bwDkY9KkChE25FMI4yv40twItNc22qny1xvXnHSrmpalZaWROZkRn4aJj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ty5DD5TyDT7nQ4tcuZUuEMEEC7mmXBXHpzSTdwSKem2l1q7T6nLcPBaw/eZuh9gKryRx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gtgjGT2qSeSDbFp9ldf6N1VCTg49KPOaSUoyOqj7o4x+dXaxV7CJNJa20iBcySMd2f7t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5bxuepjNXGw5wI3JXjqKWK+EDqpimAPAJQEfmDRa6JKA0po3IW7Zl9GIBp32KeNvll46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KWWGZjuYAn++pFReQE5DAj/ZOaSigOHs7aBb3zBIrBgWXcP51BE8gll5X72QV6VeidTO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PMHP0JqleSwJMiWsEkaDhjI28k/XAH5V1WJJdkMV+ZHEjBuQAuc/nWjaX1mtvInlsZD9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sZY2CKnylmqFGjMDq67pDyGHFS0M3IJbJ49rgCQHKrnJFV9OZl1Kd2g3R9FV8gMapQGP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GMD60yW7kZ2Cv34G7JIpWA24ZY5J5lnT5RH8mGBFUo91xcIyARxFclWbtVeG6lgy8QUg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KJdT3RpBFFtlbjeDxilqMtMZI9oUsQVJ3AdKNO8m1fzHXDgnljnNZzXskUUaA715Vc88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aC8YlY1YgDue1USaNze7M3JkTB6xdd39RVeOS22SzTM5IGcqOUz71XtS8oX7IHb9384d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FJHteJSQOcErzQBetgGZporh5Fz0YfpTH8RTxzmOG3lUjgAnFZlvcFbtCHCRRD65rTsb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rOp4U96YjpIr+7nskMyY9c1FdSzRoZIFye3zYpbCZJWaJ2yGG4AHOKbeiUxsI4vMz0Un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Us0JjmbuxyPxNNd3EQW7v4DGn/PFSW+gzUL3UFsWjmXMg7Icrmqp1G4DloDDCmMBHXOa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lgYLH13S1m7SzdU2j9fwq25mZWYuJc8sScU1ICyblZGHUnpj2FMRBHC4/wCWSAnndIcf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cbKoGcnbWi9uYwrTBCzdFD5P40WSMZnY42r0AGKVx2L4bbhM8YwDU6Iyq7KCxAqtI5IG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+VsJ+6T96lcqws1vuKPH8hxyAeaVDJHIN+WVhjjtQLoifa0eUBJ3ZqwyRsvnc/T1oCxH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zS7lYndtYdAwpWSETxooYEDO3FNjgJyU6A+tADFiSOZJEUc8HFWlbbMAVAPvVaUPFKF2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cRySBZI23MRyuMGgBskbKpGzBByM1I0R2JIwXjqM1Wa/lLBJEZdvqO1WlaO5hkWT5ecc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ssnHtTIZfMjwCd3I6023sltoCeXjY4wx6U1QbacEJuXPIHWiwFhmxCZFOT3UGnoP3wAL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9/lyyxtGQFIIIPQGiIFJSqzAqeVJPNICyGJGGAJDYpAQUzt+YHnHFV8XO8MhGSD94cU9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c9RSsBdF7cIqorBgOzAcUsmoXEyMh2Dd1AUCsxnmim4XgDv3oF3HKyOARg4YDoaANSOW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cccqKzp9M0+acvFZJD/ukjFSqytHI0bkhT3HansZUkO7DIBuBHpQBSbSoLgiJ0C56Ejp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3jEllqEBPZHz/OrbOCAQQUbofSkivjFKUinZWPUA07gZqtr3g64HmwCeJh83lE7fzq3b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bCcRbcBMZwfWr4vLgHJlYile9uCoy2ffaOaLhYSz8R6VNrAuXv2jEi4dHchR+ldbDqen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x/dbOK4maG2nZnnsoJSevy4x+VQnS9ImQ7bdoH/vRMR+lFwsem27RyIWSQMOuRTvJD8P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VpLZMotdWvUz6HIH51t2ba/IuU1e0kH/AE3jKkflQFztECRYG4Y7kmo5EFwMpJ0OMiu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212vZoJcZ/BsVAPEWo27DztMvI9v3wY9w/SgLnZNGVjwpwB6dagESliQiZ7nHWsAeLLO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UnDiX5SPoDWlbX9tIQq3SsPUkf0oAvmNVKh0wD15qKWNTlCSVx1qG7nUxhFlGW7+lVba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LKNpYjOT60AWZFijtGWECSReCCMmsvT8jfBdExzDO0KMgj15rRhSS3hXzZhJIerHC5+l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aojzKMgHnP5UAR29hHJDKjuZkPqR/TpThYwQoPLUYC4DL3/CprEy/wBnLczwpBcMMsFJ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reG4glus4Yg4IG38qAJpYySHjQK69dy5zUNxEdu7zVYAZOG5WrTWcszRNZ3iqFGDkbw31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W2kcR3BG4BeN2KYjNW3+1wrMz4APGFxzV6GMyfL0IGenWrEFo3lAzgAqxGD/ADqbaGKk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qFQQAAT3NJZxlY5N7gFm65p8kJjlcs7MCcjcMAVTt5QI3yy8MeKTAsXKgfPs4Ixuziqc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DkD2qWSfzLdTjvwDUUEjmXJG3HHPFIB3kAEFimPxqLdJAx+cgZ4wO1Xijyh+Ahx0AqkF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TAfI3npiSQNjpjjBpvmYK7V6HnJ61XkGD5mJMA/KQP51IxR48uuW9aVgCUNG48tQUPUV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eoHUGpBIIpOCzL/IUzKwjKKXHrSsAmI8rL5bJk87eKlaNJWKmQ8+opiOkjhFDAjkZOR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BxnNOwE9sqBSrkhhwPcVRNosd08qLg9z61dj83CD5FA9asiRD8ska/MO3NS0BmiGRojI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li3yHdsY52EYIq3Oz28g+UvE3QBehq0026IBoWLY4xU3GUn/AHUBZIGcDqB6etRfLlZI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ERg2v+QNVpkRYdsICbTz6VN3cLEmSi7gwz6etKywuwB6MPSmgq4CleccGpEMnl7dudpx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gZiJRugwetOQSxQ+VOQRnIbNTsdwAZSR6qcUxEAjaNoiwHqc1KQCqrtHkEAj+8etAiIw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MeFIV+TcEJ6EcU/DIq72zzx3Bq7AASF5CBhXHQg07CnsQe+e9MKMZGHlbD1B9aaucdfw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rIUPzBTgH1rP0cyzXoleNU+XLKG4z61ZvRut8IpyzAEg8imaXDtmkcYcAgZ6Y+tAHSrI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NUyR5+14zgn15U08P5a5DHd3A700lnjEkSbznnHcVSGXhaAx5JwQPzqrDEyRSK4LDPHf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71RgdCrfzFC3qSRbipAPB29FNMBiRxpu2MVY9VYYAqRV8zPy7H7t6/hULRKziUmV1PbOQ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JZiB9zGaYixGrqV8xhke2BQt4k7BAysEPzBDkGmRsXizJkHqMCoDsSVSsKqVOCfumlYZ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1Oaq3V0lvGGaLcpPrnFTyzIYGk2eYo5wjZNRXwiuLcPwAAD8xxTAWGETIHQbVHOKikij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5kI5NTJMI9qqDlhkY5BqRYIppzt3BvQjg/jQIxZY5IiDC0jpnOFHT86sRZJ8ySJwV/us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PzAKRgdu9UY76I2rphsA4I7g0rXFbqRyAQyyTbFaM9GX1+naralYYEWaI75Oc4zVdYlh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YHvmrl6UPlqGIKrgY6U+pQtqP3TwZJOSVYjocVU0oEXbCRQjZIJHcUIrKyMGZST3qS2U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+8OOfQ1GqZDbTJFVFvGjLbZfQjrUlyAjLu4U+9LLaRzEeYm114ypwRTyu5fLxvwOCaoo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gjgkZBqEDylyrYx6irBBZAMZ2/3qZuDD5hnikA3zTMoAT5wOMNUSOZmMb7ge6ntSyM8a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HFTuJNhKqFlx0POaVgK5vfsz+RKfOX1B+df8aldobhBIj9B6/wA6qRX8c2TNalZEOD6i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2UZOScZIpDJY0VY8lwfrxTVkIDAZPvQiiNijp+VWLW2lvpxb2/8AF/FjoPegC94esI7+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HGAv1pmtzQlJNKtQ6wfxt/z0rQjeCwtWsLXBQHMkg6u1YF2hnlkZZSoPAIPINF+gbHO2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JFEXKnPQ1tw4lAOeSMYPTNQRicRnOS543dAcUWtzi48pmYMeT8veq30EWlgaNSQAaX7J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wadJcLFKqM3L9Dink7uGzz0xQBHJEoGOcGq4tx5hDYJ9quc42swJHTIph2ntg0AcZcaL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VtgDtaFdyYHcEHmqFwLq5gTEu7ZkhGGNo9cVYjvb6CXzopGhkzuHlkgN9RmtSbXjewSP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BLR+WzDt8ykGun3WLVHN2pmuIZFWISMOFGCeavSLa28kUSkrNt+cj7oPcc1csLDQrm0K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PIEYmRyewOQw/WsvU7c2E0dtPYSWzRrndLuDSH15oa0EmWEvbpLdyGV42GOOMn2pLa42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AbBUNuEFsI1kL7vmYAAY9uajBeZzuR2GMgk9BUlDZZYxDPiEmdmyvHSi2s7iK1W7lwgz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GyMg+d23dQvUH6mrDXUZRDHI6sejTNyoHvigDKVLuS8RY1XPQccYqyBFbb4ZFLygHoOtS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oBjOASpxkU5YxLPNNJDKkZDBeeppAVYrufarRs6BfkQAYBqa8l/0gQTbZJj1eMY59Kqv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Bz34qewigW2uNQuHfzMkRgevrQFiCOwmRH3BC7Akc1BBC6QhFQFzk5BBq19g3w/avNZm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tCJDp8TwSCMyAZYjkqTTFYZp+oPZMs9zDu2jnBq/deI4JIybcHcemV4rBbe9vMCBhDkH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54PTFAWJ5jJO53SrGvUlv8BTY40LDKvKe2RUywOxEaBM/wCyMmpWjleTy5Gww424wPxx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tJEeG52ucCpJTyA0qDHRYl6U9IlMrESphRgvIOB9BTLmaJYtkchdc9F4JPuf6UgIsrHA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S5y30qxYo32XIUEv82T3rOuRceSru6kHhUz0FbNmwh8tewXBA7UwEk8l2RFcKSM4Papo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qCaYYUadQoRuf4jirIlWRGjdCGxjGRUlFKSM/aGAPB4zUsAlglkRnG0Ln5jTp2S3cGRS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yIwLAkhlyuVzkUAKyOso82XYxXjGCD+NLAzhi2CMZDd6W3kEqqwRTtGG9/wpjqyTmSFw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eZVe3YAbx2I60toFeJQxJ46k8igP93IwDzxUkEYjc88H24FMClc/u7iRH6Y+VuopwhcR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yDSyRGb5JVQnBIwePwpq2xt2KDJGMlT6UgJnlmLLAyhQy5B71EWZR+8yHPccUXUixyRL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FTRSLho5F3x5yrKckD6UASQSxtJ+8B+ZcHPSo3WIOoVMYPDA1Uk2wSkFXmiYZAHBWkMg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sMFaAsXI4/Ms5WRiCOh7j2qaF5ns8jOQMdabLH5ZWePlXUbgDwaLOdUBi5EchyoA/SmA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U4ODn9KgiDmdykYDnkoRzU7yKJFCkxOx2/dxmo5zJDc7w+D0+tIBIj5gkEcYLMOAeN3t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U2RMMcc49jSOykJFGUZiSw55/OnxXL/Z3ilI47E80ANiLOzJgGNhuXP8qfeW0ZMUyjZI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43jQqrDpng1DEknnuJCSydyeM0xErNPG2xlSQY7HBP0qTeBIoIIDDgHtUaypcTpHIrBs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8Tu3ytlV9qQy1CFkVsMN2cYqJmIUlk6+lNeVY9jRlS+egPNSNPudXH3cDIosBXS4LPlV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53dxULxvNvMGF+bJGaeeJgJQVYjGexosIv2+oSwOrCR1UdRmuhtdVtJpUjW6V26gD+tc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vTPcUWE32eeO7RfLYffXPGKLAdXfJZXDGO4tElDcfPGD+teXeLLWLTb4PpjPDE33lRjg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lvG9uiMpwSPb615tr8LatraWcJABb64poRgWmr63kGG6mbHTJzWlaa/r1g+825YE5I2k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jgdYonjDrgOrDqKsXUY/1KlQQeAE4wKAMJPGd9c6lBG9myAkIIzzz68ivQ7C+eIE3VvK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uQjeE4Nzb53cAryM10en6u8FrvaWPy142Hk4+tK40P17UBewmGJHiLdSWGfyzVCx0QQw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I9vUd/xrbGq6ddqPMtwxxnkA1XlGms5R9O8mJujxSH/61K47GTol+2nahc25WaSE5a3U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lvcgXbxMtynGHHP0qObStJQhre/nDnoFlzj+dOl0+8kgiC34dwQVcgDj3HegDRCyyrv2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ASLDZJ647ioDFeLCEnWOTbg71+Tn6d6lju1VVDIzEfxYpgL5clwrMuAAMfMtc1PoMkd+0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4X8q6iJ7aUkPKqhu27Aq1KkZhyuGUj1piOPELTlRvwY2O5fenqB9oYK4zjkHsaNV0q9k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+JN+M4+lYkl7qUTlJdMZGJ5IJPPtxUgdTHvZRvxux1FVpV2s0ZXIHPA61nWmo3Py+fG4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9QtmzGJwhB6txRcBEKInmAFU96icnzsswZSO1SxQpJvKSBlb3z+NV7iB+Nh6cGi4iFmC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UnGPun6UhJHB59cUgLmMFFAIP8R6U9ABWRnUcq47+tWUd1JD42noc1VLnzfLkUAkZBUd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Yz0J60AWFkVh5ZbP44NKJGGA2Aw9O9NjRSVxyO5IpCMqytwVOcjuKAJpxI0eVJPfmoxL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zxUbSOr7lYlMdDSrI7YYD8KloBbhPtKFNxjf1U4NSBSUXcD8vDA9abIysAT8pPf0oXAc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2o8ez5lI5XHWgTyljmI8DlyfvVE8X7/ckpCt/CeRUoby8YcZPBXbSsARObks8EkYI4IX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O5xxyo7/AEqvHhSzxIDzzgc1YbcANrnnnkYx7UWAfIjZBABRh64x+FR3HKLGjoMcZ25z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9BjIFQmaGMgPEyE9+oNUkBMYXEaltocfxDoasSWbsBtK5IznqDVYyBCcFsfXgipiZdim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DJ1Kc208fAwvoep/pUlmJL4PLEpjffnHUED1rP1N1eU7g5K/e29av6VIYNMExD45OVAO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aQAUI7ZJqJvOt8mACSM8Yz0NJaSJcBkZtx6gFcEfWrAUwnATrxkdKtICLbKY1WU8N0Kd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c7ZD6nn+lOedo0I+XcOcOePwpiOJjuwOem1utOwEvleXHsDnGeGBzSyA7FU539nIwDSw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MaeVXYQjDnor8iiwEecHJI3eh6GnGdV+WdEUHoRzmoCRKvlkgODz6VIsEMoAcfMvueKE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CincCUGQM0/aZoPLuIyrEc46VY+xozq4Csw6FjjinyRM8DMoww7A4piK4t18sRFiAv3c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o+Y45wTwT/SmrLMUwzISP0qut2iXG2U+WScBsdTSAtC7efcJITFKOqt0rGuokFwF3hY2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yhtxdSo7tWU96xuEfZBJHgkZBIOPcEVOt9BbGnabJrvYhbYuMMegFWZJbe4eVFyN/Kk9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Jjj29EiGFHFZtvd72fDMQh4z2PehPUdy3pv2xYZoZ0JEbfI3XIq9bfYxfygO5dsZU8YN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ljaN1PU8hh9asanGrKLmIEyxjkquSwp7gaj3EagpPhT90SdOe2ab5pyG2g9uD0rLh1AX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FTh4QGjLlT3APIpaoQ/fceYRLGu0H5dpzkf0oSMRSE78Iw4BGcVOiY/eCTIHUHv7011D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YkaDYdyjHes+2Sa1lkLu0kTNkDOSvtV2J5VVkfbvB+XuKQyYwZE+VuCR2oAFCPJvQgn8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VcdQeM01Yvs7nZNuH8O/qPbNEjxuBL9yQcHApWAnS3e/aOOJC0pPQfw//Wq/czLptu2n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4PQ+gqvYTT2elyXMbKHlfYGHXFQQQfvC/BY+/X60rjZiWHi22gkl066KwXUZK/M3yn3z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IHfO015f4rVj4quVIwfMAr1DQrN4NPSNwMFQabj1EWxIkqoqggFRgnrVaQ+TdRhwMZ/Or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B4zVDUkKhX3A4PWmgLm5DlRt45GetIbhAAXAHqKaFGzeW3AjsKiuIH8rcBuWmBYJiZxI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RGZfLbAb370wp/o23d06HOKhUpcny2VllUZB9aXUDjQwIwvykdyagykkpYZx3O6o9jDJ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8AA4+orW4CIS1xuUneDxhun41tnxLqNu0KSmK9iQcx3SCVce2eaxlOxsmP8AH1qSYeYo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WwMuxS6HcXU0tzY3ltufIazlA8segVhj9avf8I7p1/l9J15Jgq7jb3KeXN9B/C351zrs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afGhCiSI7flOTnBqufuKxNf2N9pQW0vYZbeJv3gSWPaSPXPeqVtHBczxhZppF6kBRx/n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IkadpUAw6OfMBA7YParp1vS727/0rSBZMRjzdOYoQT/EUYkH6DH1o90NTPt7pINyqsu0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1ILm5uHUpcZAxgDtnt9auX+mWfkvNpusJLHGp+S6j8qVj6AAkE/jVJ7XUI7SCWeErBJz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WGEm/wC0bZZMQxZY8dfbAp720cttaodiMQX2Jzx1yeaAhIl34YYym3+fTn9KhCytctcM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eSPXFSASiSWG0topDvyXOakghO0lczXM77Y1zmmXLi4unlAHlxptU4wB74FaFujyxRss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E+4FAFF7WW3nkhlz5h6pjvUS3tuoIkt1XjCopz+fpSzXQM6vv8wEkAg9vWllty4bywzZ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VFk2D5C5djwq8AVYM7IPLcmMZ5C8sfqaqtA4uBCqbGXqc5IqdIQkRklU8/d3NjNCYME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Oo59gKiu3RXUHLEHkDG0flUitscIF3cfNtGcfjTxboWbyyuwD5mc9fYUCK6PHI6AL3yS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GcgccdR2rNjgXzmaNCPTmrqRxrJh5im9QSKBlh7QGNZFc7x3Bx+lQory3A3RsCejZ71c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XlSxwDTEVZjGzS4bHAPTNJsdiuyhZT5gJZT1ByMVaFtHJAPKcxsvYn+lRuZUl8zPAOCA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OF4yCaVx2JLaN1hVi2dpIcD+dEsYf94shA6ZzU1kwlhkUMNw54OM1BC5i+SWDKHnK8g0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km2yA4IzjNTC7m2bQqAFcAnOaa1ja3CL5bFST07CrE8oQi2kwUVcZAoDUzftMsMnzgEd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reYCGGwYKHO00tvJFLHLHKgfapH/ANeiB9h2CMbGGw7T098UXGKrx3cY3gRufl5H61C0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sFhkNTiB5TRMdkytxx1q5PHLZwpeqvmDGSeoH4UARLhokaZNyj5SQecetVFMT3LwMwZC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xniBRlZhlip44qGeEO32mKEsB98A8igCdUWFngdyp+9G3qKjaI+ZIwG3uQOgNNhnMwff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FWoJrm3kCuAiEcgYwR9cZoEQzRtKqzL8ycBh6UWpaUOsgBhB6E80LFFHK7sZhFniPOAc9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JIEjlAJ2jkH05oAgFvFFe8JgHpu71Zl+zXAVgq7w3ORzmoJLK6gKyeeJcDJB54qx5QvI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M9KYDSxiVZ44ixU/P2JFPicvOVTDB/mHP6e1VbW4uUik3xlsHkNxj6VeUeZMstqihyOV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CCZW81zhlNW9UgSe3SeJ284EEkNxj6VBcPL8zvb4D87euTUenXkcspCgL2KHJoAedPt5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xksOmatG3Uo1wrk4HIAqpeJJZOvlufKfou7+VWLWRY4BvIDupBDDigCK2ZyyF2UKScnP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H3AJkMUqKKWO3OJFymeGzyDVlpVy8jKwcjI3DjHtQBEJ1SSMOxDOnBp6NGyfLj0wy96g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zgjP5GrbwCCQjOVPJB7UATxaobO28qXasWcbs8rWFo0kj3VzfxkYkcqv0qxrcJaw2xSb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0dWtrPy41LY68ZwaLisac88kspYuQT1I7GmKGmV/nO5eDnmgEBUcqMg8+9PVoRMzpvZG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EMDOJfLZVZc87RzTwixM0ke7B/hPSnyBmeKVWARuCVPT8aY8bKVdpGZf4u+fwoAfBqWz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PUVK19L5p2zMpB7cqarFFjZ3iiVlxkgDmmo0TnajDeD93pxSsBqJdQw3kMtvEZlYbZU2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AxM4kYRkkbSeRWWu+GTGXBK5BB6VTWCdUkhe7Z0P3cj7v9aLAdHFrVzaQiNXFwAMI2eR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GXkt/n5znJP6VzX7+HYJEJAOQ68genFTySSzFWcqcfxDg/pQB0zX9rMVbyUYnsGwauC4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NvBRhn6YrkIrxY9ySjvww6YqNiVaN4080Kd2AePehAddHfNHF5qMG7gsvzH8av8A2xpL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ribfVEtiVdixY4VCePzrSXVGtgVjUnB5B5GPX3/SlcDokkjkJOyM4HGExUJis5X2yQRH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XycLh9o3K6Nj8MVTXVFlBT7UoUjqY8sPxo0A1b63tAuIkKse0fy1mtYyBCfMYLjuRkVB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Jjpg4NUL27lvYSIhtfPDMvUfhQ/IRbXTnWMlJmL9iRkVj3GvLp8pW6Xbg4yp3A/4VAbj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J1YHIU/TrTEtopMtNZGZ2+86sOfzppBcvR6/YT7fLmUknr0IrQj1C2LFC6FvTNchc6Tb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4zjpW7omgW0tqBNLGG9XjJb+dDQjZhRXbMZ6+5xUjRyiVXJKt0IPSlsNLeyk2w3IeE9A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H5oPKOV6/wD1qVhlBmyP3gXOOzVXYJkurMuKtfZHnB/cFMHo3BoSykQbDGXXphxxSaYF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mM03cxjXyyrKcEZOKme3a1GzBKehFZztK0gjUpGVPY5yKl3A0JFQKA54HII6iny8KjgH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l+YZHWkVmAVlyxUcoT29qLgXsKy+aJWUj0p6S/JjBc471VLK8DKoIY8gdKWKdiULOvHB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uMZaME8YKnFQTYZcbcHrginJOVKsvyjNAlV70BlBVh9KdwIo4txMPmAdxWusbQ2Hytg9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Id3JUHp6VavH8i3aMcIB8rDvRcZykria9mEj7CpGW7Guis7dINPSMshBXJVuM15bLqs9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M+0uCckZr1SJZnRBvCbf7uDkUmgRmiyht70yR3O2STgRk4B9q0bWSWKPfPEuD2Vs496z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3kRt2P8A61Q2mu29y32eUSRPngg4GPpTQF+4vYZL+JAS4LdVqeW4ihiwwMZDYBC4zWJH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9gK2dQvfssUcpQSwg/MPvcU2BVmvZYbpWuUMkD4AK89fUVqeS4x5U3yYyFK5/Wle2S8t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kc1RNrcWt8rLKWiI5U9B7ilcCwrLdFoRvR1/jIFWoYyECykuvQtioFnSCXcI8g9WAwDV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vrtNCASWFLWNmhJb0Vzx+dMj+2NPsZgqEZAxS2zSiQx3MShAeGByGFTz2EhlS4t7nCj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DJYvmDORk9dq8iqU+nQ3KYlyEUgkjvWi0gxuLAMByc1XhnhlSRg+V7kngUCM6aySYGIR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bc24huo7SNAsSqRn1zW7DakTM6OVUjJGeCaxdbaVDHJFKiFTlvl3Ej+lO9gZW0iymtLG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e/41LpSEI8k0TI7HnirbzzR2AuLXyizkMQ+Tx6cVXN7dTs0ZVFjI4C9R9DUvcEWfKaOQ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KuqyLAWZ8HHUCs7T5XjVoZJTKQcKcgnFaOFfahU5H4fgaewzPt9RsJGYxblJODlSMmra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LIfvLjAaq2oKtpbytFHkkfcx3qayma/s4pCfKkXgkHPNK4i4Y5IyJY1w38SHoRSPMYyH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RmTEbFZvNlU52k8U6Ofz42Vo/L47nNSMc0yyfOgGR3pEkimTepBB61n/AGhrS42XSf6M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rRFvbwo2C5Rjz3xTAq3H7kYy2098ZAqrJAAjSAnB68kVYuPKtyzNOZYSMbOpFLDNHdiG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oFAGtNELfSLO2wcqm4k+pqnACrgbgR9afrdwsk0sSyuhA2gr2rH0kXcYaK6cybfuykfe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okeo6xLJET54fO89OPUV3lpL/o0XK7tuDxXJ2IaW9vJ2dxszg9q6O0l/0UbyAQOuOtU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7rk9RwR9Ko3Hl/ZBEjuSGA+ap5L0Ej5eR69ajusyyRbSCpYH6U0BfhTaqg8EetSouN0T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liZlQMe49aJpf3AYrg45x1FFgHzIigooKnqMmoFkCsMpjHcc4qnHctOSGdhj7pbvTPtU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JHXNGgHG7SDTmLcYY0pUg561IoHXvRcZXbcGyzHPvSqxkBXH0NSOiscmmgLyMdsccU0x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OcU1nxiNeQfWjJx9OKCu8ehFO4EZSRWAI59KSQHzd7jkclfWlY7RyST60jbperH6mmAp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AdqktJ3tUjyztsfciMwKD1ytRCIbR8+fSlaInAUjkdKLjNue+02+gge7iaGcPiW6glLO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6qXVvpj/ADafqfmKXGFvIShRT3JBI4rOEREXBA2noTTN0YZmCg8YxVc3cVjQvtGm0+0M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e20odMHt6jP0oupZriQxzs6tLgEScsq1QF1LDE8capsYgkHqD6itux8UXkVu8N5b213H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PYhuDx9aFYNTImkgjiMMER3kZJJBwKbJMyxKysVIHUVcszoMcb219p9w8jsCLq3uNpA9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3DEXYW8peFThfOXYx/IkfrSaApIXd+N3J5OeasRrGQzypI4HC5bikZYkYZkWUjsgIH5m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Doo6CpGSI2xTkCT26AUPcOwHIz0AUYFRhdxxg/So5FcDjt0osBbRmVOOD1OKcctggjI6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z61Il2h4BKn0NIaNKO7wxMqK/wAuFHQCo1cBcMxDAcccVUVkbo4qUYY98etIZoRTB13s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m3kgkEpDc/Kccj3rPCj8fWnID0BH40J2GTwTbJSMjIOFbAG4e9XppEjUBCTjoSOaywC3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rRk4ZiD70NhY0oiokyrom4dfQ064eN3VkLb9uW3DvWabh22jC7QMZxz+NWLl7aSRGt0k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aEwJIGQ3I3Db67etTvaMt0rCLDScqp5BFVdyzECVwTjCtjafxqwzEukguDuQAAbcgimg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Urb1PIPQ1ct5ZrhFQPvhU4demR9KpgEO6li6kkgjIxUVrNJDI0SIAx7r/wDXouFtBMi3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wOq1dgiuZ7cy2sgDKOUYZzU95A58ueFtq8BsDPP0qpb3U2n3AaRcxMdrlO49famIfNbp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ANwVTx+NTxI15aDMxjkYYyVyPpTrdJo5lnhZfL55wQQPeoY22lS0jCNic56ZoELb3AcP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oKm1S1lQKhm3ZQFcDFMu0x5TFs5OSafcrLC8EiSDYRxuOc0wILW48sQeaMDcRu6Y9utW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FImbCnr1qt58U8MsTPscNnOBzWiBcjTxFuEmBnBA/wD10AUUZ0eaOfDPnkJ0/DvSQwPc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+ZCtTFSkoklQ7+D8vOKdklZpFXejjI8vjBoAniRjGQXDEHBDDjn+VZdzZKbwtGIluFHO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bpQJIJJAf4lHXP41YgEVwCJkzz8xPX8aAKYdpbF0lcEoeUI5HvmnGOHULUq8jLLnAUHG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+aEuTC68DOTz71Elm8ZBSMypnDZODj2zQBct7ZdoiX7/AEKuOp+tJuuLfMdyYiAPkKnj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k6mRMFvNYgke9XILdZZ5EkcyI4/vfdPtTAreR50TOrJkdVI5/DmnylvLU4YngD/A1VaC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CE5y4zge1WUhkeLcxbceSFAAP0pAZniJ5SttFCSrtz6VctYGtAEjkJRgCOOc/Wql7HM9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/LjA961pIQSjqFyBnfnk/hQA5PKJ+dWwO23PP1qCRWjZZUjDKx2sR/UVchJUNxu3Djjg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uTnpjB+hpgVry2uZbVkhEXmfwnPA/CksPtflGO6KLIOhJzn/AOtVq1uJZADJ+5fOCkmC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vWUjIJBANABLGEfz13M+PmROppk8MepW7FIjGw67kwwqSOVyf3kRjfGNwOQDToxcrO5W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B9D1oApJHdW9ursPOSM4OeoFSsLfCylCYn6spwRS+Zd2szjYZEbocjBFS2wtL62YL8sn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C41vZP4YE6ylbyGTBD8bh26VTNrLLarOq+SGXDY6Bh6exqWCGVIWg7dCCOoqI3DbXh2t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oDINo2YkyB/eA6/hUJQIP3DnHbI4zVtAZEWSJiTnmJ8EVD5aM5LKsUoOdj/41QhgjV1H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o/3SYGWUnIcnNWo0gmH7tjv7gY+b8KbhQzRu+VbsByD70gIP365U7Rk/KAMCoktC8pbc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KJFIhQMrsh4bpiq7wzROVJE4PIbG3b+OaLAE8EqHcSGkA7DFT23nzkyKiowPzIo+UEel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G/8AtHnFMDSwTlwEwOgHalYLDbkme5kLAICPu1GrraqA+COox3p8l1BMQ7EK3fjjPpT4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U9Q3Kke3vRqKwguIzIWILIR1J5zW3ZtHa26mWVS3XbgcZ9TWStvYb1ii2ybPvDPSlhiW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bV7YoCx0KTWsqb5CFOee2ad50SybI0YA9881j718vynTew4OO9WGkW0WOKIMGIyAAcfQ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WBI6dRyKYTIo2tz+IqrJcygLv2RnAI6c/j2qGTVIYl3M6uQexFPQB17cNHGTtAVeuCK5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/K4+8QOtWtTeW4ify8bZOBjr/wDXrLg0zyThpnxn7ppaCYv2yZEJEmSOQHGAalt769fL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/SpVsUDYMYIHGSarCztYZmVHYbs8K5wKdkwJV1uz+2Ok0oifoY3OMfjVuXUrNn/AHMo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oSagitcW8eOmepNQ6n4XsbUKYR5bg8MM/qKmyuMvx3STDc1xgH+EHpVr+0IYeVJYjoB0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mI4GDtGDUxhZYlwuSOuBwafIFzZtb+EuX3hWI5BqzPrNq0EkbsAoU4djjn+tczgAZKMO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u5uEImUwk5Ixj8KOWwXvocuIxBqKXTfMC5Oema9Fs9atvsUbRs3IHBGcVzms6RMyRtDD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6Ow2G3cbWHYnmhq43odct/az3GN2HIxg9GrH1GyDTecqEMDxUD2rcGPO/PGTimm4u4pB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FETZYgR4ZI7hgWVvlIzyDXQxKt3wNoXoy96wYZ2lODhPmyVznmtaO4SL97GyiQ/eHrSk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Fow8I+6ydR/hTdVuJLOEzLAZFX5tp64qFdcRVYojHjORyPz7UybWrS6tGZ3ITHzjbyD6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x1QLEkDoG+9lcYpzhRLlDgAbTg9R70tvPpksCyK4WM/KNlWWitJNhkl2lm2q3QfjTEWY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DvihZXiBiKs0DchieVPv7URWc6SEpICmMGMjp9KsSbMLFKpDE8gg9KLAVmgVyyj51fk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vJEAAu3n04q0La0sgQrmNG6Atx+FVZ7dY75HLqRtOOeGosBpIsLxZjIXHYfyrI1G1jZM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5bWd4mlCBQ3IKtiqU6yvbxk7ty5GO4/xoCxThgUr5TLgdAM9BUMUEdohjILLk4PXFUrN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fKJ+UEYxXQrZqZCVw5fnOehp2EZtlYyQRMyLyzEn2rQtvOVQHYbwfzFWJJhbJ5jodq8H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piXJ+tKwzMN3LbGYXOCufkOO1Q2mqReS4aIqN3JA/nTUa4kvHimjCjquehFTNabITnZK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iaV1tY/NhUHj5h7fWmR6hFIisHwr9GPANZ1yj26pBvPkNjkHOPYj0q1ItvJa+TjdGBgf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xiJyPLI5UnNWIZ4o0+zCf5gOhPIFYtvBKijNyzwpyoHXHoaHsIL+VJhO4kU8Y4IoAs3g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wwPatDSLFINVVgWIRTIQelVVRIiYxKA+OCetWfD13IllqE18yswcRKw44p2ASe282+aY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xkQbiy7QMEgVH51ssmBIQzdycioL2U2unSyyEshHG0dKkZyulzzMl35chdfOKnPcZrsk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jPauUsrBbUb1zEruDkt3zXY287rOIdgIK/eyAD+FVYlHP3S3cF2oLxsr9A7Y/KrsUqMd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irk+l27O1zK5Y54BOR+VMf7La2m2YhXk6elNaDLMUZMZBYrxjjmqdzE8sQVXIwfvDrVG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Qvn2p5SVTyB6Vbl3nasKMUbnd3ApAVdQb92oD4YdSB1pcOtusmTIVGdyjBxVy+sIhbK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+tY0CzqksW98H7gzwKBGCwbOe1PRgPrTieMU0KGNQUDgk9Kcka9GOPek+706fWlB4zTA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A9/rUuc03ApXGV2TPOMimFCFJ6VZK7ulNIxxVJiK3PbrTWBxVgqMZHJpCme9O4iJY2Zd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xGxB7jGaCSF244z60xmZj7VQEiW4ZSox7GlDMsaxt/C3J9ajDEDHak5bp0oQEknl+cJPK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SOyltnfkcUhZj8rcCpYFPnD5uOmTTAoPEEcjfkZ6AU3YNwPSr0kJEhyB7VEYwCDgVLGM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JFSlASOOlI2fSkBE0Ct3qI2YboatZBpeop3YFL7EwOQ1OxNGMLJVkKfekMbNSuMri4nA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+8pBqRom5qu0JzzTshXZdS8jdMZx9aeAp75+lZ4tWf7oP1q5BZhFJYkt7Gk0hpsnBxkY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+zvjKyHJ9eajkimTJ3A1NirkqDOM9KFLhyQSRUEc42HzMofcVIsqsfvD86LDuTieQD5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DO7DVEhzxuGKc4JIx+dIC4t9J9ia1VyoLbs4Gc/Wm/bH8shwkhIwCeMe59aqlipBYA+u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ad2FjQsNUSLCzsQjAjc3KgU+O4jLOoMfl9ecnIrJVUQc5A74qTbjcqSFVbr700waN2Py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8owIOw/4VB5F1s8uSWOUA4X5P61mgSpIHEhDDB9vyqyt5Ju3tknOTg0cwuUdIttcsCwY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QzA7E+0KGwAOmeO2KpebBIzsQysehB4/Kjzi8g3pHJk9MbQfx6ii4WL8sReQPucP3CHa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k2u6vkhkbkfhUNuJWlecvt8obmVSCcD69aGkuJWWWDaI24Zx0B+nWquKxZudPuHuPOs5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qDZcRXHnCH5t2HAbP19Ku212sjkSH/ScbR5XAf8APvUUm9pyCmFPKuZMYPuKYDL5Wm2M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bSYu5jmgcsBwUbJP408295vWUyR7FbDovY0oVpYWmiYIYW6D+opAME8cLfvkVifl+oPq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QueQPT0qkbiC4JhZMS8kMARzVmEJLGFEjqwHTPUf1ouFi5MEclY5MZHy5PSoYJpo8JNC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rimxbNp3S5z03DikBAaQSgE7Plydu6ncRXtmc3kk5OUfgBxzirx2HiMO3oGGD+VVLSGS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3UVOzHby6gjOGUUAKY0uImKArKg6biM1JbggqDKN3Q46/jzURPmxpJG5UqcMR3qaW0hd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FievsaACSPeN2NwJwfUUqM27LMOBgHH6VC0x2MJkcSKc5FOt5y/39zR57DJ/GgB8Ll4C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cVG0Mrqbi3kb5eCGPI9qbJb3MT+babJIJecngirSyOyhUj2lgM5x94dfwpgVftIZTvjY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AkcEw2KoV+gxt5/wqZl3kfx55AJxt9vWmvCJYBE5CMOjIOR7g0gI50vILhpYyXhzyAwB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xNuzydvJ/GnQW+wtHv3NjB5zn8DVqCJmiMMjjGPkboc+lMClHPHORIsThWIyMcqfep5G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wcciq9ykiSF9rI+PmU8g+/HWp/MaS2VBGpkH3WPApAV7izNrJ5tu4EXUjpTi9vdKGZCWx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15ryJs8tRIPUcH8arLFCu7eGjb09PypgVFmeC7CiNTx8vPX61dmkilgEilCDyP8AZNMk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94Y/I1I8CTJ8r7WxlgDjn3FICq3mRTKwKeV3IJ4p7L+/Dp90jJHpTZFmhXi386MDBTJ4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cIwyAfT2oAX7Gjo5J2g/iM1FII5TsdnDDgAjiooVazm2AybJP7vO0/j1qOOIQXjEyPLC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DoLWOJ2dB8xOGA6/pViH/Rp/MjyHz1PGfw71Mm1XDEFgQMOF6ioHQvfYm3iLkgoOh9aV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VsBupUcUy6u9RiYeTtkVecHrU5htTGELE8cDpioo08+ZgGYKPTHNFkO5FBqW+KU3O3Ln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Irf7XL+8UpjirV1ZJFOHXaO+D1qpbxeZceb5fQ/Oc9KLEliLa11GpbZGoJDEcn8KjZ5i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bhcMwUMFGNg/pVLzplldZLf5TyDuA4osInSeYIULIV7MV5qv+5LB96Fz2I6mrMaF1LbC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4IAwdVKknuOtFgLZvXki2FlRf7qnBpwnleEw/Ky9dz9RT7WSBo9sttlc/eQ4Y/zB/Guo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JdI1KKSYDJguE8t1PpwSKTstwbschhg4JGadGXdd+0YHbdzWtqei3WkNi8BhYHG1l4Pu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90xwOdpqrgkM8wk5dSMeorT0/VtQ06F4ka3Nu3K7oAXU+xrLhnRiCu8beCG/rVoSF2K7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0l7Ncyt5v7wdjkY/LFZ9xptvNcGaJ/Llxyyjv9KkaBHBaKQpk5Yq3T3xT47XYC4mDkjq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/wBn3ETqHvRL9Yxj9Kq3CX8m5Et45BngpJg/ka1lhkcNsKqwOcZzTMlhuYFDnnFMGZSz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PvHH+Bqb+0IA2Zd6HuGUitDyn8v7QDkBttK9kzNkSNz1HalYRUgvYuVhkViOcButWUeF2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HWqF3b28TYltRJx1VeRUEVvazPiMXUTbc8EjH4GlYZpW6WiSvvUjIyApxzWhamByYQ7l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P9Yub2wv1iF47qMEEgBh+VdBZvqACTLKko6gsuDSsB3VtdS7vLhyccBpOtW8bV3ecysD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6hNu2yyNE/bYM5qWLWbm3uEnkk8wHg+YMGgdzqr5IbuONJZsNHzgCse8nAVA3Z8cHr2q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eoLc/MMZrPmvbQsA1xnPQjkZosFzTOvajZReSrxsEO0hkqY6wZVLHCkjhCMjP4dKyWIc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rUeAlwp38DoDx+tVyiuadldWrK0VwgQg8At/Kov7ZhhuvsqTNHHLwr5+61UpYXnDEOQe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rQgSct6gYo5RXO6spEfT28xlkMZy+BgmklktpUd4FETY+UdSa5rQrlluGtJ5NxZPkkzww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hIUYD72CuelJ6DuXWtZLmRJCx3p97FLCNn3sFex9aYHIUu4KAdSPSldhsyjFlblSOhHq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jzuBOOc9vasW9uVsypSQfMc5q9cW8MzZEu3P86xmsJbx/JZSoJ/CkkhNjjNO067gTvHX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ugWTfGePcVtLpgW2KSuSdvykjAFZ32eKzlEcrrKj9VXtTAy7+WSW5LA4UcqT1FdBIn2L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f96fxrL1eazhiQIPm7Z6mp9VvoNRSBIy8axxhQucGmmA23uxaqFmQyLnIYdqtX98h0mVN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iI8sI0pHPUjFOvXX+zpo2yrFCM44NFguQ3Ov6berDaQSEMuD0yCa1bbU5oSoQsAOMMva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NlNyg812xJjxI4Crjo3eiwG9byi9ZFBOOpBXFLrlrbSKi52yY4K9B+NVrVrZoUk8yQN3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LsiruQ8AkdqLjKiSXOm23liUT4/hPX/69QrrrreItwwELdAowVNVbq8jLAeYd/VVoke3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RQI2ZtbsgpjuW3IO7fKaqG6hnf8A0WRAoPDLzke4rIndbiAqiK4HBDc/lUlvpVvKoeIP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UqmOMUwL1wKT7RH0BzThMp6cVmWNMO4elIInXr/OpPPRRyaYb6Pspo1DQUKe9O8rJqMX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kdP0paj0GeV6EUx4San8+I96QyRnoaLsLIg8oDoajcEGrJZPUVEwDngiqTFYrEA+lGxQ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gnuBSNbEjrxTuKxXO3acdfpSA44zwT2FTfZT7Uv2VyOCKdxWICUGPrUquhdctj6ULZvv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UQZLDPvVJhYbOys5K9PXPWmAZFO2RL/GW+gpcHsOKTAgU7sgD8aXbgdaeIzkkkgdhT9g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3/SgL9asrADwaeYVA6UrjsVti+9Hl+maseWR2FOa3Hl7i2DRcCmSoHJpvXBwKc0YycNm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47U5cnio/LPXH4U7aMHOQPrSsVcdhs4Bz7U8AjqKg6YAJqTbgjDNnvmgLjzD5gJ2iq0t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+YU9xSh9+M/lRcehQ+zsrbt9Nkknj6HcK1Vwe3H0qOZEx90Ci4rFK2vGdtkgO49wM1d3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xxhiwHJ4qUwhuMihjTZEGVWILAinoqMDhgQaVrJWzk/lTRbrbnI3GkO4rKV+UZojLYIJ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4puecAE0gFDSE4HI9am2E53OPyquTIvOAPalSUFsE4NAyZogPmAJPcZpVyV4JUdxnrQA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tQA8MqsH3HjpjtVxbyZZJJDtYyKVJYZrOaM8mlR2C4bp9aALr3gDFFi2RkYK53Z98+tX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OGaJl+ZSOprMP3fm5B6EHNJsQfMxG32ou9wsjSW8VXZopU3EYwq52/SrFtNFHcOhlWVs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5rEIG7dC3yntTd0uSCFx6jrT5hWNY3SwzuUQiJ/4T83/6quWQScYcs0Y7+n/1qwVmmVh+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221GSG4LsoO7OQBjn/Cmpa6iaNOSLyBuVuFPc8UIwJyEVN3BOapXGow3BR3iKy4Abn5T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6JHKQisclg5yv4VXNqKxLcWhfEsTPvAyyk4DD1yKkguVliEY2NET13AlT7iqi38rSfOQ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1ZulRIFuraSFmbrETtdf6Gi6CxMuxGeFzu5wjtUK28iyOsUiiZD07EUWwkmBjMaBmG5Z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LSz+2tNEJIo7mNdyhsgMB15p7iK8dy8UuZm2hxzjlQfyqKN5YrtQFQDGSQxwaVJY5isD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M/U9qI7lV+SeMGEcDDD5TSuOw94IUmaVZ2UdQR1zSTmPO6KVXGQSq/rU6QKSXQFxjoPm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rKMFlXDUwK91DbWyx3Ee/a3LEHIQ+hqyJHwo8hpEAPIOCvvTSrWjSKWBWRcHevf602G4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RwueCKBEqzPuCOOceuareTFcSBFkZMHgg/yqdpDNKjSyRRFh8oUcqfQ9jUUsUhYCVACO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WISzeSLgiVed3HzfgKlyspMTKVYHb8x5/XqKZFGzYMbLDLHypQF93sc9qneVbpVNxHGk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KwtHhkCNJ5kRGSTyRU8UENjGlznzEYkeWB29c0khMEykMAB3A4b8acXBnIUqMHBC0WAL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flW3c/QVFGqvEImfdg8OMg496cPNDbXK4HTBPFRXDQ2bGVpGUsfmK/zxQBYe3WW3DSSO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8aheDICARtjnPNNW7niJI3XUROTjAwPUUk+pPBPHLIitG3BOcj/61AD1gLIwXHHQdKVIF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wcVMczYktQwJ5+Y/e+lMt3m3/MhCtkFWwBmgRJGgW1EQx5oPDNg5FUVR7aYMRknip2t7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/wB1WUHHtmpGSJ8+ZC4xzgHkfSgCpqSpKwMf3yOxptq24NEi7SFBYP3I75q6YQyqxBKN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t1QySKygAYYUWCxRWLezOSNw7gcflUrMnnKGAZSPSrcUAMJ2nA68dagksFKiUs3y9cdq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DsRTfI3cNJtHr2NXYrGeW0a4WPKJ0OetVf3rg/IiqOQO4pbhYibSkuI2Easjr/y0RyCa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cxXczXMfQk4z7H1qaKWRbhTvQMem08N7c0kkN2rs0swZX52BcY/Gk0mhnXz+L7DXNJbS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LKqg7D2Yc8fSuNa32nKTSpt4G9gQw/nRIZQqp5pL9mYjA+uBU0TNDuOTI3Xaz5wf8KSV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0LSOY1kUYY5P6is231V5WZJJEhI/jIyCfrWzJAJpkcqNpGeDgVKtrBuY+SPLPUY4pjMt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cA/qB6VAtzO0u2KzMgyQGkYqPyrV+zRW8rIkHGdyBcAj2FOLrKQW2oRyCDzQBky3zh1j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Dn2q411Fu2NKqEc7etSTW0bbjJbgMeVk9fxqOOzt/tiSOg3YyGIHB9KYDLS6tZgyhGYq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kVblMKxp5TSuM8I6bSp+oJBrK1N5LC7S7ihHlH5XVMEn3zUyyiTKFZSrEHK4O2kItOJF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lRvGGIZCM+o6j/Gljku92wQxvFyA+SD+VIHWQgunlt6x/wBRTCxy+v2qz3W4cybgo461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Lg7R06VjXzn7TE5cFfNzk966KzuRMwA7jkEUgsVPKyAVRSOpOcVYjtjNb7W+Vffmkmsm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cIzZAqOVr4Q5fysk9M4x7UxCrZRqvMfyDuAOKSWzXhTAm0jJ4zmntNudUIfB6iM8D6+1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twcLt9aAsYk+kxEErJNGqHICMRwaqPp0zHcl9IfUSKD/AIV0UkzEM5iJZvlYbf1xTSqP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0BYwki1WJgYbiCb2dSuaa11qm8maw3OeCUcYIrddVjfaYymenymntCj7mJGcdPWgVjF03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MyAgbl6HHHNSXGreTfAXEb+U6h1mQfMh78dxmtSONY5UkyxCkHFTXlhE8YYpkAkD6UDM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Q0bcCRc4/H0/Gm/bZrWAxI6uvbbUEls1sC0GUzwRjIP1B61XMdsFDS2bRZ/5aWxyD9UP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6jAFEkiZx3VuaP7Xcsxijx6E4qgtnaXUYW3uELAcAnB/I4qI6PfQtujmYEc7SmR+dJxC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ZMY9AOKe9zHMjAxDKj0rGlk1OJgTYxyDplW5NRjVZkJWezuAv06Ucoi1LATeW5fDR+Yv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LuUqoZd3CkVmjUEuL23KRybRIOorQjuDcTO8sTp8x+ZvlotqPoV0RWG1i23PGe1WbhWe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nINTRvalztkEpH8KckfjTbqSVkZLfbDnqFOT+dXZCSMfSNM+yXEzy4aZjkQr1H1rZltT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qw/DZQ3l0Z51D7sgu3P51vzXLwqWQxMucjJP6GpGQxtKrbEdAO2RUk8HmISxyM8c1Aup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0Zx+NTfubpSqtlc5BBpLcHsQtptuZFmbjHvUoggdjviKr6+tOWxRHDxlj3254qZ2KNnc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VyhJpkccnmWznB4YbqnS22dfNQ4454P41L9nilOUfZuHODS4ES4MmfXPQ/4UkM5wQ7e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1q0Aijkk1GU3npxUXHYq+XnnBo2D0q2sWO1PKf7NO4WKy24IBPFSeXjvTsY9aPlPU1LY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cls9KvbFJ4NNZFx1BppgVRJ/s/rThMAe2aeyJ681EYh1FNCuWUuFzTxKTnHeqQXB5FSC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fMWRnPOafk5qr9pcDpn600yyN7UuUdy40iL15qu7xM+WH61XYt3OTUZDHkmmkJs0QYUX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blcfdzVSMM5wDx3qwIu2RTaQIeJlPUcU4Soein+VR+T2zmnpACRUjJleM+gzTsKPp71C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+lJ5JflmJNIZK0iKc8EioJpWlO3oKf5YQHgkUKhY5xgU0K5GqKRj+VO8tRnpUyp9KVoz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PQ4pAgPbinmLcetKqY4YdKLjFWKMDOKc0If7pFIT6KB9aXOONwH0FSMb5XIBHT0qUQh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kdjin7yYycdDT1GiERv2OKZJG7YBPNTh+O9R8lyxORTENMYVenFOX7uTxTiVx1/Cm4JP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ORk0Ehu5/KkSJgck8VIwKnAIpDG+SDyRxTSm3gcCngHuxp4jJHrQBXEe4n1qN4h0PFWQ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SApgSKoIOQKQTZbDLtPqasPGUH3vwo2qwIbk+lMCJZSeqg1Nt3LuP5ZqJoxtJ6HFTW6I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kQjbB5xTznoQDU4YdlyR6inCEE529R2pDKexQeOD7U8KepFWDEN2MZFHkg96AIAuc4XP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pjOVyAPbNNRicnPNAEvBbBpdiPwDUe0MQc4I70/GOSQQehFADWKj5WQkeoNOV9q8Mdue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D+FMYgY/pQBaW4dMAEoexU1PFql4JAwkBdFKqxUcD8qz1JYY3Bvr2o6E5HNO7CyJZ7qa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hge/rUzXCgBQFUKMAEDkVUDlcEDj86fuJ7Aj0IpagW7O6khGAy47YHGfrWmjf2imQ227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orB3qp24KH26GlaQghgSMdxVKVhNG3HIbpp4ngKzRnlSdzLjqMHrVpY47nTUuUYh43Cs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llWbzVlbf1DZ5Bq3bapPbhlUqCRzwDVKaJcWOuHiEasylCWyPNHBPsR0q9qCs6QyWyh4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9KqSa2sliLKSCJoyxJY8kn156Gn2V5b2gCyyS7ACY1AyN3b8KTeqCzJFa4V0eO32nGGP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iSnLohkYgNGScY9RinyGGbTIbiCcm4Vj5qiQfP+GaoR3DXV1GsKxqrEKdxJwferESiV7P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Vj82V9PTNX5bbPlywvsnKfxJ8rr6Gq006S6fLHKypOpKfu8/P7jNLZTPHpkXmuxC5Ktj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qapZRxpHP9tdGZcOhODmoYtLJdJFn+0MB0YE8ela0y2N5anITcDjbhlKkeoPIqGfTTBs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wJyB79qBla3lRgwVXR04KjIyPYn+VSi5Lp5Mto2OoZhkMPoKjW0LwyTRszyj7z56H1FR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TYeoUDHsPWlcLF6K4i2Zh8sSAcbuKjkWbzQ80QAYfMAdy59cULa29zb71jAkHPyjPH+e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LSyJKn3Xj43D3oAmku4ruJVaYhoxhce1QQ30Fz80gaErwzc4+tRWlqkCKsp81s/KWXke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VV83GdpyCwpgRq8AVlV5DEeQVbO38fSk8i3a18/Hzc7mI5P4VIFcNuGQpGQV+8v+IqOO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+YkqRux9eKACOKdWhDBRGw+UdeKk8xI7k+ZK4GOgzj8cU9YENvhS2DkDafumqMWlTW8j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myQf8KANuyu/sKSwRQlopclfm6E9xnqKoNZjYGklyFYhkYfL/iKba3b2xW1vE8yNs7WA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4tzM+xgvYb88/nQBAdKS+hMRxiNsjDHIHrmlSKZLcK37zDbD82T7dashPImLREAEcrgn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zymNnPVeme2fSgRFtvHAWRYo36gZzn8aYwluJUkjgRSOGQ96tQNs+e5jPTAOQ3+TR56B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xkUAVzLPseJwkcq/MgHzDH6VJifaAYw8hGRgnmrb4wfMAkjH3WA5A9MU202Om1CY1B4B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uDPPHwVj2EYDcke1IqNGJNtq0nquAfx5p8toHvjID9/7+CeR/n2pzI7ZijuNyD72zrj6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AkP3emWxionkh80SkEBT8zdsfnUojazV1lLzW5JAkI3HHvSXGiw3cKzQXMkTgcHGVYe6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t7pZLeArI4BIUDirCW6SxJgLFKEHOAQ1RCzeKYfaEjG1Mho1KjPv1pJQFRjDGZUz88QO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LPLCT5l2Qh5CjA/D1q0paHGC+euG5qnYLbXjP50cu8AoVbJI9CKuQ2k1xF5UV3K00Yw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joBkaLYXGsXckKRpJAkhVs/KUGaabb7Hqz26OUljP3hyM/5+tdb/AGhZeGbB7fTlS4vX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H61iRRRSy/aJgxLn5nJ71jBylJt7DuMe0dky0gDH5t8eRj6jNKbeGRDmeQtj5s8j8jWi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06dazpbWGW5fcu3n92ykgitgGxC3Cqu8MezDBIq1bznzJIZIxJHjhgMZNUHij85dsKiU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SrFvHtlMbRPGC24DtQIbE5fgfKQxBPUg1IY0iB+Yxv13KMimz2RhMjQzKypjeAMH86fK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T4USH+Enp+tMCVovPXoGBGeO9VGbywi4CMvB3Dj2NMsrt0lkXaSoYh1bqp9qmv76NQsY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NIByz7ozgqJV6hR/Q1dkhW7037VFdglCPMiCkHPSsuKRZV8lgOB8vqR7VasIzBbTo/3g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ia3eZeRgd89f0phtY1iAVTnOcVajlleFmKbXRsEeoqXcXC7COuBx/WiwGe1rBPbsrxAM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YQjSxY6bHI/StaOWNpyjFcnuD0p3mbZ2iaPp90jpQKxmNDJECXvZivcvg/0o+wKyk/bJ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agCTq/K47g9RUbLuddkO9RwWUgUBYpW2msVfMzlG6BmqJ9IgebyZw77vusW6/n3rQWZx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oc1aiUyMQ5zgdSOaLiMhdE06FD5Ubc8MCdpH5U+PTLZmdo5HV8Yw3JP41rxBN7kjchHf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jE2MY4P9aroBxtz4Ttslkl+YnPQg1Sk8Lzx/6ud14/vbhXdzCONwHjZt5O1j2qHyoY927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UK7OOs4tXsP3bwidAcgleD+NSX1w8iFkhaC4x9xO5rrTanAMMgORyjMP0NRppv2nAeIE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O55qdcv4JwXMg29RurVh8XWxH76KQOf4uv5V103h2yvH/eWxLjqelUZvBlhKNwVkPpSc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HeHjkZh3DYBpT4ihZiPN+U+tLd+DYoiWWY7e/HSsmLw/500kSN93uamzGjoimPegKO9P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blWGBO9OK8dabubP3eKXj0pgNIPYA1CwI6ipyR0FMx7frRcCuUYngCmiJgemKthT6U7b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aBAfWrJQg9MilyOymnzDsVvIXqaYyjPyqB+FWyw6Y/Co9vJyDQmFissYJye1J5ZPIFTO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ERCDcDmhsEiqYtwGRUiWgIztH41YX5D90c1Y+8oC8Z9anmY1EpraAc8A9sVJ5A//AFVK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4U4j+Zv5UXbHawyTy4wMjJ9KB8w5+UegpscDu29xk+9TiIjlm/DFDYDEQAelSrGD1OaN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6L+dK47DHj46CoijKOBj8M1OZOaTdk5JppisRAkDlfxofcw4qbjHCk/WkO7HYCi4rEKL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40bVzgnmghQeB+dO4WGMF7HFR7AOQT+VSSKGHHFG3K9SaAIiGHVs05W+RjjOO1JtIoVG+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lpGAO0D2q2qIB2qtHCy8nFT4xzyTQwQhiUNkYP4U7gdhmnn7vTBpEQt160hjCO+KbwD0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S3FK47FPj3pyyAnAq6IB/s/jUbxgHAH4ii4FbOWK4pcheQM08qAe+aacdgRQAxjnnFRl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tpPQigCDAD4boaVAFkx909iDStGVbccEUkieYPkwMc4pgTgR/wB4E1KrqFHzYqpHJHCB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M27YR7A0rDuXUcFuOaSRxnFUvMYglART0dgMtyT2osFxswLgjoPUUxUK4wQfrVoQMwz+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xouFiuc4JxkeuaUegyKnWJVHGcUjQDG7FAFc71Hy4pA/Y9fSpmjLLgZA9ab5Xy/dP1FA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KtyrZpSgcEGgRjBOymA5QoGMnNHz53A5phiX72StIBnlXH4UhkzMW6r19KRXbO1gMfS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ilIX+9n6dqAF3D7p/WniX+EqCPWogoY89fXNTCLIxjP0oAjk2ynEiHB9KayjZsWR8D2z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PalVWPBGDjrmgCrG/l/JnnsemaGZgyurMr5wRmpn2IOUDDuKao7DGzse4piGSXk0ka2z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Q1YsryewXcjRshOWibnn1GaY1rHMmcjI9KgWNgQQEbHc0X6isak13JPIZy4Yn73bNOs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48fKASD+BrMJRxuRmRu46ilk3SYztUj0GBRd3HbQ6Oy1SC1knjQhlcAiRl547U5ZYLy9S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BYsNv6iuY8gs25WZWHGRTY5bmMtEmGA6N0NPmYrG9qKJo2sOljdNNCQNyMRx/wKr1taG4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zuwQwx2Iz1rji02SX+8fWtW0u2e2a2aCNvY/zHvTUrvUVjSjvY0nJuCzRDO9wOR+A9Kt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HPImRGxGOKwbdWiJGxWXdk+YTg/gKkgaWAuyPhc7gC2QPY56iq5g5TXZZlGxJnLYOQ4U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7GvnLIp6YPb8ar2l/52qIzSCGNuA20YUenPB/nV28vJbGdwskE8TcZV85/WqTvqQ9Cu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THgrliP6VM3mPKNgicoABJkjdnueeDTXlgnsvtFurLOnDKvBGfUdCKjtDeJatJGFuVb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49PWgZaQXEzPHPbCPBz1z19CKinEMUR3Rl3jPJxuIpATIbcx3bRK5Oxp8Bcj+HIrRsraK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xstja3+FNCZkQXCXkgWGRyewZsfUA8VPaFISY/L3gjDh8n86q3FlHYag0c0zxRF+AOVP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Zi8Cyv8ALhnG0jHrSQ2JEnlOygkIRwucjj60yGcxzfZ2j82NuoYAcfXNOVb6WGMuE+UH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Vd5hjmXHQentQBEXFs+YIhwSRG2QT7ccVDJdTpcMkUUi7uuMMAPXmrtsslwqEhfkwQGA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aUYT4O85KK3RR+FADo45bk4eZ4WUcttzken0phnSFc2gBdBym3+XvUi3okSMyxM0iEgo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E+dlnKiL1LgE/l3oAmt9UhlthIjxnbyRxwfQ+lQ/ao3WUwALIzf6tsimjQIDc+fb7huH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pK0qqdxGAjcZPt6UxFczSJK7NGoVj1BOK0o5Gntm2qmdo5OQay4JnAZ5guTn5WGPqKsK0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WbG1+MA+9K4WJlhuA7GFA+4cI0hVhj+dUrme6ti80W62mAxtmAbcPQEY/wAalLXUTNHc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MP8AEVZmmaWzJYl5IwPQ5HcEY4p9AKf2q2vIUWFSp4ygHQ9+TU8lrO1sq28pDqOVIypH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GhdwFbO3HUd62CLmGcjKNayD93vbBDfXFJAyExG8hJuUiUj5SQScH1pgQgKsioWB4Zc4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YPFslPDI3Qj1B71YVPOtXRJdsR43kjch9MU9wK8TTMjbrcnB+9kDmquZ0vuWy2QywzNg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LNVEjmTdySU4P1A9aivbWPU7cTr50Yj+ZGBz+VADtSdzbtMkZYMMSRrxkVXsJHuI5Y5h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+tTWd/BBah7nEw+7vSPGPqB3qzcT28Mq4yocYU+opMCPzIZUE0sZEkZCSkDgjsx/xplx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q/KhPJqIahdRzAywRtGAASufnQ9avG3azlBTDwsMow44PQ0AVxDb6jBEUUkgfxD/ACc0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Loq0OQme4U9CfcGmBblcT2+yTJ+ZWwpH40vnOLaa6YjaONh7n04phYYl62kzPBNGQo/i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ink86QxuBDJ8yqw5X6VNbXMV8PnjbcAAf6GkuI5dySRsV2n7pHBFAFdLaWCYs8cZ39JA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wMsbr5jHlH6ZPoam80kEErn0HFRrdx+ekTJgvxgn5W+noaBFV7p/tXziOI55U/e/H1qZ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/VlIxn1xUd9p8dxMZPK5zgtk5AqGO3kilEUqJKpH+sHGffHrSGPknuFuCRbPNEP7hH8q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bMp7ZFZ7anHbOYmklZl6Dy8nHpmno0t6o3SyKoPBC9PrRcLFtoom/eSkxyNyuWwDV2O6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gHtWJqrSiFW8x28ojchAKke3etGM6Z/Z63aD95tH8Xb3HemKw9L2MXJhllXC84wAR+FZ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2KQ7M4C5wDUVxi4ZdhAZf4lHzCrMVsrEhZpVdlwxblc+p9KLjJodNNxH9pw0Mp5KZ4NWJ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fHQSIf50zT4LgQCCSbzHB/hqG4c2d+sExElu/B3gA09hbktxNd26rNIrOuQRIgwR9RS3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8qw+8h5HvUt8IrjTgsU20KPXDDFZaRpKrNbSeYUG7LcEf/WobBIUtK6lJcKehIB/Osmx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ghuO9aclzIoLyR4Uj5WU5FY1o8trrbmdYyHw3XjH0qQJsfLSEnsKi+0Atg4pSw6g1z2K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OwquxLH2pQSMcmnYCc49M0YPpxUQcj3H1p3nY4pDJCQBjP5UgABzkn8aiLMzdCKkAPYG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5xSbD9KcFA6frTuA3Yw5JpBktg0plAOMZphfa2aBEyJg7iMkdDU23jNZr3jgkIMe5qL7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o5Wx3NQqo5NKzBEzjNUmuikeXA+lUmvWmOCp2+gNCjcfMi09y8kmwcL3x3qzFGFXJwKo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5qVZQ3v9abQJ3LpdBwDx7UBs5wPzqBH44HNWFw4GakY3Bbkt+FPEJbGSaUJ71IMZ9aLg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BTlyT0xUhwB159qLgVzCRjk/SmPiMfPUlxceUvAH1rKe4klc8cGqSuS2PkkLv8vQUofP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U7H0p2ESjcegpQrjg8Z6VErbCKn3qVBPFIaFMJyMnNBXDAcGlMmVzn8KYp2k85NAEiK4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9z2NN8z5QMUgO/oKRRJtGM00CQntinhflGaduxkdqVxke8qcFRUisCOABUYPPrUgwBli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FI5XGO/anmXcDtU4qs8uWHydKaEybIYelMZRUYZhzuAFIX3HqfypgO2HOacoI6/lSqSq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/KgB7IGI6UySB8fKAacin+LOKeOOlIZDFbBlPm/lQLeMHk5qYuT9KiKt1HP1NO7AaII1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WJfXJ96aMlcnj6U0PtJ7ii4FhCu3gfnTWQA5pFY+vFPOAMmkxoaFU8n8qcdq42gk01XL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ndjilYLkmzd2AphjIOQ34Y4pRMSMgikM2eOhNAEbRAtzj8KikXZ9BVnYD/EcVJtBGcce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T+FQGPY+SPpWkYUPIzTXtw3B6incLGcICcnOfY1KEK8AcetXPspHRQDUTQsPf60XCxBs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Lheisc+nSrAicjnH5UhtRnJwTRoGpAk7Sgg84Pc4qUMwOCcU5bZFIJ/MVKfLPABPuaLg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3FNWVH+ZSOPap2ijPVDUZtEPTOPSi4EewBiy4FAXa2OSD0NS+QRx/D2FIYnAxt+WmA0o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NyfXFM2MH5DbT2HFSFmQgxgfQmgBi/KwVuh9DQ0RLHBOexpXdfvMOaI5VfGMilYZDtkVg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UUNuTMcg6Y5qcSBTja2DTXeMEFkLAjvTFYBNKMAk89/WiSR8EAlT9akWaNhtRRj3pgRS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kxMIVshh3HFK7oIfNI3c/e9KgZuDg8+lKN2zAJIPrTAsu+2EFCRx2PWprXV723UBLjCg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9KpKh8vaxyvpmoVg2uQMg4z160XYGtDqmLCW1lhWYOdwd25BNSaRqbaa7loPOt5BiaJm+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K7lyWcH0Y9alEeHJzxjkU+ZisjYvtUtbizNunmeX1VXUBo/YNnkfWq0F55tgkMl35Tgh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BUMMZHb1FRxnzVAzsZe3b8KfO2w5UdLa2F/Kka3Nyk0TEjy1746ZqqLaGGZYZIp8ZKm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az4JiqbXByDwRxUTTMmS0hDhtyEk9armVieU3Yop7SZoo4yYe5ZQcD6HpUzm/mt5YJYo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l2h/rwaxbfXb1WlaRVk837xbqD6itKXxK01mYzaRCQJs35bn3I9apSQmmEc8hTNxHmIH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x0qeR5g6i3jZ4gOWXv7VSjv7M2/lXUNwu4DPkSY3H1welT2Wo26K6ENE0ZzGzAfMP9rH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uM/ulaEOAyJnjnrzVS9+1rIrSpGNnVQ2W+uPSrM+ppNIEFxCqbSCUUkj8SOfyqm98jTw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MTk+oYkf/qptoSRPbBGt8MwKHhSxGMmo2tniBZJIlRMhg4DZFFta5EsPlPLayDMeDv2k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ftB8xnkRAP3CgEAH3wKBiW0xnLQxv5nYMTz+nSp4YnkkIACyhCCeu8D29attoS3WHsWG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I7Gs60S4uJn3F5TGDvRl+b6gilZiKzx31teyJJHKSF3ooTaxHrzWtayfbLFJBI3T+JcE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vcwTCSR9pAhkkYnAH8PNWWn2hriOONAGzIA5Iz67aFoAXkkcjIfMQTqeN6bQfaopbnGJ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lDKVPuBVi61CznELSFXLjBDJwp+tXUsrcxLKI422nClSCDTAyUCzhQWkDAcMzZUjsCet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tuHjJ2nccMoz6jqKfcwGNFAjiDDKlSM5B7cVVtxqenyK3yTwbflVxjj0z60gLRmSEvLF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d6EVXOrWt00ImUxEN0lTHPpnpWmDBMRcwxKSPujb19j71HcQ2t/amSGMmVchojgEe2D1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jxrKhIAKjjP9KasrmOSzO1XjBaLkk47r/WjT72KJf3YVRH8rKyk7fqM03UXldTcWvlia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AV7KCUqQxcQP8xx8y/rzUk8FvFb7FnUSMSURjkMPT1xVlnnu7dbq1t4vKlHzI6n5G7jg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Iih1zyjbgPf6UWAwlt7sTxqWWOM/KXDk7fTJ9M1pwX7Q27QXUDeajbGAOSD/AFq5qVsI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OCD6+4qW5m0i705Jo2b7bHgTDcAw7Z9xRsBQyznzISQVGSjryR7H1pZ08yNGChl3bgWG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G5wy4wXUfMv1qmdMiaBvOk37uVYA/wCPFFhIfCk8h+XYuOu481XvVe3kC4VgOT2/WmQ2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LyHPUf40sluzLvgO5iPl83nI/rQMp747ssvkgMp696kmt5IUEsLsGI5CnipIZrdAsrsD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I+qQY3rAdh6+3vigBkaNcwYkxnH3tv6GqcEH2Rmhkxs5aMbTj6ZrQtZrZgZFaMbhyN3P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JvYHFAFZdStreLaIHXIwwIBx7ZHary3FobYkuqccknBqtc6SxUhyQ3XI4H50yDS2MJM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YoAcNQWCZRDKGI4wRzWhHBHeI/nFZVfkjoQfas9bIAKMIwB5B/pU8irbj5VOSOQvagQf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6tz+YpJG3yK0C5YjkAbQaqsbkKf44CeSc7lqURvsUiTAHTBoAu3EEMtmMK8bY5Q45rnD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VwcnkfjWxLcT2lu2Qzp/db09jVFZFGZUHD9weRQBh8D+EfjS544/QVLsA+tNK+gNYjIh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lCccjFN2g9RzSYERDA5Bp6lh1oMXpSFinBwaBkolI7ZoMzf3aiEx7jH0qTeAKVgF87jJ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pUe4P2pcKB97bQA/ao5wc02Q4BpjPgdeKQuccDJ96eoyPbuNKzxxrgLuPtUbl8/MMVHuw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6tK2SNopBbjHJqb52OSMU4KQcnGKdxFQoEOck/QU+NmBzzVsRlzjBIqVYVHUYpNoaRHE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IxHaqrou4FFP1qyjgj5jj3qGUmTb3H90U9XJOAf0qsGUn5SKlBVTkt1pFE+Spzkn60by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7hVG4uMjaHH4U0ribFurgM20c1CgAOcZNR43nknFToF7VpsRuw20oyDUwiJGaVUA64FJ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5gcZA/CpmA6/zqPjOTSuOxIApAznd7UqxEk85FQ7g7YLYqym1AADz+lJjsNKSDA4p6h1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nHDe9KzgAHBb2zUjRJuB4DZPoKcFO3nApqSjHKbBSPIMgZBosMGQDqzfhT0jXPzbj9aR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cEdaAI5n2naOlQhFY9CKdKSW5FKoG3mmIXYvtTliycilEe72qRVZSBxj+dIAVAFzjmmh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AP8ACoVbCc96AFOF7n6U1Zc8YNITkdKkQfL0oGKrqeD/ACp2Fx05qNvvHpSjg5JoAcpU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IODQiBjk81MPYCkBEI2HvS45wRT+AaMBjSuMaV29BTTypHapvmHUZpvAH9KdwsVTEAR1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4PXgCmqwGc0xDh8qjJFNEqhsMR9aY5dhxwahMUmeRx70AXPNTpSCRAe5+lQqjDqCPenjG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oxzTCwbvUew4yaQgqpOOBSGOz3GaVULkE9KRbiEgA9fQmg3EY43CgCYqAMVGVJOc8U5S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rHHwKYDCvFIOvTrTYZQfvgj0qztQ84xQAwKFxkmlXByMcHvT5UDoArY561Ecpwv60ARs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rZ3Dp6VLvH8RpxKqM4NAyB7dB1B55pgt0ByrEHvSyu0h2p+dIImCABsGmIccxxNGGG1u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5TtfIPZqeYXXnv6UhYlcbSKAIDA6nIIJ9KUSbD8yEn2q0IyVximOnHPQe1FwIWw46H64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/pSsoPT+dNA8psE8H3p3EKT3BYr6EU4FuGA49qaXHHzEj+VOC7fmyT9KLjHSNkktgdul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AetKNjc55qMptbOD+FFwJWDYzu5IpEJAGduemabuBB3ZH60ib8kZ49SKaYhcshKt+YoJ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guScYANKeUyDQALHGvGSfxp7AgACTae3vUSlgRgA5qQM2ANoP1FAEizOV6JuFKZGwSeT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AJpyErw2SexFMB8codcOhU+tJLEhBkz81IU44JBNRyCTaBvOPbmhiJYZXtjmN2UnB+V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yrMs8u9ckHdke4OaqBdi53An1xQHAHzdD6Ci9gsalv4jvbeG5CJCxmy254+VPtg1Vt9S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rgsM7XB+hGCKrbztK9AR3HSo9uPunI7g03Nhyo3VvBe2n2gyfJGdrLsyMHvjmrbQrJGp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fmHauaiVxuKOMN3zirUc88YAS5IGMbQxAH61UZdyWuxalsbq0mk8yCORBhmDksFHofbt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uh+xyckq+Sp9OOciqX22dIpFSQ5ZdrAn7w9Kn0vXGtY/KSNPKzkoBg59c+tNSVxWCQQ3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kzdfzzUlxFNpqqk8G1cZEyEtuHr/APWqO41SCUXUUsIEU2D0GVPrkVc0vUrA6etve3m4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xBHP4VSs3YT2KFwgsHS5iuW8mT5mxJlP/rZqa4lhuUF9AIgwOJCx6+hPv71b0hNN23Kw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5t6+xJFENpG4ldLBD5IxLGZAQw7EY6/WnZhcqXSJdsr20ypdKuQ8YwGX0PrTIX3W5kCt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HpVpEt0ypiMWH43ADaD6VX1MfYnDFD5x4ZIuVb3x70rAN06f7PcvDA0nlykFFdTtV+w/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ikkXIXJ3DuD3BrMSV1EJCjZvyU28f4g1uXNwiSeckZTzF+coe/uO4oQFPUVfy1BMZ29C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ZdKac7Y2eThh2I/pV67kd7fbCkR285YEGkiLz2EETRBwuRIjjPfsaXUfQzrLWJbZWjVF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3BrbN4ptftEDEtj5oscke1ZE+nhJEaGHaSdpUN1HtTILi4tZWtN5C9Vdhh1ppisX4Zo5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NjP/ANerUbRmNdyyMhbAXb8ymqBuLdJHd1O1wCfMTIDevHSrEWpWksZ+zvE0ucbd5OPp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as0kqSMzN1Axj2NWxYWs1ofL2sHXduzmrqC3urd2lkjLHAPNVIIvs1xi3VTu5Xb+vApg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eYuecN/LuD+dWYrSaCbaY0cA4RuVYj396szS72IjZ1mB5KHBB9x1qNbaW8Yi6Zt68h1b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0kNypBe5ByMbJB09veoIo7iKNo1ZvLYnhe3506WC7YApdho0OMSLkgH19aidFglKzbgD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1MCFiwlAEmR0ZD/geatxRGGMk7mDYHJyBUFzJDcQhhGjbPR/mB9Pelt7wPCEWNin8LAk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vIIMaMqng5Of/wBYqZI1Y4kRTg8YPUfjTBDLbRKyM057gnhhT0RZH3AGInjk9D6EHrTE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EDHQdP0PH5VlzxCNQqwoWHJKcZq7e28yoXE48tc5QrwfxqCBhMVcOSD0D9qGBiZx3x9a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5NLtwcg1z2Hcs5B70gFVeQc55pRKw70mh3J2UkYHFM8n3pon9qUXCseQaNQE8k96TZtz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YzpTQEYwKcOTjNN3R+340pZei4zQA8hcelRmTavyjd709V3Drk+9NII4HT6UAQ/M/wAz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3NOUEdePrUm+PGM8+1O4rCLETycfhUwQBelNDoB97NODKx+9UtlJChdozQSvtSFsios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KzueOlNcPjleasKMc5/CngZ5PU1Qikkki9CAKUzuWy3NW1gVjzU4hjQZKj6U9A1M3fJI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XuSfpVv5CMbePpUZChsBT+dFwsRgIOAM/Wnfd54Ap2EHOP1oxzwBj3ouFhUcnntQXTPU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BTc5bGOKQxWc5yBUeSTkipG6AZwamWAsuWOPpS2AqgoGyT+lJJKW6JkD35qaSBTnawNR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IhMy4IVh9aU3L9RipPJPcZ+tHlJnkflTshXZA11K5x/KnI0pAxx9asrGPbH0qRFHQD8a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cBASKe0kxGNm33zUojJ64/Cnn5OuB+FIZABIQM8/WpAfUVICD/EKcOtIBqse9NckNle9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gUhlZ2ZsCnKp6kfnU3kjPAoYYODTuFhFxilJCrijaB1ApfvDGKkZEGwCOufanIcnNBTj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zQBMML0FIWxVeW5WPG8hSelRGZSBtbIPenZhdFoy4GQRmkE+P4cn61V3ZHWm4KknPB96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AKjLbuC35VAC1OG7NA7k2WC/fz9acretRLnvUgHelcZKJFHbH4U/IYVEASM4p64B5pAI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VK/TKsM0wBu5pgP6Dk0mARgUnOeaX8KQFWe0LtuTApIbQqOWx71aP6UhPH+FVcVg4UBW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QDp6U3rzzQGGMGkMSNXVQD0Hc0M3I3ZGOlHm/wB0n6UpIUElfxoAcHwOR+INL5iscc01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hiQfzoBDtoB9RUczk4AfaPYUpbBxzikRWzyB160AOiVTwDn8KcxRHwwODS7GDZDDBpdo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beB+dVHkHmjjjvipnAI4NQ7cdRn3ouArSZUgA4poIfq20elSKF9KQqD0UYpXQEDgDgD8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MLEjHyinpEduCo60AVPLAJCuwNKBL2IxVswqe1N8pgDjj3ouBXO9QDt/KlEwIwy/jU/k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PmANO4EC7WAwaVlwMjFEkCo2VJH0NR+WxPMnHuKAJFyw6/nSjA6j8qiMco54I9qcZA3G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AACBnNOLAdB09DzUCyOF5Xj0pC+WBGcfWgZKJlywbvT/ADFIwDioJEMi52/N1zTAgYYO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MCOufrUfmMpPI+hqtsZWPzZPvUvMiYPX1oAmEocdOR1qNpCjcrwai8pgfvf0pzQOQB5r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KpIymV+tMkcEgxsw9cjrUYt3j5ExHsRmpPLKrlmzn8qVxgqjk7hjsBxU6gFFBZsjpk5q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oRTgSAM/mKdwsWjKwGeGP+0eajM8aHcybc9hTJCNgz17Golxu2vtKn1p3FYmZbd23PkZ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kK5K9twzilCL5hMeCMYwaSaM4+Qe2DSAndo0jB2kle+KWK9fd+6ypbjAOM1Qd5UARskA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OGPFNSYNI0X1C5lb95+8I+Uq5DAj6GrsetlXYG3t24HDqe3YHNYj3CKoDKGJ9KFViTJt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TypnTyeILC8lEd5ZIkWOfs7FWHoQfWmW13YW8i7Jbh0LbdsxByp/qDXPJJGhIbp6VI32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P+NVzsXKb11JDcXyxW7kIT8wf5QP8K2lt4ksVkjPO3BCrkP/AIGuJfUkkHlxRBGIwzFs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FK/rjPFEZ9wcex0lxa6nJMkdqQMfvIi7ZJx1HNWJLKS/iEjRRpOrbWDHG0+1c1BfXW8G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itBdZ1ExNF9pB3c/MgzVqUSWmTQ2OoW8ymYCVcHfESMFfUEdaumztp7hZIYRvUDOwY/O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0oISV2hgMfjViLULVIgscTwuDnzY5N2R6EGhWFqaFrCn2toz5e0DjchB/Oq105tLhpY2O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9RsxK4Ms8fHyllB2ntgjqPrVO6upZ7pZElt8nqQTg/UYpvTYSLMES3oe7iKtMTywPXFO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RJUcEYYYH0qAWIJDwtDk8ssLkf5NaQjka1CXAX7vyMx5bHr70JMLlEXspSWJoPLJ5O7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Mt9G646DDI2OaW8sVtSJd7LKGAYEkh1PcUyTSNtx9oguTFIRxkHa3+FFmFyv9mt4bko0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/OkW3gs2donjwOmX4I/pVyC4uljaORkEg4/eYYGqxhgmtZJJiqyIcMrN0pNDLBkRIiBJ8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BGzxBpY3OR/EAQfxrKtri6jJVZ0EPQblBYfjWvCt1JH5bZK/TrTWoEEyx2hDSMSvUoM8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5oN0fHAz2qncw+XMVlVlQgg+x9RTLK7+zr9mmchV/wBW+Mge3tRtuByoJ70ZOcVJ5ZxQ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AJgYODmm7CT0qdYT1PH0pSlTcZX2D3pwjx1qYAA96RuO9K47DSBjjioJNp6E5qQh5OnA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5poRDtYmnrE3c1IqZxipBGvc02wIMbeN/wCVNLnsSfqaueUnYUhhU0rodikyluS1J5ZP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2gdMU7hYpmM+pFKqMejGrYUE+tKUG3gUXArbDjkn8TQEx0qbFJ5ZJzii4DBnbyTS5fPJ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niFSe9F0CQqOo74qQnd3zUflY4FPWPjHepGBwBUfDHpT/LIOQxPtSEt24pgMw5HTAoAK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Kepx97k0xEap1JFOIweBU24dhSHOCcUrjIyinrTlnCDaTx7UxmJGMYph2n+EmjcC58jp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KhVyoPpViFkcfN1o2HuIhz1qXylI5p/mxDhQKPOJPCZouFiExZb5aesRUZ61Z4KqcYNM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FcBgcE4NBkY/eANPZH7g8UxyM+9AhQBjOOtPUY5pAMdqd9TSYxx/vcYpQRu4zSLgU4ni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Y7Z9cUwkgZpvfGODSAeXwCMA+9NLD0ppA5pjZ6U7AOZt2QOKZ5fzBsZYdvWnKCBnHFHQ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2c+bO3nIUbsRT4YMc53L2xWhcRJcW+/b81UVhkTBAJWqvdE2LCgcDrT2X/ZqMEnj9asJ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HSlWPsc5qdVJPAp+MegpDI8YxikwBUgG7pigJzSGIOlIeKk24HSmZxSABzzTwoPbNR7h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CUACkIpgLDg9aRpT0oAeV4pmzJ6UgcnqMU/K+tAAEzTGUck1N+FRvHnJUnPpQgZCNu4D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Yxuz3PSmRwSOxGML65qbaFIWrEN8pVwSOfalJGOhpHyOjfTIzTPMKjOAT34qRi7cnmmO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wSPXtRIDtyWwKAJIzuXntTsZPTmq8ZXCkNVhSHH3vwoAY6L1xzTSmVzmpWH5U0wkgtnj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HNRkYbj9KXaccnP1oCknpRYLjxz35p44HGKiCtzxzT+dvcUWAcSuATzSNhugpCoPPpRg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6Dmmtn/61OwR1qFm8tSaBgyg9fypBbqwpYpEkUtvDN6elOUjr2oERmBR9081AVZX6Z/C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u0/iKAKzli/pTCCGGTxVpo93UYpvkrjkmi4DMDaDz0qMoWPHT9amIwOOlIckZ6Y9KaYFd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WNnA+YkmrK56nH4UwqoyRxTuKwK25eTk+4qQKjrg9u1QFW24U8daUAtg5O72oGP/AIyD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B9DShsNhv1qRmHQfzoAYICwBYbTR5HHDcinefHtx5gJHbNR+Zhs/yNABtZM78sD0Bppi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YfxfjUZ3bsKwGae4DVjIG3B/A0owVwfzqQIyEEE59ai3nPOB7UAI2CPmJV/X1pojWMbg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uCOtLlj3HNNMmxCyJK4ODgde2KmVtq7OT7ioygLE5Oe4pDH/AHWIYdKGMdsByf509og/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A5OAxPbOKnV3HY/QjNCAqGMqyvtIb61oJIroCDhgOcdaaFRlyvB/umoWO2QEjDflVJis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789aWNzJgFT7Z5pq56/Lj9aduYY9qLisWkkXkMPwNRmVQ2FUYPcdKZv3fKyn8aaI1HG3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0diAGIKntSqURiA2fx6VT3NuwT37UrxJuOWdm607hYsmUkjnDj9asLeXCrnewPYHkVmC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FON4d2OxFNSYmjTGsXeFW4bzFQ/KGGcVdOvyXEPlz2ELIORtJBH61z3nuV6k/UUxnc8A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S5tllE6JLE4wcF96n655q5d3GkXQEpyjn5ipU4J/pXNrKWQKVx7mnAs3Xj6U+cOU6pjo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PlUnB/OltLcJt8jUYyqcKrtg49Cf61zKLkjk/Q055Apxkj6U1MXKdJNMbotDGheQ9iRz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xJmPnGCORWXa3siSsUkKMOMAkGrqag+/M8ZlyMctRzJjs0ZQHtTwKYB708EVzXGKB69K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OtGaSAhYelRMpJyTgVYKnOTTGjyaoRCzkjC8D1piJz0zU/lAGnbADx0ovYBirzwuKkwM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DUlCcU3FScZ4pCaAGbfakK5qQmjpQAzaBQRTuTRg0XAbgDrS4BpcUnQ5pAKB608AdaZu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A4NLwOBSoV68UjE54IH0pjAg44FRGJvSpecc5NBJPFAFcKR1qTkKMGn7SfSmsO3b2pgM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HNIECnPek5zmmIApFOEanqBSrjPFP6DgUmBWeJd+McVAzbHyp5q6wBHNQSRgZNMCkJHS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dc00IPQUjqoHSnowJxfFhg5wPSpFvYwuGP51nYOM4pFXPOKfKg5jROpr0x8ooF8hBGwk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Qbt3U0uVBcurdqT90AVNHIknGQPxrJIO8ketSYOfQ0nEdzYWPjOeKQjBrPjuJY+jH8am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sx3LIRz0zTzC5TJI/Gqa3Ux/jUfSgyTuP9ZjPoKB6FvEQXbuJ+lQlVVj8/B6ZqqEZTue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SOCwz05piuX0VWHzOKBb4fjaQfes9Y3HAlapQsqc+afypaj0L8cMgYgAFaiaMo+BVZZr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U0N67SbJAM4yKGMUxL3AzUT5T7oYmpHu1WcoVPTk4qN7tBHuMZ3Z4AouFhqyNn5s5qwH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WJGR6YpwkwR1I/lSE9C6CGPynmnDNVhKBjClvcdqkEwHc59xQFyVicVER3pwbcehoKjs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0woxbKt+FSeWD96kYbeF6U9hAhfOCcmnFR3pUyV6UjjzCRnp1xTsAhI/hzx6UKm8c05F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qFGACfelYYudowe3eo/N5296mKjbg9KiCKrfKBSAXzXXgKrD0704yAjBXB9KaxUc85pD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CLIj9AePUVIWG3GBTPlB/wAKUkduaARGevFOYFlKjvTehpQxpDK5ikyQR+VIjlARgq1W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QiN15PvTERi4fI7jvkVIJFBxu4o2AcYo2L6fnSAkXnmg7gc0LxjninlhQMazkY+WkTex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Xii4CDPejrwaVsjoaYGO7BFAEvlgjk5qORAQRgUobGeaXcT0PFAFNrNWIZMo3tT1inHR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yaOo6nNFxWIdm08kZ9qcI+MihyV6jOPagSAgkdKVhihcnByKGi44pytx607Ixg0AVmTa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Rkj2q6QPSm7VAIUDPpTAqgfLjBAphjzxnmrJXLAUwxjO7J/CiwEYUgYP51HImOVY5qTc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e46d8GmhDFkfAD4qX5cc8j0zQQAOmRUkcasozTuBXdEIJVQG9aYyuyZ2j/gNXvKQ9hTT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Cc/WnNGARuIH0pzMQpGKUYdSCDn1NAET5AwDmmmHzWHHzH0oCMhOelOQkkdMetIBrI8X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GG+bDHj6VZcDcSTz61Ft3NtYde9ADWJwCMEe1BJxx196eIFIIV8HvSiJh3Vh60wIAxzh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k5+lK8ci5O3I9qjGAe4PowpAOZ+Bjmm+dIuBuYenemkhjjoacMDgZPtQgBDv+9z60jK8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URbacjIqQSBh6g07gOEz7RkZGeuKl3M43AnjsOKqtlTjJGe/rSh265yafOLlHeew+Vlw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YAY/4EM01pG6bTUWwZ3E9TRzhylkysx+bBGeoHSlblxj86h2ndlTxTi/944Priq5hWJg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8rAeneqyMi8Hv3pXcbsEn2OadxWJJJVUjAGPWmySMU+UDA9KjaXC7WGT61HJOgxjjPai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281CbltysSRnrmnOVkj61AQRzjIqblJFxGjPzE8nutSCVicBi4rPhYI+MEIexHSrAADf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OOBR0pdwxTgVNZ2EN3YHFKJPcUuFPak2rjgAUABkJ7U0ykHtTto78UwBd3tQICxPajGR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SkMZtGelOApcD0pecYAoAbj60EH3pwBB6UZNADMMRQCacTnrRgelACbjQcmlzRjNADOc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iMClVeKYDMZpduKftFLt9qQEZJ7UqpjkilxSjIpgOz25pCc9aYWpCTimA4MDTgvempgn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9aaE4PWpiMmjFK4yBDg8g1KWGOtIeeKbjjmncLAzY4zTDyOaUkk4FCDB6Z9qYiIjHQU0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bnZQUVuwFFwsU/LOOnFKIhjFWvLx0pDDu74ouFitsFIYxnpUzxMWyvNGxqdwIDH81P8A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HVM0LjGec+lK4DFgOc/zqJozk/zqdj82STTwFI9qYEAQgZHSnhiOoqUjHQ8U3YD1pFDQ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MmR9PemD1JGKBEsfPXgU8YZggPJ4+lV9xI4PFKGK8q3PtSGhblobdsNMp4yNvINV4r5E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m/fBUbLKvCgngfSotoA2hRg+1DQ07F8lHO4Y+lOAGBiqULBTnBye9WY5PmwaLCuSADPS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HSjd6D9aQxrMEUtjAHpSLJvGRQUZgcng9hThFtGBTsK49QQtP98UwHA5NOJ9akY7qfaj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DMzH5VGTikMY04gIUqST0ApqSknPQegFQw5ldpHPzdKkKBeRwO9UTctrKhpC+Cdg61EE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kOMFCKBivKQMFcinIQ69AKAAAMZz6Up5NACbfSkPOeOtBOO9KATyaAGbcGkAwc1Iee1J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lHXgUHninFflBoYCgDpSKgGaWlxxSuAmaQjNNKZOckfjSrkHaTQAhHHWgLt7mpQBS7M0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SeKayjqOtPBpgJj16Uwbd3NEjZUjPNMU4HIpiJcLnkdaQnHTBFIuCadt4zjigZGzNjhQ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UpFQOBvBPagB7M+emR6ikWMltxp24g8AYpQQT3oEOBAPXmj8RQV9+aaAR6YpDHlgaaQQ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Z8DvQAZbd1o3e1IH3H39aXBPWgBj8Dhc1GmSRnIzUxDDOOlMK856YpgSbBgEdaaZNvBF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QlskUgHpLl8EU5whGM4NRoMPk/hUjDPamIa0Y8knIJHaolJz3H1pWwenFIN2ec0XAlLn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BqUEdaaVBJyvFFwGAnf1z9aR9xO3HB6VI+7aFBHByKVWLEBgKLgMEYzk5J9qAmMlOvpV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QM3IAppgV/nYciq0pYtyMVqPGobANVJ41Jx3pAZ/Kk57dKf/AMCx9RU2zPBx+VJ5ewYP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xxTogC+PzFSiNh6EjjIpRtTDFOaBkTRZlGCSpP3T/SrO1EA3Dg0FkkAB4I6UuSeWOfWq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AFU2XBI7etWwmTtXketSGNWGM4NJoLlAcc7fxFBLEdAasvbgY2n60nlgYx1pDK+4gYYc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epCgI5qPygPuimpCsRuxJ+Wk8tWHvUnkjp3pwhIouBBt2dM1NsJUdPwp+315pMYGMcCn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K+OCKXb8wPIPqKcygigBuCp6mngH1ppOTTwwFFzMcCRTsse/6UL9KdkCk2MQH1zTuD0H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hxQA85A7U3zccUhbIwaYWA6CgCTf7UoYntUYY9BS4J70rgP3EUbxTQp70FT7UDHHng0m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KYDtwHQUF/am/hQTikIdupwamUZ4oAl3CkLio93FAA9KAHFwaFcE4oAzQUB5poB3Hajb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hT8Y70XAUKAKdnApnNIGJ4AouMfu5xSFsDpTTmjHrSGAO7npTW/OncZxQRxTENCjdk1M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zipOpFFwFx6UBeTzQBio8vvIzwKBk2QB0qNmwKjeVgOnWoSznr09qEhXH+YzEkHApFD5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h+lBlA6KcUwJQR3xmpF2Z6ZqqJVPOefelEo/hB/GiwXJ3APaomiyp2nHtTfMkJ4CmmSS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XDQftfHJIx6UoUHgsxNMXcxyP1o3MHwoz60MCYIoPQUwlSSMD3prs+MbefY0iqQOF5+t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AM49qH+73zUW8njb+NFgAr9eabtAPtUqv2I/KnGMMM5/OgQxFAQnHelUbZRjFSJGckE0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eTzT8c5po461IKQxpBJyp5p+SDgmkAyc9hSN0JxQA8AN2zSgAdqiXIPAqYevakwHZG08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D6U8kZphzvzxQhiJFsGaeFBHFLzj1owR0OKBAvrkgikHzN8w/GmbWD8txUnzbcgigY8q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NOY4TJ6VEJAyYQZIoQEm0E8U4jA4qJZN3AGCKeDQ2Au7jNGOOnFJuxnjNOVsjkUhguB2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aXBApAJjim9enan9uRUfAPWgTFC56mgjHanqQQOMUEZoGMOQKUHjpS4OO1IOD1oAX6UY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GOvWmA1178Uxl461KV/h7UBQBQIjXIIANPzt65xSlfakwDxQMUFe1NZRjtTuM005JxgU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pD7im5weKQh/am8nrTsArnPNN796BgVHXvTGUGnkfjSE+goAjCgU8EgYzRjp29qUfTii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nPShcDinjjmgCPIH/wCumSbiPlOD9KkaNWOR1pqoc4OeKAGrt/vc0/OB1o2YFJtznDH6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ABUm3FGARwOKQxq5+tIwY8ZzS7Sr8n8KHyw+U4oERhCTgkinqm1uuTTghC8nJ96aynig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qcGIzzUeD/FzRwASTx6UCFLg9Dg+5pjEntmkbY5wcGj7OD8wyv0NNANxgen0pc7h+FAB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gEDmgBOgwOvbNJw3OMH0p+3ch4xUQRgSC2fTNAD3VSASOQKjjKFuvWlbhABn8aqSSmPs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KUUgnqDVgLxnGCaocOFlHDDoRVqGfcmfzpjaJCeOeRTDjORjHf2o35JGKbjBzjGaQhTy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qQjJ460gHZhRYBiHccjGfensOM/yo2gdB+VITjjODQAmB1pCmDnOaRWboSDTs+lKwAVH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hiw5o8wEfMB+FO4CAD0p23bz3qMyY6U0yk1RBZU8dzStjFQq5C9KPMPcVID/AJaVcHtT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A7GB2pCnFIRnvinAED71ADD8tJkGpfvDnFMKCgBhk2jnmhSzcnpQVUHPU+lSJz1FFgDP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0H2pANpoI708xkDPamHk4xTAkUg9OaG6UgXb0pSeKAAAU9V4JyOKi8wU9DnmgB+0A0Ae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pSGO+6KaT7UuMnk0uKAADPWkxilo60AJxRxzSgUp9MUAN4zk0ADNGOfalJoAAOaeD6Co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w6CovmDFtvWpAKdT2AhADEk8mlIHepNq9hik2g0ANwMdKRojIOuB6VLspwHHFFwKy26D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xU4XjJppXJpcwWIwvtmhkHXFPIwOtJn24ouMFQYzTgFUcCkznFBwOtADWA9Ki4Gcj6Yq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CEM4YcVG0TbeMVMoDcilII4xVAQIpx8y1IYiR8pxUijHfrUnAGaLgQqHUdqcQrEA9aUN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E2DFOC0m09ulOHOKAGggNjFPKj0pMKOf1pTj0/GgY3GT0pGO0YHNLgnmo2yWHPPpTESB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wOVHY0ZA60gGhyB0o3Et0HPtTwo69RTQOwNADJS3HAIoR2CnI9qlbAAB/CoHLYIXoKYE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CE4z83XNRIWfaApGKkOA6nBJzgiiwXJAuQDQPl4NKoIG0etI5YDNIY4YzQOTUatzzUgO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lZhjpUe0k0uDuxSGOA4o2nPal9qQuAcY/GgB2AKQnFIXB6mkJB6GgBQfWkJ9qXAoP5UA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A+fOaYhxz170nzZpC2DTt1Axc0wgEcCn9801uOlAhAB9aTr7Uo6UuDmgYg5pjKfpU/AX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Zt4z3pPY9adzjFIwOOKYhAeelKeTTBkHpUgxQAhwvJpT70jqSPlNKBkYNACDDYNKcg4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2oAd8wHAz9KVWyORikQ4NODdmoEJtCqSM4HXFNODyBTyox6Gmnr6YoGRsSPXFGwg5BOD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Pf8ACgBrDcvvSK3HuKkBz2pQg3FhxRcBu3PvQFx0qQDBpdoPOOaBDBg9RmmsoIIAP0qU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ARJGAM9frUyqQMHpTd24jAp5yKAGtxgc0FBt6U/g0jRgjKNzQMh4Od3FRCM7jhvzqV2x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EjMxDDjtTsFx5U5w2MVXlgD5AzVpkOdwqIA5JBx7UgM9A9q+0gmM9fapwAmSOhqwwDcN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cdKGw2BSoHJJB9KeDj/PWoCCvOKUSfLjPFK4FoMD2xSE8HPNQgjPenh1xjNO4D9qYFNe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I5phcsnBxTAiZNjFhnH1pytkU1zwR3poJxg/mKQyUgMvSowi9CKhJZGJyamXLJ82aBMi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U3tRVEDse9IF9TS07+GiwhuDSgNmhuKWPrSsMlCkDOaOcdaD92g9KAGktmmEtTx3pKAE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xTm6UADb0pgL5nOM0u7io1HNK1IB2d3pT/lAqIU7+GgB24Ug57UzuKkFADTGW6YqQAKA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FIFG7HShulJSAeOlLSU5ulACUAUfxUvagAGTSnHSmJ3p9ACUYoPWlbrTAYRxxSc049RR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D7Uh6U8fdoYCDrilXrSjpS96QC9KBwaRqbmgCXqKYcmlHWnHpQMZx61G3PFSHpSHqKAE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I3WmmgBD7Unl5GeadHTl+9TCw1Bs4wKVgSu4gdaVqeP9SKLgR7KPanfwD6Uw9aAYnQ0g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H1NOxTEMK4w2SKcuCo9aSTqPpTe1IaHBQRilKmmp92pF+7QMTJC00IWPpUg6U4dKEIi2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vHWndxTW+4aLgMKe9NKNnjvUy9BSL2oAj5OAwFKANvFLJQeB+FAxNoB4prLno3OOtOH8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ENjIP1pXIxz602LrQ/3qTGDRhscUgG3gdaeaTuaQDgaUfXmoR941OvSkMB81NPBxQetI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Bx1pe1JSAepxSkk00daVutAxQSAM084Kg0wU7vQAn4UDNO70UxCbgB0pyrkdOKdgZ6U4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R29aRutO/hFAEbNxxSE8cUrdqjXoaQDuKQ8ikHWkahDHcEcUqYHXmk7CnigQ7imkqGGa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nPA5qAIUbocUQk/NyalPQUwED+oNLnnik/ipR1oAdk96axz1GKQ/eob7tAEWC3HT3qVE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dFpwJz1pJgSAcdaQfL3pP4acvQUCGtIVBP6U+GdJR8pGT1HemsM1Ru/lYFeDkciqC5qF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j5jXPPFMPWkAeWByKQ5B5qQfeqNzwKAEwfTNMLkdRipBSP0oGMLBuvNMCKWyOCKVetI3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0pmBk4oP3jQOo+lIBvl8UhXsc1L60h6fhRcCvIvy1X2dyPxq53FMbhT9KGwZEhC4B5Hr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Wpk+4albiJYwcYNRkZ5B/CpPSo5OCMcVewDX+UZ25+lMDA9BU56mo3+8KdgIyCDzTwcD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J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YbbwKuwu4UkMc9qzUwGwQMjk5P6VoREFGHTilcbLHnOVGJefcYFJ5rnksQB0NRJwASFb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yGO07WPfmmIspPMgAD4Hr/8AWqQ3sykDc2DVZY2XKrk455FPXamNpYgjk7qq4iw1xKBk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dw338D196H2jnGAT0NQsVJyMFh3FJsLEguZT1fOP7tRyXjo6IzZB5LDtSqEb+LO706/n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bGOOe1SxoW0ka7ma5dl+Zj7DA4H8qtdWDL27VlWt5DBAqLIpC99w5qeK/gXOXXk4HzDr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AGGA4OKljPHIx0xmqI1CI4wRyOckVajuo2wxKkdd2RxTuKxYIQSEgZz6Gq8jlY2wTtB7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/PHXIqlfTAWhwfmPQZ60MEGlSLIsrEhiZSc960DwQBj2NYOlXwt53hZSV3ZBH5VvkgqN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e49e1DuW5yevNIpwOTio5WIYkHPtQxEci4kznKsOAOxpR8oVQOpzSH94cY5xjNCwyI2/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RHvIYqCCV9fSoJ5GZsIuOM/e7VPLwSMHOflwf61B5YkZSAQQeuOfp7VLYFmyg8yFSVfP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FMHcc+g5+tVrFNpG0lcHnAx+tWJMvclskKoPHbNO9ikrle6RQMBzjP5GoYrRp0yhPHO0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lyT6gqafp85k/eMDjbyMen0p2Teo7aXKF5E0Ls24q55ORz/9esi6WSbpuCkcjNb2rMdk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649Rmsq5ARGfO49SVPBNZ9RMy5hfWQw9yCrpsUliAy8HAUdCPUdasSWEjRpJLckEbVw3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cxmNIpW+fIDsSOP89BUUL3bX4SZSIMbsnoT1xVJJDvfck3DzmCg7fuqFPQD0p4MqAMJF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2/wCe9RwoHYmORvmGWXt9SO1TBPl28Pu4YsM+2PanoS2SiRnwIpFkBzhlbgjjuKduLkBl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JI41VUXgKO3PvU20kY4Yg5IBpdRAgL5VWIPP3j0IqIlCXVnckd88E/TrU5AlQmM7WU8j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b51wy9GAxUTsIqy+WAWDYIHRuKUQjgg5XuTQyxu4DDcQflLcip5gnlnapOT6moUQIPK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UbP+mLfrRTsBWST90ML8vqeMmrNu/B3+nSqPlnhmB/LJ/U0+KQKwDEAc5yRWzZpbQ0UY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8VIrd1QsfXgA/jVMXUS/MZUz3FB1C2HPngk+xppk2LbS7QPk4PfNSGTALcAd81njVbRV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7nzEHkRO4P8AsmncViUS7lygyp6Eim9TkgD61EZ52YAQSHJx92nbpWOdh47n1oAsKcjk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vmskIQkHnFOlE+xtrDIHGaoQ3++dgqEXABHqGoAsiwhUj5Ez1wFqVbCE5zHz7CnwfbZ/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99vx7VazkZIUA9DmlYq5nXVtHFA2F5PGW96ltrSOFB8g7YJFRXLF5VQjgMM49BWghLjH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CFPDIg56Fary2kTA5jX6rVzAVMZyQeO9PG1iRuCHNOwrmV/Z8CnHAPXpUj2UUVq0gBOB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DLjfgcDHpVe5wEjUjaGcdRjjqaVh3IzaSx2QdZD5oXIU/wCOaXT2+0xGVpZGAYqyEY2k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lFwVBHIap7W3iQ5jA6c4H86oQisqPkGRlJx6g1Od2CGWTb1JHP6VFHtd3C7dvTDHP5Yp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COTSJIWVTnbI2COSf/1UiBVOdxdfUEU3YI3BHG71Jwaa6OjZ+4vqD/TFSxovWzAMwKSK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lnmcuEUE84HFVg0eV3O+GPDAdKmYqPmbBI70JlWIrqJneNQWHbjuPpVy2h+zxY83bg9C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K8Enhhg/zpf3+4FmyARyp6/UU/MfSw+8tXnCsskQCrgAtgn1/CsuSy24LbQD/CAcfhVm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4PAGfwrPkkG0DgKeBWbZLRZuFCIsbsoVo+D0Gc9PrVZUZ3KO6Ag4Ow9fSiaXdGImQYBG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ghNtcmE+Xjam5evzZ/wFNO+wWJzbJkvyGPB25AxUkcO07to29Bnv71EkkghSN33FRgkg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uPKjjK7UUjDen1/+tS5uhJJJCx8vb90gfe5pwiYDdlueV5OM+lMeGQux81cE5wRwKaEu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KnB/WlzMCwqup+4AwzwBg1HMCYtzxy7T0VBjBpE85JN00yYA/hGSD+PapZ5v4VmxnnIT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GcWOdvz46ZYcVK64jRQeSTkGmO8glZfLDID8rb+opL2YNbbbQkXH3j8p4GemKUXe6ELsk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3H964/79CinqAz+yLbblpmP4k4oXRbMTpukZwSOAD/OnZLHYzMWK5+QgcfWo2lQN1PmZ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Vs7FIuOthb/IlkrNnA3ckmmGOKVhi2gyvGAKcGZnJZCGbnbmnqpcgKmMd/6Y70IZFu+f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MVZhkkwFh37CMAqelSowP8XI43Hp+FIGHVuB7VRIpaQBg0p6DgtknFNdirKQWAbnrTGC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imuxJAZs7QOaBC3EmYsH5c9M/wCHeqkKp54CModDhsjr0/KprmQoUPLLuHIHFVktYrqa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70DRreapcggcUu/7wGfXBqrBZRqv7skeynH6U57bDY3tj3OKLjIGO67HJz/drTyuwAs2D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gB0Ic8d6gkgWBv3cshOeQz7gfzqUVozaLqq/fGccgChWDkBXAPoOhrGAuTtKyN054qc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ApisjXZsMRkfQ1QvZtsjRhgmEJB96Te3lhi5x0wB0qo6nzSXLByMAjp9ef8APFAFyyDL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g5GfpWlG7gfvARIeAf4T7gVkxQ3Vspa18mRnbLK5MYJ+oz+VW47u92BprIKGyCscofH6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pwCBnvtqLesj46sO461Al6jfL5Uu4H7owcfhnikkuBEQ5WTA6bYzk/kKm4rEoyDtdW3A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EgL3wp6GoxdxMCC+P4sPlf5ihJFbOx1ZTnnOaTGTqFBJUMPxzmnyqdi4J3YqNCGXPIx6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gdDxinFFEEaMg2SLjd0qyqCNCCy5IGB/KmnIUjnB7kcA0yRQ0edqg/dyeadgvoV9RZN7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75rMBTzAGDFVGCM4z+FXZcmRw2xh0yCDVR0JbduHfv0rF7kkQR1EixsgAxkEdB9aIWR9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OB0OMU4knIxnjnjgioLbZvkUId7KjAn0Bx/WrWiYFiWMxs25gRnkg8g+tW9MdY2lfIys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5DAt1BHIqzaMIoJEADZwMEdqyvbUTJwzDghc455pVHy9PwA/Kmsokj2vt2kdDT8jA6jA5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Mcgd6gEZB+YhgPfkCrO8sMKSDjAJqurk4WTJzwSwBp3uUio5k81REnyY6g9KNmRk/eHT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B6Ed/pUcgIXK5I77aqLExnmj+9J+tFJn/pvL/wB+zRWoiohYxjAID9OxH0qv5v75FYDL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1OSxkK7hggKGY4P4GnEoZhhB8oOG69abKTFhLShS4xtOBirIRVA65bt3qvbRMm4AuAxy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4VmAC9TjGPXNJAxh3KiguUz0BGacGClvlHA5IbJFVZNVsrdCWmDZ9Dkiq7aus7AW0M0n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MtSYAwSrFufmpgyZo/mwHBUbjye9QBb24bPlJGB3cg1MtrsdWluD5gOQEXHNLmHYsyMT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NFuGSMbcEEdc/pTZZVkD7M8gLgnoe9LbgrGgzkd89qrqLoSK7Z6pknAJ4zUg3FsdTyME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CCcg1JnJPUDrhhnH0pgKxZogQDgdeOlZbAtd4ccjGR6+9ajEojOSxU9cdqpwoodJCc7s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pbEoRXwFzt9KeFYLgpkDA69qVjg4YAjnjGP8mljKqcrlc9ST1/GgQyUyRo2zA3d8UQMz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gEVK8YlYhtoXHI7/AP6qWO3KupV3UjOAGyB7eppATRBnUFU2sM5U8VKWwBgA46800Ywo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TMkE5bPbOc0mIgMUbXEksaDJwvAx0569+tSqFBO6Q/Mevp7CoYi00Sl2UF8twcY54qdR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H4VFyx0iSxAh2UA/db1PvUUZQk+Ym09x/ntU0imaAoHBDY2lTjpUAVvNTMeRzzz3oBEx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cdKsCNSkYDug/wBg8N7EVV2AldoJA6HFWB8pKbH5GAC3BPsaqI2WY0ifjcDnnIyKbIBK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sneo4iIgwCEMG+YKevv/AFonfIbKq3zdzwCP/rU2xWKL2pLYF0w56Min9RiozABMN0p2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5qVoCCygARnoQen51WZ1jkUbWXHHHf2IrHqInuLFIgpSVZNy5Axt4NULZPLu8uMFoiign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8rbREUBCleRWdc7BGsqOS6gORjoAf8KtCJywHWN1IPULnOfpV6MQQafJ5pVWYk5GSR6dO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pgdalM2GHCgg9azWhJCZbdFUteYTPIfnH6U+S7hZP3V1FJgfdLCntOFlOWUjHPsaczxn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3EZUgklbcSkaqTztPOKFhR42Vml4PGW3YoNrby7zLbRSHPIxg/hUT6dauhaOExyDoysQ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2gglWGRj7wyBUc2ZkZVIKsCMqcY96rjT2WXd9sugeM4k4b8DkVetooYZD50RlXPAzjHv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Oz9e/6Cyf8AfNFdf52mf8+Un/fRorW3mFzi0SzRfMM7xKO75B/I0ohjZMxXsyqx6n5Q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RQ6I6L1LE5PfI5qUBROViG9Bj5nYszH0GelVzCL1r9qEhiW5zGV5JOSKnFhHJ80kkkv4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OcjhmOMitQEtETvG3OOCKm92aLYfFBDE+YbdE3c7toz+tOQM0hCzSYHX2+lQhTJIT5pA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sXjLZ6fj6mrSuS2PKMNpMpI4zvUc/wCfam5OcH5geigfzNNkBGPNUNnuH/xppOV2AJg9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cSIxEKpI6sQw9KWO9lEYV4uMdj0qDEaKgAA3Zbn+LJ9aUqOdpx6UDuXku8PjYSp7k4qZ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T6c1lgnOeSD0KnH608O64O/Kn1oAtm/3BkUuh9x0pIJUjdSXDnbjANRiRSiBk3H+8Oc1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xgUDuTGaMhhvC++OaabiHOxW+bPUDg/WkDjknP8APNNMUQfmOPrktik2GhZ3rjdkfh/S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eme/rVBghHIKnsQcGp7SQBFVmZm5yT1qeYCwsirnJ+VfQYqvHKt9azyQysygHa4GBnp+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Eqbv4RjB/AimzJcT24t0eOIZ2hlB+YdfwpJgPSI7lRXwoHKnnOKmOY2VtmAB/kVRR76N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hQB+J7e4qzm8jHQSgngpjj65xUFkhXeMKE2nkEdM+4pMuyrvUshzlSahEkrna8Mqg/3V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nqCpFAWLEY6BhkDpmnskcYLBWXAIDEdM1GjRAbSwb2bnj61aiR40Bjb5QeMgEEVaHdCR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nrkdzj6/zqC8TYN8aJxggplSfYirUcTxNnC4P+1wPpTZUUI7kMxA6DBpS2AzEZnzu3KP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9KZK0fl5JYgHBI6illkyQGjwOmeevamoRLKY3XaR97bg5HsKzW5BLcMIgnJIC/zqljLq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Tir12Q8zKDyqgEj1xVDywUhkYEsmW5q2xEsEu2BRu+ZDtYehH+RVjAbOPvA9qreYYJy3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KqsYQ5H8+DUSXUREwbzuABlfvEZpQrFgrYVQPl45U1IGDumScjr707IPyDke4pPQYo2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mpGqlnUYGDwKjLBZArN8w6ZGCat2sYkkIMm7HGCuDUtaARNkEE5/Kj7RG7MgkG9PvDHT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0qMxKGd1PLfeB5yKumxEnmn0aiod0P8AcH5GiruxHJBoM7sKzA4HJP1zVhJlZ9vmbEwG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YPLnt5UIbkshxSrfQKf3ciZ/iLHn8AadhmiXEnJ3EnpuGR9auxFWjDt8vr2rNgu13ERu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Z2KSc5x0Uikxo1Y8KGeNt5PHB5/GlRmXcT94D86o/b7WCLFxcLuY8hPmb8QKsRw3d7Ev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nm4GPpWiExsjgff4QHoR19uaqPfW8aMqOC7Doq5Jq3Ho6LLm+unv3XOI4zhM+5pbxUad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uqBlRj1pq4BZWMjWqMg3Ie5PT3qaTTbpHA8rO48MuD+IPpWro0sRgAwCq8e4PvV9pIy7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9yPSiwHNfYLpgSLfODtO5gPwNKmmXpbCwkdflyF/Wui80Ycy7c7+oXj8KmWaKVQSylTw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DmI7C6RNwhZFzjDHnP49KDa3SOV8iQZween59K6kbo2+U5X1LZ4x0xSGT93j5dhOCCvS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ZiiRBQDk7uFBpjLOshV0+YcYxXUMoZmyoJXg4yfy9vese/ka1chPMYD5sP8AeHHQGpaA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0NWomW3Zt6jfgLz6VQaXdhnwq5yxGfxPrSSXKyTN8zAjnB5yDUNagaZlGVG5TgZHf8KY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46GqaOG9Mj0NP3MudowOuAec0MCdThwSCc8EHJI/+tUzBhnduznn0PtVVJmUfNwO+f8A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MOvYOefrn2qSkPBdcENlSefY0LIVOSu3jqB/OmSEL0JUn3/lSAgMAXUbiONuallFqGRs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DCYOrHa3APOeOapxhVVlYbsdCD0we1TW5X7O24A7nZySemTxVwIZeSVVjVNqjnI2nkf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BOwZ68g8/jWezRRgF3EbqDyCf51FIHCblBOD94NkfhV8xJLLNbYO6Jd/oF/woTULe3iI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SfzrPE5bcAyn+IAfrSqH3dVAfH3hnmovZgWbi5DykrbKwI6K2P6VnwlwqgjAGeD+NTBd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zqGI4CrwcE4BP1o5mwIBN5caZ+XadpDDken9KsNMFRSwY/LnhSeO/TrTblVZTt4Vx+Ge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K8Ap7Z55qHqgK7XcCIMuEiI3b2OMds1YWXbtLuAp6E4GaerPwFxnOSPT86ljycghvLB+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+QyMSRPgthuOMEGlt7iO1lMkxIUcBs4+gNEkKbhmJSPcAg1GYYCQyouc44Wk3oBIGO3g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7c7vfOTSSHn5uc8cL/UVUeVEYD9+m3nuR+NOCYFvH+9+VFZv21v+ghL/AN+F/wAKK1sF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HKh6nrioZLCKeBvPs4H77wP61O2mr5oZY1Kseg4pj2zw4EcxjkI4weK0aEZsmiWSoWNk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rLp9l0Sa5znlGb+taTz3HluPtCyCI5bPUfnVOa4EsiyFUVl7gYz+FS4gtC5p8UcBzbQo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C7TBa4M0gHJTPH/1qp2Fq9wE27QgGcn0/rWmuig8F2C4ztI+UfWrirA2MfU98ecLEQCd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8l5qmGbapHP5+tb9xZWsEe3aN46hG6D61l6dGj3m/YcYZsE8AdAP0psDQWwijlMkfmK7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TTpytK0kM0iMOpwB+tX1CDAwA3Ge+al2AKMng9wanUZmGG8VBi7cjuCM1A5vhGQZECgk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EIgJZxgjk7gBVW7CRWdwI8jf3znP40MDItm1Oa4lP2sbGIMcRTcFGPXI5qU3WrxtnNq3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t2sTLY70Xpk/L1P4VdSMuoYqwLfeXH3aLgY8mu6rbcNp4mXB5jmH8jinQ31zfwAzo8G4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q3cSiAkTJIEVcs4TOPT69O1TJb7kD7cRbBsyOgpNsRjNcON8awlmPy7jwPzqd0JnMhgK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q7LCAoXYFJPQnrUb2wBJ2smDgbTjJ/CpdwKoyuMnk9waeHAHOdw6dqXyijAeZKDnjccj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Oe6sM0hiq4JOSDkfWpjCJMMJcMOMAdB71DljgMqlQf4ev60+VfKlJiZztPIK8HikCZZZ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HPNIW6qwZSwxyMLmohcIyhSrAenlnimq0Y+USo3s2RipY7knmbtpdWBBz7VbWQiMEr1H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L7LJ5gcSKVC8KrZqym+MAbXJ+7gDrTjohNkkbSCQjjkfdIx+tQklVKoGUgjoen50xjh2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aiaRQpDMPTDE8UNgKzFpTJGMgjpnH5UbQNxxgHPBOKYeXJB69SDwaVJNqjaRjOME0XEO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cmmKoMjlSANwIyealX72CFx39qhbejH+LBpjB2+UqAmfrnNIpDWkchxhAQxGcjFDgDOFy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assYBGCGAwOfX+dCES7gZULcg87scfSrJcl448AERgkDp+dUlcbmUMrFTgnPT0zV+5LA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d6kY2Tg5H5UhPGCoz9abI4ADbsDHJAziq63KSxO68FVLMGwOBQkFiaRsHAzt9e9Q3REM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eop6TB7VZA6qpHPAP86hv5Bb2Zcuz4AKmPBOc+lJuxLlYxv7aHofyFFXP7aj/wCgY/8A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nfYpwa1FK3yyque3Tmrwuldcq7YA6nBx+FY00dq0zwyWsLY+bkEHkU0WNqxBja6tc9lO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1vNjafzJFBHYnAI+ntVG8ZJUiW1TcoO1uOvvnvUSWl4TiC6gnUjjzRtI/KqE8Wo2xImt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Wk0FzqtH1aC1hXzm+c8DaM59MCtkX0jwmQY+VsZz1xXnltdGVRHBaSTTDr8pGPx7VqQL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gPFvEePz96EBqanrFuqrCu6WUnLGIcL9TUWgTySxSPsbG7Gc8YrB1PxCkcT2tjEqJt2j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te6fpSub4RrkHZ5eQCT0zmiwHXmQhMsSuPypwnYxnBAJHytniuP/ALQ1KNxGLi2kVehX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/doEE8Ehx95omVs+nekM6eFwsYWTDtgcY7+uKpatPssD23NwM/jWWviGzV8yiaFsH78T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rqV3YW9ncxykudwBIwMZyaLXA1IdTjgSOJn+YBcbR1wOf61oQ3i+YPvKQuUBPDD/ACeh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ozkD19DVeO4jnD2qz/OmNwyMn/6/HNFguapu4bkMfMAZMBk9M1Deagttw0qIh25LD+HP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5QjZjnaBUF1YtcxKshGA24KB39M0WC5NJdrPOihlV2PzKVzn39ulSyXUbOsaMOvK9wex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KiknJAWoA8MTKI1OWY/MBwCOoJ7d6VgL0jM0uNqjBH0qCZ1eVm6NknGe1VJbiYSBQy7N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x5JycEd8/WpaC5ejG6WLn5SRnH501pRJIzrzk564pLeXBLn+BDk1WSRgBjBz29amwE/n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1pBMX7n6laaGLHHJUDjacFaaq71LeYN2Rx0pNAS/I5BaMZBPOelJ5k0H+pkmix6NkVBI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5iOw96Fk/ebSxPGQccEUmrAWzdXjptN1u5z+8RT/AEFWY9SkYBZVt5PQlKzDL1IHv1zU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joaVrgXkMMz7Vh8snOdjdPemE2zSbd8hiI++Uzn8KpzF1aPYzKSw5Bxx3q2v3l549CKf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gZkB+8p5I+lQJcSZZGjmUDORjIIFXlB2HaADz0qtJE/m7mIAAOcfzquUZEbuGJQ5lcKc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T2jz587ezLn5BgAeuT/QVKxCDJ4B5qj5cSXMtu+djoWRumG9MjoKLAOl1S1hvFVYmYO2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A61ckuleV2UnaMDHYVVaygF2JrgRyMAMCP727A/iHFTxyTkObmVSgO4KQPl/+tSauK7I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uGGKw7i4u7a8kayhSXzF25cZwM9K6ZwrrslSFj04BH9arpaxCdQIyiu2Mq5OPwIo2GVl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LjO1OAPXFTWMWYfL3ARLy80h4X2P+HWpnMO1vKZ5Yw2w9ANw68+1U5nnkOXBaNWPlqow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uaX/ABLv+gin/fo0Vl7n/wCeI/KimFzmWJV87mYsMkk8nHXmrhvXZUZkbCnpyc8VCbhH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7lGxufcf1pojjkZglwobJwJgVJ9s8j9RXRZMkfNexkMoZgG4IA6eoofUZLdS0bOqE4wG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qrSxbIxkKwXOSe+ajEa5Y5+XqBnn3NLYDcsNQku7aVfMjb+IBFwce9ZF7fCZSm4Fx12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BMYI52dT9fzqOMpxgHOeaAsQR2zGaMknO4E49ua1TMZuZZXyx53E4qnbnNwWOeM4BHHN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4yTnNJjSHYbkDqB1B5p4cBlySuRwccGkUFVVuMjPTnigndsGxwAMgjtmgZIHYHBHbIGc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rkDPzAUxUZm+XjJyp6EU+EEqp4Jycg/560gsPgkCECIyx7egSVxg/nio4raOK5M6XdzF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9waMDeOVBJ9P1FPH+rJTHGeB93NMDVg1y+jdTMIJVGeEyn+NacGuxXAG61kDjqA6nP6j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Ltbpk9fb8KVflQMARn9KAOqbVbOFV+0F7bJ6zLsA/E1E09nehxBNGc/KXDgjPboea53U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4LnzH+Y9yg5PXvVeOytIJYpIbSNDGeCR37GgR0s8dtE6rP8AJM4JCscDAPX/AApVs380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rPOqRTqRNbLlhtYgkZFWbXVraAlVLE8dwcetICaTy4WeJ/lZl6eoqHZ+7Vxk+uRVqXULO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Vl+8Ppmo1t9kZH21XVum6PH8jQBUd/lweM+tIhLMfmOc5OKivXjgfDSx9DgFuTiqlvqU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yVaMgiiwGoyHosxCseO+32ppXa/UEenpSOGUc8Z6DrmmecM46E9OcVDQExhBIPOfQnin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jdQeMYPHFWMP5q7cHPtSUQI1djfwf3QDnPc1fDJ8xYleeCBWaPn1e68uVDJCgGD6npV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dJn34HvTSAso2CDk4zwc5pJmBVjgBwM45xTBPuypUq/bPUj1/WpDEoILD5gMHn7vvVAQ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vJqAbW3ygggAAGp7iGZTwyZ6AkdDWajymIKzIqEtkkjBGOMj65pAaMMQbcQvG459qGXD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FveNlGSAw6YON317fSpyyqoJIHPUUgIt5wFGGGODj+Rq1ZoHnWSU4jTOecEnHQVVkJX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8Qo09ssEE+yWKaNQVbBA7/nzSsBZYM92zPuCucKoAwox2/8Ar1J5I2/KW59en5UTBUCq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tRSfM5PbNOwCeT9aKbuT/no3/fVFOwHHbcqeaRlYc4PPf1qbapyQ4+poCq3HmL+dFx2K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cZx3xUpuPMCh4UcAdVypNSNCPUVCYm64bA9KpSFYdIyuqshkVwvRgDz6ZHT8qpgkcck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Kt60jRjJIXqabAgWZ0OWV85zkVMl5/eYc9mGKcIWPY4pskAA+YHmpGTpckDAAIzkY7VL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9KpRQxxgkLz71IYx1VipPY0FItrIrhkD7QPnU56Hv+dTx7WG4Hn7rYbnp/nFZmJVKghS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Z2kD+9RcDTY4dQ2em1gOh56//qp23ErEAsev1H9azhOwABbgdM84qZLl0wVPTkGjmCxY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b7h6A/8A16lEJMZ2qpK8lc9fx7GoRfB2DMhOT83NKl3EueGznIz/APWp8yCw8wtJdKxI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/WqdoA2cblB4JXgg0iPCdpWQEuMnnpUikMoAPJBwy9x/9ancRG8IIyVAPqDjn60qKgj+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689OQakJZZChADHggn+lKBtYEgAdKBFUwAgE/c7kc0rIx+UMTt527sfiKskbG/d8Anty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7cdAOtFgKhRShXaWBOfWprOZYJiyhdx4OUxx/WlMEZJVnK55HvSx26YTa25RyMDOaLCL6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hg4UcgfSsu8ne5utyMsa/wAPr+NPmthIvCg/NnI/u+lKLVmkX5WOegHSiwFeP7SYyVuY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+HSrUV7cxYZCuRT7QLbSh/LimQHLROh5HsRyPrT7gRyTO9mjpHnKRsQSPbPce9KyAoBb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H7UAZTH8wVh06dsUsFyiXm5sRt1IU8dOeKsmOXOTEobvl/5UwlBt8+MqrccnIz6U7AaR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ihSB9wOMdMYq/ZuGUlJOO3Bz/wDqrlL+0Q2czRkoxU428bTVqBJIIots8gXbncCSM0rA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ZowSP48jJ+tZoijlmdW2Im/CENnOeo9jVKWOWUb/ADwxP94cGqz21wyjKRMw5BDEEe9O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NcgZyS2Diq1xPJFuEuwbuOejDvzVd724tzmSPhsENnIPr9Kge8QusslqzEDOTyv6UrAX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xg20khVzwo7n34pl9KkiQPG4C+YXZieSMf8A16oG5jkciF1QFWGAOecDBNV7m3WR7IS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PejlEdBIAN9zE5dMD5RyAaZM3nozxsm5cZTf+Yqmk7rE0UUi9f4RyfaoGtS4UMdx43Ao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v+fwoqLyY/7qfmf8aKLAZhtgT04FIYQnQVKZVwMc0gdT161ndlWKxh67QwNKBIg55+tW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2SO/FO4WK586ThRThHKFy7Y/lUhuoY1DbWHYD1pI51kwWwT2HYUrsdkORHPAb8TSeUd3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wPanyBIoy5Jx6CkmNopeVyTx9DSjAYZApfNJJOMD0p2FIz1qhIYI943ADFOEZA5OamRV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YpNlJFXYD/hio2iA6E49qtu4LEYJx7U0LxnGQe1ICKNAwG7qOpzSvGqLlTn2qQwryfm+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8+tAyAN6j8MUCQqTgkfjVooozkZFNMUbn5aLgQiViSSxJPvViO/kRlJKtjsw6/WomtWJ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9OR6072AtLfxgnzIm2542t0OOtOi1SHzBvUgtnfxx7f/AK6qeW+07gAT6U3ynI5Xp6U1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sY5ViJJPzAD8OO1Shzhh5uHQB8gg4B6H/PNZBQY+ZT75GaFjEfzA4B9R2p8wcpuKu7bs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aPHIrRsQV6qR3+o6VjxXEkTEq33uOP1qZL6ZWGVVxgAluTx70+YXKaRCMxQKvmDr7U0h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qkmpSSJGropIXYWHVh71It9AJlLbwMddoI9+BTuhWZPujZd+4qh6Mw6f/WpGQNKpWbcC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RXFuZT+9AQk4O09Pp0pplillfaysQvAGFx/SnoIUJFGFF0pK7s7F4ViOgz2BoEAWM4j2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A9qJYWSJlYD5l3jZgg8+lP3b5FEbKsmOVbIFFtQISdisGZiVAYAL1H0pWZin3R1ypzjA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gMrHax6Z7gY/lS7UVHyyhyfmxk8f3hmgA3DavnIcjIyR75AprJCAXkjKgdyO3rTzAUdW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yDn1A7fSpPKbYrjDIRyAeMelMRAqW5YhlUoRy23NPktrKWLbJHHjOCGAwDUckSLKc5QA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uN8ZMLJKn3ypbAB70BYiXSbOWFgqSQxucEKTyfYDpVC80f7Pbk2mpXRCDO1sED2zW0r4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jDcD9aiuI0lt5PMjYbhwf8aAMT+ybz/oIy/98Cir/lD/AJ7SUUrAUMR560FP7pGaVYWP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yYxDkYyPypshJHWjYXfr+VOMJxjcfpQBGsBY5Y/jTvJWPlRlqUQf7TfnSiJs8E/nRcBy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HpSSF5SN3ygfw1IiOBjOQaRhzihWGIAoHTmmhthzg4/nUm0YzyaTeQAHHy9j6UANFwR0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gOaEaFx978TxTmAH3WGPTNGgwRT3BpSzMemBTk56cj2p2SeAM1IyPG3AGafvVBgnNNIZ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skhbBYNzzTsBP56EDAz9aBhgRkjPpTVRCevI7VKFxk0hjQu0gbifrSNvGNoVv97tTtwH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pAIzE4xjOeaXeMDAIpHUHGMD60bcZwAT3pgITn5Rx6kUxwARyxz1BFO3iMg9jTiUboQa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mkBYZytWQMHnFPxnsKWoFPdj1HpmhSOMECp2wXw6mmtBuJKjGadxDPMQHk/pSmQZ+8T6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BTgZIHrTuALKAwaMkEenFW11B12MSr4/vLnI9Kq/KwyQSPakwrA7QeO1NNhYurqgAxND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p+fNSfb7eQYZXjB/iHzH371mMB90jIpuNuSMcj9KpTYrI30u4HSNDIqqrDLMpAHvTURB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7TIPm9xWHgfKx4K+/FSJKFOSeD27U1Ilo6QZEJkk25TkFcjj8ai2jZvO7B4GwDj2IrEF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XUrhRtWR+fU5Bq+ZCszRwUYSBl8vHJAOcf0IqSVg0YAkCqx69RWf/acpLGZYyT13D/Cn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NnU7T0P40XQrMufYB/cSiqX2q3/uv+f/ANeii6CxQBI6YNDc9V/Wo0HPSn7sHArAoApH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e1AbJxmkA6kANITTgT270ALk9O1LnccUgBPfmnDjpyaBiFCOlNfDDGKecnvSqPmzTuBW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7PjjB/KrbOQflqMhjk4yfrTuwsQpGY+Vcg1J8+MMxI+tP+cjBA/GkWNuvyigBi4Byc/g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bb2JNKwb6mkWPODgiiw7jwN3zbyakRm75x70xExTwCMYxikA44ClqFYHJZSD9aQnOOOK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MkPPOAKTBpN2TwAacDQA0DIxzRtGcAc/SpPpRjjnrSAQA55pSfm60dKNoJoARnK9qRSck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bgjtQArMMc4qJxkcCnkZpVGKAIwAuPlzmh+D/SpCue9IR65NMCLbjIHSlSAtjAFP25P0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CrJEyvgDiowjHIzgHpmrnlsec0xlINAEJhyuFJJ96aA69ulKrskmGHH86lzu74oAgYux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IPf0qwUIU45phORxj6U7sBm4+h/Oilx7f+PUUXERg855zT1JyBmiigkeSR0pAxHvRRQA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7fSiikA/0p1FFAxe1IRRRQAopw4oooAVhTOgoooGAQZ+tBGMCiimAdMU7bkUUUgF2BRi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TAQKFxj1pcc5FFFJjHKeM0mTnrRRSAdnJ5pcYoooAcVAqMnJoooAF60HnKjiiigAU0n8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qpI7U9SJI1bGM9qKKYgIx0qEgZ3Y5xiiigY0oCKgYbGyDx6UUVLAkx8o5qIqM/Q0UVQ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1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4NOK8cGoY5A3B61ICRWQxwPrThgnkcUg560/bzxQA1lz9KgdNp6VZI7U0j1FAFVj6moW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yVquU+bkYNADRz7U4Y/KpFTjIoxngjkUAREelWbO/ltXwCcelV29DTenBoEzqrTU4rkA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ZFcSC8ZDKeRzWvYawQdk351anbchx7G40eetV5YsnGKspKkqbkYEGlKgn3qtGTqjIntM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lRg11Lx+1VZbdSOlZyh1RSkce8RUkEVXkhz25rprmyDAgisie1eMkgZFQm1uUY5Vlbmk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EEc1XdSo5GKtMBoPSpAcHOc5qDndUsagd80wJTjp1FNwM8dqOAc05VB4NAxAMmnjtTBh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Mv3cCnKO2agDY4qWNvlJJpgOI5wKRgOlPzxn1phyf50AAHApR05FLjLcdPSjHXFADKOR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UZk2nmmA4jNNZOMipR93jvSgZIHrQBVdOB9aaR2NWpACSB26VWfrTAF4B468UzmFy4OR3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YkmgC3HKkiAE9aWVQwyOG7GqZUMvUAjoafHM6S+XIpBHegBHlZVwRz60qohj6Zz1qdgk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T03JQMgkQoCU5FIshZRySPSpWYHJHIqAxntwaYEwUKhdGAbPT1rpvC/jW+0K6QpIfLB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HPIwRTjhjx1pp2EfVfhjxlZeILdSJFWbupNdBeWlvf2ktrdRJLBKpV0cZDCvkPStau9L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8EdPxr3fwT8SbbUoUttQkEc4wACevuD3ot1QjjPHnwin0yObUNFDXFouWeDGXjHt6ivJ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tZHWVA6MGUjIIORXlvj/AOFMGreZqeiRJFenLSQdFlPt6GtVNT0luGx823Fo0fzJkr/K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pPZzyW88LRyxkrJE4wyke1ZVzZ9XjBx3FJprSQ99ivFNjgmtq0kjltGVsA9Aa5/ad2O9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jkH+dZ1I3QI1be4KNtbgg4xW7b3STRiGf5k7H0rn75QpS6j+63DD0NS2txgDnisrcyuJ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zYuVPQjoaxhuifI4YdQe9dVaXuBsf5oz1BqLU9Hini8+2ORjPuKcZW0YjMtLsHvg9xV7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IZMHIYfrVmO6YrjndW24WNCR3nlEMfJPWtCC2cRNFGQWUZz71Qsw0K548xu9X7eQxnIP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DAu7OW1lLcnnrUtredAxw1dNNDFfRdAJMfnXLX1g9s5IB2g/lWkJ30ZJob1dfeq0sec1T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JA4xVNDM2eHHIqJJCpwa0pEzVGaCmncLl/TtRnsLuG6tpnhuIWDRyIeVIr6P+HvxGtvF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VRfmToJR6r/hXy2rlDg1oWF5JbzxzwyvFNGwaORWwVI6HNDV9GVc+06WvMvh78To9d8v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xHJ0Wf8Awb2r0zNZtWAWiiik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H1vfsCBNlh/e7iteGUSJujcMv6iubxzUsczwuGRip9qloZ0gYHmpFc9uay7fU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/Y1oBsYIOR6ipaAsKQ2fWmsCFpAcjIx9abk+tSA3+dDRhucU8Yb2NH4UAQhQre1DAEU8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BAVyTmjyyBVjYD0PFM2EcZoAhCmo3jyxx0qztPPHPbFQvlAQe3WmBJb3U1q3DHFb1nqc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iZ288g0KrJhlbBoTa2E43Oz6+9NZNw4rAstWaPCSk4rcgnWZcq2fbvVqd9GZuNiN4wTg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2NoPvUbwgmiUUwTOWubAHOBzWXLbsvykV2kttlTxWZcWgORismnEpM5NoDvyelMwUY55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pVFowchhimpDKYc5qVW55pWgIPFRliHxVjH8GlBCim5yaPWgBQD3p4FMLYwOuaCfm68U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wcYGai6YPalU8/jSAn+nWm5IGaNwPOaB+dMBoGTTGjBPJIAqTHI9KXbuBzzQAYxjmlU4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W4BHc0wI+vtUewsc9qk5I5pRwPagCF1AHuRVdjhulXCMg+9QPHnnFMCAtk0smGVVJz3N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e9ABFJ5bYydvrVtJVlHWqWMHcvB7U6NTtJB+YdBQA6RSsnyrxTVOTyMGnLNn5XGD/Khk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GrDmoG3L16dqmDFTtc9ehpsq84GPpQAzcjRAEHdnrnrUlvcPayB42OAc8dqgZCoP60iH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CfibLaFLa8kMkXTcx/n6fWvbbDULbU7ZZ7aQMpHI7ivjdXaN90bEH2rs/Cfju90S4TbI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7ge4+M/AGneLIDLgQagg/d3Cjr7N6ivnnxB4b1Dw9qL2moQGKQcq38Eg9Qa+l/Dfiuw8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45WrWveH9O8R6c9lqEIkQ/dcfeQ+oNXGf2Z7C9D4+ubFZW3xjDjkj1rGkQxyEEEEHvXp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C+O9TLYyHEVwBx9D6GuUubWK9G18JMOjetKScPND3ILGVLu2eF/4hg+x9aoxStBM0b9V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72OMdvaptVjOUugPvcNj9DWdlGXqD1NKCbI3KfwrRt71ojweDwRXLWt3tOM1qC6UrkEA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jgnOVwM8/SsyGMJ+8foO9OVjcyZ/hFbdlpkF5bFXOJD91T0xUN20KWmpkw3YMpB49K0o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6WykKsDtH6VHDcmMgMeOxrVWtoS9ToI5SGBzzVpgl6m18B8dfWsiO4DdTVhJcHg1Eo9h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WVSB3WqUcxQ4b8660Ol3GEk4PY1g6jprQuWVfw9acZ30YDElBHNDLuFZ6SmNsHOKuxyg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Z6VXUmNvatRlDCqs0I7U0wLFrdFioLEMDlWB5Br3n4dfE77Z5Oja/MBcnCQXTHAl9Ax/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om9q04LlXXDHKn9DSaKTPtAGjrXi/wAOvieYzDo2v3GUOEt7xz+Suf617ODkcVDVgH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PjLk04CgU4ACkUIOas293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1BxRikBt292k3KHD/wBw1YDh854PpXOg7eQeR0q5DqDABZxuH97uKVhGscjgHNPD/jVW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UgdSPQ+lS0BPkEmkIFRhj+FPB5pDFDAUh2n60uB6fjTWBI45oAbImRzx3qu67m9up96n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SyDIwe4oEREZ6U7jbUuF60zaDnBoGQsPyp0F1NbsGRiRSMCTjtTGHFAjpLDWFmASXg+t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rgwGDdcGtGy1SW2fDElTVKTRDidU0eT6VXeAHqKLa/huVADAMamDHdhxjPT3q7pkbGZP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zYgkkDmunZBnpxVWWAHPGRWcodikzkZIGTgjFVXhDHGOa6ee0z24rKuLQjJC1KbW5VzG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Vp0O75hx71GYe4q07jGbQRiiRflyp6Uq+hqG8acQnyQCwGeaYh6vkU4H5sGmxITEpcYb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AJd/HHFKGGc1AHwORS59etMZZDAinDjpUCuSNueafvBwQTQBMvLfTk1GWzx3NKxIUZ4J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ce2eaM5b6UZ5xVY3SrdCDHJGeKALPT6UEA8HmlAyMijH50AQsoxioWXjJqyw+bFRydMC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KABgmpgMDJ6DtUL/ADnJpgV3O4ndnn0p8cpRRuOfWkZRmo2LY29vSgCy5DIW6+1RRvyc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R6VZiMbZwMN3o2ARhkghutMaM4yOG/SpXjZeU/KmM28Y6HuKBkWcgj7rClGRg5waUruX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McrTA3dE8Q3ekXSSwylGU/gfrXvfgz4j2euIttduIroDuevvXzYCDxU9vdzWVxuRmBVu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H2De2NpqljJa3cKT28q4ZGGQRXz58Qfh3deF5GvbFXuNLZuG6tCfRvb3rpfAvxSwI7HV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Pz9K9gR7bUbPjZNBKuCCMhgexFVGXLo9hNHx5d+W9tskwxJ+Vu+ao/M8Jhckr0zXsPxE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4fhaS2GXktVGWj9SvqPavIFfYxDfSlOnZXjsNPuZyxBW2twRxU6RyeZsJyo70+4iJw4N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SeTUSlZXKSvoiSHarbc4xWpBcbCOcVh3NvLZuXUl4jzn0qW3uwep5ojaS0JmmnZnWCWK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A1c5qWkyWjkquVPOB/SrEFwVPXIrXiuY5ovKmG5T0PpU6xZByMU5j4J+XtV+G4BHJqfV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T6dDWKrtE2Dn6elap8wzdimxznjtV9Jknj8qXp2PpWDDccdcirkctRKIEGo6WVYug9+O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B47V1CShxsfkGqGoabn94n4GiMujAoxSgjrUmARmqHzRsRjp1FWIphVgEsWRmquWibI6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WLOSKaYEsFyGQq3INev/AA7+J7ab5Oka7OXs+FhumOTF6Bvb37V4iQY2yKv2lwGIB5Hc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SLIiujBlYZDKcgj1p9fPXgH4kTeG3j0/UXebSGOFbq1v9PVfavfra7gvLaO5tpUlhkUM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UNW1GT0UUUg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+NF65p45pP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jBoFIvXmlzg8UAH1pMZpTwKB0oAWKWSF98bFWrTgvYpiFlxHJ/e7GszFG0UgN7ayHDdO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BdyQDaCWT+6a07a4SYfKfm7qaloRMGIpfMA68UGoLlvlABPPSpsMd5u5iAOPWpUjyCe1V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owCYzzSEMYZ4IppXPQ1JwTikKkUDIdmc+tNKEipiO9Js/wD1UxEBXFMwc5qd1yOOtNVe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wZDW7YawrYSX9etYTLtakXg5PWl6A1c7ZNrrlHyDSMntXMWuoy2rjnK10NpqEN2g5Aar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RqwPFUp7XI4Fa5iB5xULxEGm1cRzVxZBgcDmsqWFom6cV2UsKsOnNZd5aAqTjj6Vk00U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1MZSB7VdnsznIFVhlOGGcVSlcoZk/XikJz1qRkGMqetQt7jFWIayYYkcim4waepAHeoi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W2kntSox3YHbpmmnGBSqpGDTAlZg0hweBTwADUDYXHPNPVjmgRLz+FNEQ8zeBg+tOz2p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gcUuaQ89KQHrQAxjhySe1MNSFcgjHNNVSxpgDD937k1Cyd/SrMse0gf3RzUDGgCuRzUb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k0wIPusDjOD0oYqVZhw9ObGelMYZFAFiGVimHHFOaHcQV596rKdoGfXipFmaNhxlc9RQ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39aUoGUY5FS5WRfeom3Rg45oGQkbcqOcdvSpGKl27jrSKB1HXvQ6ZJcde9FwBXaFtydP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udCmWC4d5bQ8FCclfpXnIbbx296RiUfK5HvVJiPsLTtesNV04XlrMkiFc4B615F448B2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NLTVslmt/upcfT0b+dee+G/Ft5od2rxSZQn5oyflb/A17Lpeu6b4qtPNjwLlFw8Z4ZR6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0PnWaOaznktbqGSKaNiskUikFSOxFOSQLHkdPSvdfE3hjTvEkQTVB5N2Bth1JBkj0Dju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OqeFr/7PqEOFPMU6cxyr6qe9OUFNXiCbTK8ka3dq6RzAMRjaTisuSwvLc5aJivqvIqzH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tmmjULi0kMcgZSOorKMWtIlSfNuRwXbRnDdPetW2uw2NrfhVVdRtpxieJG9yMGni2spC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blbdE8pv214Cux8Mp7Gqep6Qsi+fbnI9qqRwXEZzG6yj2PNXoL14iFdSPUEVCaTuiWmj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6ircNwCOtbV9p0N7EZYMBvQdq5qWKS2kKsCD/OtYyUgNqGXvVyGfja3KnrXPwXOD1rRh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TUNNDr5kfT1rDZGjcgjBFdPDOBweVPUGq9/YLKhkjHH6iiMrbiMaOX1qxkMOtUpI2jfB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8GrGSyRZzVQho2yvWr6sHFRyRg00xDrW+K4z+Rr0PwP8QbrwpMI2DXGlyNl4M8xn+8n+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1q1bXhU9cH0oatsUmfZmlarZ6zp8N/YTrNbyrlWX+R9D7Ver5Z8H+M9Q8J3wntG8y1kP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cehr6N8OeJNO8T6Yl9p04dDw6H78bejDsahrqhmzRRRS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PjfHOaQilJBGRRUlCehpQKAM0dOlADsZFHvSYoY9KAFpaYD7U8HmgAI5oBw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PpSA0bbUjnbPz/tDrV8CN1DoQw7H0rBxj61LFO8D7kbB/nQ0FjY27Wpc1Xhvo5WAbCN+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1DQD1b8aGyaYG29elLnng0gFK9CO1ABNLnijJxkUANK9aEBPbNOyDx0NKGwMA0wI2XPG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51K+5uM00BsdelACMMgjHIpsbPG26MkH0p+Cc5496TAUH0HP1pbgbFjrJAEc361tJJHM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fN2xVi3vZrU8ElR+lNNohxOoePI461XliJXBFJZ6nFcqoLANVtsNVppkbGHcWO7O0VnX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WupaLAqrLCGHIqJQ7FJnFS28kTYKkr6ionTd14NdTPaDnjisq5syMkCpTtuVcxZFZOnWo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G0ZIboelV5IwOjDJ7VaYEC5JHpUm4k4601UI5wfSkAIHBqgFxlsnqKevBz2NR7eOD+dP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5JqQcrUKY28mnr60AOK8YFNwc04MduCeaM0AMxjucU5F+dQO5pp64p6HaC/ccCgBsrF3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e3PNAXNMCNhxUJNTuR0qAjBzQAxwDUe2piKZ0OaAIyvNMwQanJ/+vUZ6HNADgWHMXPci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cVXXjocYpXYMwOcHsaYEpTDZXoe1IzDkAH6UqTAjDce9K6ZG5etAyDbgkMeaQHB608Ed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D6dqBERAb61e03VrrS7mOaCZ45E+46nkf4is9gU69PWkU5Bz0pge5eF/HFpr0S2d+Yor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6H2robiwt5rGXT763F7pr9YH+9EfVT2r5vileFsqeM9K9P8ACPxGaExWuquZIxhVnPLL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0Bl+LPh1daEh1PSne90nOSwH7yD2cf1rjLrybxNzrtk9a+ptLEd9crPZSL5LrmQDlWX09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GWXU/DsPPLSWi/zT/CtFae+jDY+fp7d4GwRlexqNXZD8pNbM8bxsYpUIwcFWGDWZPbNE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SQvQngunyCGIIrQjv5f4iG+tYQJU5FWYZ+QCeaylTTGmzoLfU0RwSCh9qmuktr+PcXRX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xg0u1l+6xA+tZeyt8LC66jZ9IuYmJRfMX1Q5qFXlhbDKyn0IrQt7iRDtaQp744qaS+Kc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fNNboLIggvAevBrSt7nH07iqO3TbnGAYie6mpl08pzb3SSex4NJyT3E0TXlglxGZIx7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8MPoa6CN57c5dCB6jkGi6t4ruMsgG7uKcZ2Fqjn0mIbB4NWVcMKq3MDQtg9OxqNJShwa1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ksZU5FWklDdTSuoYUJ2AZbXhXCnqPWuq8MeJb3w9qiajp0mHHEsBPyzL6H3964yWIqci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g0W6oaZ9heFvFWneK9LW9sXww4lhY/PE3of8e9b1fJPhnxPfeH9Wj1DT3xIOJIifllX0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p3inS1vbGQbuksLH54m9CP696lrqhm7RSUtI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pKDQAtISBy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aq95ZG8AXz5I16EIeooE32LKyo7FVdWI6gHpT6p29rb2CeXBGAW98k/WrQzjmgFfqfF4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D0NTq2cCp5LZXBBXIPaqrwSQj5PnT+6etSWTDmnVWjnDHHIPoetThs9DQA6l20o5pSP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lKBQA3tQq/lS45o6HigBdp9KClKGYtnpj9acxoAb26VNBeSw/KTuj9D/AEqE0hFAGzHK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6inZxggc1j5KkMDgj0q7FfnhZhkf3x1/GocQLYbdwaUexOKAFZQ4IZT3FIfkPHSpAfwc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hWDe1IwzwDRcBA+OvOfSn7wwz3pNuFHHPtQo545HvQAu8ggBctUEpwcDgip35Bx19ag8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7GVBgZBpyjIB5xUkaFF2kcUFQScGmBFhkO5MqR3FX7LWWiIWccetVBjac9RSMEdc4yKV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50yjBs0509K5C3uZbVwYz8o7Gt+y1aO4G1/lb3qlLuQ4ll4gRVGa2B4xWsSrLxg1E8ec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5sQ2QRWXNZ+Wc7c47118kQZemKoz2gIPFZtNFJnLFRyCOc1A0ezOOlbVzYEdBWe0TISC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mgrk4NWGiGMjrUBU9+tWA4cfWlBOOTgCkxjFN4PHUd6AHbs96du5xSYC8+tDdcZpgOp0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60iccjGfellO5+mPSgCIU7oKVRjqaYW5zTAYRzmlZdy9KdgmlPA96AK5U9CKY64HTmrI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BVIwKaVqVlIqM0ARlcZ9aYKlNR96YCr0OeRT45GQhR8y9/amfWm4III60AWsLKvXNMAM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jHGOvvU6Sq/DdaAE2q4PeqrRFScHj0q0VKElCCD2prMr8YwaAK+7P+FKGKsCvBpSgD/X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DuPBnjq80C4RVkLQ5+aIn+VfQ3h7xPYeIbNJbeVdxGCueQfTHrXyApKsGzg+1dBo3iS8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GGOex+op7ge7+PfhjaeJUkvtPCW+pYyeMLKff0PvXz1qWl3ekX0lpfW7wzRnDI4xX0Z4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W946xXQGOTw30rW8X+CtM8X2JW4UJcqv7q4Ucr9fUVpGaa5Z/eLbY+Rrm1H34hx3X0ql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an4X1E219CVGcpIPuOPUGuens1uFLxDDjqKbXLow3KMM5Bw1X4pgwwaynRkYqwII7U+K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I2cK3WnGI7SOq9qqwzj14q5G4Az1FZsDLmgaJyRkU+C4IIBJB9a1zDHOuG6+tZl1YPC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CZcivZ04D5HoasDUULrvj2kd14rGhmKna3FXAVcc1LpxKuaMiWl7n96Bn1FZlxo08YzH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SNCexI+hpBLLFwScetFpLZiVik0csJ+dGX6ipEnxwau/btoG4bsevNJ5lnOMsgVj3Xij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461WkiwcitAafuGYJQfZqiltp4/vxnA7jmqjNA0yvBcGNgGPI6Gus8O+Jb7Q9Rj1DT5v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V9GFcfIuadDcFG2sfpVtdUCZ9f8Ag/xlp3i7TRPasI7lBie3Y/NGf6j0NdJmvjzQddvt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MVxGevZh3BHcV9L+CfHVj4usPlKw38Y/fW5PI919RUNDOtopKWk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lGaAFopM0UAGaMimsMgjOM96ofa0tVl8+4GQ2Bu4H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uaOaM1ntczzSNDCY0kABBbJBBq+O2aaaauhDqKKKYBRRRQAUUUlAC0x3CIWPAApssyxJ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/IksLWodQ8oIHt71MpWQmxun6jHel0VtzKT27dq0DWZZi10uzG4CJAcF343H1p8Wr2s9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5HapjKyXM9WC8xZxdW8zTxfvUbAMfcD2q6pyAefxpT0rLsTqB88XCkbm3Rk+np7VqLZm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MDkkipVIIyK486ffRXIlWBpDng4yCfpXXISUBIwccj0rKE+ZtWsCdz5GPAppweMcUFsi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gmtUmPI6dCOtVmEsGN3zr6jqK0xgjrTXQNww/KkBTjlDLuUgj2qYPmoJbX5t6Ha+fvCo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7Y6fjQMuZ9qWolkB5zkeoqRWzQAv1opRyKMcUAN6duacDkUmKPagBfajNGeaAeaBijpT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ZoAmikkhbchIz1HrV6K6jl4Y7G9D0NZ45FIRg80mgNYrzg8EUuSOtUIrt4hg/Onoauxy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nqKhoQ4Pt4zwak3ZHFRY7jpmk5HFSBKM55PNKWIxnpUe/jH60I/UHp2oAlDEEEc+9MKA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M5xTdp8zINMBWQFc9G6HFM4U8nAqTndk+tKwDDGOMdaYELJkZzTdgGNuQw71KFDDaeMU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ekBYtNTkhZlc5X1retb1LhQAwLfzrmHRVJ4GaI3eE70OPajbYlxude0YI7VXki5z2qpZ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rWplXXIIIPcVSlcizRmS26sDxWdc2AYdK32hyflqF4fWk4DTOPntGjOMZHqKqug711s9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kVYlRSu0O5hNznHOOKjOVBzV6WHDEYxVcwEjIPTtVp3GMByBk0FhnIFNddoHB60mB05x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rFzEG/Coc4J56U9nCoAOnWmIaW49xSBveoywNAyAKBk6inEZxUSHipR0pgGOMU0jjmnj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wMVXYAmrEoLDA61GIiKBldhxmmgZOanZMVHtxjNMBhHrTakbk03Ge1ADcDHrTuF4PUDi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mgCwrc4YYokUMMgc+1QLkkAdzT9xiPByvp3oAVW5wajfLSAKOPX0pJZY+PnAz0p6rjvy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NIVK8daOpxS5wcHpTET2d7NaSqyOw2nIIPIr2fwP8U9ixWmryFouFWY9vrXiDALz606O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X+o6ZpXifSTBdRx3NtIMqw6j3B7GvAvGfw7v/Clw9zBun09j8kwH3fZvSl8FfEm70GZI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k5x9K9703VtL8TaYXgeOeGVcPG2D16giqjKys9UFux8lXVnFcx4YbZR3rCmgeCQo4/8A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FMtmZdT0GJ5bYfNJbDlkHqvqPavKJYY5EMUyewYDoaduXVaoNGc9HIUPtWhDcZxg1XvbC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x0NVlYocihpPVCN+Oc8EVfilSRdrgFT1Fc9BcZ+tX4Zuc5rJoRLfaSCnmQ8ispJWhfZI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8xUd7pkd3GXiGG6kUKVtGIoRyhgKl2g9ay/3lrJskBxV6KUMBzxVMYS2e4ZTg+lZzoY2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nyW0dyuOA/r61N7bhsYaSNG2VY4q0tzIy43Go57Z7dyCDioc7DkdKdkx3LXmrjbJGGHr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oxX601XDilKA9KLW2C41Y5YDwdy+orW0vWLrTbmK8s7h4LmE7kdeCPr6isdmkQcN+FMW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Hc+qvh98Q7XxdZ/Z7gpBqsS/vIs8OP7y/wCHau5zXxfp+pXFlew3NpM8M8TbkkU8qa+l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ZaC1uWSHVol+ePOBIP7y/wCHak11A7uiiip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ahdyGBByvoBUxpjJwQCRn0qZX6ARwyyPvMkexQfl9TVYX0s3+pjU9xuPUVcbJIUH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5aRKIwMFgfm/CuerKUbWY0NS4vZeXRI8clS2Kqar5ctuY7hvLz87b3xj6Z4NajQbQCRl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rY3EMiugkEi7SWHHoOKwvKPuvVgtDKIuRJEtsXumZgHfzcAjuAfSusjUqgBJJx3qlptl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ADtGM4rQrroxtEGLRRRWwgooooAKSlpKAKl19n3xicEgnAOOM+9SLaQCXzViUP6gU6aB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D3FJNM0TRgRl9zYOO3vU8quIh1G3a4ttqKCwYMAfaszT9Huorlria4Ks5ywUcn2rerK1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o3HGM1Mox+J9CZJJ3Zq1FGZDI4bbtB+XB/nRbGRoFMoIfHORjmneUFRlTgtyTWiKHKQy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xIUg4ODjtTgMDAqGCMozkknJzzUybTSA+Rd+OtKD+NNxkUn3QPWgokxg8GhpMHikEij6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DhunFRGHk989QalOV/GnBcDigDOe2eNsxEKD1U9KWOfa4jk+R/Q9D9DV0jORiq8sSuMO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1p4wRxWfiWD7mWX+6x5/A1PDcJLwvDDqp6igC3im7aQODTuCOtIBmeeadnA5pCORmkb0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uvSmnpilHFAx2cCl3ZHWmE0BQRg0xDzjGPWmglWBDEMOmKMHtS55oAuw3wb5Zh/wIVa6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Y5HNSxSvE2VPB6g96hoZoknAwKQkgZFJFPHMMZ2P6HpTpFZeoqGhEkb54J5xT15PbpUS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cHqMH1pASryeaRsHPWkDDcOaXfz6UwGksCAAPenSqSOB1FJtxye1N8wKdpPANMBepww5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J1AI/A0koXYWxyePpQAwR7ySePT1p8Oo3Fm/XclNIwo7iokOcjAx70mgOostQgu4wVYB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NcaFe3cPGSCfStay1nJCTmmpW3IcTUeI1Ultw4PFaKSJIu5CCD6U14vTrTdmSjnbmwDZ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EgGuxkiyOR+NUJ7QMKi1ikzkdmFw3J9TUZUqMkcVu3On/KdorKkgePIPIqlIZR7+xpGy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rTCpzk9fSrAiAp4Xmj9DSqfzpgOxSg4pAaXPHIpAPVu1BzimLwetDN+dMAI560h96Nw5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mMARTz0NVkMnntubKHoMdKYAVxQn3sU8j9abjB6UAI69qj2VIMkgdfapprK7ijLyWsyI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o/danAfPuOBnn6UpHrUbD070AMuI45gzgAHoKrrPJEwDcr6VZpjoGTkdKAJopUkGQcip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s4bGVNWlfOCuCKBkzxsPmxlR19qaQMe1SK+9SpOM0xgVYU7iI8kHPSum8M+Lr7Qb+OeC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Kw965wgOfQ0whlJp3A+rPCfjrT/ElqoMixXOMOhPesDx38MINZEmo6MiQ3vLPCOFl/wAD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ZdJNDKyMvQivffAvxIg1WGO0vnCzgYHPX6etVFtaoR4bc28tlNJaXtu6lG2vE64ZT+NY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D88J/Svqnxj4F03xjZ/aIikN8F/d3CDIb2b1FfPWsaPqXhzUZLHUbZonHTPKuPUHuKHH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kEqcjrVuC47E81dv9LRlM1qc8ZZPSsflT6EUJqSE0bcU/T1rRtrogjnBFc3DcEHDVoxT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btzZQ6lESABN/OuZmhmsJSjqdua2re62sDmr80cGpQ7JABJjhvWpTcRGBFMGGc1cikx1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yCp2VLDcBwCDVtXVwNnZFdJskwDjhqxb2wktnPHFXopsHGaub0nj2Pz6Go1iwOW5U5H5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bfZ2LDpmqPXlTWidxlh3BGBy3YVGI9oLHrU8KLGBI/U9KCd3ahPsGxVR2B61qadqc9jc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E26ORDgqazJE2NkUjEjDiqGfVPw8+Ilv4stBaXbJFq0S/OmcCUf3l/qK72vinTdRnsrm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bckiHBU19J/Dn4k2/imBbDUGSHVkXp0E4Hdff1FKUeqA9DoopagBKKWigBKKW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WkzQAUUtFACUUtFACYpnyqeAMnrilckYxj8aqM6NKVEuC5xt79O1ZTmo6dRp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hxmkgljuYQ6Z2t2IwahMBhtWijIJPJLnik08EIwGCoONwGN1ZqUudJoTfQsiIZyRUtIS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xl4IMeOvqfatklFAT0maTdlc4x7GqVpBdRvI0rqS77j349BVXAvFgCASOahuLjyNnGS7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xPg7mVl6EU94UkKlwGA7EZqXza2AkVgR1BPtS01UVM7VAz1wKfVgJSbRnNOooAYx2qSB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WVoAjDjLDmrVHFJq4CYxQabKxWNmUZIHA9az7e6laCSS5jddq4I9fpScktyXJLQpX+p3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Gy3lIT+GelbcEpmgR2jaNiOVbqKzYHtJrUMCIYSQzEuBk+hrWHtUU9feve4oX3PjjzCC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93r0pAcMKs0LW3OcfrT1PbFQq3oamXgUASheOaaRhiRQGHelZsdOaAGM3zYAxSMA3ams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WgBpTP8AhUEluJD93BHQjrVoHcMikwaBlJZZoMhwZEHcDkVainWQbkYEUOvFVnjAfcpK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vZDAdqQ1UW4KECUAf7Q6f/Wq0rhhkEEetAARg04DFFLg9qAEp1Jj1o+lAC5pjHBzmnc8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YpwODk1FnAzinBvWmBLnjip47yRBtb519+oqrnvQSMUhmrDMsq4Q59u4pWJ6VkBmQ7lJ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fkmGP9oCocQLgxgCnDgcc03buXKtuXsRSYIqREvz44PAqKQ57dKeJDQ43EsPyoQDhIUA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b5T0NRRvu+U849aOVf8A2TzTAnZP4e2Kj8soXA7Y4p6PkkHrQ+TkcgmgCupYgqTz2pGG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HqKa2ec9Mc0gJ7LUJLZ8ZJHvXQW2pRTgBjtY9jXKsdpOBnn8qVppC4YN06Gi1thNXOyb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5rJsdWK4jl5GMA5raSVJV3IQRTTuQ00U5INw6Vm3NkrA8VunByD1qGSMEc0nG4JnHz2j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Y+bNdfPahgeM1kXNhjJUUk2hmFJHj3qI9PetB4WU4xxVWSPdyK0TTGQhsH0pd49aY4IO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aAc9OvtVAXAwC571Hk5zTVfoDmndVzQAnfBpc+9JnPbmgHnn8KYDyBtznn0qPA7U4nim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MecU4tV/SdO+3XILf6pOW9/agDZ8L2f2R49QkQGTdlFYdFr1aQR3tkNyq8bDOCM5HpXA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67w5d+bZtC7cxnAz6GgTON8R+AM7rrS1AzyYSeD9K88uLeW2maKaN45FOCjjBFfRaxja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Gv8Ahax1uEiVNswHyyqPmH+NZKTi7SGeFe9JW3rnhq/0KYieMtCT8sqj5T9fSsX0rVNP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GRy0Rx6ipcnJFIOQPemA5ZORk8nvVkHPXGcVRkG45Bwe1TQygqEk4PY+tMCYjcNy03fk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2n8KaPm69KAAc5qezvpbSUPG5Ug5GDioQpVeOnrUZ5bg8CmB7b4C+JjCSOzvnB3EAMxwD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iaP4x0kQ3cayIwzHIv34z7HtXyTbu0Um5SeOeK9K8FfEWbR5Vt712ktCcHnlPcVSfXqI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B99+9Bls3P7q4UfK3sfQ1yN7Zx3Y8yEBZe47GvrJbrS/Eeli3uhDc2dynytkFWH17GvE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8r3tkHuNLY53gZaL2b296bjzO63C54+6NGxVwQw6g1JFOUIDdK2p7aK9Tn5Jf4T61hTQ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DpKXNoxtGnDOCBzWjb3OCOa5uOUofUVoQTjAOaiURHTM8N9F5U+PZu9c/eaZNZXB2DI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doyTWpaSLICZxu3Dbz2FZ6xFY5+CcMOeDV2GXBwTxUGrWYt5/Mt+RWVJey7do+X1rRe8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2EKtnuajsrF2wcEn0Ham2duXxJJ07V1OlxpbpubG5xgk9hUSlZWQ9jl7lZBMVYFSOgNN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6b9pHnRLjaPzrm5FIYqwwwqoNNE7jnG4VEgyCvftT1fnBpVIWTPY1TZSIATG3tWhY30l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qMGR1OCpHcVBNGCxx0IyKrEGNs1Sd0I+nPhx8ToPEkcel6q6RaqowrHhZ/cf7XtXpYxX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IjsrqQyspwVPqDX0D8OPirHqvk6RrsqpeHCw3LcLKfQ+jfzpOPYZ65RSCjr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lLRQAUU0kjGBmgHilcBaQsB1NBPNMkG5cUm7LQBC6udoIPrisyW4+z3B2Qky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35OHXYhTC/fHb2qR0QkKWHmYwD3HvXPKPPq90WrIqpcSMMyjbIF3Fcc49KdAZsoscYRS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8yMxeY9W749KsllQd8jsKUacnrJ2Ia1HEAjBGRUZVY4goXKjtUgOQDzVW8t5LhBGj7EJ+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72ugFlKTMkW/awIfHcgUlxeJAVAG5icEDrVOdbUPEx3J5WBGw4JqjIYZI2kYurSnCs5y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WkbXHYtXt/cSJC1nG+5sg8Zx+XetDThMLRBOu1xxis3S5fJSUzSIqJydxyQMdq1ReW4x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FaUKjlacnbyE9CxRmmLJHMm5HDKe4NN8sNHtDHB9DXTfsL0JAytnBB+lLmq8UaW4IAAB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7fMClt3Qj0rGdaNON5jRauNSt4FO5txBxtHJNYt14huWKGzg3EttIPf6Cq2oafNBCZ5Z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vrVIXn2Z4/LyePleSMlI3Pqw615zxNec1G1rkNSvZFqG91S8lVXkw0u7AyFA7cVkyaXf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FHQOc4+netzTHAWC5u5PNmkGQgGVj+hHFO1D7I0h+zyB2ySSBwK523Zub182ZygrGJc3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MJrc/M/fI/nXX6OjxwKZSXmkG6RixyPYj1rlbOyi82QlTk8kActmtB3msmjKvOUUcLgq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leSCKtqz5gyCacOKjFOB5r2zck3c08SFfeoxilyRyRQMmSUN0pS/vVbHII4pAx6ZoAt5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UTjoanLDHJoAB8v0p2ARzTQ4z1zRweaBgV6jqKhMVS7vekZhgZHNAFYrwVYdahETRtmF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2VI5/KkKRn296AIYrkEhT8rf3W7/Q1ZVsGq7xqRtcZX6VEPNg+7mRP7p6j6UAaGaNtV4r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BFTq4PBoAQ5ANMPWpuox1phTv2oAiIOKTvTyOaacUAOBpc8803OBTSccimA/dzjtRuFR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FmK5eA5Q8dwelXo7+KXC42v6HoayOSaUUNJgbq8ilJIHFZlvfPEcN86fqK0o5Y513RsG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A4Px05pS2Rjb16Gm44NINyn2pAPQ7T8xqdjk5zkVW35wSM0uTtJBz7GmBK+ccEZ7VGw9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+hqQYzgt1oArkrnjjAxmmFiWwKs7FOVIwfWohCQ2SQVoAjYEdBVm1vpbd1wSVqHYMt1B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OfWhq4jpbTUYbkYJCt3q9sBFcYCUOVJDAZ4rTstbeHCTjK+tK7QnE2pIsdqqSRK2Rjmr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B9qSSLuBT0ZJhXFmGBwKx7izMZJA4rrXj5IZeKqTWgYHjIqbNDTOQeIHhvzqq8bLnHSu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y3hdG2kZFXGQzPwBjnigvz7VYaDIP8qqshBORVASqM0w8GmEn1xxSq2VAPNMALY6Uwn0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FMCaKJ55liQZdjgV21laJZWyxJyf4j6ms7QdN8iD7TKmJX+6D2FbgGCKAEUEcVpaVc/Z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fSqOMKcDJpV5Xb+dNAd7u2OshyBnDfSpXXmszTLtbqwTfgkDY3PUitODEsOP4lOD/SlU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sVzC0c0ayRuMMrDINeZeJfh88Be50kF0zkwHqPp/hXq7AqCCM1WdN4IHaufWL0KTPnKS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4IIwQabXsviDwlZaypZl8m5/hmUc/j615VrOh3+iT+VdxEKfuyryrfQ1tGakMyyfelHz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FOwK0ANzrjdkrUqSAc9qktfLztmB2mpLzS57cb0G5DzxRYAJDJ1zmoiMdBVZZmj4IP0q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fkjLKeaU3BUAocEVC0gPAP1qJ5A/3RgYpgd/4C8aS6VfR2kz77WeTa8ZOApPG4E9K980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5IriAjacOsmAfXBPFfIcblOh78j2rofD2vS6PdpcWsnltnDAdGHoR0qk+jE0eq+PPhSU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w8u9onJHunr9K8jeGOeJorhTvB4buK9+8H+PbfUoVVWVLjGXtnbr7qah8a/Dqz8VQvq2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R+USn39D702ubffuCdj5rurSS2fBBKno3rUSMUOe1dFfQzWVxLZX9u8ciHa8ci4Kn6Vi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tTd7SH6Fq3lU4JOTWlBclT1rm1dkPBxVuK6PfrScRG9LIjgk4rJltkkl3pyKFkkuPlHC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LqGA7Gs2+XYdupnQyr90dqvw3RAxnin6hoySKZ7XPrgdqx45mjfy5Rhh+tNWa0Fe511r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BrN1fTVkTz4h/wDWqnFOUwQa0YLosuCcjuKmzi7oRzLAglW4IpMnoevrWvf2auN6Dg9K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rVO47lokNCr+nWo2QOMinWnz7oj/ABDFMjcglW6ilF2BkDKYzVm3nxjnp09qVkDCq7KU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0P8AC74ljUUi0PW5x9rA229w5/1o/uk/3v5166CMV8SW9xtcEEgg5BB5Fe9/Dj4qLeeV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gunOBJ6Kx9ffvSlG+qKPYaKQHilrMAooooAKKKKACiiigAooooAKTFLRQAhA603qO4p9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O0aZVNxz0zUEkREoYAmRxjP90U68vFtI97xsy9yO1PW4SaHfAwfPTFYy5JO19RihMEkn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rUal1BaTHsFGcU0qtwgOXXB6A4NXGy0YE+QDjvUcyB0ILMPocUeYpbCsNynBzUckxVVL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p7WQjDvUFrEsBeR0fjcw4P0rSisYjbrHOEdW5CsKnm+zDaZEDMRwpH+NRuBdSK8BQheC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8IVHLd9ikVJ9IgKrvlIjHC5AyAe2fSnXH9nIiW0iFzGu1Af8asXuyUCIHJXnCnlawpk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tE6bXJ4Of8aVWajJxilfuJq61Jp7tGiEA3xBCfvNycj2qSXV76CaCBLFkh/56dio9P8A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muVkZnkYlEUgnPpj1q9pjXJhzLCYtrE84+b/AArljWqqTbeg4yV7WI7q4e8ZkUOsYzG0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k1O5GnWKwRKhlJwcdaszi3CsGbBJyADzk9ce9Yl/aMdQAUSMrBdrHPJAxUVMXz3mlfoN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3lF50A6hXOeT3HvXQw2ggtRA4SZT/AAv0/AVVe4aPTYYnVY7j7q78YGO/txWC1/dfaAID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gfQVvTqUqElK15P8PkZzkludB9lnZh8zJbqQ2B8249e3akv47WG3KxJFG7nqRirkV3m38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Y8dPasseIrOS7aEozKcbQVJOT7V6NWFKa97RsXLdaDdP092nEu9MxnBG3rV/7JcXDsly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NOtJlEb+WqhDyrCTdke9XIpVlXcnKnow6Gs6VGnC0L3Go2Vj4xHSlGabnJ9KUn5QAK6h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Fk4xRuGeTQMkzg5pMbu4Bpobk04DnigB6hl6jNS7ucHimKxXryKcCrZzgGkAqntmng8V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g5HvQMkZhQGBPNQuGGOcgUBgetAE3FIeenNN3dqWmABsDFITk0hA9OaaRz1oAbJArkNz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xf6wb0/vAcj6in5NOyCepBoAfHMrgFSCD6VKH3DFUWhw5KHY/cgcH8KVbko2JRt7bh0N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cYpA/vTxhhzzQBERSEcU4r6dKAuVoEN2/lSEDFSEY/Cm0AJR17UEUoFMBCOe1PRmjIZW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2cjmgDSh1AMwE3B/vD+tXflYAqcg9x3rnxyKlhupbc5Q8Hqp6VLjcDYZaA5UYIzmo7e7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6T1+lSsmeDWbTQxvy84HWn8HuF96h2EdKcrADDcigRYDDHJpN3zY7HoRVc4HIJzTw5xn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Zuo5FQMxBwAQMdPSkEvUHJpxO4EHr2oAbuBAb04NRSkDsTTyDnAB460w7T/QUASwXctu2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2GsxXICyHa3oa5ZupoBIxt6ilYTVzvSquMjGKgaHBJArnrDV5ISFk5Wuht7yK5XKsM+l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AGz8tZtzYhhwK6BkDVXkhx2yKLCTOOubR0yQOlUXUMCGGDXY3FqGB44rEu7DGWA49aE2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zUS/KKvyxNGTkVVdVzwefStE7gV5MkcVqaHppu7jzJF/cxn8z6VRt7aS4uBCi5Zjx7V2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UYwqj8zVAWcgCnKQSKZjPfmnKD1pgS9s96FH3h69KB0pDwcUwNPRJ/Lu2hOCrjIz6iuo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/lJ/lXExF42WReGU5FdhHJ5lqkn8LjIIpoiRqSAd/wA6qvEQdy9avxbZ7ZW43EYP1FQP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FcoSIHHTms7UNPgvrd4LiJZI2HIYZraeLeMiqrIRwaxlHsUmeQ+IPAlxYs9zpoaaHqY+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EsQRjHXNfQcybScjIrlNf8I2mplp7cCG4PO4Dhj7inGo1pIo8tjUs4IrsNFMV3a/Zpdu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rrSbvTZjFcxFGHRhyG+hqbT3eCYOrYxz+NdMZdRNXJ9a8LuC0kSbSecdjXISxS2zlJF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+g2SYZXHT0PpWNqvh+CXdGyjJ4/+vV2UtUK9tzzMEs1PA28k1b1HT5NLujFKDjqreoqk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SHFlPap7c8ZxxVcJuI25wasL8nFIC9aXs1rMksMjIytlSpwRXsXgz4ifaZIoLqVYrvor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xaMAipxviXcpxj0NCdgPo7xP4T0jx/ZksFtNXRfkmA+97H1H614Bregaj4a1GSx1O3MU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9xXaeEPiC1s0VrqUjFBgLOT8yfX2969YvrDSfGempaaqiyAjNvdJjcp9jV3TVmLY+Vrm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pHGWbocV6V4z8A33hK8J2tNZsf3c4HB9j6GuIlhZg5iABx0qL20GQ+ekQEa9T1NW4LjB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ZBqaG4KEBj+NHKDZ1lpebSCDTdR0yG+jMsIAfqQKx4LjoQa1LW7KkEHBrJpp3RNjDDSW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kc2MEGti7sodSiyABJ3HrXNyRy2MmyTJTsatNSC5siYPHg4qlLCkh2kYPamRygjINSlw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2je2nAb14NPvFCz+Yn3XG78e9aTLHeRlMASD9aosha2YH78Tcijm1K3RFHJkVIVDDmq2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oSRMhQ5FWbefkZpdocVXeMocirTuFz3X4bfFDy/J0XXp/k4S3u3PT0Vz/WvagwIyOlfF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ZPhx8Tzp4h0jW5S1nwsN0xyYvQN7e/aplHqUe60UxHWRQyMGUjIIOQRT6z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paKAKN/BPKFMTqNpBKnow7im2UfkRvGx6tnAHAz2FXyKjILdOKxlSXNzIpS0sR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5aqUkE7MrJIfLJxhP61blhTADsxX0PSmSXaw4QpjPTaODXHVUOe83aw15EdpbSJL5hUf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0HNUftwhkVHDEtgnIxtq8CGHB4NdOHlTs4wepLuVZYILuZHaNHKdGPVTQ6tHFvRiqj5m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MQxs8a8gZxmmwIfKCs2QM5Hrmh7+9uwRSa5tIrQGWQK5O/HU5qhql1DHaI0jq6MuMqR1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kC4ycnLYWq9lpsUlqftFuTJG2MHnd9PavPxFKpOSptaDuYVslg19HHb3B8sfvgsbAgN6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5jQAStyOcAfWp7bSLS3uGkjVd38R2gZ/KszUbRruUm3doyh4KqTn8AK5a0Je0jC9rj9C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GBL91ywz09PammOVJz5EwdZgo8zGcc84NU47q6SBLW8nKNLghhjge/p9K6SKJFjH3Wxy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NqGm39IGYfiCd7awEjqplBwFBzn3FYw1K5to3WB9gfkgjnNdw6JKRwpK9yKxJdJ3ytJc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yxlGcJe0pavuZtN7HNJqd5Nbx2rZaKI8EqSH+tTQxoJ1eQEvkt0ySa6NrOBI4hBMqxLw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m6eXHC0r7iPO6E+/FctZTlFurO1vxL1CPTW1S1WaCYwMRgkPkj/CtmASw28USRKu0YYZ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OFZIw6rIQGUZyPepr57iLTZdpbLcAkgYBFerQrR5FZdNRPufIWDkkGlDEGpvLUgdqhZG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wznFNOD0FMBIOaN3U9KAHZxTg4Bpu7060jfNxQBKGJPtT84PNQK2MCpM0hk2d3Wj6YqP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Jt2OtMJDDik38c00kc4oAcMg04N61Hml7Zz2oGPJpM/nTA3HFKPmPTFMB4NOBpoHenb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tRlScg4/pTxxSHPpSGQCOSM5hPH909P/AK1SR3AJ2tlX9DUoOOVzmopI1cneB7UAWVcN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EkX3fnUdu9TR3CuOD9QaALDH2pmaUNkYFGB2oAaVzQM07pyRRQAgzSGlJxxSE9qYCDij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cdqAGHgirtvqTx/JKC6dM9xVJuDzxTcg8UWA6COWOYFkO4fqPrTygIzXPCV4mDIxUjuK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A2n+8On41DgBaIIBpdvT5gKe21l+Ugg9MVG4IOMGoAXaWJzSq/zAYB96Znn3pQMDrimB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7Deo9ac2dxBHSmbfmJyPxpAS/K3I6VHghsY/GnYxjJHsaa+SMnkimAm8Z4p8VzJCyshI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ZggHGRRa4HTWGtpJhJjhq2FZJFBGCPavPgxxwea0LTW5LUKj5IzilZolo62SMYzVKaAM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uuFYbvSrLKG6UbknOXNgCOnFYtzZFTkDmu0ljBHtWZNAnnKu0EdT7UJajTKejad9mjM0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1l6nJ78UxeAO2Kc7BUzWyGScCgZ7UDlR9KE4PvVATH7vFKqZOTxTVByepFS9OKAHDkGt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rS8nWIg7oy3Q+ozXPXM6wRF26AVgSzPIjTPwx+6D2qXKwWuetWWt2MLFDIWhfnzFXKqf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+NlZSMjByDXi2m6tFHH5DTeWzcbs4FdhpmtT2LDyThSeYmOUP09PwrNVddROB1ksBU5F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2Gq2erLsU+XcAcxv1/8ArinzWxXtxV2T2I2MWSNmHTkdKqeWewx7GtmWA4yBVKQFW+7x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dBfQmKeNWU9jXE6l4amsHMlsrSw9cd1r0l1BOVHFQSQhhyKhNx2Kued6RdmKVVbIUnB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ET23mDmRRg470an4fSYGW3ASTvgcNVOz1FbSUWt5mKQcBn6MPrV+1tqOyZnavoceu6a8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HufQ15pHA0NyYpo2Vkba6nqCOte1yxCGUSJ0bkVx/jPQsMNXtl4bAmA7H1/pXQpqaJtY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wEBsfK3asW4s57KYw3MZVhxnHWur8L3qAi1lP3vuZ/UV09/pVpqVt5cxVZCPlY8ZrZQU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I5xytSMcxZ7Vo6poF1pkrZQtEDwwrKYtgkdh0rJxa3KTuNVmRgwPNdr4R8d3OhyLbzlp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6/4VxQIcZXr3pN2DkdagZ9W2Gq6Z4j0TypNl5ZTrgg/54P8AKvGvHXwyvdAMmp6YWu9L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Rh6e9cx4b8WX2g3ayW8mUyN0bH5Wr3/wz4tsvElhvspFE4XEtrL39QfX61ondCZ8yPbJ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3rImheFyrjBr3Px38MUnSXWfDURUpl7nTxwy+pT/AAryNmjuU8uUDPY+lZu8H5FL3jKh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Nx0INZ91aSWrc8qejDoajjlMZ46VWjV0S0dPbXRGOauTxRX8e0gCT+dc5DcZAINadvdd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mT28tjKeCU9PSpY5Q68GtqQR3ceHxuxwawbq0ktJCyg7c8iqTvuCLCuVYHoaeWX7Sxb7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KHGc80shyAR1BzSlEaFnt3t25GUPQ1DtK8jpW7ZiO8tfKk+9jAJrMvLKSzkPBKfypxlf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DLVXGOVPFSJJzVgNeMqcip7W4Knae/WnDDCoJIiDkVonfcVz2D4d/EttEaLS9WlaTTSd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/KveYZo54klidXjcBlZTkEHuDXxXDcMpwTXqXw6+JEnh+RNP1F2k0tjwepg9x7e1KUOp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3niuYUmgkWSJxuR0OQw9QalrEYUUUUAFFFFABRRRQAUUUUAJRilpKAGSRiQYPrSCJAd3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prZ9TWbhG92h3IEiVpCzKBgbcEf1qVCuPk6DjimFDJG0bHGR1pCvllVBOD6VhF295L1A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JB6UrMqASNIqLnknGKhlt/MdHeRhtfIUcCoJz+92Pbr5Y+ZQzAbmrCpWdOV5laWJ7wSS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D933qpYB7eDM91FtLEbg2cn60kczz2kkzzkFQd64x9RUmnMhtVidcgZIPXA9KyjVhOop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eW7TSWySDIXIbjGKqywXIukjt0cxKwZ2HGaGS2ge5SFMvgBRjJ/Cob1tTjeBbWIhGwXw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p+9neW67DL/2K3d/tUoG4Dhs8AUya5KgSQHeFzlV7+/0qK4uRFp7TXxIyvESHg1iafeX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uGEY+4CeMVpOvyySkVolqdNpt5JcmUSRlCD+FF3C3ljY+Qp53Hp7/WrETx+UjQuJF6Fs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SR4QZCP+WR4I/Ou104VEoXIvYwFsrma6AuZXVG+Zlb5VIxjjHT6VpabbQguwjyIztVic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wJAh/eHho24f9f51aTZEgjAAxwAK5PYKnO09fP8AQSRDMpCOwiErZ6E8Vn3O+Vfs85Cu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qO+u45LsQiSRUU4cKPve1TLABHKlshdt2Ms3Bx3zXLKrKz5dgb10PlVk9qjIPfp6VebH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oriKflls9vSmGNlHNWdpHNNflcH9Kq4FfgHpSA44JqyYgwyp5qtIpWmA4detLUakinbv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FNBweOlLQA/OKOBjFNBIoLCkMduwMGm596Q5J4oHWmA5SQalHvUQ61IOtIY8HsadnFRZ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IpenUU0GnZzxTADxznmj733hSbRnOOfelIAHPOKAG7McofwqNoUmIIysg9KnBx0ApGALA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Z4RiQbl/vD/CpUbKhgdynvTwSZAHwR2NQSwgMWhYg57d6AJ+o45ox6VWExQ7ZBsb17VY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NIDjrTjkUhTvTAcCD0prA71ZW596BkHinHkUAMfPcUzOBUjKV4qFmwKBCFs/SnrzzUIO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uZLc/IeO4PSti2vYLoBGO1/Q1g0vTmpauM6YxqRkCoHXGc1mQalLF8r/ADr+orSjuY5k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asBEPl6nvSEDHfFSMmaa3TrSACCAM9D2pMqTzxQct09KTaD3GcdKAFDFRj+dNIJUZ5pQR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XPH14pgQ5CsTjHakQA5JHTtSSMeoH4U9T5cQ9TySaoQwzSQTBo2KsORW3p3iHLCO6wDj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J71CwO7B6UnER37XERhLg59MVQzuZmY8ms2wjkit1V3JZucE9Kvr0pxVgJR6GndFAFMX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YDsYSmICW4p0jKXEWfmNPj+QZ70wJlXao45pXKouWOBTVznJNZmq3v8Ay7xnDMMsfQUn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xVG2xocA+pqjeM7zRKhB2NyKl27U44Hao1URjOcsT1rGTLRWkGzBIOen1q9ZazNZlVPzx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QSNgc859arPCdx8sEj0qN9xncWepR3QV4nO5eeuHWut0zxSyBYr/ADJH/wA9kHK/Ud/w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KzKw6c4Nb+n68sm0XB2N/fHQ/WhNx1RDjc9rj8q5gEsMiSxN0ZDkVTntvauH0/VLixfz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lH/z6iuv0zxFaaiVhmHk3OPuN/F9D3rZTUjNxaGm1IBwKryRnGK2pIirZB4qCW2DjjrQ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RWbqejw38JR4w3cev4Gt5ocDDDpURiYA98dDWUoDTPP54NS0JSGVrrT88j+KP/CtCxur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ikXayt1HsR/WuueNJYyGUHt0rldU8KYkN5pTfZ7gc7AcKf8ACoTcS1qcJf6XJomptFlv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Fdlo7DVbQCTBcfwkdx3rKvr37dC1lqkJtryM/u3I4J/+vUGlXpsJVkJO0HDAdxXZSq8y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1GUlQZ6EEVxOu+DmXdNZ8Z5x2ruS8c6JNGQVYZJA6j1p24Y2ueO1bqalozNq2x4W8bwz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cMMeRg16J4v8Mre2rXlnH/pEQyVX+Nfb3rzcPjhsketZTjystO44jjpV/StZu9JukuL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T/niqJIHfIPekKHGetQM+hfCHj208TRLBPIttqqjscLL9P8ACue8dfDlNYmk1LSEjgvz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yDfpXj9tdyWsokjYgg5BBwQa9a8H/EiKfy7LXH64UXHr/veh96q/NuGx5S3m20slnfQN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Kms+709oV82LLwnuO1fRPirwPpviVA8jrDdMmYL1BkMO24dx/KvE760vvDWpPp+q2pWRD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PcGsnGUdUVdM5dXKHIq9BcZp09h5waS2Tgclf8KzgSrehrRNSRLR0MFz6mrbFZU+YZrn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w3HvUtE2IbqweI+bDyPSoEl3gg8N3BrYWTvwQeoPeq13pwlTz7fr3Hp7GmpdGBJYygRE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eRLmMI3NYNnKUn2uCD0YGrkc5icxsehrNrUqxDd2T2rkgZQ1WOMZWugjkS5TY/IxWTd2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e1aRl0ZJAj4NWAQwqrjcMr1pyPg1oJjpIscipLeYo3PanBgRTJI+4rSMhHqPw8+IUvh6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c8jqYT6j29q+gLW5gvLeO4t5UlhkUMjocgivjK2uTG2Ca9O+HvxBl0CYWl2zy6c55XqY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6lpn0NRVezvLe+tY7m1mSaGQbkdDkEVPWIxaKKKACiiigAooooAKaSQemadTGbaOhP0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BVgCDkGjJyBj8aTAaVJ70gyo+bGfanc7snGKaTliOeO1ZOK36jISSzM8kYCgfezniqJi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eOenv9K1AoO4HJ571TkiSDzLrOTj7orgxVCU2n06lLsPNmrWpt3O5T1I4NQWpAMqxoMs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Y7rcyIVIZ+/ocVBDB5TspYBichgMZp1eVRhKntt8g12Y1bYxS+XGyoG/MnvVPU1KOio7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yrUkuIk+b7zZ2/KMkGs+7kEcZm2t975g2OfauKvCNONoPV/gh+o2cmPCPG7uPnTIB59/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tlmafbI3zcZ49MYqzNdzzhXZY0iA4xj5vYHnmpoJYrx1gkaaLb0AfA4qU6dSpyt3XToD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OCxjlBbaSQ52kZ5/D6VdtDdiZnaMCM8cDAJ9eeakuYQ11GViU7gVZ8c4p9y7GNYkzvPH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k5yfw7Ep9Cv5f79bi8MbGLO11XGM+/pTLy83RI1q24HuB1rPnvnt7iZJXaTeudg6KfSs6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aM6YYESRr9wVx1cbOo/Z/wDDg2loaMNtPe6utwUxE8YLq6kAMDg/jxXQbIwFBYZ7HpVO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nacMN4k24496mm89rcvAm9h0XOM16Dai2oxuwSPlRlx2qMj1q2V4qJlya7kySoy5FQsM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IORmqTAp9OlB+bg1M0Z3YA49ajZMHpVJgV3j9KYVIqz/AEoIB4NVcCrnB56UpznipGhO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pgJ2ozQAe9KRxQAo570vWmjGPenAZoGKRSg478U3OKXIPIpASAhuDxS8g9OKiBxTt5He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t71GWBpQSMUATbt3UEUoJx61GCc5oDYoAl68inYAGc1GrClZuCc4pgJI2EPzc1DC+2UE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aF3ADCkmgC0oV1Il5JPNRPbPD88R+X+6aHaSMhiuRT/ADnyCoOMdxQAyO4DHDAqw/hN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KQGUZpNksA4zIo6+ooAlOSaFOGGaarK4BU8+lGeeaAHy5++DwelVJD61ckYeWQV6+1UC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TxmkXgAGnCgY4dKTtSkUlMBM05HaM7lYg0w0fhQBq2+ooRtmGD/eFXAquNykVz/PWpYL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dT0qXEDXII68U3vzTIb2G5wo4c9VNSumOlQ00A3fTSwz169qT6momJ3cdBQBMF/i6cVE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fakd13dvwqkIYz8AelTWUIll3tyoqBIzNJtB6nJ9q1Yo1RlC9AMCmBeVgWwKnQYANQon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UIeoyamHpUS8MPSpVHzCgByRAyb8c4p+Mml4HSmllRS7EBRySaAI7y6W0ty3Vjwq+prn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cuamublrycynIQcIPT3pjLubam3aOT71EmNDViZ3Z2Y5xjFB4yuMYqc42hmH0qu3zMSe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4HU0AmMghutKwORjoKjk5wVH50rXAlkMcnJAGOnrVZkZAxzwf0qJnJzng07ccLz096OW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OF8wMp6oeR/9auls9Tt76NcHJ67c4Ye4PeuMnhSblPkb36UkCSW8qgvyRnK9qVgaPXdK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WuLY/wAR++v19a66yurTUIg0Eqtnpg14tY6yylUuM4/vgc/iK6Syv2hkE9rNtJOcr0NX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ae35561VdPKPI+Wq2l+JILzEF5iKXoGP3W/wraktwRxyDWuktUZ6rcyniRmDIcZqGSLB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07imSRkjpWcoXKTOd1TRbXUo9s8QYj7rDqPoa4XVdCu9KO/mSDPEg7fUdq9TaIgkEVVu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EHuKyi5U2Wnc4bw5qQz9kkbGfu57H0rocAHy2wVP3azNS8MqkhudO+SQHd5Y4yfapLC8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ocMpGCD61sqieqHY0NuODz715l428O/2ddf2jaJ/osx+YD+B/wDA16hG3mpnGCPvAVXu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4QNFIpVlNbRndWZFjwhSwYY6dxUysOo/EelXNb0efRNSe1lBK9Y37OvY1nDr1x71LKHu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keFuOKQMQcHg+vrUwAYdKQHfeDPiNPpKJY3xaexB+UHlovXb6j2r1C+0jQPHGmQmYC4t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4ifQ+nsa+a2Vo2yOB/Kum8KeMtR8NXqzW0mYz/rIXPyOKtS6BYs+LfBOp+DL0uwNxpzt+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+61ctd20d0vnRYWTHKjvX03pOv6V4u0t5bURShhi5spsHAPqPT3rzPxv8MHsEl1jw4ry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g9x/eWm6abvHcSl0Z40ytGxDAqRViG4IOCeavSQJdLgnbIOhrLlheByrjB/nSTvox2Na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Yn3Lj3HY1gQzlTgmr8c2QOaTQjTu7WOeE3UA+ZRll7is6dsGOTP3hj8atW9yYmyD9R61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b1yh9Kz2d2C2sOt7gqRzWnFKkylXxjFYEkctpJslHGcA1ahnxg5q2r6oQ+8sWgbzIwStV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bhZBsbkGqV9YGNvMi6U4y6CKavg4NWUcEYqqCHHo47UK5U4rQGiaSPuKdb3LwsBmkEoI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1Un3Eej+CvHt34cuF2EzWrnMtsTwfUr6GvoXSNYsdb06K+sJhLBIOCOoPoR2PtXxyk/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D4J8bT+G70SxgyWsmPtEAP3h/eHvSlG+xSZ9J0tUtL1Sz1iwivbGdZreQZVh/Ijsfart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IRQTSc0AQsHiUmMeZ325xmlSRmA3LtPpnNSlQetJjGABxUsBjH5TnnioY7hJBG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EYfI6kdKr28cfmSSJHsGepGMnuax5ZJ6MpEjM29tpxt6gjjmolRBiPhV6jPvTQskj5eV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L+/+cn5VJAOepH9K86vO8kktCktB80bqyqgAOeG9BUVxDJ5pYl8Y6jtSzRzSshEpwx7H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MvlTIQD91wcg1zTjSm+R3jHo+grggh2+UvXALHHP1qPzoLiML5XzBhlT/D7mmXSPJLHK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eO9RQJJb3ZDq22VQS2OBVT9pF2jG622G0Sl1k8yFINi4+VioAzUNukVvcxxSRoGC5BXl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cPMPKYYRj1VqrW90ft6i8cxzfdUjGG9qzd1NRq6P5BfQ1IXypwhVQflOKrXtykbiNSUJ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81pcRRu0pimIUCJRkN7n0pyvLdRrNdARspxtKnk1piqvu8kHqDRnSRn7S7PKEIU/O4yW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8vroTbkWzWQb4ST83+fepJ1vBdus0WE253g53N2x7VY0+7e1mZEhd5HblAenqSK8+g1C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mtMYrZcNvVWYKijJJP0qW4nuY0xF5XmH7qE85pt7Hc3cKC3IjkVs5Pbisy80yeGNY0uG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eoFe37R04uaTasKT1sfOxGOtM2+lWGSoytdFxkBWmle9TEZpu2mmIgKDGaiMYNWcU0iq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AUOa0GUEVC0Y7CrUgKopOpxip/LNRsmDVpgQvEeSOajwRk4q1j0pCoIwadwKy4wfWlPX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MyRTAPWjNHekJ/KkMM0o6VHnn2pQaAJKXNRhqdmmBIGOMAmlJPHFRg805WNIY/dgj+lP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OPxoAMlzxwvepwQABjpUK4B44FSbhTAlBPNHXp0pgfnrTs+lIBWAbGR0p6OUBGQ2496j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XFMBZYPNk3AFW9RTFJB2TD/gQqTzQVye1VrlmnjK9D2IoAbPdKiACQMD6VWjk3mqsisg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60cJJ8x4PrTCxpJ0qQEelMCqcHJFO3dqYCmmE+lOxkcUxhxQAh9KOQeKO1GaBDi1MJ9aT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kVdt9UkiwsuXX17is8n0NNJzRa4G+Jo5vmjO4fyprNtBxWFHK8T7kYg+1Xo75JOJflb1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k00uCcAEk9qZJg9DxVvT7Yu/nP0z8tAFuzg8tcsMMetXEx5q9xnFIi5OBT9oBGOxoQF1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imKOKmjHFUIQ5HNSqcDmmgcdKcAWAwMGgB4+fmsrVLnzn+zJ9wffI7+1XL67+zxbF++3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/qalsCLG07RkE9vQVajjEYycZ9qihiKElzuOeppZDgN29KybLHTOD1xgdKqMdg69elDO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AHUYHAoARc7d3FRSNnOKlYDt+NVZGw4JPFCAiPH8XNCkZzTSctxijgdqYEgIJFBcqaZnH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tICZLjnnrVqC/ntXLRHgdVPQ1nhNxOenapoyqrtY5+tTJAjq9O1eG7GM4fvG39K6zR/E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CONjHkD2NeT7Ap3q+NvNaVjr7Rnbc8joH7/jSTcdhONz3i1vbPU4fNtZASOqHginSJ7c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VE8E2116MhrstP8TRzAR3uEftIvQ/X0reNRSMnFo05Iw4qtJFkc/nWnsWVA6EHPII71A0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TMR4tpwRWZd2KuxlQASjjPrXSyRK46YNUZ7YgZxkVg4NbFqRx6ak9rebZUKg8MP61vAL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n61p/mpvXhhVfT5pk4iALj70Z7j2qFUadmaON1dEPibQE1zTGhUD7THloXPr6fQ145LF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Q7WVuCD6V7+ksU4IHDDkqRgiuH8eeGjNE2r2kYLoP9ICjqP71dEZJmex5sDTlbYfUUhF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GaqSHa3B4p4GRgHB9KTaCuCMEUDNHSNbvdIu47qzuXilToyn9D6ivb/CHxFttcMdvOyW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2Hv7Gvn8pwMcEU+Kd4nBBKkHI+tWpWEe0+NvhzFq/mat4dhWK+GXmsV4EnqU9/avHrgr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nykEYIPvXpng/wCJTB47XWZjgcLdYyR6bv8AGup8V+B9O8aQNd27R2ur7crOv+rn9N2P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Gx86T2zwMNwyD0I702KUp34rd1LTbzRr2XTdVtngnjOGRx+oPce4rHntTHlk5T+VTdp2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rU8bkXKODj1rJRypq1HN0I7VMo6Ajqp7eK+hKso3/wA65+e3lsZMMCU7H0rSt7vKIx+h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YJPf1rOEmiXozEhnxgg1oR3QZSrc5rLurSSzcsoJj/lTY5/etGk9UG5LdQfPuj61ADv4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TUc8cby5T8aalYCBELNg9B1qxGQOB0qIuuTGMimZKHB6VS1BliSPIyKIJ2hOMkUJJmiR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TufBPjq88L3wdCZbOQ/vrcn73uPQ19H6RrFlrenRX1hMssEgyD3B9COx9q+MkkaJu9dx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9WSFmeBiPOgJ4kHt6H3pSjctM+o6Kz9G1qy17TYr+wmEkMgz7qe4I7EVoVkMKKKKACjI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GswUEmmsWIG04z3pk43FFzgZyce1PIBwcH0rNtttDKzXMgdQqBkHDMSAakkmjtwA2VHJ4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laNhC2AOw6mq8T3EUHzhmHOM45NcbruMrP7y7Jlx447mGVI2A3ZBJBxyOtV1gaC0WAj7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O3uYUQSvgI24MG+9k5IJPSnXOoqlzGIkPmOQu9s4H0HelVVKcL1NASd9By27K4k3DbEM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kzOFdTx82SP61JGwP8OCSc4HWmz2yzg4Yg4xlT0qlR9xez1XmJvuNW5UIWIVGH3gzDA/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jSbaxHVT0qJbQmNluPmQDbtAHP5U2C0RRtGEYDDBT+lKpOfKoNWuJWK+rM32WPzZFDKw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7Z7G71KJ4928DcoAyB25NW9TjS7uRbFfnZMI3OCfes6w8zRnnN2rjCjAjUMST/nvXnThO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zW3Re1RNim5VWd1XaTtyB7+1Z8F9dXEyO+0BMsFfgHHv61HPqU11ILexWR2lXC+Y2Cff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Vt5xk2MVj+9ywU/Q9amNGUpqotUt+xMrp3uWLjxB+9Ura5XI5PWrsVhJDczSLEkYkORL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06WZ06O6uULqEACjjn8OlMj1m3ntxFK2HfPybvmAHUnHSutUIRbVaSblqiE3fUS/me1m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xUZLe1QahnUIIrd7hUllAIKr1z2qS9uBqASNBIkL8Agct/WrNtp1vAkQfeSjfIW6j0FZ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+HQa3Pm0MGGQQaQiq7oVwUyp9qek7LxIv4ivRcGixWWk2VKCrcg5FAFSBAVNNKVYI4pp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0wpx0q0U46c1GU5zVqQisUqNkz2q2V/GoymD7VSYFRo8dKjZKuFO+KhdOc4qkxFfbgYp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mozkDmrTAiaMjpURFWKa20jpzTQFYjB9qOlSsh6kcUwjFMBtLuppBH0oPHWgY8Hmng1D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mnYOeOaYDT1YgZ60hicA0obFITu5oHAoAkXrS7sYGajHrR9aAJdxNNeTavJ6dKZkg0xh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SmSeajCt64FSj7tNbPPNAFGZSxIHc4qRYAiBSMj1pxQ+atTdqoRCC8X3Dkf3WqVJlc4J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U1oQRk9aBlkEH2pCMnpVdWkj6/OP1FTJKCMgjFAARimkg9KczA9KYR+dAhrdPSmE049K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MJ5pSabmgBCaTNBpFDMwUDLHgCgRb09JZ7gRr9wct7CuqhQCMKoAA6Vn2FoLWHb/ABty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Dvis29Rocq81LtHPFMUcgVYVcjiqQiaM5jU+oqdOeBVa3RgBu6jjFW0BA4HNMAf5eAaY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FWpSOcmsO9ujcTccxIcKP7zUMCCWdppWmbgnpk8KKbbBrqYyc+UBxkfrTgizyNEw+UD5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xx9KybKSGO2DgDpUEhBOedtOZiR0yaR8EBegFQMr8sTgcVOiHbkdfQ01VycDpT5MIvB5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Yn+VV5FB7c1MWGcA8e9QtwTnvRcZEw2jimFh3pzkEEGowMkCgQrMAP8AZpRgc9PpTCCT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/lTBjlxjvTwCcg1Ghxk4Oc1MDgZx/wDXpANkGI8KAGFVz+8ILgL6kVMxIHTqabsBHXr1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NsxuCMcr2Iro9P1lJ2Ck+XIf4T0P0rkiTHnnK1H5zRkFfyNLl7AetaR4hnsiFVt8XdG/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mopmJ8P3RuDXg2na7JGAlwSydCw+8tdVY6iH2yQyg9w6np9auNRrchwueqyRYORUEsf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8U7nEN8OOnmd/wD69dPH5U8QkhZXVuQynINbaS2M3oYNzbKwYYyDXM3Vq1ndB1yD2Pau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76yE8TRsMN2rnqU76m1OdjNjCXcYf7sg7jqKcrPGTHcqpRuN3ZvYjtVK3Z7WUq/Y4+tb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1lFsc42Z4z4x8NNomoedbqTYznMZ/uHuprmTjpivd9Z0hb20lsZI2eCRcjjO0+oPqPSv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5rSb78TEZx19DXTCd9CCl0pRgjB/OnU0jBrRDAMynB6UjLu5oz69KOR05FMQiuyMP513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C6W10XmsweFB+ZPp7e1cWm1vlPQ1GQY2x1HammB9J6lpOgfEHQUd5Fcbf3N1EPnhP9R6g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n4S1E2uow74Xz5U6cxyr6g/06ik8M+LNR8NXomtZN0RPzwv91x7j1969vsNW0Dx7oT28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1pIcSRH1B/kRWiamrMNVqj5tubLgyw8r1KjtVMEg8V6D4y8D3fhC5F3bs11pMrYjnxyh/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cu1rHdwkwoA45zjv6VnJunpINHqQ2UpkgkTuBuX6irlrd+9Pt9InWS2cIse9AzHPB9Mfh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ZG4ikYhCRjp2rJSjKTihOSZrs8cyYbkGse8sXt2Lx8r1IFEV2QME1Z+2bojHgH39KvWI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FWodivnrSTWdwIBIi474qpFLjg8EdjT3GXrm1Ei7061SBI+SQfQ1dhn6c0XFusqll60J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I5NwxVVi0fysMikVyDVhYtvHuqON2henpKGGDUhjRsFyQp7gZpp9GLY7LwR4zvPDOoCa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5PDj1Hoa+k9I1ez1vT4r6xmEkMgz7qfQjsa+OSstnNtbp1DDoR6iu38EeObrw3fCRCZL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6j0NJotO59PUtZ2ja1Y67YJe2EwkiYcjup9COxrRqAEpNw9adTcelJgRkeYrDPBpPOR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zoSDjAJPNMgQRoI+uO+Kxd4y9R9CuhCglRtfk5fjjNRPc5QmSMkA5O1c5+lWDGqhtmCz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WDDYKqDjJ4+lcr5mmnZFaGX5iXt3JtvY2C8hGzlTViS3jSMPcS5bPyuOdpqo6Q3Z+1G0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45q1JHcbY7mNUyBnYxIGTXIlPnbkrv5l3utB8bGKIox2xjgybs8nvVk3KRxp5bbgGwdv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oltmyFz5WAQ3pg55NSR2ltM5LrIoHVOgWtU5qVqZLsaZ2yqAcjvwcUnlAZ2dfeq5aNNx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qsk8kV88Bil+Ykq/8DdD1Peun2jlpKNySSBJoVlMjK07dA42gn29qWW2i1CExTYD4DHa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l4oECnfxIeuzIPf61UiSVV8lmZCpAjLHaT7g0lGDtHp2YWuTwWFvaSM6tHHPtKRM2KdP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n52OHkIXBz1+lQYS7iW1v7dlIJG4nG8joR7VVtJ7y11WS3ntUay4CuQCenUmiEfYrkSs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7e9hFpEGkj7yAAjNQRaNbTTyZBjOMFQMcdiParF0UtrOWeHZmP5wkYwCO4qtP9rt4R5p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7cYANZ1kr+0kuawcitqW/wCzbe2YzWsoS4AC7mO4Y+lH2m1uL9be7RkuEPyqc7X9x/8A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h5khQIhw7HJAx6gV0DA3KK8bQu8YBbHPNaYbEKVN+7byRMo2Pmtowe4z9ahICjBqwV5y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WMjZNx3Idp9qXzXj/wBYv4ipFQ9Rke1DocYHNQ4JgOVlcEqcg0Y9qrGNs7hlKRbh0OJB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PIppFOV0kHynNOK8VIEBAzTGGe1TMmaYYzjimmIhKdqjKc+1TkYOT1pMVSYFYpmo2iq5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IoNF6VCyHNaLJmoXi6mrTAongVHty3TirTR1GUBPeqTAhZPTNR4qwQRTdoPU4qgK/wBK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6UAP6U4Px71HzilBxQMeDzUgwRg1CpzzTg2KAHdGOKDimg+9LmkMXGPrSjH1NAIppxjr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HFMJqe2UyyAY6UMCJ12yfhR161LdDbMRUPShCBSHGR0p4HGaakYUYznmpGOBxzTGRsRk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cg4PqKdjNGcHFMRDvKHD/mOlSCUEUMoPGearspXp09O1AEzHNRnH4VHv2+xoMmetMQp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mgBTWvo9nz57jn+HP86z7K3NzNj+Eda6eJAoUDgAdKmT6DRMoAZamHMmDVYE+YCe9WQP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wOcZq4gAHPT+dVQOpqck7FOaoQ9D+8JHPOauriqcI+fPtxUtzdLbW5c8t/CvqaYFTUrz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+8w/hFZjBBjoADtX296TeFZpJW5Jy5zSoknltMnR+n0rNsqxNGv2dcLgnOSe+aYzMep6j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GOaY77s44J9azvcYzPOc9OlKOSeDn1pETJAGKlZQikAc560NgBwvPQioZWycdDUsjbAD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bOeeTUjGsdgz2FI3zR8DJpSxK4wKMhVHHIoAr4wSTTQOevFOJG7J7+1PAG6qAgOTxzmn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GQOfXNR/eOeSe3FFxC85AOMUpyRim4JBJHA7UjNz/hSAd0GTzimN1NKCduPWhixOMYoA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PUcVJtxyOooZTnIpiIJItrZA4/WpbK7e2kPlvsx0x0I96kZsxnK5qk8LEll4NFrjO00/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iXsDxn6Guk0rWrvTSWgk3pn5omryuKdkwGXHvW1b635YCvuc9ueQPrU6x2FZM9w0vW7T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MUef5VPc24ZSygZFeTWN/BOyTpMynqXU8j612en+KHhKw35Dr0WZe/1rWNRPRmbjYfq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g4IqvZOYpBA7E/3Sf5V0QMN3EJIXV427isC9smgmDjPl5z9P/rVnOPK7o1jLmVma0a7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/hI6hbHU7SPN1Cv7xQOXQf1FdjZXHmfIc7l7nuK0SgdeOtNa+8jN3i7M+YSB9KaR613f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6laR/wChzt8ygcRuf6GuG4rVMadxm3IpvKmpCnek9jTuMaBk5Xg+lLnf16ikxjmnDnnv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jJzWrod7f2epwy6dO0M45Dg4x9faqdtJAkhW4VjkYBU4wfWtKD+y4pWcPLtUdc4yf8Km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/wCH/GWleLLSTRtWWJbqUFGVxiO4919D7V51448GX3hWcTWe+XSS2VYDmM+jf41zN5cM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xFT09K9H8JfEqOa3GkeJcSQuvlrcuMjHTD+3vWkZc8ffFbqjhrXUjL+4ZwrRnC56EVW8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xkto3Jw33g3Tk9/rXX+NPh7JYzvquiATaeVDPGjbjGP7w9V6fSuHhmt7iI29zvXP8QOc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y5kFkZtsjyEAdPWr8c0akAAcd6r3EU8CmJUPuy81VjLo3II+ta/FqUdRBcKyYJyPSqF9Z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1UiuDGRg8VoQTh8k96m1tidjOAMfXIqxDOOhq5Nah0LIAVPVazXgaF15zGejHt7GmncZ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NZzqUJB6VuwQ2zOIWaQyhSxwRg8dqqG1MvyhDu9AKFMRnoSDV61dWZnkUsiDJAOPpUcl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QxwCRjNLaxC5jbDbBHhmHYj6+tNyTQy1JObpVSY/KvQhRkU+LTLtIXuY9jwpzuDDJHsO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AAUegq5b6hPA8bJKwCNuUdQD64ofMloTr0Oq8H+NL3w3qCzQtujJAlhJ4cf4+9fSOia5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yh42HKn7yH0I9a+XdU0meVvt8d3BNGyguSRHhvT0NXPCnjLUfDN+slq24E/PEx+WVfT2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mVF3PqjNIaxPDniSx8S6et5ZSH0lifh4m7qRWn5krRswRlIPAOMmk52WpViQzIH2E801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nnvUMKSFcyBcHHAPSi5kSINJwWTnkE1yupUtzMdhXdY0MqJgg8j1Hf8AGonWSWCTcfKL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rhBtyjDIzww+o9KtOpOGHOD0qHH2ieug9iLy44YTlQd33t3enxyxSjaHHzDgdDWZNfXSv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yGJIwPbimW1xJM0CokLTLkuwzgD6mo9vFT5Y7D5dDTuyI4zJkgLzx3NR2lzHdwCZFYbj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gM/O/jIwOBioRM72gltwpcnOB0PrVqcXLRi6WGSxztLD+7yVOQWJ5x1z6UyfUbG5gNvc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XG3n03Dj9a0YpNy4cFTnHzDGfpULRRpI7FVZn5IPQ46fSt1HkVkxHJ6jB9g+zzvMZsyAb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+Xeta5aYrazM0bYfaGByuO2cfSs7xNplmotmZBbW6Z8yRD90E89O3PpVpNGktbdY7Epe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gdeelc/sVUbj2K5jSe8t3vPLLiTacsuwsFx79qmmt479I5EXZIDnDDBqO1mhijxJbNDK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Udt9q+ypMAm3BzjO7H07c1opyive1JWrGyWEtvK72wEqvgOjH7vfIrG1G+vIEEskp3b8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K9dLp8lw8Qe6AV25A74p99pttqERSZByMZxyKmdBVaf7ttDv3OOhOoSWTXQlQwTMd4D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+eyJgtpHjYNiQj7zc+tbcvh1bCAm3LS4P+r9+31rFgRoZEeYrI8LAqowCuD3Fee6PLJR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DyNgenSq7gH/ABq4y55zjFNMa4wRXuDIUHqcUjEBuB1qVk4NRsueO4oAjbDA1HsJHp9e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2oApPEFbcnyn1FAndOJBkf3hVqRAy8VX27Rjk+9S4JgSK6uMqQRSkehqoyYbK5UjuKet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lrJwaAlK5FRmM9RUgkV+hpRUAQHI60nfipiM8Uxo6dxERWmsmealA9aRgQKpMCo0dQvE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Gr5hGeUYUwqKvmMVC8VUmBU2nFMZAanZCvWmFQe1UmBXIwcEYpD1qZkyRTGWquAzp0p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c4HFADgfWnDOcVHnPBp2cdDQO4/PFNJo3ZpM5oAXPNaelx53NWWOtbunoI7MsfTNTN2Q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djUIbp6Ckd90hb1OaAPSmtEMlDYpA2TmoycUme9UBMp5OKa55OOtM8zAoB3d6ADtnNRs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JGnB4qJlK9Dn2NPI5zSHkUwIi34UkYaWQIgyx6U51BrY0uxMKee6/ORwD2FJuwFyxtfJ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0QpCg+2aREwAMc+lSkYQD6is9xkLffGTVsDMmKrsMc4zg1Zj5IB6Y61QiyMBeOpqRFDAA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YjvVmIYH0poB4CxgMeAOtZd1I8z+Zj93/D9PWprufzD5C9P4yO/tVSVdz+UMhQOo7VMm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/KGySe+KtNKBhaa52cZyMcVGVP3m5GKzbKFdvMUgcCmFS2CrDPelUcY6inBFjbJ7ntU3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SaYzANnqT2prHJJDcE5phzkkn6UihHYtljUZxjrzTj8wPoOlMZcc5JoQgZ1RcjO71qNW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RWUDJBBNMB+0N3H407aF4Zsj6VHwCOelOBY+lADipBAU9ecUwMwJxkYqTDDBAx70roVA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HH40n3m6j8KH+UYHHrQE28np7UCHHIO4A8Cmqpkcknk04OCDnrSjA5GB9aAFC7QA3Wo2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4YYHf0p/ygfhQBGVJGQcUhTKnHf1qUYA6cUsi4TAHNFwKggLL8vSqc6PbZ+UkEYye9aH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SksnAOfVv6U7gV9NuJ4PlViq9v8ACursNcSQiKchGPGf4T/hXHuzKSVAHtUiXOVwcY9a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WLiykYwS98tGeQa6+x1ez1eLYcJN3Ru9eH2N9dW92DjzIO3zciussb6OdlkjY8c5HDL9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x34jNpKBkAZ+Un+VbVtIsqbgee9cbZ66Xj8m8XzE/vjqPet3TbpQ42uGVvuuvQ/X3qoy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1HTrbUrGa0uUDxSqVYH+dfPPiXw/c+GtXkspjuj+9FJ2dex+tfSSYdc965zxn4Vj8SaQ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gc+vofY1vYxTsz56DZpSAaWe2lt53gljaOWNirK3BBHamK3Y0jQeIndSyqWA6kCr9lbP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cEE9cjtmmQyLBbMd3zNyE7fjVaSaWRdhYlMkgE1m+aWi2EPntESUr5qheCN/B/IU421s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bShFVWLH7xJwMcmrVjaS3D74wp29mOMmm7xWrAaljvmKZJYDpjGPej7OZrwxEIMcYi5/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lWknPlghZDjGDTLO1yJgsscbbSN5fAYegJ71Km3qhXOg8OeP77RZo7a6VprHhQg+9Hjj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14Ds/Flpc6zoMqtcBiHshhCcf3e2fY4rze1LQXEEkpUxK4JUt2zXY6f4obTte8/RnVR1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+taSm00mtA3OSuEl069ksrpWWSM4bIII+oqIXXkyfvUEiHvjg17DrdlpnxJsgUgitNej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j/eX36ivJdT0jUNFley1O2MUin6/iD6VTjHdFJvYVprJlJ+z4B6nFOUWBbAdoz19qoxG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fUdqie9hlK+ZAeBjcpwajld9B6GvE6qxC3CkDpnvVk2zOjoYwQ44wRg1hxC3kPyyMo/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jkjw5IzgsCeM+mKUk+4ivLaXMUgcKzgghc9R7GnrBMk22VWjPUj0FaTu6YkRi8e/5xnI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S0snmMsi7VbAIB/2qTnLsIrmVPLjadHIbmN85GM9qZdvY/2fJGsW24ztZtmAe/r7Vqwy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fu5UcZrOdJHhkkeLKk7mBIyMj061nGd2KxkSWsa2K3UMh4YK6N2z0IPcVCk1a1rBbmSF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VPzE96rtpKwHexMqnOApwAfc1v7SItixZanJEFUkNGpzsbofrWhHYzaogkh01ovMk/1k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9Y0NncpBJPsUxDggt1+nqa6Cx06O70tjbXLws6CNzM+Avc8DrWM3GMroTVtTR0zXNZ0X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VWHmlpOHUcYk/mT61734c8Yabr2kR3aXEaO3yyRO3Kt3AJxkehr5jbS7mZSsLlYEz99g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/h/xFNo0TwvvkKngKQ6/Ss6s5crdOzfYpy00Pq3zRsOzBOMgDvVUfaJ4W83YpwR+6JBH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nE9hbz3l7IGbhrfyQWUY659PpW5p/i2K58547aXZ5u1N4wWHr6VyPFc2lTQqMlYv24Zo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J6471sJl41DjDDrz3rPs7qynJv0Pl7iY8N1JBx0q0wdTgyYQnAOMYz0p0KfsouV+a5o5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Zdkm+LHIkGR9RUV1cm2ixNakRTj5nibDZz6VFfR3WkWq38Mr3oj4mjZzyM9R9K0Fe01a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4HcYqVRlTje/yZPNfYrqs9uheCTzY2YAY5P4irdt9ptykU8idTtwvUVn293LLOJLeAR25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7+lb0hjQAyEDPy5PfNa4Skm24Nq33BzIrSeX5xWS43biGEZxx9Khvk3xtOk7hVH3UPWn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+WXjPB27gR6VAL4NbqY7dpjIPmVQAc+nOMVrXvrfRdwTXQVbePVLLyZQzwnG4lgd3qD6U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GxfLVQNrKxGT+dUtKbUJjK8ywWQz8sSkOx+tXIImuJ5TNjywAu0kjnqamjVa5Y236g9S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BlGdnzYOfas+zupYoGtbmQRTJwdwADD1B71oR27GUfaERiBw4PNQX9pBcSxgwoxPGWBy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6E7hH50ksxlVkcLhWyMY9qx9S8VjSYibuC4KuyquxPmUep7frV24tryPTJlW4aRAcMm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k725F5dIxEoh3ZCMMjjoCfX8K8+rKdBXi9PUUnZGtrfiacpHBZMqEn5534Ax2+tYmgvq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qoctIJWwW9skVUuBDNbOoCgw7QSrHaqk9B3J965LXNVaI21taXpV0ZpPLYEBSP8A6wo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ykZ+BnAFGOMCqaXJHU5+tWFnUjnj616pqOK1G0fcVMCD7/SkPPQUCIsYJ4zRtHapcDv1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CFlOMYxVZlwcY4NXW45xxUbKDzgUwKbIuMGoGiK9MirxQEfdqMgDgjimBS2jdnOD7Usc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w0W45FIYCD8uf6VEoJgIsgYAg1L2qu8JBzjB9RQJZF+8Mj1FZODQExUHmmFPSpFYMvyn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jjpSYyDVgqDTCnNNSCxWKk00qasEZ7YNN21SYis8YPYGq7xAnir2M0x4x6VaYjPKkVHt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ULRYqkwKxUge1RFM9KtbexqNk54q0wKxyOMdKTcambI6ioynpVAJuwaUE1GQQaUNQBKB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RBpzf7tc/FIkcivIwCir95fxXFoqxEFSefWs5q7SGUAKUNjpTVODS9a0ADTc9qdkHIpG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zimGmk0wJC9MZsimk03NAh4I700mmk1NbW7XUojTAPqaYE+nWnny+ZIP3acn3NbqKWfp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o1hUfKMZ96uW0WXLkdelZt3GTImBk9aVwNgOO9PxgUEBoj7NmkgIimYmz161Mgyi49KZ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p7VYizHGAFJ7c1HfXQt4sD77dBUkkqwxb2OAOtY7ytcTGV1yueBSbAI5QqANnex+8fWp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9AKjitvNnV3yu1s4PrT52+YnPes2yiNz8uSOKcgeRN/YHvUAkZOOCPftU0Uv7t2BBHpU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k+1RbjgnsPWmyTOAFGMY5qF5HbHYd6kB0jhTio3lYdsUzdyfWk+8cEmgCRWO7OeBzUbt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+Vt3BT61WI3vgHp3FCAeEGGIP0J9Kc0ahRyOaFXEbKc9OuKad23B/P0pgMPOeCKRc5HW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ujIOaAJhJ03DPtSNIFOGz04qNM5yVwPWntwefmoENPKntnmoiSeCTUxZeeOO1R9TQBGj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m5/M0hTccjg04f3SBnoM0AIvBwMmpSpwGzwv606OIck/pQy/Pg9PYUgIzLkr/dqSSXbw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cwB29OKpOSM7jk5oGPMgbGOR3Peo3UMpI65qJjtxt4FMaTedoGMU7CIJGLMcDFMQY7U5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71QImhkdFP8AdJrQikaDEkLlW9RWVG+GK4+lSLclVAJ6+tRKNxpnV2mto3yy4R8YJHQ/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0ZhZhn7yHoa888w7cir9hqsloVU/PHn7h/oaylFp3RaPbdG1+3uStvIdkw4w3f8AGukC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opdSCSNjgdR/EK7HRfFMtufKuQ0kK8K45YfWt6VW+jMakOxh/EzwWbiJtc0+L99GM3CK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O9eSKEDZcEj0HevqmGe3vrfzImWSNhz/APXrwz4g+DjoGqfabSMmwuWJTH/LNu6/T0rZ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nk8yUsvCjgD0pI4zLkLxgZOaX92g4Xc3qTxUbszDA6eg4qV5Fk4hRSN7qCOvelkuiF8u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vWlBBFLlT3FYnmvJZog+djqQp28ZFRxSyvncS6KOh6U2NQz7ScBuMnt6UeeyJ5JjTAPI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gD4vLkmWNgsrFvuqCMj61aN1Y+c0EVuBEWxuU/e/PoKrFRbWzEkGSU7VIOcL3/wqkrGJ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nDmCx1PmOsCxWl5svbVt0LKTudQORx6dvXFdXp3irS/GNimk+JdkN6BiC+jwAT6H0/Hg1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P8xhLnIYHkGrMyrPbfa4hsYECZB2J6EexqoJpWA2tf8AC174dv8AZcKqqxzDOn+qm+h/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QRXkvlqeTuCkdAea6XRfGFxbQf2bq+2/0phhopfmKe6nrUOvaSLZI77S2e5sCMrKPm2r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aad0PyORBEcgJB9eDViK4AYEMytUl3CLh2kTCsRkDtis8gqcHgirVpCasbkF8VfcSGOe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0yqdzcYIyOg7dcH9K5SOUg81cim5HODUOPYLnSQxvo99vuQkmmN8oDdAMe3ORU8cGnXc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d+QQpPQ+nNZVtqswRopCsqOMGOQZVh6Vf89f7NtTYB90TkSqB80YIwPqPesakG1poKxW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SJo0XGBjIx9Krza87RtmIFzGU8xcA/WmahqUlrdlLSYx7T/A3qKiS5fUZVj220JUFmcL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tAWdOsLh5xHMknkSAEuQR5eec1th7Z7jybacosbBQ0uTuP1HFY1hbXdy7S3E+LfcA5Jz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YYbQJNbrdW8o42ffiP4fn0rGpNSk43Jk1sZE/wDaFrJJIQsnmsMHywwJPA69Ktw6YsUc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ZliIxn6j+VWVsMjZHcbSo3rvJAHT8QKm06OSOGeBmEsC/MMchc9ee9EJKULoEyxpWsR2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3jG4gBce3WvU9H1yy1P5Llj56qHEeMZHTI968hjtjBIGleK4LDINsTkDsTxgCujsJPLe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ruOCtcmKoLdib5T2ey023eFSN4YNvO8cHPXpWw9vmNQhwRxye3pXJ+B9Zku0msrgofLO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uJvLgLqC30rpoU6So38jSLuroz4rbyLny4sbWJZyD0HpVpoQgMdvCArqTuGAoP0qoXW0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LDqPeo7TWIZIQiRyRLn5GIBBFZ0alGKcJbDGaJHNEzsVeMHPmQuPukHsehq3e2gv7hYJ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ZrPl1W4ttSMbxQtaTg7Z1ONjDqrZ+nWtW02zKJQysV6YPIrSnKmrUo69fkDRz2qyy6ey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KqMH/gI9PX9Kg/tL7bDLtLI8ZKFgpBYH1OOP51u6ygudJnNwjR4X5DH8zA+orkLd7vTD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aRN5su0A45YA88544rDGNw1iyG3ez2LFnpen6ZeW8k8yxs4OCJWJyelb80MswFxEu+VV2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uef1rm4rOzMcl3JqYQswykgLsp+o6d+lb02nlrYRq0xhdQilcuWU9/b8ailWm0ny6eQJ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fd58T54Bj6D261kapIlzOLS5Wa3R22pcCQqp9sjvWPdTz6WXFnJHJ5I/e+WpUJ9fWrI1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Tfyu1lG3GOvPStamJnJbf8EE0VNStX01vs6XNzLMxzEryl1ZfQ+9YHiPX9PubyUTzCNf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qeJvEV9FPBHYzuEtgQ2Pm2gnHLVwVzcwzkBC80mDujztz6/X8KzcFVV7WTNIwjLVs6z7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Ncyvbthgc8sPfH8qyNN0ez8WMbu2lSCRZwvl4JZMn5S2eMH1rmltdUkg82W8iYxjCQZ3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LQNa8iyuhOltbTTOqNnagwPYHJI+lWqMqcbrVmdnFNo45Xz35pfNcY21mQanbTgDJRv7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5/KvUNS/HPj2/lVhZhnk1mB+9O8wg8GgLGrv79qXOe1ZqXHPzdParMcxYZGCKVgLJFMK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TmIOcUCKzBgDUYHzAEfWp2xk0gC/hQA0R5z0pQm1SB1p4U7uKXeDwetAEDxMx9c1EYdv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/SkKh8g9aAM1otvK/Kc0LKyj94OPUVcaIr0wQarsoJI7etRKCYCqVfkHNIRUOzbypwaP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Vk4NAPKE9KjIxUqurDgjmkZQTUgRFKYRU+M0wrincCFlBNRMlWOM46U1hwcVaYikyVEy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RMRTZDUZHPFXGANRMo9KpMCsQD1FMaPupqZlpuNvSncCrJGJVKtke9Mhh8rI3Zq0SDwa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pQ3PNM5B5ooAlDcYoNRg0FqBg3SoyacSDTTTAQmmE04mmkZoENJ545re063+yx5b/Ws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LPzZPPk/1aH8zWwiA/NkZNJsaLMEW75m61fQAcniooU2r0qwBx0rMYBc45pTGdpGcYpw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WY5z2qkJlNmwcA8+tWrRQIcehqsFDOeKfPKYFEacOxz+FUxEV9M0ziJCfLB5NQRIJpPL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w8qHafv9qmiMNtIGADFhhj6Vm2UNZiIzs6HvVfjHJ5p8soLkjAUk4AqFmY56gD2qBkUh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oVYAjJpyqrNgsBUojJOM4/rSbGVydzEfhSEqV5PXtVmSFIlDbj7g9apMOT3xzU3GIq7i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jmnZI9+KRnU4AHNMQh3YAPQ0+L5T1xn1qHcSw68VMqZXdjg96AJmII5OM1GwXcc9/ans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3BUZHNAFdSRuOOPpTlG1dz5GexHWrGyJlPPzdQBUUihsZPIFADW9AOKMBQOm7HapG4jx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ANZC4z2zzQxAIGOcVIp3cBSCegpZAVym3DDvTEQD74IBFKXJPIqRV+XdjJqT7JNLztCj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MAE4qw0gI+U846UyOEojuByDj2qEOS5pAT7S3B6UwxqS2RmhJBHwRz607cOTkbcUAVJF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B0x61OyZBpDH8vB+Y8Yp3AqSrjPAyahY7eO9WipjQB+fUnvVWQc5xVICMNhwfenBQ3Ho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3MO2RmhgiXHQU5FB5PQUzn+lSswijAPJPapKLFvK0T5jkIPrW9p+u7GHmkbv7w4z9a5I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3KNwPPPuKhxA9OsNckhC3NlOUcH5lP3WFdcLqw8WaTLpt+gSSVSCAe/95T614Zband2w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rsPDerrd25G4pLnO0nkfT1qozlHciUexxev6JdeH9Wm0+7XLIcq4HDr2YVl4GcivUvF/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yLu2UmGYDOR3Vvr2PrXlxHp0ra6exKAgEf4U3G0ZBp+ML700jjFMYgk7EYNWDAbhkKjlx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r2nyMsiAEfI2/JGcDH/1qT8gIL3H2gxocpGNgPrjqfzzVXpTwxIz1zzSMA1UgLMghnhi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pO70xRaZiuGtn4SdfLywIznofwOKSOZVjaSV3Z84RAcD8am+yxPZC7M7yuSf3ZOCvvk5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zGRo2KuCCpwQfWt/w9JrGnXEd5bW80lvnLIUykgPUY78VElkutz/AGhHEIVd115hwVx1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H8oWd8BZKu1eeTjrnI4FRXqygvdG32MzWNFt9WaS40C3aKWFTJcWJOSoP8UfqvfHUVyJ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d67e7ae0vl8yYxXA4jdFw5XrkMODg844Nc/flNTnm88RW+qITvIwsc5Hf2b9DWlKftIK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tG5VwQackpU81dbEyeXKMMOM9xVGaF4X2sOOx7GtVK+jG0XI5umTV21vJbWdJ4HKSL0P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7VYjm96UoknRXdlDrcT31ooS8zmW3HAb3X0+nesJJGtplby844KkdfXNXNN1N9PuhMqh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ntWjqKQX0n7r/j4cbonJ4mX0/wB4dKh9hhp97FBbtJ5pUyPwqABQOnIq413Hp6x3bEyS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QVkvppjhty0lu3ykmPfhweoBBq1HeQR2iRTpHFIFDh/Lz6/L+WK5KkFzXRDiWTc39/5w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+q1asW1Ge5KSTEQIxXJTIcdCB/jVbTZRNaXDsqx+YQqyHgAdaiOoyyDypZm3KVyCpX5R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rLQ6OXS1hVCshiVTkquc/ie9QtOSvnwLJhGIEeMA1DaXMhkhuraMFGOCkb52n3BqTUI/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BT97jGcDI+g5HNZtxlFuXQnS2ptaTrlxZXK3A3QTQk9SF47j3Fet+CPFkPiCCaB54XuY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+dhqzSTraWcqsV7ug6f1rW0B7uz1RLlZWtryBv8AWxkAH/H6VFKPs26k9hRdtWfS89ut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PQ1zOv6W0s0ckE7o0Qx5a9MnoeOeTiqOleM1u7sSXE4B8tV8tRwW7sfQVvHVdMubVp4Z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uHA45rlrunNtx0ZsmmjOtra51CzuILizkgBI3yXLZBHcil0+0u0trqI6oQA+VcD7vPp/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eWtrNLJZB1KNGxIw3bP15qsZJLWFoI5op48Y/cqScZ/rWcp+zScdUuor6Gr4i1Oa3slY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P5+1YF7DFeQXloySMJMMzDsB6HvRHeQ3UMyzMiR7CHDvzJ2xjpWna6hZWx8tIHgdI8b5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KdScsRK6M7ORj+DvKt7i5gjuogkTb5zIVzgetbS+NrR7z7OJ4njdwiGHO45/u8c/pXmU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X2S1kB86CBxk5GcDJ55xmtTUL/RBqMlxbwIzKwO6JtihlORtHWuujGVNXWrZp7qW56B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bJkjJLSNcMEVeMZ28k/iK5LxRHrGlaO1y/2O62sSJFdlY59hwR/hWba+PtTlS5kuMcgq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NfeILvUYY7a5ug0K8opwAoHrWypzbWiQK17FbVb/AO3eHbdLaci7kk3TxoORj36/garX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NG00ahnCAIzZHpTrh4WgEccaqh67Gzz+Fc3epMusbydzPGRgV0OlpuHob2n+IryS/tbZ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9vbCSTPoP8aTU/DGn2U1rJHq7O8rHekyYZSO/FYtlqFxZ3TeW7EEFdu7BGe49KvN5kkJ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33l96T00QkrM5qfTkl528+1V0+12JyhLp/dNbPUZHNN2K/BH51tc0sVrbVIpWAcFD6N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Zs2nq5O3j61T2Xdm3yMSv909Ke4G+SAfr0qRGI5Bxj0rFg1VCQs4Mbep5FaKSBsFGBHt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41OJgR1z71m7zSgnIOSMUgsaO8E5NTLgrms4SHHPJ9anjkBGAc0CLuOeD1prL2pqSDHX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FIZHsYH5TSgNggDk1OVUcimY5oArOWxxTGXPPerRTJ7YpjQDOetAFIsDIVxyBUZ6nvVm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UPzAH6UCKzLg5UFTThPtGJB/wACFSOSc5XH1quwJ+naplBMCyrBhlSDilxnrVQLg5BK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98ZH94VlKDQD2X8ahK5qYsrAbSD9DUbKfSpAiIxxUZSpTQVFWmIrMuKiK1adaiK46iqT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ZKVGRVXArNHmoypHSrZHrUbLkVSYisRnqKjYY6VYZcVGy1SYFcmgk08rURUiqAN1G7FN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KdBC9xMsadT1PpUP0re0628iLcR87cn2pN2BFwIsUaxRgBVGKsQxH5c02OMs2TirkS4F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qNenNKxJYKDigRIOTU/3kx7YxUK5HerEeFXceg6mqAqgLFHljiqyShsEgkr3PU1HPOZL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hYbTjnnJNS2CRKXB+ZsZPJHpTXw3TGPeoC4B6cetMdnOPm61m2XYczqWUEdOhpSRgndj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QOvU9DUgWDk4CqCTU0s3kxrxh25OO1VQR8vzEU64XeuQeevNJgV5pmlbJPvUaOQfanKS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6/hTAa5OevFCkEbgMgdaUrggdvehSqnGOKAFVfn3Y/AVdgUFSGIAPFV1bA4xz7UBmSQB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IquOBg9OetMz7YAolY4Bxkdh6U0yB2wOn1pAO34Qjd9SaVdzBccAjFAQHqamOMFQR7e1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eocf3QAB60sikyZzwe1Qo23GckUAWo9wGcZHqaRskgj1o83PHb2pSDv3bhgDgCgAiby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2jAg5x24rNJY9Rjv9KNwBBFDVxlmW5A6JtHaqbtvcnnnnNTZDHbjJp4iwBu7UIRVDscD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VJ5YL89D6UvlZJyeM8UwE2jZuzUZznpjHfNSsAgwQStRO2BwPxpAQSgNySMntVZlGeas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Y+BVICFlJFTAGPaD97H5U9sKVQKGcc0qRB2LSSD6UNjSGKcAsO3T3NNVWnYk5OfSnzyB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qkEKofvkbiDSuDKwtVSIErn2qDa4bCKzj2FaRPmcAYqdUWGLlRn0FJysJIrRW7hRuAGR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KHGPTgg1AZ28wle/rSmVU3ySnCDsOppXuPY1LvXpDo08c6BnYbEOcFs/561xwHGamubh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qOw9KhJDDBrWC5UQxuc4BpPryKDxnmkXOatAIFySc1Z091W9AbkMrL+YOKgzzgDBq0s1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LwWIA5NJuwGeSAfl5WgHNWL63FvcuAfkYlk9dp5FVsg1S1AU4PFWU1KeK2S2JzboSwQA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700nPFMDVW8uLcM8Ozy9gVw4BJB6g+tXxcppyIkcW+ynjDth8lWIztzWDJcSoBGrkKMH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lEc25Y3IDqvIPuPQio5VYVjoiYBpE1688t4wcbYmYjHsR6j8q5/UTBqCG9to3Vx/r0Zs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d9Jp+pbcqYpXzJyAhX+8vp6/pUWtaadOu4tS0797aTnOQMryeR9DXPB+yqcr6/1YnZ6n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8wfxdse9KJVdfLZSV9+tat1p/wDZ0c0xjHky4Cq4yV7kH8utYbMu8kAqvUDuK6laeqLG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iDbat7imA2GVu9VpYgpynK/yqk+jBotWV2ttcLLJAkyjPyP0NdVaWlvqkcsWUhlYie3t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t7da4gGrVpNJDOk0btG6HcroeVI71MoXdxHSvpst55LROrXm1Sx6Bx0xz/EKm1TfbL5N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JwBk5/zmmXOrS3YtpoikQkUnGcAvnnnse/41Peyy3tpbzg/cGJlKgkehrncW3d7DsYw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OATwKkeCSQG4Rv3a4ABOT+HtUE7vJLvaXzlPQgYI9sVPpx8iYLcwuyN8u08cGpnbcGXt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MmEYbgm7YT/Fj2p7z6im6Rliu0DHEuSSPrVZgEZinnK3KlSo6fXNS211MW2pJwecNyKy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izYXckm4XEaZx1CDgelbX9jyz3M4AGY8MrhtqkY75qGPyns1bzI0nfjkFVNAv4jPCly0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HqM9awUZyn7uncXLrc0dPEtq5jcRgbVClGGffPrXYeDfFNnaalfWupTR2kpIMPnR7fMH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9qlu6WW4yK25ppF3OfTjoPoKnkaS7gSd445/KAfcx5X3we1aypK3MldjvbU9m1OHSLlJ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3erAhCOdy4Ga5a91fTopUsdIhd1XlpZH3N+AH9a4mfxfB5O1oZXhU7CAoDD0zz0NVf8A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6Spu+8FTH5881pTwkN56lX7HeRXMduF8lPKfoTgHH/16mmuZHn3vMsr5PyDv7knrXm8/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Uk9WkPP5CqX/AAmGpXTedczwwooJVQh+f2rq5afYVjrdQuPtRV8BSTgdc8Gsu/dhMkNo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a5STxLdTskckirGsgbgU261qS5USRTy/aQc/Kdqr7j1NZycuazWhNnc6K1nt4Z2i1K8l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ue/em31/pxvW+wybbdVBzKxzn368VxlwJIHzJITKRnC84z6mumtdb0dPDj2EOm3P26ZQ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9Qc5/SjVO6HotRl3qqQTeXNI+3GcIePwPcVnvqxuZAYYgqxc5xyV6HP8AOrttpEuoWUa3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9AeQR2HeobTQr23vS0cEiKFZW84DDZHYjqK1LKCxXl+5+zCWQMwVWHALH3ra07TLi7Ft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oiFtiAdRnHX9K14fD+nXNkZLmzMbx7cBborn1wOgrcGotpGjRzw2sxtSoTAk3YA989a5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WbOIAZTlelLvGOQaUPSkjpXWWICDnHNBCnhgCPemmPjIPNIGKn5hmgCCawjk6ce1UGtb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UVskZOQad97g4p3CxlxasVIS5j2H+8OlaMU6SLlJAwPcVHPZQy/w4NZklhLA5aByp9jx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0udo9/asSPUZYDi4jP+8tadvcxTIGRgfoaB7l2OZl64IqykwJ6/gao7xS7iBmgVjUWTPT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U57VOt0pAosBcHSlB4qBJk9Rmn7gaQDWTcajZNpqfOaOGzQBVeMEEYHPrVZ4AOnFaDKM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DPZRkikCHHFWmjwaTaqjnGadxFFo/m+UEMO4pfNkThxkeorQEHUgAnvVaaLnipcUwIg6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9KieHdz90joRR5jxAlhuUdxWbg0A5hjr3pmATTxIkq5U4+tCoQakBhXHaomWre3NROlN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NWXT2qJlxVpisQMtREVYZeKjZatAQFahYVYPFQtVICFlqNhipm6063t2uZ1iXv1PoKq4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WHyg/L7mugijyvTtTDAsKpGgwoGKtQrhM57Vm2MVEIJqzGOKizk8VKTtXFICXOAPahFO4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NTKPpVCHIMn2ptzcAYiX/gVEkoiT/aPSqbyBQJOp9+tDYWCZk8oqiDzSfyqsCsa9/wAa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nIplc4Y4HfNZtlIfvyetKW39wQKiCbOtN3gjAOKi5RKpbuc47mlOSwHr3FIuSFAOTS/O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OJvNBwSoolceZu5wamDMVZmJU4xjFVTzwQTTEEjc89O2KjJ9T+OKspGHUDBwKhkC78dQ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Wp3ygfNg0xQM47U9ApT5lJweKBBE4681Om2W4Vc8t1z2qoUZCSMgehqUF8DaBxz70DLt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uazim0ZTJNXY9Qf5Vl2kdPeoWAfOzKjPepV+oEcbsDnGacJANx6mo2TAPJ96iYDHU/41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ApoRBwRzTUbOVzx2pA2Mg+vWgAwoyTnrQrMDQrF+M0qjnk0APBLDAODQFAGScmmiMg5z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gSxZBz696ly2CD+tVy4Dcc46VIWL8E4pAPGMYB5puWOHH5UgG3gY5pc9MmgAfkdaqyv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JyPwqBzleuaEIpStk4I6UiFR1OT7VI673PrTfIO4DHWqGIzIFwgwT1Peo9p65q0tscji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+go0ELp9sGk8xug5q+gDzbivTikhjEUaqoPPPNOK7GA6A85qJMaBYnRi2Bn60ruV4J5p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bkk9M5qUrjbIlJUMxYBRyT6VQubj7RIAOIx90d/rUtzKJCEU4UfrVQqc8dq1irENiEfK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gMd3T60uRViGMvIIppPy+9S7QqnNRkY600BGxxRGyo4ZhuHpSHrmk69KYGn5P9owB49g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0x+FZJGKsRzNCVdcY5BU9CPenhV80XAVPLJ4U84Pp61K90RSzig8HIOCK1JbuCG38pb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IP0rIO7cSacJOW6AnnXIEqghSP4jk571X61Ol0yQtGOQf0qufU1Ub7AakWy/sHh8wC4i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/nW5oOp2lpoyRXdy2yWQgK6Eqh/DtXMRW0q263ayIuHwg3fMSPb0ouQ67LiL5Y2bcVU5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qU1VVhNXN25tn0+WXz86h53zSyRPlAp6Hp196xLyC3t1ARHaJjlJs/eH07EdxWrpviCz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CSPZIwOSMjBwDx71DfpaWEzRwu11pMxyDkboz9f7w/WimmtGC00M/TbuKwlMs8KXEL/K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xqW6gtIkNxahp7V+hJ2tGf7rAdPr0NVNQtjDIrKd0DAeU69GH9D7VVSQoTgnB4I9RW1r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nebu3KABx2pM/KSMUIpMq7Bls8L60eoF7T2a7tprI8kjfF7OO34jirelXDWQPmAssoK7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lPB505LrBCyl2RS2OeM+9aF3arHqMcloDPb9UKpjA7jHasJTV2kNGr4e0G1lne6BaRVw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7n2rW1O4hKyQtp4u3j++jMEI9x61R0BL20M1k0O63PzEofmIyOn8xVDWNOvH1ZniWaeQ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39q4q1LnqKbBqzM46h5kjIisoUZAkALcds0qMxbKBVJHpjFVLmK9tLjNzavAjMVG6Mg+9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aCoBO07hnCmupKy0GjoLC2uLqaOKICXIwSOAp+p6CsvVvtCX5jk2OUfaSrbgPcHvW39g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kZThT1b8qiutHt7HTo/KZ2uG6nHQ/wCFYP39FuRLXYitr9UDr5dq4YceYnIx9KmhCT+X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SixGViM+gxxWTFbXO1mEOU3bmYsM8Vt2MUDWO8MzTcEL0Ce3vQpOmrT2ZKj3DWdJtryO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ZNqqEb065x35qKbwlZQWrpDC93cHIRmkAAPrx/KtjTmjFyVlgjZzyvetaG6mnheMWkcN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jmk6U1Jcj07C1jsed23ga7y/nSKHA24zx+NaCfDiaWMs91uOOldBNciHDBy/ocdTVdtU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Ow/zrrpzdrtFmbH8P7ZMiRyWAzgnFSDwrp9rMELDcD1z0NTSXFy75LEknoTioHEsjrnc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+ezWJ7eCzR1YgPI0eXP407S3062cBocFjwSuMVXuGl+zGC3Z/LJ3Pnqfx7VLaWkrLJE8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Rx0IoumtES46aFm6uUFw3lxpsXO0habFq83+qWAsrA845Bx2qreWl8sxSMJI3+y+B/8A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U3BZi3GBxjPFC2KSGov2lwkXkNIxy0UnB/D1rP1W5kuNL2Mxghify1W3HB+uecda6G10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Uk2HkjkVDPpy3UDx/ZQyHGMEKWHvXPPEUb3b2EqiWhwoanh6rBqcXrsLLKSU44Y1WV6kV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nHUUEhvY00Nx7Uu0HpQMfuxwQaaxHpTfm7Gg5PUA0ARSwxyjay5qlJp21i8DlGHpV9gO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MCrHqFxbHbcpvH95etX4LyK4I8qQH2PBqEosn3lzmqkunfNujJB9RQFzZ8wE4o38ViRX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T17irsN7HOcIQp9G60DNASHNWY7pSNvP41nCUZwafv8ASlYRpicA9ad5nPUc1liUg4By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P50rAXlY5xQzEVTE5z8wwalWYNjnNADmbCniqSbpZC56DhRU8swUYxu9fpSQkOThQAOm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tTWGeCKeuATjtSMM0gIGjBPAqN4yp46VaxwKRlB+lMRTMSkZ6U0K6jpuFWinPtSbcdOl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aCcjB61IYww9/WomRlGeorJwaAY6g1C6VMWBAphpJ2AqsnWonWrhANQuPyq0xFJhg1Ew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VpgQleeK3tOsfs8QZh+8bk1Q0+282QSMOAeK6BFHJ7U2wIpBlx9KkUEAelMPMnJxxU4x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FPYZfgZ5pEHSpUGHz1wOlMCUADAFDEIpY00Z3deKYz+Y/wDsrx9aYDWRpsl+B2PpVS5k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49alkmeV/IhA3HgnsKbNpFwIstKsjkdhgfTNZznbcaRnyyO7ZPANAAABHHtSSRT2z4lR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XJwR6Cs731KHkEoQeRUSx4bj8Kd5y4wOKXORkfpQImjB6lae8JbJjeoYt2Rg8981M1yN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jCZnCrnGO/NVy4YgUrSh12nNMEe/kHFUiSQuVXauRmmNtzkA+49aQllVQRk+tN3jAz1p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mpImGwktjHFRZBcnPJPpTlVgdoGc9zTEWZZYyFCDJA5JFRCYDqvNMWN87Rn8aGyeAvTik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QggAd8561EWfABJxTkJIPOT9KAEkOM8nnvURXAzn61NwxG9ufUUNGccfzoAjGMDnpSN9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rVI6bW470xEW7OCRUwjJ71AflcDrUxcjGT+HrSAmyANoOfaoW+8c9aGlG4EHr7UqtuNA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luOOO9RZBbjtTg+KBCliCOmaD86YqJgS4IbpUg5wetAyLZt5HFJt4OfSldju55pQcjG6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S+Xg7jR8xbgY96sKoxhutAEZGwDceO2KFG4hgcMDwDTmBZjk9OnFLt28n9alsY/fhhjN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QqbgecUpCoM9alAIcqmRzVKebPyo2f7x/pS3N0AdinnuR2qouGJb7uOhrRIlinBNJjHS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8r15FWIjMeeRURDA5xVoqGGVOMUxsfnQBDuDDHU1G53NgfjTmX5uBRtweePeqATacYxT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0/GmEhh70xDSfkx71JaTGKQncNh+9UR44NNJwfbNAFi7hw+5HMu5vvr0P4dRVaWKSMgO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d/Eto/2eMDaf9W53Hb9ay5rmWdQJHLAdM1MW72WwalcikJ45pTxTCc1qA9pWZQucAdhS2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RPwy/wBR7ios02iwGo1pFPKIsiF8ZEnSNx68/dNUbmB7ZvLaRHU8/u33A0sU3mobeVvl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Apu2RG8l0JO7Gzvn2pa33AltL0RI1vcKZbV/vKOqn1X0NNvLA2/lvE/nQycpIo4PsfQ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TMC8wCHoB1/Gt60sU06IwqgkibllY9T6j0NJ1Eth2OUg0i5lXe42L6dzWlaaJFI0rS3k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mY+gArbuIY4k85WJh/vNxj2I9ajvbyNNELiWJWZsqhX55B0yD6D3xWFSpJqy6hYisb7y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3OVDKoIVQOckHnPWlgv4Li0dJbiS2VDlTEN2VPqPyrCtp8zORuH7tzkH2NS6eNlyokCvH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wstBmmdbuLMRtY38pQN5bvjbg9jg/wCeKUX9/ZypcrI00Eh3GPPIOecHse9MMNmJiDB9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Hf8AA96v2to/kSxunynlM9Mj0+oqYSXQE7mle6mmowLNKJpYk6CT/lmSOe9Y7QxXD74s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fc+tXNPKg4MfmW8nyuJCMGtaCzjtrO4jsmgBceUkkg+UAjgjGcHilGnrcmxTtZTNgHzV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pVu5spZsEyfOQMhicA4x2/CnXX2fzzcSWb26ooDqkmfMbAyRx0PJxSxXFtHbBrYvLERy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AkhSyjhKPHIi/wCrbAPXGM1PAltICsURYqAEMY2kjHvxUP7ma2aRm8zdgcHj8aek3nJJ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4fb3rnftIpiegWsHkzbxnz4zuZW+bPNa0MzwQq8aRSFsZicYx9DXO6bJHpGpYui0qE7Z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StnUbqC1kleLItpEAywzsPpxWqVXlvF6ENPYjlhkkuJJTBsjYgqmc4FRrah2YJhM/wAI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eYzttBGAADxVyGRXDGJIQ2OrDmqhWXL74J9zMGizLGZ3UCNRks3HFPWKBYzCoWRywBI6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4Zx5oeQDjCnIqIXdqo3W8bBguNyAZFKVTm92KfqXczZNPb+1FMkAEUIwqQkkuf8AaycV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pb2ynzP7kgyBWxeOkAQi9TnnDHnJ9f8A9dQwRSDYwkUbckndyPxquWSs279ym2kV7awu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DDkyFgcVqI6oFZmRXBHyhwT+XXFQzyy24jLyloAMnb1Wona0aM3AT7Rcf8s1xsA92brj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cujL13KkiDeS56gqMKB3yaWE28sTBZDGmPvg8riuen1dY7kJczZZVPydFBx0x6VWt/FE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O2PGST6ECuKFJy92SvbZmag3ucgHxxShqrh6kDDHNewakwbPfpUoJxVcOMcdKcG60hlk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Vw/GKcGzQBaWTP0pcg1XDYp4emA6XoBTFyODSO+WAp54HGKQxwCke9Lt/ECo157dKdgg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/MKoXFgrncnB9O9Xg3Y8Uw4LH0FAGUJrq24PzoOzdasw38chwTtPo1WiobqAfrVWaxjk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cE5P4VMGHXtWGFurU/I25f7pqxDqaE7ZQYz79KANQuevOPSl8wA8HHtVYSBhlSMGnbgf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WpY39Bj2qjvK9DmpUmwPSnYDQBBBpe3OarrICOoqZWHrU2AXGSeOaYVx6044z1pCCeT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WIBFOyQcCo3598UwGE9cHvTC/JApzLzmonBByB9aAEZFPPQ1XkE0Z5AdPUdqs4Ofakw+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qCRXHB5pG4p0kKtkng+tQfOgIPzCpcWtgBsd6gKbjgVKWDcA1Yjh2x843EZPtQgLVrGA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wFPoKijGFCj0oYlQR2/nVAKfmYk9asIuQOaqp1Oe1XVU8cdKQDohzjv3qdQFzzTY05ya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JpMDaoySKr3FwsEQJIBHagzbF3P941RtUN/dmSUfukOVz0JpNjRradbCFDO5zK4yfYel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wwyKzPNIO0Yx6irytK1vGysCM8j0rCo7ou1iGTDoySKHToFYdazpNHspIw8UhgLHgKMj8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DjtVTy9qsrgjP3QDXNrHYDn7rTbmA/LtmTs0dVUldODXTogC/MCM8e1Q3umQ3ce7ygjr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fzC5TDSf5sFuc1NncMHpUN1pk0D5wWA5yo71XaSRGxj862TT2FYuhVJHODUgxtxnp+tQ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f5Tg9M0wGOcLyMY9KYWDEcYqR0G0YJNRhE3j5jimAigEFt2OelTJKq8MBntUT8DaoHPr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BzTEWy5YrhsfSldcgAc1VD+nHPNSxyZxz09KTAXaByenpUTE9QcGp2cNwQOOrVEwAIx+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TmpvOUggqBj0o2kDcOM1E8YxkGgRIrq3b5qQph+ZFx271AqsD8pzTgecnimMlaI4ypDf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OV9RSCQdc8dql8zHQDOaAGuNzZ6GnR4X3NKOR2z70oQlgP1pABBbnoBTQDuzjins3G0U0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+tBJ7Ggbs46ClC5OBQMj255PanrGWHFLtJPp2qdPlHB4ouAxI8Drk1IcEhf1pWwDjjP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xDi3IyckCjHmNnsKaF/CneaB0/Kp3GBIU+5FVbqfaNqHLd/aluJWVSwXPpis8ZY5yeO1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aCOBk8VKADgt1qP+L5fyNUhDQ5U4HIzUpYMMD8aixzyKjJKt0pgSkhR1pjPxjHNNLcjv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AEDLcmkI445FNLk8Um7nB4qgIySOn5UzOTUhBzTWUd6YhhOKY3r1pGOPcU3eDxTQEtus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zBVHqTT7i1Zbry41LFjhVHJz0I/OmWsM1zcpHBGzyE5AUZNSxXTWLqCTv6k91NDbQFaW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dFX7v1P+FVyasXccKy5t5CwIB2kHIOOme9ENhPPzt2r6mmnpcCtmnxQTTuFjQknp6VuW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Lse56VpJGiL/CoH4UucZlWWhRblN3LwSMhegroJNLs3hRVkGcfunKbT6YPtVCW8giyFBY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4UTIrxjovI/UVlKfUdi3n7ETFMyoy9VqrPqkjHbGVTsC3T/61IZ7a+dIGieJsYikZt20+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0q6BMc0Xl4PO41DV9SriR6zPDGto1pE8bn96WGTJ+Pb8KpajZTvIs0beZBIPkcDGP9kj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NoJcdSAOKt2k6W0mxIwVz80bfxf/AF6cUkSZWk6JcS3CFl2oM5LDqDwR+Rq3Jpzaa22V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91eCKe3bzWNsSCyiPG4dxx3qCd7J5TLJAJIpTlDIMOO3rzRK1tSTNFxM91Cs7R5YAhZc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y8t5YYJECvtDK+e+cjGOOKoX0X9pMFX93sfHCH5V6dB9BWg9ulv9jadYLuOEBZiQ4JGe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rCbsyvesqEKgK+YNxHUZ7itXw7cyG+S0mUrDMCH3DofbNVm04/vDFBOkCyebG0uPkB7Z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xPHHA0cLSCKUSB3AywB/TitG3b3dR3vsdNeLLaGFbaS1ubbadyyPgr9COlYV5bRXbrcW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xkeo7GrpNxD9oC27tErMQEOSRnqAf5VBHdu8RdUlCt02x7gPw7VySc0+blMlKSKLGS3U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ge47Vasb63sbcRRSBpMfIVyOWPrjPWr4to5AI4xKWdejKAoPuDk1Ue2aC8igMFuHU7kw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Vi1JSLtpdRWJka8hgu/NX5i3Dj3B7fjVCewtLiRp9wZZMl4yxDJ/Qj3qK9029hna4llj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/D6UkurQW2THb5dVG4twMHtTqTTS5NUS+6J7a4micQSpGQDgFOuB0NaX9oTwhVdVCkZy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qUDlZIPlKjlCOSe1TR6jK5+YfvcYwQKJUFKzKtc25ZovIDMyt6c7Qx/pVecTztvtWgWJ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D0qk+oWUmYhGUzyVblc02KMXM8wJM+VVliI6Y5H+RTlSmn7rGotk2pWf26yCpfOMY4Me4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JUtVjM24gYkcAnb2GP8A69SahfbrNIoGmKknepwik91BPOKyrye7ni3BrOGHICRrKNyj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ht9zTAilt3UXHDggguN3HfnvWfcatPZqVjRtpBGG647fSs86bc6jDuEm1l6kDqPcdquW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2I+Zs5rV0k7MGrlFoIMiWWTfcyJ5m0AkrnsfejTrCOW983a+5T8pRs/nxWzBpEDzebI2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WottBbKWC7WxzlutXtoO55fTwalMSsODzUbRkVsAobinb6hGQcUu7FKwE4anBz3qvupw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8PiqytTt2KBkwbMnNSBz+FVd46inh+KALKyYNShhVRXqQNigCY4IqE9xTgwAODR1YUDE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55HapQARTSB37UrAN8sMORVae0SQY4NW+vGaiAbcQuMetMRlmCe2YmFiAOxqWLUf4Zk2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Yiq0trG46AUwJUnDDIIx6ipVkHU1ktaSQnMLEH9Kcl+6HbOn4rQBrq+OQetSrO3c/lVG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9KmD5HOKAL6z7sH+VSCXPcgVmB/QkGpFnOeeaQF8vkYzSbl9Krebu5B6Uqyc0AWMDHPW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MilV/lySB9KQD9gx2xUcgG2nk7hxUbdOtAFZwcZqlKauSk9KpOCzYHU1aExII/Ml3Hop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xUcSBQFHQDn3qxKuFX121D3Ani+VenIWkZshQecmlQ7lI9uaYVbeFHXrSGPhTMzZPFXg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Nr8nNWcrgZ696QD2fav4VXx5mSSNopXfccd+1VbiZEQoD064pgiO5JuZ1iDldxxwO3er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24HHSs/TcSTNKTkqcDnpmr7uRL8oxWc2aRRF5m37vTNbNi0T2bozYcHJzWC8oQ9yfSrG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p25BFYNNo0krI1tkUrZjYZHXHBNOdNqDdkEGqCSbQxcA88MvH6VetpVlTGd3OORWMkZi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arvIUcbSAM1daH+JTx/Sq5j3kltpB9eorMZGgUsScZPWoZ7CCZjuXBPfFSFGR8cFR+lP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i7WwGHLoz4ZozgYyN3Wqey4tMGVCB2zXWAI6gHIHoDQfLClJYEljfhkYfrWsazWjE0cm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xgk8g+9al7osTyBrTdGxOGjkPA+hrFngmtWIkRl9DW8Zp7E2JSjFuOnrSMvGAOaLedXj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l1zz1qriIANpPHNJvwc9Kkfk5zxUZXJ/+tTuA9WODjk+9SocqM/equAy8DjNAYqQT1HG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Zp/nApgqDiqxcsQTjFG4E4AosA48nIyM0jLkU3cRzjpUqFXHJIJoAiCNtA6ehp4Vs9fx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a3Xpii4Dkzxk808MynA6Unyog9aWPDL/AFpMBRGy557UcnG3rUnbH86I1OO9AAq7jgD5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jNMkdY1IXn3quZGJ5NAEjuc/0pwPHWqxcjrUockZIoAeAwJOc5oAzznnvTd5JwBnNK5A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lCn+tMiUzZBQhBxk96WG2a5JIHyj9a0EVTGCq4GORUylYDMlhdWytVpI1Y5YbT6itkxY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AMYyDSUgMaSOSM8/Mp7ilGMZq60LRn5enoelV3RW6HY3p2rRMRC5GKrnpT5UdM7unrUe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OnOMUgIPNIx9aZ9DVCHEkHtzS544PNRbueaAxz2p2ESF+KhLZpC3OM0wmqAUtUR6U9I3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+mKwzI+T/dFS5qO47XKNsbgTBrcuH9UODVkaXOxAkcAkcDrWvFEkSgBQoFNaZB7n0rJ1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xIFDKm4f3j3qdVRE+Zgo75NVJ7uSOZACwQ8EHsaXyjI27k+5ocmCRO96qcRJn/aNVnkk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dLdOrfN9KuRrtA2oMDsKm7ZRWjsHdgZCFX0zzVtLO2QZxuqQqVYNjOOtAY5wgGev0pqI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Tj0q5HcJPCtvMVVhkJKxPHsfb+VQLCxYZJGfWrosUG1idy4ySOPwqthblaGRLGUOwDSH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Grdxa2t1b+dHIPPk+byYojlR9TRH9jdFCwZIHylh91ifX0q1LbzWyrNC2zkbSrBgPzpO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hTERdHUH5dwPHvV6OZrTA8iKWWMDqA2Aen+RVY3UaThpdshOd7r/AEqS/MCxh7eRmMig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ahPpIGzWhvbY7ZHiSMZ+YOMhh059KpahHqUtwXtRFDB1WXhiB7dqx3uWt1KGPIHDc9T6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PtWBjhkkXj2wfWseSz11RPKMex1UMs73Lx2wO0lpRyO5PX8qWO1vruz8xbhILRMkNJzn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YB9lIaHGWzztPr7iuefy1t5RLGfs3pbEqW+o5FbXbheLK6Gms8lvfyeZFK7swKywyDaQ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Ew3F3cIRAkoSJM4Z+eW/LmsV4oWubKaO4aIlIwwlUhhtOMEjjt7Ulyt8knlSSqIYSzR4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+W12DXY1v7YmMnnW9zKsoXaI1wHI/vY/i/Q+1RwtJcF58De+STuAYk9/rWb9oeNUaS2E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COhrQS6iuIJ0urR5CfkEinb36nPGetYSo+0ScXYhw7Ghp4kaV5HFxGP77ICCcfXFNvo4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j43qFUKD7jrWVOPs8sSonm2jSADexB+nHT61eTz9PumZMuj/ACgNyxXsGx3HrRGKveT1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tCjMNhV1GzHbI7f/AF6ga4L7naVkwPu7M7frWu8guB5YdoeODknPuRVGfz4p/LiUyE/x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NFaEVsJ5FVy8ckZ/5aBRvq5GZYnknjYmYDbHvbbt/Cq6vOknzKI8nHA5zViSUTKZEHzk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hsSSIZ0ie6WNW3Zyv8J9/bNPTT7aJFaJFLE5zgYP41VsrrzLjEgxng7lz+dTxGSC4aOA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AP8AQUmluFx6zszbH3BFPRBtz9Dikt7C0uLoylmiYDaQ0pwfrmrEhQny5ZFikbkblJT6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GpCIR/Fk8/ke9Tq17ordiGJrhjLHKRDtYgBTkY+o5qQs0e3zEMnHUkMfzxVW3eVEKs4y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vbIAowUPqTkf401J9Q9Th/wpQxFPwDSY4rW5RGVVj6GomjAPBqZxTNoPWqAhKkdqTOKn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OKAGhqXNMwRxQKAJQ1OB96hzSgmkMnU0/fgdag38U4NnrQBMJQx4OKlDAVWBGcinhwKA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KqrJ708P3oAnPTOaM7VBFQhzTw+aAHsQVHrTCmTk0FsgH0o3ZoAZIoXpUDwrIBkYqdxS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2TR/PGxB7EUJfTxf61Nw/vDrWoydweahkhVhhlpgNhuY5sbG59D1qctyMZ/Gs9rFW5Q4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ceYo9etAGoWOeDT1nZepzVBbyKXvtI7Gpd4+uelFgL63K461KsgI45z0rMJGCT1pUuHj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/GADTHf61UjvUPB4NSGYMPalYLkUshII6UkSH7x70hHmPx0qxGmTTbAngiyPYUs4+c+m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6sagZLFhI2YfQUsSHJJ6npSRoSoXHU5NWHQqABxigBiABmH0p7NhfpQF/eNj2odgOTwo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yzH5qwZr3fOykEgtjjvV29nGCgGQR61U0qz+0XIYglEP5mhdxs2ra2W3gUYwx5OKZJKU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3cHaOOi8YrGuZD5irjnvWEndm8FpcSaQsN5PB6DPWp9Nlb7UPp0rO372wOR0A9Kt2DYul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FLpYtq+50sKFiTgcmpXTC5C4fuRVq3tBHbRzFlywzjPNC4JJ6Y4IrB7mXQqRyTKwP3ga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6dKmlQnO3kd+KqzQosW4qS3HJqGhWHTWcjFfLKn37kVAytETvUjHpSCeSFsK2V7Z6VZS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WpaFcYpZ85PTpx1prPjnnAPI71MsZdvlJKAZBB70rw4HzL+IqbFJkEcwLrLJk5OD71Df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lCDk8g1L8o3LjPPcYpFhSRGIYZUYIPemnYTOSFkw5h+79ck05ix+bBz3q0Ukt7mSMrzn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w9639o0wtczGnK8ZzU0ciseD2q69jBKhZRtYVUltHjYbhnB6juK1VSLJaYNy3HenDG4Z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DbkZFSlyhz1NW2JK46VFBYA9KaoxyKbu3Dlu9OztGQfqKad0DVh+AQRimr8vWmjPQc0o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jBGfSnMMHnj0qLf0NOyWGSc89KQAo4yfmHrViPpnGKjXPl/L+VWI0G3cx/ChgIiH7zdK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jyA9DjFRMABycUgG9epobBGBTd2T2FOLooAOACaoBFGSRS7iqFeMU4oVGVP61FyfvUgH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rd7mXaOP7x9KihieZisS8gZNdFarBHAFiw2OpHUn6VMnZAIkCRIFQYC1GFCyFccN0q5g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vHBHK/Wudt9QIDFkECqjx/OQRk1fVt6bh16EVHKmSGHahMDPZB3HWq0sCnPFajxgjI5q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Ix3idQcfMp6g1VMSt93II7Gtp41PtVS4gGM4+tbRmIyJAVbB4qFutX5ImX/aHvVOSLP3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LUwt6VKttLIeEx7mrNrZhXJmHT16UOaQJMqxwSyjKqcHvVuLT0VgHO8+3Sr8WwrhR06C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3rCVVvYtRARqvygbQB6UNKkRIBHuKqSXJckJkr78U0QzS8k/L6ntUpN7jJWuGZMZ4z0x/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96BAid2bvk1OiZYBBzTFYdFaxy9QXxyN3Sp3hHmhQCB/Kp7WB0wX+UY+tWHUbRhgD15G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OO3vVxPJQA7t7+idKhBQlThj71ZjWUxbwihAfvHAzRewJXE8mSUhXG1PYcCpltIY4zI0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49KhllfBw3HQVJGiKoAJIxwCOtHMxqKLaOgi3quG49zUE9zLIuGJHPQHiot/2Z8uTsOF6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wu/LA8rirJJ7V9uHfkZ6VYdkkccb8cBfrWXbXbSYjjtm543vwB71dggnlz5blCOchRjd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ZLJbfaUd3yrKM8D09RTbAworTSSeZGoABUZ5zTxhZYyzs5CEFwDwD6/Ss64uUwqhSlv0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WiV5E7bmiscE9qkbN++LZ5AVl+tVA0SyjEMkmzoB0+tCxSBflK5H97rn2pPtF1uZ4yxBX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GpFHNJZOyxK8bDnBY5Fa0N0lysckBC3EfGJEGJD1xx0NQm/tp7fyry3/AHg/5bR8vVdS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ySKxZgO3Qirg3cSZaSd7q1WeaQoyBt6qowwB7VHeXdn5iXcQYtGcb2AXd+tWA8JJuIRt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gjkYz35rL1qx023KW9peTySbQ4DQ7V5HXOT2puCbuN7iJrtzMPNwq8nJaPcpqRpIQftJ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fp/9as5ZZpbARRuVVeq+vNWtPxbOJIrcO4HOQQMe9XHsBv3Ouafc7IIbMx2Qi2tHgEgf3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unjRFuNPvZppei+Z39sdjVbdYwW06NpUc5dd0TByjLnp69PSs+1uHtVD+UAGGDGGPPuR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XFzMpLTmK2cHmTt+I/wqVbqeNmR443UjduiYnzB3Iz39q6JdS0CTQHgksl8wqWDRj5mP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qyDcIwuTFINrH39KV7S94aZbEC5SWORXjbo4OM+xHqKtReT8qDCkc7nHU1nx2ssc89sW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Efy+lII7y2vGZmMkRwwUjlc+latJoo15Z1iG4xMjEH52Tv7gVWluJVwxklhVwOUYbW+m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lY+ob0q/Hb2kuxWClWyVYL0Prip5Xa1wRhwi9llfF2GjJGe+wfWr6X8YzDH+8iB53rgE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0QDEeQVGMe4qCSNGdhC2x89NuNx9vSp5Wne47luOygumEkZMUgGRzuFJJazwwjzGidOq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jkcdanlaGJCkpBU9h8xP4VV+5J5hs/M0m3ipyBmm44x2ouMrHpz1pmznNWSvPSmFaaYF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GatFDTCvfFO4EBLb+emKcQuKdt5pCuORTuBGUPamcjtipix7ijAY0wIlNOzStGQeOlMI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93HWoO1Lk4pATg89KeH98VAHxShuaBlpTSmSoA2BTs/jQBKCe9O3VCXA70eZ0oAm3cUo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5pgT5prtxtHX1qMOW9qVWxQAm3aOvNRvhk2kfialz7VE/PSgCnJaq3TGaiSWe2bg7h6G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2GcgimIRLxZW+clD79KmPPQ5Hr2qpJErcdKi/ewkhGO0dqYi6W5xSrI6kBST7VTW5AGG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YSnlR0oYGhEmyMBvvdT9atwpjBNMii3yZPQVZA7VmyhCSRxUD8sB61Y4AI6VEAPNU9hS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aklAAwDzjmlPMYPTHNRvjrmkAwKXYKDjucVXv3G3aDwOtTyssER55zyaxL5pAGcZ2jO7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SSSSZVZMsTjC10tjAttAoHUDn61k6VatJKt1IuCfuj+tbTEoeOccYPeiTHFFS4kxuc5B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cAYAGBirOo3e+QqOAOMCs0Zzlv0rE6o7XJBgYH54rQhuFDwMMNIZAxA9OgFZqsoDZJ6EA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KOuB82QcUFM9KsV322CQqkfkaAphVuAVz3rOg1KKzsg789Pl9a0be6gvYgY2GevNcyuY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6+uKqykk+W+OBjmtCaPCk7RnHFU5Ydy7nYH39aTQkVFQKSeDgdDUflDB7HFShST8pB/w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2uV41ZX+UsG9PWnNdypJjbkfxVJt+bIPNQum0mle5NrE5e2uIw33XU8jvUD2zEl0bn06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0qQTyKOzY9eKYjNv4yl1FIVxkYb61HtyRhcGrWpTB7cOBkr1XvioolR03hvwzRLuNDFB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dsNgjI96tmPHIFVJVLNnFCGRGKObcduCBiqVzC0LAyA7ccMoyBWhFkswA4pzMR36d62j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MdD3FKs4yM9KumGCYkf6t89V6H8Khjs0LEM4D89RxWyqLqS0Ikwx97mn4Gf51DLbvGSS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CUKQGNXvsIsPkABPm55zUqtjPFMDAjmlyQMDknpSAsQLvb5alkf5vLDDIH51GVMCAZ5b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0CJRkMc4znpT87lyRTY23ghl5FIW2qx3gj0oAaxy3A57HNAAJU4H40oUS4II96TIReTz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46YpYYpLiZYolLMxwBTFjedwqoWYngetdtpWhCxhEj4+0MOePu+1S5WAZY6RHaW+w4aQ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iXCnlXXjcvBrY3NHIFcdelOZFfGTzWOojnHa5t25HnJ/eHBH4VNFdJMATzV6S2ZG+XBT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bncuQTyGU4I/xoeoEG8R3O0dH5/GpyntVJlngzv/AHsf95RyPqKtw3Ec6/KQSKloYwry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mrhG4ZqEock9DUgUGhJyp5I6EiqssZXr0rUcHg9/UVBcoDEcCrTAwZzsbB+6arIP3mWX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GJOGwB6VIhGPmGK05mEUSR4Vee9ExUoVxnIwagaUkcHFNTzHJ4OKVupYyzmMczW8gG5T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eYemM1XEEKuZZEzIfTpUnmEr8qgCqdmTqAWNDvOGb0HQU4K8x4B/DpSwxKCCUyAemcVZ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pARLE4BdgvqKsIYY8KCMjvVR5Gc5BwDTQnrVJBctNd/ORzn0p4USxg+blzwU7Y9c1WQP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pAxbCjHb1pAO2lTuCHb2LEbakLmQ7WOR2wOn4Vctba0mt2F2shZDuTnAps8RKgIoGM7Q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1EpO5WUnynBbO4FVUcmhXmfGwOvqcf0qwY0t0IC5cLgY69KdbbpIwzJge4p8o2xrW0kk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5/MVBdW1vETK2WlcH5m5PArZS2TyC7zxxk9B1J/CoDb26wXUsjecICu1sEBQ3BJA/CqW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au1cYUduvFSW0bLEGUkBhtJz3+lEieRbtIkgwOWKjk47UNKkSkM02D1IpWlzX6E63Jdj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Ygfy/Oql3Dbr/qgCXwSMfrUkt0oILGQkfKAcEHirGILiUeW+1iB1QEN9Of0qrJjZlt8p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yQny/NiuG4yJIscg+vuMVbmhtQCHmSN8HbvUgMaguNKkAVlniYOPlK5GfpmlyrZgiOC5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yCMc/Wo5gYbVldRy69s5BHb2q0LWS+t/L8kpdpj5R0kUe/Tdj86fNZTXWnoDnz4QFIwR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RdxWKthLbC5u4pnZYZFQOPqQM/rVi9UxwwCXYkcWYWPXG3pz34NU7G1aeWeGVlBMRQL0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jm0lisiyyxBWZo2JU4wDzjrjHPtWiVx3MMXCPLlPMMOcgH5cirTC28lAh+YtkuxPT6VH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LECQMGUsacIEXdEzk7WI4FTZNiLCOzafvUhpYZAPlIxtPrUU7Exb4mwS43FRkrnoaWzg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uY2jxu4zjIPTrkUWix2tspjlYGPAORkOvoasDS+xnZDbGeIyModWVc4Ppz6061tY2xcX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G/2PvUEjSyuHDKtuXHlnPzKB/jUk87z2EahUMcb5fjLBvX8f51Eo8yaYnc0ojZM0s8RM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1Mmybl87+7jtUVze219bx+cscThAoKDGT34qkZpreHy3fdgc8dfoa5oQnTlbmuiVcvyW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uBxj3xWezzQeUiTof4hwRketWPPmkhjV0UMRg7srn8KiktPNC4QK6jGVzjFdPO72sWmz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7WVxnYP4sdelUZjIwxGsYkIwSCcD/wCvUUVpIq7WcyLnOMdKvRxZYqjloxxtPGD9ad7j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HfJYkBgjdvWrMUSxuCihT6nrVARsq4ViAOhzkCtG1mJTY/JHGaE9SWeYEU0gAYqRl9Ot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DHJpm0Z4qQ0gPPSmBGy0xlAqY8mgoDTuBW289KQrVhlqPaM07gVynNMxnirLKDURXHSn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zSleeKMYFMCNlHYimAMDzUhUZoyRjNMBmc9aUNilIBHFM2kc0ASh6cH4qAcd6UHigCbI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Gl3UhkhalzTCfWjNMCXdxSh81FmgnFAEwbFIT71XMhB9qDJQIcx5qNjQWqNjVAIe9MI6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AFjtjcSBQOO59BXQ20Ii2Io4HGKqWFv5UW9vvNz+Fa0Me0bvyqGwRJGNvFP4596iHWnH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I+fA7kCpBwuaFUibH+0KYF0kGMbTxTEwx3nt0qK4mVSIlb64qrdXRhi3YGMdPWkCG3cp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0rPuJPtUi2kJBXuRzxTkF3efIqMqnOZCMDFaVlp8VkDtyXJ5Y9SaTaQyzCmxfu4CjA9q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v0qeWQBWJJ9cViXE+9/vEAHgetZtm0I3Kkrbn9e9KuVYY5OQQCKQ/eG4c+1ISQDnt3qT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pLOMiZWfrnPNJCnmHexxjoKsxLiRe4zzVIiTOpvLcLCm7bgDrVRG8mTfC3lsPxBrSkXfa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9Kx7gbCCCTzxWaRjI3oNYOzy7lNgP8S8g1cdYpAvlvlT09K5uGfMYQgvnqemKsx3AG3a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rCSZsSWvz5AxkZNRSssQAYcE4z6UlvezLGwP73B+hFWkura4TEi7D0IbisnEpSKRX5sg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g55rSa2CqSNrDtioGQ9xWdmN2M8rjjNNZSrHHb0q60YznAqF4yck+lICqV3Lg9ahe1Uk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0O4Z5BFQOxQdM0aiGMJ4kzs3r/eWs55SzcHDHtitWMunIY7T/CTmqtzCjDOM/wA6aAqr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WRmIY9f0qPEiAYOR9MECoc7jwcN6GruwsVpU2SEA/ShZj/EMmnzjDfMp5FV9hDYVhWid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lkHBHSmSWscq5AKuaktcHKtweoq0vy+mT69jS5nHYLX3Md4p4JGXGQOfwqSGbDfNmtSR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IqrJZFQGUhwfzFaxqp7kuI1py2D1A6ZpEly/LYHaq7RPGSA2R6GmiZQ2Ca0VugjRHILE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1YEsDn0qus+AMH8RTlnZ+QN3bNAix8kX3eC3bPSoQVeQDIyTgY7mopJAx+8T2xXQaJpR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lFPb3pAamk6T9iRJ5lzOeQP7n/166BZNygnmoI92z5vmFInykgZA61DRLZYZAw5HWoGj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gAg5/KhgDyKVgKWHU88jHekwjqfUHH0qwyYBzyDURiB5HfvSApyWwblsg1mzWgJYEYkX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I+R+3eqlymxg+eOh+lIdzHWee3OJQZF/vDhvy71aSaKUZRgT6elSy26soxwfWqEtm6tn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TGW2j3Hiq8sQYYzUcc00Rw4MiHuvDCpoZ45RgH5up7EfhSaA5jUNLmSU3FtySfnT1qlE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z0rrbyElMjGDwa56RCrmNlC9wV9KtTutQ1Gi3RAdx3N7VKmWGAMD2qdoQgAPJHUn1pyO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5diBrfDKD1IzimY2OxK5UevTNSMxJXtjp6010YFWweTzVITG7syDnCmpAgVsKcj+GpI4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ak8vYcbST6elN6bEsjRFVMcfSrEEZeQBSGJ646CnG0jlUjBIPU96ktLP7Lld+7nOPT8a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cREySOrZxjFMCmO4AjbIZcA4xzVpQH4YDFQSyKYN8cweSPG7AwPwpN2YNlngQ5dsEcfK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1ZySBuYrWPFK+csW559asw3sokCoqgnABbrVxu1sF77muyKo4TIA6nrUAlEMaLJwnHzE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G2WYliPuLxWXd3Uu0I0Z8sHGcf1q2tBNm350LziETHzOAFHf6Gp2j+yXP2e7haGCb5Jt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469e1YHkyyzIxVjGoDBgOR9DXYW/iOPVNFmi1GDzmRCvnL1J7ZU/zpwmmTcxbu0vLe5kS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cgjsR6ioocSsYgwWbIwqniT6dgfar6k3enRC2mdZw5ikyM/KPunHbI/lUDQRPGr3Nvsl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hq22xRBNG1zISknl7Tg4H+cVJHFu+QffQZBH8qnvVAdLmBGkEyhiIuhbHPXp+NVjHKrF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HrRytO4Fwo08BGQZU5BOBuH+NVFVFASWQFOq/N0/wq5bRtHbTXoiUunyxrjqx7nPoKqS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gqrZ5/wp8oJDJBI7CSAtIAMfICCfQZ9RWtdXEstskwlSORRtljUnOPXAHWseaQ5YIynP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bR5YnUl2coMERru49Dn1ppjLNrZ2plSSG4Qy5+YMCCx+nOKksLOa21MksDbTKY329lPT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J5cisyI43KdnKn0+ooilDPBcF3RwwVnJIJUHuKelxWKWoQxJPJGN+4ZwwYYBHaod7SRh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mt/7XHPsjucoX3ESKh7HHPqKqXEENmEint4TnlJBlwR/vDFJR6itYpW29ZY5pAVaFg6y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219LcSDETklYxz8p5x+Rpsy20qogSVNu1iAcg+3I/rVmdLeeOEJP8yLtP8J65FVYZWu4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Z2jJwPetC3vLeF9sloWUDaQJAC36VAY7gOscMAYnGXLDgd8YzUT20scpLyLx0AGTj1pr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6w58mb5l3tnAPQ5rY0fTLW6uniSVkbbt8qSQfeHcccj2rDTE0EiOSzRLuBAzkd6dG29m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Bx261nVg5bOw15m1rEVxbxCzv41jkB+SUDKsPaqscGy3EqStKjDG4Doe+azJbi7uoxHN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zCrun6j/AGTMi+dmI9Yw3Uf41hKE1D3XqVox63a8bTn3xUn20xKWboB0ApL97R5hPZSM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6cU2N2IKoW5696qmm4e9syGrMjgnnupRKHaKJT91wBurS87y5o2GCG4Jz/TvVPdLCM+W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aS4MpbHtmqUbLQEcqQB360whugxijcCflP4VICMc9aYyLBFLgGnkDt0oCnHAouMi2ADF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c07iGFeKjKelTfjTcYNO4EJQgUzbn2qbJbg0m3mncCDb3NNK8VZK0xlFVcCuV5ppTmpy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AgKEcCo2JXHcd6sgc0xlGadwIflIppXHQ8VIVHakIIApgR7sU4NmkAGTkdaCu3mmApag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DZoLVCWxzRvpASE1GTSbqbmmA7fRvphNNJ4oAcTVqwt/Pmyw+VefrVONGkkCKMsa6Sxt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ehsCzFFkjI4FWD3A7UqDb+Pak4/HvWYxmOakCksRTU5NTKBQAgTjFMYlN0hxwc4qZTwS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MWwoORQFirI5WNpMbmPNVYxPqd0Nx/dJguR0+lSzBr2cxhtsa8DA61o28UVvGIokKjvn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VzxgVHJLtwxpNxLYBxnn61QvbgquAeTxWdy4xuyO4uA7unOBzn19qoNtZ/RT+lGegzwe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3pXudEVYRicY59OtJne2MUjDDYGTk1JEyKpywBpoJMfjaBgH8acu4MOPxp2MuOe1Rvnd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660m36cpyBtXHPeqBaOXoD9TSaXNvsTEwzjPGeoq8lmWVGiVAQ3OeMioSsZMzmXy03KW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VZSS2WA+Wt57JwpC8AZx3/Cs9rD7TIC6lWbpj0qORblxnbQv6bLygZh8ygkjo1aot8jG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vJbouARjp2rUiuAkXz84Geazkl0ErkrIyKQjsh+uRRHI8ZKy/Ng8NQJYpIiUyfpTioZO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wsMaXczFkAI6YPakbI7daPKDnPRcGkYFQCeQPzpXQrNDQgJx61Vnhweegq8GVjx19KZL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rAZoQngnGO1V5gWfb+FX2j+fBHXtSy26n0oeg0jOWJRu/Kq0tqpbleDV4qYmwRlT0NN2k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zKltlIKrLgdRnmqphlhx5gBX+8pzV65UISBwc5x7Glj3R/eG5D+VWpCKoQqwIz/hVqIM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lUbdyEdMUhSUHbsVsdCp5/EUmwGAAyMOgPGadFFujdeeG/KqpkdGBK4U96vWUq+YVJ4c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tw/yn8Kz7rTcSZQ7SfTmuikhUsSBkVEbdWAViB7mnCo0xs5JhNAxDqTj+IVPFdqqgLzm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+meDTV0K2aVUdSobOGU4Oa6o1U9zJodomn/aALliuFcbQRnPrmumY4AbFc4kFzo7l4UMs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pWeqw3JVSTGT2Y8VaaIdzes5d67T+FWXAJDY9jWfCPLk3L0rQjkDjB60NCEBOcHp2NOO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4p8uP5VNgGEZX+opgBAPf6U4BkBx8wz0FOGFpWAqyKGGR16Gq00QZMMCVPQ9cVosi+nW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2pWGZEbMrNG/JXjNKRwRnmrV5DscSgcg4bFQNbAKWBIyfypNDKrQIwP8JP8AOqk9pgh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ecvGp43Y9Kb5gkYAIc/pSsFzNWaVEKyfvk7kDn/69Z1/JHJOksZGSMEGtu4i8tsqp3N0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KZRyAsgJG09frSS1GnqEx/euVGfmzzTDlcfLgHmmzNvkfB5bke3FRmQeVGFz5gHzZ6Uu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iB9NwqUBXTnAJ79qEhfyd7EZIyOPvD2poBC45bvirSaFe4jlwQE4A5b2qZWcrt9uD1/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xkc+9W4LYAgbTnP4UwsJbo3l79vJOFA/nUUkiW7/ADHLH+EVf2sEKb2UE9Av6VUkMEO4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cfwouGxFNqMUMY/du5YY+UURWoNvtJ8tXUEqep+tJb3sBdVkUxDOUKrkf/rqOe8EUzkO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fSp5kyLpsmghjS4MQk8wsvQHhRUM82ycWo2Oqnl1HP5im2pS4t5HQcqoGT8p+maSLTEk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QxO1j6e1Uua4LYbDp0qXZ8y4SROnGcgUuoK0T/KQ0WPrj/ClikgRiHMhAXPy8ZqWJ7a7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37Sdv1Hp9M0Xct9AKsGrSWaL5MjAH5dwPB/CoJNRldllCopY53AYyKcVWO4MbeROI2DZ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tLHELXm1JIBwAxzwDV8uugWNbT5/sV9HJLvjgul8pyvWMk8N74P6VDfz3OnTyRzIfN3l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+dQXN0dQWSWdtgyO33T2PvWvcJZrZWs9xbPPMzKrfNwOOCfb+eKu19EPzKVu0psreV4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Ovp1z9K0RPE10FeDO/nz2GQpPsOCKi1KC3muEj804jQDaUwQTzxg+/Y1SjSOJgsl1IER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j3LsrM+nskuXCZKY43Hpj1FU7aExS7p3DKcAqBgDFPiv4LidpYVl2xKdqEfxHv78VNBq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h831+lS27XQMiezQHzBhAPu9OKihMttcvOWJjZArHBJJ9QKvo1vNJGSCGHKBuR9PepZb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JHU00ibkJkku0ETWrxIeUctzn1xR9lEkZR3xIVypHGSOxpjTtMHLuMdPcn2p08M15bbg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Jb0J9DTAFuyIZHgkjKKMYYfd6AnP1qC11C1Rfskk58kNkMecHPap3tLcOjuNkM6ETDJ4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yUTT4WEIdtrPg9MA/jzSY76mhesxuIwikhQSXT5g4P8AFUTIwkW8kkMMS9eMqc+negOb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LI33tpP9Ko30dxdGG3lmTkfLyRn8qaHc2Yo1l8kwGRVbphsfmfX3NTXkN6pC7lIPcjqM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2DRhBBcY2lTyMev8A+r9alnd9VhhZpnQKMJngH24NJp7kmpptlKW84whgqgMUGOD6jnrU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h3KvB5x+n/16xftuoWTKkdyyAc8nP5VafUZoo4ZoZZYw67XCn+Icc1Sta7AbcRywbgyF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s0Rn5lVsYPUf4VOl49wWJV2kPXLAkj3HQ1Mrq52AFOOnUH6elS32GQW8PkuNi5YdPmxn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A2gbSi9h6gimsQV+XIHQDHeo8DOC2GqHFT3DS1jUgma8hCrKPLBzlhnH+FTXViLa3V/P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196yQr2u5oX4cYdT3IqvaX8qgR7GJPDHt/8AWpLmi7JaCt2Ks2mwuSdu1vVeKoS6fLHy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TUQjzk9q1aTKOZyQdrKyn3FPDYGM1vzWyOMFQaz5tNByUbb7GocQsUSR6cUxgD071LJb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odyY61ICFaYTgYqQHjtmmkUwGFQaTbUm3IzimH06UXAYc4ph4FSnk03Ge1VcRD1+lIV4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cCHbjrUZXOaskVGwPYU7gVSuDSEVYZc1GU56VSYFcxjOc80bSc5qYr9KYRTuBFtwKaVG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4EJGKYTUzJmmMo6YpgRZo3UpUimGmIUmkJpOtWrG1+0zfN9xeT70gL2lWuwCZx8zdPpW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iYT0GKsL8gAHpUMZIvI5pucZHvRn5QBSopLdO9IY+NTzkc1KByaFXA4pWJ6DrQIZLlgV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8tfKwMkgde/pVmUrFHuYdOvvWKrNc3nmsTtjY/iaRSLlou11+YZUHBIzmpzIQqgdRwKr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Snu+35ieOmKzZokJLKqEDcdxOKy5GJkJJ7/Wpy3mMuTy77R7Cqjt+8z3zz71LN4IaWJG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ODj8frR0bf8ApQim7CRgB+SOnBqNRtlKk5561LDH9onZEYYXr9BTlDSSqVAHIGKrYz3Z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jrUT/wB7rzxU0i7p84I7ml27gWCgAdzRckn063uNnm+WxQtt3LzXQWbTRxj5sj0rO8Pz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v0rpp1SJV2w5BPJU81lJ62JasUhcRSYV2AA49OfrUiRqzc4x6imzWMV1jG4ORj61Ebe5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Gc0OLsRzF+S23IPLYD1yOtVXgIUl0BwOMc5p0V9LkGVCAenFTRTh3xtwAePWs3dblppm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cfLVl9uDk4B7elWprYSRkA49x1quIXSNvMOcc5qWrjTIll6KHJHepiw2Z4JqvJGEPmBs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O2cioaAlkO85xgD0qvJJMrhVI4HGe9TZ7bsKOOlRuAHQ5BBGOlERMabgiTfLGy47ryKf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kc5xTgTtBXHIoMKMOco3Zl4qpREnYryW7GXfuySMEDpUUkLKhJBweamVZ0YgsHHqBgip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gio5WO5iXkB2hwc4GKih5hwa0p41KEd8dKzUBViB0qgJ4yVII6VYjfBxn8fWq0ZKk9/Y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gYxg80WEJJCsgwFBx7VTSL7K3ylgo9s1or8pI75omULtfGRnBxQhkMV0rgjpjgmpxGr5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94BOfSpEimjQNE2cdVamoq+gmyRcBsMR7VNNGXtTsHzx/MuDzx2qrJP1EsRTPGeo/Ork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VqkSaFu6SwK6AbGGcVWuNGs7jPljyZMZBXpn6VFpzNBugYg7TlcehrRQEqWzz61aRLMl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3p7fMKuwa1G3yyr5bDuORV2Ocj7wz9KZNYWtxyYwG/vJwad2ibF23uklGWwQehBq1jjIO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s0lo+9ey9/y71NDrDRyCO4jaN+mccflRcGjdwM8HBNMcdj19aRbpWTJGfcUomjY7Qwy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fvUbgA7gMGp9ob6+lQMAAVOcDpRYBJB5iEHoRzWO/mzRTBSYvIJwx/jx7ela/UgfzrPu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CELOB2A9qmwmQwn7TAkqbWSRQwIPSmtbjYAvIHY9RUdqptbMi2kR1HKZ4BB5H6GnzSNj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ikQ3LK8QJbGznPcYritc11ri6KQgAJwDjmtjV70bjGhbO3Le9cmkWJvNf5lXLH3PpWkIK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3MMkWDhyis+ehOMY/Sti3uY7q1iuCuMnBwehrmZWM9vE7HLBmDH9a1LSQQ6OoPBaXI+l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6K1ihnKkzZ28AHjFaf2eKDDAcAZGema5G3ncuAmdxPGK6C3llMYRslgcPnris7AXV+8d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RUzI2zIbg4OMdBVeFYoyszH5gT0PQVDd6rHDvQJlsYHzDFZvcpaEk12lurB5DnkjnOar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lBO3jrnHWqcuq/aIzGloH4wNq4Vfz61WW4lRXl2jJbIA6D6VdtLGctTR0+4tpLj7NMFC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Tp7S1BDRsHhDY4XOT161Dp+lteoZFZPOOdsbfxVCbh41KtJgZyycYJrOSs9CLXZrTXVo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hjnGOPTFVIraS4jVjHKig5JPIAFTaXDFPdmaRFaFB825vlyRgZ/GtGCaSCZitxBHFGpL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f0qnG61LatocvPOiyOsMZUg5XPerunWt8Flu7eNyIhkFVyvPQNRNKtqwEElu6sw/0jyg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dQsxa5dY35B6A+1CitwaFjkjSYzuwSRxh4gu4kn+XNOgi26Y0siMQ0gIP3WIqJZ3up2b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OOcYpG1fyHZXiSZAcJj5Tj69P0q4RaBaIv28KNI88zJ5cX3Fbhdx+6p9s1qRXn295bV4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LMvoPfH61krdqdPtoI/vyAysk684JwoDD6E/jVOVbpLuGZQyhCMOjZKAGtbWDc0rueaW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A28/gelUnjeRtksZKr1Ytz+BrVYGSeazuWVJoX8tZj0PPGR+AprxNFK8Lj5lbr7UmMit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Bz/Fx1+vNTMgaaQIxMZIZWHTB5FVLaEtYKRwQSeuTnNaMEQa3aPIZkO8kcZB4poQ1IwA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OUjAkBcgdY8Zpr+ZCxYsvlY6Y5zVcuI0DyAbzwB2WkJFiNI5GMhG0gnbg8D/AAqSJ3t3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xVN0cxeYrAJ1AXgE96N0cgwNwdmC+WRkdexqXMLF+8VJIWdWZUADhQc7fUfrWbNcRfbV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jblHLjgjP15/GrU5WIyrcMEWVMKxYcelVrOCMWk9rMfnRjNEM/8AfQz7jmrvzISZaGJj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jJ7Gq0sWJTnPmJ91yvIHcVJCriIB/XcowOPagSm7U28h2S/wOOh9qYXsVb2GWabBX92p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jUtvbvb2BXmT5ssQ3XjGRUkySJEknmAMvyuppVuY/s6JMHiRpPmZRnj3qJN9A1GwsTw2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GzJp6+dtdg21tp6jis+VlMriEho2OVbGMirfzmyUgAnzM4PfinG4IsIEUgqCRj5WA5Iq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H41DbBZIjG+SOoPQj9amEaI3y9utS0MmSXzAGVGZvToD708IshVi0ap0Pc1CSAAwyNp6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hUZzzgYxR6AXbeGInMjENz8x5zSSeREcBSVPG5R0PrVGzuJHtv3i4Oc5qUSvuG1hTuOx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xTgBS7c9K1KIyBjnpTSgNSMhzTSD60AQtFnt9apz6dFKMlMH1FaJ4prYIx0zSEc9Lp0s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qSyHDgqfeunMeTzzTHt0cfMoI9CKlxQWOcJGOtIwz0rTuNLj6xkof0qlJaXMIJKbl9Vq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TfxqTIxycH3qNh70hADQSKQUhpjA800jFLSnmmBGRmmYNTEcUwrgVVxELLke9M28c1K3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KaRmpWU9qjOc0wImHNMIqVqYR3qhELcGmEZqVs0wjrTGMWMvIFUZJOK6CztvIhCj8T61U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WHJ6ewrajTCjNTJgG3EYz3NSY3Go5GyygVKDxkVIxABkYqeIcc96iA46damGOBQA8kDjt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56E9qEXec/wiquo3QQbAc47evtQNFO/u2klEaZ5HT0FRKNvCjaMfdHbFRJueQsR8+anj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Q2WkT26hdxdc4HNQTt5rk9EHWprmfYyxqeSefaqc0pCFcggd81DLirjFnLygEAAEFRjo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0BwbhWUY+bkUHO48jihm0QHI+bio2bPHf2pzN8xXHy4yTQSSCwwCKEJ6kmnptjmccFvl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sHOeDim2qD7vGT+NXQSh2jGe5o3ZLdkQONz7c5J60rgAFR0xT3jMW7HU/wCcVCWyuent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qCrgkEgnHtXY3OVRSCBxXJaKVjvgx64NdXMPPjBXGQOPrWUtWimiKKcykkdV6cYqWYyt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QxnYrKAAxPJxz9KmjxyCpbIOSOtWY2IgBKg3KGI9aYbd1kHl9M5APNWHypXCnaBjOO3v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SYco1bmb7zoMD3zmntdIQvv7dKkMUboeOvUHpVWSxcD5TtbOcKcj8qjlvsK9iYxqw4xu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xVWSOeAhnGPcdauQsXAycj9ahxY7lV7d484bco5xjmq90DFGjdQrDOfetcqrJgHJqjdR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xn1xxSSC5XtnGOM5A+72q55bdh1GcE1nwyBtsq8bhkA1ohsR8nj2q2hEe3a3OBzzTHjV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A3G35ux9aU7cD1FTYDJeKWBm2MPowzVMxOAG4z0IrcKg5J571Qu7Xo8Wc07DKCP8xRwQ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JKj1qruZHyxOKsr+8jIUhvpxQ4gWojuXGOnf1qR1DxkdwapwExZCg+4apfNIwDxz1NTa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PiGGAbg81n290HYqGIYNyCKvKWzzggjk1Yh7oNpOMn09apNY4z5TGNic5Xp+VXAvmgqT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0Z37s96pMkqRvPEylyCw43D/AArXjuY32gMAaqbC2c4I7VGbdQScY9xVIGjSc4x25pxb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ZCFwWGM1YjvIWHLY9jVImxcS6bbyORTpGhuFxNErY6EiqqlTnJ/I08Njn9aGkLUsiEqg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hlZXxKhH+1Qj4HB6CpDKHX5sGlZrYe4+G+C8Bgw9D1qdnRzuQg+xrNubOKVfkZkY9x2N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gyRqcbl/nTT7iaOiZAwOODWa+m73u5ZGLmbAx6ADGKgh1CUDKuD6g1biviSARjNUiWV7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cbeMnqfQ1E6GKLy9ioV6Y6GrcrKJFlB9j9KbfW5u7YqjlHHKsBkg0uWw0zjNVh8u78zP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51eFXyNwZufcV3GpWgu7ZiqFZADxXEyzS20mx1BXpyOaqDuWRWtv5tvKo+5kNuPb1qWeQ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FPhmkeQKQCrgqQvAI/oaQafdPghPlPQn0qpb3Y0Sae7G6TaCTnGBXSRSGHcWlDOeoArP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1weautAFOFB9c5zis3ND5AMzvnGUjwRtBzyajMMStvKISx3A8/yqeKI8kklF5A9TTGjG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eYOUqXNz5brsZiD2x92kBibbE7iNCT8wGTz2pt0AqnnLdQKz1mkyrqNx3fMD2p7ktGhc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zEBsdeMGqDuZH3tnHXFXIJbA3EkF35qQndtePBxn2oW3t7W8hEcgvbdj93lSPqPWixJt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5B5jomW5IxknFGoRBLJLZAjxp80r78NnuCPaiwjWTRL1mgjzvQqpOMEk849Kz9TLjUpc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IzTkmx2uyopiVJETcAehPOfwqOLz4XC5Dxt1VuRn+lSnGz5Bz69aum2u2ijlkhJSXGBt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JsMwtoIQUXzA8qlhkkkY+uKgks/OQlpCsmM9AQvPQj6U54Ct+y+aMBtqAnnA4rQbeGfy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5+oo6iKmsziyuY4wjYiVFUqM5woqrBLN9oMgWTapBdVBwB0qfUL+SSWC7gjKOyeXJ1OG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+H1i1ZZrbctrdZ3IU+7IO4IP9KqSdroV7K4y/vGvby43QxuIpGRz91sA8GrP2qC6tEBC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iP4c/wBaoXVlIl0RFIhkmy6oWxkE8D3rMuEW2MlrPFIYZeQR147/AFFPrqVuSy362En2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j3z1/GtGO9VSNoG85+Ut29OP5Vm2hZbMsqi7wyh2P9zoCPT0qY6fEsaymdoUXJVduSaN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K5NrIdy5H3T6Z9jUbfKm1ycA96faywmT7PNNi2f+IDO09mx/OkmgdTscgP2x0b8aCSKK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CQMntVxI18wzAcIhIzxg9qis0UqF3A5GTirLKv2d0K5RjyIzk8UrCuUEhjuS4kgV2flJ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jasZIozJEjxH5Xc8EehqvAY4VJCtj/bIHFKsq5DFxuzwQMUlG2wi1ewiK5zbuphf5wVO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lZV5HAwOK0lnjuNNkdkcPHkqVI4J68HtnFY7wSFxI8iqSM8c/pVXCxZDpcybpP8AWYII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xttAHIA5UnrUKuoY4O45HysvzD8c1aQfaoyQzLKuBkY+Yf40JFWMxpgoIyqHOAF61qRw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znkkYx+NZ10oEnlFGc/qKuRxr/Y7plmRHD4x8wByKBCwzSW1wnmoVkRqtQ3eWcOCxzjI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blwVIyGxwfpTvL3TAqx9KFqBr7kliAGGIOffB9qjBfLDt05FV40eFvMUZdT0PQ0+adop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Yt8y0OIFmXI+RTjIzkAUgRwnCFv944qNZAZjmRRGV+XaMk+/tVlkSPiUblYfxHcDWb0C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Uqa0UnWRQUIPvXKZGakimkjOVkIra5pY6tT6mlIB7Vz8OryocSKG960YdTgl43bT6Gnc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aesgYZByKU4I4pAQgnNGSBUpABzTDz9KAIcbuTSFARxxUjELxioyTyeMDrTAqT2UMgw6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uMmF8j0athMyDeenbNPwMUmkI5iRJIeJYyvvTBh8YOa6aVA4wQMehqnLpMLjcnyN6rU8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9aty2E8AI/1nvVZgAdrZVvQ1NmAzFMIPanlSvI5FJnii4ERHbFMIqY9KYR6VVwITwKjP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IqkxER5pp6VJjFRtTAibrUlrAZ5efujrTdpdgqjJJxWzaW6xIFx9T607gTwxkgBR1qyx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ohY9+lN6yGkMQjMw9qnRc/SoUwzsevarScUgDADfSnAZc470gHJ708sI0JP/AAIUAMuL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Csu5USfxEEcj3pLyUyXOGOQOmDxTJnMkjOMY7elJstIjVgWzuP51PEdsgznAPPtUKqwX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P5q/KMKMlmPQ+1Zlg/yO235mz1NUpG3ck5BOPpVhpFD/AHu3U96qzHLfKRxxj1pdTRKy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nvUzsAxAx82efamKAqB2HPUChFBIZs4JpjQ3PJ9PftT0VcDfwD6etM57dP0pQAxwAdo7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hutXAU3Z59veobOMEnHUCpmTLkMOn6U1oZS1YroSm0nBqo64HByAOMd6ssQMnJOO5qq7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uJNYvtvIyG/ixXUxviPaeo6VxsLmKWOTGPmrq7OaO4AIP1BFS7Cm9S4g81lYOFYcYI4N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A/TvTvKKrwPxp/ORwR1GBQmQSxu0sW1lGAOnr9ahZFByhyP5UqpwSc4J6+lKsblctkcY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4G/c2fQDipxIBhgu4g/lTExGg343f55qSNo3xtyVosJkDud7fI53Dkds1HGq7NwyD0Ixi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GelKARlHbr+OKmwrIqmLYC0bFc9B2qEyOqkOoyf7vNaGxUTB6GojGmTnAJA696GrisYE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CcrkdqsxSsqlSeFxzVm5tI5CPvA56elVRazLLhHVh0wTih2CweY6FmyOD0qwt0GwDke9Z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J6g1BukTlcspPApOIzaDrIcjtTJFzyTjFVoZsj5Dg9waf5xbhuKVhFSZF5ZlGfeqPzQZ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cEcpyPSqV9I6252oM7gRn696bjoNPUUyq2CO1PWN2lJVlEfDBHBPHfmqtpdCZ3je3Rev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GY23A7W2n6H/AOvRazBlS40+aOdZokJUd15GK0I8MD83Xrg1aW3dZOpVhzx0Ipslt9oV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/wDr0WE2wDBcKOD704g7ieeOnNVcXKKVdRKB0J+Vqkt7qGc7VfD91bgj8KexLLGOcnI4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eaewYCm4PYDHvTshCPwQ24FT69qjlgikBG0ZxUrLuGCRj3FKDg4OAfWmBnjzUXMUv4Hn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qUOcH0oeI4+UAsOQKZbuqyvEU4PIzzRqG5ejYMODmkMhGVZfoarPbqx3Rl42z1Q0pnlj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Dn8RTUkwcS0jYOO3vTsgjBOfc1WhnilcqjqWHbPNWRlR0OM0MSIJLaKVs7fmHGRxVPZP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hx1q+SoOT+VRXib41lQfNGc/Ud6jVFbjFm42TIy5/GrUIwu0OH9PWmRSB41ZsDPqKilQ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aqdxOHYW5iDDI+VgDg+lcrrWlCVWkOA2M+x9a2Zbi/s3VdiXMPfJww/Gq9/fRPasphYN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7oLMwrfT0gi64qy0jQtt42jjpTJpCoUhcLnOM1QuLqV22qoGB94mhptlx0NY3KZGEGD3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Gznpjms6HzE3M0jfKOcdPypy+V/DtXnPFHIVzGidRX7ICsTbmfkE4/HNVHvZmO3dgewq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Vb5irjkHnvVBgw6A801FEbj5riJmLNEpbHqeMVEuzJIG3I9fypFjLcY5q2LQxlYpBkvy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EtDGsp4YUkdQCRkDIyRV6EwxKs3lYYDapJ+U0ifK0ksqgJH94L0J7KD/AFqjJdSzsOFB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m7YNFcW143m4kVVYbycNg8jikaB720Fx5LOkce2RlHzKR0/TFXfCtnY6lJcafErRTXFv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61Jq8ccVxcWlnM0qNgRjB7DnnoaFsLms7HLTJ5DhSw55BHcVcWW+s4QGMqRyAbQ3AP4e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leFJUVgSG4C4PJzWjrGpjWZ0dVCQxkqC3J49qE76sbbuZOoSbL+QofkkAMeOoGP8ioNz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g4649DWpsNza74lHmoTsAwdy9/xFZsC7nwx4fj8ad7gjfimtJR52zcXQ+ZDwTx0Zc8ZF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SKIpHGJIxgHn9PpVBtyYMStvDY+Xsa6bR5rcuYTZrLMw45OA3rj+tGj3EyDXGt7hLbyp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+Xj0NaNlbzarIG8yOJtm/wAuXv6EfWsVIVgLRvIzMrlQxXGD6N6GtZrjdb258wxyxgIS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ON1ZitpZFWe3hs5TcwLiVSfPg24Vh/F+dRXNsoYlGMkfDqT1IPr7itK+X5VuGCCSQc46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Sfs0rERn5QzdFB6GnHYa2KwhXO5UBHtVuHc8JidsIDkHGSv09qjltZoJHgkKoyHBA5NS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7qH0GaLMLiwWifahHPlwVZl2N8smBnjvn2pWuwrIiFRGgwVUbc564otJSLkkxZijbLEk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ivo2kDXFqQQ5yDjp6gjsfan0ENVnUsCVYhsEeoppKBzuVdp6EHGfwpABIROvO7g5OMmr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Y2PKuTk57getCAmszIjiFdu2RSPmGcDFVki81iBKxbGQcgA1bjMYvXWKfLIGYMo44Bz9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LCBoxtOf3mQD7cfpRK9tBMyXtpC4BGD1IzzU0EbEYDAbTgELjJ96QpGsvzFz/tZqaJ44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7UdAQr2000INwQjE/wCsUfo3+NQwLslMLuFVgYy2cbSe+D6Gkd7lLgtJN5kB4K+o9Pal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LH/VyHv7E0JjIMLFKIrhX3LwwB4DDvViNsBT91T0NS3cJnRJWQiQHZLn1Hf8RVcLJHtV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qrCLKkbDtILE4+opZZpmkEcpj2BQdoTG73z2NRMUaT92Rle+ePf6UpJaNCiklSQQw7da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HTpkjOfYirMU6yIRjaByyk5Ke/uKI13QvwuAAwA6Ed6EtfNKvDuB7MOoqbIDnC4JFKp7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g0zUmJwM4pM578VEz8daA3FAFuK7nhPySHA7Zq/Dq+eJVx7isbdxinb8cmgR08d5FKuA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KhyOVJFTx380R67h70xWOjJzUTgSnZnAzlsfyqhDqyHhgQfer0EiFcgg57560ATEKABS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amAwcjFHIAx6U4gY9qYcjvSAaw3ZzVeWBJPvID9RVnNMYE9DQBlzaaDkxMV9jyKoy28sP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BHHNQMMsR/Ok4oRz+QaaVrYmsopBnGD6iqEtlLHnY+8ehqXFgVDxzTG57VI+QcOrLio2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3FTM2KLeHz5efujrVIZPYW3PmMOo4rVSMgdqjhTcTgYFTt8owM0xCO42cdqjGck98UpF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kMdbqQCTVgfzqKLmPJ71YQAnHbvQAR8Kz9ew+tU7i4DHaDhVGWapL2bYpjiHJ6YrMdCI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hjYLsVz17nJpcfKecdhScLwvXrj/AOvSvhFJGc9APWo1Zew2Z9ibF+8cZ9qTJWHbuwGP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5pHPAodkhxTchm4g9ARk0iLufeeKAGyvQrSSOoRUQHg881CNmK3zHkgAdM9hUqYMbEnD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nmmwoC4+X2oAjxyqJ2P5VYt0J28ZJ/T3quij7wY5I7VpwoIoPu/Oep9PagTfQli+SMgD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T9Kj3jdkfiPSnJljwOgxilcTQhAKMAeR+GarLGZWOfTrUsis9yEwcBeeO9SbVhUIpyR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IHj81ljjBG3jI610MckFswRmdXUc8ZFcublo5S4GVAOO3PrXQW4E8pdjuDHIP1FW1Gxk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B/jAP8SrmpdO1r7bJ5UkSlgB86HFW1ihwrDhBxg96d/ZVrITMqFW7Moxj/wCvSTiQ0ywA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zhtqttPFOS3AjGRvB7jrn3zSsvlMECsuehHSiwcxFgl++0VLtK8gYHGccUvmDpJFn/aW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n8jRyhzlfBXCscehxmnlU3HacHr71PLAUySSFzkVXliI5U8dsHmlYdwOCDjGM98ikKBi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YyvPbBpylS5LNkDjHalYbIJB1IYEAcAjpVeSLI4AAz6VfdQc7VHHQAdqYwUnaOgpJAzK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m1y5xhO54rbaMMNwOCeoqN42xnaPrSasFzDMIVFYSfMDyp4p+HK9MkdQetXniyp3KvPH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XKyKAMjrU76DfcgeUbfQA9PSq8zA5B+bPp3qJxexzMZQHGcZAxxTS/RsEehxiqs1uLcd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6U9kKh1TuMYpsZyx4II6VIcAbu47mp6lGlps8lxbLvXPBAOevsavIyMgCjIHUe1Zumcz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PX/69acIGRhcZOD6Gqe5mMCqWIb7tRTaXbzkMRhgeGBwfzq15bAEkcHv6UKcZXnr3ppA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cznjlHO79aRnVc70ZffGR+dXB908Y96Qrhc+tVyk3KTvkFlCuDzwagWYN65FT3FpC7iW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ZFQLbmIqGcsOTyP51LTRRYRgV3Z+73FRyx7T5i84OeKgnil8thbv5bY4PXFWlZpYP3iq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cLDlcBQc8HoaUIWGR+lNt0G0rwe447elWUTahx3PT0pcuoXKEltHLncoD9pF4IqOGe7t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T1xWg+D94cn0HQ1RuSYtsqdUOD9DTaaBaj0vbeQAMdh9G/xqyjHHPIqnNFBcJueMKx64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byFl/unmpHYsoDBIYyxKjlfcVIzYYN+FUJr0+YhmiKlTyfUGrUbwXS/upQzL2B5x9KTW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057iucvnkhG5DkZ+6e4ro2GVxznoaw9UiKx7hyAeQe9RtI0jqjHd5ZUJwAPSo/L3D5Tm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EBfunNb3BRREgyJIyfmdfl9yOcVAVIqdwT1454qNmLSBThyTjPTNWtQdkTyhmtLQg4GG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2IiWI6segqyXW6soowAFjZwXI6DrmqktzGyhIgUjB6Y5b3NOxFy5HdrGgijAaQ8EgY/+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jzSwyVGcH0qmNlparMQfPlH7vJ+6v97/AAogLx2z3QIUg7EGOpPX8hQ0S0T380yv5KYE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1qFrtf3eAXZVA6YFSLbNPCsyZYAbWA5/Ok8pBxGoU46deanTqKKNTSjcz6pCUYPE+UDx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A8SS2qR+QHWWNuPm3Rkf7p6H/PFWbW5mhaFhdNDDDJ5ioq55Bz+NLJo9kmrTpcPiJiXj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qYuyd0DXchvhIn2WK3BVJMSSKD0Y87T9Aa2NVTTlltRpcEoD4Evn/MXPrkHj6VK+mWct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78kgY44x74qnaSNHeRoYmVRIM7lB7/55octdNhWKlxfIl43lJ5bxttV1Y9jVlWg1D54l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n1X39qyp7ZgplVsqxOMgjPNRwowIJBUg8HNa2XQtGukhwRyPmy46HNW7N2NxHJCSDkbi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2FuizoQAJ0HzA+4/iq5bQG3mDoweI5+YHI6UmgtcLdre4lMhIimB+bf0P496eC7vjYF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VlBLExAYXsfSp47gJAm4gySHGzpihKwkiSRnIjYjcnQ8/lVeNl85Z0VgFceZu5wM9xV2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YHY/WovszMGTCgsMnNMCzPAt3bs7jN1CcN8xyQKzYv3cqyBDjPQDqKt2xlRsE5mT5XDH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xIJlYlMYIPY0XFYgkiktxM3fG1SR94HkH8qrxTYdmRdynnynyCf8+tWUvYruPyo8b422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Ovl3Kd7LCQSAyn5vbFNCsXLiLFoZIMeSQMhvvRt6H1471SY7wFaXaEIIccEe4NXraWOS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rB1wHHcMP61QutPmlAaBTsDbVRuSh7A/40DLr2ccYmmtrlvMmkwxH3VAOSR6A0OTBsii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H4ZpZpJGv3VSYdgCcLwrDqfoTmpmClRKijfklkHTj09qTJdxjMmx/Ngk+YYQgFcH8etQ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Ppjaa04NZTbHa6hZQzwKchsHK/rzVeOyt95linV0PO1eGUVLnFbk8/dCNGJkAwAykcLT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THBIHT3qZFgQMWum4GdpQHp9OtTGBD88cgZSOBggii6exSZWhWODdb3QYwsPvnt6fUVU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Krnq+eg9RVt7gToYbdkkl/gZh8oPpmp0d5LYQzlRNDwSRjj+lUmwMiCGS0br8vAIPzZq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vOCemKVrdw+TFwPU96a1o+8Pnbg5GKakgJ40EbbthMbA7SD7dKmikiRBIUKp255zVXe/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emO5qOLc5DSysFThAR0Hr9aoGcsWBpC+KrO2TTQ7Adc0jQtb+eKUHJquHx14qRW96AJw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od3pS7ueDTAnyMUAg1Dv4pQ/NAEuF6UCV4TlGZfpUYbmj8aANGDWpojh1Dj16GtO31S2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5plB5xSdOetAjsdwxxj60h6ciuViu7iH7khA9Ooq9FrR+7MnHqtMRsYI4xwaCuM1Wivo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6laQfjQArNx0qMANkkc0qvu57UHHOODQBE9QHHep2OOvNV3xigCCWJSMHB+tZ89uo+6c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VOSXrk07XJKDhwcFc/StC1h2RAY6nmo1i+XzCMZ6VpWsfyqT0AqWkhj4Y9i89TSEkmpQ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OaQxu3ccVI3yoR04p0SbVJNI43A0ASoMKqDrUkihFUZ+YnmnwjYplZR7ZrJnvQ9wWJOx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z+XLJ8xLk46cCq7s0knzEEgccUPIHKnGNwyfrSL85GWxng1DdzRKwzaASWBwp5OegpEZ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+/U06Yq3yN9xeSB3prcrjHIFJlJXI8nJHYnrimEHy2HU4zmnqp3HGSTwKe2BtVOW7/Wo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EVf4sZqDndyOalkySCcHIH1pG4XA5zzTAco3cdwelSMAQuRn+97VHEpDEk5HWpgm8qOd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I7g5xx0q7KwGAMknOAaiJCM4BxkjFIMuSVOeMmk2CQsZDA+56nvVoRgKpb7vHTvVaNAc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ReY/3QOAaQ5aIhbMShiMyNwB6VXm2qWhJO/OS3b6VIkgbMjn5vT0FMXDmRmH+zu9c1qt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AzgH9a3dMzGqqGzwCPasyaJdrsVCH+6DxWlpnzy5XgADj8KjuU1sbqngAY9cVowQNJGu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KNQ2wEnI4JPatu1CbGJ5x09amNmZy0ZEltJHz52QOq1Qne+iuVIP7pX4XbkMPrW4g3ZO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t7Nxn3q1GzuRe5lMsssYdUEbEYK9QKIVcxqJNpkHDbR8taqovlt1yB9MVVMeMjA55OO/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b5EyOMegNMDxSfKy4+lDIRIGAyCPxpoYOSVx17iquhaj/IUgBWHtzUP2f5trrgGn+WQu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RcyREqylQDxg5BpWHdiMm0YByBx1qGRTuz1HcDirwmhcfMg9SR1pHhjfJjbPt6UrFc1y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DStg/KG5I5FNlRoyAUOPWkyCQdxGOo9aTQEMsZI2jsORUCQgAkNknAwKuEHrxntxz9aQ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ai2pTehl3UWMg9WHSskCSMEI3Q9D3roNQjJhWVeqnJHt3rHwDLjHDGqeokUxIZGw+Rzw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jK7x/s9/wqU2y5Gwn8amiUeUQw+YdDUtDTEg2291bTiRdr5jfPUZ6frW6EGDx15rDO1k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YLiS3jCRuSg6KxyKasxNM1CFxjknHFQt5ZUAbg3c0kV+jECRcHuRSllcl0IYDrVWJFjD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ZK55HJpd3Rhj2IPShWIyQATjHIpoVivcRLOjRk7Q4wSO1QwYnjxIMSKdrY9R1q/IFWMM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tqDgkFJMMv17imBZSHy2I3Egj161IFjHXHPpThgr79KYFUnjOe2RTsFxZFMW2SMbg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OVPXqCMH8qFmIOGPHqKSaG3uQC6A9vTBqeoE+5Wj4IGP0qnLHnIcAqwwwoitZof9RP5g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oUIkRoz78j86GgKlqxGY5BlkO3PqOxqfhWOKglwNsqMMDjIP86o2ep+deNDKNjZ+Ugfp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TeJJQd+CSO9VWsFVw2GU9QyHBFWjuHXlfUUpbI6ZoaRN7EIe4Q8bJRjB38E/iKz9VkjF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rSkUbd3A+tZOpjzrU9GGDiokrM0gzmyGjYk8g9ab5uDgN+NOdT8yAE9xUAAz0rdJCuPZ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qwGcHNPxgCkxkc1QjTispo9Cncq22RlZeOqjg/0qja2Uc9yiSFlQfNKSMYUDJNaulate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Qx5ESN2J5H68U+7maS2upjg+fIEjwoXC9T/QUE6ow7mb7VcvMw2gn5VHRR2H4Crl+gtV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7j/aYZP6YqfS9PtZ51WaUoyuDtI4Zc8/pVC7mN1eSTMfmkYsfxNBW5aspZVRzE7IF52g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B68VVgZluFKMQM4JHbNWDGYnAYhiRwV71DEtx/zMVCAknjBrRvIkdYGm5kMYRgrDqvH8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wjDjcRx+NbB0t3snQSRsMh0kzxjoalyS0G7Fe7jgVxO0ruHRVkYKDyBgge9V9OuC9wjb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Jc/zFXFsQLR4DLHNk70MY53dxg+1Z6Woi2zpON6twAOR9aqLUlcSsS3LYuGFzGJHRimO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v4N1Cg5xWpcRwzSx37bgkijIiwQHHBzn86khsre9DM1ysBX7vmDIf8ulGzBWsYsETG1k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WTXFuCw3qXRudp24wfzpt1byWyoEx9lc7S6HI59TVzQddms5Rp9wiTWx3Dy37HBPH5Vo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OjfaFWNpF27lzg/gOn4UzyltGIZflP3T1B9wRVeWa2uLmR7OIpCTuRH52g9R+dWrbzEj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3D8v8KNAJorqKNATlMdCOBVp7+JJzGOXIBQLySKga2ticwMsEx6iRiwwfQ/41PBAd6Js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hoCCUSxuJ2jwuMEl+ee9WDbI6kt8wPBU9CK0Xt1liKyABSMcjORWeqmCAoTlkBBHXp/9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Lf8AeIqqxPDY7/41XuY/t2Pm/eKeW6h/Smm5mQS/IhO75SV79iaW1a683dJIZYz13Jjb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ze0mSQyHcj564OPxrbkzBI9x03ABV6c9yRVKeP7QWDZ8oDJYDtThci5kML8xlQFxwYz6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TK7XKKEjY/OM5Kn+ooRA8KjL5PO48GhHaObYoOB8rB+nuDSOCsYZAWYcFR2P1qXuSNMW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pSray5DLC+Om7qppWkvsiSJ0iGMNlNxz+NKbm+kZo7i5dwoyM/KP0osS00RCNkVmjba2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RuWh8xmjkG1udwU9iK1EhhWObeWchd6+hNV7a2it4lAQ+mV6gfSi9kXsaUFgtvEse0cC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dRgjrvHvVBGEihGBMgGMk8EelSJD8wkUOGHQhjzSYaCSoqTMq7jH1C9SB7f4VNG1uu7C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xThao0rsv3gNxAJ/H/GlsVGwKScOwbp07kZ+lQogkNkSI3ESM5jAJLjGcjpiozZsXCgK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mNZrh5WB75z9atRTwtN+9fbG69ffp1rZPoFjzPINAIzTA4xyMU4EZ4NXYY/dmlXg0zJG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O5KGJpfMwKYSMYooAeXzSqc1C2QOOtKrHPPFAFgNinZxUHmAGl8wdaBk2/uaTcKhLgjg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z70E1Bv96XzKAHk45B5qWPUriHjfuA7PzVVn96iZs0xG1FrcfSRCp9RyKvx3cc/Mbg/Q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7IdysQfUUCOx3981FIy8j9a52LV7mIAMQ4/2utXY9YglADZRvemInmzjIPFVkiMsnT5R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YQ2fSrSRhIwByT1ND0AjkG5kQDHYCr4AROOmKqIo+05z0qxIxCgVmxihhg+lNiXPJpoz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d6BinkEChULcdh1NAXOB3NWZmFrb7Rjcw70AUNTvfLAhjOOxNY2+Rhsz8uc9Opqe6TLn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MqPpUTlbQ1guo9YywA+vNMuphCoCjLkYUY5qcuIozIwG7b+dRwWpkl8+UguRgL/dFNEt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3+tP2ncC3U9aeB8itjkk04QkkHPCnmok9TWK0Iy3lgsDjtUfMcLScc9PUU+XMrnH4fWq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0EIBIJ+9tB+tN2j+IdemKccFxnGOmRUyfMAwIOQMCmF7EQU7tmevf2qwgCn5eg4waQJt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OMknkihvoSu5K3zgE9uMCpogofHoKhRPkyc5zVmFMucn/wDVUsoco4yeEGcmql/el/lU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ZvNcxxn5QfmPrWNKftFwM9CcYFXFdyJNsvaes0sD/MuGxuJ64q7LF5cKgZJGG6UWVoiQ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M0ksxduQNrZ3BegovfYi2tyoUaTYo6t1rZ0xvIZEaMl8fMDx3rMOEnyq54IHPerWnzLH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momtzRPRHSwhXK5yd1atqCg2cqAOMc1ShMc7B42Xp+taIjIJUd+2e1Z02TUVh6XAJO08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NU4OD2YDNVWAZAvII4qVc5AAGOhFdCuYMseZMFIKoT796jbn5vu59DQyDGQx5pgUjp07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skZ7CoS6xAFnJA/iHUUkz7jjJOCCNpwahklRjxnjtnrSdgRYiGWDb8r6dQaNgk4DbSx4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HuBgirKkEjr+WfxpWGRlMqAxH1HGTUDblb93jBPc/wBatH5mIwM5/A1G4BGCoyD27Um2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ZraaTyZV7OamwjjKFWz3XpVW60+1vLome2R2IC7iOaqvootZV+y3k0WDnaOh/CnowtYv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TrUTpgYyytxjPaqzyahZqzTIs8I7oDkfhRFrAJ3MAF77uMfnRYdy60aywyR5+8MY9K57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966RLuOT76EEcZHeufukeLUJlzlM7lPsaLCTFCsF27cP1AarEa7wd3Q9MdqrGRy29slu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D5c+lFh3EngdMlRkdeKei7kH6EVaVwx+8MHuKUIi9AAc54qHEdym0TZznbj0pwYp1OMj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AkKTg5FNa3JIGQB/KmriuEU5XOCCPQirCuhGTlT71UEZyQWyB/OnDcoODuAp3aFZFzII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4fM2sBl0ORTx6gkHuKVpmHVOQeq8VW4hYMOBg9utSSJxgYz1BB71ThnKuyt8vOQc9c1b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phYo3cbiBiOGA4x61R0W/uXla3nVflHJPUVtN5ci4GCPUVT+yR/avORdrAcEdxUtFJ6W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T2pkoLEYGPrT0C7G5/EnpTdxJXjoeQapO5DRmy2EbglC8TMOdhwD+FZl3psonEqLkA53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68c8Dim8EHBJyKrlTBSaM+ESRDIuA+7nDdQasCUFxkEGllhjnhZDwezDgispjfWbfu3S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x7Vm422KTuaU4LIykcYxiufRLq1MkcjBo/4OOK1V1O3KhLlHgc9zyv51FchXXEbB0YdV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c0WcovbPpUTIA31qwLeREYpiSPP3jSlEkQMmff2rVILkAGRz1pFXPJ4q2UUJ9OTSFVUY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oJUlXO5GDA57g5rZu7nyDDGoUowM2HGeGOf5VloqscDjPfOKu3y/PCCwyLdMZ+lJsGkT2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q+4RNgZ7EY/PmsY4LEFApB4fHP41YRGWGchmIUAZHHU96VjGir5kW6Ujkdvx96QluV0g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s8Yqby0E/mckA5BB6/WkOZMFgcD06VOjhIhuKYUYweM0mOxa037O2pWyTgRwNIPMbqQC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hjij8tPl3LwrjHYdK5A3AYny4ufXP+NbVzfK2hWduhUPGxDbRk5J60t0Ka2HpHZ37FYb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SsNjsOcBuNp4rKvcPtukwElJ3Beit3FSXVvHdzxypNtafllPAVh1/Pr+NWoNIkghczIZ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Gz1I7VcIpKwr2IrGZBZMJIyQp3BF6uMc/l1qlcyTNLy+FPKsOBj2qeRZba93hlWSM4XB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ikAKBQjnK99p7iquikY77YsRM8jDADKnAz+tbVpbJ9ogvGhIQ4Ytv69j/WqrwjO4RL75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0uOFighBK8KMgf5NHMJpohWyjhleMvtKsVIfj2qYwOgDKnAHVWouUDyCfBDScv3w3Q/41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3PWhu4yKOZlONikHqCKsxXkscgEITYfvI+cfh6U5YFIPT3xTDaq3IyxHSmmSy9HdBieq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PeoLp3XzCigMRwDVQxTIDtUAdwxzVSW7kM4jdfMhJGVUkY+hHSqZNitGl+4ZnIGZMjjj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kEnJGOvqKS3tYnYm1uJHYjiCZgrLjtz1qWKNzL+9IVeu1eT+dRswHTRqLNo1Iynzkevq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FKrONicY5HIH41fbDSBYzgufmwOoNSwNEWZZQu5iQGA5H51TAqW0UtwiSuXjbGCG744/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mJ/iyeD70rt9plAUMATtPH8XY0guD5Qi2KCfQYBqHcTFwIzIUAKY6E1HBPEckwCRc4wS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4bGPpUKDbuIC4Q5+vpSSbFa5bEEMx2NuG8chR2PamvZpaoiAsVUY3MRk1nF5hIGQtuyT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d4YoDkjGaykpKV7is0NYKrYbcgByGBxir8eG/eAf723j8ae91p0seEhQnPIbgZqAXiMN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bgMmiNRvoNNvoPM5R9ygABWHHH4VbJ2r5sDJ5TR/KfQ+lV7hFaPbA42kgYP8PrTbacW1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zHGMVrZ2LY97UtZCNZysgHBx1/H+tZk8SabbeVJd7ix+ZmOQvsKln1dw6NaovkN/y1I6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NJvtEmJPPkuxYH3z0pQTju7hE5grTMYNTFaaVroEMEjDrzT1lHcYpu3FNK0AS7h/CaUO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L3osO5Y3g96N3vUAcZ5GKUnJwKLBcezce9NB4601iQKQNSsFyUMfWnb+Kg3U/fQA8txS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TAlZuOtRGQ56Um7PWmFhmgBzPTN9NL00mqEPJptN3Vb0+1N5chTwg5Y+1DA0NItSiGd8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XI4A6CkxgYUYxwB6CjhQ2OgFQ2AluN0jE9xUrNub2plucQk+tPUY59aQCngA09eRnpzT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8QbLHoopDHptgj81wNw6Csq5neeNp9wCg4A9aszyG5nWBNoJ6ntjvVW5YvHHboiosfBI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IFLHe+RuNTE5D+mM0rLyo7DmlZPMXylPJ+81Ybu5u9FYAglkU/wKOMdzVuHaAXU5A5Ga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Og9KmRAqnHXGapshIgQM8at2wadL8sTKOCeDUsY8u1jDAZI4FQ3brG6ncQqnPPO6ky4v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yjn3AqrPw2QDzU7SCZdyA5xgmq0uS3OMbhUrc16EhXnA/wDrVMo2ugQd6Zng44NTxrll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XKvnGevFPYKQn94DqKQcOzD16HtSK3znB4OAB+NQMmhVvl+XJPWpJmIPlQjMh4J9Kcx+z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qazt9gLt98nv70JdWKT6Ik8iK2sHJ+9g5PvXNqR94AgqcjPtXQX8jGJoQqkAZB71ilN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RfUcVdG9MqvbRuAc4BwOME1TiLtvDKDu6HGDir1mHbTkZ0AfZ19TUP8AAztktjgCqM2Q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MjfjgVJpMdugDys5dxkYHQVXSFm+/wAsepNSxxyPexxxkL3B7CqUVbUlt9DqLWEqMwje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DEojdsOeMNwazoFkeAErhl44PFaEcf2m3G4l2Q5Cyc4NTCEehM292TeeRjeMkelTrJuw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sxKsjxlepjOfyzUEFpqNrOyFYpbRs7SCQ6/XPWr5WRc11YEds+meppGIwCRj6dazvtKW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YFTQ38cpzGQR9aaAlkjGCAMZ/M1TMC5J5q+HiIO04P8AWmNGp5ByT2HFJpMEyrtIYkZ9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WPPrVoxggFHYgHlT0NRyRj3zmlyjuMjlYMAVxSuW3DHTvSIuQQMkg9cd6eY2PJJyvp3q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3opxtcGpRllw4H+9TGhJB5z6VHBcbk+YFQTggjvUxb6jaJSRt2jseRUFxZw3UYE0Ub8d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hu4pmwsw3HkdxVEmZNpbxsr2T4BOCjnofY1T1C3u4mimZN64KkgVuq2CfMbjOMimuWCc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M5SO8jJAcFQRjniphIq42ENjnOa2LnT4jCA0aMOgA459Kzf7KBA8stG4yNnrVKwtRpuW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UN8pILdTwDimwaddeXueHgd1OQfeopbZYZupwD1BqWmh6Gv5qlVz39BUThmba2OOciq0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irOYmGMkH0JqkSxm47jlMj260MTnCgZ6jtRIQGDYIxxxSseARhgeuKLAOiAOeMk9cjFD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LiTAbjtnrThJt+/+lOwEXkBgQRnHqKgKlCCOMVeTLE8kDPHFNlhQsepz09qTQ7lJ5Rhi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s6uoYMQM9xinPHuzkYqHycDG7d7EUhl1LkPFjacHqB708PggdRnvWXFG7SSiOYwlcMA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pkh3A9GiOQfwq0iWy8HU7kP3wcgd6ae4UkGs+SXyLtZGXp8rjHPsatLMJDhgCD0K8Ypi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fFVZ7cyowA+bHUVbUbW4PPpSENu3L+eOtDBGBDGFlZWbKk7XVumaq6jYG1bz4mKqeynp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iqA2c8DvUGoQiS3AOcdMVEi0cvuuVcCKTAPXPQ0nlNEch268jrmpecMpPQZHrTpASO3P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pPB4qM7jg5/GppIwy7u3oe1NAAyO3vQMfBE80qxICXcgeuMnrV3VZ1a4SSLAXYFGOmF4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9xu2tEpEee7Hgfl1qW9tkitUEcyuoXbKeDg9flqWJ7k+kG1ure8+2OsMa7CWQfewc9K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81Yyxw7rz+VOsDbrBcF0O1ArFu55pZNYnmsBbs3CtkfKMkemaBK/MQRRPPKFUlQe7DAqz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ZIxhkP8AUVW+2TImYnZcHOAeRWpazz66vkz3EGU9YuW/GjV7Dk2tSsLKQQCRm8wN0K84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oB94jnHvitW301FleznYROVBQoTg/n0NRPbozPBOzQycsXH3SB6460rPqSqiZW09kVHk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YAPf/Grdh4nl0+9aXYTG+fkY5GPas6K5il1JYhI0dvFnZu53nHf61R1MGPESMHiX7jdy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Lc2b2a2v7iR4co8jEop6Z9B9f51Dp9zsuDDKuIn+U4/hPY1Ha6YlxYvPHfQ+ZCuWhbIJ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cyRysFaYEYXON/196nmQJpaFiWFnJDKDxww6NTZbNmsSMLgEnHTtUgumZijDbHIflIP3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A6EKSpAbcOnvSlcd7ogsb6KSIW9xC7EcbsjAPYgev86lWIZHQEcMDn9KjNluuFk3IOcE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HOehB4pQutGRFNDgRnKqTjvUqCabKIqJxyx/pUCxurjHT0zxVqFyORgeorVqxYo09V3F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lvGsYQIMH0FTrlhkjNLtx06UENmRd28UTh2EatnhyPumqa64YhJ9qUTquAZIxhvy71p6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cr9ar22lrHaK0iqxLZNMljt0VzGslqyyoDyRkFPqO1I8bS5K9Tzg9RVZdLeC4M8E7RSb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ipTcr5ipeqIHOMTRHCN9R/CfpxVAMtomZmQPIRk4G7r7U4BZAIyCrHoTxmrckT7A4+Qk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pUcoM0e5lDcZIA6GkwI1YmTYVyx7n+L/AOvUZB2gglTkgmnB2jQluRnCk9ajWTzIdyK/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ExJQ+FkjH7s8Hn7v/wBahUZxtBwMcr2NRL1GXAB6Z5qYjBRo/nOcMCc49qdxk1vFA5Ev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qNqFmqBBbMCOc5BzVC0SUWcTMVVCoPB5qG+lZkG/5D/CB3571Mo3QnHmNJ5ouWG1bbBy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2qZnNvJBGq9TH1QD0I65/Gn2siwttlfcVG4g/wAI9KqOGe4eTHzPz9RTSSVkPbQmxa+V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JGMe2R/OsUvJaXEhs51EqE8SR87fQ8VPLBIx9PUen5063/hW5QOuPlK4Dj8e49qEvevc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UhjI96YfetRjSMGmkc040UARNxTSMipWFNxxTuBCVo5FSEYoxTAj3NSZzUhXIppFACbT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0pwf1oAaSaTJxTyVPamlfSgBhY0xmpzDFRtRYALUmeaQ0lMB6KzuEUZYnAFdZZ2q2dqE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0Wx2p9qkHzNxGP61uKvQHtUyYDR8i5I5NQy58sj+8cVMfnkx6c1FcAqyqOtSBLEAYwP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UKm0dqAOD6UAKiktgcselPu51toDGDnjn3p0TCFPMI5I49qyblnk/eZ+TJGM8kUDE+eN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X6U4qFU4PSq24s2M8+tWSP3bE49TWU3c1irEW7YAeSx+6vvVq1g8sD5ssTkk+tQxQ7pF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Cri5VQw9e9StENu7FaIOxIxgDHSkc7QWPZSBj1p65MZK8L0qvG6yTA4yingepoW4+hYA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4PHAFYmouzXYQt8v8IrVkbCM7k5XkZrEiU3EzPI23GcCnfqNJlqFCsUe7hu2PSo5EAYE8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Y9nOANtUZ3PmbBz61C3NG9B4+YsfXoKljO3HGOaiVcAZ5HtVmMBX+YZxnmrM1sKUxggH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QMcD3qXygVLnPynnNQNmaYY4XoB60kDZYt4Gn+djlsfKK00QhE+fK9fTjsKg09UdB3Kk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j06UnqIqXafMFG0nIzn0rIkiyrK6kIpwp9q2ZQTOMruB4POaz74EQliOnpxSKW5ctHdb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qpE0jylh1c4Ueg9aZbXTXka2wz8vfHWrrSpb4RRksduMdu9aRXVmct7EUzKsO5SflB/O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COc/rTfIjkj8t92c8jOMYqPcBKhVMFWwy4qr6g1odNZO6KocsMnB+tbNswGWJ2k8gVia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nPauga2BVMICo4JB5qX8WhHQtRoSrOuCSckZ6VIMFx/d7r60lmN6FWwWHAz3q3tUkbgA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G5tlZGRlOwnI75qtJptlvHlxeS2esbY/+tWpJErYJBYdsetQeWFDEgkZ5GOv4UWaApSW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GWOP1qnJeSW7/vonQZxyM1sjcAQRj+VRFdwDEqyH7x/+tRYCrFeRygYIOeBjsakVY1H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bsxJjwT/ABKdpqnLpr/MYbo5I4V6LBcunPDBsgdMUdSp69hiqUUFxBCGmPzr1K9DSG6k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HrSYy60YPKj6isy5hkfcqOQSc5HUc1fF0gUAhh7nmlLLIchMqvcUnFNDTsUDuRTyTIBj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hg/dqySA3J+VvXqKhkQEbgO1ZNNFbiqYpemR7N2pOYg+cn2xUC4L5HX0zU4ZmBBPIoBo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9M0x5meVWwOBj0NWfJ3DJ496qzxGNcAlhSY0SySyuI9mAAMkHjPvR9rikj3zwfP0YH8q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wc9qk2qwU9Qeq9jTUnawco1oLct8jyh/w5puJAMFVkHrU3lBWVlbbjoe9P7c544yD1FV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wydgO1PVDuGAD9KfPBHIjKzMA/8AOo7W1mj8wJMHwRt3f1q0Sx5yRll+hprAsOmD6npi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gddtRKY5V3Ryr+B/pTsIjiLdySO1SMRuB5x0pCoVD3yOQDSFiAB94e/WhoBCN3U5PcVF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Tvzjjmo2xkEc1LQyqEVZUcnA6E+xqUKACmSMHHWklQY4BPHIqGEtjJPzBsZ9qSGx91Zt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6VXS2lIEttNlT/C/P61oxoeXx3ycHgmmLFHHIWwQHyTz8oP/ANetLa3IM978wsEuEeM/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JujlDdxt5NPurX7RGQPvqcr3GaxYYQ8oyPLkxwV4NDdhpXNkcL3GKglTepVmOMciqskl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6H/69NOqQyff3xt1welS9UNaMwniZLpgZCVB6H0zRLMqE459BTr90inEjHCk4GPelkZF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AypmWYEhcD3oRPnAJLE9hTt7u3Xv0B4NXraJYQ0zEBl4QgfxH/CocrMpEExKo0EZHycs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FtcR4+ZR5oGfTg/oatwwL5w3rlGyGI64NRxv9nud8cIKZ+ZepK9CM/Sp51cV9StaeZ5V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M5wRUiwm5VJIB82MOnofb61bt7cR6s9up3JIrxoc9Qynaf5VVs4VZWkcEbR0BxmqfkOT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gknBXNOIRotqo8Tg9VY4P+FSy7FClMgFQefpzUZYhSvYjBNQ3YH7yuXJ9bmukVJHKfdU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dS/bl+1mMSKqq+3PPFZ9t5cO+4IDeV933bt/jU9u8byCa4QNjO4k/e4ole1yHTQs4a6u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Sen41KlhILSQOp3QjJXOSB7U6V4ZNpXcAOCAOvvVqKRLd/wB2m4MuCM8GiL6GhRht5pLc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OAamht7ppBtbaQegq3H9pkX7MJQiMQQqnAb3qxJazW2mxZ5uC5DZ9O1HOk7MTQjZyQW8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Y+vsf51ZstyQy20p5KZDnt7fSs2NJZph5rtgrneT6GriyIyyq7uzQAkxn+MY/zxWvNch+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ukikoc9iKr3C+TH5wYMn/LRGGcf5NEN81vGXba0eMMQ3zj6+uKmL73kO0HzFygduCcdM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HLsNgXdGu0YQjgUp863kG0KVPJyelQ20QguPkkcBWyY924Ov07f/AFqvzLj5mO4AYxWk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uUkZqTGecHg4qvHJGQQh+Zeqkcip1ZMBc9R2NNMTRBdyGNDtj3seAAax7iO8uLmIDKMn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rcKqJmYFn3fwg9Kq3gnVo/KhyxPLNTFYkkgKRBS3LAZOec96ruqPGY2Az93BHWtERF4V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ONHO4SPv+bk8A/WqEYg+06aStp+8iJ+a3k5Q+3sferUAjvGMsMjwOpyYXPt0z3FX9m9t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W408tEAjEBT0I5/GgBk0SEptjkUDPB/rTJTEx3AsrdBz972NQLJd2x8sq9xGp+aMN8wH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bhHe3uQeP9TIm1wfp/hSd+gDJ51iC/ugpI+9jP51XW73Hhzv6qF6fjVO9uZmBEgYSZPb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bYUJYnkms0nJahY6fTrlFiIkABQncMnAHp9KgvZD5Szx5ViOh5C1lNIYJYyjEsuAwxkO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rvy9xaJ/3ajoT/k07dB2IPtDmHDPlnIJwOqity3Zbi2jkVV3KPTkisN4lMnnKcxkBUGO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J8vPIHb3pkmhJDFICTjJ9u9UGspWfCqozwDnn8a041Ldfmz2qZYyWOBwhzgc/jUO4zhy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TSHNajImQHpxUe1l7VYNMyTkVQEOc9aQipigPamFCKBEZHNBFOwaQimAwimkU+kINFxk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eaRl9KdwK5OKTdzwalKimFaBDCx70xsE09lphFMBhHPFWdPs2vLkKQfLHLH2quqF3CqM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BaQFf4v4j6mk2MtRqBhVGABwPSpegzTVHOad9eKgBqJnJxzUMuWuvYVaj4FVl/eXBPpT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Nc5b+EUmCQFXkmku7lbaDy0HzY4pAVbyYjKI3yDq3eqAbcpT9T1oUliGb5mY8+1NYHdg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IVB8wVT0Pep1JlmKAfKDznufSoIs5AA+Y8VYThticsOTnuazZZaQgnI45pB84yepIBNJ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LKxgTHUk8D1NJagxJM7fJjbGeXb0FQtIUKrGCACPu9qbJI0KYfBY8kj1qGJ38/eSoyc4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tpFIGd3DY54qvbxeSr5TPoTVuAsyAZGRzmq075kaFck9Sam1y1KxXLEZdT0HFU1O6YHp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0/nVeMjzQWA6ciqQN6FlD1AGRUmP3gyeOSMUyMrGXYkhG64HI+lOiVnZlx97jPtT3ZN9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DhM4471Yih2jJA9AMdKjYRxRAIM4A5HY9KsRPkGUP8udo96UuyCPdlqwVVhCquAODnsa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4Y1DbqykAnOSAR056k091U5P8AJI9z61IxIgQzO2CSTyapakgmjAib5RwRS3U4DoinJA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5JJzwfT3oSBuxWsV+zQO/wDF6elLFhrjeVyc4FKkZUNkEE9VJpUxFtdVG0DnIqkxtFmN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Q575qFnSB2diDgjAPcetXY9ktssikrgEA57VnSRKwmdiWGOPeqS1uTfodFp06yLvXIHX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g43kj6VyWizE24UuN3+eK34ph5YQMGI5BzQ1Zme6NS3lcLgLg/Wr6zpIFJ4bGMelZMD+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uxNmQ4IAPPPatEzNots2TnPGMcUqyZbGcnHPY1GrYI6HPY0AkZBAG7uBVIQ51DIUEnTo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OMMB0NMdCwURtja3II6j0pwjzID5jKMfdA4piGOgweRUO0pkEKyjkY9KlcuMINpOeSBi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2kckdKLAREMOfmXPTI7U14/MADoDx1xVjfj72QueCe1NJ2KCMsGbHA6UrBczLvT5JY2+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laZYx39vvW78oqSMNHnr9O1a+3OQUHB+lRngliybc4HBzU2KuRybS214/kIxuBzVKfCY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J1PA7fWoXiQK3C5zkjFJwuNOxnFOd6DA9+1TIxywkwU9e9ShET7objtnpTkjUAlSM46E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spUfLyMcg0xwNobHPcetWAkgTeeR096geTYoUjIJxigCv5Ss5Ro+DTzbZQJnC+lN8zJL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yNgEc+uOopNIaZEkD52twQeD1p8caqSCuQR1B4p7E7ucY7EU7ywehIGO1NCYxo1LrtyQ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cqvHU471OYzglD16qaqySFMBlIII5FXcRakw5wen8qrtawZyy/N1BFSGQbQOd2fzFQyu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SuQXNq4YvFKyH0xkflVRLm5Dss1sSqnG5TkH3xVw3DA8jIp0ckb8dG96OcOUrrLGWxuK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FLNADGUKgrnOeuDVaISLlR0A4xVXuS1YmfdtyRx6iq6EBmjIB39CalN0UBEgyAcZAqvN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MdqTQIvIxeNRgjHU094w8MikfKeM+lMhKlt2cFx096dtaLrhh1IPerTuS0QwlgGU7t6HG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5TyrrIXIf5gK2SFdAR94dD/Ss++xNuREPmoNw46e1EloCdmKqqRt29RkVSktI5QxQgkc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iHJ6dxUrpDHljs2YyxNc7bRtZM5PUYVjiaEKAeG+7kVRmDtgsNrD9a3tYXe48teAME1n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lgM7a0UrojRMqwRsDkA++BWhK3yRxAghRu5Hc/5FJaXdzYTAFQVJ2sjjoKbcyIbx3CFo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SBTI5riMOEUYJ4I7ZpI702jb40Bfkc9Kc9nDLOHUTqp67lztqN2KQtAYlYjhXIxx+FTy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h5rRLqJkE9uw2gfxY5xTb3dZ6nJ5JJhfDqp7qwzj9f0qK3ne3UpH0LBt2ASCKuyyDUrP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SJjJVex+nWrSBXvZlW2FtJMBdK21uAQ33abe2i28xUMzIRuU+1CfMdo24/2qJH+TMkmQ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tminoyK8BiWO1UAbRvf/AHz2/AU0/JDsIPJ4JomLqRNISRLzlgDnP9alb7RfvhFSVF+X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ZPNoSxzxJAmwF36SKDwBVu1jSSAJEsquH5dyCCMdqzFjtFJ+eYkfeGAv86uWTzNKy25d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s7lRNuPzCnlKMsOSRxxVmQb4jG8mAg7mobVktgGZzI2cM564PB49uv4VQ1a6iaUxI5Eh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+VPUqV+hLJJBJiO2bKAYYqOB+Jqutuz+d5SsWcYZWOQ3+FWLKCPyzhQI37A8fSrV5Jbx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jA656g0WdrGco9WZX2J0uFUMdwGWY8ii1keJSkpYYyp9AOxxWklwiLvlIj52jecfpTbu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sccZqoRSEhunMi4O7MinJrZW4F1bMu35wxVtq1zkMojkymFbadwC/d/+tWlo8wFuELrv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0XBlvy5CQMKGHpSPB+8BeaVfTaBipHmdJGilBRl6nv8AhUjXtt5Pmgsyj+IciqRW40Kk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7EAMGIBOeSahSbzPmQZ9OKSQO8oVflxzVpiZCbuctsCjDscd+KuKsjoA0pI/ukU0Qr5q5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qRJGjcB8Nk9SMACmTckCDzNqxjAHBYYqKfGNwXnOMt6VPPIuQVOQBnIP6Vka09yNMe4g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SmxCXD28K+c+7f6g8Vmvc2d/O0bBFm6BxyD9aztR1eS9Jj2FGz90dBWlpenRxWu7YcsP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axVNjc20jCIl0bIMdwN2PoetEt01tFJDJaABhtZ7diDj8c1rfaBE6Qyh5EByrqMlfb3F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r2Pr/hVFXMm1WxuHARzFI2cB16Uv2eTTpmY55G5e2c/561ckt44WWRIslSCRjOamKG5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Zgb+9Gex/SkBGbVZLgyK5RJB5igDBAPapYTBGx5AOOuevtT3h+0WqRjcphBJBHO3PUVS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8gD5pJOv0HqaGI0oZY5SdqsVT7zHgAetIdSZm8i3VScknjORnqcfyqnPdxXMXlJH+4BA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CNDbxEokcUfcDJJpWBHO96Q05gRwQRTAOaoAJFNPtT+tNI9qBjQpzknNLj1p/bFGKBEZ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MRzSc5p3GQ7Gx1pMEdqmPSkOMUXEQ0hxUjKKiI9KYCEUwinZPekPvTGRGmEVI1T2Foby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U7iLOmWW0C4cYJ+79PWt2AYjFMYLkRqAABj6VMuNmB0HFTuMcBge9DUNwAKcAT+NACEl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q5Pep7n5Ym568UtmilQzcKOfrQBKSsEJduGxmsadmlAlkYjPK+/vVjUL0STmP+HBrLbL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XKSELE/mamQKFJJ+7jiq4JZ2IXOTxV6CFTGXYEDGFHqallIfBFzuYEN1+gpIFJJc/wAT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t70ABIg/QZ/KoKEk5hAJCkevaqfnGW5Rm+6OmfpS3VwJX2KcID19ahj5Rs49KFoJjZWL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dDtEwwMgj7w9qbMdrcD5cYxSxKC6gcKo6UtwLySeXGyoPmJOKqksHdsHPqKlXc7EkYAO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enNBSRAgDMRg49RTEQLNzyO5qzGCsLYGen51HBFukUtxj0oQmyQAiLBxzyCKntgd5YkZ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Xkjpx2q8EYRIjBTkgN+FPYCKVB5mzON4/KrUMQji2sPl6fQiok/ezY5w54PoKvxLlHUn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8UW0Hrj+Hmq17cBIztHzE8f41K8+yPqDgY49azlJuJyBwo+8aEr6C2FtYFYeZLnYDz/t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ARDyM9qieNXiCEFUQ9Pel80iJmcbVx1/ve9N9gV9yo+4zMTyshKjnk0NmSV7cggDnj1N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G7PcVcjXY5nIPzcimlqNuyERltrLyCchl2kdwfWspmck5JAxgD2q8q5aR3yx6+wqhdyC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a7GW5d0mdPuuQADnPoK6m1uoSSsMQHsec/jXFaHa7zIZHwDjkAmt9LaaNA9vKJVJwGBq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ZncjcAg9eoq5DsAyGrl47qRZNsgPJ7jpWxbSx8blIPfHahOwmbEcob7vY8j0qXOFyB+V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ehzUquSATjHetFIhotA7h8xx64pdjAeuOhqNMkfKfwp5bYmG6fyq0ybDFfJYFu/SlG4D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xA/pTA5IGDk96YgZyMLk8nGccU4MAoGAMdR60m4ZPIPrz0pw6DHGTwetAhm7cAAwKt0y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Hecn86XKKvOAvpmmF0XCH755A9RSZSEcqql9xUnjJqJgruQcbvUcVOoCpnBAP8JFQu+Z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+1IYySNHfapIYDioxESjENnb3x2qbdvZtyAEH5GzTQyKxyuCfQYzRYCNXaIAEHHpVeVg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Eg2llYHjcpxz9KhmgIXGQFPXiocUUmZ77Xdh0OMjAqRWKgNwzDjcD1/Co7xXh3OjldpB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O2Obaw7MAAwrKUTRao0FuUJG75COOB1qVZgQR19qrST27jMPBHVZP6H/ABqCJw7YTdnH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jSEmHHIHrmiRSxGOQfaqxMc25TnkYOO1TBiuwKNyng+uKFIVhEUrgDqnGcUhj3E8d+np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4+lSsMt93mtHqhLRlJoW52nPt6Uz7P3JxV5kDKSOfXnpTVXI5PXsamxSZDDu3YzzjnNN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ViNMMMcH1qKQmOUOi8j+H19qEu4myLb85PAX196gltoHBDxhiRk4pxO5NxQ7e6nqPapY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7Ec0rDKcUMsGPs8gEQ52SDOOPWrUV3wq3EJQnoyHcKztTmu7eMGFd46Oe9Lpl20qBZVK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YJQ0ubbKCmUkVh6dKqLETKXVQrDgn1qSNUmBViMjnioWRoyWEjYP97tWilcz5bFNMw3h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3BcbvLUHcCCvWotTkMcf2puGh/u8g0lucRGRmYzMPmByPfAqXFMfM0Z80TQwSOwzOMNK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fBZXd5Cl7apEGTK9TkHPpSOWisnR/mkcEyc9z71n2OqT2jNJA8iKpC5UcfQjvRHTcTdzX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G9g5IA4b1FYmpSKL0hYlDjrj+npUl/q9zeXP2giISouDtXHHvWU0zO7SE5Z+ppyd9iIx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3FcdRmpBIVxtkbn3qmshLAbvl/OtC3hG3BYYz0NQdCRGZvmydreu5eafZ3aW92fkaMTr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8DQ67QdoyB1JxVO5ZfLPOT/KmmU1oWL7y4Lpot67hw+3gHPt2pltA8xeKPmVxlRSCGA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Rz7Zp817G2ESIxnu/epluc7k0O+yyDdbXVzGoYg7WGCp9fpUEEc0DsYLpdyfeWM4OPY9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5rHp82eSKtM7sELOXUd+hoHFM6EahpUFrMAu6UqCJJByx71RhvkuAfLULtPyugHH4Vl/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fukcD8atwQMmMYBJ4waTj3LhGxeacnCSTKpP8WOlMubdTceYQSJEDDP05/kaYyL5mCo6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xGWCkAHqef5VehrqEf7m2HlnDscqT/Os/UL6KSURgHdnALZwx96uoC4I2hWxnnpWeIVu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lYmPC/8A1qV2Y1dByXDMitOimSNepGQw9MU+S5EsALOYncHbh84HTA9KoML47nkcOxJw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rt+aMSNnuTgGi2pKj1EkeS1mDidi3TPXFbNi01xYr5UjqwYFcjHPpVJpyImQKhHUMF5H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in7RJsPXJ4H1q7DOh8y8uHjeWUhol2kD0z6/41bhj25OW+fkZIqlBNLGI4XeRGQEK45V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qd1xJwehIGP0qmtBxdi007wQ7geCOM+tSLJFCh3M0jH5tyjknvUJiiLeXtUjGfmbOatu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kMKSQ2PZjvVQq7T3zyDUycA/vAxHPSqhUrOJouQT61LLMAheJgcAnHofc+lUQxj3yQbT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gonvrS/sntjlRMhGVPT0rhry41GacxNIrBTnCqMc1ZszPb4Cq3vgVnzMjlT3Lll4edJ8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a3ysEQVM/MBwCcVFYXMhj6nHdTUzASEhCysP4XH9aYyNjIQTsYDtg1RlmeBmI+ZW4KMP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4uB7HioGAYFVZSO/qKAK022ZHwhzjJAOGX/Ee9RmGSeJMHD+W0YYnk45HNTRW8oY/vGd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biFp/JlIhdiMM3QnsfaqGVra6uTFGxuZEwuD83A/OrhW21KKSGcCORkxlFyM9cgdKp3ML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ynG4Hrt/D68Uny7nRkLYOepFLYY9tIezhGCGiBwzqP5jtT4o2VQWQMMccYNSC4e5jjAE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Ydgc96m+1+advlMsycEAbd3tg9DTES3FhbzD54l+oFZc/h+J8mJyp9D0ronGR0qMpjtT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Qchdw9qoyRSR8MpFd2yZ61BJbxuMOisPcUhWOHzSbq6i40S3lztBU1k3GjTR52DcKYrG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NF95CPwqHnPtQA6mmlBpPrSAaR70wgipDTSaYEZxTDjrT2HFQnNNAGwu4VQSxOAPWukt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Q/ePvVLRrPn7VIOn3B/WtZ8ZzQwIuAfpzU6qQgHfrUEa7n+lWgOlACkbutPUfNQBgUvC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HTOTSXMm2Lyos5PHB6VK58mIsww56isaS4LmQ4yW4HqPpQOxE+C4Gdwx96oGYspwv5da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iljT5Nx5OeAKQx0MQMqg9+TWjAcnaeCDVOD5ZGwcsABmrMe1pAshIBPFZyZcSWT93ksP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kWxc7jT7l2Pynt1rPkKvIS3BOaSBktunmR5PBBp8SMVkI+6OtPtv9WO+TySKmRF8o4P8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ZRukVjzkAUkh2IRjAPBNTTL5TDnJ7Co5V3KB328A0ISJ4x+7DEgZAHFOZULDGRyPemRk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mkZUIUqQTSNBiBQhx3/nTGwokKg7QO1OeRgwUDpSpIYrcOcbCSDVJdSL3YyFgnLEgFsn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O3aaoqC7bQ4YZ5Hsa1rWNGVz3HqfxqWUmPs0Cwoxznb8uaaJNuByIxy+e5qV3UYwcLj8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VjJILZ+pqbDuMMj3EiwxAgHoPSrvlLa25UMCcZPHU0+0t/siBiMyv3xnFE/MO1OWHXj1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CODIFG7D/MSakkcNDtU8svGRmiKMZwTkkdOwFHIGxWByQC2OcY6VKRVyvBEDPG+GI27c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LKjO1B+dNbG9URgNuOO3WnvIkQeV1C5Azn+IjtVrQl6lSZ/s0BZm+dxtVf61SggLs8kv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j3V35rAsR0HpWi8KwRFXXOOceufWtGQlqauiG2t4/LIaMHbnByT9at3UETsWSFCgPcYP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nU9Sa2opFCeVIpyw4LUm2h2TM8WUcv8AqZHgYDHJ3A1IsGrR7SHjnTPzKCBmtAG3zggD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EH2GJipB43Hr+FNNMhpozk1DYAlzZTRAcgnpmrtrqaSA+XIOD0bmntGXl5ZkYfeGeDRc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JtOOVypz9RTshFxb0D+FWP8AsnrUyXEcwLBtpHrzkVkDR1iDfZ7iWInkBjuFRQpqFtK2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R707Em8CrZ2kfQdKaVDH+4fUd6yFuVSbCs8TEfxrjmri3Lgcuv4kUxFojCt1z3NIJAsQ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aAuA6Y9xTo3ikYhVDZHNUIcJGJw6Luzx70rNgnIGeozSCMNwOvY0mwg/O2fp3pMaHnLI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ZDrJ1DegNIAy5wCOOh70CRWYhlwfyqbjHNhw+cDB5xVWOYB9rBhxwTUvmKqjIwB+lNkI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JlVeSmADyQO/40xlDNkAFgMHPcUiExj5cYx+dMdzJt5b60wKGowsqMqMT7Y5A9K5qdS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1cwYOWznHes25tY3aQooYY3bWHT2rGZvB9DFPnR4Icn1zUy3LIVlBIbOMA81a+zb24X5e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jzn26Vm2WyJXNxiQN8w/iJIYfj1q5aXTxOVkmZjnjcBjH1FUdjQy4Vsg8CoF8xXwQfLz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y6nVRrFcRsfNQfKSCDzkdKlhCzY5Hy8VgQwqBw5DD0OQa07UsE3IxGTyOlaRkjOUC7Pb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MetNVAycrggc81PbyluHbjNTYUE7RnJ6VpozPUzWjaNWVdw9M0yaJvKGQx9a1gsUnGM9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6Y4o5QuYkikTsGP3xuz/ADqW3HykIABnOcUt9CSFlXhkPPuKZb5UkkgLj5agq494w6OC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LQCY4BC9cGrIErMz7+AR8pqQh1JGR1zzVcqFd7DSoRdyDcxFQyMGHHbnNTyBlOcZXPB9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Eg55osBQ1KJbuFrbu2DuH1qoNTnmvJbTyI5Y4mw0j8c+1QPI1vqMwj5ZgMgnqPapIUjQ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OcjNPfYkdqEEc1sdrshA4B6Vj2tjKLc8kZbB9DWpdN5aNIxLIVJwe9Yc14YoFWGV0STn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iuYhDeukgIEZIO30HWq0iDyw8TiRCcHAwQfcUvnNO0zOSzkFiT1JpsOArYH3h0zUlLQnt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oIFHAY4xxVKONscjA9zUuwqM5JqWapkssu0bcg5qmQ0r4GB9eKcyyMflGKelsAN8hyP7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7be3fzIxL5n8JPQf0NMsUFy0kJZhCvzR7j8yj61MtxKiyltpAUnBHGegp1tcObUO6R7m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34/KobsjNqxF9hjiSRHk3yKMxY5De1NjnDpsVU3epXpVq9Jju4pIwsRGMq3K5q0NOZpH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M7gM+lOzCMrblBGaLIBGMcg9D/8AXqdXV8EEnPTacVEwErqiQ+W+cN/tfQdqsQRbFWUyg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KTfY1jJdCzbQr87OrEDsT1NXpT5mnwMf4ZGU9sZwarOUWRYupQDt1yM1oKo/s2cDPylX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NbGe6uYyF4JHBrHntZUCRsCr9pNucj0zW3HMSwVsZPHFV5ZXnd1fcqrwG6/pUuVjOok9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qpB6jGaSW3UqxAZCvJUc49/cVYljeIJcfaEliHBXPTPYiprYLNKsZlwhB2Nt5z2BNUnp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3fJ6YwalmkL/ALvy/oR2ra8qzuWnNxGWkYcShyAh+lNOjyRIHAWVOoYNmtIyTM2+5Xhe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HIPVR/WrluXcglgexYH5sU5Y3EY4yT2XtVWW8tNNcGdQsjrj5ecD1xV8wzUjaJZWAYOU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eXLuI0CRxkYMhPT04rKhtXjie5iD3EWdw+UhmFZOoy3l2FUM5Yf8sxx/+upvcSaZ2Npc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+Is+cfhTbiWS6UJG6rEerY6g9q4aOC4jvHyjAFucHg10VlcTkqhiZQO470kxstLpaRxo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TjNWxYqTkZHeiC4K3OCpA6HnKmtKWP5Rt79KbEVQgVSAEx9eaYAknzDcmOuehqx5HTcP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8nHTHNS2SQomwv5YZt3VWbI/KmfZogxeGPKgYYdxU5QB8ocr2INRbnD7gWRl6HrRfuC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wHTlutVJrQSAs6jPpmtPy3liACqZCfunofp6VXeDb3xjkrQnYYyALeWZhuGcyQrlHHB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g3gkEHa4brTinksksRw6HKkc01y6qJUixbyE/Kedh9Ku6AYA6HbEQrfxBxVwuksaiV/3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ajhjjuIiE+cpyUPVfcHuKaY3QY8v6HtS2A1zg9qa1Z8epqT8w21YS6ST7rA/jTNCYimO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lzkc0wImGOahJ9T+dWSKryD86BFWWNJOGGaoT6XBJnC4PtxWns981G4YHrTEc/NpEifd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i+8h+tdJJk5BxULYK4YcUWEc4xqM1sywwyDlBn2qjNZBR8jHnsaVmBRY0+0tjdXCx87f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7cEk8cV0Gn2otbbkfOeWNMCyFVFVFACqOlRtz+NOz940wnPAoAkgX5fcmrGB0pkSYUE9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KRQCd7Y2r/OnBdzY6DvWfqNweI4up64oBEd7d5DOD0OAKydxDdcYBxU145ZYlxyMkk96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e5RJGucAtgVYJBxgYwcjioRwuc5x2p6nLBNxwTQBJBnLse7Yx+FTLw2Bk8VFHjys9SWL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d1J54ArJq7NE7IsPIC79wozz61SDYYDOSafkBWJ74yKIo90i8ngc5FAnqXYRtjGRj2NT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Z/Kq7N5pEaEgEdaJc+SIw3yqOaEJkMj+Y4l3HIPSnyruKbsgEc0xQGn2kAYyDU96cOSoz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tZiCpAGTT52CSFe5GQaIwBt7llAB9KaF3SYY57Fv6U0htj4IdyZzn3pisWt/L25UvyPw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yfwqmFZIcYySzGnJkoWAAzMcAKOMDvitdkWKFw2OfTjIqlBEqIrHBZjwx6jjvUV5e/uP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BWfUvYqXV60sexcAHgkVe0y1ZYVuHXc38AP86yEQyyABTjFdOufsEa4IOAMjsKu1lcm9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Bxwe9QybUlRMk7sLk96B8s4kJILMCTjg0wfufmzlfvgnnZ7VJaFLm3JQYywOG6d6ZGSg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ytIOdwGMZ5qJnMjNg5CcNx1PtSvYqwsciI8ju2UXAJPeoC095MGPC5wq54qEfv3HTYO3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okBAJyPcf4VcV1M5PoT6fbRxRg8knqelQTlpJZTg4bPft2rURFS1ZEOR7981lSqNz7WwR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EspJftZC4A7DHWujZsoh25J4xXNWj7LpVI69frXRrI3kjbxzkmm1oT1GB9rAbfbPpWjD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lPesySUb1dMtk/nVuJxICoVgCOD6VKSKkaEMyzRFduDjg9TV1CADvHzHpjpWTyG2xfOo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gCyqxPbPNMku+agYluFOAAx702S2V13p8vrg9abvjG3OduMHI61JE6phFbLY60xEJjUM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U3sYGkw0JTJ4eIlf/rVokL9oEhX58ZOORn6UqkbRlwWDdNuOaq7FYy3sJVYmO4JX0kH9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EXnYGRsNbCuWXAUEHj2p20cEDYuO39KLisZYvIY3VS7xN6SAipTcMPmJV0PvmtGW1VwN6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+jE6pI8UrW8Y2nYvIP4U2tNALguomySXVv7vUUoRJBuSYfT0rNubS+hUtGkUuDj5Cc4/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BpoJomPTIyD+NQM3HhJPCdsE5yMVXQvHlZAMscAqOKzYdRIkws+Fx03Zq+t22BuwV7djR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AR1pA42kE57cjmmi4gPG5kyenUVIiRuwAYUAV5VDKTkhh1B9KpNmJwWPysGBx2rRmiaC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RWeceXtVSB6ZyPwqHqWhkakSZRd646+lTMDIi7uN3pUFuxVxnOD2zVtOBtVOD0xUWuXc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DjPIAzgetSQpGSGAyh+6c54rWlt0kA3c45x3qsLKJFAjJRTzt7A1DiylJdRq2RQK0YIP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gZ2kd+9PjciALjp6U04LKScD064q0iJMerFMe/pU8UjDOPm9qrEgEBfuk/KSKkUPuyQM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LLO/zAOSh6EjtU21uCJDt7g85qmpJPYLjv1p6hweMfQVSkJoLmJm3DCEEdDxmsiPdtG8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u0mTh1GMjIpsgj2lMYD+vSk2CILd2VtrhTuGMjtTrhtoweD0/Cqoti0uVdQB0HcGpWNy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POPpTjJA0Kk3BU+nHvUUzv5J8tckdQvUe9QyzxyZVcqfUU3cxZWjbdkZBz3py0EjGvLZ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vmKnqCKZFIY2L5Jz1Hart7G2QQAhIxnHANZcYnPyuBv6YxikmJ6Dr4vIibMEk/eHYe9Y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FOmCP1Fbjpvglh5R2G3IHSqIt4Fi3KmSkW0H+tDQrFTTGtkuwLlA0TgqSe3vU94LZL7E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7iq89sPLO0EY4FPgtheQmNF/eQYbax5cf0qN9CuXW5ajgQ/6tdzZp53MhV1UMPSktFM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tI8csWIbpnmobNlFlOOJxKD82SO1SmFm5ZSi44U8jFacUY3ABduBSPDsJLOWBPTFFyrG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xTYnZH2sQwByDjkfStOaBcsduAffiqksG0EMcA/xD1pPUlxuLNGt+gmRgjH5NrH070lj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5mIG1j8oNVLh1hGByPemR3JaWM2qklhyNuTn6022tUZSjZWNmcm71AXBhESMB1bhmHXr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JVw/SPZu/wD1VCYrhl+dxGx7bu9MW9vLmQJPIkwT5QJEBx+VTd82pKlbY1PNMiFwiAn+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Q18ttMoAuEaLhTgkjj9cVkS2wWHzkG5OrIjcinTFYtPeW3nMdypHlhgc/h71bbRq6mhf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wl3HKnqPX8aingura2xGivFuyy4Ofzpbq3kedb23LgTgTFM7SpPJx+Oaet7Pc6VMFA37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+oqdHozLnbZmTBGySjA9dp7VrwQILVGliQZXcCpILD/GsiO58y0CC3iD/wAUoJyfw6Va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EGaPleOCPSi1+pU27XJjParFNGkJ3LnJDdPw707S7j7DckyTCW2fjaeSp9jTFEMkIcR7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4RUBjPBGOooUeXUbimjoy0MkE0sLbApBHyjAFZ17Ymd43kVH/wBoRrlc96r3izSQpFby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xqvqGsvBEIgrgBQBz1Na8yehCRHK955cyPdSkL8oRW6VWsLQzuyhm+XBZZf6EUsWpyPB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fTNbWiweUhMikOx5I7ii92Oy6FG4uLq2uYoBGhhJ4cDOPxrdtYGSJWdRkj+HpmrbxK6q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W7gOQ6DHJDHg1SsDZXm0/wA2SKUSlCp5wOv1rUhAeEoT8yjIqmt/CkeZIzHKDhkf+f0q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PIx3pgK6liCp5HoeKruVMm3zcHOQuamaSPzMB1weSMdKQLsJZIevdqloQwIH+U5alLLG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WjOMu7cdlGBQGiHC4B9ahoRHvkk4ROB3ap1iSYfvNm/1HGfr/jTPLkDgibKelIY0bJU4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GI8QhbaYmwOhXFMDJFlJz+5kPPGNp9ashWOEcEg8bgelRS2rrEzK+Dnq4604vQCiC2mX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EOQR6j29q0WaO4iEkIZc8lc8H39qLUkxCBow4JymOfqBUTEwjdFEWXoccfpWqldCOXEh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y4pPONWampHfyx9HP0NWU1Y/xr+VYfm+poMvvTA6JNSiY439fWn+ajjhv1rlzIaBO6nh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KnIppmLcDH41hjVJkGCQ1SLqsZ+8CposI0ZGZRntVd23jDDFNNwkyjbKD+NQSMwHJzTE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nNSSMAMDioIozPMF7dzVCJ7GEvJ5zDgdK02OFA9KjiUKuAMAdKe3p3qGMafu/WgRkkY7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yD0oAnwAMelKWCgZ/AUDk57VG7jJJ4C9KAG3MxjXZH/rD+lQqlssbFnLSr7daqRSmSd5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gKeuR61MnYqKuZl8czNnoBUNqpfBxxUlwgldlB4Bp6jYBtH3T+dC2G9yGUlcDGACKIW5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90r4GBT7dXlJx0xiq6ElmLM6Roo5xUUi7ZQq88mrjAWduoyQ0nAaqqEApuP8ADWRdrikH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2No6kUjnbFlTyaVEdY9x+83AzStcpuxYt1ABGQHPQ4pJzjKAZOcA1Y2oFJCkMmCahZS24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NslKxJAisxc8bjk5+tMmGZ23H5Se3epbcF1UNwuSBmoZw0ksgXoOBj60R1G2NQlpmAwB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AvGMdhTGCQQF2+6MgfWl052kjLhsjpxVN2EixkpDICANpx9aijI8tG65PUdmqaRcKDjg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FsvQ5OR9amQkNvJwgOByRwM1nxK9xJ65PT1pWdriU5GSfT+VaFtCI2CxgFyMk+ntUpW3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G0HnDGtBOYhznaTxng81WjXbIpxweCDVgH9y+Bn94eDxVboGiB5Eitn2qG8tePxqjFI/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9MUXMuY8R4KOeSD1pclC4XJVgOPSkUkEeSS2cH+dNkl3RMkR+XufWoZHMsmxPu5yxH8q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PBPyg9PrQo31YpS6IdbWqRkBz2yc9AK1BIqBXJwrDHvjtVKJmYeUQGGQGPTJFTPt2bT8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rFmSb54wpKrgD/8AXVKZVYyAqGDHAGe1TSMChQD5cAZqt5hIIGAqelUiWRxOomRyc4YC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PrXLAmO4yx+7gkV0tjteIHAK0+gnuTZLqCMZB6DvUnnAARxs6FewGc0wRqXLDIb1BxxU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x75xxUJ2ZTWhHl0TerAMAc1fgupDGCWzg/Nx0qCeH5vMDEEjGB60+2QxJkDANXcixcjl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3pQZADhcrz3GaavUlFUDtinSyIqhsKSrDPY5oECNv3njcv3QOOKsKoNv5u4Bu4x/WquQ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OKdt2oW8z7x5TNO4EiM64xuUk9uRTSZWZhIMo3A7fpToZGOM43d+eMVGZH8x22ZLcEk9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0U+wnC9DzkilmOzU4c9JEI/LmoVOZtz/ADZ7UX0gjNtMB9yQA/Q1SEx9wskb7lAZSOnq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PHRh0qzcyhoWCglgOAODVN5JmRSuCDxu7g/SpsMJtN0q8ZjJGN7YOUOCPcYrLm0O8t1B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5MH8jV8JiPMmBJ/EV6GniTFuxG5WI6DqPpQBkJ9tgUm5tpCB/FGc/oamS4DbdpdSemRi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JOOMDrSv9mfduiVSe4/pRYDOfUJYV2SNuGaBKs+1ThXJytXP7OtpskSEEjtVS40S9UiS1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cfWlYLkbwBZBnj5uCDUqqykEc++aGilgYCZGPrgZH1FK2zdtjlPrhTSsVcl3Kyk4IPek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00h2GVbntikBcnLr/wDWpASZUvkY3AdMYpitl8MGXOadH8nTJXOcelDvvJIY4Pb0pdQY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iPgbDkv65xSLk7RwMnJNJwFbK5PShbiJz8hxtIH8qkQ7mbDAA+1Qcum4gBm680QD5gXL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Akfdt5ADEYPpTFwDlWxx901KxOWJGagkAXczNwOenSqtcAYbJM4+gowVPBp7ZcbeNuM8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njg01FCuK6iUBWUFcduv51BaiKLcCm6RGKgHuO1TKBCxcA89Vzx+FRyIRexuo4cYJ9+1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t2kC5xztzxmsW8HmEjDtj51ZOv8A9eumvYVltpExjeMEVzsBaJxG4BKthT/d9aTJtcrm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w46+1ZcmYIpIiThScZPat66V0YuGz9a529LCaQHhu4AouMmDRSLsRsbhUDmSymiuYssV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gqZZOcZyeausYduQu5uM8dPwrHm5WbJXWpajdJgJYmO1l3Yq0itncg+Y9icjNYlo0qyl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VrxkDknIPOPSk9dSloWBJlnyNrDPBFRzTBCCzDng+lRSySbsDBHUHoRVWRHZ/mzyMMO1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qdwG33zWe8rHcrDIPQ1ali44G70xULQSNjAA4q1AlyMe9diSuSaTTNSmsJmZArnaQqsM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yOVVNx9QOlR3oezVrVXVsDaWAFU7bGcncltdRW4u916cxkbTxwp+lMGoW4dFaBti8MQ3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5duGaTG/oo5J+tQBgNrAruDZwaRlyo00vQLtftAk8noWUYOOxIrYgv3v9LWytozLLyCX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tTLeXLSlCzKC5I56e1adjriaZavH5IkaQ8sD2qXqOS00L72c32QWlzcbpbcgL5Z+bY3T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sbopYp0PySKc4P4npVnQNTRdTFw7Ji4LREE856hj+OBT/wC0Wub55biFQoJVoivTHrUS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W3h34ERbllVshD6fSq/llJVb7kin5sjoK1rryZpUaxEQDqF2M3DZqrqVtNax5WCUhevA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WL5txs03kXSNGYnVkzgDKn8KmXUBGNzW1uMnA+TqaoPbr9kguIWl35xKrYwnvmse+vbi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xzSSYWT0Nq68TW0cjwS2CNIThvLJUj/69RLYR3GJYpC6jLjeeRVK20eWJ0lu4y4kXcrg5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aRTCfLh6lR2+tUuyJUUth0elGe4aS3UbRgfMfvetb0cRiUbshgMcL2rMsdUia8jtHDR3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Ct4anGJjG8BYoSCVG78q0ixJ9CRYZFgLbiRt4NVRbSPCzZycbdncj60t9exoACXXsMjF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ScY4p2vuCRQFis0Eat5nmDhSTlgM/wAqltwkjm3mRiV5GcgHNWpnlbJztcHIZRVeG4ed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MH8KfUZcVVjRQIlQAkdOaRpCARt20iTq8jxbtxjbGWPtTZWMg8tgwPc5pMQSZdRlsNjA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z7MA87Rn+dSSAGPIO3+EDvmmKNkfBI9SwrOSGGM4KdPrgU4Ek7mVR9DTN2B2B/3eDTll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LCwSiTorBeM5zQk9zH8pCPnqc0jsgxi3kbH8Smo5UVsMRKRnOwetTew7DppyqlmMiEc/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kqefAQZej4JUZ9ce9NBkUgsrY6DHapVZGIdHCgjDDpurWMugmeeeb3o833qI9KaPu11D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KUdKBkxkprPURpD2piEZ8mo2f0pr96jPSmJj/MOcg09buZOjnHoarDrSHrTQi79uZzhl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IM4w3fNYmlgHUosjPNdKABGcAc5pMBVHyg0KCz5p/alXvUjAKOSafABkmmt/qxUsP3W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CqFzJtVlLfMRnFXf+WZ/3qyLn/XtSGgtW/eheiHJwPXpU8mWQk8jvVaP/WH/AD3qWU4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lrQz1QD69SaTG1WyfcCn/wAZ/wA9qrSk7x9KrdjIH+dyBn6mtqxtfKQORyRlc9KyY+o/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2wcfjVSIRiX8jSTsrHIiOPTnFKBlv93AxUE/35vrVhP9Y31qOhaJ44Q7Kx+779zVgpvC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/AyBgY206Pqo7YH9KT0HuyRcrGcDII5pqx75CyHGeee9Sy8Qtjjp/OmQ/wCpT/eFKwmR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2eB/Wgj92VAy3qO5qEf8fc/spx+VWh978BT2J6mPqszERxZPHJ960tJjH2Fckg989uO1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3T/Ot+wA/s+I+9NlW0JZCgsypX5sjBzyKyLxGaVQegHQfWte5/495P8AerPufvse+f60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hiMZ4HtWnBbqd2BjsM+tVYhyn++f5GtFuJgB08ype5otiEoEOQTkHk+vNRySt5MvGCGJ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HSqFx/q3PfzDVIRU2gxRNk8L0pszshMaH5yAM+lWOwHYZx7VUt+boZ55/rSSu7Dloi7Z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e9zUr3KMCrKRzgA9qmcbbRtvHI6VWIzKmf74py3sKKJLYqsskhyOTgH1PepORmR/v54A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B5+arQ5kIPI+bj8acQkK+ZI3WMgqfugVBIzCTZGp+bof61P0Bxx16UD/AI+sdqfQkgFm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Xz0z6Vt6Z5KW42ykIxyAecE9qqXwAtyAOPm/lTdCYmZVJJHlZxmi+gmjYjXzZ5F85GI4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l8Ag8DNcjqzsnidtrFeV6HHYV2dg7PaNuYnjuayvqXbQepw21mUH09qfGAzYZmZScFR7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bTrQncDk9DWyMy+CucpleeBTyhYFuGyc81VtCSsmT3/rVgEgpzTEO8xhwCCO6kZp0cgA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TGA8rOOapQsTIck/nQBptJESGHRetN3fvFKyHLHAqA8TJ7k5qSxO63iJ5OO/1oAvlkJd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L8M2ny4AJC7gfXHNTgDk4HU0SAeU/HY/yNNEsRiksSMFJJUE9qoq24nJwMkA5/zzViEn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9KgkA2OMcHrSYIRljiVmJXGCdwzmokYOu6MlgTuZu35dqsQf8g9PoKjPyr8vHzN0+tMZ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knAI6HvmldZI/kJLn7wYdV/xqRAGncEZG3OD9alfgD6mkBB5kKABXCptzj2qWOaQDJcs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2PcAeSOfoKtW3WT/AHyKVwsWGv24JBIx+FEn2W42hkjDY4JGDUdyAsZ28dOlMkA3Lx3H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cpK+3tk7v50hglXOCkn4kE/hUURJhbJzyf61PCTtPPehAxFG7aWiYDHPH+FIbUbi6Ngir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uwBauwGD60NAmUTHICw2gjHPvSICCexHqKbE7G3JLEnzDzmruOfxrNjRApBPK/MB19Kk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06U9gM5wM7RRj5T+FUhDdqK3yZyevzdfwpGZOSQQelJgFhkdDUh5iOaa1AiJ2KTj2571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TgeYx24qJSfLjOed+M/iaaExZSA2cZAPY0y4/eRnJxngEdj2NSL/AK6UdgxqK44Q02CE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DcOD9e9VLi1SSaRQAA3U45FOtPlvJwOBuHT/AHauuP8ARpD3x1/Cp3GzDMOR5T7SR3PQ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CPu8ZPBrqpgPOj4HOaxLhVMK5UHjuPY0JAZK42/exxipoVeXgxhn7HrTYlGRwORWxYDb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day5bs05rIZHZtHETJiNP9s9PpU0Kwqp8iNm/wBpjgfrzWbYM0k2XYsdp5Y571q2wzIc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4xvwB3CD+tJNFEfuHDH3zmp/4B9KjwODgZxQmOxWwXBzgelSNGrA4UH37GpoOd+ecE49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00XCxkXEjWyPNG4Vz8oC9awJVa4maSQF2z1JrYuhyT33Nz+NQQquJOB09KVxJGWJGt5kb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qqVaVywGMknFaV0BxwOtQ2wG9uO9XfQTirliwJtjvD4bHOKJYPtLmbbgHninIBtbgda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SyrFGC0VCASQGPXv9a6C5JWRLnzfMt512SAj7rgenb1rOYDzlGO9Xk503UAeQAhHsd3W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TgknOAvvVvTtRu1Zobp5JIduArJuLeg9qpqxC2Zyc78fyqx4kkePUZAjso2x8A47Cs7t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+t5miggEtu6EJzwwPf6+1Vl0eb78geP5fuYxmno7G0wWJCzHaCen0rYZmawgJJJ3MOTV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hNvGEaddiZwh56+lRy3HkW0g+V5CMKSxGfc1X1QlJomU4YZwR1rB1WaV5ZC0jseerE0Q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WcMggRJLvcHikYAsre3tiui0PVGu5ZhcRgPncNgrhNJJIYk8gAg+nIrrLQmO/wDkJX5D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LOryAzqm1iS3G0VLaSSC4MIYiLHykDjpVKdmbWVBYkbM4Jq6rH7X1PX+lPqKxoOQRtXO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YMOnanx8hc/3jVk9EoYEYG+IMQBIDlhjmpFjWWItggk5BzTVAEkhA5yBUZJHkgE96Gh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O/WmorD5vmAPZhU6f63/AIEKimHyn6VhICFi4O1CNhPJIp2wbshiVzjG3ipHUb4Bgcn0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BTgU4U00wuZT7h8u7D9ytODMg5G78efyqZVGTwOtV7npGe/rWUtCkKzZPDnHpiq8rxRE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0phJJOTnir9vGnlBti7sDnHNCQmf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/pUzIGWsCMtGwZGKn1FaEOo8BZuD/eFQ0MnMJ3ZJ47URvLBJviYqR3FTCQMB3z3oIGOl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AjuQEfpu7Gi80uOcZUYPqKyinU+vrU9rqM1owB+eP+6e30NVe+5Lj2Mu802SBidvHqKq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SS21CL5OvdT1FZV9o2MtGOPSjYEzDBx0qQNke9NeBo2IIPFMyctgHA707jJyMCmhdw+Y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DHHemBC6kZIHFMEuFw3K/qKnBDEr6VFJEM8daYEUi8Ag5HZh/Wr2ieINR8OXy3NhMY2/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ZzkoeOg/WkB8zPH4UAerSJoHxVssrs0/Xo16n+P2P95f1FeWa94Z1Hw7qLW91A0Uq8gD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hmltZ0mt5HjdDlXU4Ir0nSfGWm+LrBNF8XqqTf8ALC+HGG7Ensf0PerTA83tb7btZsGO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pJoxbOJbRsxt1jbqDWj4w8H3vhi7Mdwoe2mOYbqMfJIe3+62O1Y1vK1v5c0pyAcAn+Go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FxCyS/MG6kdQfWq06yWhEc3zxH7j+tTyQrc/6RZYWXq0Y6N7imQ3azI0M65B4KnqKaJK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kjo6MGVkOCp9Qa9t+H/xHi8QRx6fqjLHqIGEfos/+De3ft6V4rNC9mcgl4G6H0+tRAtE4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Diq3GfV1FeafD74mJqSRabrcoW64WK4Y4EnoG9G9+/16+l1Aw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Pl7pS0jI8XX5l9R1pylWGQRSGSwzvD9w/L6HpV6O4S4UBTtbup71m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wNjIIx6CmlMg1ShumXiT5h69xVxHVxlWyKhqwAqtFIrIxVh3BrUtdUVwEuxg9BIOn41n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iSeO1Fwaual9pkdzHuTHPRhXP3Wny25IK5HqK0re6ltDmM5Xuh6GtKOe3v12/dkP8DUE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lVsEY6Vv32i8loxz6GsWW2eJsMpB9DVJjFzkcU3GWJPamBuetO/g68mqAhkXIzVcqQ2R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J4uMigCJX3D5uD60jLjA/SmuMUBiOCMj+VMDqNF8ZGOy/snXlN7pjDaA/wAzRD29R/Lt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tS0SY3umMC3y/OYx7j+Jf1Hf1rmHUEZHX1/xrY8L+K9Q8K33m2jb4W/1sDfdf/A+9MDB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7D6xtwfwq5O8N4vmbvLnHR8cN9a7jVfDGleOLKTVfCYWK9A3XOmsQDnuU/zg+1edSw3G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tIYYKn0I7Gm4p6oRfgllRSk8W5DwSPmB/KoJ7c2/72E74T/479aE23CgxyFHHQg09bie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4ZDD61OoFXv5kJwe4r1T4efE7b5Wla7LmPhIrlzynornuPQ9u9eXSRoh3hXj/wB3kVGy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P0qr3A+sQQRkUteMfD34mPp5j0rXXb7L92KdusXsfVf5fTp7KjrIiujBlYZDA5BHrUj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FgvJOBQAtFRSXCJkblLemabbXSXQYp0U4IPWlzK9gJ6KKazbRnBP0pgLTfNXzN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GSYRyhsysdgC/dHuadunEiKqKyBiGZm5x2NK4rliikzRTGfM4bnn9ajeIM25flb271Es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t96QyISFDiTj37VLgYyKTG7qKiKNEcp09O1ICbNPWQqcqSD6ioEkVjgja3oalximMtxX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SrKuc4PQisgNg1Klw0Z4PHoalxA1u3rTduTkdvTtVeG5jkwAcN/dNTA4JwcVIi/BqhXC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fWrFxZQ3sW9MMp6EVlNh1z0NJDdS2jkxNjPUdjQJoqXulyQEkLlfUVntuXI7V18F7Bej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/pVK/wBHBJaMYPpTTsI55OO9OYgriluLaSFiMEGod2cA9apMY2RFGP0qLy88DO49MVMz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1a3lS/YfODmMHsPX8aYHMnKZHIpkcpB2uMehHevVNb8K2PiGD7TDiC6YZEijhv8AeHf6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vR7gwXsJUn7rDlXHqDRfWwDrK+utLvI7qxneGdDlXQ4ru47zSfiRCIb4Raf4hC7VmxiK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q83SXbkHkU8MRh0bDA5BB5FWmBY1nRL7w9qEtvcQvFJH9+Nuw9Qe6+4oguoruIRTjK9j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iqx8SWUOh+K+ZANtrqAwJIj6EnqPrXMeJ/CV74du1bCvDL80M8XMcw/2T2PqtDVxFRle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dfs3sfeori1CoZrc/L/EvpRZ3okQwzAFD95TSXAaKRo4n/cN/ETyB6VOoFfJdQVyMV6F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HpWsOzaexxHKeTbn/wCJ/lXGy2MUloslofnjHzL6+4rOAD57MOaaaYH1lHIssayRsrow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g06vB/h98R5/DkqabqjNLpjHCnq0HuPVfUflXusE8dzAk0EiyRSKGR1OQwPQg0NWGPop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0GkbJHHBpMCtIsY3feOTzjtU0MaQKI0AA7AVEId0hJLc9ewNLcsUg3L0A5xzxWUdLyaG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8MU4gOMMOPQ1nLJIsglnGVxlPnAAOOlS/wBpRMMqWJHQbeD+PShVovfQVizJGzgKHYc5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AyLHGFbccPlsYFZc73V+7CFyIhkcEqp57EcmoG0xxeI0asvAdh1yR0z/AIVnLEPeMXYl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VP8AnnD+dFa+1X8r+4dz5qVsdKUNuNDwlTxxUZyvXirGWxIRjnNBk554FVw5FLvyKBkz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Oh3D0PWoQ2TUi4oAlDrIODg+lIVPU1GUB+vqKUM68N8w9utMY7pVqG9KYWXLr69xVUEE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Si1xGsrh13RncPbqKfvB4IzWKJWibcjEH2q9DfrJhZsI394dDUOIFpsYyBxVu01Z4sR3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XyBwcg9xTD0ApAb8trb6hDujIce3UVz+oaU8BJAyvqKWO4ltZQ8LlW/n9a1bfWIbz91c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oRz+nWBvLsB/9VHy59fausQDGAAAOmKrQIsYIjUDJzxVqMZY+ma1QHQeH5yyGFjwp4z6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qC9t3gu4VkjbqrD+VcNdarNDP/okjLt4JU4z6/hW/onjRJlW3vwSRxk/eH0Pf6VEmmKz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p0rTWBaeAHO3+NP8RVWTQRqFl9qsD5c6jEkR6E+or1treK6jE1rIsiHqR2+vpWLdaIFm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KR8r/X/GhScd9Qvc8bZJFkZHVg6HDAj7prr/AA94tazs20zWIvt2kScPE/WP/aU9QRV7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Nb7XA2XMDj7y9Aw9cdM1T1fwm6RNc6Z+8QjcYRyQP9n1rWPvK8QIPEngz7JajV9Jn+2a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5/hkHb0z/Kufs70QSmORBg8EN/FWv4c8UXnhy4ZoNs1rLxPaycpIO4I9a0Nc8O2Os2Z1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nsxzLan2Hdfb8vZPUZhNH5A8+1JaHqV7p/iKhdEmfzUwCecDofWq8F1LZSBZD8p6MOhF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hweTGP6UhbFfHOx+o6Gu38A/EG48L3C2N+Xm0xz93qYj/eX29RXIxxpdW4AOJlOAT39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Rx9KqLvow2Pqq1u4L61jubWVJYZV3I6HIYVNXgHgXx1deFbwW9wWm02Vvnjzyh/vL7+o7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qNnFdWkqywSruR1PBFJqw0yekNLRSAqlGjjwXJOfvHrSx/PGRuYsO5G3FWDULKcHk8+l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vEdkVFUNvyAWbGDjvVSMS222KUElh8zKc89gf/1VdIdiHYgqHwAetV5VlhJw2G2EfQ5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Umhoju7GVI4TbvCFjz97oDnrS2ZnMzPJcNICQSV+7n0Ht9Kltt6W5jnRSeS7dVb0NJvE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aQg9B/8ArpX5WnF/IViX+1k9G/If40U37PF/z3H6UVX1qr2X3oLHz7JBmqsluwBGMitU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Noa7VOwWMZosfd/WmYIPNaclvnPFV5IcDBGRWilcRVBxTw/50jR46H86i5WqGWRJxSux2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mng4waAJtpxnGG9QaUkgDcPypgkwKQyEhgOBQAkrBpsA9KXoKqxRlGZhznjBqwGDDB4P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/dIK91PSrcd1HN907W/umsxjioGalZMDZeQAnPX1q1p8JL+YRyRx7CsrTRJdy4k5jXqT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YHHtQkBciGDUd7cCCMRx8Ow/IVJLIsEW9vwHqazC7SMZZPvMeKJOwkMddgAPU1WkYKdp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dKqzfezmsijW0nxDeabOD5mU6A98eh9a77S9fstYjVXZI5umf4WP9D9a8nHPXpUyTy27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6f1ou0Jq561qOjxXcPl3EQZf1HuD2rAjsZNK3ROxktwco56p7H/GqWheOTEVt73DJ0AJ/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y6rbs9uwcY5XuPqKpd4k7bnlfjHQTaTf2lar/o8p/eheisf4vof51haXqV3pN6l3p8zQ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3FeqvYLH5lhOoeGQEBX6Fe49q8x1/RZND1N7dsmM/NEx7r7+4pxnzb7jtY6I2Wk+Obd3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S2jHbFcn+8h/hb/PvXGTRXOk3Tw3COjI21lYYZT6EUisY3DoSrqchgcEGurt9VsfFMCW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2W+pY4Poso7j37VorMDnQ4uSvlYErHr/AHj2p+Rc/JKNk68ZP8jTdS0PUNB1M208RWRc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PcH1p0zLP8s2Yp1+6xGMjtmls7CZBu2Eo46fpXWeCfG934WvFSRmlsJD+8hPb3Hof51y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HBxTdxjYpJ0q1IR9TadqVrq1jFeWMyywSjKsP5H0NWa+ePBXjK78J3+ctNp8pHnRZ4+o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a6vYRXljMssEgyrD+R9DUtWKLDDPOcGomYknaQcDH41I/bjoapXIKhn2nPpurnqysNC5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HFRzIQGMiJtHQ+o/zinpMQWV8ybucYxSTpAY3Q/dIG4HqRXE6SktHqUV3uP3SQgBN6ZB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dhH5MbsoVZGYcs2VIx0GKBDEsqFnkk5CxqflC+35etSAgssbvuXcdkWzCj2zUqjJSU5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3zen/AI6f/iaK0cD/AJ5H/v2KK09nV/n/ACFoeEPHl8dqYQ69MMPSravHIODz6UnlCu5p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AOD6Go3i9RViWDOai2Srn+Ie9Q4NbCKklurdBVSSAr2rWAV+2D6Go3ipKdtwsYzRkcimh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1qpJAR2rVSuIiDZpyZeRUHc4qJlZelSWs8cU6vI2AM4z3Pam9hitgSsAeATSNggnt6VH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mgB2K8ZyPQ1Gm6aVY0GWahnyea2NLsfL+dwN56+w9KbdhFu0hFvGkajjH51qwjjHYck1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FcQxcn+L/Cp2AZdTm4mPOEXpmoGO5vYd6Gdd+0nj+dQyzDoBxWbZaQ6WQcAdKrthyMc0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TWGOmakA2hTxmkJJH1pxOV5GB3pgzk88UxCNGCCMZOKvadr95o5VgzkKcBlPI/z6VAFK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4IYbcE0AelWniSz1yFVnZIpwPlkxgZ9x2/lU2taBH4k0drd9qXcXzRP6N/ga8otp2t5Q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6B4xe2nRZsbemD0P+FF7O7Dl00OHuLeS2uJIJ0Mc0TFXRuqkULAdoZ1O3PTOCa9G8a6H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T81zCv+kwjhnQfxfUfy+ledEqzZfLfTpWl+xJt22spLapp2qxySWCf6mVWzNatj7yHu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6Zc2zR3TOssMvyw3Sg7JQPQdm9QeagMrPxtQAjbgL1q5Z629vE9s8QuLeQqHilJKPjp9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gVARLGqzshA+6wND2xKbHDt3DqMgClvLWGSMz6a8pjXJeJ/vxezY4I/2vzxUFrqRRgkq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LEjxPaIQSGB6j29xXU+DfF9x4eu1lsz5ltJ/x82pJC/7ynsaw5bmH7P54+YqQCxGfzFP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XzAQMAY/Afl16VnKo0rsl6an0PpmtWmt2Md5Yzh4nH3R99T6EdiKkMpMTybfnU4wa8Q8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DINkhIkRX2r+GOlexaVdwapoyzRyNJnhlYhivrmuacpOVmUpItxztIQrA71PJA4H1qK+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5OV5BAIPOM9DSR3Nt54CTkEoI1LHlSOoJPfHrWddXUyakIHYFhLmPBA38c598Uufljdu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shVg2evI+mKzNYexh3stw6zABfJwTyTwRVm61JLaJoJwYmHO4gcj+Wa861XxI93PMsUD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55YjsfpRUtL3Yq/6Cu+h1/7v/n4f/v4aK4P+z/Dn/QVm/wDHf8KKz5F2/D/gBeByyXUk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05FXoL3cAQ4dfUVVBB6H86jNujNuQmN/Vf8K9Io1/PSXA4qTGAMAGsQTTQHEiiRf7ydfyq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ww/UUBYsyxgj7vNViWX3A7GraXSMcdD70OiP6ZNS0nuBSBV+AeahlTPFWJIVVuuAelRy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RyNbCKEsPtVZ4TWmV3HkY+tQywnqKpSCxltlKYz561blTFQR2zXE6xoOSeT6CtExEun2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ngeprpbdAkYHeqdpbrDGqqOlX06BjwKm9xiy4jKt3xx9arNIq7iMEt3PWm3U+W7ZHQVV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DSJwycs3IA7VXaTJJCkDsKeflX3JqM/K3XIqBj4l5JJA9KeMH+HJ9aRDsYblDL1wOtMZ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QAEgvtHQdaVEjLHeSB2xUZYE5I5PenYOMn9aAFLFW+UEr0GaZIoI3HvUwb5R6VFOdwIG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AKdamRJHyEGMdSe1C27kEZAxV2GJY4wDyep+tNsCzpGo3um3EcqyEKpzsJ6/SsjU3gk1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ZVRwB649s5qa6mJJVDyepqiQDnsacNBMSMMC5UH7p7e1Rxuqn5gSh+8B6UoYo4ZexpJF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XsPqask1dNngTcFUCaQ/fOOM/wAh/Wsi9iBmfKGPDYGBjB9Mdvp2piS7ZVYYHHzZ6Grk9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BtygbXC5Ddsn/a9+/wCVJJp3XUCja3bW1wocjb0bIyCO/HetdYRDbs8TK0RAIAbI5PYV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SB8rKPvCtTT7OUQBpG2kkjyycZU4zkUVLW1CxoWeokbxtAhfO0LgfN710HhrWb/R7r7V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cAr645z9awr5VlYtYpb/AGePCkRkbunf1781c+ztJDA0DByOApHX69q5Wm9RNHpB8U2t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MfniVTu3duehHfOcc1lal4kgEKMs8a3CyCQssuGJ6EH0Brm4NMt7vYl5FlgvBHHX/Cq4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SVgerSnn8KIUYdg3L0/jCa7tJbPejxRfMUC7iFB6luowffPNYMOo3NxqKvaRzMVbbgjG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git5kJs4ECDAym7k9Oa0La0naMSMyIc8BQM+3P8AjW14xix+pR/s/Uf7sf8A3+FFP/4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oaKx9rHv+DDmXc5ZZs96nWbPvVExkfdP50gkK9a7BmixBHB5phhjc7jkN/eHBqsJqmSf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/wCeq/kamhvQwwrkN6Hg1GpU59aSSFJfvAcdPWgC6s4dhuNT8EZrFxNCflbePRuv51LF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txRYDRdQB05qu4znbx7GkW8BPzHFSCRWXIx+FJq4ihLg8MMGrFjCIFZyPmNR7POnGOQD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FrAWYF3AelK8uXWNDgnv6DuaY0qwwZJwAOahSX9wZW4MnI+napbsioq7Lk+nwuqvGWUk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huLf5yu9P7y9vqK1LCdp4UOAQuRgjpVh13HKE5H8J61yuTiymjBEvnHOc47UwnnnoK2Z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1h3Xg1l3Vs1q68+ajdwOR9auNRMTQ0FW+6cH3pMnPIyBUBZS2AcEdjTt7ACtBD8qVA6f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qKhGCfmqRBzjFAD8npnigKzse1O4Ttz2HpTfMJJLYoAkwOB6VDcT7fkj+93NWoLdp13n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D261PMriMnfjr+dMdgxqa4hdDjHFUnfaa1jqIVz+VNjlYb1VsBhyQOlCpLPjYvHqelWI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HP8ACDxTckgsUfJkeXZGpcjuOlXbfTFRT9snEYPRV55q3HFIV+RRGh6bauQ2WzBCqSer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QlYV8u3tRs/vg9T6g09NOlYm5nlidmbdsU8YNaccaxlFLnOc/L0X3qYP5bEx4QnkMMAe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UEbR2424GQ49eufTmtt0G8C2IO7kqw+9VJ5xLk3CATZAEmTt/GmPO8Cgeeqhjjbg5+g/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vrKYVJbdFIV2FmA2jB/nV2DUgYiGZM45Kkc/41l203mJ8jxncDuQnJbHoT68+9RkIZFK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iML7isaF3qHklHJB4+6Ac9etUpru+u/ltleM5+8y4J+oNTjEY3PtK9scnH9KcIHncGLB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fWr5Fs9Shm2//wCf0f8AfK0U77NJ6n9aKfKuwXOVeLioGjIq+V9KY0frVqQzPKYHpSZZ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iM1SYDVmNSiXj2quyEf/AFqZuK0wLvmjg02TbIOQCPQ1V8ygzY6GgAYvEfkbI9G5xRFc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cY7VE8uetaOl2uV85x16fSnsBegi8tc9z3qzAgEOcZJNMVS1MeVwVhiHzHv6epqGMiuM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cufUVBqFwGl8pPur6dvarEpjso2CtukfqxrLwXc88nqazbubU421Z0GgXUQtpFkOwFwA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TIGOuRWFppX7FNGMghgQBVy2vpYJkhIO09T2FYziJu7LZ3xg9/8AeqpeIskWcHKtkDr+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c9Sp4qu0Ab7tYCMeeFdgyoYetUbiFo3AjYY9DWxcQll5XkHr6VnXUL8AkHnjmrhJoLFQ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exqzG21c45PSnpF+72yoMf7XemS2UiKGh5GMgE1qqi6k8orHOO561c0zTZNQlLYIgj+8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LczrDLmEMeWIwMex9a7KxRIrZUiG0Jxire2hLKclm8OBAQUA4Q9qq4ByrjawPANbrqH+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LkDr9KycRXMW5tRtY47dKwMRO24oGz0GK6lo3TO1t6/3W61kTwIty7BdoYZIx3pptFIp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0DqKmjijXtk+g/xqQxhj1wB2xVmG2DISVYAe9NBcSANLhMBBnj0FWlifcOnXAIGRTJGY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98VG888kTCN+FHBA5P4U1YVyzJbqrBi4IHGN3GfpSuscuEVgGGCB0qK1uhLGIHQlB1lY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61OiAsoZXibspHJrS1xbkUccm/ap+91w3X/PpTXWSWz/eY3RtnBP4Z/kPyqw0UrOXjHO7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hG3awz9aaVhFGNj5XlL8qgg43dO38/51pKVmdpZy8jdAZCTyOgz/AJ6VTV4oVMka7Rg5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RB5gQPknLAD/APXTaurBYsIfJVPs6FQf4G6Ee1WLcYk3ONobgc8iqzyzrMpZlnwu3BPG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CcM4jYDG5ug/GpvJbga/kx/3z/30aKy9v/TU/wDfVFO7AzJdLjbJjJT6dKpTWc0fJTcP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AD/uz79KscOuUIYH0qnFFWObKg5qNlzXQT20Uo+dB9R1rPm0wnmJ8gdm/wAaVmhGW0Yx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sX+sQr/KoHXNCYFJk9qrupHer0i47VXZCzBVGSTWiYDbK2N1OAfuLy3+FdFGMKFAqta2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TV2NenrSYCttiiJY4AHNVEmIR5G4J6/4Ul5OJSFU/Kp/M+tV55SIwAe1ZyZpGJFPIZJC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h0BNNPQfrV21UCEZHBJqTZ7FrRoQ16wZmVtm4Y9q2gmG3MqSBuMjg1i6ZMItR6j5lK81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+VS9SJIjWMYJjbGeqk8imneB84OfWrIjDgK4z6Z4NNCMqEDkejVk4E3KYG+MnO761Svo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uM0lu7jb8p5BpPPjnUqwxjrmhwAoxBXTawBHTFSpE6HYuGQdAetQSAW8gGeC3GT3qxEk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BzRygSwsgYRyoMNlSrDg+lXo4zB/x7ylAP4H+Zfw7iqi7XBxg46inYdR+7b8D0rREM1Y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R3ByD9DTmwwBB3AjFZsNwwXJGD0OOlKQH/eRsUb1Q8flVE2I35L5ViAeCwx2rj9T1C4l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qB75Oa7Pe7BhN8wHykjqRXNanYRG885JsRtncvv/AEoja40h+nXkc28FFwp4Y9vwq1cX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4ANZcEsESBIozgnuetMubgzMUWMg57UWKasaEM6GaCLCGVm4yp+XPr/jS3MkMNynzyHa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IFbuANtaRmAXgA8+tTyWzx3ku8p8gyyu2Dn+6PU/4UcqIsSxSJExLIRtG7dxgHoBVpmN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mVTx9aoCTG6GXcqdinXrkVo/ZVupAkhEbhBkp0Lew9DxVrYB6yIqB1KndxxRHchQSMYx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5YibKAbc7W47084iiAADfN1A6YpgxwXEQLjh+QcY570xnWFSMt8zZ68GpVV5oCjYIJ3Dm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GM8cUCL0Mil25Abd0qfzVyQ0YZcc59fpWaQfM3OPvc1YR23ZXkDHBPWiwFnzF/ur+Qop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FFKzC5zfnY781LFdPGcxsVPsazAwz71KJDVl3NqPVpBxKoYeo4NXIb23nwEcA/3Twa5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GmB1DjPGMiqNxZxPkgbT6rWQmoSwj93Iceh5FTprgxiZMe680WJGXFu0YJGGHtSWNvuY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8bMbZQdasxjbGqgdRk0WsABdzDPSnXMhjTapwx6052EMRlOPl+6D3NZwMj5LHLseB71L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96gkbDZPU9KtFCFy3J/rVcr5jms2bRVkLFGZGReg6k1fQEqQvQVWhUj5R3qaR3UxxRdZ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YdE/lXcYA65+b0PrXTWdsWYurykHgqTkVzXCzIckqpH4muxsW2w5UhgaG9bGclpcbGgJ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KeYjn5SCP1q4WLKMjiqu9S5Xt71VjO7IJYQfvL19apT2SjlAM+1asm5YiEIbjgNyDVNn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84/xqWikzBuI5I5dshBwewq7pqnc69M8gfz/AKU682NOro24MvPHeljiV9pVu3IpWC5a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XHNQSxnzRtZunAp4MqHDHcPellYMqtggoeKpJEjFXb80hGP4iKjlQKwaM4DcFlNPnLMm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X1p8kYZMLlc88UcoXIC0ikcBhjBI4NYmtALKjknDA5FaoR7OPq0iA/iBWRqzCZgVcMp5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UmZgIaVAi7iWGAPWnhZIpSnzIdxHPoOppvlAAZYfnV6Qs6EFckxAFvTp1rTYGV4zl1l3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EhIzJIzuxX5iCMEg49u361SiVE6noenrWxKgvJDHZxdcbcfw8cD39PzqeomjPieRJCsh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taYYxtg9ABkNwV+tVnE0qEDAXOHXHfvVlIj5gZWc4G1Wc56cYqwJlRDkA70c84HQ9uag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jhlBzx61cWV4UZWjDA/3RzUFvbgM8kg3E59se1MTGrB5ZK5DA5wQOR6DNSEopMjxOoI5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q8PJu45A7fWg+XGTlODxlTzUslj0RLmHO3EbDI3cE0+ONlQeWQc9AaWBVY5jO4emCdv1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WVhk/KP1/GkpAP3XH/TT9KKo/wBqXn94f99f/WorQfKcuyA0wgjoTVtwG7VEU9Kq4Fcs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xxio2j4oAY0hxzUa7pZAiDLMcAUrg1qaNZbQbhx8x4Uegp7AW4bcW1uI15Pc+pq0qc8n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do7lqivJtn7peCfvH+lSAy4mE+f7oPH0p0UW1Q56+lQwA7hkdTnFPmnA4XnmsnqzVaDb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3JPpVeFfmx15qxOVByv32Ayaht1OFA6k0kVfQtW8ReTYOuPyFSXEWy7gYHCoQB7VLZj5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ps+J42BAKKc5Pc/4UguRuoyG5UA5XHb3rqtOQTxJnPI4rl8jypGY856npzXRaNdlrSLB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qYJogoVww77xz+lRvwxDxke45FXUl3qCaRhx0GT6VpymdyiixuMK4OajbfHlWXIHQirj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s4SLaGYjsWOTUuA1IoXEMVxH86BvQ45zVMWkS/deQNng9cVqrDsJBP51Awj80hl5rNpo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A/ip2GC5AyDVoRqV4wc+9RvgoCUyQMe9UhFWWFX5HFQhHwVWQhh0BqwFbBKlj7N/jTCS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jNGgakTTbABMuN3ftWZqkUflxMmCA2PWtq4i3wkrzkgjHTNZeo28TwblADtg8cU5aAjD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fapjMwkZlTblNpB5HBHUenSpfJNrDl8gu3U8j/8AXTUIBIkOVI6jjB9al3uO9xtvceS2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4Of61Yk3TZWFSisOCT0IPX3qs64JXb+9XOSKltkcBXwPKzjDHBHt/kVLdg0uXbdimSVA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KvbAqtIO5+YD+eKrtMkjxxL90KSXI6fSoDLCqO8cz5XjHXIp6g9DatuhUj3z61BcWoku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jGPT1plrfQzwoxY56Db6VaDFxhG2kdz1FWhPXUqMrJ95cg/x4xj6/wD1qrzOsce5nG0e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bpNpOCetYscLXsbSyxGONm+RMYOPU+tNkjkvVNsTExLZzgHtTthvIi8blS3JQd6gFuk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MYHcVYV3t+EXg/dYDI/H3pWAi/s0/wDPtF+dFWftM396T8xRR7wFW48PkEmGXPs4/rWb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Er6ryK3l1eNvvqV9xzTmuoZB8kgz6ZqyrHKHuKida6K6hhkGWRT745rIubZN2IidxOAO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tU/P+rTlvf2rciXK+maiggFvAI15PVj6mrgCxJ8x6UwIZ5BAA+RkAhfrWWoMsuWJIzyfW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oSDxwAeAKjjfOcDkDipexSLcsgTCJ944GfQVBJEVC/j+NMVi0is3boKnYFi2TkKuPxrM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0+3T95sXqBxSRKGwT0UUeb5ClV+aWQYHtQ9AvqWyTnyYjgfxN6CmkHyyFGOwohX7NaAk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5S3yoPmPAFKw0LOC2I4wNxGfoO5rUsLJUs4vIdlYDkk9aqxxLFbvlsyPjJq1p7Zs9o6h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wS3EQAaIPjqUP+NWhfI3ysHjI7MKqW1ztYDcenf+lXTIrABhk+vtVIzaFEoPQhqGbgg8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+WQR3WmSxyx5Mc25d3Rl7YptisKWy2M8Gs7UVdNr2/UdR6irBmmQ/vIN2f4ojkfj/wD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xDHoGGKmWqKjozOW7nTJdFGfbj8q0LW4S5AOWGeuRUbQLPEFbKkdMGpIoliUYAz0J9az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1cjjGe9U2hz5kblgfUdfwq5G5AHP502ZQzlhkOO4/wAKrQm7KiwmKAKSzEd+9Y1w4kt5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9se1bsu8nGRhutYF3GUM0fbn7op2E2Y91O802PPaTbgAn2qQsBEFCksfahFAYKr/ALst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Hax43P6VDZcEzL2FkZN+0Bckr1P+cU9ISsq70O89Mn9afdbIGd0OeOnY1FFeKYUy6gjo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on7rNQRbbdcEA5YZPTNU1sywB4VxkgZ+XFWLe4aaFjFukGfulc8joD9efypVLLIXCBVk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k3oJaRT2+4spA68nj3x2q6+qQ26rvViGP8K5yPUe3vVcXYgjKCVGMjZWNs5apNOsGuHe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hP5g1opXJJnt11O4WcSuAq/KoJGPf61cZDtAbJwMZPWnRjymTERwBgOaldMfMevpQxGe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cjr7e1MjTy3xGzFepHf61pL1+vrzTcIGDbiCOnbB/wAKlT6AU8+7flRVzJ/ur+Roqrgc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FFFaFEX22ZOFc49DzV3TWNxukkxkHAxRRT6EmmigkE9zUV5IfNRe3WiipY0Z90dsjt3p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kOWP9KKKnoX1LNvECVY9fWpdoyBj7wyaKKkbG2Xz/aWbnDbQPQAU+0hDyu7Els0UUMFu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TIwEiVurSdT6UUUDLTMWU8+9WbRxapMuC2Cp6460UU3sSbIPluqkZOM56VOXIQN7dKKK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2A28DnGadN/H+B/pRRTEysSR9044BoaQmTynCuDz8wBoooAAEYkbMfQ8VI8AWPOaKKQD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efeiikgK8hwhx2FUbyFZY/NPBkUbgPpRRTYjAt4AzvHn5RnPvWisSGEcfKOMZooqLGiI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CR61z9whLDLcyHPA6UUUBYt2+5DG6SOoQgbVPB9/rWojtu2MdyKwTBHI5OMHtiiipYmt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QHeQZPGMdeB7VLpN88lrNxhQjEAMeDRRVRF0NeEGSJFY8r0NTKoZe9FFU9iRAmSecYFR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isJLYaG739R+VFFFFxH/2R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rmqt/wARH6VYtj+6FVNUbERrrRmZ1kpMoIzW0pkC/eJHvWXpq/OTWzgbKie4XKzO3eon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KmZSD0rOvP51Ps4spSZbRoJhggDvkVH9njDCQZHvUQwI/wAKLVWYsc8ZqfZ22Y3JdS38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06ykHCH8KsHcgpi3QhGGBrWlGSd0LQh02FjdqWU4HJ4r1f4eaUtzqKysMhOa850+ZZHY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0WPTXnxy3Fd7k4UpTfaxlPW0e53IFLSClrxzcKKKQ0Acr45uRFo/lA4Mjhf614ndt5k8j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K8G5I8/cVm/HoK8qZjvwO9bbIhaseuzAA65oKYbJPFLGnz89aNjFslgR05qCyIqQOD+N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GFS27+lSEgYz0FQsqpFK4yQ7AA/zpoTFTnJ65qdAfUYqtCOByasgAnpTEOGRSg+tIQKY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1NwCabnPSjmgBSPlzUOM5z+lSsdwABIIpCgPJ60mNCcntRjvTlxinYoAaM8mjBpRkcVI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QKApJFaNlFnHHWqgXG1R3rZsIuRx0qHuDNW0jwBWii4xVe2jwBViWRYkZ24VRk11RVkc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zIlqD7msPpj1qe8m+1XkkxwecCoM8VyTd2dMFZADTic4ApgI7U4DBzUlihcGpgO9Mzkg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9qQkk4xSnjHPNRSSCJGdjwKYGffyfMIx25NZx61JIzO7OTkk5NR4q0hh0pOPxpxzjpUZ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rvhaQ5AzSBd3XmmBEScGqkijcM1oMox9Kzb0llWJDhn4PsKAKLxNJFJMpAXOB9KntE2/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HZZFB0xTLNAXU0AXOwXGc1IrncFIOPWnbcHpTtufT8aQhwwcHNG9enSnjFNZAwweaAEx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hGBimNgD2oAjd6gZxn3p8mT9KgOcEjk0xDt1JgDmlA4z/OgguwC88UAIuQd+Mip0+c5N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pUjIPXoaiTAmiGTnFW40AbIGM1HHF8g45q1Gv3c9aykxkqCrEa1GqkmrMa9OKybAci9z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H61FPMI0JPXtUgV7yYqu0fjVD+LOM0jymR6THHXHtXVTjyoCXAY05IznnpUS5WrHOBir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nHHpTVYmpOMHNADRgLnOaQ4UFscDt7084x1xxVWV9x9hQCI3bLEnrUXQbiaVjzzVHU70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KP60iihrV8zj7LD1bhyD19qbYWWyPBAJP3j/AEqCytGciRuWbkZ/nW7EgVAo609hD1XC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mOBxURJzSGIM96Rm4xmlPT3qNv0piGOx/CoWOc4qQ8mmkYHvQIiY4GKjJ96kboc1C59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z9qWNdzj0HWmIekZxuI4pYkJOW5JNSn5xgdBTVBRWJHTtSbAkAP4U5Fwacg3LmpEUm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pVjPoKmjXnkYqWwFVcU4DHNOIwOKfGny4NQ2Aoj+UNwalVeKjGNpBYggjA9amUZ5NQwD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UBLHoKV228DOT0qxbxeX8zcsacY8zAW2tfKTLcuepq4EwM0iJmpGIFdKSWiGISc4zQAN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rQA3cMdaaXA+ahiASaxtR1DcTDC3+8f6CgaVxNRvS+Yojx0J9azUjz1pyCnnCjFTe5Vr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ldgAfWqzPmgGKz8mmluwpoyT04p2NtMQhHFRnHens2O9QMxJ9qADd81NLcUjD1pgI6np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GbcMdBTmYvwBgVG3J2jr/KgQ6MYGTUgXnikC8cCpBQI0bclQUPUVR1R8gD3q+cbgwxz1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1xd0Q1qTaaOTWt2rK04cVqHpUvcjqRsWx1rKuRulAz3rSfgdazm5uR3qkUK3CGp7JcRA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MdavwLtiH0qZCYSVn3BycVelNZ0vzSV00EI3dEt98QJXq3FfQvhC1+y6BAMcsM14f4dt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FfQ1hD5FlDGONqgVWKly0Uu7FvNIsilpKWvMNhKbI21Gb0FOqtfyiK1dj07/AEppXYn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up3C9QpEY/DrXGKAWz6Vr6/cm4u2YnlmZz+JrGHBzzWs2KC0JlbJLCnEblBpkZAXPFKx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k8qF2GOBwD61LMR5FvBjIVMn6moXQSyRRkZ3OB+FErBrmR16E8fSqWxI+Ndv+BqTdg9K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PrSAC3503gk+lObaTwajK4HBzQIUKobgke1PzUVL1+lADw2D0o3UzjpmkAGeKkZKMfjR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ADgc1ZthubPpVQcHNaNum2Esep6VLYE0Cb5c10FlHgCsmxiyF966G1jxiiCuyZOxdhXC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TigP3uo9q2FGErkteuzPfrCnKqOa3qPlRlBXZlxgiIcZPf60/aeOKBntSnIrjOpAinqR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cU4GmA3FSKpxzQAKcOPagBp4PWs3UZMbY889TWixVQWPAHJNc/PKZpWkPUnp7VSAaelN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qhjuvGKbtzTiOnNNJ7UABUU0Ltpc8imu/buaAIppAiEk49aowJ55aUgjdwvsKddyGQ+U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C0ARyxgxMPaq1lkjjrnj2rT8r5CPUc1RsIxkkDvzSYE5JByTmnK5J9MU913DA7UxYijZ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PTTTCMUhEjNkVCX4xjikLk96Yz4PHNAA5JOMUgxmmFueKVfWmA8txg0qkBcjkn0oiRZi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jJYABRzxSYD40+XNTwpubJpsQDgEd6uRJgVk2A9VAPWrCIMimLHwKtRLggEc1k2MekfG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gALTGbg461m2AMwCkk4A71l3MrSMVPFW7hiAAPxqmsRzuP41rShfVgQBNoJIOKfG4BBA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vkjoQK6AIM7uc4zTxzj0qTy06d6cVHRDigY0D2pSw5FNw3ORioslQW6E0ANuJgG8teg6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5waY/APzcDk0irDJ544YmlkbAA/OuX3TahcmV14Jxj29KdqF42o3YijJ8mM8f7XvWrp1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YRPbW/lpzjPc1ZxgYApduFxTSakBO9BI6UZGKjbnvQAE4Oc0x2yKGNRn3oATGOaiZqe7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M2TUROeelI+cdaSNdxGT1pgNEZY5AqWEZXpg1IcD5RT0TAxQ2IVV7d8U4J2xTgCPSpVX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A6VMiDFKi881Kqc8VLYCony1Iq4pyjFSbetQ2BEvMmMdKsBcUxF2twD9anVe9RcBnlbm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WPQUktwsCEnr2FTWVozN58oyx+6PSnGLkA63tSPnk5f+VWEXB/lUwGDjFNYc4zXQlYY3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JqRYwBnvS7MdqYDBkDLUzecEmhwd2TWTqeokZhgPPRmHakOwmo6gTmKFh6Mc1mKM1GvB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KtYXIHSomcjO40rkVATk0IGxzNupm3mnDFKSBQIbwopjNg9aGYDnNQs+78aYA2CckE0N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56v0piAcDLfhULNvOOgpzne3tQi5NMQgGBSqm0VME4oI+U0XAaMYzSZB4pQD07VLHH6i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XgN/OsS8bM/0rWtpQGeJu/K/Ws/UIf3vmAYzwfauiOjsS9US2BxgVrfw1j2nEoFa/Vap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4rOj+adj6VeuOFqjb9Hb1NUUJId0qD3rUUYSsyL57se1ah+7UPexLK0/GapRr5lyo9TV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N94Djgc120lZXA9J8EWf2jWYRjIU5r25RgYry74aWm66kmI+6K9SFY452lGHZBT1k2LR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/i26+z6LN82GZSo/HiugrhfiDcqtskW7GTk/gKun8RM9jya+fdcuepzgCqjKwUkjqakL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YttHWnIcdiJVI5Ydqk3Apkkc0KwYmhlDHB6GkhsVYhG3mMOQhIqJBtHNSEYtgxYsXbA5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nNUSPTB6ihlUc4NSqeMdRQwGOM0hEJKgdQPrSEHsKVhnkYOPWkDEDAwKAEz2BppOeKcG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AAGec09c1HG3PP6VMCuM0hic0vQ9aax+YUKctSYEiDc4HvWqF+VV9BVC1QM5z2rUgTe+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lXjjFbtumAKzrOMBQMVsRLgCt6MTCoyDUrn7Jp8kv8QHH1rgrfzHZ5Hzhj3rq/EsoMKQ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CgAVFWV3YulHS4tIDk0uDmgDLdKwNiUU7GRQOB9ad7imAhOMA0H2pBknJpGOCfSmIo6p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8qxhjNTXU/2i4Zh90cD6VBVIoeehPamB+46U7HHIyDTDHgYXpTAkBz3p2Qw4qEcAA5FO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BxVWSQDJPFSSN2BqnIGlbyx3GW+lACWqs7NI38RyM+nar4U59B61HCnGSce1WF680CAD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AepJq+SM5HQVFbw5kY9geDUTdhoOoFO2ZqTge9NOaskjK461E4xx0NSu1RtzQBC23pUe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KAGbMgY60BTuAAJJpcANu71Ko+Ut+VAByiKoGM9RUiRnyyAQc1GmXk564q5HF8pPvxWb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kCkjJHeookwACcmraDArKTAkRM9RVhRnrUaAhelTqv61k2MduwtQmTFPdgoJPSqiZLsW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HbAy56DtQEJHsKlUc+tOZTXUlYZCsZzSlOOKlC47U/ZxTArbMdqXGRmpmXGBUL5HQUAQ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xVR2yST0qWeTe2AeB+tQEZHXigaQ3PPvWJrl+c/Y4Tyfv7f5Vc1K/FhbkrgyNwg/rWLp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JYnJJpruDLOn2QTBYc1tqNqj1oSJUXFDnaPUmhgDkY4NNFNHJzTuMUgEPNRvjpinseKj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HWlziombrTENkftVd3AHNSMQBVd23HnpTAUHecVKQqKMgE9qhTCnp8xq0i8c80CFReAc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OlSAA4qWwAJk1YRRRGnAqdVqGwEVMnmpQuDxT1XjpUgXis2xjcYGaSJg43A5FOfIQ4oh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EoWiR1iXJ+n1pd6qu5jgU+2t2nk86VeB91TTjG7AS0st8nnTc/3VrRBOQAOKcBgdOO9P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Abjt3oEYpQMUuCBzVALsAHXFRucA80MxxznFY2qamEzBC3z9GYdqVwSGanqW3MELZbuw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hz0zk+tOXg9+Kllof0HtQflFNLgUxnz0oARiaTijPvQcbaBBnAqN2wKRpPLHUmoXfPrT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MUjHPFKBsX5uTTEGVRdzHn0qFnZ2z2pCS75xxTwuelMQKOanVMCmRpz71ZCY60mAxVYZ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mwM+lRpGXbJHFK4giQ5B7VZA9fypVjwAak21LYGbK5il3A8irL7LiEOo4cZ+hqnein2D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+tdc11Ij2GR/JcgVrg5UVk3CmOdG7GtJDlBzVJ3RLVmVrxwqGq0BAgGadfP8AKRUecRDt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Z2/CtFuBVKwHyE+pq3IRtNSviJKNy2BVrR48szfhVG5bnFbOiR5CADlmr0KcbpID3D4d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WNdrWL4XtvsuhwLjkjJrbrz8XPmrSYUl7olLRRXOaiHivKPiDdCS6dQw+VcY9zXqkzbY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6+0ajM4PDOcfQcVrT2bIlucuRlwMc+tKBtbOcYpNpZi2TmjaeSRmpe5oiZNpQHGajkQu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AVBjofWq7rI9zBFjKltzH2FNEsllypjiyCEQVGhO+kILMWx1qaJMckUxEobPFLz2pcDP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AzzUbbQaUsaay5FADSR2prYBpQMDrTTwetIYoAJHFSFRimqQeOKeTzikA0c0q8ChVPNP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7boFiVv4jWtYxlmXis9FJZV7AVu6fF0PtUbsT0NW2TAFXx8oyegqvAvFRavcfZrB8HBY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+9I5vU7k3V67DlRwKqdqRBgdSfc084FcTdzrSsrCE5FEfJpCKVAQR70DJ2AK4J69KF5X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SHrTQh+3jIrP1O48m2YA4d/lFaGf/wBVc3qU/n3RAOVT5R/WmNIpZI6VIpOe9MA+bNPH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FNGfxpHJxgEZpgKSDxUbNgkCndO/NRNjr3pAROwALE+/NR2xLFmxjf8Ay7CmzHe4i6g8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geopgWEXjuKcQc8ZNC9M0pNAhpGO5qe3TjAqHp3q9ZpkZB45FZ1NgRRc7XI7g1GzE8Zx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vUDY9PrVrYRHknknNJJ9aeQO1RseTmmBFyWBBzxQaR854NNB5PegB3U4PFSAfw9hSYAx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EOc4xV2IfJj3qGGPgVcjXispMY5Rk1ZjAPFQopyatRRng1jJgSqtSNwKcF4BNRXDgR4H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TszBF4zUka7EC88etJtyc05fve1dMI2QyeIdD71K5yaYi4UVKqZPtVgCoSelSclfu4pQ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AQvkZ6VQuZ8DYPxqxcT7EJ6ntWYw35xx70DQzcS5P8NQ3VxHbwNJIxCgVI5SNOTgCuZv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f3SHGfU00MjJl1K6Mzg4Jwq+grorWAQxgd/WorG1WKMEjp0q4emaGIGOBUBbnrTmO49a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UMahZsDOaiMxHFMCZ25wKibnkGmmXjNMMgoEJJnPWomf2oaTnk1Exz0poQjPxzSxqdxJ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zViNMYJoAFiyc45NWETBpFAqZBmpYDYgWJB9anWMF8Z6Ui8NwM1ZRQATiobGKoxxUyLU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iobAVVqTbxRgAU4D2rO4DGUEUYCR5Y4xzUmBzmkWMTMM/cU/nTSuwG28JuGEkgwg6CtJ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6U5Vx0NdMYpIRKDT8Ypg9Kd0pjHk8cU0vkU0tjPOaxtV1QwgwQEeaep/u0hjdW1UQk28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WCoJ56/WhY/mJbk9c1Ltxilcuwm38DSMQoyDmlOBmo2NAhCc03B6ilzmkZto4FADSdoy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sk5PBqF/SnYVxpemE5NAXPBpx2xjnk1ViRCfL5PeoixYmg5duakjXB5FADVTA61MBjAx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qTYhFXA96fnAzRwAP5UKu48jipbGIELkHHFTogAGBSqOKkXp0qWwEI4prbgOOafjJzT+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p1iMSgjqKjvSNw571PYr81ehLYxLN1CZIzgcdR7GooJD5XPXpVwlgSo5BqlMjRyNxhT0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ldtudV96SU4Tj0qOZs3Apsrg4HvWpJp2QxEKmkOAait+Ix9KSZ+KILUkpSHdLXZeF7Jpr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Vxa8zD616t8N7X7Vq0bkZC816tP3VzdlcibtFntFrEIbaOMfwqBU9NFOrwm7u5vFWSQ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0tppk0pPRCf0rwPUZGluMEnK17D45uxFpTQg/M2K8WmbzJZCDn5jW0dIkdRgPXB5pRxU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OagsJAH49KLcDzLifdkRxiML7mnbctjGRTJI/JtQo4Mjb2FUiWREHPGRUwPAFQKGLD0q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A5pDjPWjaQev4VGVI9qQDjyPeoz7VG87pLGgjLK33iDjFOK8k5oATkdTSHNIMl+9SiMd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MjNP2AU3AzSAXcBVm0Gd0nYVTZOeK0bWEpD9aljL1pHuOT1NdFaR4UYrJsYfmHtXQ28f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oWolwormtfujNeeQMhYz+ddJNIILZ5CeFGa4Zp2upGlPO4nFaVpaWJpK7uOFIaQilNcx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mBcmpwtAEi9Kbt70o4FQ3U3kwsw+90ApgQXd15UUm3qBjPua509av37kMIS2SvzN/vGq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tPBGKYBzUmABmmAg60mMGlPFRnnIBxQAjnHI61DI6hSxOAOpqR+2apTDzpFgz15akA6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OPQdhV9elRRxgAZPQVPgKMUxCZ96TJzQAM0pIFAhDk5rRsT+49w3as8cHrV+wXcjgHnP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vARdsc8EDiqxbOcVb1IYlHuoqkFIHU1a2EwZjUbHvSFiWIxTQePWmAH3H404DBHyjB70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pNgCDrVmNM4NQxpu4B5zzVyFD+vFQ2BLGuBk1aRcAmoF+5ntxVlaybGPiHHuatRqdoqG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ZNgDHCknoKpSPvfntUlxIc7QcCq5O0bq0pQ6sAZscVJENw4qmX3NxWjbodoroAmReBxU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AWl49aQxpyKguJti5zxUjsQDyp9KyrqYyNtB+UH86AIpZDI5YmoS+O9B6YrN1K9Wxh3D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UVtYvSX+zQnLn72O3tTbCwWFAzdf61X0+1aWUyynczHJJrax0UdqNhEo4XAoY5FICe9B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bYp+4E45NNYCgCJhmoWjzzUzVE2cYBpoRXYEfSo2OVqZiQccVXdgeKYiMg5zTkVmbBHH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JnIAA20wHqoqRF46CkXAqROWxUsBypk89DVhFxgUiJzmrMac5NQ2Aix96lVOMCnAVIqZ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0qwBQBgU8CobGBGTTgMH2oPFLHG07bRwg6n1pJXAjhX7SzFQdoPJq8IF6AYAqaONY1Cq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YqKAgEPPU04ow4HNTge1KcEdKq4EKnaPmIFI0i4zn8qe4WsbVNQW2BjjwZSPypDsGqal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z6VhKuSWPJ9aaCztuY5PvUm7vSKsLjA4pjPgUGQ7elRk/jmmAjNTNxzTjTSQKBDi1Rse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piGF/mxmk5biginbgqdcn1piEYrGOmTVYnc3NOck8mlRBQIeqg1Mi+1NTpUgAPB70mwF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J2kAU8AkipuAIp6mpFXJoHPSpAOtJsBVHHSnKD3604DNOxUXGIF280meadTWwDxSAwL4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aT71RuTuuj7Vp6euIQa9GWxgyxK+wZ71Fcy+dbqwBI9fSn3Q/dGqljJuZ7Zuh5FZvuVE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gyZh9au3EPlTOQDg1UQfvs1oncHobEP+rqG4GFzU0R+SoLpuCK2pR1JILZS04r3D4W2h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XjWl25lkH1xX0T4D042ejiRhgv0rtrS5KEn30IkrtI62lpKWvEOgKTNLTWOASe1AHmf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DPyA5z7D/AOvXlyKx6E5PWuw8c3wuL6bBPXb/AFrlEOUIxkj0710PYiJGFcHh6YZirFcH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qPapOTxWZYqzDYxPOOgHWkeUShMAqFXGD1FSQRb7iIHAG7c2D2FQg72Y88mmSyWFQRnN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UYxkVITgdaAAocEjmm446/hShiOnNKSKQEJBU03IJ9asMoK1GqgHgCgCIKd+cVMBxTiR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lJQeuKY5I6VIyaKLfKqitaJcuB6VRsFwjSH8K1LNNzA+tTIRrWUXArahXC1StI8CtFRh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2ZOv3Pl2YhHWTr9K5lAFUADAq7q919ov3wflTgVS3cCuepLmZvTVkL16mlb/ACaaSCvN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mpl+tRoAO9P53deKYEnHBqvdFEi81+ic496mJAFZGrT7gsKnjq1NAZjMzsXY5Zjk0047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YZHpT8gAVGGO7FPP4UAIx4yKXAUe9IF5+lNk+tAFeVwq7mwABzUVpGzN5jj5n+Y/TsKS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q2PSr0a4A6c0CHqoC5IpTyKRiMYzRk0CGnjilIGKaTzwcUbumKAFI5q9p5bbKB97GRVE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/vn/3azq/CwRFqSkyxse61Qb0FaerDmIjpzWUxODg/jVQ+FDYxs54qMk/xcU8knqOaRV3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2qWpy8kHNJw2eODxViOL5FPXnmobAfHHgDjr1qyowOKFWpVQ4NZtjHhBtAqZU7UiDOM1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Q4CfSpnYRwD6VGAFXB+tRyu0h/2RSjHmYyLJZsmmvJnjFObgbeKake49a6krIQtvCGOc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CCMKBxirCjByOtMB5XioXwgPODUx4HWqV3MqA9Pp60hkFxMRlc81SZqGfJJJqFnxkkjA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aFpZGAVRk1yyGTUr0zSDgdF9BUmoXR1K7EcR/cqecfxH1rUtLdLdOgz609hbk0cYjXAH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eMZJ5NLmkAE570ylz2xS4oAYenpUZYgjn61KwqM4xQA01DIeKHkI4z0qBpGIIpkg5xmq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opwjJA+vNMAUbQBjJP6VPChWPHpSInzGrCKMZpNgMx8wNTop3UiqPMxjpVpEqWwFQYNW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mpYssx44rJsB6qCamC9qVFAp+DUNjADJ5pWO1SSelOC1n3Ej3Upgh+7nBI9aSV2BLA0l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T61uRxLEoVar2FktnHgcuepq9s6E10RjYBoUDJxzS0tBz1FWAnNRyNgVIzcVk6nqa2y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I9S1RbVTGjAyn9K5xiZHLMSWJ5J70pzKxdiSTyT604JgUirCYAPBpC20etOLCMdKic5y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d5ppBJ4pQMHNAhc/nQ3TrTQxBpSxxxTEJggc0xsk4X86GZicDpSM4RNo60xDWIC7SOaZ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aTnvU6LxQAxU3HkU7YQeOgqXbilwStK4DRwc+tSLzgmmbSevWpo09alsQBeeakAzzS7D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1LYAi81Ko5x6UipjrUoHpUNjALgUEcU48ChEaZgsYyTQA3aWIVRkmtKz08RnfL8zdh6V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WPU1dVQtWogkeYsd1w5rctF2wL9Kwofmcnrk10UK7YwK7ZGDGXAyuKw5HMN0GUkEdK3J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KEtBovzuJYllU5L9hVKNeS3vUsMmy229wMikRt0RJGDmlC60KlrqaESgxA1Uuj81W4Ti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Cu2itSDe8NwebcRLjOWr6V0mD7PpdvHjGEFeBeB7IzarbpjPzCvoiNdsar6DFPHu0Ix+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pBS15ZuIaqajMsNhMxP8OB+NWzXE69rEj6fcfPlBnb7HoKqK1EzyrxBNvvsdMsTis9Ce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+3UheKiaTCkIeM1o2KI4uecmj+KowxzjNTI2cE4AqbFE0e2OOaUMd2zb7DJqqqdO1WZV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xfPqO1RxhgORTJHKD3H5UOhI4OT6UuB/+ql3Hsc0hDQu2lIB+lHWkOBQAu3HQ0jA0obP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UmSKUnI5pOMUhjRknpS7NxHrRVm2j3yAelICyqiONFH41sadCeKy0XfKB2rpNPhwg4qU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mAKTUp/s1hIwOGxgVYiXpXPeIrzdKlqp9zXTJ8sDCK5pGDAr7f3nJJzTyg7cU4cD3o4x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fWpEXjoaVUyetSbcUhiBgKA3TFBGKaDigBZXCIXY/KOTXOSymWZnP8RzWjq9xhFhU8nk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0nXvTRTxg8VQCdDmjOTmlcZ+gpgBPSgCQDjrUFw4jRmJwAKmBwKoz/v7hYiflHzN/hQA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zMc4NaIUioFXYAc81Om7vQINgz0pCuBjNS4pjYNAEBjJOaTZzU3FDAGgRDt/DFW9PYrc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4qfT2iS7DTuEQKSSTgCon8LBEuqktDGcdD1rFY849a2NQ1LTb63IsrgSMjZNYx9KVL4R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bNueTSRLuy3OPenjrn2q2IfGvQVejXCYxVWFNx9q0EXms2wHovepgpoRelTBORWLYwRM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WYKKjb5Vz1J9KncBsjZkwDxS7tox1qNTk4ApxVscg10QjyoBjAueKswJjrUca89KuIAa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jkc+1N6LkimSTBQTzSAbLNtHpj1rHnmLuWOcdqnupzIcDoKoyYIoGNkfj0rC1e/JH2aE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XdSvFtYCcgueFHrWXp9qzv5rjJPJJpoC1ptiIU3N+laCpuOTxSxxjhRxgVIzFQBtzigB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U07jj0pGOPekAu/FN3560xjTc+lMQ4mopJMDmkZzULN60AI7571Az7qHbmhMRuu5WIb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gM9hU6rls0mwFtxHOKmiXIFFwEReanRaTbzx2NTqvftUNgNOAV3dScAVZRe5pFTkcVOF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kcU61TaTweakVMAcVIkeGzWbYD8YxxTsUY4oJPCryxpANkDyfuoj8x4J9BV61tI7eMBQ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144J6t61cRcit4QsA4CndaUCnAetaANC880MwAoZsA1lanqS2i7Vw0rdB6fWkMbqepLa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p7mucILsXc5YnJJprtJJKZHbLHqaeDgdqVyrCAAcUjMFHXmkaTg8j6VXaTLH1oC4rtnv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KRtGKYhCxA7VGzHuOKeSB1NRO9MVxNw6g0Bi3A61EAXJxwKQyqh2qOe5piJQxUEd/Wog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nirCpQBEqAnmpgOhpQhBqZUAqWwIdhJ9qeewWn9TtFOCAHj86VwGKmOO/epVTFKq9jUg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607bxTwOM0veoGM+lOAzTgvJJqS2tHuZM9EHU0bgJDA9w+xR9T6VtW1mlugCDnuakhgS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OnNaRjYaEAApRzR+FIeOtUB5jar8ye5roI/uisO0GZVHpzW5H0FdMtzne5DOeTWDecyg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s43XIFVEoeCQo4qzNABESgwSM4FQbfnVfetbAMQU8e9KWjuCfQoW8v7gD2qJRvuVHXml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RUunR+bdr7c130driaPV/hnYb9SEhHCjNeyYrgPhrY+VYvOR14FegVzY+V6vL2QqfViU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+b7PYzyk42oSPrXl3iCXyNIjj53OcmvR9cR5NOaNQTuYbsdh1ryjxrcESiEcBEx+daQ2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znLHijy8c7hj61Kq7QPYVERznNEmWkOHy5PHSnOm62Y7wuBnNNPOOc+1LEjTXkETZ2DL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ZlLIEztVAoz9KWJiFxTCxJ6e1SL06UyR+cnoKRhzkUoxikHzHrSAUEYzQeR0owAeSBRn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PQin7vWmnGc0mAY4x3pu3Bp4PrTTkt0NIocFq7apsiLmqcYLMARWk4CRBF/GpewiawjL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hRxWLpsA4I710UCYWrpRuzOoyZnEcZYngDNcLeTefevL/eNdRrtz5FiUB+Z+K5EDvRWl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o7c9aTkClUHqawNyVSKf1HWowCBzSnJ70wHEZ61DK4jXcegqXnHWs3VpfKtwgPzOent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Oz+p4pqqPxpETvUgWrGNYEDjFNBIPTFSsKae+TTAbk9zmnD5e9MB9KUt+dADJ5diknoB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j5nOcelRzEyzLFgkZy39KvwgKOTzQIkCd+tSDI6Ugpcg0WAdk1GTTmOKi68+tAgLYpjS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9aib5j7UwEE3JzQz5z3Hp60mznPtTcYPWkAwJHGu2OJUz1wOtLjsDg0pOcZpqsMnvS2Ak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N2M/lTYlyuSOatRJ0GKlsCWGPHQVdRKZEnSrSLz0rGTAdGuRU2MUirgmnMMZNZNjRXn+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OxOAamkbLc9ahYDHvWtOPVgJE+W+nWriyAqQF61UjTj0q0iHFbgSKBkVPgjG1sevFRqv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bC5Lc1n3M56A1JNMqjPFZ7tklm70hjC27PtVW5mEMZd8AKMnNTk7RxXN6hdtfXfkwnMS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JA+pXhmf7o+6vtW3HGI1CgCobO2EEYO0BjVuMEsS3AoESKoVffvSkg0hOKYTQApqNjxS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OaBB/KmN6041G7UCGOfWq7GlkckmmqCx56UwFSPOWxwKsqM44x9Kai4HGcHrmpUUEjni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Ma4GO3amrFtbGKsopqGwEVPY1Kq0oWpETmobGKq1MoxQiVKq1k2ABadkAgE05RTJRzgc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VeSatW0GwbmHzGm20IjUM/LVcAHWt4QtqwF28c08Cgc0/jpWoAKQsAKUkKKytW1RLKMq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SANU1RLRNikGZug9PrXMNI0jF3YsxOTUTO00hkkYszdSTThUlpDs96azjBxSM34VCSSa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6UoGPeg/L0PNMQbj6UjN2ppfH41EWHrzRYTYOd3HU1ERz8xOPWn4wCRTHbcAMYHeqEIX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tk9KmVCe3FO2CgCSNRkHsasqBnHf0qKIfLU6j5sj86lsAAoZtop1Hl7uozUgCrxUgHFL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RmpbAcqc04Id2cU4Cn44qbgNApSB+NO5A45z0q7aWJfDyjjsKSTYEdrZtNhn4X+da0cS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VQIuAMUhHtxWyjYYgpTijbRntimADio5pxGuSefSo551iHJ59KzJpWlYlj9KAsclacT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V10wofMVh+dNkWeM/KA30rX2kWzHlYs7/KeayD81zVyYXCg7omqnGj72LKRWqknsFmie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4/d4rMs+JiTWg0gCkZp7skz51aRDgYZav6BEXlz9BTLYrMzR8bsZFbfhy1/fJGFPzPxx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Pqe8+Drb7PoMPGC3NdDVLTIRb6dBEOyCrteZXnz1JS8wpK0UFFFFZGgyTbsbdyMc5rwb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s0mB9BXt+qzi30y4lJ+6hNeAajJ5t3uJ/wBo1rBaNkvcokHoO9RjvxUpXIqJjiPA7VLK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MU8otcLkHbsz9arwyK7bc4+vWprlnFtEu7O4luaaEyJVY4qdVPeo4SQOQPwFWM8c0CEC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/WnZ45oEDKD1Gai2jtxUueOtJxzQBER2zScZqQ4FMKjtSYxc8dKCcCkAGMGlxmpAs2a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+Q/WoLaPy4d5HJrRsockGpe4GvYRbQK2UG1KpWke3tU95cLbWUkpOAorph7sbnPPV2OZ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/KnArLB4pZH81mcnrzTACfpXK3d3OmKsrEinPXmpQKjXj2qRfXNSUPwOlABNKrbulKOO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1ezm4umbOVHC/StrUpzHbMVOCeBWCi5ppDHIMCnk46UjfKKZ5hJxVAOY9KQsNuMU7Gfe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pgKoA7VBPKqKznoBmpGkG3gis+4ZpZ1hH3Ry2KAJ7OMspZ/vMcn29qvKme1Mt02qP51Z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28cGkxj6089KjzknNAhGNRvJ6U81AVyx68UAO3HFGfWmnPWopC6glRk9qAJHkFMDAjHe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BzUq8ABvzoAcBxUaMzSfdGPap3ICYB5NJDFkgipbAnjQY6VbjTJ6dKYiYAFW4krOTAli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Udvapol24H86xbAdGOopZiETPc9KVcLk9qic7ySaIx5mCKj7gRmlQrjmiQbjjOacij0r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+NToBQsS4x61IIxjrTAUcc1HNKAOop5+Xv0rOu5xkoDz3oAryyl3O37oqrKGZvvYHpUj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W3Lty3RR6mkMqarfmNRbQsfNfgkdQKTT7FIo1LDkVTsbOae5E8pzu5JNb4RQuMCq2Aiz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RQVGfYUhYelIAJzTSOKRjxSbuMmgBrD65pucGnFuOaiZhSEDNioZH4pxfrzUfDdKoCHO6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NOZVRCzdcVLCgCgAUCFX74XFTrHgj2oSHDbjVhU71DYCO5L9O3YVYRe9NRMjJ4Pap1TB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kUUqrxUgXj3rNsYAcVKoz1poWnFggz+lSxDidoqW3g/jb7xplvbsWMkv3j0HYVdVcD2r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6VIopoBHSnAHpWoDwKCQB70wnA/pWdqWpx2UXPzSkfKv+e1K47BqmppZR44aVvur/U1y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WLM3JzTnaW5maWRtxPrTiAB0pFWsMzgU1nxwOtKz47VAzc+9CAUtmnJjqaiwc0u4gnim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M47VEzk8dBTsK4OcAc0xF3H2FLy5B7dzTWY9uBTEPY/wjpTQueKcqHAqXaOAOtADAvap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ADH0qbgCDAp4pigk8dKmVfapbAAvIqZFx0FRgY5qaMhl4OalsAC0LH83PXtUgGKUDn2q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jhRlvSlwXbYg3MegrWsrAQ/NJgv6+lEVcCOy0/GJJR83YelaiqFFKABSc961SsMCM0mM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FMAJqlc3axZVTlqiur0j5Yz9TWc7nk5zQCJHlJbcxyaieUGoTITUJlHTvQUZ1kGbPzHG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7j9Kr2K/JmrUpwBmuhpNnKmylNctCpz8w96giv1cZaMYpL9sIaoxnEQo9nEu7NiJreUF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4crnvUVkmIRS3LhFxVQhroLmFjs2gnWaOXdg5rv/AAZaC51WFcAjfnivNrYyl9xZtvpm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eLP/AHRk16cE4Rcn0RnU+E9bUYUAdqfSUteKboKKKSgDnPGtz9n0CUBsF/lrxG5cPcyt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l4Fhits9i2K8k2l+fU5rdaRI6gWweOlMent9OKgUnzGx92syyMkgNg4ZuAcetXLj74B/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Qzxs6Eop3H8KYTvcse5pkhFgd+KmLYGQM0mzA4FKR8ooAhLsTwCKUzBFLyEKo6k9BUgO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NAApDqChBB7ilbgUB80jc0gIyAe9C+macRQBzSATv0pVyWGATQSPpVi0QM5Yn7vNIC6o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Q4xxWTaoXfJro7OLgUoq8hSdkX4FwOlYniOf9ytsD945YCt8kRxljwAK4nULlrm8eQ9M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KmryuVGwBwBQFbAINIpBJqUe2BiuY6QUnPPNSqPl9qbgHkU5cM230oAdGABtHBpHB9cU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QW7SHsOM9zSAyNTm3TeWp4Tj8apBuOKR3LEknJJoQVaGPzk805VFJ0FKBzzTAdgDimMF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bHYUAV52WNWc8AVFYxl8uwG5jk+3tTLl/MlSEAkZy2P0rRtoyFzQBIg29OtOD4yDwBTt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iKiJOeKH56GkFIB+ccUhOeKRuO9Rk5GRQA8jPINQuMClDqMjOT6U3IJoAYuNxwOafvVO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k5qOZQJgAM8c0ANRSWIznJ4rShj4FV4YuASOTzWhGuFArOTGOVelW41+7UCjBFW415zW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gZNKPao55fLX3qN2IJnAwoqIyYHHWqZuM5yeaRWLY5NdMI8qGTk/NjHXvU6DBJaoUGc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eGFPJGO+KQYx61HJIFGWIwKAIrqZYo8ggseBWQ+SSe5qxJL5rFj+A9KrucCgZBJKsaF2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1O+8wg+Uv3Qam1C5N3c/ZYjlB98itS1tkt4xtGDinsA5YyiDBwakHJpw5o4pARnOMUzH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ADicVGwB7mkB4oJzQIa2exxUTN0GKc5OetQs4HJ6e9AhSc9BUoHlpuI5PAFMVNybsnHX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cAdqYEcqlkwVDEnpVyJAO1NEeWBxVhE5qWwFjG7ipmXAHtRDFtqz5W7r0qGwGIOBmpsY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1IF+cgjGO1ZtgPVcYpw60nUUpIxUNjHEgU+GEs29h9B6UkEZkIZhwOgq8qgDArWEOrAc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jj2peSAKXitQFpM4pcjFUb+/js4izHLn7q+tACajqCWceTy7fdWuUmeSeZpZWJdqdLNJc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ms3FBSQZ2Dmo2kyaaW5pD1oGNJJpNvNOPNITjpQIAPSmsyqeSM0fSmPs5PGaYhWY47VGE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BvB54FKxGeBTEI8gAAzx606MKeT0pVQtxU0cWwAdaTABzjHSndOgp2ODQBgVLYC/w+9K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VI37e9TcAC7TTxkmnBd3FTBBgc1LYDRCGGCOKlVQOAAAKcBxSE47VNwEJ9enpTo1eeQR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3L4UYXua27azSFAFH196qMb6gR2lokCg9/WrWOevAp+B0prHArW1hiE570mePWkFRyTJ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4VSzHArKurxpCVUkL/OmXF00p54XsKqFuetA7AXpjH16U12ANRSOcZFAxJG9OtQH3JJp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/nQIbZriIU+4PP0ot/lQVBcn5mOa3W5zoy7+TPGahUYVR60lw26apIwWmRa1GzYjwkIq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o7VMFAjBYdOgqlcuSp7U6ScnZAlbVk9qFmvgkeNua99+HGn/AGbS2lIwW4rwjw9B5l0O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+zaHbrjBK5NduJfJQa7mb1kjZFLSUteQbiUUtRyvsjZ/7oJoA8m+IN+H1OaMYO1QorhQ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p/tGpykHO6TH5Vit1JreRERJW2IzZpihSc44pX2kU9RnjHFZoskhUrHPJnHRB/M1FgN/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to1Q53EufxqAbwcn+lUSIAw6NS4yepoDBmxTx+RpAAyKQMxOW4pwwKa4GM0gGnlulBbB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aAFPPNJuAoLetJx60gFyDV+3j2Rbs8mqMab5AB61qxxnIX0qZAaFhFyK6K1TAFZVjFhQ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VrRj1MajKes3It9Pf1bgVxjZJwO/NbPiK833PlA8JWGmTzWVSV5GtKNkTIo9aUj0pV6e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C4FSomBmkXIAp3Q4oAQ9KxNZnYyLAv8ADycetbLyCGN5G+6ozXLSStLOzt1Y5NCAaAQA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CKk6kVYxq89eKkxyOaZxmlyAetAA2QODVWWTy1JYjAGTViRhjNUZP31wqDlR8zf0FADr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Hcc9vQVooSONppkaFF4PNOLvwMflTESbs+oPpTGJH0oU5OSvIpsjYFAhjNnjpRkg+3rUW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DvQAOueKYc4pQ5yT1qJiwbOeKAEYA896VVwOTSIxLVMg3HoKBBjYpb16U2FPMkLGh+SV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7QB+dQ2MmiXIBqyBtxTI14FTKCTWLYyRUyRntzVxBhaZFHkD0qcLWTYCZ2KSTxVCdmlY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O1QcDv61Vb5XwDk1tSj1YisYjkDvU6R9u+Km6DgZpV2/jWwxyRgDjrUuzaPrSJgDmkln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QvVjWbcS72ABG0dfenXd0cBFO1j61SY7epyRSKSJGbArI1S/MS+TESZX6Y7Cp7y6W3h8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ztZLuY3UrEEnj/61UgZb02wEKb3GXPWtDvijIHAH1p4IAoEA4GKYWycZ6U4sPxqE9cik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p7NmmE8UAN57GmMSowSDmlZgB71CxLc0AKWzximiM4LldwHb1oVQ3U8d6nUgoAvToKYh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lSpES4PbFOSPDdKsRqMcUmwFRamVec0qpg1Mq4qGwFVanQUxVzUwGKybGMKFiOg5zUku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MMGo3ZmGfQ1LYWHu2BmpYIDKwZhhR096jtomnOWzsB/OtWNMDA4rSEL6sBEQDgCpQvpT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uKCOKXnFU76+SzhLv1/hX1oAbfX0dnFuY/Mfur61ylzcyXEpkc7mP6UlxcSXcxklOWPT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Wy0rCDPXv6U12NSMR261AeuaEgbDODQGzTDSdDjNMQ9uKQDI5pu4HvUZbsDQIezEd6ix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lyxqJsnAA6VQhqAKSF6dafsOehp8cfTPWpxH7cikwGxDaec5qbaKao7VKqYA5qGwGFfQ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EpNgNUZ57U8JzkDmlRR0HapFHNQARg9TUuM00daduFK4CM23PpU9navcsGIwnr60+1sj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1rbiiCAADAHpVxh1YCQwrEgUAAVPuAFJjimkj1rUY5npjGmk46VTuL1YwVQ5b+VAiW4u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yZ5mlckmmSSljknJqInPU0irAxyPao2baKVmwOOlRO27rQA12B7nNQtljgdKVgc1E0oA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jqKh3u3BNIWLnilVckUxFyHoKz76UKDg8mr6NtTnsKxZM3F1tXkZrZO2phEqrG0koAGS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SctTo0jtAXwC+Kq+c88hJ6elJXn6FvQtCUytyeB0qvdHnHrViNcJk1Un+abFejQSRm2d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VAySwr6TtYhFaxRj+FQK8Q+HOmGTVYCV4XBr3UDAqcwlpCPzFDWbClpKWvNNgrO1u4+y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A1yvjq58jRSgPLnFVBXkKWx49qMnmXx55AyfrVbjHXBpXcvcySdcmmseSauTFEYQp6Gh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IzkdKmtUZpw4x8gLZIzjFShsbLIXuXCMNq/KBn0oAYdeQajZQCTv/SpUHAI71QgEeDkD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GmhgTSEOUjFISvc0jYHSo2GaQxSQOhphPPFIw9DTQDQA8gmkx+VLjjOaCaQFqwjPmFzy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9ap2kfl249WrXsoeV4qHqwZrWkeAKvSSiC3aQ8BRmordMCqOv3JitREp+Z/5V0/DA5/i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zSddxpY1x1oCZPTAFPOB+FclzqFIGeBSqnHSgc09SS23HAoAFz6Uhbc1LISBgUxCACzE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ESwg8nlvpWMoGasXcjXE7ydieB6CoACKpFEgSn4qNXB70/fnimAE4GTUZJ+tOPJprHFA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BzTbGMk7n4Yncw9PaoZmaa5WNRlVO5/6Vd8tgCRzmmItEqvf9aFPGfWqw5HzdalBbqD+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g+uaaZwDhqRmz0NAERAPApjcU7OOaZkHqaADPFNJLe9KDk9setM6v8tAiVcZ7fSp/wDV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tLelKcyYGee9JsZJEmZCx6Z4q/GmKhhjx+FXEXispMByrU0ac0iqAKmQYYVi2BZjwOPS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w6oCzHAqCY7mwefb0pRXMxgjjacA8e9CjPzEDJ9Kr4YngkfQ1IjOBktkA9K6krAT4xSN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CqR2GcUeaRncjZ9AaBkm/FV5ZOoxTw+7LZ2keoqu77j1oBELoGbccE1BKQgJYgKOSand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Z5vskJyP+WhH8qEhlaRm1S6yuRCnCn1963IYxHGAPSq9pbLFEAOmKtr0602IXaOPU044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1IYhFRtmpD9ajY8UCIyQKYxGKHbj6VAX7UxA3OTTdpY4FBywwDz2oVHDc9vSmBJ5anA6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znCgcCkiCptXPJq1tw6gCpbAei+tTohHSkVOlWFWobAAKRTmfHPA9Kk2ZIpVUNLkdRWT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AYFCpxS7gKhsBhwOtMiia4fgYQHk09UMz8D5e9X4kCYUCtIQvqwHxx+WoVRUwOOopAAM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oDEGkPyj1qpd3sdnCXc/QDqaBj72+js4S8jc9h3JrlLq7kvJfMk/AelMuLma9m8yU/Qd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5drCbVxwaGOKVitRM3NCQNjSxoGCPWg4Jpc5piBguKiYDk96kJGKqsXLde/amITaWbnp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7U1VKken8qfuyMk0xCk7jmhUHU0qJnk1LjH0pNgCrz6U8CmAneOOMVMgqGwGqnepgM0K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NVQOe9LjJzilxmnbcY4pXATgdqQ8c5p2MikwWO1Rlj2pAJuyeOT0xWjaWBbDzDnstSWW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/StIKB0rSMOrAEiCinDIJAozz1pM+9aDFJOKjZgPpQ8gUZJwPesy4uzISq8L/OgCS5vO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MH5qHk5NV2bPbNIZJ5mTTGkJPYUwuBULSE0WAkeQZyTiot7ZPpTGAONwyPWo2fPC8Ciw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rTOtIFJ6GpVjIOSaYhqp6DFSxpznFOVOKeiYFK4FSVy+Yk6nj6VGEito8IMv3NSghPuj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EcjBrSMXPczS5UUBK0ruWPAPFTWi7ufeqsZ+Qn1NadkmIwa6EkkQ2TMNqiqUI33a/Wr1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I/NvBXdQQj274aWeXefHAXrXpo6VyXgKy+zaIHI5autrjxsr1ml00Cls33FooorkNRDX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xZ6KWNeimvHPiDdefqcqqcgfKKuC3ZMuxxsYPl57mmse3Sn/AHMEelNzzg0SKQwIOeeK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yM4QfzNRkryMirLMhtIAflJG/H1poTK2CW6qR9Kk4HGOBSqqZyDz3zTs496BDNw6DNJi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ielAD93c4P1pGcEdOaZznmikMNwJ6YpAOaXbSd6TEKRgdKWKMySgAUmc1dsU5Zz2pXAv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WMXANZVrHub1robSL5QKKcbyIm7IuRrhQa5DWbz7RfPg5VeBXT6jP9lsZHBwcYFcU2WY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aS6gnSnjpTVHGKeue5zXMdAhHSpFBUYzTe9Pb5V+tMREQS+M9qqalN5NsI1PzPx+FXcE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590xHKr8q0IaIxk0pANMXIp+496oYKi4prjaNwGTTtxz0pu7dTAZu+Xjg1DPKscZYngD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PlBubkRp91OW+vYUAWLCHCFnHzscmtDAHtUcQI4x+NSHByKBCBRjmnECgLxyaaSCOtMQ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Mce1K3zHrxTDheTQA1uScdutR428YqTeBmoXYZ+vrQIGbAxQnJ9qYpYkgj8akAGw+ue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rMMWPqaZClXIkwazbGSRrVkD5ajRcmpR0NYyYxw7e9TMdqjHJqBRwD6VMw4z3rPfQBDy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nyDntUm4dugqNWLseMiumEbIBFU4461Js4ODTthU/wCFKVOMqRVARsvHFR/Nnp+NOJde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ftQMZM/Gwde9QHNOPAyaq3l2ltAzscYFIoparf8A2WHZHzM/Cj096qadZeWN78seSfU1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zMTk8j2FbI4UAdKrYTHccYFOH0pAcAU0vg4pCHEgDmo2fmh2yKhwevemA5m560xn96Ca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c1GW+g96GODSDanLAn8KYiSMFTuI47VLEC2TimqC5zVmKLBpNgIseWB9KtomaghDGV1Y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ASI7s8VOgqONCpI7GrKLismxi44yPSo7ZSAc/eqyAKciYzgdahgCE7QD1poQzSFVzjua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rcSBFCqPzqoQvqA+GMIAAKnyF6U1fl70fePNdABuy1SdKYAu0g1Xu7uK1iLO2AOg7mgA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H8PU1yc91LeTGSTgdgOgFPu7iS8l3ydOw9KiC4AJpFJC44qJmwOtPZsdDVd2JPrRYYu/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KcYwM0CEJBNGQB/jQcAYqJzgZIpiEZjnAJpUKAEnk+lGwKoJ6mk2/Nu70xCOWPFSBDtP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49KlxxgUmwBMgYxUqrxzQsXHOalYALiobAh2/OPT2qwiZFMVeRxVhR7cVDYBjFCj1p22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MUuDjNKcbs1LBA9w2FyAOppbgRKjSPtQZP8AKtS0sVhGW5Y9TVq2tI4Vwq8nqanwa2jC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NL7041GWNWAhJDYFRzTrEpLGo7i5ES8nLdhWTJO0jFmNAyae7aU+i+lU2kx1odj2qu74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k5pjuT0qPPGSaAHsxzTWYAHINDsAOvNQkMzHJyKYmwLF+O1ORcnFCLk1ZSPFAhoTGKnV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p6rSbGAUZ6U4LQBzUgHFQ2IyoUxGMk5NVdQbbEfpWiy4QY9KyNTb5MdzxXcYopxDhR3N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j2y7pUGK3VO1PwquomVLxsKaueG4BJcg4ySwArOvG6Cus8EWP2i8tl253NmvSw62FJ2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j26Ywdua1KihQRwog6KMVLXjVJc0nLuXBWikFFFFQWRTyCKB3P8ACpNeC+IrlrjU3Ynq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/c/ZtGuZM4O3ivBL1/NvHJJGOK1h8JL3ImPfFR7uT0pJUlXlWGPcUiiRRzg/SkyiSMEyK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s3LhSML8oH0qOzLRzK8i8D5sdaYuHYtk5JoJY7BApuTn0qRshemaidlJ5Bz7UANkZSec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7/mxnGKlwGpfLA5pAGQw96GHHFLikznqaQDcn8KOQc0uM+tG4YxzSAF61rQR7YFXuazr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tmBd8vHQVMgNKxh6V0FtHtSs2yi4WtYlYoSxOABk10UlZXMKju7HPeJLsFkt1PTkiue7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kkjHOTx9KjXmueTu7m8FZDgDjIp6jvilUGndPapKFGOpobpxSAnNKeAc0DKOoXQgtmIO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VvVJPNudgPCcfjVQArjiqQyVQOppHbacUhPHFMIbHrTACcn0ozgZpvTnFIWoERXU4hiL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Xijy4+Zjub61BLm4vFTqkfLfXtWpGpwM0ALvOOmKVckdP1qQBR2ppCkUxCYbn5sZppAA6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o3bPSgBCwAqPOeT0oZSe/A7Um04PNMBrYJ44NRMhLZqUjnP86THPXikIciELz+lOVd0h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epok56cVLGSoAOatIPaoVHOKsqKykwHoMZp8Yzn0pE5apkTOaxkxiDaqsxOABUfmEjpz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Iwp4B59zUcSsx6/XNaU4dWBOM7DQgxzggZpwBRctg00SmQcKa3AlDDPWmmVW9RimEELk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JpASvIOT2FVHkySc4pWfcMZqu744IoKQ6SXC5zXPSyNqd3tXJgQ8f7RqfU7p5JPscJ+Z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m0thbxAYxxTXcGSLGIowoqQY28U3gn3p+0ikIbnmmnFOOBUbMM0ANOaCcd6QtUTNnHpT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hnimluuKYT05pgA+aUccDrUqITJlunaolVkGDzzzV9EyaVwGhdq8VajGQDikVA3FWEXA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mVc0KtSqtZtgCrzU6rxSIoBqQ8LxWbYx2Bim793yIPm/lSMWJCpyTU8EIQe/c04RcgCO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RgKeFHalwciulKwDV3Hr0pS20ZwT9KkJwOtU7q4SGMvI2FH60AJc30cERdyQB2A71zk90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9l9KS6u2updxxtHRewqIEY44qWy0hMc9elMdzmnPIPzqE9eKYClietNxSHrSbs8UCY4k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00uM4FMQMW4wMmlOFHzcmmFtnAOTmm4LHmmIXBZs1IsfGe9KseCDUg4zSbAYQDxUioCQ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qvOM9KhsBOgx3oAz9aeEy1SLH+FQ2A1VNTbflpQgHFPC1LYyPFOwBmhsg+tW7OxaTDyc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ZbWclwwJBEfr61tQwLCgVV6U+NVQAAVMOlbxjYQ0CmmpCRio5HVVyTgVQDHIHWs27vAv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l+ZCUjPHrWfv5oGkLIXY5J5NRE45NOZwBVd5Rjk8UhhJLgZBGKrM+4+tNkYn0wKaDk4z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O46AZPrQzZOF6VHjk80xXGMTn1qRFJHcZo2cg1Oi5NACxr2IqdVo2cY6VIFqWxCDA7U4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WwEA7VIo6ilCc9KmVAGqWwMmbArC1F/3gHvWzMxwawbxt1worvRkizpw3yk+lbLDEee3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e9aMrAKK0jrIkzbk7psD1r1b4a2G7UoTjhFB/SvKYh5t8g9Wr3n4Z2e1JJyO2Aa9Bvkp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PRhS0nenV4h0CUUtZ2q3xsYUYHBZsUAYPj288nR1hU/M7Dj2rxl33O745Zia7zxxqjXLJ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rz8MN+0kjA7Vr0sStyQtv55AFRhvWnkDs2c1GV+bFSUWwxW3L9Cfl6+tRLjHIINOljC2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7Go1RgMkZ+lMke28dOR9KiYFuTkGpgzAcflSMxPakBEuafu4xijNB6UANzikY5oC80EH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KPwprZ6UgL1kuQz1t2EWT0rLto/3SJjGetdDYRYGcVO7sJuyNazj6e1VvEF19nsTGD80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Nch4hu/PvjGp+VOK6JvlhYxguaRkrknLCrKAdcVAi4qVSBwMVzHSSbu1LmmZFP2g0gDO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hZ89Bx9amxtHBrG1WbeywA9OWoQyiDlsnvS9aRRTxVDGFfm60uB60uB3pSRimBAyknrU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7DgetWGKjqcGs+R/tN6qDmOL5j7ntQInsofLj+blydzfWtKJMAk1WhjABIOPepsuowGpi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Wd88rTTIB94EUAG8nvS8Lz+VMDox6/pTWlGcAE0AS8bajeQA1GxZuQNo96DEdoIbn1oA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C+GIwBTMHdt6k1Nt2qFB6etIB0eXOauIOKggX5SatoP5VEmA6JeSferAHBNRRj5se9Td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Op96Jn2IQp+Y1Ig2xknoBzWdMSHYZyzfoKUVzMBu4M+MfKOBVqMheh5qCNcHpUhPSumw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PBpjFhzTCxA7c0ALLLgZz+VV+fvHgn9BQU3tkngfrStnnigaImYr3zVHUL8W0HyDMr8K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WeQ4C1lWcT31wbiYYH8I9BTGTadZNGDLJy7cknua0GPanHCqB6Um3PJoAFXAzQzYFGcU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5NMOetPYYppPagkjY1Cx61IxBqIgk4HJpgN5YgDrUm1TtUdTyaFOC8ePm9anih2IAOgo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+1Ii5FTovSobASIcHjHNWFHahVxUqrWbYwRc1OqZNNRTVhRgVm2IQD9KVjwAOT2pWYIM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gK/MeWP6URjzMYRRbR6k9TVlVxSqCB0oJI7V0JWVhChc5p3TtxTC3HSoJ7lIYy8hwopj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HAFcxd3TXUxLnCjoPSi8vJLuYk5CD7q56VUYnOCOKRSQuMZ9KQsR6YpoJxjqKCppDGMT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DmmhiW4piGEZOadgAdeaVmwPSoS+TxyaYmOdye/5UhOF4GSe5pD8mPU0qqSKYhiBt53H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CR8fSpO2BSbAQnsBT0T360qp0zUqpUNgIoAHGakVSfpT1QCpFXjJrNsBAOeBUoTijHcd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mzFBO0H19qkIbkINz9hWha2G0B5QN3v2oScgK1jYFz5swxnoDWqqJjA6CnqgAwBxTxtA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6DijdSF/QVVuLtIFJbr6UwJZrhY1JY4ArGu7x5zgHCenrUM920zZbgdgKgJz1oHYaTzg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m4461Wkds9qQA7jHJyahc+tKSM4B+tMMiAkDlhTAQgYOT+App5OaTqc96eFzTFcXGaAv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g8c0XENKEkY6VNGntSolTquBUNgNC5/CnAU4AYpwXIqbgIFqVE9RSotSY59qlsBQvFKA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sQEn0FSBzEzjbWLPzcFj6VZ+0yPwwANQtC5Yse9egpJGdmamnx4gU+tT3bbVNVo5/LjV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e9cDOfpW1FpsmzJNM+e+Unsa+kfAMHlaCr4xuNfOGhRtJeLkdSK+o/C8Bg0G2Urg7c12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9tI2aWkorxzoFrlvFEhNxbxDoBkj611BrO1Oxgngkmk4ZEJz9KaEzxjxVPvvWQcYIXH0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1aQyag7E5yS351UypUA1ctBIRl49qWCLfIFPQAmjp9KdA5+05zhADuHtikUNlfe/TGAAB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wFS3Sn5x0AoEKTS43CjGegp+MDmgRGFNIR7U8kDqKYec0gGgdxQQaUUuDigBF9+lSwKJ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VbsoyFZ/WpYGjbLufIX2ro7GLCiseyi5Wuks4+KqlG7uZ1HZEl3OLSyeQ9hxXn0jGWZm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F5shS3U8tyRXLhSACKdaV3YdKNlcXy2IOGxSqrJ2zThuxzinBSKyuajQT3Bp6vknnj3p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SGRTTJGhZmG1Rk4rm5JTLKzt1Jya0dWfaoiTGW5b6dqygMYpoZIGp24H600AEfWnpHjH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1hhePypzHBwO9NZgB64pgVbq4SGAucnsPrUFpE0cYLfe+8xx1NMmP2u7CDJSPBI7E1eQ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4YcoRUh4oVhjgignmmSNJyKYwB4pxJ9Dioi3cdaAGkgHoKYX54pxGep5qMg9BQA5T3Jp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4XFSxJvOCMCgCVY9g3NyT09qaAWbb360uc/KM4XgVNEnzZqGwJkj2xVOi/LTUwVIqWMZN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KnRMvigJyMDmpP8AVyE57Yx6e9ZPUY27lESYHX0rOVSTknrzUkr+a5OeO2aahO4+ldEI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NvGeaEQnoak2nFWBHnsRUEhBOBViTgH+VVD056mgBpYjgdKhZ2D84209uByaytRuy7fZI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D+EUiivO76nebE5hQ/ma140EUYRcYAqCytltYQrDDfSrWR3pgIFzyelKcClHQc8U1vegC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pW5NRcjNAhQxyQelNL0wsc4pjEjrQIC2T6VIqBAGP3u1Miw53DHFWACx5pgNjizIzHvV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kHHNSIMGobAFWpUUYoVakVahsBwGanVOelMVfarKis2xiKvPSnswTr17D1odljXc1Ohh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B6UKPMxDooSSHf7x7elWwuB1poOOopGcmt0klYY/cemQaYWPTmm5P40ySZIoy7kADqaY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ao61zt3eNdy5OVUH5VpL+9e7c9kH3V/xqltYng8e1IqxMAW6gYpsgHrQX2jg1E5Ld6L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FRLwaUsx7cUCBvm74H86jcgdKdI2eM4HtTVBY84xTsK43DselMc7GwuM9zU7OFG1fxqN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Gc1Iqnj0p6xDHPFLgnFJsAyMgCnopzTljHBp4HbGBUNgKo9akQHdihaliTJyazbAVRls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zITVhVwtS2AwJipEVpGCRjJpEhkuJQsfTua2rS1jt0wBk9z3NOMG9xjLSyWEbm5b1q3t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3SsApAxxio2p+QBWXe6kqZSFst3PpTAkur5IFIUhn9BWJNK8j7nOSaYZCzEk5z3prOPW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7VG7HnBqFnweuTSGPd8c1AW3NyeKRskZJxUchDLjoKaQrjncKflqPJ64poOTirEcftTJ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j5RmnquRjFSLFnHOMdqTYxscZye9ShOnt1xT1U0/b6CobAYq5NTBaVExUgXipuBHtNPC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uIFpSQoyaTIHHerdnYPIQ8wIXsvrQk2BFb28t0wwCF7k1uW1pHbr8oG7uTSogjUAAAe1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zy692pEcAZqnGzuy5PJqfUm+TA71FZLumUdhXVoZXZtQRBE6/nVC9ZYzng1pE7Yiaw799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4XZr6Dve7hMY5LDivqLQxINHtvMHzbBXgHgPTo7nWLVTgYx1r6NjUIiqBgAYrbEy/dxi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KK4TYKx/Elz9m0C7fOCU2j6mtiuR8e3Ii0mKLON75P0Aqo7iex47csJL2ViehwKRlHtU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U2D35qmCIzkA+lPQbIp5D0ICZHvQYiccU1jthVCSW3EnHp2pAyNFznBNSbaSP61ISQOt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z1pgGe9N80rIEKOcjOccUCJGxTcccUZo7UgEA5pTnpSEnNIG9aAAfOcY5rXt4woRBzxW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/Wtq0Qs+fwqJMDYsYuQcVuW6hEyaoWUXAqTVrn7HpkjA4YjAroprljcwlq7HJ6tc/bNSk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Dnio1J5bHWpE55rmbu7nQlZWHqPapVX3pAMDnNOXOPegYuOKjaRVI3Njv+HenseKy7+T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070hozLu5M8zSY6nj2Haq4fPSnyADtTVWqKJEYY5NKz4BKtzRs4wKYyK1AhDLgbm4+lU7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37AVNK23OORWcqN5r7SoGc0wJtObEGRzk7mPvWohVhWdYW0kaksfvnNaQjKj5Rn60CHB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jvTxlRz1Ham7gx5FMRESwGAetNY9qkPc9Kgb1oAU4B5NGQOc03fyO/tQzZYALigB+dw4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NMijBJJOMVIB5nzdaTYDo1qzjaKaifKOKn27hispMB0XSrMajr2qOFPmA9an2Z24zWMh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gVRnnLcLnJ61amYMCo6A/rVVV+fJq6cOoDUjcj7pp6xndyCPSrCseMDip0QY5FbgRxRH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VO2FwQxHtiqdzLgE5H0oArTyYyF61VY4pzPk5zyarTTpEjOxAVRk0DIL69FtFxy7cKPU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KfnbnnrUFqrXt2bmUEAD5V9BWsqL7UASMc9abnODSFSD8ppR05xQAHIqJ+e9OZ+aiZs0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LZ44prH86YT1pgKWXOMUg+ck8bVHPuaaq+Y2BTym07Y84JoAeo3FeAKnVfamJGfMJ7Va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ZChe1SqtIgziplXms2wALUqrQF9qmVazbAVV7VLwgyTjFJwi7mOAOppqL5rh34UfdH9a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Vg7jjsKsr6nNNX1FLuOa6ErIQ4n34pp68Uc02SVIkLOcKO9MYksywozu2AOprmr6+a8k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Bp1/fNeSY5EQPA9feqix4OaRSQ1QT15pxO3j1oY46UzBJoARj6U0e9PC5NBUZ56UwEH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BYqRnFNC+bnjigRGD5hOPzpyyZXbgcdx3ppwBtTp3pY424J/IUxDgM1Mic8/hShRjaBz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Zkhj2qUJxSbTuHPB9asLHjqKlsBqr2xTxHk1Io6DFShe5rNsCIRjvTwM/SnY56U9B61N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t3uG4GE7mn2tmZiGfIj9PWtZFCAKq4FVGF9WA2KKOFQqgAVJu4prEZpo5FbWAcDz0pry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OkQyTisW8vGmJGcJ6etAEt5qZkzHFkJ3PrWWZMdc0jPnioJGbHFIdhzsc1EzEDHemFyD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NMYrSE8YGajOEyT37U0yFZOnOPyqN95kB7d80EjyS5pduaWNCQMVYjUY6c07gRxQ461O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tS2AmwCnqKOuBUiLUNiBV5qdFB4xSBeRxUy8VFxjdoFJnNSMM1GetFxAOBSpulmEUakk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vOcn5V9a1YoFhTagA9zVRhfcCG1sUiw7/M1Wzgd6TOBgGmYY9a2SSAeSScA0ySZYULyu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1LWLXSYi07/Ofuxjqa4LVtdu9Uc72KQg8IOn41SQFe+kBnUHkZ6VZsUXzmKnK9jWdcPu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kyepNaMyZoTnbHiufkzNeKg7titq8fCn6VkWC+bfg+nNVF2QI9V+G+nPcatE6EAIQT9K9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ZBLeSc46YFemjmonK7t2FDqxaKKKg0CvM/ibeYeOAHlI8/iTXpZ6V4v48u/tGuzoTkB9o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JOAvoKcw28UINv1NEjYxTZQqykL9ajlwkzJkfLxToW3XMS54GXYewqDf5rFiwJJzmgQ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k1CPl64pylaAJQBSH2pV9ulI3HFIBB1pDmnc00g0CGZNKPpS8jsKVMbsDvSAuWqfuyxH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ZFZsUYyiDtXQ2EWAOKlK8hSdkaltHhRXPeKbzdKlupzt5NdMWFvbtI3AUZNcBdTG7vJJ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y5UZU1d3K44PNWIyAQKgZdxBINTR9feuY6Cd36CjgDikK4+bNRlicUwHuR0HWufu5jLc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7uDHCxzgn5RWIz4PBoGhjMWNOQU0EH61IoHpVDHbuKaw+U45NPKYBxTCdowetAildOI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9qzWtzFIqkksRknPerznz7zbjMcfJ9zUcg3aht7DAoA2I4uF3c4FPKhRxx+NNDkD7vT0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kg5GfxqI4B4NOIPbpUWTy3HtmgQ5nAIWopMHp0oQM3zGgnApgCgbchfxoVS7DvTGfA4O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8nntSYEjFQAq9B3qSFNoHGMVHEoY1aC4FQ2BIq8YqdR8tRoM4qxGmetZSY0OgTcwPbrU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UCj5ulRzSZbA/KoiuZgBAY5HFKAvSlCgDOTTlj+bP610pWAfGgI9xUhAA64p4TA460yT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CQCSeKyp5dzd8dqnuZy5Kj7tU2OTTGMdyFJrIlY39z5YOYUPzY6MfSrN/K7Zt4mw5+8R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eIIo6UwJY0CqNpwAKeMUoQD8acABSAMYWoidtSsahY5oAYW/KoWanM3aomNMTGs/NAbc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Tj3qaIAcY570CFQY4AG71qwiCmRoN+asqOR6UmxiKMZJHHap0XzFHHXtQi5NTxDIPGOc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VNGtMPyRlj2qeLlQePwrNsB4SpQAi5bgetAGBluAO9QqDeycZEKnj3qUrsBYt9y2WG2M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eaciKBwRxSYya6FFJDHN04oAp2z3pkjiJSzMAB1JpgEsqQoXcgADOTXOXt7JeudgIiU8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jYUkRA8D1qrgBSMUrlJEa/MM+nQUjsB1NDuFPpUDOWNAChsnk1IMetMUflTiRj2oAViF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DtuGByKjAG/k/hTFcUhn6cAUM7D92o+XuaCxbPHFOVQvWmIWOMcVYUBQPemqoGMU7GCM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bhzUmzI5HNPAAHanquTmobARU6ZqSKM885wacBnipUXHSobARVxUm0kZNIFwecZqRVLE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p4GM+lX7OxJ2yTD/AIDU9pZbAHkOX9qujGcYrWEOrAVdqjAFIWA5ppPbFMIY+lagOJB+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evYDrUN5frbjYnzSfoKxpJ3ZizNkn1pAiW4uzI25j+Aqm0oJNMdtzVHnApFDm9QaiZvr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dznApiY4KWyc9PWozMwUrwB6imNJuPoDSqpZsYpiuNVSTu7GpQnIyKlWPA5p+MgEUmwG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Qi/NirCpUtgM246UvJpwT5sU4R5xU3Aaoz1qdF70oj7DrTgCahsQ4elOxxmjb3PSnxxS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LcCMsSQqjLH0q9bWH8c3XsKs21nFbrn7z9yalLZ4ArWMLbgPACKMcCjOeKaoYnLGoL7U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hQOg7n6CtQLPyopYnGOua5TXvFyWqtDYESSjgyfwr9PWsXV/EtzqRMUWYoP7oPJ+tYLs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J9qkupXknkZ3JySTmo5JMjGcD2qHBB9O1IpLde1MCzndM7e9b+njbEtc/EDgH1NdFaAr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HUJMI1QaGm64dvwqPU5MLU2ixyAxsBw70+lgPoz4b2zw6IXcYDYxXbiue8JK0Xhi2PGS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QE4z7VinqOC90fRRRTKI5pBFC8jdEUsfwr5/1m6+1anJK3PJP5mvbfEd19k0G6kzglNo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lxIR0LcVcdieo3ac5BNNfd9cVKuduTUbNs9MUihqDYk0p3A7dg49aZEqgcfkafK4+wRF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iQrjlTTEWNuRkim7B9DTQVI7ikDkccUASqu3vTiajD/lS5FIBd1KWpuKTI6UCFLCprNP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4q9aR7Y89zUsDSs03yZxXT2UWAOKxNOh+YV0tumEq6SvqZVGZviS8+zaf5a/ek4x7Vx8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3X2nUCgPypxWZt4AqajvI0pxtEXGacmN1NIJpYwAcmszQnZu/ao2xtyKUnPQ1Wu5hBCz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tRl8ybYOicfjWec555qUk5JzknvTD79apFDlAqdeKgQVL370xDiw6VUuJ/LXPHoM96sP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GnUEQH5I+SfegC7axMUJZQCeTUAQnUXOOjCtOFdq89T6CoIIWe6llAJVXOaAJm3Acrj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Uz5NQMDyelMQgOMLSMw/uikG78aQ+9AB8o74FM4LYpj7j9KULt+bJNAD0j3yAdADyalf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Aqe561Ii55qWwJoI8Cp1FNQbRUqLk5rKTAljGQMVajUDB61FCBjPtS3EphjwMZNYvV2G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rxo+/dk81Gjea+SeB6VYDEY24rojHlQE68DBNWIyO9VEfnmn+b26VQFwyDt0qld3A2FP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jvWXJPvYnP50DEdveqlxP5S5Byx4VfU06WXYpd2AUDJNZ0DSXcxnK4T+BT6U0MsW8O3d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pSMUqjIxSnC8Y4oEO3YFM3deDSHnuKjZ8d6Yh5JNRMc96QuQOahaQZ5NAAzEGmFueeaY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mQc5/GmIfGpPJ6elSoMOM9TTYwPu5qwqfMDjmpbGORec1aVOaREqZVqGwFRalVfmwOlC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AZMoRUsMYCZNKqZ5oUNK5iUEKOpqNXoA7yzcHaD+77+9W1jWNNqjAFLHH5ahQOB6U7BP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NPVCKdgD60juI0LMQoA5JqhiMwiQsxwBySaxLy6Ny20cRjp71Hfag10+1SREOg9apNMB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O2KqPMQTikldnPXioyM0xisxYjNKFA5oGBSb+aBBkAc0xju749qC453d6iLcEnoKAuKS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JGwBjHFNDmVyMYHYVPBHh+R1FMQ6OLByTxUpXJ4p4G7jsKkCZxipbARBinDGQBSgcVLH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iZ61KBnpTTkjA4qZF6cVDYCqh61IFxTgMClMc0uBAmTnknoKjVsYscTyttQc+vpWnb2g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WJoIsMh3nqetT+Yvc49jW0YW1YDw3HTFNLU0uG/iFRPcRKDlwMda0ESlwucmsy91LAMc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MpKR5CfzrPLnPWlcaRK0hPPf1NQlu5prSY71BJNk8GgZI8oHaoHct60mWboKYzhMYyWo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sKiLFjzQoy+TnNTCLb8xGR6UxCJDuwTVlEAHA5pgYAgY61YReMUmwGBD6c07ZjgVKFwK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IMZPWpgKeE46U8LgdKhsBioc09QB0waeoLLxxTlTAqWwEHWkJCfWnqjuwWNcsa07bT0Q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jFsCpbWLzkNJ8qenc1prEIlwigAVPwAPamls+4raMUhEJ54oxgc8U25vbezhMs8ixoOp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b0tBYgxQ9C/8Tf4VaQjd1jxTBp+6G32yz9ODwv1rh7y8uL6YzXMhZj69qqswXknLVE8u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dh0qs8nYU1pD0H501cg5piHId4CmpmgzhkOT3GKjRDkGr0KlgBg0mNCCMo4T0rZt5AIT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DwfalglBjYZ6GhO5LWpU1KTdJiut8GQwyX9pDOPkyCa4u4O+5A9TivRvh/pbahrkSZwo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rXsZ1PgZ9Cw2qJp8dvCdiBABT4IWt4xvleQgYqVIgu0gnhQAKJYxIhUkjPeuZrVysaRV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EP3a9enen1a2GcZ8Q7zyNJihB++xY/QCvHY8nqD616D8Ubw/a44FP3UAP4mvPzKAgUYq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g3RlSTyMcUxnyB2qS1ZnvYoz905Y59AKQyK8AR0jTAWNAoGfaoB6Cnzgs5c4BJzxTFyO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wye9MBJPGKRnK84JOcYAoETBSPSl/AUwEn3p+6gAycYox2pMigHK/NjNICRVyygd61oE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N0uT0FbVnGWbPqalgbWnxYxxWpd3C2dk8p4wOKgsY8AVmeKLvbElsp5bk1uvdgYW5pHN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HNPAqNSRgVKtcx1C5zxS7SeaTpzTg/GM0ANA2/NWNqk++URg8LyfrWvPIkcTNngDJrmX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TQgExgUzknPanM2O9NU5NWMlT3qXgDmkVQetNkKjjNAitfXHkxMwOT0A9TRY2nlKC/LY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b3IwUh5Pu1a8JBWmA/djoRTbZvLhnXB/eHr+NOY54xSEbIM45zUvcREzGo3YdzTywPXk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g3BINMPqaYUOOuKXGF56mkBG2CcCnxoSN2RgHvTQoJwMk1KVBXYD2wTQARlnYk9CeKto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AOgqygwtZyYEgFTKoBpkY4qdRmsZMaJoRgDPaq146uduKsSyrEhFZ5w5JNVTj1Bj41QK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j8ajQ9hmpgPWtwFVSc/OR6UuGUcPlj6ikYhabLJtXHc/pQMrTSStwSDVJ5SGwRg1ad8A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I5mf0/hHrQAyaRr65EEf+rQ/OfU+laKRrGgC/lUNlbC3iGBz3zVnjocj60ALkA9KYXyK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UxDSe1NLDqaQ881E2c8UAOZh2FV5DntzTyeKYoLMB+ZpgNjUsST0FWI1O9vrSeWd5Zem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J70mxD44wGzjmpUU+eD2xTo0xU8aA4NQ2Mei1MopFWpQvFZtgKBT047U0ZIJ7VHJ5juI4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uxlhJPNcxxnp1ar8MYiQBTVW2QQoFCMB3PrVoSKvTI/Ct4x5REmT7UuT6VEZBn7w600y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JJIEUswwB39K57UNRNy5jQkRA/8AfVLqV+1wTFGxEYPJ/vf/AFqzScdelAxWPfpUWeTS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pgGfalC/hTsd6YxO3igBCuD6VCxwepp53N6UpUIu9+nYUBcjyCwznAqOQlzkDj0pxbzD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KYgijBcEVaRO+KEjwamCnvUNgIqk+1SbdowKRVweKk24HvUtgNRcGplGaRFz2qdUx0qG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jtSgYq3a2jSnc4wnYetSk5MZFDbvOw52oOpx1rVjjWJAq4xS7AoAXgCkyR3raMLCJATR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qvdXyWy8nLnotWAXzQpES52ntgcmsCSfcSBwKLieSeTcxzUBXHJNIpCM2elRs3WiR+OK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dieKaqgnJ4HrQf7zHFQtIzcA8U7CJWl42r0pqqSelNjQsfSriIAOKBDUjAOTUwTcKcFz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FQccVN0pnU08DIqGwHDmpUXJGKaqFsVZVMAcVDYAoHSlVcnmnbec96Y0iK4TcNx6CpuA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QWrzngbU9atW2nKcPNz7VoAAcAACtIQvuIjt7aO3QKi/jU5IxikyahuLiO3iaSV1jQdW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H1NYWs+JrPSlMakTXGOEU9PrWBrXjB5i0Gn5VTwZT1P0rjTIwnLSEsSeSTVWEX9T1G91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egH0rNi3pkk4B7VIZQRknj0qAybmqgJGfjNRkljSAE1KkZNAhqrmpo4S3uanitiw9K0Y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FSGybrWnFbhQOKnWLAwKmSP2qHIZkaeu5XyCQe1VZW+zyvj7ver+nkJGp6Zpt0izlomb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KfQxYT5t4v1zXtvwlsJ31AXIU+WgJJrxezt3jvGVhytfQfwseO00meaRtv3V6Uqk0o3Z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FcnnpVG21FbgDCOvuwwKurKjEhWBI7VEZqWxaaew+g0ySRYomkY4VRk1i3PiBBaTyRQu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pDPKPHV6L7xLMu7KByBj0HFc41sgySMelW7lzc6pLI3O09/XrUUnLYI4q2JFaSIbc7jx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uZlLEqgTGOhNEwOQNvBNLHK/9mDcOZZGf8OgpIZX84lsEE/hShgeCpqMZB7flT95FMQ7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gc0mSe1IN2e9AiYL2NI3HSkUn0p5PvSAiyetKB1NIx5xinRgvIqjuaBmjaRFYwT1J4rf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wLl1XsK6HT4ulKKuyZOyNWABIyelcRqlz9s1KSTqoOBXV6vdfY9OdgeSMCuIQnOepq6z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JGKeqYHJz70qkEdKcKxNxNuaDwCTT8cVG+NvJwB3oAytSm6RA9eTWcQAMkUXVx5tw7jo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DtVIYBS5qQR7TmmqaeGpiHMdq5qhd3HlRM3foo9TVqR/0rOH+k34HVIecerUAW7G3MVu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VzywgHJpIY8cnk09l35I7UxDGfLAZOasXoMcAI65FQKnzqOeTVrUCRDHkc5qHuBm+Zke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cMe3FIc+1WAB95PykfWmu43cAGlJyMc1Gq7nwBx3pASxEqu4rjPSpY1JJNNJycAcdKsx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g5zU0YyT6UwDGBU8YwelYyYyaJBt5qU4jAahF2p9OahkYvwM4rNLmYyOQ+a2SOKQRgLg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HSulK2giMAKcU8sMYJxUf1NMbn0pgSOcDcT06CqjvySx570krbj14HSoHdVUsxwAMk0D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zyeir6n0qvY2zYaWY5kflj/SmRK17cC4cfIv3FP86vhSuMDimBKDikZvWmlhjFRlhmkI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KRpO1QvJz1pgSbwKjZjURbnk0zfk9eTQIkwzHaB1p4TaMfnSxdDgfMOpp4jyd3pQA5VI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QiZ5qZV6VDYxyipol5xjGKEWpEQ+YcnjFZtgOU54qRfmOKAmGNGOQFB3VnuMeRkbVqxD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YkwO1WAMY4reEbCDBK46U4DHbNOAx1xSM6gZ4AqxjX2hcfzrFvLsTN5cf3B39ade33m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tUc5HFTcaRHJz6UwjAz1odSW4pCrA9aYxjLk5xTQmDUuaZk56CgQ/Hc9KjkcYwKGkABF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CAkphm6elQySO8nQkU58u1Pjj+bNMBUjHSrCpzRHGKnC44qGwGBalx8tOCYFGAeKlsAR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lReKmVc1m2AsacZqUDn/AApF6YxyegrRtbVUw8nLenpSUXJjEtbLPzyD6Cr2OOOKQv3F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khDm469aTjvUZfByTWZd6ieY4ifdqYFi81BYQUTl/X0rGaRpW3OeSacfU/jUZwOaRQH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n0qFhvORQBGZN/3c00nYBuOT6UrMEJC8k96i2ksaaENbc7ZqSOHd1HIqRI9oqRRzxQ2I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jJpBHznvUi/LUNgPHyik69e9L1pwUmpbARVqZE4ojQ45qwqdqhsYsaYqUYFJwoqe3s3m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k2BDHG9xJtjHHc1oRafbphmTc/qasRxpGgEYAFOVQDnPWt4wSENVAPulgPrTyWHRvzFI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1JNcdrfjBQWt9MOT0Mx/pWlhGzq/iKHSQVkCtLjhFPJrg9U1u81eTdM2yIdEXoKoSSNI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Sc1XkmGKrYCRpAgwp/Gq+d78cmo2YsaVAQQR2phcWRCG9jSrET2q5GscgwRjPY1LHbjP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JCTV2C0zjNWYbXHUVdWLHGKlyFYhSAKAcc1ZRM9qeE46VKicjiobGCpkVMqUqqAfepQt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AEcFR0IFU57eZsOJ1LDnHQ1rSusMH4VmmyaUm4uGKRjkKOprWzXUhMdaO0kvzjLkgE/1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+HkMgLBmLkA9hxXhWg20dzexAZ2k/pX0/oWkxWvh+3gTvCASfU1y4mMp2jEmacnoSTwQ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G04wfWprOEWjJEG8wsCzux5z3rK1zbBNbSSM+IyM7P4R61f0+7F3bZRQVPSQ8EfUdqwp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bXWc6XJHHy7nGB6dTXIaixs/CVzkkPK+zBrsoFmMcQby2XB3kjn2rgPH92kFr5MZ4Yu4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VPQ88tXZzI/ZmJqYjnOaitwEgCj0pJXkXleTXT0EOml+QgYLAdKjuG2rHGAMIgGPSmwk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eMDAps0qu+4EAsSelAiMDI4zQVp+dvSkyOc0wEAINSK6qOlQl/T9aXdmgRY3A00kdqYB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IcN3FWrFMybuwqp5KqSw6nrWnarsiUDq3JqWxmpZRFmHvXS2ibQKxtPj5FbwKwQl24Cj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oc74nufMnW3U8LyaxYgO9Pupzc3kkp7saRQBzWcnd3NoqyJNoHQ04VGKcWx3qRjmYetZ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eX4/CruM8msG+l824bB+VeBTGjPWM7uamWMgDimg88VOhbHIqhjQpAzTehzUkjEVAxJF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m5J6Aepp+n2/lQKG++eWPqTVdojPdJuzsXkD3rUhXA6UwJ8ELimFTjrTuetRs5HWgQkY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WdUyFjAHrUFqd93H9ak1ckSRKvpUP4gMws3fim7j607nuc1GThuBVAKeB1oAYDAPJ9KQ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CEuT60XAsQR8ZNW1HFMVMLgdKmVeKzkwBV5q1EgJzUaRmrBIjT68Vi9RiSSALtU9etRp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5J69qmx6cVtCNkA5iuOoHtTFUNz1pRHuPNO2YHBqwIJdqnAWqrt26VLcOFOBVVmoBCSb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N5cG3TJjT72O59Klv7psCCHBkf8A8dHrU1pbLbxAAc96Bk8MQRAMdKkJGDUZOO/NNz70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7Nj61EzUCGkjHSoHwTUjE571CxFMQwsTxinIj54ABz1oX+/jgHvVmGP160DJI056damW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KlVc1LYhUTipI1z2pQKmjTFZtjHItSgAc96EHUDrTuF5xuPYeprNu4xemABlj2qWKHbn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52GWNWV47VrCFtWAirgU8UhYDtTXmRAfWtBCyMoHUVh3980pMUJ+Tuw70l7f+YxjjPy9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FIpIZuYYyelHnZGFxTHJbqKj2gnNAMk8wj60EknNAHGTSkhetADc+pqJ5OcCkdi5IB49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9KYriYxy557CkByTmkHzEn1qdUz1oAYkeeuanRe+MUqrxipMYHvUNgKFzyKlVabGO9Sc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ABx3pUGaXbkYqSJOKhsByjFSorMdqDJNEcTSnavXua07eBYEwB83c04xuA23tRCNzcue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m7jkVEzZzW6VgHs2QaieQIuWOB70ySdI0yx/AVmXE7zNknAHQUAtSS5uWl+VThf51UNG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FClsDFRSPjpzSPIB3qHeDyen86YXFADAlsAVDJMPuoMCklkOOBgegpiIWJP5ZoFcFRmP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qA4wRz7VIq560NgNCkmpFTFOCgVKq8VDYiPGelOANOC9qkSMg1LYCKmeanRPSkVcn2qY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MHmnqpkfagyfapILeS4Py8J3atWG3SFMIBnufWiMHICG3sVQB5fmb07Vc4x6U0tgUhPG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44zVHUdTs9LhMtw+D/Co6t9BWLrXi2Cy3QWeJp+hb+Ff8a4e5uZ72czTuzuecntViNHW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zFb54jHf6+tZ8Ns0iO4HC9angth9ogZwdsnrWtplttMsTAHnn6VLkUonKXQaJyMVWAJP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LIkRIHX3rGEBA5FVFpoUlZkKx561YjhJIwKtQWhOCRV+G1VcEim2KxVhtCeSKvRQhegq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uQDViqTyskVIq4FSKnFQ2MYEAGKcqjjAqUIKfFBJMcQr/wACPQUr3AYCFA9auQ2Etxy5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9jHDhnwz+pq1uwOKuMO4HAuojIeX5m7KO31rE1K8luJNjN8oPCitWbKoSetYLfvLsD3r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3sYrvWbZWYYBAwa+lAmUwpwMcYrwj4QWNvPqqyyAMyZYZ9q9xnvIrTBlIVMcn0rB8vM7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rxQY5SrDBwehIog0k2asY5iGdfu9s1sIwdAw6GlZAw5Gaz+qw3Q7JFOGEw2JgEhLhTgj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P9OEJYsQduT1r19rQQTSXIdmLcnceFArwrxLcfbtfJY5+ZmPPvWsI2evQCmdu0Y7U0kj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Zc42g8niteox9uwAll54TH4n/wCtVZinmfKOKlKp9mEisWMjnB6cDiq6jn6UxE+4Y6U3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EUwArz2pQgHNNVACcDr1qRUoEGdvalBoPWikBJGm5wuOprVgiHm8dhiqVmnzlj2FbFjF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za0+L7vHvSa/c+RYGMH5nOPwq5Zphc46Vzet3P2m/ZAflTgVu3ywMIrmkZiJwPWpAgA4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c9K5zpGFaRvlHrUjAYphx6UAVr25FvalgcE8AVgBge9WtWuN9wIweE6/WqiYxVIBybfW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FDlQOKYD5HGODVO4uDBEX79APU1JVFv9JvcA/JH/ADoAvQIxCljk9SaujAX0qKFSi5pT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6Hio2x0PWm7/AFprN+NAE9iB9tQ07V2AuEDHHy0yyz9o3HhVGfpTdU2tcKVYEbaz+0BR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U9qAwXHGaVfvbiPpVgCr+82nt1+tXrZMDJFQwx7jnvV1F9DUtgSgcVMi9Kai7jVqJMDJ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CZqJn80jGMDtT3mVcr3AqJcdfX0pwV9QHqpqRRzz0pgPFKHrYCTIHPFQTTYB6cUO4HQ1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I9KAEkYNzxVO7uEt4SxPPQKOpNPllVUJJwB61mRZvbjzmz5a8ID/ADoGT2VsSzSy8yN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OBgUZNACs3NNLY7UrKAOtQFgKBD885JprNzTCw461GzGmA93pFXeeeAKjUbzg8e9TIvQ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cVZjTApqJ0qzGlS2IVF561Oi0iJk1OFwMVEmAIozUoHPFIqgMR1xUgKp161m2MbI4hXp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GkHP8qIrbcRJIMnsPSrY6YFaQj1YCYxzmjJ9aXBpGOBWgDG+TnNYWoahuYxxHj+Jqk1P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7sKxwN1IaHDJqQDAznmhQAtNJoKDOBShR1pvTk0HAHNAh2R1zUTHJ+9Sbi5wvSkc7PlHJ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Uzj7x61EMu3rTguVPHNTRRY60AJHFjirAHQUAAHpUgGBUNgNUc5xT1HNOUcZpRngEVDY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KVFyKlRcdahsCMLipoImlOFHHc1LBaPO2SuE9a1UgWNdqgAVUYX3AhigWJAq/wAqlPA5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gGO1VLm6SAdcsegplzdrHlE5b1rKkcM2ScnvmgdiSScyNuY03dn2qPKgZqN5gO9IY6V+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NKdz96iYhSNhPvQDEZ9oyeT6UwE/hQPmJyKeidzVCECbjmpwvHApVTvUoFS2A1VwKeFz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zbAaF6U4KSeaeFNSKuSKlsQ1UqUJTsYp8cTzNtjH40t9gGdOAMn0FXbawLEPN07LVq2s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NWQcdK0jT7gAUIABwPajJPfFNO4nOOKw9Z8S22lgxpiW47Ip6fU1qkBrXl9BYQGW4lVF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FNxqJaG13Q2/fn5mrIv9SudRnMtzKT6KOg+lZ8soHTpVJCJGkVfc1taTaC5tHwMsxIJ9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eK2/D+rDT7jbNkxNwfak0NGwunyNbeUUJki5wOuParNmQGEzNiZOzDhhWrE9rdsJoZlVg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tR1ONE8pYYXf+8prJmqehoS6pYfZT50WOMc1ykxjuJy0cKomeMinOhlIdjn29KlRBnim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QUdKkCVOEzzTglJyJGLHUqoOtOVKkC1LYDUTkZqU4Xjq390damht3kxgYHqavQ2MMRLB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bArQWDMQ0v3ey1ooqouFGBRj61p6ZoGoarDLLbIDHH95mYDn0FaxjYlszC1OELyRZjyZ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e+MVrWfhTUpyZrmNorMNtMgAJXHUkZzitrRNE0u/mayQOLiLMi3ZYo3Xj5DWipyer2M3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ZEcVkWah7hmPbpV/UpMIRmotDtjcXCqBncwFKTVi1pqe7fCPSYUtZLoyOHIC4A455r1V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wQTXO+CNOGneHI9sYRn5Oe4rW14v/Y8/lSFHAByOvXpXImmnMUfhL6yx4wCB2qTOa5Zp5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5woYHHzVYuBqouV8i7iWBUyfkJ4H86UcRpsTztK7Rp6zcfZdIupc8iM4r56u3aXWJCcL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4htryzeKPUJXl3YZNpC49q8yQtPey3DZG5ia3pz59Sk76lhqrXEnloWGOATU7MOaqhfO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b2A5NaIbJJozbQQwgk+WgBHueTUCdKkupjJKzc/Mc0ifKMmmAmCe+KcIyB1o3Z5wMU4M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pS+KaH5ppOeaQDt24Z7Uucd6YFP4U+FS8irjrSGalpGfJHq1b9hF8ucVmW6ZwAOBxXRW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XkRN2RYnnWzsJJm7Dj61xgPmOzt1Y5rd8SXQEcdqp5b5jisJeKuq7uwU1pclVfelweua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1kaDGzzUFxOIIXkb+EZqwxH4Vga7c/cgU9fmNA0ZcjNI5ZjyTk09cnvUAye1SA4xzV2A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N3pQxNRyDAyD+BoAZPP5ULN36D61Pp9tsiG4c9SfU1QQG5vPVIu3q1bES4A/rTETMuEx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jc9aAIHDZ600BgOtDOc+1MMjDigBzFwpBwQeoPeonlY4AAAAxgUhemc0rK9wJ4U3kZI+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SolOxcDq1WYI+MnqaGxFiFMCrEaU2Je1Wo056VjJjHxoc9KsEhFoC4qC4c8AAVmlzOwy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pSNoGcVGuSORinbARXQlYADkn2pSSR1pNgA60yRljQsTnHb1pgQzy7BgfeP6VRc9s09y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eXBUiKM/vG7+g9aBkNyxupvs6Z8tfvn19quxoI0wBUVtEIYxxz71KeKAHh16VE746Uwt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5nGM0zeo60jYA61ETk57UwJGcY4qFnxmm5JOM81KiY68mmBJEpwB+dW409qjiQVbRKlg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Q5qzGvNZtgPRcVJt4zTFB8w+mOKm4GSTxWbYDJJRGCxHJ7CpLWEyN5sn4CmrB5zh2BwO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VcI9WMnFJmmBqRnwK1ESFgBk1ialqOSYIWz/AHm9Pak1HUiAYYmw38TDt7VkkDGc5pXK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mFge/FIGJHpQBL5gpuRmkC8c0ZC9aAHHiomck4zSMS5wKY4CrgE7u5p2EK0ixglT83ek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7wferCrgADtQA5BzjHNPAO6lRMMakA5HFQ2AY4pyAmnbcCnouKhsByIcYqVYs05EqZeD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hQoq9a2Rch5BhR0HrUlpZdHk69hV4nbjFXGHVgKoCAALgUjFfSmM5/Cq80wVSzHAFagS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ay7q/wB5KRk47mq9zdvMxA4jHQetVC/FFx2Hs49eagZ1Bz3prsfwqBnUUhkkklQkjkkc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Z/u1EXJP9KYrkjyFhxwKjGWPtSopbPJxU8cftxQ9AGxxnNTLEc1IibafjtUtgMUfnTgu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61DYDVHpUqpSolTBQBUNgN2cUhZRx+lTBS52qCTV2309UYPLy3pQk2Ir21k0x3OCF9K1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p4UAdMUYOelbRikAh5NMmlitoWllkVEUZLMcAVn6trtnpEZMrb5SPliU8n/CvPtV1u71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DEp4H+NaWEbWueMHuN1vpuUj6GU8E/T0rkWdslpDuYnrSSShBxxVbcXPJpgOeYk4FNCl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zHF0zTERJGdu3t1qwkPHAqxFbk1cSAL2pNjsV4opNoAcqKuxRACnRxc9KtJFWbYxqLyP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KpxHgZrNsZGI+KkCgD3p4XAqzDZPNhjwtKzewFVELHCjJrQgsQPmk5PpVuK3SEYUVL3w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iqFGAMU+KJppkiTBd2CjJwMn3rWtfD2oTNA8lnOIJPmymA23154H41AunxtdxQ7XZ3kC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yKt3S0M51FEs6X4envLq6WctDHbrnzVUSKW9ODXV6Vf6RogghOpCRCcMWt8HJ9T2FaGm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NNNsGYthCHH4dzWhaWmiXbSLCttO5OXAwfzFavRbamd3J7liaCO+iy83nWrjlUAw34is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1/aVssk0sa8RSMWzjpj0NbhFrp1szbUhhUc7RgCsC+8QSXUxttPhaeLaTKQCpA9s1VNye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oanJk4rf8E2rS6lbYAJLZxXMXrbpsV6r8KtClutShl2AxrjOaqnS9pe+yHUdos9+sYjF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IFYHiiSaS28u2XcxYAnP3RW1qs8ltagxQNIegAOBXKPrCz5Dx7JST1BOK8PGTcWqcFsK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0zTkjmLNMGLAxpvGD+Iq/BrAntkvJobpIh8ivtG05655pLITXVu8CwEsFLb3A69v8Kzd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2mkSKyYzvxz7+nrURlPls0S5dTO8cT2k1oLi0hERCkMcAHPauDgLeWC5LMeSTXV+KLK6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FtxC+5FcmjbI9pYEj3r0qSSje1jWGqBzxTIUMe+fj5FOOecniiSTC579qj3hrMt/fcgc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eWfpUwYYpnyhaYRz1NUImDc+gozzmoSxQZwSfQU4scZNAyVTnpQSR3qINjpS7qQEnmHt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otZwRSc85+tbGnptQKOp5NTJ6AbVlHuxXR267I8njFZFhF0q/qdyLTTHYfeIwK1pK0bm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4+16nLL/AAg4X6CosjB4qNAQKfj0rJu+pulZAX5wO1PBzzTMUtIY2Z1RCzHAAyTXITzt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7CtjXbryrYQgndJ/KudBOOtUkBYLUob1qvk5607ccdaoCyJQKrXNxhTt5bHApjOSMZqK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lAFzTo1WENnJ7n1NaO/HQ1l2g8iIJnNW/NHemJkzysozUYkJNQvID64pBMPSgCwcFahd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TEHrQAvJPBqSOPncx4FNjI9KkdjnYOgpCHRL5khbt2rRiToKr28e0YPWrsKc5rOTGTxp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mrDOIlyRWLYxJpRGOaz/ADCzklv0olcyueaaIz0xx7VrCNgJhIO3NOEnbFNVPbigqQP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gqlcSeY3H3R0p9zNsygJz3NUnlAUknAFMCG6uPIhLH8B6mqVtEzSNNLyzHP09qaC17ce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96sglTxTGSlj6U15CM5qJpSBxURbI5zmgRPvBpjSY6CoCwHfmml/emBKz571GXqNnycV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PRecmrUS5NRRjNW4kpNgSxJ8w61cRaijXgVajSs2xjlSp0WkVelTInJPrWbYAEyc+lKk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aVV3nAOF7n1qyhCj2pwhfVgORcc0p9qazZ6dKaTithjiR2rI1LUQhMMLfN/ER2pup6p5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/d/+vWDksc5PPU0holLhqbksOabj0FJg0WC44Z7nipOOmeaj6CjOKBEjMFqPduPNMyXb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HA60wHO218DnNCoWPakC9CeoqyqgCgBVQAYFSBKFHy804GobAAMVLs29etQ5/eBc1OBU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RBnFNjTipo4pJX2r09fSo3AkjQsQqDJrRt7VYjubBan29ukCgDk9zUpYelaRhbVgOzji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qleX6QLgDc/YVoBJcXawKWYj2HrWNcXbznJPHoKillaaQu5yTUR96Qxxc4qNnx3prP2q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7Pk4AqGQgKQOWP6UhkxkL+JpqqScCiwrjFBaT6ipwntUiRge9SrHk0NgNiQkdMVYVMel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G98CnKKUJUscdQ2MRY+hqdEzwKkSP5eRTshenWovcBAqr9afFDJcNhBx3NTW9k8p3SZV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KowB0q4076sQy3tUgXgZPqal4B6c0vbrWfqer2mlQmS5kCnso+830FbJdgL7yIilnYAD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1j3W+nYZ+hlPQfSue1nxNd6uxRSYrbtGD1+tZELL5yqRnOeKuwh8k7TzNJLIXlY8ljmi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Q/APoapSSmSQso2g9q2rILqFk1sWCueVB/vCk7jWpiYL9eTU0cHr0qw1pJBJskQqw7VY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xXjiJ4UVdhtscnrVmGAIvTmp0j44qXICNYwO1TLHux6U9Y8mrEUfFQ2MbHFznFWESnpH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Ss2wGqmFz0p0W6Wby41LHv6CrcWmtOB5pKJ/dHU1qQwRQJtjQAVUYXC5Uh09Ew0nzN+l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Tk4zj0rQh8PaheWP2q3VChB4z8w98VblGBLlYzoLaa5kEcMZdmOBiung8MPp8EWqG7hf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/ZSP61h2lzcadFturdxFvwsozt/Guw0Y6PLaXX2m6UEy5BD4DDrwP6VlCqqlTk6GcpNr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kRx3cV0jvEJcZAL5HYjiofD6aVaxC7nAhnJJVpsg7T0571t2csGsWTsVt5ogSBGB93HQ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AXFp5UUUKcIcZAx2Jxx9a9BRXLZ7Lcybs+bqX76SyuXiuIBLfzq3CxNx6062019HNxqD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21AOuOnNcT4f1e50nXoYJpybaRhuihIILHpnJ4r0eS1g1B45LogMVIEQfI/TrUXjJpv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d5r+oalE9uYFRCcZXoapzWurW0YuGMzM3AG0jA92r0aK3iijVEjQBRgYFZ2ozvZwPcTM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JPb2ovzaIUqTSbbPjLJkuhx3r374QPMJDGqjZjk+1eG28sU1yuyHDA9a+hPhPp8kNnLe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aU5RhLTRo1qLZHQeItRvzdC3g85IiSrF1GD9DW3p2mQjTFhuFUvIOSD8x/GpNMuIdShN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OB9TVmD7PLOZUibeONzKR+Wa4fq9pNz1ZEVd81zn5tKWzvFji0+ZoNwJm+0+p9Ks6t9m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PJiQ5aMfMQOm0/WpfE88lvp/7qQh5WEYB/Ws83t3HpT4CiHaUJ5z6VhyQ53qaqF7pHkW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ayxsXyi7sjHvVBhEo5Ap+tXe/UW78E5PuayXkLeprZaIqKsXpPLHOeBzUbqEhhj6BUz+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B++wWrUsvmSswPGcD6VomDJcrimZzSADAp3BFUA4MDwaU1HwD1oY+lAh4+opSKjB9aRm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KvXNdFYRc+1YmmpmQuR0rqNOi+VeKh6uwmbdjHgCsfxHdb7lLZTkKMmugi2wwF26AZNc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8TEjNbz0jYzhrK4ijjrTwPemYxSqDWJsPIqJ229akPFZWs3f2SxdwcO3yr9TSGc9ql7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8q1TD+9V99KG5rRIRYMtN3k1HnNGRTAJJNilu/QD1NLBGEODyepPvUQ/ezcfdT+dWkXG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Eo9ahLVHuHegC1vB5JpjPzxVcye1G8UCJjIcdacHwKq+ZzUgOcY6mmBbjOBmprdMnJOa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jAnAqJMC0gy1XYUqKFO9W0UAisJMokjX94p7AVFcy7m2joP1qaV/Kj96ogbznNKC1uBJ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tTQuB1qRVNbDHBQR04+tVLqcQRk8A9hVmUiNCWOABya526ujPKW/h7D0prUQryEkknJr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Dx/G39KbcXJRcKcs3AqOEeWnP3jyTVWAtKQi4HFIXPTNQl/Wk30ASFs0wnNMLGk34oAc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Upkz1pBtc4Ap2EOjTcc1ZUZGBTEBVPpVq3U4IYjnpSYDol9quouAKZHGPSrSJ0qGwJY0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KnRcmspMY9Vp5G7gHjuaYVJm4PGOanXaFxjilGN9RirGuOtI0YzgU7jtSE7QcnpWwDSm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UtR+z5iibMh6/wCzRqurfZ1MMRzKe/8AdrADFyWbknkmmCHD5iSxzn1qTcgGBTCeOKaG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PMxxTC4xURbrnr2oAmY9x1pm7J7CmqSe9IcNwo4pgSFgV2r+dSxxk9abDHhQD171ZjXF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GpwnAFIE5qTGahsBMCkwTUgUmpEjOPeobAYiZDHHIqzGpKnI5IxSJEEAGKuwWxlHovrU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I07dTWtFAsSAL+dEaLEm1VwBSlh0rWMbAOLY71GzGhiqjcxwB1rIvNQ35SIlV9e5qwJr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0rHeQu+SSfWkeTJxmoi2BSGSM+Ohpjyj1qB5j7VEW5Bbr2FAEzOepGB61CzZOBxSbyx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NMQiRk96sBNo4pUTHepVAqWwEVPapVx2oFOVcmobAd1FPRN1LHESeasqnpwKhyAYIwBT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s21nJckH7sfrU6sYyNXc7I1yf5VpWtgsfzP8z1ZhgigXaoHvUuBjitowS3EN2UjEKp7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afAZrmURqPXqfpXnmveLLnUg8Nrugtvr8zfWtUhHQa74vgsy1vZYmuOm7+Ff8a8+vZ7q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nqWNMBIXqPrmopZGJ2r0poBzy7RhajXeX3AnPaljiLHpVpIQv1piIkg9aswRsTlOMd6n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K0Y7fgDFJsaGR+dKgErl8dM1OiBe1SJHxjvU6Rcc1m2MhC/Nj8amCDipViGalWIdcVm2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7GpkUAk9BTkjLEBRk1owaarYMpOP7opK7ApQxzXTFIE47uRwK17bT47YbiS8ndjVlFEa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PYEn2rVRSWomwC1oaZpN1qs/lWsRdupJ4C/U1raBpui3mY726Z5WXcDHkIvGSCSOorst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3uXRDwFdgD9fetI+8tCHIxbjwVNa26HTpiZmTbMsmCrDuKiuNau7bZbW1nJb+VgSqrEr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8UW0Ms9ifNmZmxGytzn/APXXN/2zqpv5BE0C+cMOBgBvy71GI5IRcpbo55Su9Opdu7e3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I3+atwCEJ5IK+lch50VpGyDlGYNvKZKD29q7a28P/wBsaQ8lq5t3Ybd5yFkIPUg5yPpX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JBdJsZHAZlO5eenNc1JaXS0G79Td0aWK0t47mHXVhacsssapu2DHUjrmmz3drHFcmW+n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VVl9xWbpgkU+Xo+YvOBDo7q27A9SOKzEtjOLmSSZYJonAMMn3mHcgd66qdflhYhq+xPb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lvDc28qHb5gD45/z1rutCt7XWYo9Te6it/LPywxTcZx1P9089qoaJL4ctLF2W0vL53Gx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8CsfWHtJreSTQNGlhaM4kZCTx3zjpWtKXNq3ZMeiO/0nxFbwpJZXt0n2mInazv8A6wfX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WWe3vRFAijAik/i465ryKxlvnEtwtt5yxkF2YHH0z2zUzanqGowzeTCy20bbnAYZQE8D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2oIfM9DyjSF/0kN6V9UeADCnheMnbhjtIA618w+HoPOuo067mFfVXhmwez0KxQKVXZuY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2oWXU1l8SsdHHGiKFjQIo7AYqG5jlaWExzeWFPPy53e1TR9WyO9QagLg2UotcedtOw4z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toQXlhDqE8bSyMRDztX1965TxHqtvZ6MtnvKysCVBGAeuK6TQNNudLsnW7uRPI7bmb/6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tSnDhUGB6ZOTWU0k7ji/dueP3knmXkrZJw2B+FRhAE3OxAqIlwxH8Weak818BSgK9waB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YfdBapTPFKFEamodkdywRVCtuwMiklhMGFA59emKrmCxZ5Azjj3pu8Doapu7bAuW/Omq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mQWLu+l35qjuP9/NKHbscmncRe3gGmtJzxVUXAAw4/HvSRzhpAMHHfvRcDptNi/dJ6k5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emR5246V2FhHhc0U1eRE3oV9bufs+nmNThpOBXNxr8oHFW9duTLqJQN8sYxVNW461U3d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A56U3PHBpAxHeoLCQ4FcV4ivvPvvJB+WLg/Wuo1K+W0s5Jifujj3PavO2kaR2djlmOSf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PdS781YEw6dabJII1JHJ7U3d71ETvlHotMRbgXagHfqauMuy0BPc1TjbtV+/xHaQjPU0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0zdzS54pgOyMUmRUbH0oWgRLxViH7pPeqynn2q1CN1DYFy2TNacCZqpbJwK1YEworGTG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e1RqOce1Mnk/hXnFY7sYPJ5jcinKB6VAisTmrMa/jW6VgJAgxzTjgc9KUcVlavqH2aHy0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1pgUtU1DexhjbKg/MfU1kSThFLNnAqMsRyarM5mfj7qnj3NUkA9Ms/mv1PQegqQyVHg4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yxNBJqPfRuz1pgO3+9HmVHTS2TgUCJQdzYFWY14AqvGv51diShgSomauRJyKijSrsKci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rgUxF9qsqvAFZSYx0Y5qbPO1ev8AKowNoCjlqei7f61MVcZKgA4HNPJJpgOKC2Oa2sIV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X7MvlpzMRwP7vuaNW1VbRPLjIMx6D0rlTI0khdiWY8kmmhkxZpGLMSWJySaeDgVEGGKU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pm7nimb/AEpS3FAATSFyelMLZ78U4HPA6UxEi5wBU8aDimRrVlU7ik2A5BkDjFW0XIqB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2MUnnFSIhIz2qNVLHNXI1IGKhsBqJ3qYKAOacoxwOT2q7Bach5AM9hUpNsCK2tDId8gw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DAp3CioyzHrit4xSEIzEfSopJ1iQu7YAqK6vI7VMu2T2UdTXO3V7JcSbnOB2UdBTGXbu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pVNm45OaqmXPeommPrxQMneWozJ2GearF8njmnK3GBnnqaLBceW2+7UiITknkUqJlgat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4qyq4IxTUHtUwHFQ2AgFPAzQozU6Rk1LYCLGTU6R47U4JgVMo4rNsCIDBxUueMAc9s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GvHdvStS2sY7UAk72x1NCi5DK9rp2795cDjqE/xrTBVVAAA9qbuzwKhuLmCzhaa4kWNF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sIsfLnkVga54rtNLBihxPcjjYp4H1Nc1r3jaa7LW+nZih6GQ/eb6elck0uMsxyffrV2E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4M11KWJ6DsPpWe0meM1E8hY8U6OIsc1Qh20su4DNSJCHIJq5b25C5PT3qZLYs3HH0pXK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V63s/wCJhk1ZhtggGBVuOP2qXIREkHNWVi9qlSPmpgnSs2xkSQCpljHTFSqlSxwM5woy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3HpVyCzkl55VfWrsGnhTukwT6GreO3FXGF9wIYbeOEcLUuSTgD2xV/TNHvdVm8u1iyue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B0TwnZaWFllAuLnHLsOB9BWsYGU6qjocXa+F9SubGW7aPykRdyo3DP8Ah2rc8PaBBcWk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nuJcFMdgo9a7GdN8bIMcjvXGPqureHrVreDY0ccjbFYbiyZ4I9AKVVRjZswjUcnqdNYQ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xtJCdzEkKSa8/wBYnn1TUZY7aVIFhyyrJKcEA9iabrl3eyxpJI4EkiCRVC4wCexxzWH9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sqAEo45I75PSsKmKhG8YCcmytcSTSvgZ8wHIYcc+x70WJjWaKK5E6oDl2ib5z7YJAptx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IV4xjpSWyRT6isk3mtBJw24ZKD1GOuK5XKVryBM6q18T6xmHRbUupUY2tCC8ar+PP41T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ryFiZNxgSLG/wBGB6Y+lWtQFlb6MraTdq5YnzGcYLg9iTz9RmuUu50effNJJI4XATdx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LqWyHJkX2m4WWSO1jl8qIZk2AZx7Z96k1G8jvVgVkcSqMMzMcgnvmogxnWT7OjPxksB0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vkhiV33EJjHTPHPtTleev5CVzt9MupNLsG0/X9JkKzFQJ0fahB4BYDgEeveuisPBEdle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OWROBIPTriuLHhzWNIuDDqMUtxbR/OWSTGVHbv8AyrIutcu0aUQGf7MQdsLuf3fuMcce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iLbV9dzsPFOjX2gWE8Wnon9mSt5jE43K59681ubia7uBFbwosrDrGMZwPT14re1jx3qW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0ULuXgtx1PvWPo41E3hmsbZZ7mAiQjaGI9wO9KvUjyJ9SbanP+BdEu9U1OFbZNxBFfUw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KEQLuQ88DFeD/B2CZ9Yj8uRUUHJyOoFfQUjkBlUfNjgnpW2I5eVKPY0jrJtlOH7RY2bN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4JFZV74ohW3+9JbyEkD5ck+3PFa9vMTxMwaVTtIUY+nFZWtW+n3E/n3UcxMHC7cAZNcS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Q543etakZUmlSGPgs8TdQR0wDXJ69dTRKVlk8yQggSqpyvYHHet3WTFpWmm4haZSxG1C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+dcjeT299KxJPl8becfp9a5nGcX7yuZxloczcpp0MT3L3t7NO5LFBGFyfyNYs+rRSkCC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2f0Fda7CQOiJHjJAO7OPwxWNfaDbTSZludkpHyjAArppSlJaxsXCp3GeG7xLi7ijKHaCz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Ek4KnII6VD4f0oW0sxLMdsRH3fWtXyMTHnI9a35Lo05jn5YNrYxVfyOMnPNbdxFknjtV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q5leXxxUG1t+O9ajQHsO1VRF+9HHekMqyjAzUllvNwirgAnmpZYT6VLp8I85X6YPWlcD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NdP5i2ti8rHG1c1jaVF8qVL4huhHbR26n5nOT9K6IaRuYS1djAZjJI0jcljk04EelRjB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iVQD0FBWgECo7mdYYXkcgKoyTQCOU8WXgaWOzTHHzP8AXtXNsEH3U4+tTXc73V3JO/V2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sRjbg8EfjTc88FvzqXZxTSvtTQgx8v3jQBjpSbSOOaFxnk07gTQ7jKilSMsBV3VCyQWq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ag01TLfwIeRvzzVrxHgX6oOixilckyQ1HmdqjHJpwWqAcXxTleomzuNGSGHNFwLijkD1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clT7Vp269KhsC9bJyK1Ewo6cVStU5q93HoKxkxjmbanuaqFueDSTzfMADSINzCrgrIC1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iqwOOAaeXOOfzqgC8vI7aB5HboPzPpXH3Fy1xM0shyzdvT2rU1C4hum2mQFV6D+tZflR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K4kP3BwT1poIUACrslmpOfNUk9e9VZItnYVSYWIy/HWmb6cAAORn8KaQp9M/lTuIN1Jv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KxE8cfjTERlzToslqa6DOQasRLg0XEWYV9qvRpwKrRKOO1X4kqWwJokq9EnQepqCJeRV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mBLEtTg7Pr2FMX5VHr2qSNDjLdTUJcxQ6JOCT1NOxikIx3pC+K2WgEnQVl6rqqWSbEw0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7emFCkeDKRwPSucms7qRjIQHZuSScUXGkU5HeVy8jEseST3poJFSva3K9Yjj2INQkSDr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C7mFG/2qIt7Gk83FMRLvxSGQmowd3ejO40xEoJbgCrMajAqJFxircS0mwHxDk+lWwOKr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cd6zbAUDipI13cmnRR5HNWY4hkVDYwjj9atIvYDJNIq8gAc1et4gnXk0kuYBba3CfMwy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cfWkIPUmtkrAB561majq8VoDGmGl9PT61T1XXRHmG1IZujOOg+lc2ZSWLMSSepPemBcm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e9QF+e5qAyCmNL6UDJWkwOOKYDnkng1EHyfm59BTueKaESLlicDFWETpTI1xViOk2BIi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6rmobAVVqZVzxikjUsRVpI9vaobAakXrU6L+VLtBFSopchEUsai9wGsQoq7aWDSgNLlV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jG6TDP8Ayq6GAHA4q4w6sY6OKOJdqLgUHpUck6RRtJIwRFGSxOAK5TWvE7y2Z/syTC7t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hGnrfiaz0VCpPm3J+7Ep5/E9q831PW73WZ/MuZPlH3Y1+6tVbpiJmMr5YnLEnJJqqZM8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CjA61HyxpApY1Zih5FAhIoSetXYYjkbRk0+GAtgY4rSgtwvak2Mjitycbvyq9HEAOlOR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IBqx8dKkEZqVUzUyR8c1m5DI0XipVUkjip4LR5j8o47k1qwWkcABxub1NJJsCnBYM+Gk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0iGFAAoYn1qpcXyQAjcGb0FaxjYTaRfVXlkWONWZ2OAoGSa6/RvBRYrPqZwOogU/zP8A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S23iqynmIEQlCMOwB4/rXvmc4PrW8Irqclas9ojIIIbeMRQRqiL0VRjFWFYHg9ajHWhw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MkcZrJjt7O1aaa8n8lpMxctgFe3861VYOvuOtUNSaZLSR4YIrh1GRHKOD9PeolHmVjam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b+AxwRyQWuAm5/4emcd6kl0+005JYIpktEmJBDqGBB67e44qS80yRntPskxt2DKJNg2k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e90NbQyXdzPNcIOF3ycpz1GBzXmVsK73jubp2RUu9N0C/wDItrdBLIMqqg9vVj7etYsm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ha4eN8NGqkKRju3augni0W1sYrq5WZo2TarSuVwPw9a557CK7urVoIRm9baVdyTEM9eD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lU5PXoS1qLfaDbLfTXqXoVQ3mRfJuj3ejA1x9yG1S9W1mlsrRssQzKVXHrmvSH0e5a0l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kQ5fp+tZ02haRe+Hfs8cMcN8o+YPHl2x6+mazlP2s7pa/cCSS1Oe8Cpd2HiaK2ha2vFu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jkkHB/lXaazfvZ6/Z2ypFZxyyDfLEQOM9zivOdDur7wp4ihuhZPKpzDiU7V+b0btXpLX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NFuoDkYjZSQffPGa9PDaRaerG3orGr4qWzn0GR5ZAcDchUjJNeOXlhPeXG2zs5YxK5xC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Cz029sRe3tmIIFO6L5iMr2JArktR14Wt2brTJY5bIyM8i3KlQHxnAI5BNa1KTnC3YUrX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0+OK3szYXsafv2llJViM9Rj5SfSmvrekxaZBHaWs1pqcIAaYP9492BH8qp6pr8F/rQvE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0Ic4cA8rmrlzqWn60UhtbCKyjiHTlmPPTNZSjry7om7tdm98F9M2rJdMvCqcfjXpS6fNb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Y/eI75Irzr4VTTros/2dQXyqhien0FdXd2F+JFLXmGbMj9Quc9OKzrzXNoW2rElzf6il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9WVxtKYHp3rNtrPxBqrqHvY44yRK6hwQCecY61q6x9otdDx5MB8wlWlViuM+30zWa0UU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OuEk2kfXisOSzvJsh7mF4jgunvmWbUT+7GBEz7uffsM+nauG1qe2ju8SHcVJGIhhVH9a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PMZE+dnDZyfr1rk7vW7eaWWIJtjB+Ugfe+tYc0pStq2NLoPlvoo8GAtnvuFUJbyS5nBc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QWUEKfWm2sgeXB/Ou2nGyNlFI9A0C28nSXlBPznGatKoLsCDmp9JTy/D0AIzu5qRYySe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l3UCgkjvVZogV6Vp3ERBJ7VVKgCpcSkzONuOT7GqSW/7w963PIznBzxVVYsSHFZOJSZQ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Wg89AR36VbMHzc+lWLCHdcLkY9qjk1HzaHS6cm2MH0rn9UuftWoOwPyr8orbuLj7Hpss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HrKT179a0norEwWty4CopS4FUy+O9N873rOxoXGlOODWF4ivitstsrfNIfm+lXmuQgJzX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NLnK5wv0pFIqkfNSgGnAfNS4oKGkU1lJ6GpO1LimIiZT9aaV46VZZOKRk+SlcLFrQY92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5+81Wbj7oA/Srnh2Mm8ZvRap6h89/cN/tmhvUkylX5hUm3kipEUh+lPCYNFwKrp8xIFM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7VG3L0XEX4B8iDuBg1qW68AVn26YVSeprVtVyQaiUgNK2UBac7hGPvUfmiNPeoPNL4J6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FiWYgCpIhUYJZsjGKmEmwHitQH7tuRWbqV4VTyIzhm+8c9BU91eLFEWPJ6Ae9YuS8hZj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FYjBxUTKcg1Mw/eHFEq4UGi4xiggg0xwSM1LEM0rIShFO4WK4X5MVEyVbEfy1G69Kdyb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5GKtlMjionTGDQmJkIXnk1ciHNQbQT0q3AmBmhskuQpntV6MdKqRkAVdh5GahyAsxDmr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5Jq9GvGSPmP6VFrlEiAjk9alGcVDkDqaUSDNapWQEhrPv79bNMfekPRf8adfX62seRhn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eYvI2WY8mhspRHyXLvKZCSWJycmpnunRdwJIIqoV5xSsW24yaksd9ulHUn8qabuTaXIB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R84IHSqJFW5YbienpUUsokHCgEU0g4IpntTJY+PLLk81JEpLUyEZBAq1CmKGxE8adKuR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tAEMMVLYhzJhQcc0qISwqcJ8mMcVIqBahsZJEoAqxFE0h+Xr602GLdgnpV9CEXC4xQot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h9TVgZHYfnVfzjjoKhubxLaIvK2B+prXRAXHlWNSzkACuZ1jWp5t0MCMkI4L92/+tUN1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2A/rVJ7gMNpFTzFqPcomUD1FM84HvUrjfnNVyCoxTTE0KZM9KPMA/wAagYc5HFPVeaoT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vUMalsHtVqNDmk2IkUZFSR8HFOjTpU4i9ualsBwU8VYjjz24pEjxVmNRWbYCpGB0FSYw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uW9iz4eYYHZRUpOWwyGC2e4OFyq/3jWvBBHbptX8/WlXCDaFIHtQ5CruY4A6k1tGFhEh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s9Hh33EmXI+WNfvNWDrnjOO33W+m4km6GU8qv09a4K5uZriVpp5GkkY8sx5rRIDY1bxF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AH5YlPH4+tWNMImtjA3PmJgfUVzsLbyVPU1s6XKU29jG+fwoYIr6pYlrZbyH5hkrJgfd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MW1zKhUtDN8xGOOaoy6faopdE4685o5rBa5kwwlj0rRgtsdRToU3MTgCr0UfFJyEJHFj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2qyqDCjAyKhsBqJ0q1HHSJF82a0baxkkwxwi+9RuMgjiyQFUsT2FaNvpwIDTdf7oq3Bb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puWYBQSfQdapRtqwECqi4UYAqG5uYbWMyTSBQKg1y7m0u3B8seY3Y9q4u6vpbpGaZ9zZ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MZVUtjVvtfe4BW3Bjj9e5rL+2P0JyKqK+VIozxVmLbe5K0+1ic89iO1fSXhrU/7Y8O2N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Lw4P6ivmgKpJZzgD9a9c+E+u7tJudPPIhk3IMgHB9M+9XB62JnTbiepdKf1XmqhugOT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o/tBFOxo5VPuprSxkoMsYKnIp6SANuAqimsWrSGMmRSOpZCBRbalZXZbyZxkcMrAg/rS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IeJ9flOoILW2uInXmTaRk4PY9vrU6eJPtkBa8a506JjhxJ+8JOOw4wKbqltINTa4aeMw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/PH61clutK13bHqCNHcJgHeON2OxHGK4KlXmqOLdrfiaxlbVnPX+psCLG/M16WAESl9n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0WV3cx6jbsMSSK4CxhgRGAMZCg/NUXibVtJdY/tEDJOuAZIueBx6AGpND0K08QWY1Jnudu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OfT6ccVLpOctQTu7o6WTxJJb3Ya6uoPKIwVGcj34q5PALmwa/wBPRzMpIIl7jrnAPPWs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zFCtoEeMFFEjEbsccjoamu4IPDMTrEZV3HcriXKkY6YJ/WtaUOWfddQl8N2cU86Raik1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EcgJ5Bziuqn+IdxPb7EgjjkY7SGQsB61ykusWrxyM9mnyrklpCCePSorO8t7iyiC28aS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rziqU+Wb5SIt21NXxJqRM72sOvIYpRmI4O3d2XGflrib1J2mghsRdGSdtgjkGRvzjCt0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XkMI/s+3Eka4DqTlz685yakV3uLNLVoVeIOSq7hhT6+1aSqSm1cSkkzF1PSZoYEkiFuX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Mch6rjnOD6VPa3kEdjFBbaVNEVX95LOw3MffA4qzbkoWjTzFij48yRsj8z1pr6jp8Snf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wSPTHWl7t7oG3sbvgTTEtfDVvIFkLTSknDdcDgV1V5qsVlBGoWSdD8wc4IUjsa5iO+j02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mEeBsZ4/iHrVeXX/ALdGyXSERIM57KTwD+dcGrfMtTS+p0lx4xDzxwG0iVNuX8xs8elY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8iyiS2hbljGoyc9jXN28U0qSXBnJaNgsRBADH1wRzUV9dysAs2UbG3KtksfU1tKftFyM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aWjSZZWORGvckcVxV7b2en5IiLzSdBIDhfXPrXValOINMDNLMCQdpjJJ/LNcVdW18Wmk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0qdKMNUOOpRld52ZmPAPbpTbZSJ1I9a0bRJJYJZFtiYwuOmdx7Cqtmpa7CuDu3cjGK3h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U0eyVhyYwcD1xTY12qferRtytvAn91AAPwqIxlBzXZchLQz7tflHSqDfMuO9as6ZK45q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FGn7sgD8agVBuxjmtGNMRnIqswAkxipaGhjIMn2qxYRk3APtSEA9qs2UTozOynbjANTa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qqsdsG9zXOmdV6GrWrafeXVxJcNbXTMW4CAEY7VjTWVzGMm2vV+sVYzve5rHYum4HrUb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wxmB/wBqMinFdwytwv8AwIEVncqxJf3eISqNy3FZaKD1ok3lyC1LGMD3plpAeDQKdtzk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nqaeEpQvFPUZYCpchDtme1DRjYPerQjGOaSVNqCo5hl/QItnnN7YrKlQPM7ddxJra0r5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uGMs31FNvQlFJY8NTtmRmrggPJphjKx8rU8wWM94/wB431qJxiQcVeaP52OOc1WkQ+bz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iH2rRgIRMk4qlEgCIR0xTL262R+Up5PWp3YixNdh24bjtSLNxy9Y4kI604TGt07ILG0t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2n5qwzOw6HNWYMldzH6ChsajcllkM0mWzjsKQDHOKa5wVNSgZTNQ2bJW0Ko/1xGaWYfu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lcCSIjHSi4iGAZYCrDxEA1HAu1xxV9ojz70nICiBgkAcYprRZNXRDt49qPJyRxS5hFA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VrrERuGKpSxfuzTUtSWipkDr+NW4eO1QeVxVmJf3YJ6mm2STxcmtCPCrk8VUhAAznpST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cDQjkBbeT9B6VOJ2z9+sRZiO9PFyQeDWysgsbPmt/eqvNe+Uuc7m7AVmvcuwOGxTFy2W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xzO0rFnOSfWquMSfjVvbjmq8i/vOKzuaCyDbMPSlK5PtTpVy6kHNPK/J+NFwK5Q7T7Uw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uYjHamLGMkUcwmiht+Y8UwxkZq4YirZpssY2EimpEtEMC5fFWkTAyKrwjayk554q9HGQ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Ldck1eVAAKiiUKOBU2Qq5NQ2BZUDZzUiRF+TwKqpMOCxPsKsC5XFaRj3AtqMcZpdwHU1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98207eTWj0GkzQub9LdM9W7KKwJriW7k3SHPoOwoZmfJYkk9zUcec9KzcjRRsOK/KPSq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R1qCRc4NK5RCyc5FQSgZq+EJTiqssZDGmmJopMnIOKkVadt5OTUiLkAiq5rGbHoMY4q3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pW0WVBIqHIkkijJYelXljApiKBipshQMmpcgDbg1LFG0p2xj6mmJGZjuPyr/ADq7GUjA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eGFIR0DN61aVj/FVIzYBORWfd6ysIKxfO/r2Fa6IdmzWu9RgsYzJM4AHQdzXn+v+Jry/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gPJ+pq1dSS3DM8rFm9TXP6jFh1fseKIy1G42RRD54Axmo1GWIPQ0g+U5/KpvK81d0ZGe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jPBFa+n3MbzKp+Vm4rMVmwFkTIHrViOHEgIXBByDmpYHWyt5unRTJglflJrJmkLnZzx1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wDkOMr9azDGWc5GOazuO4kScVeiTgVHHGMVajXJAxzSbAmiWrsFs8zAIOf0qS0sCxDz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VCsahUUKvtSUWwEt7COLBb52/Sr0cRY4Uc1Ppem3eqTiK1hLnuew/Gu2Gj6V4Ysxf3sv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AJ9hW0INuyE3bcwbLwnfXMPnzYtrcDc0knYew71BEdMilZLG7W4dfvMp5X60niP4gvqd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wwSTya4Lwpdm38RPDcSkJNlQOmWHIqcRhYyhaUteyI5efR7HUazpP9pCJhmaNXy4TgEe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Z1fzCBZMOScbh0r1FURInjiLKWy2OSKTbGQsryNuC7W9KijRVKPLFkexSPJ20XUbeQLN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a+l3qHH2Wbr/AHeteqXNnBPtOT0xnGf6UySzjO0CRgM8nArdlKCR5FciWF/ngkY9htOK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c6N6qCK9YutER03bmZyMhdlNg0SALsYcnrkdqyldM2i0jzePxDfwAFLy8T0w7VMvjbX4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mvRbnw9EQYwiABsjK9apXPh1GtZkWGEl0IGRimpSQ3ytFDQfEPjDVSHi1ZhHkKS8atx+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0W4tvIntL2KYcu8AXb9axvBEyWrGCRcBiV47HtXoesRJeeHSW3AwHcWXrjvW0JNp9zGv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lvbqGIag9u8qHOIYtuP15pbjUhNjzbhYkJOPlJOa577NbLKGtrlppCvz5xgfTvWna2iR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OXwQO4xjvXgVpP2ntJK5xtj7y0gfTopctPvZlYvj8GA6gV1nhXUIbTw1JaJcNNLCCfKV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tzfXUjGCRI7GNVRd/wDDz60gY2itPHBErkB0ZHZi/wDLNdtKrFyjMqN76C6pfrZ6r5ds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Zj35NLZXEl3HFOCZkjc747gHaR7tn3oDTXVvM62OnPIi7vMkyjN/ugnk1bXw8VnhS3uZ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2Lv7gdeAa15pauOpTicxqTJZX5kDW05IbMe07Vz9etXvBkL6jqbZkjgWZiEV4S4YjqAB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1ZJZojFLIoaQ+Xty2Oe/TNZ0E9nbQmPzg0yLuMiqdoHbAppO6ckS2krF29SwJaKSa4iu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POMAGn2NmvkOEcMxUuBngfSq/wBpivIl3dV5LueTTIrefUpfKjhlaJYzJgNggD6VpKcY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eK6hadGYF2Gy2LHH1+lMt7OxvLabdHHFOrYdWw2R65qJVYgeXDGroAArOTg+p96wddvL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PLSZzu/wq1bluxbs1YNRlW1CxbnGCcDqBUF9dSeUZZVyxXCqOc1TgcjYoZyeo2EkEVJO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Vj2NcjnFS0N7akdpelbctJGW25IJJwD70ovUYkGUF9uTt9+tNudQbeIXUIh4wOA1RBZ/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ubDk+1HM5LQVu5ZCROn7yeQKxyXc5/DFQ372JTBaeVVHzqU/+vVOW2vGXeHAIH3GwT/9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zKRJ23jg/hWlJ3VriUbslnulit4be2URKV3FiMFfYe9VY9OsjdW5iYAu4O4n72TReRPd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Axgemfem6TbRjVoUmkLzGRNmOnXJrognzGjPVoCsj3GVH7pVGT24pUmYEjAOB0IplmrR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+XPpwBTIztYt3rST1NI7FpD5jfMiD22CkljjwMxREE4+4KaHbOcj6U9ZhxuTJpDK5jiX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F5FsxybaLP0q20qMOnNQs647ZFO4iA2doRnyFB9s09Y02gbMBeBSMTwc09HUggHOKNw2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ilhJHcirLt8pFREbhyTg0gRmz6VBOcsMfgKpt4btmOdzD8BW6TzgU0elZuCfQrmZgHwr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zbrwKryl4rzbnt5f/wBeuwdMDAPWnxIFAHWlyJD5meezeC5UBxeLj3Q/41XbwjOgyLqM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JI+4/TFVDp6oCRk8YxUtFcx5+fDdyo4kjI9QaZ/YN3GwOFI68Gu8TTwjEjgHtVd7ZvMI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hMBnyiaimsLiVBsj7967SKzCDLN+GKiliwwwBjPpUNu47nNxQtBYG3KsZnB4A4H41Tj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syigdP0pjIuMEZFDk2NHJfZJgv3Gz9KY1tLtA8tvfiuuUhi24AfhR5aEZ2j6VN2Bw8ln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VKWyn8z/AFMmPoa9GRVOQFAxSlV64H0xVc7QrI4IJMlupWJiwXAGO9QHT1dVkla4Dt94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kgQ87F59qik8pCgEcfPUMKFUaHynBHT4TnNzIv8AvQNSf2fEDgXq/Vo2Fd6lvFK7MIwF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4JRTnsRVe1YWPOWtfLlA85JB/s1YXlcZwa759PticeQmfpUMum24ORbr+Ap+18hpWOGw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GzHpXTnTbUEDyF5Gc4pRp9qxAMY/AUnUHc5IRjzm6VM8QELcdTXUHS7Lr5QzSNpdox27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YEg471orGAvJ7VrvolopyN2c+tINNhUEAkD60nO4GM6DzAfalIAcVvf2KhxhznHSg6EC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MAJnNU5ozsIGOtdZ/YODkSdarv4dyrfMwz70cwmccEzlRx7mp1AEak8Vv/8ACLtuz5jn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2gzNtHUY61XOieVmRFBJcqVUlExncVJB/KoXsGVwBcIc9+Rj9K7KOzkiVVVV2KoUAYFS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B96FUsVynDtaMGx9oiPuGpJbSWJA5kjKk/wuDXaNYDJ/0Vc96jOnQn71sQPaq9sHKcpC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rpTpkGcCJ8H0FUP7Gug5wo254zQqiZRnrH8tQyx/Oa2xplyFwyc1DJpN0xG1Bz70c6Ay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MZ+tXhplygx5WSDThZTgH90aTkgM+NDvFCxfP0q8thcKQ2ynG1l352E0uYDMeMjjHeo3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yW0n3tjZ+lQPAwXHlvn6U1IVjHhXG0nrWoEAUHtVRraZd37l8f7tSSTSRwhBE5bOMbTQ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MmoXuSx54qxZabdFfPZoSWB+SRScVMbK7JBMViw9MMM000gUSgJxnk0G554NW2064DAt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pH0uTcGjt9vHPz5q+dDsUxIWOSfwqUfNnFOezmjQs6kLUQ4OB1ovctKw8AnGaRUw3vnp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PHSk2McE9utVnjOOnStCMZwT6VEycsKnmArqhwMVDNCS3Sr0S/NtNLJEBg0ubUDFMW3j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4i5OKr2qMCwc9O9O5m0TRw5YGtGJcAVWjIHWo5r3aMRqWPr2pXbJL0lwkQ569hUa3YyG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OzHc+Sab5+PYVcVYdjc+3j1oOoADOaxl3vjqAalxhcVo5jUCxPfyzfKCVWqqsQfxpCDg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iViUqGQ+tZt9AZICAMkVsKgCq3ZhVeaLIOM8+lJOwM5aa0O1WHUjkelRw28pfIBGO+K6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3BqcW248KBx0q/aGfIc8qZbls1eWP5VOPanz2wikwVwSc1JGnzj0pOZLRd02UwXCHOBn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hIHyv8w/GqKqF74rd/dXllEz/fi4b6GpTuIoW9u8p+UcevatWC2jt+Qcv/eIpEMajAPH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Bn37VcUOw4SP61uSaM2lWi32vSPaWzA7VXBkY44GO341TW3is13Nh5PU1weqXl1JrEqz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YkVelhNN7Hodh8UprPTXsdPsIokBOyVjl/xrnrrWby/lZ7iZ3LdcmsCJeeK0IEyar28o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QXbk8mqN6DYazBdrwFZXz9DzWnEoDCo9ZhWWCNyucHFY8+pSPSUQSRxTLLnjHQYIoTy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xVHw9Obzw9asWAdVCk+68VpMWjkX5lGemK2jsKe5Gdvl8OQSccijYhUYYjvzUgDMxCuD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38SkY55qiBUdCy/OxUfhV5RFIOD6c461SCEIAAmeDVmAbVbhSOnHFAItxoJJCu0HPqai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WprZVEcbOo3DAJ96szQgggxnGfyosNnl1/jRfED4UIrsGUdjnrXpujSrfWRifBWWPBz9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Md3Gwj2cHceta3ge/wB9rEBJu8v5efSnFcsrsU/ehbscxB4fuLnWpbaBZCySeW7BCAvP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7xLrc8ZKAHDl+GUcZz+Fdb4j1C6t74wWBigSaMvI5AAlwOh68+9YGm3tsmqGC40trqKd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QoB7V59ejTlJxb1OLS5a0rTrS/3xXUzxxFCqsi7tpPQn2rfvH0rTLEWu95zDAIxLgcd+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o+qTQLIYrG4TKhwFLEjgknpxWRcXMiX0sUKvIVckEMCPwzXRGEKCva7BN2siG40JFmil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yCcA9yQcgj09qlu7+W2tZDJKWitlyBEe/pnqKrXt3qdxIqsjMABw7ZxTYLrTo7fbNLMN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tnIHTjsPzrKfLFc8UHWxo3MLaloMV/dNI8cxwwO5tgPcntXKSadZqshtLrzlJwqtxjnp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R59PjgHlzNuVxzgHqMVkW0V7e38aGzcKYywAAG3HOSehNOavRv1B6PQvRJPfWQ8u0fEO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LntWjZ+IfsHmRFxH+78pXdNzbfTdxzVOTXpLfS4bO1jeCEr++Zcq0h6tnrmsG5ltZwI0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kVCUJRTk7+oNvoacusWMMbSwZlk9CMY/GsuS5/4SSJD5aK0ZIIUflVa7aNVEcioUAxgd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vmpK6AYYLGpIz2z2ro9pZJLYnl6liCZfsdqXKqY12jNKYoXgMu5Uy+QAOfrULCCEK8sL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cEIqIfkB4Ge1c1SDb1N0rsSS0iu5jKskgmB24YZA+laFqxt18iB492QxJUE8f0rKt5wh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Zt480VyHtyw3N/eqZUZtWUinB2sauqRXUbh7dvPZj827GD+VUILqWPzJGwCScIrZC9sU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m/8A2gdoA9MU3ymS3iWQooxvwg5POa1ow5dwhGxUTU7mS5VA+0ZwFHQn0rV8Kzrf+Jbe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PTFYkllcxXMk0KB4izbCPp/9eup8E2Yt7+IkYbOTntxXZBpMcrI9SdQtozDkl8ZPtVUH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Wrzwzk1XUExZz3oKRLG3zEGlk6/L+dOEIaPdnk96jdQDxk/WgBpbGcjtURbahO3rUpG7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gBnXb8tPWNkPQHPWjdtx9KeSdvBoEK3TAXFQlGBGelSqcjr+NN5JJJyM8UARMpJzSbcd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3Oe1IYMvFL+NDt8vGKZAzSE/LwD2oAkUc5xkCmyqzEtg49jT/OUdAcdKdEcNz0xmkMg2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kVckO35QKiZQx6dqzcSkyknCknrVV03SFt569KvtFk4HFRGLDc/w1k4jTKyxnGSaa0bf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VHwcEdKycSkyuFPegY5xUmwnLDOKaVwD2qbFEY2jr0p3HoMUqpkYIzmnYwcdqAGEDBGM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KR+NOUZ4pAROMDAHNKnA2+lOcEMePpTVPBOaAFLEHOMU1n3RFh1NIWJU0hGYyMn2oAh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bulOf75GelRsDnBpgK0vPNDSjBB6npio2TAz19KAMn5vwpgSF8nFKozjNRBSeaniGfzp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gVIpypzgmkUEqPpS7gp5pXGOAOQe1GOaCdyEA4PrUcK9dzEkcZNICYKM81H8jHgfpUqc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AEDw7jk8DFII9pxzUjTKSFwfrSghjgcgd6BlaQYfg0n1FBRldtxzT8bsAelADFAJ4/MU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NhGBQSScgd6YDS3PPWmFyeg5p5APPTFNOcBhkj2oQDAp3gknmpDhRjH5UwBgOOtOkDZP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fX8qesADg5JGOlG3INSKcqD+lUAqwpkkjg8YpzQoR9xfyoBwcU9TnigCNYYyozGv5UrW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eflHWl3e9FgKxtYwCDGOfSo/skW7kAiroUEGoyCCaVhoqfYoi2SuQOx6VJ9lhzwox3qU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kTWFu427eO4qL+yLTkeUv5VaDYOTS5INDGioNItD/wAsxSHSbToUNXu1Eo27eQc+lAih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FRyaRASMFsE81obT1NK/KH2GRTAoNoNuj5DNSNokTjBkI/CtlMOoPrzTVXBNIDFbwzCw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r8yzNk9RXUhc/lTFQfxHk0XA5abwusgx9pdfpSDw1PFEsUd7IqgdMA/0rpim1iPWpEVe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J8O3EYwt2WH+1Gp/pUTaK5BEkkLfSEA12MsY2EjP0rNZMtjvVczGc+dGYgDzB8vtQ+jP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QRrtYg9+OaTYuxl460czHc55NBmYEiRCO/FP/sCbIOVOK37eMq5GODVortXGRzRdiuc2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ORUbaPcMw2qODXSALjjpUgj49qauFzkT4fvy+5FUc8HNWU0K+TaDGu7HQNXWoRsAHWrE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bFzHBX3hy/lUFICSPcVR/wCEb1hR8loSf94V6og3cdfWnwxASEMuapJkt3PM7DwrrEiM0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e34Vq2uh3luzWlxaFhcIQrxgkIexNejRwcEKKmjQZxjmtIxZLaODsPB0zD/SUG4EYCynH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I9fKm2G34A4xXW2kQMjqw6YNaSrtUAcZrVIls8tv9G1loz5enzs3oFrk9V8I+IJ545k0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0r6CViOvAFSqQTnnNHJrcfMfPtt4W19H+fSLoJ/1zOaux6JqqH5tNuh9Yj/hXviknjPH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86l0rhzHgY0u/RstZXA/7ZGi60+8ksZV+yThgMj92ete/Ass6/McHjmrSr13EHJ446Uv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K8ayuIJ7WcBHyu+MjrXR+XIqqJU+ZeDmvQb5ng2SIcLnDAVzGuwh50nIYB1wcHuK1jGw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MIAMdeOtBQoD8intjdTgu7naW9s0BBuGY2CluSCeKZI0RMhztXB96kjc/wAUf196ikO1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+ASM7h6YoA1LWWF4zHJE/wCvNWmlGUYbihHPBqhbpIqB1Zs55+WrsePJ2hm+Uk4IzTTH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aNO2/KHdjnFZPhK6SC/xH9xlxiuw1a28+0kSSVWR1K4KYx+teaaWHtr0fPkxMVI9SDUy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xmHbRbe/gxujbDj1BrmtI8TR6Zdi6tVkaXaQzMMbc9c+36118CDUNIubXblmUsu7oT1F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2QqAeVzjcP6VGJT+KJ501aR01zfxarfPLJIfL2525yS/sOKggmtP3yyJMXA+VlYDZ65G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ZnGIwM8MHwR+FaqCWSEnzFVyuck7WYetcHPPm99itYsNc38Fwqo0arOu1V6uwzx1qe2u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OTtj3nHY4z64rPkt7iLy3luVjCEKhGW+hFdR4bsrOaXyWlWZmO7zGOAV9B6nofaqnLS5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j/a7XVVndAC8Is8GPPY81y8+v6kroZZs7m4ES4Xr0969DtJDIl+kK+XA/wAkqPjj059K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L5zNtO/5iCgOf7tFN1WnrcV4oFmkmZWmZolcZUYyTnsvHSq95HZ29xKbRXiCnad7bifU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eKMXaC4iidpVMKhSrdcZzwK5Ke/S+v5rsgxRuxKqqktk+1ZUISjUbktBXvsXvtOm3Fr5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Ext465NSwSRabYwpHjdIfuk/pWVqFvOLIm1Zm2DLMeM/SksrGeWxgeaYrG43IX7iu3nU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3Uz5EkobPO0mnPIJpV52iNcZ2gk1SWN3fcQc5znoKtIyK7ZZQpwM96m7e50qJaFtHKOF+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8L58tUbO0Fxu59qtTWlxtJt1aVVTc2Ow9ayZNShhj3smXGQB71exLuX5G835zGso+o5H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sySOAQMfjWOdXeaRPKiRQBgbeDTrbUpvPd3Kjcf4gD+NCihWdjSmfZaoGhKjdtAUdfw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SFdyjnlutQ288EsCnzd8u3PzYJpdPuNt8FZU3MMfL1z71pFJMcdXqejzHbpVuB1xmmxE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7be3Rj0SrNnp4nhHOK0WxZE8m2JQOpFRfw+9XJbHB27jxTRZDnk0hlNVZhxik+XcV/Wr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jTh13tigCgykE04fcxjmrr2gL53HHpSmJRwBimBSAbHTAz2pFOTtxjHqatPHmLaOGNRJ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ickjFQscnptHTNWHifPOB9KYYcgikBFjt1pYlUbsjGTnigREqccYpEUlsHGRSAV3Azx+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SzwkoefyqGOF053AUhk07fNnPFMVcnIOc96V4tyZRwaWKNlQ8j3oAayMBk9DwaZKuE65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xUSxyHC4GBUsZFsBXOKaq7htq35LbGA71ClswTjANQ4lXIwpxiq7qwc9TV9YiCOTikOx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KKnamSOaZj5s1bZQw69KjMWe+ahodyALxignYMn1q2LcEGmNbZ78VLQyv98Dp70xF+Qk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eKhdV5QZz1wKQyuuH6dOlK35VMqKoI/GmmBZF6nH0oApSDdI2MdcUyRmcL8uMcVZkt23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QdQT2pgQbeME803kNg075y3PWlaJh8xBJpgMU8YqZDg8dahVT1ANTlCACRSGaERHlg0L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/wCoAp6EKpqeoDm+YYAoI5OP1pVGTheuakdNyZYcmmAi4U4A4+tNbaDkAZ704ZAHFMcM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cAr1FOACNtAxmo5QScgcCkUsQuSaGAkpJCkjBoUZ706RCQGHrSGJsgAkCmAh5PWlQggj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OBTQpBHBoY0GMqRiohncVBxU/wAwU1CSQzHbyc9aQCq5YDjHvSsuGPvRHuU4IB4qSQgE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pye1IF60rZYcUqNkAH0pgNJIOalRgDjt2prKOtIuCOe1MQryfMP1pQCTkUx88MBT1GeC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AkkcYIp4GFqInBx0NIBgyCRThwOaapyxzUj42cc0hibM496TBVs1KqggMO9BQg0wGYJI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kdehq0q5HpmqxO2YBj9KEDY7HXnio3xgkU9cEkDt1pxjDIeTx2piJICBCv5VKqgntkVB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jYYN2bilYq5YC4GRUTxsWH9KlL4bbTGc7T1zQkJsimXBXB5FIOSfc5zUsy5IOO1ATKjH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7sYwTxVUxjJYDmtAxnaTUfljzAD3FFgTKZhBUcc5pgtlVh5gO01qLEPSkmgGAe1CQ7maE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M0RI4GRUvk5GfTvUyj2yR0q7CuVWgwp+X3pyIDwBzirwiJHPWlihyMEc9M00hFWKLjk8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qKkS3wTk4IAqSOMmUL/KtEiWxIFwTmrAUk9OaYUcSfdIzxUyFsVVhE8UeHU7skirIjIc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45zV9E8wAhuQM1aQmEaiK4VuMsMYqzk5IH1FUWYg9enIq7HISORj3rRIljsMWPp6VZQZ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2F5+tWFfbHuPaqEWFA3A9qkjzuPH4VArBlHIGeRxU0Xy8E80gCYsACRgjmrkbb1+lVnB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fJGeo4NSxiXyeZauvtkVzmojzLHGcbGBz6DpXWHDLg9O9c7LFiWS3YDBynP6VUewdTlT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Bk9B/jSCVHgUb29QcU94GW4Y7FKFQNvoRUAQsGChV2t0qbltCF9+8CY5AAGU/+vUiylSu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XcbXCmP6EGpIE2pgBTjr70iTQW5wryeaSBlsbf8A69acMh4KkMT3PFYkUY3BgF57Vejw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GDTuUiactJEc4ypIOa801i2Nlrr7WXEpD4Hb1r0eRE2+U0WVYcsDXB+K7BLW4gvFLfe2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M63w7dExwseTyrD1rn/E+nwrqhuJY1dI32+Wy8OCPXPBqTQ73AVQcHdnPrVzxxDuNvdL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KE++KcoudL0OWsrSPP7oaNFMnlRGWduBIDhR+A71NaeXcXCwsVB64DEYHf6VqiDYwWW2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4H/Gq8OltcwvPbpJ5jHoWC4x+HX8q8tx11M+a5sNoD3NhLKCFCqCi7gQVzjrnk+2KrQh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aVVthweD+fpWXvuNm5bhjPG5Dq2MADoR61O97M9v5JnDS4yVMfDH0zTjCUpXbGvI3oNQ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usrAGZxkIcf3QOeeKym8z+0Zk89QASAwY4I9s0aXqN1blhPD8hGAmeCT7+tMksxLMxZo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KtLlndIXqStLuhZI5VkX7uMAnOetR2RXT47nzLZZhJgF2XoAeoqFo7jTm3QW8ckRHJHL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mmUyJgxnK8Y5q6lNSWpNux0Gs38N3pYElxEjklhFGgVVzz+dc/wCG0tLzVRaX975dsykp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OKpaqst3KJk4XqUPX6k1pw6etlDIts0Ero6yQEvuUn+7zwetYuCtyLdmkWk9TmJL9GYp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V+1+W/LcemKm8mKNYzGoVSvHzbiajkhRgSRz6132ibp3NA+IZLjThZo6wIv35M4J9j6i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Uiq2SZDjAqqtrGBktk54XFNe1tlQmWcKXBAQDND1JYgaEzvNGybsnZ+7+UD86kjjtmO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qxQqTuXP41bS1mlP7tCfoCadkWh8MkUVwZFHy4wqH0rWsLm3W8wYMysQUbmssWzxtl4m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TX8Dv94sB9OaqK1Bo9X1InfCo4+QVbtX228eM5INUtQOboZ7KBVu3P7qMe1USWDk9T3p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SnBhilYBeMAGlJ4xTcr0J/WozPGVJBzjjFIY5/0x1phXC8YPvVSa82yBVXJ96P7QywXZ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HLHFRiVOAM5HJJqu7HzS5BIzxmnrJvJOOaAGSXDO3C4FRyMzKdq7TjmnjAGDTJI5AMdq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7UsTnGT35p3lH/GlXB5I4xzSAimlbaPWmGYupDAU+RRnjH1NQbQ4ODyaAJFYhht/KrHnL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nNSYGwZ60gJYnRyRnBqfCqB2PWs8Kq7jzmpzKWT5uu3tQBazgcnvTWACHB69DUCzgI2e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GeKkZaUEnpxTJUG8nFCzIgAqvcTGWQhW2rjrUtDRIEBSmOUjGWI4qujSRZ+bKnoaRyox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E3nowZVXnGag89hxuzznNNDFSxyOnT1pFUAY4J75rNxKuXQoZQR0qsVOSf1psJZThWPF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61DQyPyiXPPJpqjau3JpJp1UZByT09qrwTGRjk9qVgHSSFZCoGagkLgEk4A96bckq2Qe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Sadhkig7i2OcZqXzORxnuaTZuTOeDxxUH3T82fY0CLkcyMew9iKn2qy84IrLGSRzVyIl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3FGNgAY8e1Si1X+8cioItwOPfmrynPGRmkMj8lY+QTn1pQOACSalI+XgU3YOpoENYDGM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TBc9qNmKAKk4IiLKBnHekj/eQocY46VawOQcVCCO/HpQMRgdh9Kjy2SffP4VOxGwnPFR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wO5+QOacUBPtQNu8ccipAO4oAiOAduOKhZQ2SetTFlPPp1prhcgg8HpQBBj5uCTT5EJA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Ce1SkYH4UAQGPhSvBpqQncT+lWCdyYAxikTGT+lAyB0JXuKFQdxnNXVGYSSOfTFKkanI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fu8dMdaUIZFwFPNXfJUBgRweCKaqg7gMjaaLgVFjaLhmyvTFNcZIPNXzCrdQab9nTnOa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pX5WrLRA8UhjXBXmmBWtmJXae3Spuc0scARc8n1q0kAILZOKQFbdgdCaqygtKODWqLdc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t3BFVsIoJnzCDUo4TtgnFTG2PD71Cn880SwHbgY60wIowNx9OlTmIhfYdKSCIhh6k1oww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YDPLfvAxX61IwG7eRxVyWzJYFcYxTvsZYY9RTsIrFVZQQMj+VMCkEfWtCG1KrhqPsRYH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EauMHp3pht1Egzng8VpLCAvaiaH5OOo5qrCuVRCBjgYpWtxIh4xnoRVxYlYhs1KsQHQ8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tgsJwTkVCExjjvzW5Jbhgy8KCKrrpzEFSy/hTSC5UjQFuM1LHEB1PNT/AGKRX+Vcinrb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rDK08Z8wMAeVxxTFz5gOMVeaNjtOD8p54pDblpuAcZzmqQmPiUs3IGeoNPe2JlDIc55I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35x3qwiBVwqnOeM1SQmUltmVFJ56nirlvbyKoyMBhin5wcbSKlZi8YVSVPqKpCKU1oyH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EXTlSR9au7iYxuwW6ZI61HHhmKOBjPBqkySFfvDBOetWVTHvmpktE8wuDwRyKk3QiMcj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njAxT9ykDHUGlCjGMblPH0pyQhG6ZGOop3EGGfaAMc1N5MkTHyjuDYJBpmw+YCQcj2qy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Yxil1U8j6Csu8Qm4L4weD+NazKwHANU7qJvKDEHA9qIvUGcheQKl1JsDY354J6GqrLGr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q6uuHWWPcCRghVzzVY2rFEZ2JJGSRjH4cUmtTS6aM2VWCfMnAP4/nSLHtZWAIH41de13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mjfG44IOenFIhjovmxsU5B561NGp3svzg9ep5quGFtG0jOFQZJLDimWus2N/NIltch5U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NRimwBixP1PWuQ8T2ZmWRUZyhG4bjkDFdSrROpWWQ46jAwc1nXmkzXilbWZsH+8ab2BM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ww45Ga63xHENU8Gs6lleEhsr2xXPWfhDW7K48xgjIHyD5gJxXZaPatd2s9pKQFkUqRVU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1R5VYaxL9rZZJdyEEIwHp/8AqrXstWSWEvDIofdnDdfpiuYt9K1Kx8WvZeXho5WiBc4X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e8SpJIGtLZo35B3gFfyrmnTVzndO+ppTxW1zI8qlI2J53LkH34qpcQwvIPKZBIMbnjHB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DVIvNF3DjJ3JtkBA9Qe9XrzRp7QS3a/KdgVI1QMQR749O9YSc10+YRTWhUWye4tDKHLG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+9V5raJg8nKttO1gwHPtU0F3dIJYpreUY4WRBtH4063guGcECOWMnDB/lPXr1rWF3oyb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fzfLUfdVsGqohgnuGZGEajkruzmuwvNMbzC66TFO33SwkC/jXOt4W1JZy6W5CvnA3Al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HWd0tpcoZYo723jxujlcgH8q6y0v9K1Z5IHgESOS/nM2zYT3OBgkdMd65AeHtYRHDRNz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oGrx6RbyqdIiuriRv9ZMSVHsF7fWsnBtoErPUyhpVqzAeQNo4AHAApzaZbKPltx+ZrWC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gJxk4710I3MpNKtSMtCM59TUM+jaeD5jQdOTljWy0Y4wcZqvcRr9ncN0wcmgDG0+x022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mhwiHgyt7D0rKvPiDdh9mn20FpAPuhUBOPc1Z+IcrQrp1qny26w7woGATXn7Pk1aRotD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WLVLeKaM8bgMMK6W3to7bULWSGQNaSOGQn+VeQQuVcYr1LTZWPhazd8gicBT7VSSTuKW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gyKcjAq0kyqi4ySBWFZSCSMHNbkajAA9KqSIROkw8pjsG7tk1CZJNozn6YwKQ5UYFO3Y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OflyRimeXKO4ye9XVORjpUixcYPXNFgKiw5UFh8w5ppt17cYq86EA1EW2npSGQPGrqBj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9s085Pt70xgTIvvSAQopzlcjNSkKQBikC+9ISc80hjDEmdwGaYQqrwg+lTZAU9KhZs9KA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Qm3UtgcVMxI5xTdwLH5TSGItuEUEkMCKayqFyBzS/Nk5FPIynTtRcCtgAepNNBBYgd6m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q+9IB7QhlI3EH2pq2yLgncxqxihR1AoAqyRb5cjINI1qez81a280m0mTAwKQFNLYkDc/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MAmrkcYwc9qkUDFJjKBs15yxz7CmLatknIGa0WGO1MU9iKzZSKhg2AgHPNVpYS+dpx2r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jc3HeoYygltIAoPUUyOFkmY54rRICLgE5zxSCFVBBPvmkBnXMQPzZqusG49a1pLdWQc8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Jz3pDKixlX2BiM04wL0Yce1WGgwQRkDrTHTaOpyRSAbHAgP3RipliABIAHvUSrwME4wK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xj1BB+nenNEzsMfnUayZyeeuKtxEFeetICNhP5aqrgYPX2pN8wQ5Ct6YqcrkHBqPHGBk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BxsyfU055nIyynHtUmzP4UGM44oAq75R9wHA9ajeOaRuy96uCPBx+lL5Y3dOtIZUbzAo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O3EYyKuOAVxVdBhsZNAB878KCD78Yqd2Kxj5TvPYVGFJbqc0/kAZJyPWiwApJPzpzTQu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MTnNNKGgCMuN5B5AqRnDLwRUZUhhUiqcg44psBo5Xj9aahZXwep7VIynPrUePnU89cUJ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SxHHJB/GmqCASexp2Nx3bjj0pqIriuc9PzpFJB6U5V59aQqdwOenajlC44UyUgEDjJOK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AHk3HOR05o5bA2ROMc45pjdcn61PIjcH0qHOdwINNAOiyQ464qbny8qcHbnb61FA4GB0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SMDj8KqwiSMYCnjHt3plwcL5gxxkU7ftGcc1VkDy5DHjPOB2p2AarEbG49xU5O5SACT1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VHINTxFlOVKnPY+lMCGHKuOD1rbTBIbGMisdgynnqGznFbcPzRrn0osIXHGM0/bxmlKn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gIB0xThuzSgZHFKqZ60AN5zRI5EZ4zU3l5bGaaUzximkBXiJCAH061Iu49zRHgOVxmrC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WAPSplj44pCjKw4qdckAAU0gAJ3xzSL8jgYyDUqIT/8ArpGiy+Bx9aBDZ3wpG05PGKWB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zyRSR5DlfetESyyNj4ByMdKeCyDa/UUiLlakONxJPbrViGhhnIpeMggHI7UhUeoxUiBe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mXimjbnhD+VTKSwOeR2poDDPU96pASoo9+acLdCc05R0PpUwA9aYhqRhen61OAPTFR9C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DscUzaM1JnINNA5pDAdKbIu+JlPcYpxyCcUg5BBoA5e9XEUijhvU1BbshsvLeQMccLit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A3r71gyi20wmee8xGOOOSfwNaNXEmKwUsSFHPrWfKpIKnBINQal4u0vTNLuNZigkmjEg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ZJOOlYegfEnSvEV6LK+s1024lbEcsbZRj6HPSoasPkbOgeeWeEwyEGIoV2kV57pe3RPG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Z6DPSvS7g2yExkMHXIzjuK5fU9CtNSu42ZmDDP8AD1qZLQEbH262EiqZ05GfvDpV62v4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xXLH4fl2Ox5SnXA60J4BBLoJJN6gZUtzUXfYHG52i6rb7wHuYsHj74qO0uFj1R2hdWQn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k+HQK7jJLuHIAbqfSofD90LK5MCZUk7fnPKnpT6bBGNmHxJs30/xbFfx8JMqyBv9oV1l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Il1EJCvzIWwQfpTvG2kxaxo2nyyYHluEYk44PHX61yUngFQAYpHH0ao5mtQcbnZW1xbo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U97JBPbMFmi3dQAw5Irzh/BUyTAZlC5zuYn5vYVpWumy2bfu4YY3x8pxuyferTJ5ToLh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/E1zlhqy2F0YrxQIm/iI+6f8K2k+028Ch9ks3VgTtGPbArMu/DUWpXAYW4RmPO2U4/lT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lm7Ai4hUHvuBp7GBF5uI/wDvoGsKP4eyMpYMV7bfN/8ArVJF8OptxDu3HQiXqPypJy7D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OmSfWuf8SqVRJ1wIw2D7g9DxU0vw/lhIDuzgHqJauwaUUsls3txJEvGC3OKrV7oNDLZC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rnIP5jvSi5kK5FnMMe6/40edKy/NYzAfVf8AGmQMYHd8oHv7VUvx5NjI7cbVzk1O9xKr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y/41manNc3tvJarZyxqyncxYf0pPQCPVdPh8YaFAIJVS9iXdEWPDeoNedXHh/VLKQpcW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/lXYQW93bIBAZCq8KuKuDW9XiAQl+P765pOVjRO5zmi+D729cS3UZtbZeWllGMD2Het2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P09P9DtRgerH1qG8u9Qv8C4mcr2GeB+FNs9MSKVHYZG7k+tNMZ22jSSywBhjbmunV1GA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DGI0UKBxmtJNdijAAiUf8CquYmx0qjcOaaVwc1hf8JGADiL8d1IPEoznysgdTmi6FY6V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OSa5tfE8eBiFv++qb/wlEZ48ls/71LmQWOnZhiomx3rm38ToBjyz+dMHihCxLRHj0NFx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bsyrzzWOviSFiQYJAtSjV42O5YZB6GlcdjaweuajcKQM9aym1ghSQjcd8VVm1+IKSY5O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S6FSO9RgriucTW0fJ2vgeg71IutxhskMcjpilcLG7Iy45HBqHzFyTjFZI1y3ORtkz9KG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pXHY1PMB71KrkYBAK4rF/tSHHAc/hTxqSYAOR6d6LgzUZ1ANVgR5qmoTcBxkHrUYm2c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BwBk+tKJBuPpWaLljwyke9PN0QOVIx7UmwSL5fmow48zOapNfIexz9KhGoJnjJx7GpGa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lVeKyxqUbABWI9cij7apBO7AoGaRIx1/OkH3s5rOF8u0nOBSNqEYbO/ipaAvTEetVVOH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tIbuAAfvBkdaVhlg8nIFBYcY/Wqw1C36F/rSNfW/BDc1LTGXCRjJ5zUZJHOaqjUYT1fF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qbMZY3A8dsUFFKYNVPtcWcB81ILyEAnePTrSswBfl6Y608DOc/8A6qi+0Qt0cU1ry2HH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cVbjOAM1li+iViQwp6anH0yOP1pNMaNUkfjSKecf0qimpI3GV9xS/bUBIDAmlZgaAPBF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CSwFL/aEQxlxup2YF2Rc8ZwaZkggE1W+3IRncKb9uizywpWYFsvlTULrgZqA3kY78e1N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zGX+doP61I20jNZ41GAKF3intqEDY+YUWYi6lBx0qit/CBxIOaDfwHGZFxRZj0LhQEZz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lv4SQPMUj61L9tt1bKsMfWnZhoSrllyevcU3GDyOjVF9uhwRuHNM+2RN/H3p6iNJVJBJ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rpqNvt2+YM083kJIIYH3pq4rFtRTiuarLexHHzChrtCciQDHajULFgYzkDmgcN2qoL+I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4OfMX86NR2RakGQM1WYbXH5U06lbnjzBTRdwSf8ALRR+NCTAmjXa31qXYOnGSaiWaPtI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ezg1aET7eQcU7YFOccVCJlZRucfUVJ58HXzhnvzRYQ47GHAGKNi9T9Kri6hUE7xipFuI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MBJkGTg9au2ztsyDwPaqjyW7AETKc1Jb3MUeV3ginYC/5rHHHbrT0kZh0xntVT7ZAOkg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GKALyscinlmzxis06lAhJaVfpmnf2ta8ZlX86qwjSMjgg7c0rM20kKMis9dWtSQTIOKm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mmkIUuVuFIX71XQxyMCsn+0bR+ROnBqdNVtiABMuR700hs0gzYI29fenQxDBJ4PqDWcm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lTU7ckjzgQaqxJpK+3GDmlJLHOcVnDU7Xb/rlFPGsWQ589D+NOwXLw8zHDHHtUZRkuPv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tB0nQ/jTJtZsmKsLlMimgsbMS5X7xp8iFQvPFZMWtWYUgzr7VI2s2bLj7Quc5poRdEj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2SOMfSs8arZDP71falj1bT8ndcLk0AakMmM9KVWJfgnNZy6vYIeLhcfSk/teyDZ88Dv0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DLVIGOT7e9Yqa3aL1nH5VMut2ef9euPoaYGsHz1HFOLkj+lZJ1zT8D/SBx7Gk/t2xH/L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xsZ2/lThNjhhgVkDxBYdDPz9DSNr9iwwZPyFFgNsSgnApN5AHFYia/p4I/enJ6/LU51/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SsAasRhSeMjGfevHPiFd3EN9CPMypUk7eleo6hrVnJGF3E88ZFeVeKrhptRD27B8KR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ZDSuYjxyat4LvtPjBNzbuLtE7suMNj+dedI5DZBIIPBFdRbX+o2WsJPCzpcI2Q2M/wCR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+KtQ+1T2V3ZznDzRW7gQsfbIyM+1ZqV9GXLudRp88mo+HNKv5/8AWz2qNIT3YcZ/HFJI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a2rqGKCJLeGNYooVEaR9go6VmTqhjOcZ9Kq1lqZyd3dG7YXLmEFWz6A1pRqkivLIMyBM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srkJDjPI7g4yK1rbUEjk8ySVGQMFOWHAPFK3UaZoWyJNbqVcMcZwRjmvLvFdn/Ynipp1G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2PcfnXrQWAqVVoo+exFcB8SLSO602OdWHmQPgEdwapIV7M0NL1aHV9CnsWkzLsJjBH8Q5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u2jdeA6hgK8v0fUlsIluTMqlBk85NaWkeML1ruGHTbNJbMz/vOCXVSeepwOpqHBFPue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hmQ7gK566sFMhKjafWujivbZYyzONo4zmsS41GwlkxHNuIbBUDOMHFNRsSZMiMi8kH3x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sv3Tmi8eCCFmkfarHIyDyKitV85Q0XzAcjHBoasxdDtHhALFTwTnp2oVWwQDyKjsLgS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gT0qd54ycbkBPA963TIaIZVXBypz061gXMOyT5cit6SRCDuZR261l3zRhdxdc9+aJREm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Y7+9PYAqAOvXpREHUDbn1PvUpOANqMxA6jgVCJZVlX5iFTOcc4rNuQPPIAGSO3atSUPt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MpEz8jjoKiaGimIdqEkcngVWu44whJTJ6cetX1HABOfSnTRqQMjkDOKxaRojmvskk5wA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NuUBMcm47uNwzitNIwW6fpWhYqAhUNjJ6YqlF2C43TNLYoryFdo681twWdvkAQxlW/iK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VcHkeorUiiVGy3Jx+FJRLbIzYQAAeWuAOm0VCdKtnXmJQPYda0wQ3cUgGW+b04qrE3KE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qOBlKT+y9PDhvskWf90cVPKuyYMGO3ptHr706TCKM5JPpSaGV3sbArn7HCSPVRVdtJsG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4HH5Va+fvjaDySajeULExBJCjPNRJ2KSPHL7x1qUF7LDCIBEjlVHl54B96rN4/1ZiDug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7i4c+rEn86kGnIy5VRVOSXQtRbNQePdaZgPPTnsI1rrNMuNW1SEf2g0fkkBgEUAk/UVw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9cc13mnMtrBCmDtwKwrVdLRKhHXUunTHUZi+VOmSCcn354pEsoTIyvOGAI+YHgg1K82U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g4AUKNvoahyvGxSjZ3I1s1Lj95jnvUjWgVRtkRsdTipSFC5JGc9TVR5GQgKQoPAHapip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wFYt0FNa2hICvFhh94DIIpQ7q/yt+JpLguo3btzE5PNaRk4vUiUFLYh+xHzMiRipPZu1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+T2JJot59zlW9K0jgKDjnGa25k43RlytSsxltYWEoUShsDnJbmrVzb6WrAIXOOMbiRVd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FRrAxKtJ97PGBWbkXyGkulaaYxJKZAoIAAc85qjPaW5Jjt4ykeflO5s4/OkmuIkjG9mI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D86Bgev6UpPsCRTbTU5+aTPqGpWtE2DY0gbGD8xNaOz5T25prRFm5JA9qi7HoZv2QImD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VujycHqWzitN4wQQCBj0qusLYbdg88Yo5mFkVjGRtzI5/lTJrfKSY3Ke208CrjIVZSKg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3t6002FkJYabBJaqZ5pw4OSysDkfTFLeaXPFhkkO3AO0EE0yKVogFGQAKsJqfkM74zgY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vkgysAPpSLC8hA8xh7jFW8xzYK8HOCR3p8FsJiNzKmOx/rUuUkVZFOK0ZWY+cxz64rSs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PIxAU44H5VCww+0kH8KdkxuMUKbE4j7jT4E2+XM5cj5sf1qs2nqzZErjnpxU/mlQMnPs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B3p3YrFCaBIpvJaMsQSNxbgimPYhWjlLEjrtDdaszTILkquN2PXpTHDOox/+qplJlJIb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zyVbmtO3s4DN+8kYIO/c1iwSGK5k+XOBWhGSqOzMpHXA7mneVhWRfFtbTN5aIwG4Dk5B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ZY8nHTNZ8MzLja5z2HQj6UPey7lAZwytzzxQmxcpJLbNEuHJBbgE4qkQ+1sSEqPVRViR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XPSs55WTdhd3YE0czKSRNIMxjdITn0ApjhEQfvXJHfjH8qhE4dcOcAHt2qIlG5ZyCOg7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S5IJBxTY1cqf30i9+gp5QCESHkbsYoXgA5zjqKSlJ6D5YlmB7UL5cguGl6khlAx+VIyW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BvH4Z4qrOY1RnL7X7E1ky3kgU7ZR1xwe1a2kZ2ibLiKMIfOYt/EeMfgKbFKZnKJM2R2XF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8Z61Al3NBIXBIBO3I7/jQr3Hyo6hnZCVMrkjqcCopWw4/wBIlx7AViQajKdqsNw9+M/j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Kn7vt7U7SYtEbUf39r3BB7kgVMk8UcswknkCqMptAOT6Vzi3wVgSVzwcDpUn2zMhYMcA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0yXtmYjmW5WUnAAK7QD3JxT3UvKVhuGx6ZzXNruBZs7u4NXJ52hKvwCQTwMUahY3YbOKQ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xwM8VE+nljtFwGbswAANc6L50cujMMjHWl+2yMMhyOOmeadmKxvJYh2IM5DDpwOabBa9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Yq30iBsSMM8cGkF/MpOJMAg9PelZjNWS7nhO0MQCTwQPzqxbPqF0wjVmUEZBI6Vz63Mj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akOp3AK4kI7cUO4KzLZe9iX/AEqVwg43BRTXvICvyyTbvQEVVlunlQqzMccAE8VAUcFS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/ULIv+c8lt5u51QnAGeTTFnJDFpCVHUmm796qMKMDAHYYqKZNqNyFqmxJD3nkH3ZAO2K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546VTBVl3EH39qZ520lf1oux2Rq/bLhRnz8HqTtzTRqN3ygnDE9torMMjFh84PbNTJEr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oEky/uuc/PIcHuFBqSeKXyf+PpiSM5AFLa5Kgq+T9Oal+yjhSTwT34qVNlckSOELHbEy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sW+k2FxapONRukbHzIMfpxWQsRVtu3gHipLeaSO2MaPgjK8e1Wm2S4roaEmm6fbzKZLu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fyq2LHRXjDLc3QbptyMfnisXzgxyXJqVJUAVGOGPv0p3E4motlp5biWdExknzAf6VJKu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ZMkSSZ/LismGcKDuwykn3I9qVJxt3l/nA25707i5TRksYGj8zzJz6gNj+lV0sIJJNoFz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UqaiUjAVt2evH51HNqZRQ8YJcHp600DRpW9norsIriS8WTbklXH+HNWTYaAl2YmW527c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WDBciaSNpiSwHJ/lViW5LK28kyEYz65rRNEOJeNhpBuo2RrlYQw3FpN2atNoemSSL5E0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PyrkbS6mh1Joi2GQ52E53CukLiVCVYqSMcVHP3L9mWG0fS459jT3gwOU83g/Q4pp0bSr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cE7RufcAfQ5FEarlVcsWU9/SppLaNZi4ZQh5BxzS51cfszEGlX0TmKS5Y84D4GKtr4a1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a1bmA3MGyE7uASa3NJm8+Ao3JTjnritY2ZlK6OMk8PXUW4tfzYA7YrQi0S3e3J+13TSA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a6O+RY05HU45FZEcaRDGSM85zSmrDhqY1zoEjM32W/nIHUMfmqSDw02xHe8nJIxgv39a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V61IYzJD8s2CvQ1F2aJIyBpcKwssrymYHAw5AqRdHhuEKyM68cFXPB/OpLuGUI0gc71G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AJ6/dbFNO6Jasct4jjl0HRnv7RBLJCwV1lJIYHv1rirb4izy3caXFhCsROGMZbIH0zXr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lmcHzYiFPv1FeBz2pgnPy9zihy5UB6ra3a3Dxo1vILeUsqNv3fMOfXiorzw028yKGV25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Xsry2DhWiEiE56gA/wCBNezXcCMCwTAXoeKm/OHwo82g8MukwLgE+pHNdhp2nRrCoUBZ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1qwYegZOQeCaswKQTtGcc474pwjYmTuRXcLPEGkYsw4y3JqgYRuDBRhhyP61sz7ShXHy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mqQWcpCrIMK/+0eMGtb3M7F63KR3GNgx3FbMdvbzRsPITB4O5O9YxBUglvunnjmtiwlf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hmnAgjQK0UfTjCjrWT4o06LU9FubYx7JGQ7DjGD+Fa6O7RMG2hc5yAOnaq01u06DayyE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R4FFpc4na2lkA2nayjmvSNHs4NIaBYLVV85MMR0JX/61c1rVq+m+IZbcwRxhSGBTPzZ7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kwJzCwc4Pbof0rJ7m1vdOpwlzBtePKsuCv1qIWhs7ciJABjjHUfWpIMqFAbgcZxzV4Ix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UrowbscpMkktyJJhuCjGOwq5bOIJYgY8pnGSKs3UAEzqowPeoA3zAEFSOg7VMo6iTNG3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56CtO1kycFRjrWEXJmDDHODkVo27hD0bP6VrFXQmaoJbPyjGfSqt7Hui37RkdeKmR1I3H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4z144p2EefJuIHzMOR070PNhTnIxxtxmolt2/vyge0hpZbaPaSZ7gbcdJDzWaE0AJZSdp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zOQPQVo3IRbYhJJ9xHBLmsaSBHIJdwc9mxms5jRPEoLDjrU7xgjkc1RW32sCJpQOgwxq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waosWnoQlD83Uc+lPsHLM4Y4IamrbtOCrSsFPBA6n8aWPSoozhJJRzk/OavoJHT242Iv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XG8FiOTmsa2tXCZ+0TZHq/FXFtpcA/aJMn3pcrKuXUkCAncPXinfaD0UZzVGW28ldxml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kAlmR4uoyOalpjVjWkiMhy0jHvgHgUkinCYzgdTnnFU7VpJrRHaWTL+jU+K3lBIe5mbn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3VtvIP4HNRTKqWkoLY/dknP0oaKVW4upwOv3hz+lUtTDf2fcubibCxOfvDng+1ZyKR4p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JIrctLRJUDNxz2rN04OI/nUla2oYOgVxj605JmkWSqE3qiR4FXGuG8vgHA4qKK3bzRkc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+ZtwbngdKylEL2IYrySSIIpLMPSr1tOyj5gAfUinw6Hbj5kWZcDO4SEVYbTY1TIkuCcd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6ZHcvG0e6Nfm7nNVWQMoJBJ7H0q6tiQqlppB/s7v/rVE9mokVTM4B689a0TVxPYoyM6p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OJIsbufarlxpahxHGxX1zzUa6YASDI5PqKU2thxu9StZkLcquM574rULFyxHc8VVj0+O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GACeKUQNhys8hx7ipjrGwS3uXCMJg8+ntTyjyLxkHHUDms9UnxlZpAOuMA5q5CjTDDTS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9iWSGN0BYdsDHapoQqRiNPuDjmmG3BX5ZpPrxUgsJEXcLlj7VS1M3oPRDzxzSqi5wTzU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wfQc1lv9oSeWJJjhcdatRTIua5CBiAQc+lRSEFSBwazhDMrEichjyeOtV3SVWOJ2Az3o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ng/L3NUb6RREy9yKRfMMRP2hjVSSJnDBnyBwMilypFaly2kSSJCWO4r+dStbgsWxgms7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0qf7QWXDTc59KdkGor2zxHCA5HYDFJD5xkIkBGByKtSudi/OWz0PpVaQuNzrIQo68UnE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8ikdmxnrxiqqMzqT5zZ64xVeW8wBhmZCRg+1RyD5icSSLKABk+/SmySSNPvJyCOFA5ps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yPpSTSwqyyCQ7mOFGMk02gKcztFOxQM0g6H1NWred5jsbcAR16c1FJd7STHFI2CcnaMg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vgevXHei2gx8uUkKLgsyZ/HPSmxQzCMlmZse/aqkl4TLgx4cYCnJ5qZ7u5DjHOBkAdaO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ATB2/eI6VK8MwG1sbxwWwc571nC4vM7kfOeead9su/NYAnB6/N3pcoaltkkwEUtzxmoL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aktZJpCPNmYEZwBioZ5pWXHmvljgbsHj1o5QTZXmi2BQAWyOlCRFkMLJwvOe9WJFngUK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JJV8xtxLYPOTxSKuR7n5jH3MnqOM0wM+3Y24Fu4q6NrKx/h69c8CoWaMMdpywI60DRWu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znHesy5gYSFlB2j161sOoV/MbezqeB0quZgVlyoJB7DpWikiWmZe3JyY84HIoaW4Gnm2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hxjNaCyDyAzRRsBzn0/xqIEuC2EUdMEcU2CKEcL7lBGBkc46UruyoEYY54JrUUqoRggP1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U2IQ394U0xNXKKWZkRZS2xM9SOKjOUlKsMqD1HcVrzbLRkjIV0C8KBVZHWRt32X5SOG5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3anFHMiyITjB+nFXXjMgKtyy8DtVG1ngLqwjGd2Cc4HFXJb2FpjhWGOGye9S0BQkjdWK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2klT0q5LOQyjPHv6UNMqrwBz1z3pgUm3bfmX8alCkrwO3BxVmO5DHlOvYirELRySttCh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ImKf6s8HFSRK6kAqc5q2jttwpAHXp1qN5sN8w6dqVykhTG6jG3nHIqSNX+VXyMEUeenl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MErSF85wRnBPSlYehbtollaRScFWyKd5RMxjYgKeCfSooyI2Ei5znA5oa4aWQ54IODzT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YHODk8YqJ7bLY5I74qUSMowOmetP8xs5B6VRNhi2eQMHbkdR3p8UASQHFRidxxmk+0S8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o2eY5ArL1OSK01jj5+Y/N+lc+ty5IJO3J6irCTsiqWYkkkHmptYrc2ZVjKllI31nBQks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b3ZYlOQRxmmiaSRSON2Mg01YTiXfIVVB8zA+vrThGSPlZfz5qksj7l3rx3qwZo8geWPQ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QwuoweQWyCD05pWt2LYB4YEcHtVf7VF5fyggkZFRpeYHUlhxT0FZlmO1EMeWkJHpipgs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SqIm8xGcgsM9M4pskg2q6rxgkj1qidjRSF+NuSQMc+lPCvKp+Q7wTjB6+1ULeSM25Ylg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iZNxHB+tCQPzLCWrNNFMI/m2kEjIq7FbTlXkPCKMkGqseo3MWAV+QngelSz3lyjEyq20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cftGTiQlj8wC84Iq3BNGIsyoZQOnzYxx1qg2olrf92iqTg8nqPT61VbUf3h8obVH8IPW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nobguHtlJDlFcYG4HitDw9eJLczt5o+Zhj8q5+G4M1tK7MeMde9VTcG3uIsDbk/MAeQau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ei3skbwsQwZcc9q51mR2CqzY+nWsttQa4ieAStg8NntV2O6XyNqnLLyD6U6kk9BU4NEw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NTRyDdtfOxjx8vWoJJX2b4xyTjJ6GkjZ3UDzSGz901lzJGqi2TTXESKRJ0IIAIPNXDax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joayLmCQgs/zD+HFOstReGE2+0E579qunONyZ05WLZ4lGwFypx8vevI/F2nPZanMnllF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dgsYRxKoO4fMOmfeuO+KNnvitLkMSApjYgcnHrUyXMgtY81t/wB2gcjgV7Z4Z19tc0SF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3qQMZrxC3Pm5ixgdOa9V+GqmHT7iEvlkfAGeADyP1rOD5WDV0dODIXIaB8DuMUyO5SOX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46itAgc4BAJ5zVG7i+e3kGQVbYT9a6YvQzYSSiaJgFkO09uK5bXNCl1OaO4twEniIK+b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vFcHGeCDiqNwGDDnjpzQ0SZK3dwF2y2z+YODsIx/OtSz1BoY2JtJeuSdwx9apyKynJIG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LhgSrDDf1oQGu975LYezPytgL5i4J9qIru7Vm/0DjOcecMin2qmez8uSFgYyBvwDn3qw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z07U7jsebeP3Y6paTyW3ks6H5g+4MM1N4flE0PkuflcFT9CKv/EK2eTR45nXiF87hzjN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1BHPXnOaifxXNaesbHo+li+jtY41WGRlTaWJIPHHpUer3uqWkaKgRAxH70fMAv0qexmI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9607lBJH+8UFTxiritDCW5y6rM6lftEhbOCXYkk1Xhhvri7Z3udsUfIjIzu/Gts2jRXB2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t4ysjKSOevei7vqL0IkWRW5ePB+7wf8AGtqyQSJ8jx7gO6H/ABrHkTbKQc9auWEjJKRj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rRrLhTvjHqDGf8ae0c68+cmD6x//AF6UHDHH3WweaV2LR4PUVS1EcCwQkIG+6MkKOpqJ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z0qcFijbTnjk4qr5g3BXPTrzz9KXQgr3ystpuDfMWA4+tVBCcgNjKjkGr18nmW8eBgBg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k8gY4rGRa1GgLuyRTwPlZgv0yaVV9Dx9KUqCjZJwO1JFEUA2gkjPNTElWG0ZPpTIxtXC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zUPtBkY56qDx+VUtwRtWpOMk8d60FKk929qoWwJXjjvV5FZUwcZPpVol7iXQjZFaRdwU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kuYjKg2vjOR39jVqQYkJLErjAUVWu5GMDsGIAGMVm2WkS6bEPsMJxjA71ZVkHy7ssBzV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M7cmqgdnkaaDJYcMp/nU2KuaZAC7c5z61ka87R6PfDg4hb+Rq4b0K2xxuboSOgrL8QTl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MDn6VnNFRPNdE04XKhpBwvAHrXTLaxpGxS3U7fUVl6Kvlxh92ccACuoCtJFleAB0FVuU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QcKEPUAV0dvbgHc+Tg9KqWsS+YMryMdulaKbsK4xt5yKzqXQR3FcbfXJPQnilMxV9pAI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evTkUyYgL0wBxWBuooldCyBsYJH5VTuMeU2D82OD6VZlnCxNnkEY4rNmf/R2OcYo6lJa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5HLGqjXDbD5O0g8Z9KjeZTb5Y4UiqFszLdFQxwece1Rq2zSySSNK6A2hy3zHjjvSQc5Y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ULjgDiq6xbW4JP170rtD5Uy7akyKNw2n0q2gyflKkCqqPt5GPwqWN8QhIxtApxM6isWt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QMMEY4qqJeOuaer7kJHArSLMZImLHPXPNYuomOO4nYE+Zxwa1g/zLwc96xtUU/amK9Tj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8N5vAJOaZLMDyemelZpJD7RwM08yMTye9Rdl+hbR2JxjA+lI7s4IzjnHFRiYiPoee9Ob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ouMH+I9RTtkbZcgZxjIpV4YZGSaexTb8wAA7VSBlVri5ikByBGePXFTCWRsBWXdjnPSh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nipI4oVcuqfMe55NWyUQY8sZILZXDYNJBCPIMbY2BuMdjU02HOMDrxUcEimTbj5elZsd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FDAnggcgelMYSIN5ibHVcjOK1GO58kZ+XjFTxtHKQHXHfp1qmriuZiSuSNsBUk9SevvV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uPm57VZCxNEdqgc4GRURcqWDqN2PzqbILsxxbk3LGOMbe3rSh2j5VRke3etmMoSem7qT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9Tz1oaKTMv7TsfBTccdfercLMyM5QAY5NULw+RIoADA9CO1PgndlK84KlR9KEgJpJSrBl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hBAODziqDEk5K8daekpXO1hwePagDQvYHXYx+bI4BrHdCsjEZx0xWuLyScqJFU/JtB9D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YiNkEDGCfWlYaZFbybTzxkcj2qvc/I+TwmOw/KrunhGnMcgByCAfeonVHRiSdy8Yx0qX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JIzUc6rnGNrOetJJuKfLyAePSm+aSxyM47euKcVqNlR1KbopWDg8KRxtNESbyMdO4Pep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uBPXmpE3TuJFjAjTrtHNaMhE4iHlKHweO3XFIyhWyQPb6VJ5gEZ3Yz60wyblHcrWetyr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7PIGDVWV3SRtjELnoDV1m2SKhHyNw3HNV7i3K5U55PJB7dq2Rm0Vo9zcHgnv0zVoKVKs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RlWx/EOmanUkTLG+ACPmpsQ4HaGOD0456AUTgq/IGOmB+hpSrZIbHyk9KkjhZ0DMQcdx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dNp4JyOlXLZsy7YxkkZ5HWogm5lLsSemfWpwskWVxhmBAagCzaQ+bEecnoKryZRm5zjr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nJKHkCnTwBpGYKASecVjezNrXRUSN5vmAyPanY8tgOeB1rTtrYiDCg+5qtMv+kAqpAzy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XGAbSQVyDxVeWIqSRkEelTtFIspUbuPSnmBwoYbq1SIbuUix8ojHKng0bjvbHI9Kti23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FAwQfXNUiWyixAYDGARmlByuQORzVuaNXC4HQVEY8AAA9KeghrgggryOOKWTLRB0zlQe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gH3qW3hUs6jkZpWKTKKSb1ZwSSDinDeMYYZYZ9qsLZPHK3HBPBpUtGT5TnBJ/CkO5VSQ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0/zcIGC4Oeuepq6lh/CMkZyQKn/s/jG0Z6jkdaZNzOVlBUYyCcEA9KcMFgPUjmri6a0e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emLtyzqG785H40wuivZKpYgDjb0PrSTs7Iy+WpHrj+VaItQkhaMAqMcDv61CLJ/MOwgq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LRfMChkAIOM461dRyuFK4JwCPap7e0lMjNtXjnp3qZrdzwSOeOlSO5UBkTguQOvXoRUr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wD6in+QzP8zYxjnBqQ2jbA6MpXPFNXArwSFX2FtvPGeRmmmMGfC4X/d6Va+ySlWY49f8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Gz7jik7DVye1DI+CAVYEY7Go9QcfamHc4J9c1cWHOAXUAds1X1K1MkweNtzYAY1UdiZL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5g5xjtVm2lIui4wCwwQelRRwSI33VPH0pYs8tIi8dPm6mluPY6C0nQCSGQAbmBA64qYo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xIFZEXnyjdCi5A43NWnELzG4QqCRnBf/AOtWTXQ0T6lqaIyxgq2AQeorFu4ClyjknHT6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8tBgf3qzLwXhxsjjJ+poirMJO6LdvcByq4XIxnAqr4tt0vvDE/y/vISH/DpVRItQXlVR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4WckEqg+ZGVOW65Fa3TRk4s8VXEd2yj8a9A8BXmzUGgfH71OM98f/AFq4O8jWC+bccMCQ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UtmiOSsgyWHAHQ1zuLvcD3sP820HJI796S4hMljcbScqNyfUc1UWK6McbiROR12n/Gr0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Ow4NdUdiJbleGQEK46OAQap3ac4OAc+tWRbzJCsYkwqcKdozVS7trmaFxFOUlx8rFARn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YWJxx3qSyZRJtz8vqDWBjVYNQjhuZ0aOTKnYgGPQ1oReZHIHE0nv0/wpXsB19jIio4Dk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miRd5OBjOG5FcxDGkhDedKrYxlZCKvw2yGPfJJIxXOQzHipckWo3Ha3ZLqWj3EAC7ZEI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vENIkey1Tachd2CPQ17mY0WICP5RivH9f099P8VTxhP3Mp81SR680Sd1dFQ0dj0TT7s7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R+VdOjhowVyMDkEiuD0O7hkheBcMUGdp9etdhFMWVW2IodcjABxmhSaFOKC7ubaGNZHl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R+1xJIHTcoYchkNJPaF7jzSF3gnAIqpLLJ5m1s8DpmtGzHYux3sOoSFbZhIwU7sqePoa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h5xkjoaoWjvHCIhGPl7+1SJNLHNsJbkZHNPZAjokcbeTg988ipEljY4DqTjpmqcL+Zg9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hvu9ehPWhSHY4157VUIWdTnr7VTbyOW3A59D1ojI5zyOvIqZHwjttUY7dqauZlW6lR0V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Hz0h3b1I571anlG6RkwWIwAB0qmkQZQXySKykUiSG4hfI3Y/pSySwjkyCnRqAAMAU5jl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KzQoAWYDvzUUupW8R+9uJ7CrGxZOHQH8KzY7IXOoTEoMI2FqtARs2msW5UZbB/lV7+07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LT4UTMkIb2K8VrJbwED90m0dioxTE7JmPJrNqzYJ2Y6bqo3mrQvAwjy/GMhetdM9pau/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TXgRAcRqB7Clyj5jBtdRi+wpGGw23AGOlSC+jRWxIuW4Jq6xxMF8pcYyDirCWsLnd5KZ6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mELiNCxLnn2rP1q8t/7Cu0ViWZCPc5rsntogB8i+vSud8YW0UXhy8ZVAJQcj6is5RZcW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OfrXU2fManv04rmdGdY7cb/nY9BjNdNamUxgCLH1ppDZbMUKqMnD46Z6mqwmjWMN82Mc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aeNGhQKzY3KenrW0sJuYghIVV+UY7VlURULXM9ZUzujRjn8KiLOISNpGcjJPNbMdlDBG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024soAVwOvNZuOhspIxTK+zaU6day9Td0tXQcuw42nPNdJPaRsp2qM9qz57KJQGI+lRo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Xax49KZHvjkMoDFhW2lqm3cFzmpIbNWf5k4IpDZlfamRgWJLAVNFd4fJUkH2rRNlHuGV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3Qc/oKlryGpJdStDMjLgKwz1OKR7pY1O7fjPYVoQRW5lKh1ZVBJ2nJGKpXyLHExxg+/W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jVbNedz5PYA0f23arwpYH0KkVS0xA8ecYJOScVfe1gZsk4+o5q7K5D13H/21BnhHNUb2+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lW0iRQe/16Urxxk4A471VrmbVjAjjDvwCT6ZqZ4PLAb9K0J3jtxiNQT3xVQzBgWb72aV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xUDOAOamtgLiJWZHjHTkg/jUElyyRsuMbh6VkHVpI51SPGwfeOapWDU6JIow2RvOD2FP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qta3LSWrFHJwcj3p3my78HpSeg0rkkMOW/ebx6E1KIFJzu2/1pEd2JGCfanu4jHXn0NO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8w571EumFZd4bdz0pxkxjBOO/tTRPKH+8xHp0pXQmh5RopEO0gCnu8e5ZAxC+h7U3zNw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LIZyB7D1pthYdDJF5ZJOVzyQelQT3dvJ/qgSR75rLub5FHkRoobPzEnANT6bGhiZ9mC3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NdgR71Q8Ho3ArPaYciVHLdyOAK1p4Fks5IyAMc5HfFZqweaxIO7ceTRfQLFYuhdS4yeg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3sy8D+Goii4IGABxUbI4IA+bmlcCR1hL4Ukj3pqRw7sBDnoDnrUcy7nBxgd+e1TFRneM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3PE64XKgce/tVtpGuIwXgUEd93NZ91c/Z1Y4yFPA70kd7H9ljkadd7j7vcEetGtga6l7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GMU2RRznIJPY0kdwJIisrADopHUGnuw3ANjcemaTbBWKzxFoxtYBRyOKBbgAnJ/KrcLB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SCN5OFHWlcasUTDEcsSeDj8atQJEgYAlcinSWpDDIAU9u9UbpypKqMKPenqK6JJ4IkYN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sqRtz6CoEV3Lh2OKhkEaWRdXLTbwAO1UkGpaEQlG8jpyDUp2pCwbLeoAFV7S63AIOvv9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rWxD0ZPEkczbihyo696ALd2LsrZ7U2xZi+Ox4OfWrHlrknAxQBXd4txwGJPtTY5V3fdO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iece9NELjPsKAIjP5bn5BgH0oF1jLHHXPtUcp+fPtmqpZdmNrBt33geKYGzb3gXcAqgY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iDsBA6nd1rGtpMYDf/rq3vHCDjjilZDuakbiRCgYrn3zinmARjLyMxbgKT1rJ854SAApy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8wg7ccnsaNh7hJNGjjEZwDt602aVVRjywPUE1DKZCx3DnOM02QAxMV5PYUWFclgmLwTf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ab9pkjgiWWLa7JlgRjmqsTr5jxM5WNjsbB9ajkjuII1jnO9kJXOc8dsUW1C5ZF2xPQKR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8INuR0GKzWcBX5yM8ZpQ75LEjORzVWJTNCMssmGKjnrjipx8sm4MPm64Has2KSSR1YYA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SpwB2oGWBJv+VjyegxUn2zymEny5znaRmqoRpPvDrkA1Be5NqTnpk59qYWNP+0Rc3DyR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+narSXEahcqoI44A71zaXZk23LxxxqFC/IMZA7n3rQExxu7jDexFDegramgzgsSzHb0z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2OnXmoyu1ijHGTkGmnerHuD370kymi+AyxDby2expAA+HO5mPXnB/wA5pqvuCkMA+M9O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KwJJOcHrWhmZstw1uxGTvLDGPepI7rz13x/eXFQ6jCBGMnPG/P8ASo9Nlk8tty4YNzkY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aIkK/OGc+1TRy4JCfUZqCNQQwB+bcTx0qe3QKjrICu4YBFSy0W42Z+D0qcrtUHH41Vg3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/qvm5PeoXmaPbQgw24YUEZ4zUWS968CRbY1baH7/AFrQt033IiAz/StOayh3xTLzlB82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zKNsZUCyDJA6jqKytQjeKOXAIKjcPfHNdLIirIcHB6g1VltBcEAjHr9KzT1NGtB2lqG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rbjH7pcdexHf2rJ0+MLZRxnAK5UnvxWjFkZUN8o5HFHUlvQbGCrtg5UngdPrVa5hm2oI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jVwlt+SeCcjjoaNzb+cgdRVWJuIkYG0AAZ7dRTLixM6N8igAABh1qwj7W+Ukr/dPr/Sh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r1FWoolyZ4h41sfsGtyqVIy278xmuXEUglRgeSepr1H4m2DN9lujtLbCjEDrjofyrzyG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RL3WK99T3vw9eDUPDtlcE/M0QDHryODWmhcbUAQgnnPp7VxXw5vvtGkT2e4EwyZUZ7Gu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W0HeJm9x/kjedpIPp2NVpkHRsA+1W0lXJAOCKZOyOSdwBPbPWqEc/q0DSWJMOPPi+dC3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DKcbhnFa9wxkk2oUwByScVgQy7jJHtJMTlTxQwNa0cg84+lTiSVZHCg46g4zVWyA3c8A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zXTAwVz6VLT6Di0CmSSPJGCK4n4iQ/6La3kY2uhKMe3qM12S30Mqv8j5U9lPNYPi/wAu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XcDy/kP3h2oh2Kfc4vw1fSC6imDABvlZT0r0u0lR7XyyceWdpAPbqDXjmjzLHJ5bjnsV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0k+V5KTSyIMbgeWHbA65pWKlaSO+dWIDEtz6VVuo/wB2HODjuBTNK1KW402Oea3liLDO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udQkkIEVvEr4xsLE++e1aJMwkXLYAqcnHY1XnZorhWwNntzWff3l1aQFoHjlYkAApgfz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0+3zG5OwYA+nNO+gkaVpJjjOMehrSik/2j7Vk2nlh/mZfTB61pRgjnco+lKN3qVc4rIA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KT+6IIO0YyBSEFUPHB745NRP9zlj64qrkWIZChiOMAnimCJCO+faggyDdtwAegFSKoXt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RkKDjvQoBB+UY96XazjHQe3enYBHGSaQxI49qEknmixVd8rdy5p33R0ptlgQls8s7H9a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I74qYXG9iApz0FV4XGAOBxnrVwLhQRjpjgVRNyo0LmUOJCWXoDU8bmT5GG7HfpTmYFCF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QxqoOeCe9NLQTepE0O7LY/wp0eTnofapt6uuFBxUfCn2pMaGMxDZPArmvGkn/FNXSgFi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LZ2qR+Vcp4ylCaNKTx8y/wA6xmXE5XR4WdVeQbR/CldXAZG2gHj+lcxp8m9FAYZPTBro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IM8nrTiORJc7Emt1/wButC1kHljdyK5ubUFu9Ut0VSAuc59a3IGwmRyCKioOG5YkgE8o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XLIrBcjbjHB61UWVGGwnFUrhmEoIYgCsnLSxtFal2aVIyFJAPp6VUeWNzg59qgkYu4Ld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dayZ0JWJI5UBXHAHaplK9jUJQqc43HscU+NCsgDDqM0CbRKFaSL5GUH3qy0kcNpM7th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rDkZUkU28jT7E4kOFIq0jGUlscVYXU1pd/aFJJzux/Q11ksiSQebIPvDJB+lYVnBDLKC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sbkIjZUdRUuTZUkk9Cjp6AIPm4zVuYgAZAOO/pVS0AEBYHoc4q00P2iPGML6CrsTcaHO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xzkYFILYIOOoqKdjDGwxyelAihcOTO2OnQiq5kKHI61P5TyMMZLHnFQOjgj8ulICK6Ja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R2zliEwQ5xnFb67TCRIDkngVBDEqkKF6H8BRK62Kg0ty3psZhgZdxwBipw/PTIxxVi1j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x1zUCROuNqtuxVOLIUrslH3chsL7HFO2og+9yB1ApiQuT8w/SpxGwwQvPBFFgIWBXO0Z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ce/ap2RymCCD1wKhKTSBo8MQD1qbDJjsiyG+YEcYpPNLIQueBmj7OfLCsW/Kmqmz5V+8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4uWPOGbmte0VreAJnOBjmp7i3MrfKpBz1o+zkRghSWx0FSkypTTQ+ImVSucZ4IPvVI5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x9akjVoy77gB3GKSeP8Af74n3A8h+5NaJaGbepWnx8qEkeuOtMyd4B5HUZ7GpGRgW3A+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Paiw0OzuUZA4+8KUygStHk49MUnllm79vxpwAZmBG3I7+1TYoq30QeI4yGPP1NZCjMjE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gBTnuQOgqubeMTMxG3nIqW3EuFnuXtNjVwpkUcLw386svDGq7kGQvIrPiaYTbQrCMDAx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wFZecH+lUtjN7hYLHIkoKAYbNX1iVWAAHFZttbyAmMDeje9TpDO0vmXCSHLZA4G324pp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wcBT/KsW4URySYGe4rdl3FAACvck+tZMkSsxy3X17UBYpiaLygWBUj5S3sazZYCh8tuW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s8oVyNpGMGqRhuUCqGTAPHqKbjd3RUZWGITFKueO4q3MQ2MYHoaZHpzNhjIu49hzU5sW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LREy1YWTn7QVDDJ9KtM4Rtq9M1Ati8cm8SAt7VNsjVsOSCxxTJsOXYxIYc4xUJlYXLrn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QPvJYg85B6Ux2jV9xDEHvVIRVus/wjGazVkDINwxu6jPSt12hm+YxEAcfhVBtMgdy3nO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WiVuMMdvQYqyJJOOQCDjFWLdbG3DDczEdSRU/wBpswpxESQeeMc0g6lRZCWUP2HJ7Vqx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R6VXcwxMVkh59Ce1X7ZoTG0hi2gAc5pNFJkIdthOASTnmkkdjyCBnngVJPcKqqyRAgZ5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8pQSOCe1CQmVTGqOcZG5s1NK3nWvPLrj86lE25S5jUEHj2pPOQEjYoY9cUAkQLDlckZP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nGKV/NDBsAY469fwqdHk8vKgFvXFFx2GRRBWAbOAMZqwrhxt6nPr1qORyyjCLx2p8AQT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RTQrEqyKDnC49jUEzAwuMqTjoO9K4MZygADE9u9NjYOzYUZPPT9KqxNzAktJY7jylB2F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UtkRsHC4OKQKpxkgHd0NP81sffIz2NPfQXmWyBJHG2TyoyO+aVVYDgZz7VTSVyVV2Ixn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4ij8xZGZ0yRn+I1HIi/aM044iJV3ELj1qzceWXX94ARjAVTzWC0spZXViecf7tXYLiTy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t/eq1oQ22XrsLIiIjZB4yF7VWhjAJ8pi+PvfLiopZS0j5LYXjA/wqHznVhhiuTgMORmr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ZOOpxVyWAyRMFbB2/Lk9SOlZK3LAjc5DEEgdRmrMU5k5Zvlx+I6Vm4mqlZGisMkMpc7e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EhCPl6ZFZUjHcoB7nGe4qwtwHdQWPTBGeaXKg5my9aS20AaRkn3hTnDjp6Criv8AaZwI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Cudncnbtc8HkjtVpZ3WLIbBU8N2IrTm0sZ8p0kdpnB3ofx6USRGFi3mREkHaOetQ6bMX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KuPGSAThSGyOM1mrFu66lW3tpDI589FRjkjbn61fgspWAC3UeQevl/8A16bFGVXLoNzc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r5AMTSMQD8pPp2oWrE9tCK4hmWXaZ0wBk4ix/WomEyEOs4f5c7NgANalyqHOG2nHHqDV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4PoabVhRd9Cntlba4ujtPYRgUrQzn5kunH0ReP0pyNsz0IUkEVOEDodp9+DzT1G7HD+L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Nws8cb4A2jgH6V5PJPNGzKq5GcdK+htY08Xeh3kWdxeIkZHcc14PLEsdwyPxzmpqaasF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alPHJLKjlARscrnB5HFelz6TGWUmSbnr+9b/ABrynwperYeKLRgcRs/lt/wLivaSqvGO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d0RIybvT1sITeQM++FldgWJ3Lnnr7Zre8tQBggqehpGhWeF43AKyLtJPuMVX0iXzdKgW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q8Vp1JKt9b+VIxHQ1ljIB6jmuhvosxg+lYbqPMIz1p2JIQSGBJ4rYsnGVR8Mh45rFZSp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aEzT+yuvyxEYB5yecVR1qzmn07ypmBQ5BweQe2KvxyCPnbnPbcelXwIp4CyoMEY55Bqb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1Bqktqzuro5UnOCea67wtp8MGo22oTFmeBw+5znHrUfj7SRYeJxcqmI7hQ34jg/0q9oD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fQ1LepqldHpy3Ud5GJIlbDjPbiqrWKKZSi7d4z7ZqbQYkbSYRnlRtYj1Bwatywsjeo6D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HtY3QZXo2MVcjQKignBXjnvUtxFsDcZB5B6c0R5lhOVJA6k9quxA5VQSAZ68bsdKsxyl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zjNsBXgMo796sRSCRN3Az37GiD6MbRzRuF8sLtc46ZWq0k/92GQkd+KkK/N3wKjcA/KO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RPfKoDTRuiAgAnHPanCUsARE2f8AaqKZA7wqVON4PP51bZQuPWh2Ah/eOxXZtH948/pS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/wC1xUhBLZz3pzYHIzQrAUJ57rZhLbP/AAMVUhvp4EWMwdOuDWvlcdzTBHGGyV+gNVts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GHBPH3qvyXlyoUJaK/vv/wDrVUilVAMAZHSrfngY+b6ClcLEJvtR2nbaLnPHzZ/pSDUL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Nxqybo54YY6VVnn3nBH61PMOw1NWu5og4gjAPUbj0prX1718qLH1NLDATFGNxAKjAHpV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lDuPQoSXt4Gz5cQ/E1zPjC4updK2SJGqs4wRnNdc8SowAYfjXK+OEZdJiUMQDKOQahop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seWI6mujjmgVGLAEgdTXGw2rC1UrPODjpvNaFtbKOZWlkJ/vOcU0ORZHlPqZlXGNuQB6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ZYAdvdCT/OsNYhbX8LIq4c9+oFbdrJiEZG7jrmlMlbjwt5v+eaDHdhHzVdzI9y0e44Ay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169TUL4VyRjHXpWTNYtlYwToNxnGO/y4qeK0uiAwuMD02inO/wC7zjknAq5CSyDAxx6V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H7yQsfyqQ27cYlbP0qMjue1TiQsOnNCnYJRFjjcA7p5M+wFUr3TJLmdXN420fwkVbOSR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zquZsytYyv7Ftkzsmlye/FRS6VGMYnlyfWtrywDwuaibORkYqGNNmTFpJjGTKxH0FWLT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A4q3I6EYAOaBKudwWhyY7XIjZr2mZj6ntWbOuJQDzzjNbMfPes+7h+Zm7g5HvRzNjSI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gKA4ANVppC4OY1+gHSntIZZjI2eT0qGQgE85ptsaSIJHKkYRVP0pyb2Cjcc9DwKjY7nwR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xjnmnqwHRSyW8u9WJwMDpxV9bycxYEmCeeAKoHlcL1YcU+PeTwuMY5Jqlcl2Jme4EmPM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QojDnaOg7VEboO4OAo/i46Gn7wsRkJH0psasIHkAxk5HOTSCRz8u76kdvahJVZsg89BU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w6mpG7DJp7kTJksVyOOwqyXmll3YBYdGAxmoPOAj37cZPHtV0XCvCoUnf0A9KZOgr28u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KmSxZpSMBdrHJz0+lNSQlQmDtP3vSpJbsrcLtUYyCffFWkiW2TwacIvmOHJGCG7VVurN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AHJNaENwZE3bQGbrirNu/wBpyrLhQCe3NOyJTZyx0e6lKKqY9iPSq7aTLHCX6jkD14ru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nHIHSomhgjm8wWYdcev9KnlK5zz0wOoU/NnNIpJZ1PUfN+Fdzc2VncRF44Ar9vrXKXdu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mps0WpJlXJ6oMsRkAd6jZlyA2C6rz9atxLt3fxMv3WqOeNJEZ0GWPXI6UmroaepVkuCF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PIiHJx3FVUtkfkEg7cg+lXLVQsmHICBsjHaptoU2jQtlIcYPTpn+tX9hd+pwTkH0qvbH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eKuJlUC8HA9KfLoQ5FaRTjbz1zxWXcWzRs/GU7e1azuPnV3G45IOMcdqgmCsrRFsccnv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s4YZ2kEGqMxILrgAhvlx6VfDeZEXHCsN3NZ0hBnaM8EtyT707DuS2hMgJxggYHsakuHE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zSRtHAduTyCGxSKEY/dIbPPPbFUkSSM+yQc/Kf0qLzgx+YcqeN1RTSBnBUsVPenSbEcr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hJ5X3442kZH+NNaVgxwufmGMnpzUmVKbuvlj86b5YA56nkUxWGvI23kcHj8aSaM+UrLy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2M8YpSf3S9gBQBmMhRiS3DdKmtIvMnSHcFJO3mkuBvwuz7p7fWkRWE23pz8ppiJlLSNs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q2SBoXRjjcp21l7SJlXBHGK04fkbGfp9KkpEwjY24OM8cAVAkKjcFJGR/nFXIm2DrgH3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e3apRZUKsCSp4PIzVCRpEmZSeCc8jkVrFNueM8A4xVKVMvkgMP7o7UpFRJ42N1bgkEsB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gbsMNwHpUFkrQLtJP3s89q0A43B8/MORihBLcro2Wb5CwBxz3FSBfKZdrBjjFPQhUk3D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77iSM5OD+NMkVwWBBIwDnn86jiBwecA9qfLgghV9Dn1pIU3qG/i7E1onoZ9SoXxczBgz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XLScNHucZYnBI9Kr3EHzFsgNnue1LFG0kLIjkOGByO49KlM0aVi04UKNpAOdxx61GxKy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jCxb5QFI56dKfHESSSyn8a0MrDY4TjaOTnoew9aWJA6gegxx+lW1iVUA6tjAxUaoyOqg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6RnUnJ5HbimyE7dqZA64POcVZgtQ1uuWPmRuRyOozxT2s45HO3IYNnoadybEMYUR7t2S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yDY3UD+HtTrGxBkaJsnac5YAYzWh5IjYLtB9DkcUrlWKhV/KUFeAMK3eo1LZG4H5Tzxj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ZduACOMjGP6Uklod2+KNSCck7uhpXGZQAkA+TaT0z3FTwoCskYBBI/XPWppba5QgSW6A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rIAsSA9uSc00SzRsLlYrUJkDnJwK2vllhUK2cnpisO0hPmRpJ5cZbhQOR+dayQyvbboJ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+NS46lcyLELPLHkEEDgH2qSN9r7WfB/p2qC1kc2u/wAxct8xwn505nbgl8qe22i1mLdF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hWY5KjBYls8nNSG7YAKX4HsKhN0oclR+lOTuKMbCL+7mkIxtLB+atQOqkjgqTxVEyh28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IshIUqO3FEWOSNKNkBOR8vQ85FeE+KrF7HW5oxgqrkA+3avaQpK5RVHsa87+JGmlPKuo1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qpq8RLQ4hGK7ZAcFfmyOvFe8aHfR6jpFvOtxHIZIwxOcc45rwC2jMgw7EA9q9Y+HZX+y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z2PNZ0mlKwpLQ7aK6iUENMoYH65rPt76C0vrqJmPkyv5qOoJGSORVqXO7gDJHGfWpLZf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reT1IWxFNqlmYypdyfZDWJPqFujklZjjn/VkVsFFBzgc8H3rOuxtPTg073JsUGvkdSyQ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2mt4+ZbG5b0+UD+tQWa7FliP8Ehxn0PI/nWpZqi8BcA9qWoGhZ6k80eWtpYzn7rYratZ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T3rCdcjjfwckLWnb+YNpY5U9iP8ACqSuJuxx/wAR9GuJtMS8Vgwt35B5OD+Fcfo8+wjn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jpN1bYB82NkBx37frXg9jcGG/eGQFChwfYilUjbU1pSvoes+Hr2ZHlhDqYmAkTcDweh7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6q8ZkAzgL0H51x2k3BW4tZA3ylthwfXpXUSWUkd8lwNzIy7SwPIqE9RySRnRIzoWuZGm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Z8ySTsEVnVFzlRxu+p610otWWVgMkeprNuI1iux8uBmm5uxk0RtalkQYC4AAKMe1SpHI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nNWBECnHYVHkh1IwOcGh3uNGOdvtUTjnJOATj0qWD7oP+zUMg+f86d9BWIZebiNQedxP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jVRT/pUf/Av5VfP3RUsaIscE4HFR4xgcmpZOrfUUztQBE3TPTFMbJPHWrJA2jiq5HD/S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pQ8wP3fxIppHzRe45qwSQq4NSykV2eXv/KmlyFYlugNSLyxzzzVafmN8/wB01C3La0Nm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Rj8qnIP8RLH0HaktQPLiGONg/lUh/wBW/wBK2toYladNpyeMjiuM8dyMmnW46gyjg/Su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Hj//AI8Lf/rt/SsmWjEsJxLHtJ7VqRRtyQR61g2IAgzgZz1ret+30X+VJFsdctm5t1Aw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BRjjArOvB/p8H4/yrTtfu/8AAaUiFuWTHgDB69cUggdnAAyuOaeOn41JKSF4NRY0KMi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akSYiVgRjFZU3N4M8/MOtW7c52f7pqZIqGpOwJPTrTkzuxjpSr/qjSQf8tKVimyZQSPu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681JH3oUncee9WooxbAR46nJ9KieEbT/ACFWJPvU2T7tDigRWWNVOWFG2Loq9aiuidh5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ZOMGpsiy2CqHGOarzKjbssOB09amXmZR2xVe54dsehoaBMxlGYiSMc1EU/dHI5zxVqED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CB24qRlCNC0oGfzq45EZyXz24qnJ/rKjVieCSauImaqsgTkgDHQjJ+tKkijcpbcCMdOl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Aq6f9Uv1qmxDzEoPBUKODUrKrKVjI5HTPU1VbkHPrTATs60hkyiEnrggY5PeoZ8AsFkA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9zPfNQdzSGSvOZWHOPYVsW9t5tojonLdSOKxLYAvFkZ5rrdI/48gO2Dx+NC2F1IEi27VC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tBJ71oOBuHA6VVn++B2xQxCwsVXHBApbdys24E4FKfvNQf8AWgUXGSzXCvgAbecihrsM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Z1zxKxHrVmMDPQUXZXKrD1uSpO0ZI6Vl3cSm9XeMNJHx+dXk+45781kTu5uSS7EiPg56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rBGAwD06VWtTtklJbO/jkdDTXdjOcsTz61miR/Pcb2x5hHX3pDZr7juORgZ5Ip0KM7bx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QDv5LfM33vX2q1aAGCYEA8Dr9adhXNcM9uMAqQB69aspcEhfl52+tUrolYlwcfT6VYPF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sTyIJHDZUEDHvVS7glkkLxvyOnHBNWIuRk9cUp++tJlJGc0LIi444PB/lWfcWzyFTlQ9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670irEcUEglLSnKkYHPQ1OsEgcmQp8w6E9KhgP7+L/eFWL0n7QfrVLUl6C+RCXLb+cYxm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yATUa9G+tSE8D/PamSNNtDgpkgZzikSzBRSWY89qeOc/SnRn9y3+8KYEP2EE5D/rR5KR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/9Ux92/lUdz9xD7j+dICVbeMnkqTj88UqR27DJG09AacoAa3wAMxtn35NU3Jx1pWGXl+z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dugLK+8kg8LxWfHyV/3f6VJLxs/3RTC5ppLEedoC1OwVmJL8euaz4P8AWKO2On51MD+4U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ImEsbAA5rNu50ilOVXB6c9amUn5ef4/6Vn3XN0meeAaY0i1FNGTvKD368VOJVlcjG0js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35/SrMP+tH1oQnuWWfbtAUENzQJx/cGO3FGB5kX+7/Wom4SbHGAMfnTESrKCoKqCMZ5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3po+6B24pY1BR+B92qJuOjQyy7G656+1T+UIXdUYEgg5HAPFQxk7Ryeo/nU7fdT6f1os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D9Kj8w8Y9eDimt1P+7SAnzBz3oSGy2sr8rnPPBAqGWZvN2liD6gdDQvDpjj5hUL8x5PX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MGUq3JAIHrSNNIqMEJ56VE3RD/sN/OnN/rAO2B/IUWFctQyzS7sthyOwqW2AkbZMcBuA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4eT/AKw/1q3bAFW4Hf8ArUM0SNGKFufn+6B0Hb1xWra+UUMbbTxkEcZqjB/qo/r/AEFS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6DQhMvzPFPGAyjGMnJ6YqF4x5iZUqQAQR/hUFsMxNnn5jWqwHlg4H3R/KnaxO5nNZ/ce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k49Ku2QRYcW7YbO4K3OOckVWmOLVSODnqKuJxdAjg4qthCwKRujbAIbt0weaWRh5BBwG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HAqvP/q3pNaji9DPkmAHXOOgHWo0nBIJHHrRPw5/GmJ/rT9aRRZV/wD9VS26j5VHvUT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huP7xpoTZp+XFtyMjjBrlvGNn9p8OynG5omDZHp0rqMkKMHHNZ2vAHSdRGOPKatbXRke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7/4fXpi1d4CeJo+nuK8/fi9OK6rweSPElpgn75/ka446TRb2PX5exx/SpLc7JhnPzDg0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0H7tfqP512T2IQkqjLDb15BrNvYhgNj61rHr+JrOuuYT+NERMwvLAuCwHzEY471ZgPzk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65PxpG4bimtxM1xlgrZ59fX61dtCxYgDGT0as+05WtKwJ+0fgatMixqBAIct8vrzXhPj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yBxHMfNTA45/+vmvc7s5sW+orxzx0d+rW5f5jsxzzxmiWsSqekibSJWe1Kp94AFfqORXp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PGMblB57GvKvDJOwc/5zXWaESqPtJHznp9TWHU6JLQ6q7nWB1dmCoeCScCsvUbi0KBluo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fX/m0mTdzyOv1pghi+xIfLTOcZ2irtcxJIL23OCZ4w393eM1I6B13xtuBPQGs3S40N9I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rZYYjOKG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NOuyUA2kgk4qGQk3kL/wkfkakuz86j6mt9yeo1CTGzkDr6Yr0L4TWKNPdXnl4CrhSTnk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lmo7kV7J8NbIWvhlZMYMr5/Acf41a92m2LdnXV4z4mu/t3iS7lByofaPoOK9e1G4Fpp1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9K8NdjLM0m75mYk1zrYrqMcYPB+YDNPXhaaQCR6k+tPYbR6iqBhuz1pAB61Gxx0pwOMd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cYrqrfbYaa8xH3Fzj1NYWkW/mSJx3ya1tckKRQWynAPzuPX0oXWRMtWkY+WdiTkknJNS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OmlEELO3RRWRqZ2oSbpBGDwvX61SZT2pWZnJY8sTk0jOAuSOaoCtdKSoXPzt0qG3jWMy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yQyN9BUix/M54wT/AEpgICMAZqGVs8A1JIABxUBXJ60CEVNxAzWjaQHgmoLeIsQewrYt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yAkiURrluMVSlkaaUnoO2auOfOYr2oWDg4pU11YytHgdsVHPKACAQAOpNTXBCDH8VY1y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2vMrev8As1oMag+3T+cwPkpxGD396stjOaUAKoVRgLUUrD1oAilPqaqPljgVJNJzxToY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8jA4q7DB0NOggzj3q4se3Ax1rOUgGxxcZAzVmKHzMEj5P50+G383jpGOvv7VeEYAHHA9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wB7VnX9/yYYT/vN6e1Gp6iFJhgPzfxMO3tWSXCjAPNaMpIc8gAwlV2bA55NDybAeeagd+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EdiP8KYqHOTUsaFjlu1SpFvbOPlFFySDA9KKu+WPailzAVY0Z/NAP3W3Cm3Mm+Xj+7j8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Ou44qtKN86SKchyDj09q6epmW5fnkhjHcivfvDtp9h0CygIwViBP1PP9a8L0eyOo+I7O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a+hUUKoUdAMVpW92nFBHc5/xzefZPDUwBw0xEYryVRjkHpXefEy8+aytAx5zIa4IBt+F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R84yckCpHYetNjPBY8k0rKG+o6ZpiIjyeOakUbnA7k4oACg1Yso/Mm6d8CoYzotDt9q7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PtV3JL2Jwv0Faty4sdJIHDyfIv41hA9hSlokiY6tsliGQfes/VZ922FTwOWNaG8RxlmP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yRn9T0qUaCDgVBM2SFHU8VMT+lRwrvYynnPC/SqAkQBFCgdKlbH2TdjnfUTHB6VKMGwk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N2GMUkaFiBSfear1tAT8x60m7AT20OFFaDYiix/EahjQIuTxRITLJgd+PwrFLmYx9sm7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REmnRqsMWDgACsfUdQVFLtkgcKvcn0rYaKt/dMTsiP7+Tp/sj1pIIVt4QififU1FbRtl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9hUzH3oAjdmUfKfzqpLM3THWpppdvvUCRl2ye9MQ6KIk7j1q/DB0OKZBB81aMEeRnHSs5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etWY4TIcAcDqaRYnlcInA/jb0Hp9a0ljCrhRwKmMb6sCFIygHGB7VnajqRGYIG+bozD+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THmG3Pz9Gb+7/wDXrCc7eAea1KSFYhBgVE7gCk3+pqJ39Bk9hRYGxrnHPc9BTo4+7ck0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iJHShuxIqJnHpVhUwOnFEceOtX7Wxaf5nysf6ms73AobF9BRW99hg/55L+VFHKx2OXtR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nRsfw5bH41bYbLQbXwmOrCo7ZCkT7Sr5GODXWncyOt+GVn9t8Wi4I+WBS36f/Xr2gnAJ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4it726AwGIUZ/M16IzBELHoBk1WId5JdkOJ474wvJLzXpC7E+WoX6d6xUOAR14q3qc/2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Rm/Wqqncqcdzmo6j6Eg6DFB46Gl3gH6UjgelIQh7Vs6NbbrhMj7oyfrWREm+RVz3rqtL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ACxpJXYpOyKut3G+7WFT8sS8/U1RTHUio2kaaZpG6scmpRwMntUSd3cqKsrFDU5iqCFe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1LNL51w8nXJwPpUbZAzQiiKQ8CNer/yqygCLjtVe3HmM0rdDwPpU7EZwKYDXfGTjNRtc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eBHP50PuAJBBNRjJ4PLNQxD4I95AFbNvDharWcGMDuK0MiNeTzWE3d2QFeVzvwBkZqeJ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oGY88Ut1MIIsA/Ma0irIZFfXXBUHCjqawowbycTt/q1/1Y/rT52N3MYlP7tT+9Pr/s1M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A71XkfaCc0934qu37zPXFMQ1UMrZP4Vegg46U23gwAfQVowxYqJSsAQw+1W4oizbVGPU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/Sr0UYjXFRFczuwHxRCMYHSs7VNUEJMEB/efxMP4f/r0apqZgBggP7w/eb+7/wDXrnnb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UkOZ+y9e5qJmCjnk0hYqOSKi5Zh0zRYGxrkseOvapoYsrluSaVIgKsRoemPwpNkiKme3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oMcnsK1bSyEWHlGW7DsKjVjIbWwziSYcdl/xq87rGuW4ApJ7lIEy3XsKxrq8dzuJ+gFW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91qKxPtDUUwsUb5/LtVT1AFMTCWQ3A8849aW6Yb1dxuA4VT/ADNOjiaWSCM5LSuM11UV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Dyx+xeErYkYabMh/z+Fa3iG6+xaDezZ5WIgfU8f1qfS7YWemWtuBgRxKv6Vz3xDuvJ0B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BzWc3zVGxrY8wYZwD3OTTyoVgM9BigAtIBjjNKowCSKQxcYGaYSKcTx1x9Kjx15zSYF3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xW7rEot9Pit1+9Icn6Cq+h2nKkjoOfrUOpTi51ByOVT5F/Clsmyd5FZF6CoNSm8m22qc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jIB9ayLyXz7g7TwnyioNCBRge1MmO8rGp5b9BT2bA5/So4FL5lzjPC/SqAsKAibQMAVC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RjNV3ODzTEAyzd6sW0W5t5H0qCFC5wO/WtWCMKAKznKwFm3j2pvPAqORDLIWJwB2p0jk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1qYLqxkjOlvFnNY99eOzBI+ZZOn+yPWrF5crFGXboOmO59BVGBGy0suPNfr7D0rQZJFG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qT61HK+ae8oGR1qrI5ZsCgQ1m3nGePWrMEBJGfypkEO4+oPrWlBFkVMnYB8EQHap0Us4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AC/Me1XoYREPVj1NZpczAfDAI19+9UdT1L7MDDCcykcn+7/9ejUtS+z/ALqE5lI5P92s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SSa0KSEkY+uSeSaiLj8fSlL7frTFyWz1P8qYNiFWZwKmiiwOnPrTkQ4GKtJHiplIkhWI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ljT4rd5m2oM+p7CtW3tktU+UZbuT3qUuYYWlotuu5sNIep9KS6vFi4HL+npUF3fhAVjO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YnOTWmwyxPcM7FmbLVQklJPHJppdpGwPzqaODjnrQFyLMlFW/KopXQjKvFzcQxD1re8M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Y+VXDH6CufDiXUFkz8ijrXcfCuEXXiu4nxkQxHB/T+td1J2vLsjFnsVeefEm7339pbKf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AOqvQmJCHaMnHArx7xJcS3WuzmdiXjxGc+ormiWZUecEkc9BQ57A0YAUD1OTTiCRTAjx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TfMo69zTCM5q/pVv5twDg9cVLEb0bDT9IkmP3yML9TWGg4yTWnr8uGgtFPCDc31PSsxA3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7jL2bybZiuA54WsXouAOatahP5lzsA4j/AJ1XJwM9OO9SjQryEviMfxdfp3qzjywATj2q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pnsKkkPuaYgck9OlQgAv60Fstggn2qaCLLjHQUNgWbaLbVtj5aj+8egpsMfGTwO5ppbz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iYybOME9fWoJrnIPP40kx2jHNZ07G5k8leEX75H/AKDWoITcbqUSt/q14jHr/tU92C8Z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kkHNA2MeTnAohiLtlhSxwmQ5/Or8MIGOKG7CHQQ4x61ejTaBxkmkij2gGrkaBBub738q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DJ+9VTUdQ+zAxxNmQ9/7tLf6iLZdiHMh/SsGRsvksST1JrXbYpIJJck8kk8knvUW4dfW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Yn09aAbFHz9OnrU0cWcelLHH044q5DFnHFTKRI1ISeTVu3tGnfgYQdWqxaWXmjc2Vj9e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Yc8Ko6CpUW9WMRI4raHAwqjqTWVeX/mEqmQnr3NRXl80zcnCdlrNmnz9K0HYWabPA6VA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znJH4VZjg5FJuwhsMWBViOItzT1iq7bWrTnP3UHVv8KhtvYCr5VFbH2G39X/ADoo5ZAc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5C5xXpPwbtNyX96wbLYQHtjJP+FeXQOY9Nmc9WNe2fCy2+zeEIiwKtNIzYIxnGBXU5WTM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nbooLH8K8RuZjc3U0zH/AFsjNn6mvW/E939i8OXsucHyyo+p4/rXjx6KCcZqUUJgbyD2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rAjJzk81JuyBQITviuk0G3CIZH4VRkn+dYFuvmTqAOnNdHdt9i0QRjh5zt/DvQt7ky7G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Y/fYn8O1MuJRDAzdx0oQbWzjFZ2qTZcRKcY5ao3LSKQJaRmLHJPWq14zHEYJ+c4OKtL8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zhZcfecEfQUxkyoYkAY5IFROfSpHJzjqKhPLbenvTEPjUsf5VoQQ421Xt4+/boK0MiGM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+gCyKSAgPHepAiQoWYc4pkLqPvHJqrqN6uDj7q+nc1UVZDK15dMzbY/9Y/3fb3pkaCKP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02NSCZHHzN19vaiSXANUA2WUVEoMh600HzG9qvW0PFJ6AOt4sYrQjiCjJ6UyOIbTV+OH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XxMBsakckc9h6VBfXwt12Jgyn/x360+8vEtF2ggyH9Kwppi7kjv1J71olbRDQ1iWcktl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HJpGcKDimxKZDk9P50DbFRC7Zzx/OrMcPTjiliiPA9KuwxZxwc9hUSkIakIA6c1pWljg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afbWyxAPIPm64I6VHeamkQ2xkM579hRGPVgWLm8S2X5jz2WsG7vHmcszZ9B2FQz3JkYk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tIeOnc1YxXcscDk96fFFnluTUsUACjAq1HBgY9alysIhjTJAq2iADAGSelSwWrSnai/U9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gaaeVUVR80jf0qUnICK3sejTcnsv+NUtY8SQacTDDtluAPuj7qfU/wBKxtX8VPcK0VkT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CArnRmaQDBxWqjYRs/8JbqX/PWP/v2KKzfsL+/5UVVwJrgsscaYwspBGK+jPC1n9j8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qTk5xnn+tfP9paNfazaWcTEtK6qq9e/XFfQUamxuI4FRiqx8OAcHHHNZTqctkyOpjfEe7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N002SPZRn/CvNt7BX3dAvb3rqPG8oGtrAGLeUhZs+rH/AOtXLSHcBxjJ/lWid0UMxgcH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9DwM0/lsAY+lMRqaNbmadT2Jq5rM/nX/AJSH5IF2fj3qXSFW0s5LhhxGuRWWpJJduWY5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uIo2dugGawpC0sjMSMscmtDVJ/3QiB5bkgelZxARM9PxpIsZMd7LAv8AF1+lWf4G4+4v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q3T6VOT+4nPPAA/WmxFZmB5yaIk3np1qIkk465rRtoMKB3NJuwE9vHxnoBSyEswPRR0q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JN8kZLYz2FRFdWMhkmCKQD1rNXE83mnhF+6PX3p8z+fIYx90ffP9KVmGMAAYqwGyOAKr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JbgVPbQcZPU0xDreDB6VowoFUcU2GIDBPSr0UQIBb7vasm3J2QwhiO4Me3QUXl79nXAw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5LVdq8yHoPSsZ5HdySxJPUmrSsNDZGaQli24k5JNRudo60sj47/U01E38npTAakfmnph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sUeO1W7e3aR8Dr6+lZuQgt7cuwCjJPatSKBLcZyC/c+lMAS1jP6saz7q83ggHCfzpqNt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HCcDu/8AhWLNLyQM/WnSzg8DmmJGXOW6+npVDIlRnPPC+nrVxIwoGBSpF6datwW5ZgoX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Ys8t0q/BZs5BYYT07mpo4IrWMyzsoCjJLHCrWDqPiSW7ZrfSgVUcNPjn8B2+tChfVgam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Vd8+OI1PT/ePauG1HVLrVbgvM+/H3UH3V+gq1e6PMbVLiNtyk4cluc+tNtdM2kF+voK0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pJmGelbNpYJGOnPrVqG2CjGOlaNtYE4aT5V9O5qXJvYCh9nFFbP2W3/uN/30aKLSAzfh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2Aylt+8YkZHA/wAa90N/AgkWVmIUkMSvA/z615P8IIxDFq+qYZpRiNFCk9T/APWruLqC5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lbDFgR1JA7njpUVpShKyRm5djhvEd2t34gv51OY94VD7AVjn7w6ZAp9xMrSuQQwdy3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kg9TmtkUWBgcnmp7NTLcAAdOao7j7VteHoDLNuPQnvQw2NTUG+z2MNqOC/zN9B0/Ws5s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f7VfSOp+UHav0FZGsXX2az2BvnkO0fTvSe4RVkZ81z59y8n8JOB9KidjLIIum7rj0qp5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zSMeW9aqxRov+7AwcAdKgaciNkGCGxmoWuuT70RHzG9ST19KBFu2i3tnrWqq+TFn+I9K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KkYtM4bOFHQVk/eYChyP8azr26ZmCofmPC/41Le3QgBUtkjrWV5nzF2++36D0qxk6kRJ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zcn1qB52FOgQuwJ6mmBatoi/JrUgiAAqO1h4FaEcYxyMis5O7sgCCMMTuHyfzpb2+S1T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He6gtpHjGZD91awZJXlcvI+WPU1SVhkrSF3Z2JZj1NRu+BUfmdhUsURJy1MBEQvyR+FW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hLAAVpWlpuwz8J/OobvohCWlm0nso6tV6SSGziwOP5morq9jtU2qPm7KKxLi6aRiztk/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3eGVueB2FUnlLnA5pg3TeuKtQwhe3NNuwXI44Mct1q1FDntUsUGWGe/atOCx2rvmwqgZw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FW2s2kPAwv8AeNSX2o2eiw/vDmQj5Y1+83+ArJ1nxfHb7oNNwzAYM2PlH+6O9cusj3sz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55bPrWkYWEWNU1y61WXDHEQPyxr90f4mjSzc2kxliI+YYYMMg1JbacFxu5PpWpb2vI4z6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lzJ5kuC3sOBVyCyaQ/Kv1PatCy0l5pETaxdjhY16k10DaFJYpunCK8eSYGBAI/3ulZvR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eksxjCRsxdtquRxn2rtLLwlaCzZrhh5ici53hkP/AAHPb3qv/bltHpoks90UsRZYw20q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8YrQtLvTL6xje7fysrkxhsK7jG75epP1/Ct4pJXMXO7F+zab/AM8Lb/v21FR/ZbH+/B/4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md5djI+DtqI/CvnSDDTTsQ27lsDH9TW14vuVt9Hu5MgTpG0SKXGSp6sAPy5qHwtLHpfg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cSMqkAnPJz+YrmPFl8kQaNVVQTukTcWIP19hWFWpZtGnNY4pNzMu1Sz4zg8cUhuNvG01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KeeJHVkQ5JbOSeOlW7rThvbAFWk7XRfMjJ+0j8TXY6d/oOjPMOGI2r9TXKjTSzrx/FXS6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AIu5vqelCb3B66EChQBXIa1ffatRcKf3cXyL/Wuh1DUBaWMjKfnI2r9TXHbMjnOaC0h3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TPsYKD/CDVfy2yB61Nfxf6fKq/dU4H4cU7gND5OM1r6bDuOaxYEPngHoa6azAig3Hqel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wBGvfrTLy5Sxtt/Vzwo96jSTy1aRz06msW+ujdzlnU4HygbugpJWKSuVpblpZC7HPOfq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WM4HHpUTL2xV3E0WoMyt7Vs2dvx0rPsIhgVvWyYUVMpdEIniXaMYpl/qKWMIPBc/dSm3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fur61z11Ks8hkdpC7dTxge1JKxSQ57lpZGkkbc7dTUZkJOAaqs4yACefUVatIS2Cau6E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Ue88Dio7eEkhSOB+ta9vCkK7pCowO56Vm3cAt7MLhnH0X1qC+1ZYCY4iC44JHRao6vrb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dz9PQVhmcucCqSSHY0JbwyOTkknuaI4y5Bbv2qGCM8HrWnBBu5PSk2kARREnAq/b2rOw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bWzLgMw2p+pqnqHim2sXFpY7ZZM4Zh91P8TUqLkBpXF1ZaJb+ddSDcfugfeb2UVxms+J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2/8AzzU9f9496o6kl3cX7vOzys3/AC0Pp6e30q1Y6eBgsM1qkoiILfTmlYFvz9K2bWwV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mFRcmtFo7XTovMuXUt2Uc/kKhtvRBsV7fTi4BxtT1NdbofhCe6USODbwH+Nh87fQVzmg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2NRbtLsYMAevAP4HFewgn8a0hTW7MKlVrSJyBdtGtfK062uTdyHDSkcAjqQOQfrWNaX9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hdpFxETkHjAB6n0zXZ6jcLBdCIJcO0kbMfLONoGMe+PpWOl0l5d3CTR3SgLs2oC56965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9TlrRL6/ucWNs8iiUDKKP3Z64yeBn0q1rd5ZzpKDBeHVgQuGBdRk8qD1HtnPcVq2skGja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G8Squ4Kw6YbOQBnpzWNqV1PqF60sNpHbxl9xzlnkHfJyCcdfr0raEbR13FdGb9hn/vf+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+yo/7k/+fxoqfZPuLnRunxGllY21nalBGiCP5wGDKB/9b9a5TxE8uqDzUjEkhcsWY9M8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UDlWPHIzgd6oTXSB1kgRmAUnDZ69PpWUd0rFpM0/B2nSxvfhh/dAJPBHPINbs+mTvKHC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fvLG8mZPLy6qB/Oum3MFHXmuxSsrFpXMFNMmEgzEcBs54rK1Kw1ZrmWYQK4ZuArAnHau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Gec0pajWh5tfafqbkGS0l2L6KTzVL7HOp+eGQfVDXqY4I55NRSWsb/NtH1FZNNLQ0Ujz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lh2omt/Nmkkx95if1ruXtQMAIBjqSKhaEA/dBH0rFyaK3ODjiCXIzxwamkvZd/yxtsHA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UX8hTPssIbLRoc+qikqlmHKcf9qedFDHgnpTHiYhuOhrrpLa3GCII8/7oqIxQHg28f8A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nDaZAPYiqtxalMGu0t7G3kQloVxUj6RZSnDQKcUvaMGrnHwuIFzgk9AAKsLqT7dqqc4r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NAFPJXrUZ022ccxDB9qaqWFynJzb5XDuSSeM0wwbgOO1dW+kWmAPLbj/AGqadJtsgAMP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vsYHHetCBVhXLkD2roH0K1lHLSe+DSf2DbICd0jZ7saOclxM1L6GMZHLGq9zdyXLBOkf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2pHVlPqKBoUSgETOcewp+0VhqNjm5ICd3HSq0cJDHA5rrxoasSRKfptqJvDJVy63HJHd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uZttGsaguRk9qvR3FvbrvkZSR0FJP4clADNc5z6CohoLkqomHPtTUl1JUTP8Qavd3NqU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1Ye5rl4VYuCnWu7bw67p5fmoffBobwbNLGpjkhDg+9WqgOKMRkM6Qv2YfMB/eH+RWzp1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HJrUsPBt7GoWSaAZIPAJ29q0r7wPqM9k0FncQIz/AHmZ2Un2OB09qpJskiM2l6ZaHdIl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yinHG9h1+gqF9KtfEVla3UoeNmjH+rOMeo/PNTWnw61aALiSzJGOkh/wrYs/D99omnNH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ts/KefT1zT3a0E4p7nLN4IV9vk3UiMCD0H6VeuLDXNNRZ21u9kgRl3ru/hzz1rdAwwOK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CyZ3oQQfersCMXUbq5tb5YRdyyW7xiWMyDcUB44I96aBeQWBEMTQJNP5qSrywYDGfXH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h2zkw7C1k8uZcgHGeP5EfjVaXWvtUKtDu2bQqqMgBfT+Vc81y1HJvc5ZLlk0LcWwt7+K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CAkFunLfrSzkC2DERbcnq+Dn354zRdxXv+jEIZl37tgYAR5AO7jrn+lZt6kb3MnnO8rB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70o1NSWit/aTf9AVf++moq954/54zf8AfQorTmEYMV5CpYSSjO0lSRkE+lQ/2ixkxtQq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h9Fg4yGP/AqwNcmj0OSNIrdJZJssGlyQADjAAxz/APWqlE6bXO08Jus0FyEOFMiH1PPr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vkjtkVx3g27SW0Vli8ppwshXPTBI49q6/wA1zgA4P0zWltA2ENkAQdxJqu8arn5vwqw0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aj8sZIGeeetIZT4D4yePaowwOV39T6VdeNByF59KreUoboaQxPLEnQjGaYbYYIJz9KcU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aRubB6+9Q0mNFZoVBGWwO1MMQKZUk/0qz9kBXljxUckIRQFYgnvWMoFJlKaMYHJHtVXY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tCyMA2cnPNRNbYADAkD0qLFElvGwBAIOcdKsCMjnoajhUKwC5U1Y/ebuCD9RUjISrBh7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6yMcbgPwpihg5Gc8+lAEckZGOmaayHsvFWGBIJxmkIO3OKAINjDIANKQQvT/AOvV1ASO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5p2YGeo6AjrSuu0LgZNWguJMEfpUj5KYVckn0ppBcqRod/HJI6VY27+MD0qS3T9/GWAG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ztGarlC5kC1Lp0zzSvpxXDAdOtbQi+U4UCnxoWQE4Kn2qlEVzGisg+MCrdvbE/dHI7Gt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7aFFzwuQeorSMSWytBbuIydhyParsOSw45x0qZEXParEMY24zj6GtVoSxqHKkdz0qPV4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5FX0jjA6DNE0QeFlxzjg07iODkVxjnvVy1kYKRk4PrVbWNX03SIZPts6ReXjcFUuQCeD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t5dPdLmJ4j+7V9qtnBVgT3pPQoqwfLNq9iBkSBpEGByevT8DWLZiN1aW2kjfePuSr/Ku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rzSI4gHVWnDhmGT0PHIqpDpT6VNKkeixXMcU7GKZHAOwnIBGOwNZVIqSRlODbujLYzG1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5wMelUVvDd7rUyLBE7gs2c57/ga6SSB5pkks7JTIzktCWxkex7Yok0OT/WSaIic8yCUF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liORkP2PUP7lt/37X/Ciof7K1X/n8b/v41FL6vHsXZkj2TGPd5oz/uVg3emNIrlnWYbt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npXUylkjJOOAeMVmhW2vuCnNdEkESnoWn3Udw8oxvfq7c8DoAO1dT9nvkCnz4cAc/uun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DKHPI68Vpy3EsbKhXIcgZB6ZpWaL3I3jv8AGBdwZ9PKP+NcefiCqysn2WdmBK5CAA/r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AcAnqfSvNtNtMwrIUwHPBI/lUOTLSR141G9fa+6MBuQp7UhvbjPJiz3HNVreznTDNMvs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EgDDnvWPNLqzTlXYsLeTyEHCem4H+lTmaRlO2WM4OOh5NUIVMWVBViTu7ir8ULNtJChh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YYbi6HUJ+Gahe7nKliqnA4qe4maBwpVMEcEk1QnuS6MPkB9qWokkTTXE8YBCxMp7qTSR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TJNVvMjYDcNj9AR3pslwdpABJ7kGk0x6Fh550IIEftyamgu5JVDb41P0NZZdpZQY2ZiP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lSvJ4LYFTYdjYnupIvvNE3upqsdTkRuFVj+NV2cSKV24J6Ddmq4C73QFgwosNJGi2rmN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jGuq6naI89xnmsm5jWQBiWOO4qslqHyyluBgdKpJA0dPFrqcbtg+mTUx1jrh4QfRmNck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CM8feqxKY5GLjcBVcpJ0P9sANlhExJwArVM2sbMKUG49MNn+Vc3DDG4yCxqwjDgLnpyT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d2kZhBIP96pk8SFmxHACx/2uKwpWjZiGXHbrSRSJGwKIePeqFY6iHXpXkKNHAvoWJxVi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9Pm/wrmpL9XAXywCOpzSJdJgcEn0Bpq4OJ1v9tTABgsG09yTUya1IswVZLXc4yBhh2+l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y5/iNXIJoiyu4JI+6c4xV3J5TqDqt0o3JHbyEc4BYceucVYTUtSj2F7a3VH5B8wn+Qrn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hu57GrsesmWBLaVQDGSNw6mqT01Bx10Nf+279ATJBaqvQfOT/Ss7V/Hc2hz28V3aoy3B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9fzp5MvlMFUEYzg8gisXxhaR6h4bkuY1Ia3cSBPRehqebQbjYp6roV1rmrC6lEYtblAHX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Fb32WPTxbw2yCOKBFWNd2cKOPxqHwlK174atw0gZ4i0a4HQDp/Ord9b+cYZiW8xM7SD0z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+8hN/oV1A5UmWIhW9+361heELy+lhc3LoQU2JGRnkcZLf0roNMWSS3XDkbfYVg6UwtPE1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5i44+Vuf61bsC6mgYni1BGZQpTnK9z/hW6pF3EduAD2xWVcWji4zJO7DJIJbH4Vf04gx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sZvUqf2e/t+VFa20+/50VVkLU4i4YGNm52kYwapjlD8uPqaszuMY3jHrioyB1wcfSspb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6dUgY9MsWAGauzrcBlbycKrAnLioNNuEMrphwc5PykVoC4hjJLBwD6ocGgZQuEuVtZWCH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z+kpH/Z0RcnCgbcDNdJqV9Gun3G0P/qm/hPpXNWM4h0uJVKbm2jbu5FQ1qWtjWaGfaSE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XkdQvDDkk+9aL3bKvyqdxwMleopkW+Tk7gT6iuaSOmElYrQxT7l3RD5R97NStdSRTGLy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19C81i8SqxMmAeQMc5qoYpmm5jbG0JkkE0lGwnO5FqBkulQ7NgXqS1UTJHDgSyYBOAav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uSazJLVZHVX+Yg5FUQi8EVyF3Zx1GKd5ahwwkAOMYx1pyxDhlb5T2x0pWQA5z0/2aYDX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4XGMmql47tmPywBgc96tmyNw8cmCWToSKLjTLrYvyFiRjCjNFmw0Rm5+dSrPkDqamSVJ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etMeGSFsSKyn3FQwxLb3XmZALHkY/lSZSJjbGTJB4PYUwhIRtBbcPvDFbFrG3lnaRsye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JMnO0Z6EcUJBcqeVFNsJJO48EdqkMAQjhj9TRFbhUQ+YR/EOKldx6k960RDIredI5gNp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I9oGNvJArKkijSTzCHZSegP9au2ewswVW6ZxuocRp9CZvKB5QnjNRB4mbO3BzUj/AC5d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CoYKCD0OKLhYeVhUFmjJCjnHFTRC2lQFYxmo2Y7QpzzwaZbFI4cQgADPBqrCNARo8Xyo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mAbywOcYzUEVzICThdp56U+3nYScKpP0p2FfU0orWMjeowRx1qaTTZIkdguJCSdoOc1A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46Vr6dOZo2WTbv6g45NK2hV9Se2twsC8vk9efWoLnR1udPuYQ7bpkZcZJB/CtOKOMQsu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jdmVwMH1oSE5HF/DmdxPfWk7EEYkjXOMYOG/pXaX1lHLbn5yPdXIINcBYxw6N8Q5IZ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h+V/XFegqIIt8fyqrr6cAjj/AAqobGcijpzE5CgHHqePesvxBKLDXrC/Tb++HlSEHjA5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cqd/Q44BNM8X6fHqnhl5olJltnEo29x34+lVYIyLj3FrfQCeKZZA52grznHUVYsZw8h2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hzQS6DGCSfLG1VA6D0H61NHcBG2pG3ynk01sS1Zm3vHpRWd9rP8Acf8AIUVencNTnJQPl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cUUVmwGRs6yfK2OalErtOiu24FsUUUnuUthdZG3SbojGRC/b2rk7DD2YfaASF6fhRRSe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GMk8CpIMNAp79aKKxZpEtrEDzUMyKhzgnPvRRTsrCW5Tv1BReMEHrWVny5WPWiipW4yd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NRTzlc4zkHuaKKpgjUtoM2kblySyc1aSZ4UJB7AUUUXBIr38puLciQcAgj2rBaT52BGc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SFYwvUEVFfRbkYlic8fSiigEUljBjG4k549Kk8hM/wAXr1ooqkDImhjPykEjGetLC0cZ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FAizO48pjt52561FbSkoAABgZ4oopDJARkfKODUqxIq52gk8nNFFWSPLfIvyjrU0Erby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QwW5uQBGjAkQPkcZ7Vbgt0ilAQYBOCPrRRSQMkupGijXaeemajgYySJuyc+9FFC3H0OO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K5jADtHz/wABPFd/F+8G4/xoGIooprdkGTcoI70svWtiziSa2nSQZR0IYeoI5ooraJmz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OokQMyAnqNp4NbH2zzbsKIwofIPPpRRUI0kTeWf736UUUUCP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p2flFIo+apCoI6UDGKPmp2CD7U5QAKMDNIBcDGaaVB59KCDilHHBoGRnhjigYqQqOfWk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7ULyaQrxginKOMUAPXpilAyfemjPpipBjbmkMQjmjA/OlBzz1oIB/CkA0YFAJNHejAHS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mOaXPNAADzT94xjtUZbBpp6cGgB5bmkLZHFNYcUoHFAhy80pGaavSgE0wHHKgkDNCNuP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qjtQA49ealiTNIsXvViNApoAlXAXgYqJzupGlGCB605RkihASRJ0zU+MU1RT+1MQhOFp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iLQA5F6VJ3oUcU13CAmgBlzMFXYDzWfJLv8A3a9PWmXMrcnPJptuABz361LAnRAFqXGB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NQAoHyg08YBpoOaeuNxFAwOBz2oyCRSMCTwaNmMGkA7JoyCaQHqKANpoACcGkIyKXA69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xI6cmhTwc0pxg+tMAA60wJVTKmgKAMCpEPGCKin3YG3qTQIl6Lx1pVGBkdabGecHsKmU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YsT1ppIVck8mldyz7RmonyHweRTAUhc5AFSZ4qEhQRzQXJzigQ1yCM1Wf5qlc84BqMg7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N8o65qHUb0WcGFPzngCrDyJbQtNJxxXKXNw13cF2J56VHxOwELnzHJPU809VwOKYFy1S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wORzTl6UhyaUDFNgHIoIyaXOSRSZxSGLjnAqRRjntTFAzzUgz/hQA7IzxR/EcdqTGFJF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FI4AxR0PWgvkc84puOaAHYOQO9PKZHSkUHIFS8rSGRKCW55pxTIznFOOM5oBGOaYiItx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Jt54FOBwR60ALyBRyAKRsjApenWmA3OcknpTc+1H3mwKTo3B4oAXOR1qQk+WAMUzjcPe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gNkG1AB1ogVuc03a7SH2qZQcbQaAGsQuSeajeRURp5DtRRkmnAFpD0IXqTXP6jeNqt4L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8Rpbj2IYkl1zUfMbIhU/KD2FdPGqQRCGMfKOpqC0tVtIRFGBux8xqwinrQwQ9eKcG44p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TxSsA4Ak5p+OtA4707AxTAaARSk8UN1yKjLE9qAFPSkxilBzxSnpTAZ35o4ApSOaMZNA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nYxyaaM0AOAx1p3ApvX8KM+tADgME0wgmlJ+WnKSDQAiggc0Ac5p4GTSnAWgBpXNIRgD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qQEY5560jMw6UpJxjtTenFACE7hzTFXbz608qcdTigHAxQMCSKTPPFBG6jtQA0knimn3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ADMAZyaCecdqGBxzTehoAfnjFMJFAPOaQrk8UANyWNO6ijAUdaN2e1AhvXmlAA6mmtkE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5oYywo4yKUMelNHyn2petUSPBIb2pQd1Nyce9Kp7dKAFPNNJPpTzQw4oAaDkUHrSjH0o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pV6Z7UjDiheOD0oGS9silP3aQY4p3BpDAYA4pN2fwowMcU0YJ9KTAF5yaA3BJp3G6kxk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INO70gIUYFBPIoGI3rUZOBzUu4YqPdng0CHKcgZp/fnvSKB2oIJx8xFAAMA89Kk4P41F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AweRQMaMcipEGDwKTABqaNDnpTESouccU2aTy1wBktxUpbYuT2qtGTM/mdu1AD44+Ap7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Yl2d+1XEXAoQCj0o+Yd8iloIzgUxCquamUU0DFPHNAC52jms27uQPoKnuJv4QfrWPO/m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kZ85956VaRNpFQ28YAq2FyenFQAoGeacKDwopQMjk0gBM7s9qkyM0xV49qUL0oGKAQ2e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ODSnj6UAL93n1pF3E80/gr603kmgBp68UremKXd8xWmupx1oAaAM0be9KMAe9OJzQBGZ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kAdaUKB0pVXByaQBuCYHc0JEFYvk5NPAVj2pHkVRyaAHFgOgqCYA/N3p5O4Ag1FIcde9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Y7ilcd6jJyDimA0kuDjtToecs5wooTPA/Os3WL8Rr9lhPOPmxUyfRAUNW1E3dwY0/wBW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B96cBkVaVkIcowtLnHFAHHtS0xiryaeQe1NAGadj0pAGPagKGH0oGc+opcc4FACqmTk0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BimkhuaAA+g7Uo6YzQM9BS7cc0AKo46ZoUHOcdTSrwOOlAVwSTxQwJlXbnHBpCpZgM8U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HvSGCqPrRtBHqKOn1PWnAY+lMQ0nBFJtXcCTTse3FNJyCBQArEFuOlMfLjA5NKPalQBf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jOfegpgin5GQPWnOcrjFAyNCWJOMYqdG56dqh4QcdDS7sLgUwHNKF5wKjaToAOTQyFlz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KgNMRhQaQFTWr8on2C1OZZPvkfwirOkactnCCR+8YflVTRtPO43U+WkY5ye5rZJxwOp6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MqPx96kA4pFQDBxzTsUgHKM81KAByBzTI1+lSYxTAQ4zRSbT1JpScCgBGIpuM8Cjg/Sk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UhbA6Up5FMALHmmBIp4yaODzQeDgUEHigAPPFNxnIp2PSkAJoAaRgcdabhiORipGXAz2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RR608DtRgAin45FAAAQKU9OaO/tTSc0mA7qKQjoKQnFJ1oACBmm7QelSUnQUgEwPWm7e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agCM/L2pF5+lOPvTGPORQMRhxTcjGKcW7U0DNACd+abzninHrQAMUAM96TJI9KVzk9fw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5wKcc9qAhJ4pgKq57VOgx1pqLgc9ak/h9qBDRjFAFIOtOJGMZFMQ3pQcdqcDzzQw7igB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h/HmnqeKYhxGaaBn3p/0pOnI/GkA1uFpFIZaVjkcUxTgnigZKDt96dwRTATuGaU8GkMd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T8d+1J2oAUHue1Gck0mDjpSnpQAnTmnnp71EOBzSmTHWgBMgHBpR93FNfkZAJpUJJ5FI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av3qeeMUDDbx7U9aaM4p6+1MQ9VBqwg4qKMEdBzUpOBQBTuhLNcCNWxGBlsVcjXCgD0p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WmISGMF/MI+lWSeKaOBSEc9aAHKM1Ii0iLUo6UAFMlkCJ7mnbsDJqlPMOWJxSArXTNg4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51MAX5bvUixYH1qWwBcq4I6VaU561Egw3IqTAPNIBwHymkUZfrQGzxT8gdqQxed3tRTF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BXJp2CRignP0prZzx0oAUZXJpu7nPalPA5phGDnsKAHNkfd6moy5GCac0npUZG7vQAH5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MGmLgkgdBT+4waBEiHipG6ZHWmqvHBp7DoaBke7b16mo2IaT+lErE9BTDhFLHrSsA92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I6UAhlDCm8nvVCEflc5qPHGPWpCR0prOsMbTPwBSbsgKl/dLp9uTn94w4Fcuzl2LNyTy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M7dCflHpVfZhcGiEerEKvJ4p+cA8Uirg9MUu055rQBegqTIx0pgHFPGO4zSAOSaUnjFH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5pDEUn0qTOB0pyLwG6/0pNpL8GgBNu7ilC8Yp4BAOKAo6igBgBTtUqjd17UZ5wRxSuMDi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ajBI9aap8w5J6dqlC80AIpyPSlCktmn7ABSZyBQAvqaXPPNIW2tz3oY8cDJoAUnkim8g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4pgNbhT2qNSd2CMinn5jyOaaG+agBM4PHepQwCjNMCgkEc0mCXOKYDJHOcgYxToiDzm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IwAW7IvLMaTGhbm6jtYHnlYBF/U1iWEE2rXjXM4IU9F9B6VFO0mt36rHn7Oh+X3966KB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rS2HuSfKihFGAOOKdGmPmP4U1Fz8zU9eaEIdtJNSAcYpinnFTKCOTQAi8AcUZ3UvUc0z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GaaWPY0ZJ7UAOIHTtS4wOlNyAck07I25oAYfSlBA470p4pFwaYCgjpTumaQDB4FKOvtQ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FDkYHFJnH0oAYWOcetMVTvz2p6nJzjinZ59qYhRyvTmgZByeacPWkOMdaABmGRnvSEAj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8AcgUDGfWgU44zyKOopAIKDzxSkcg0hzSAb169KOgLUpAxjNNPTigYhYfjUffnmnkYpr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al5zTDx9KAEPTBNM6HinDBpKABlXcGHXvR0pB1zTiRgcUAAGR71PEnc1Gqk9RVhRgUwG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egqdh27UgjyfagRAM0vBpUwRijpVEiduKQGnrhhzxQVwOPzoAQjcOKQHHBpUPrTygIJ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YPWmhiDgjmg80AN6HPrRgdadjPakHpQAo6ZzmnE+tMJ46UA56ikxkmfloIwfWk7YFAzm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8YHSlwOtMHWkA/Gaay84pQ1NP3qYC7sLSrIGwMYPemck4pcAHNIBw4bHrUgpqA5yRT05P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2qMDcRU6DkcUwH5BOemKOtKF3Gl2jNMQREkcqRVlBUSA8cVMD+VACg05Rk1GFJJweKnR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aQk9Khlk2j3oAZcTdQOlZ2Wll4+6KfNJlto79afFtQY71LYD0GAKmUZFRLyCcc1IoOak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70oBHegB3Qe9IvWl70gUAkjrSGOxg5xTsZGKbn2p6nNAATgfShWz1FJtoIwKAB8HrUZ5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UUhxzQA1gMcU184HOKTdgDvS53fhQIYDs4B5qRDnJ6VGE3NnFPPy0ATxtnoelI8hAyel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2O8cigCJwxYFelPIDrg0mQrYNBIx7GmAKVA2imHIJPWo+Acj9aAxZgBQA/aGyegrn9Wv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evvWhqt99nh8iNvnYc+1c3jIz3qUuZ3YhAcdqfgAZzQqk4p+MDGK0AQnIpw44NAHancD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QqB0Oab2zinIrE0AIFJPPfpUmwk9KUcsB+tSSABRg8mkMj3FRj1p0bZfPamAHODTwO1A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FG05700EDhqcQOqnigBuc8Dkingnp3FGQOFHNA5PXmgAjQDnBqRWBBHIxQPlGTTQxAoA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U546CnE44oAax2nOM0/G48cVFOsuzMZBI9aS380R4kILe1AEpG3qeKASenQ8U7Ax1qMH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t8ppFjz1704gY96kOEAFMCLBL4U8d6UkKQq9fWmkleQOTQATywwaQDZtzsijn1rF1W9N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z+9Yd/aptX1BrVBBAf8ASJO4/hHrTtG09baLzpeSeeetAy7p9mtlbA9GxwKsKuWJJ5pQ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oHpSGIFLHrxUirtGDSquB15o3A8daBDhhecVIDkZpp4HtSbseopgKaiZsdKexJ47U0gD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MYpMk59KTGDQA4dKQnmjHGaaTjrTAXdmnKQOvSmAck0uflx60CJQ/ORS+9RIaezDIFAx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xmkHJpQPm9qAETnjBxTiKU/WgEM+KYgxxzmgH5eaRmJyMcU3qAPSkA/Oe+KX6UzHr3oA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M8cCmAk9OKeSaQC5pM4x60oGBnFR9eaBj8gk0xjxikbmkzigBTnHJph5PFBYE803HJOa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4ppOaAGHijgmigZzQIB1qVYGPOCcU1FyQcVK908ACImS/FA0OUhh6VKBxTYoiigv1NOJ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wKFyRgHilI496dHxTApqcN15p55OO9MxjFOA5680yRQBjBPNOwfun86YASRnipACnBOQ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DI/CnbcjimHPegAOGwe9N5Bpytzg0jDHNADs8Co84zmnc4yKb1PagADZpf4eKNuFpO2K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TATnFOJxQArMOgpM46CmHG4Up4+lIYHGeKQjv2pqjPenZAAFMQAgdqACxzjigEYJpd2e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E5qJeWAq1GhBFMBY4/mBqbqcCg8fWnIvT3oAVFI5p4GaXp0pyimIcBxRxmjPWlVc0gJF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/SlzgZNAxruFXJrMurjIJB+lS3U+cgcDvVHh845pMBY/mfJ5q0ijdmq6owxg1aVSahgS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FGaeuSPagYDJ604fMeaack8UoyB70hD8Ae9NGQ3tS7fm604nrQMMjaelKGwOagBJJ9Kk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tNLAjrTA26m9DgUAK/3cVE+cCns4pjtmgYxOD608FQc+tRq2TUjAbc8HFAhCxBJHSmsw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+8XBFAApLKcHg0mdmeaVQBhc0MmDx6UAO4bDUhJx04pMkDFG7C89ulUIjcfLk9Kiubh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oKn3qqGSQ4UDNc1f3LXs5bJCDoKh+87AVpJWmlZ3OcnJpAuTnNAAX6U/HANabaAAABNL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TkY6UMBQAKQDOadjpS8YPFAxF4OKXBVs54oUqwxUikBcd6ABAT7Upb8aUHA+lR7ck479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UgZSOvzVAYyGBNTAYOelABt5yafwB8tIdpwcmgLxjFAC+lPCqQDijbgDBp2NpxximA1w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gZA5pQADnmgB4UAZPWmu2DwKc3AoB4zjtQBFv+bbTu+acQpGe9MYHpnigBN2PoaegDDI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cfQUwGudhz37UzOASTkmh3Gcn8KYXy6heRnmkwRNEhlkVVGT71V1W4XT4TI/JzhR6mp55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jUZJ9BXNoZdc1ATPkQKfkB7D1pIY+ws3vLhrucHHU571uAb8f3RTcKiLHGPlHpVhMKMC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9Qc9aQDJqTgDmmAimpAoI/rSLj0p56UAJnt2ppG45PajkGmhj+dAC5I6VGck0cqSWPFI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7cUgPFDMFxnk0xC5J47UhA6UoOaTBz6UDEHT3o6dqcFGDQegFAhoHOadgE89qUJS7R3o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DrSqTuxjinnGelADQpyOOtIflOQKk3YGKYWBPFMQmfXrTB96nU4KO/NIYme1LwRRgHOa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Xt1pQTSFelHUUhjmJK1GBgU8g8UmfakMjcfhTc8Urcmkz2piEA4pD1zTicCo2agAY9qb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A605VLdKQDJxU6Lt5xTEC8DGKsRxqMSMPpmmxqC249KWVyx9h2oARyWbOc5o7ZNPKrsB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AIPm5NSKvOaSNeanRaYGZ3zQTznvQOuDTyiryKokVPmHPWpNoOAelV1Jz04qUyYGPWkA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bTShwRg0xh3HNABznFKRhcA8igMAfemPz+NACnOOKQGkyQRmg8Uhjt27igdajzgj1p+M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6eecU0YySeuKcORg0ANPX3pTkig4BxSZJOCMYoACOaToM07HNIVycUAJnninYyTSFcc0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kP38Yq+MhajiQYBxinuewoAVQXbNTqKZGuBUyjigQY5p2KaKU9KYCjk1Kq4xTUXvUmaQ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UmpGfANZdzcFmKqeKLgRTFg2CetKiYTPc0Eq6jC4Pc1KuCAKhsB0K96nGd3saiXhqlJ4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VCuFxmnqTSAeOBxTiO1MB5xT880DEBzkAUU7cB0pGOBQAz14pjZyAOlSEsFzTGJIOMZo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FMY8e9MIJGKBEhYZyKQt+dNX5UHtTSSckUAMaXy03EUyG48wn0FKyhxik8hVbA9e1AE4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Bz2qDZsX1p+eOKAEbAYtSq24c96bn5vm/KlZfTiqQhHOSeeKB+8wB90U3yz055qnqd0L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c47Cpk+iAp6tqAkb7PF9wdcd6zSMA4oVNxJ60pQggVUY2QDQKcOfajofalQ85pgKR2oK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MU5l46dKBkYJ+oNAO4jHSgKVPtTlzg56UgEwq8VLjJzTQgbnipB069KAIzk04DA9qac7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pgOHJ5GcVIV44601UIyfXpTwCfakAxVIPAqVAcmmIJSzbsY7YqT5VXrzQAcZxmkP3sc0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5oAQg9adkkEjrQeOO9Mywx0pgDEtyOlOByMZpUXt1oCheBQAx/anD9MUrAYzTUIbIzzTA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CR7U84UFvSqcjnfkdTQA7cG4JwaeECrgdTSRL0LDmsjW9QbzDZWzfvH++R2HpSGVr+4b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Q/MR/Ea17eAW0IjjGPUiqmn2gsrcHGZCPyrTjHyjikwQqJxzUqJmkA7VMi4GTQA4KAMU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AXNJuz1pm4DOaQPvNADiwNMYkNxSswUYqNSWagBSRnk5zS5UcGjPPFISPTNMBeD0pjda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AKDxQW45pRjsKU8jAoAFye/FOxzmkUAH1qQANTEAIp3XFM25PFOGMfWkMUHAx1o5/GlH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KAEyQeelJz16CnlMA+tCnsaAEGDjjinEcccUm3BGaeRk+1ICLnd7U7GD9aeRkccUwY9a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OnNMOck4pB1zQAuSec/WlpzYA6DmoiSRnoKQxcjJNNIwaAeKaWzTEIx4phpSaaTxQAtJ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4k74piHxqR2/GpgMClXgdKMg8UAKGB4FNU7qcqjp2pCNgCjrQA8eooVcnFHCgd6cvY0A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pFz3p/agDH6jFKrZGKaWFNLAMMVZJLkg+1IelKMik5+9SYBkDp1p6kd6jAx7mjrwBSGO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HrRtweaRjz7UCEPoaaSQDS/xZ7UxuD0zQMd2pf4c0gPbFO/lQAA547+tOByQfzpn8XFK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3NJuyvSlRgM5NDPlqAGLnJpeBz1per0beeO1ABtJFWYYwRnFRpHv71aQFR14pgP6Uqjn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DpjigBVWpewApoFOoEA6UqjnJpOpAFSqMCgB6jikJozVeaYKMZ5pDIrq5CjGayt3JY06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NVdzDPSpYFqMbgO1SouCciooQVzVlWBFSAKpL5HSpCSOlAwO/FNZ8dKTAeg45qTAwO1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QSQCetAyXAIpCCBxS544pQ2aQDWPHHBpjMcj0FK3ANMIOOtMQ5iSvJqM8nOaQMdxU801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jrzRkf8AAqd2qKQgEHoaAEn4QZNQqxPTinuPNOD06ijbtxTAEyD83apRgtmoGV2bjjFL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J2kwQAOTR+NROzAcH5qWNiR8wxQA/A3BhSOTg04DnPYVEwG8yMQIxyTQ3ZCCa4W0gMrn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ZHnmaVzyxqXULw3s+Qf3an5RVY7scUorqwJcUuMnikTleTTtwXvViIyNxOKci/Nihfmb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FAwMUhbj3pSDion4XvSARjnPHFOUgjb3pMHuM0YX059aBgBg47UZ+YHNG8Y6UDmgAOTz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U8CncAew5oADuIA708Lhh+tGN3IoH3qAHKoXJpSvPSkAyc5p/VuvSmA3Zzkj6UoyFyeo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+lADC2QaFB6jmpHT24pNwXA6E0AKCFGO/rTAfmp2wnrinCNQc0ANwDkEUm0Rk46mpH6Z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9TTASdyAM9DUSjc3Tim/vLhx2Wn3lxDp9o00p4UcD1PpSY0U9V1EWFt8vM8nyxr/AFrP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mkY5ye5qtaxzaleNd3Ock8D0HpXQRxhVCqMf0o2AUoCwx0H61MuQKAuKmReenFIAjTAy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ccZp7AIDSM+B70HIGc1E3IouAoyeD3pR94Y6UKOOlAxjrQA05bPQCn5wMU3dz0pRyfWg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3p2SaXbxQBGQM57ntS7dpzTwmDnvSkZ60wI0+tPwS2BScLxipMEDigBAMHipQeMU1VJ5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OOgFNKkc96ULzk1JjJoAjDZPFByDTsAHNJkEUAMAJJ5yKeoxzRt7AcUvTmkAox6UhII4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OKBgc9qQsAcUjUh6ZNACjkUcYpo60wknigBxPy561EW45p3Hf8qawHQUABIxwaZQTikL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ucNgA1J2pVj5GaYmMh5zuGPSrMQPegRjA4xUypigBDkjikVMcnqadmlAOM9qYAPlHvQo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Gp47UgJdgNPQDvilA4xnikCnIoAk5pW6UDpzTHPFAGQ45HNIB+lIOnrTge9USKM08n0NM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GAtOApmQTT8+o4pDA5703saU9PWmk8/zoACc0zmlB4Iz0pOepoAfnuacDUa8mnp1oAXB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60daAE5A4oxilyPpTgPWgAAqREyfrSKucAVZRNo6UwHIoC0dWwKVjjinxrx70ASRpipA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QIAcUdaQnjHenoMmgByDnOKkHTNCihiFGTSAjlkCISaxbmc56nJNWrq43Z5+lZ4QsdzU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tTBQGX0pgxkgVKFLdO1SMmVcHPrTlHzcdKReFy3Sn4LEbeBSAeVyMnikUbTlqkK4XJox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wDuGaeqgUAY5PNICQcUnRv5UhPpSZ5oGN3YPNL1GaRxxSA0ABAXJxyaRivHrRncckUmO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BKAxz6VKw24zxTHHyHHSgQxQSAMipiuBx2qqm7HXFWUk7HrQAxtw5xTWb5gMdalzxk8V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SkY4GKRTvPHagDc4I9KXIAFMQhJJ2Ln3rK1W9BIt4z8o+8fWrd/efZYWRf8AWv8ApXP4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ncAPy42jinLyOaZjLYA5qTaAMkVoAhIJwKaFOetSKufapAg9aQDUXa2asb+DVdgR1NIW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Bimck89KTcXPA4FAyB1FADwTTfvAjNHtSYYn5e1Aw2g9+lPUBRnHTtSDhef1pVzjJ/Wm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YOORiqDOzuc8nOKmVFjUOzH0pAWiCcAHGakJxgHHTmoVYbdy8jFOOHGTx70ATBgOBSO2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c4bIpTKCOvWmBaUkjJ4qRcADPJqBZv3fvThkYyaAHseabtHU0o2gEAUjLu9h6UwAOGbg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CmrFg/L0onbZEWzgjpQAk0/lJjIJquq+bhjz7URQPO6lhhSetXkjSAk53KOnvUtjSGNst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P0rk7q4fW78bci2jPyj196m1nUH1K7+yW7fuwfnI7n0q9a2iWduqEfOetG2o1qTW0KxI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daSJRncetTKmTn8qEJjlXJx+dSlhjC03btHHWgCmIcDx60duaBx2pp3M3BwKAGFiaQ8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mmY7ZoGAJ29etHI9KXbg9aQ4J4oAMjpSqQvQUnQHNIAaAJQ2e1AUnPakA2j3pwOetMBO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k4604DIzQABQDmnj370360o5GMUADDJBB6U4fP3GKaM5x2ApyjA4oAeV560vTvkU38aO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UdOvWlI45xSbs80hhuxQecGjrnNIx4HFAEZHz5pGcAYPU1I3zfUVGF5JoAORyaBk9TSd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OR3pp5NKcnNICOmaAGng5pjDnNOY9c80wtQIG6VE2V5AzUo5oY9sUwI45A596tqMAGoE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jGaBD06mhielPAOKTjJoAYpJbHape2O1NCgVKBu9hTERqm9vaphGOtKoC0/kcAUgGj0FO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Lz0pjFzUWSXpxJ7UqjkigRjhuOlHSo9wx1pfMFMRLu7UnVfeowQead1IIPAoAd7inIw+6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Mbl89KAJuR06UhGRnuKYHIPNOID+1IYh4J9TRgYx6VKicc9ajIKk570AIAM+5qX5ccVH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fjjIpq7h1pe+acTxQADkUkjBE3HoOtL0FMiU3M+P+Wa/qaALkKjYDU/QZoC7RTCdx46U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Bio4xVhR3oEKOlBPFDcdKYMk0APxlhU6LgZpiLzUvagBRVG7uApIz0qaafYCB1rCnnMz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RvOfeemamVcj2qJVwBVhB0qWARRDB4wKsRrtyTSY7Cnocr71Ix6rnj1p4XaML1puQBmh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HFJwGPWmk4XjrSr0yRSAkQEAnPNGDmmKxI/lUmRjmgBuT05xQD27UA5PoKa3NACMcAgm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CetIG/hoAcTwMGmqSGOelJgA8GmMeaACZhjFMViycioWkzJgU3ewIB60ASYwwHr2qUcH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PzetSB+ink0wJHkO3iq42gHcODT8AHH5UoTKZfqOlMCRSixg1FPMtvH5r8+goXBBYnCi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H+rU4FS3d2QiCeVppTIxJJpi5Jo25PBqUDAq0rAN2jdmlKginDjrSKu4nFAAcgcDpTBk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qPBHOKQxrHAGelJgEZ7U4j1oAJHtTAFIAxnrT8AYFMCFmGCAB1pwIz6gUAOIBPFIMZwT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OYA8YoAXbmkKnp2qQdBjtQVG4DP40ARiJeTjBNQzRSbcIxIHarZHOaAuBx3oApQT4XY3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0PWo57bgOowe4ppk2pnnjqKAHMIwvvTCcEYFQyESYb8aPtA53jnoMUAW1LZztyKuKCxz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6YqxbTYBDHkUwJWVjJxwKeDn5etQm4VgAOanXgbvagB2dq5JwBVVX8+7XeMx9x7U945Z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MnI5NS2CRajXdGccADjNYeuap5A+yQHM7jt/CPWrepaimn25c8sflRR3NYmnWUk9w95c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1Y2WNK00W8Qdx859a0go7c0/ZuwBx609FAOKNx7AFyanVQoyTUaqc1IeeBTQhd2TS9Dx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BTEODbj7U7ADdOKAOwGaRjg4pDGuRzimd6kOD0pjDB6UANByaU4UUm3HNIQT9aAEOTSg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pBJzTAlJy1IR82aRcdRTwOM5oAXPtTl6e9AAHGad0PSgBBwfmpyrnJz1ph5A9qcDkUAO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4pO1IB5AA60LyPWm5AHqaUNzgUwD69elAOTimk5NKOvHSkMdn5+KUn1plB64PNAARzgd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E54pc8cGgBpGaaTg0/qaaygmgBMAioiDzSsxHFJuzx3oAaeeKZsqTI71GW7CgAVTn2qV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VjAwBTExFUDtT+vakAxTvYUAAyR6UYxinelRnLPx0piJI1yeRVgKM8CmRDipelACCj60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Bc1Hk8088imqMtigBMe1OApdoA65o69KAOe4x0oFKw9DTDk8DoKoQ8YzShuOKZzt5HNK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mkOT0pxIAyaZnPPagBVB6VIpOKjDEdKcDu5xigZKrY6GnsQ+MDmol469aU56g4oAcw9a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lenNNIzxyKQDznHSngU1aU8c0AOK7/lHBNXIYljTaBUEQPUj6VZyAuRTQCOeMZojXJ6U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0CHooqXOKaBikJ4pgBOTT0U01EzU6DFIBwGKbJII48mgsF5rPvbkKM54pARzyg5JPJqi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L8xpcZ5pMAXK9jVlW2sBTY1zyaeUEi+hHQ1Ix4OOamQrkcVR85o2CyD5R3FW0kVhlSM0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NKPlGKaVzyOtAz0NADs4BJ6U5W49qaByeOKFyx9qAJB78U/rUTZGMUu7tnrSAcx7U0tg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bHCnB6UAOYg9aQPgkcVGT8vuaBwDmgBd2KjLc+lHUYqJy20kDJ6UAKpUsx9aOBxnNEeM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Zs96oAZj1HWlA+bd3oVlBwepprOd3TGKQEygkZ7ntShmYhO/eoxIwxjnPFMurj7HCSOZ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ql4FBtoj/vn+lZG45wRxSHcWyeWJ5Jp2fbmqjGyC5IuB3qUY7HioMYHvTl4NMCbbTlAH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MAKAGu4XjrmmbucYpWZd1CnOTikMDkjgUhVgafgg+1IaAEOAAOmaMZ6dKGy/sBSjIwtM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twcYzSDOee1OHJwTSAVOBxUhGQPWo8YwBmnjoc9qAFAI54xSY5AFBOBk5xTlxkMRz0oA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o1C+YoHvU+XOQRwKjBJGB0pgUiVnOFAGKb9m+QkAU0nyrxwBgHtVtOMAcg9aAIUQBcE0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kBVyOcU2NWBZwpbHamAkYKHcx47VZScFTjPNQtgHn8qngVCwLZx2FAWNNJYiibFOMDOa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ZWCqBuOe1MWRYgcZ4FcpqN9JrV6LeAk26Hk/3jUJalDlSbWb4XMoKxj/AFansK3Y4wqq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Y7ZYoxkjqRUhUqQp6jrTYIaMqOKcgJPfFNLFvpUsa7RnvQhMeThcU1OeTSnrS8KuaYgZ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YCDkmnDjntQMkDbeegpCdxphJJzinUAOAPekyM8mkB7GjH5UALhc56UxuKc2MU0/SmAx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Kdhi3WndVP8AOgQi4Q+9O3EcAZpinnB608DNAx6kLx3p5PHvUXQZP4Yp4zxzQAvReKTe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Ipm3PPWgB6kFeaASOtM+6OOtLng5pDJN3OKTdhuKYGyBzQGBOKAFXqcU7NMLBT0NAbJN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Gc+tIDjvT9wx6UANyM4FNbPbpSjnk9qMd8igAHSk4IyDzTA3cU0y7eKAB+elM+7Ruyc0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qTQvJJ/Kgcj2qdUG3ORTENWMZ3E4p4bBGaUEH6U8KKLAAp4BAyaTAB96UHdxQADJPNSx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5qmC4xxwaYg4HFGaCBnNHagBp608dBmgDNO2UANzzwKcF45NIcZp/bFADSQvWlAAGaNm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ObLAc5oBwMk00n6U8j5eelMSGZ3Hg4FOAHSmH7xwtDZNADy2AQRmgZA570zk08AsfmoAc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0pPbFKQe/SgYueefzpxJxTcHbjvRj1NADlPAzUmQRioenAqRaQCjjrTlBzk0xwxX5ME9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jiuUuOI2A2HBFSqCSCPyqLyo42OxcE8nHep41piHxqQeRVoCo0HP0p+QvWgBxpOTSZz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eKd2oFJKwRTzSArXM4RfesWV2uJdo+6DVm7n3NtHU1HDAQuakBApA4qZMKMY5NL24HIo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A9FIJ7CnklVOBSKpwAaDlkOB0pAQSSoBhulRR7uHjyVJ5ot2WeV0dcbfWpUkhSXyVPPp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8MCSDTFIwMcVTuJJYnz1WkBdJwTTkOetUY7oOBkg1ajkU8jigCwpBHPWmEZP0pQw7Cm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E4phfmjB3ZNDEqOnNMBM84qORgQRn8aeQMZ71BMm8ccGmIeCcCkY56cUKhCKM5xSEgnI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9aVVwOcZpGySCDTZGZTkDNMBMKG9qewyCQcCkjTcM4xTkT14UUm7IAykELTSHAHQVgTS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Ae1TahfedNsQ/IvAHrVUEmlFdWAU9R60BeeaMZPXiqEIRz707tSqPm5pwGT0oGIAVHFO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+1KRggUAN2ljnFShcDoc0pYAYFIcKD15oGI2M8DJ9KQcDJpy4A96QdSTQAq8r1wT2pSp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XHBNIBi+vUjpTxnOAMGkUFegzThncfloGPOSSPyp2OPemqpDYNOPDc0CBVKn1HvS5x07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goBTADkjINKFGRx+VIFJOO1LnafTHrQgKN1EpmV8Y96ljBOTSXc0RUcjPoKIWGzk0wJD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J5i9O6+tODBgAuaf5W7IPXHWkMEjgvH3swB9DwaGsvIDOh3AVEtm7NnKgDuTVPWNWksb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09zSAo6zqMh/0C35d/8AWEdh6VNp1gtjbBmGHb9Kh0fT8L9pn+Zzzk9zWvt3ncelMESW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DHe5Y9TSdqlSPCZ70kMTbnpTsEnijleaUDjOaYhcfjTHyTx0pSSF6801epzTAMDb6Uow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gc8UAKpxTWOOadnA9aTr3pAIDS5+tB4+lJyaYADij73qKXtxTMkd6AGsQhzSqd4z0FBY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DhycjgUHNIeAOeKME0ASpnjNOxluKFUBRQBznNAA5JGP5U3cRgUvTmmjLHikMCxNOJGO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TtyaAAYPIoAyc0gGDnOacTjHYUABxmmkjFITSH7uKAFHTIPNLk4570KKCDnntQAEkHHa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ppnXvQA7OM88mmMDig4HfmkzigBjK5YbWwO4xThkHHajdmpQp470wAYxjHWphGMCmldq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3WgQ4JxinMQDilUcU1uTgUwGLyelWFXvTUAAxipAcNxSAcFAWnDp9KXPtR26YpiEHXmn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KBmgBRjtT9tKkf5UrD8qAIwvPNIc9qcRxmlUZGBQAo5HFSKvY0KoxT+/FAHJEYPSkOSO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gVRI0Egc8U8pkZ4phXPenqTgUDADbx3pFPznJzzTmGeRSKFznFICQ57UZPRhQp70M2MZ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nEgjiojwM05SMcUDHY5p68cVGTnp1qWNSTnFAFiJMHJHFTltq4FMU4FHLHNAgUZIzVpA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nCgYoAevFNbnigmlUZNAhyrx71OFwMU1Fwakx60AIxCqWJ6Vl3l1jJJ47CrN3OOVB6Vm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ZEiMxLt1NXI0ITFCR4HI4qQdemKlgN2EU9RtFOJ/GhVwfWkMBk5zUgAC9KMY6dadjrSA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ary2a+fvUfN61e53Ak0EYJP5UwIVyqgHtSOFY4bpUro2M96jZBnJpgULi1Kvuj4FRedK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SADUcsKTJnGDQIW3nz1PWp9wZeDWU0UkT8cirlrKrKQc5pNAXD+dRFWJqYHKjNKQMe1I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zBT9TVgDJJppQc5piI2Y4+XoaikymMc5NTYz34psgBH0pgMJIfFSfLj1qI9j3qVV2n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ms/UboovkIeT94irl1ci2hzkbz0rCZt7k5ySe9QvefkBCVHfkipFwRzRgH60uOO1aCG5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tRweDTwOMZpDBfunjmg8UuSB6UgOeKAFyMYHWnKM/N6VGoLNgU85Qc8mgYplABGORQDk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5IHegBTn0pAzH+GlJ2jHU+lDtt6d+tAEiP8AL8vWlOSR05qMBVIAOCaeOF/rSAX5i3HS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MfnT1+UYoAQAtTuAfp3pNpGOcUvHTFACsQeQOaUZpCGC5Wlj4GSaYDsgeuap6hIwj4P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vdRbl3HtTQGXHCxfLcmtKKLIwOtNtIhJKE3BSecmrkaqrMqkHFJsaIwPLwTipYFdmLdq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pDILeNml2qoHft71IyrqFxHYwNM7jCjp6n0rmrGCXU7xry6GBngHsOwptzcPruogJn7N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KJY0CJgKBxVbCHkBcKoG3pgU/OBwOKYq7Bj9akWMmlYByJnmpS4UYzQuAKj2bmzRYB3J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wq8mmM6gDtTAMhc59eKWlGCARyBSn8M0wAgkCkI4JNAwAc80jZyO1ACbv4SKfjCjmo8Z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cjApBlqDjPBpRkUAG001gN2O9O2k85pv8XSgBNm05oHPanE7qbt29D1oAcBkZNLkqOBz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kGCQKAJEHy0pxjFJkgYBob7vPWgAI75pBgcilXpzS7cikMYHDHvTznHNAUdQOKceB057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pMkDB61E+QeelACAcU7GeDSBeM0mSOaAH9+tBIx/WmZOMigZ796AGt9aZnrTm4+vpTOt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mJwM08nPepIFAyTTEEUbHHHWn8oQFGRmh3ZfuYzmnxqcAt1oAcqk8mpduKB1oc8g+lMB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j0pCSxA71IPlAFAB0pw6cdaTqKcgxQIep+WlGS3tTT+dSKDxQAoA79akCZwRTQuetTJw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nj3px5OKYRj3oAafmx7U9eBxSYGelPUZPtQA5R3NPC+lNUGpRwM0AcYq/Kc9KQjNPzxT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im5K8Gn4OMUrA4HFAArAEZFOO0qcdabjjNBU9c4oGOAJAweKVu2PxpqZDGnFhj3pAGd3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tPtQRxQA5M+lWYxtAI6VWjX1q0DxiiwEmdxxU6DiokWrAHFMB6CpCcUg4FNLZNADgfzp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i4oEPUUy4l2JgdacW2cms27nOGI69qQFeWQvJtXueasKoVQMYqvbx7Rk9T1qzg4NSxij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w1PBw2KQChacB70L7dKUnBwelAByp5pzNigKMdaDg8UhjCQvLdKCQ2CDSOu7AzShAoAP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QnJ59ak3ZUgdKYAV680gDaMe9MxzyeKm25WmFMZJoAjfaozjJ7ULASQ2APWpVG3k856V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i5TG7pRuyeO9WBh1GRioXTacqaAGsCvI5NRKSFO6ntLt68fWoi3B5qhCMMdDzTMk89jS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DCk+lACxjLEEDFOeREQyMcIBwab1XBP1rJ1C6M7eVG3yL196iWuiAr3Ny1xKXPTsPSow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Gl7Dk1olYQ8DByTj2oHOfWmtzkYpVzjJoAXAzzTghHU0gG4e9PXv60DEI59qFGTg96c/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AeUWPnHNRHIOfWn55ppXpnmgY35se9OChW3UMORmkLdsc9qAH7dzEnvSEDjPUdaau4Hj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AKV6HrTwo5ApFwp5NOOM0gHIhBxTzxz3pFB5OMDFG4kehFADuc804AAc0zd83Q0uMjim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enFLtwMmgggU0Ai5L5pLhlKkE08KetRzBCuD1oEUwNjjJq1Fvdxt4PrULpuOfSr9uqrH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TZKIpDb+a5bxDqUl7dHTrfOM/vCO/tVzWdX+xr5cRzO3Cgfzqpo9kY1N1Pl5n5yaSAsW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bz94irYGWxSxx5YuepqcR5PFMAUZ4xzUoHy4oACCmluaAFORwKVfakAIGaOnNMQSBDjc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AVpTyKeBjg0hgihRtH5U05A9fal4604YIJNMCJnO0ccnrntRkngnmnHBFN2+2aAFCgD3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zTjwOaAGgDPNL2oHNIcnp0oAAWAxSk8dKTOKXnbkUgDGDSMMDmlyD9aQjcfpTAaBhalQ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fN3PahuMMOtAEwwcAUpIzUatnjvT9p7kc0ALtyB0pxAHvSKccelOPSkMRQAuOlGRxUbK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oAViTzmg8ilwT6AU1nCtigBCfSmEnBFK7cjHQ01iaYBkgcU0vz0ozxTDyeOaBCu2eaQt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E9elAD1Tdg96nXsABmmopBBNSbcnpimA4R8Z6mn89qVR09qCCMGgBQQvWkJyeKjIMj+1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APRQoyRzSjOaVvmHFOCZA5oART604KcZ9aRhjgClXpzQIUdcVOinNRomTnFTjFACAEmn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3oAbn86OacQDQcdqAGgUoOPpQOnNOAzQA5Bmh2xmjdgVGx4oEcmKXHIPemhgelOBwTmr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OaC9MLY6HmkBJxjk0p5qI8rmnqeaBjs84pCQRwaG6g4pMhTnHWkAhYjrSox3YByKTG45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gCQdasxr0JqKNAcEjmrSjmmIkjWpz8q9KbGOlK4DDFABuO33pQN1NUHGKmRaAHqM4NSg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H2qc9KTAZdTbEyay1cySbj+FJcTNczbFPyirEMW1RSAkUHPHQVMoNNAycGpBjsfwqRjW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eF43UDk9KQCqMfSmsCTUhHH9KbjJ56UDA7h06Uh3fSlYnPFISd/NADgvAyaaSS3PSlZ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kApAxxSsAOcZpASxJxxSO2Bj1oATdjtStyOeKUcLzSLyc4yKAHYBYA9KnUBRVYuFbni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HkEVE3AxinM/YUzJoAguIRIMelRFAiZyasHBYAmoZuh9KpCZXV2JAXpVhnKIFH3j3qsF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7cpbQFv4jwKUmBBqN55SmGM/Mep9KyA31pGYuSzHJPel6804xshEincOaeMVHxjjrShs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R2yTTTzzTlBoAcvByM1InHNMHrT+vPakMWkzx6GgE0mcnFAA3XikLEketLtzwKV4iOd1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g9KRQTSEMTigBV5bBPFSIMOQB70yNSKlAJ5oAkG0tggU0gDmlHC5o6DPOfSgRJ5gZcCk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E1NGC5wACaBjDgVKuB1NNI5IIAI60Lwc5ouFhTy3tS7sNjsPWmlj260vzcBqYDmbYpPQ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49adOWciNclvSljgkjUFkP40AEYzgYqLU9Rj0q1Mj8seFT1NSyjy13yMI0HJJrlnEut6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M9h60kMl021l1G6N7dgf4e1dABk/LwopgiWOFYo8BAMADvU8agDAFK9wHIuBUijFNK8U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0Ac803v1pc5NAhwIIximnnvSngVGh9OtADxjIzTjyM9KjGOc09Tk+1MB2OMUZ/hFGMc0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uRQBg8mlIB6dRSbcnk0AOC96DjOCaQFQOT+FDEdqAAjH1pQDg8Cm9elKO+TQAEDdyKG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Bg0u4EYBoAbgA8dqUHjJGKQkZAzT89RigBoBbPHFMfIYVJuxTH7FRzQA5SuT696kB5wO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55x9aAHjls9felJ4qMNjAFAJLe1IY45PPalKgdT1pDksB2pwIx1oAZyAc1GeTmnsSTmm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jn0pmTjqKDnOKafemAYI5zTFbk8UEE9DTFOTsP3jQIcRuPrU0SE9egpka7Tk4qypG3jq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pVyeTTQgDbscmpVHrQIUDJokOTtWlyBxRGnJagCRVVF96bye1PC8UoXFAwVcChnIYKB+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AALx7mnJGaco45qQc0CFAwKFBJzS4Ip6L69KAALxmlCkipAPlwBTW6+goAZxSHg0pGTS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oUY6mkPWgBrE5pc5G0fiaRmC8dzQBxjsKTdgONyM5FOU5BJ/KoTnr2z1px+YDBrQkc/I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TUROXApzZJ7cUASdelSjKgVCGHFShgTgUgEySxpoXcNp5p2KfGnPNAD4UAXj86lQZYg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aNeM0AOjQCp1FMUcVKgoAlXikOSaM8UAUAOQE1YUALTIx8vSpOAuTQAhOBWXfXLEhE5z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zWfGu5yzck0mAsMOAMYz3q4qYIIqJMCpFyTUgSEfnTgOQT+lM4LYPNSZ+Xg0hjm/yKTn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nPPSkMfyM560iMDkUbhjr1pFHNIB5A9abkgUHr7U7Ix70AR7MsWJo3c4pDntQWxn1oAc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ntUS5HJ6mpEIK80wHk459KAwyMU0jIx2pVTAJNACsFYfMM0E7Vx29KTdtHfFRkkt/KkA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EdajclWLHnNM3hckGmA8kDkmmsQ+D0qIOJDyp/GlGcc4piEZ1RS54Vaxbmc3Llicegqe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VfTvWaQMZ70oq+rEPbLHoOPShWAHAoGCowcUHAOOasBeo4pT6UgOMCn8dRSGJjjrTlzi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AHBiTg9akGMZ3VHjIHOaVeMjHFIY4sR1pVOWpAAQOaRAc8dqYh2BkkjAFSBwy4AzUQLO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SGI+AABUWfm5PFPl2n3pqxsUGaYDHmK/Kq02Gd92G6VI0SDmqdzHMJB5Y49KANNJN3Tj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HWs2MyR8tkelW4pgRh880gLSEHr1p3mGNsgYqBI23ArnJ9TTiSetAEjSZ68g0ocYA/Wo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k3fdOBRYdyYBlb1pG4B3Hk96asjqeATjtUm5ZXA29KQFVPOjl83ZnPc1ZhaWQb5WwAeK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HpXMeIdUO02lscSydSP4RTAq6peNrV99ktixhjPzkdGNaUFrHY2xUDaT1qvo1kLGAMRh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gTwBQBGgz7VZVNopqIB1pzHnrSAN1IwyMilxwfag+mKYEe2nA9aRmwKYz5IpiFc9AaFG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ORx9aAFXr0xTsYHHNIPmJ9e1AyTigB3bJNKP0pvBXFPXG0D9aBhgAU0LmlyM4zk+lLk9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MUZJ5PtTyCRk8CmyFiAF4oAQsQMCgFmUcc09QoOTyaDnPsaADZg96Z1OKdJvJAFNIxj3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0HHc0b8Dmo2JzQA4n0pG56UwPngUuePpQAsZKkg1IT9Ki3DBOaUOMDpQA4EA+1PBOcg8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nk0AOPA6mowxA56U4ZwR2prnKFV60AOBP4U5jtXimL+goZgeKAI9xbPFB9DSGmnk8dKA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MetOjGWqZl5zjmgCIp3Xt2qzGuF5GKjU8gZ5qUk5FMBV5OaeSOtIoyaTqfYdKABRk1MB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ZIoAUZAp46jilA4oycDA+poAO5pDyakC8UbeaAFTkc4p6j0ppp65FAhT6UufSkJ5waCe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aZIcnimj5RmgHjmgBR0pwXAoC9zTqAGk1G74OB1pz8VCEbO40PQCYDgA9aRuuBRuyMCk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QWxkUmduAKZkH3NJk574rqIJB6kUFyH5PBoVh1zxSbQzZPI9KQx+QuCGzT0kByAeRUar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P8nWgC1GpbrVkLtGTUEWQOetS7s8UgHoNxz2q2i8VBCgCjA49KsgUwF4A+tSAY4qPHzC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inKMnmmgdKlUcikBKgwOaZJINv0olk2AD1rPlnJbikwEnbe/0psa4bNLlTEoVTu7mkjz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5z2qUcYI4pg61IGPTFIYoGO1OOCuAKEHGTSjjmgBDjgHpScEUN1NKi/KO1IBApx7UoHv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OaQxcNnrSDPfrRk7eBSbuOetAC4O2m7e5peSMAimqGGQTTAXbkgkdKNo55pCccE0oHJy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Sk5OQaaRuPNNOQpxkY9KAHnvUTMQDg9elNZs/Q0nVen0oAbIRj73WmFSefTofWnlBxkc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pycE/lVTULoQp5UZ+c/ex2qae6EMbPj5jworCZ2klJb7x5JpbiGk7gT3p4xjFNxyeDTl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vxUmM9uaYGG7aRzT+M+lADSPWkXg4pzYHIoCjrxQA3kEVJ3zQVGRSnIx6elIYdPpThg8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AcGgB2NvHelB29RTVJPBGaG6+lAEhXIyMj6UqKSMHrTQ+0jrSgnzNwpDB06ZFPKnA96d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YqsoPWmBG0Z28jNCpx81SMAQcMc0hDMuDx70AMZAy+3fNR+WP4QT7VYQoo2kkn6UFkQf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khH4dqlUq54PPp6VGsiiRSUBTPNWjFE7eZGcZBIA70DFjDRtuUZ7VOu9vvcU1DhM/wAq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IAV8Sc/nUUNsGYv5mBuPQ1JIGL+Wg+fHOeKqSXAsLOTzSN4Y/j7UAO1zWE0+zCxEPM/yx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0kxqLq5y7tySe5rOs4ZdUvGurgnAPC/3RXUCXfGAOgGMUbDIRl246VMAFGe1OVAi/MeT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csMgYp2RjpUYyOaUsQeTxQIk69KaTjpS5Azg9aTuKoQ1lPHNQk45NTbsk0wjcQMcUAKn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8mkVO/U1IB2xx60AM9+lNIJPBp55+tNVccZ5oAUDjrTg2Bjoab0PWjO7qaYC4Gd1Lnng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zzmkA8NnPtS5HcdajQ8kHkU8NGAAcc0xjmxx0/Cl528DJpvTOD+dIWkB9vpQA7880wJh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Bx70gGMuecUwrjk9KkOaaSp4FADAqgZHWmtx9KkC1HIQuOO9MBuxRk5z7UHnrjFLxTQe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jP0pVckYzUYOTwKcp29OaQErEBc9T6U1sEZzg1G7FVJHOOajilMoJYFT6elAyf8AGlDZ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yLjkYNMBp5ORSqhJpRjdxTwwU46mgRLGqqeRzSnjNNjOWOe1SjOckUxMijhEeTklm6k1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B4HJoACccCnAU0cmpByaQxNuTxVhQB1pirz0p5XIpiHg5pMe1CZNPPWgBQMClA5pAe1P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vQSB9abjnpQBIMEc04jimDmn9s0AHTnNOQZ600DJwakHtQBKqqOW/Koyy59BTiQeQKry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wZsjtSH5uBQQFGO5oXjmspSAQZTtSMxJ5pzHJ9AKbxnNTcRwY4PselKW+X3pinkg/hSg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ByOTT0YGmAYPNSAADjvQA/OcDHFWoUA571XRCxB6VbQheKQxxHHHWlijAbPc01clqsxp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UEDk01QRThk0AKOTUiDvTFXJqdBxQAqipCdo96bkAZqKVzgkGkwI7iYKPeq0TncW7nsR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z61NwHIAOtTBQen51GwwMA4p6HgUgFO4EYqVQTz600kLzTlHOc0gJO1GDjAoBzTMsc44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KOTTcEkZNG0A5FIZIDkbgKEGQSaaCcdOKFLAH07UAGc5weBSDqCelAzg7uM0ik9MZFIC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aAcGgsRk54pgBC56cikzkgUZ796UAfezQAhByT6elJjqOcUhfaDUZlLRkjrQAYA+UHim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JtIOM8UxDycpnoarvJsjZm6DvUr44AOKxtTvQ5MMf3QeT60n2QEM0xncsTx2FRHGODTE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f/WqkrCFGT9KcB3HSkOduKB7HGKYDu+cc0HDUAjqetJyTxzSGBIAxyTSqc9qMbRzQBt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UUrZK8jGKaox3xUmMj2oAZjj3oQEdaMYHTJpVGcEj86AJVGBnoaRsHrTCQaf2pDFxk9K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ofGM8fSgBwwFGTihioOccetRsQWwDwaU9sdKYDuD0z70rHaB6U0cYycUpbcCAM4oAGYK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KmcHy+nNVWGBk8GgCUZPXNW7YlOpx6VVt1kcEgbgBk1K8mzHHegC5FcL5m0kAHse9TCPd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Me4HIJz2rQlu4beIF2XgcntSAVyqIzscY7+tcpJJNrmoSLEMQqcKcdcd6t6leSXn7i2L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CtLTrRLFAu3BZc5x0NMZFDBHaKEQex9zVhF2jnrSFMOWPekYkjApADMWbqaAMD3pFzni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PNN25fmnP0wKQH0NMBVXkjNLggZ60m4DOTThuZTjmgBq59qVQdx7UqqQenXrTgRnBpiE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MnrSE9h0FABC80wDKkZ71GeMVIAGFI4HSgBvGM9zSYxgU35g/wBKUkjkjJoAcT7YNKAd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/GnkYPBoAZtOcjr6U7yxwTxinpnOMfWgkZ5PWgBBwp5zSo2T0pCcHA6CgHPOcUDFJxJn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z0GOfWkbgcHmkAjZz6ZppAC/LRyWJNJtKgE9KYCbgBTSQeMUpbP1puDjnrSAODxTSg4C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ZnPTvQA04HGKTeFySMACpAp3DNRuMk56ZoAUkEBs9e1RYABI7nNTKueuM+lNUFgwcbQD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BFIEDde1NiEjFt3TPFSxgHjoM0wJlXOKVuGBNOBXIAoAznuTQBIvIG0YFTAAjimKvAGK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96aBye9BPNOBC5z3oAVR3pehHpTtuB7mlA5GaAHg8elSrjFRquRn9KkHBxQAvC0CgD1p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HTpQpGaAE7048UdDRigBRgc04DpSKCTUuMCgBuBTsArgdabilLBR70CGs+wbc80h+Vc9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1DHcRWcpdhiDjqacSNtA68Uje1QAbgaOvNIMA1IvJpAeeZpc8jIqPBJJ60FjnFdrILHb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kVCh+TnirUAHWkBaiUAUuzcytnpRu44p6qeMd6AJY15qyq4FRovFTDtSAATUgBNJtp4G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U1VpzuI0zSGMkcDIHWq0+QoGetCz7H3Nzmq29nJdm60mBIBgVKmB3qEt0A60sZcyYINS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jB703Zgg05RjnvQApjB65qUfdxTPM2nGKcrAgnrSGOLBcAdaACXpr44Y/lTFZg+c8UAS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4FSZB5zSAFj6CkA0ucrxgUgJzxTiSTjGKftBX5epoAaVznmmgbVxnJpzDPXNJxj3FAwB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kjikGDz6UpP0xTAYckgjpTG+U5Bp7cjimbWCk55oAa3zA8U1Dhd2faj5mO1s59qUouwD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TtSbsLkmlKADrkVSu7gxDOPpQIi1G5EMPlqf3jdcdhWNt3Zz+dSNulZmYkk0oTj3ppWE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wUdKVUPehhzTGR84oCnOc8Y6U7bilHSgAzgGhSQeKBg9RTuABgUgFySPcUueOOtNyM8G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y9aeAMY703ggAnmkGQRzQA9Qc8UvJPFNHJOTTshecmgBCFUdCTmnEcYNCZJ+ahs+nNAC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igZVfmOKX6HIoATcOnU04MR2ph9hSBmDcUASk4b1/pTgSAcDrTc5OcYzSFsACmMk3ZXl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B5m7J4GBRI52HjNAEsDMqna2ARzQ3OCWGB1qpBIMNl8Y7Gsm8vp7hzEh2xA4OO9Sykrm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aYLnrJ2H0qhaTM12huXaUZxhueKba6f5rFQQOO1N2SWV6A/dsqzdqlptaGsXFaM7Gz02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zJ7VakZTklcEcZNV7B5VjRnbcWGdxpsshZj1PtVGLCRwTTASW4poVnI64JqU/L8tADfl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uef0qRY/bg1JNC0e3aDz60AVkk3NyMU5uJdq9+KljRZAdzbSvFSxW5dQQy7vXNMRW25J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6VYli2SbQcgjJqJB6gkUhgGyOvFIWGaaRk59KZkk4ApgTg/N1zTbiVIsszgDvSbG8ogc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vJ5ZWZt5PNAFqGdJuU64zyKl4289aZb25Rd3A7U9uEyaBDduSDSMMnjrRFmTnpjtTmbH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4/Kl5ABoUDHXJFJvwQB29aAH5LDjv1pMYTnpTSSqnsPWgNuA9MUAPDKRyM4pMc5zgVGz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O9MHFDEZxmlGGzTcACgCMk7hxUjEEYzgUwgM3zcUjHkgdKAGtjsO1NX0qQkMOOKaAOnr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p5qVlIwB0qNwoPPWgBS2QeaaeRkdaFUE4BoXBwc8UAG3jPOaRwT0qQd6eqgnpQBHEpAw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8VYKgYx1qC5R5AFXpmmIigZjuyKuwxnHP1qKOLykyRu9hVtemOlAxVCnqMYpDy3HSlwS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eaBAfapAgZAcnNKduFAB96XHOf4aBjgB2p+KRMHnFPxyMUAKB6U8ACmgbelPUetAhACT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k5oAM59RR3pcZpcZoAcOmO1L1wBSdBxSjrQBKuAOBk0E8UgpD1wKBCZzTSpPXoKeoCim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Y05btikGaXnPNN389OKzAcRjoaQcUdaMfnSAMU9AQR6UqgDrTmOCAKAPOFyKcFXNRoec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DyMLkLn2FPi3CIMARzyKkjUAetPAyeKkCVMnkirMY6HFRovrVhBQBKBT1FIo4qdF4pAJ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KXvSGOHSqlxJnqeBU0jbQRms2Umd9oPyjrikA45Zs0AqcLjkU4fcAHakEYByTSAftOeK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vPanZAAPvzSAlz3pQSTTSe2etCqFbmgCTHegPxyvSlyfakfOMjnNIYqneM4pW9B2pkbt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5OQM0AMTO0k9qljNMZs5GOKVMKMZzSAk3KG5oBAzj86YTTwePagAYgEcioyh3EjpT9vGf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BA2OFqKXcxHOB3qTlowSMGjIYdKAEI+UEnApu/5c5pW6gHkVG5ABxQBIMcZ79aa446fS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I7/hRsBEVCKWdsKBzWBeXRuZyw4QcLVnVLze/kRE7R1PrWaFzxzzSSu7sQ5chc9acpJ5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Zdw71YCliacoyvNRqPUU7dk0hgQQelLjNPC7gPSlaMjmgBn4UEE/SpVAxyabuwcAZoAQ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Ogo53cc0HcD70AGCMY607HqKTkEHAqZYi/IPtigBBgDPal3dOKc67AVPXOMU0DnrQAu4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jHjjk0qjI96AA4I460u0AYxUYO7OOMVIOBn1pgNwM/yowOBt/GlPtSHOODQAp6dKaVzR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GG3IzmopjsUn2qV2CjHSs+eRpJCqDNAFK4laKF5cEY6VDHIBbqyj5mXd+JqxqSk2mwet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jipkzSBatWeO5jYsRjqRWzqUMMgCu3ylSd2O/rWeNq+QVGXHXjpVu5DXGnxORgRthiD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aXqi7DC2dq/dNXDOZJOnBrm4JF88sv3Rxketa1vIPvbq03Mdmbkaj5Qq7D/eJpk4Cz7d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MhC5wMYAp+4K4JYH1xTsFzQKkCMIuTniiVGMn7xiCvU1WW6kDZDAjOQKZPdGc72yPakB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DnIqtvIOFOAOlRiRiv3sg03POT6UAWreXySzP8w6UksgOccCo12mMknJHQUzGGzyfagL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myaY2M/Sngjb1pgBYgnFOB9eajLbuRQp54oAmDHOKCeOKh3gNzSv83TI+lAEg+QfXrQM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QZxjoKAJOBxjBNNYYIGKQtn2pAxagBXcNxTSTwOBjrTgNxyOaNpBzigYvGAe1O78c5pC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QA8nByBzUeTuORTicH1pVIweKQCEHHSo2H1qfhwAOMUwrk5zTAiyM0Ybk09kH5U3BYZJ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HPNKyEDg8UADtQAKvegbQNo7VGzEZGfyp8akjNMCRAamMgQZxmmoCPekaJWdd2TjpQIk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1707BxTlGRQA9AMUp4470iIyjcWzTVgbzAzOcDt2oAnVMDPekAy1SLkg5GMH86QdaBi4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Sj7w9acB81AhUUAdKftpFAz3p2GPHHtQABC3SnkYGO9ImVFJyTkigAxkUoHODSjpShf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NJ1oAb0PSkViDyKeajlPftQBIZMAAck9qdGp6kVURyz5q5u+XFTJ2AHYDpUPU5odx0zk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OOTQFpN2TxSlhikAvShfvZoH0pdrMc4pAOZsdKenrimhDkZPFSZ28CmB5kjY5qxDuYkF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OF5JrQXAUV2kEi8AAVPGg61AibmyauxqABQBIowKlRc4qMZqwg7UmBIo5qwoxUarjFSg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LyacxAFQT4CHJ+uKQyvdzk4VRye9RQjy1we9IoL/ADdadjdzUgPXvzTgVGc0qKCOTTgi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z2pcAnGOKcpx9KRHVic8VLAVvl6Cl27hk0Lg804cHAoAcvHAo60gIHIFNdjj5etAx7Yp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JljSMuVxmgBdxLe1KzKo5OKaBtGMcUyRPM4NAEyncQQeKeCOQDUCKUAHT8akWMjLHp6Ug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EdeKiZNw+tLsxxnigB2Tu+7+NG4elKSQKjAJQhhg0wECgnI601hk9KcnHGOKkCgdqAIw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FtY/LB/eP+gq9dXC2sLSE/QeprmHJnkaST5mPPNL4hDVYMc5p+O9RmNeSOtRxysXZVbJ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6UqsAMGkBJAyOfajGDyKYx+0DHPFNwKep4OcYpvU5xxSAehIIFTEZx6VWUndntT/ADCR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9vXHFPUk8UpByKAEX5Bk03BJzxk09ue2aXZhhQAwDgcGnAEd2FPBHcUuFPFADGJPqTTh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e1IRjJLfWgBqnk8YoPB9qg+32wYqJQSOtOe6hP8AGOfegCcRgAkdDQ3HFRxzB1+Q8CnM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6XOV4FBAx06Uhz1zgUABDZ45NAULy1KrAc96jLAvk8gGgCKXmQHPB7ZqNYxGx2jJznNP2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ULoWVvlRl26CgZQvJw8qwgfOTyPSmQW5F0UdhsAyW7VNpdg7ubmblm557mnalASm5PkJ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IlyWmLQqEU+vJNTG4PkumxSrc4A71Ss28yBWxirSHIJB5FVyonmdynGuHKr0/rV6IHGB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g8Y6VbVChHNLYT1FVSvOTmpFdvSkTDZODSkkHjpVCJCxUfKakWXsRn6VW5AyaWPJOM80A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t2eeKqpICSNwypwcVKG+WkBYJ46c+1IhcnJIx6VCshyctxUitn6UAPVvmNGQCcdKbu5J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cEDk04jaSSOM01WzSybiuBimAnVgafv+XaOaZzwAOMdacAqDrkmkAuOOOtLkZwaAQBSM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imhSSc4oQ9CT1o547UDFX5eBTgSoBY5I7CmqtOGcYzQAvJOc4HpS9T/KkJB470inaMGk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Y7UnOMn5RS5GCRzQMVmH8PWjGR6VFvxyRT2IdSD3oAcF4x1psgyuOlKSy5x1qNnOPfvQ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RjpUgAxUext5zwKAEEZY1ZSIqtLCo4IIzTyd3tTAR3CqPX0pB6k01lAcGpFGW+lAhw/P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VAXDelG4s5AHOaAHL8x9amxxTVjA96cBkGgBGLMQB0pQfbml+79aULuPqTQAqjNTLgYO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6UAB9qcBx70wdaeMmgBpOOKeFzznApoUGnjg47UAABJHrT2QKAc0i4BOByac2WwD2oAQ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x1oHfNAhjAnqaikwQKnY/L6gVGq4G7uelJuwxI4wi+5p2DzmnIo708jd0rFu+rAqhCW3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gcAUw+9K4EeMcCmgHdxUoBJ6U9Y6AALhRTg2KeOcClK+1IAJ7VESXOBmpADg4o4Vcd6A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OaTOakQdsV3GZNEuTmrYqGMYxVhRmgByD1q3GvHNQovNWF4GKTBEiCnnikXAFRTSbVPr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1QkmZ8oGyueTTbhnzsHJPWljh2kZ70hlhG4AqQYzwDTQoB5NPUjHFIByKRknpTiVdRUW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4JxSAsLgAZpuBvJxxUa5P3vzqWMjpSsMVCA+AOtS9RimDG4U7ed2MUxCt0wKZgA7ic08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aQxzHK5xTc/NTdxIIFKuAvJoAM5zjpRuAYYqMuFwAOtGcZJoAmzlfelRiaaq5wc07OHw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4UoY5ye9RrkyEYqUj5cCkAhBZsmhyd2cjFP6Dmm4yB3pgCfLwetKzBQWY4UDJNAHc8Gs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8Tcfxmk30QijqV6bu44J8tfuiq656YpMDNOBx2qkrAKFyc5xx0pAgGcAD3p2etHOMimA0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7nJFKefwpuOvI4oGP4I4pQeMdajAJAxxikzgkZoAlJHXFMPPekB4AIp4wTxSAUPlenFP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Sk9uc0AP388VKCWOcVEMDGcU9X2+9AD8YJ71JsPtSKO/Wn54yO3agBnIPPSknjWWMqej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XGRQgM97G32BPLXC9x1po06BeQvI6ZOatshB9j1pwTHemAxYwgAA4FKclRzzSjIBGaac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BPIpflI56UDJAGOaTAGAKYCnB5xyKiLAMVHXuakdwBVZGBLnOAOCT/OkA550toWmlOET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bs3EwIjB4HoKSaR9YvVhhz9nQ8e/vXQQpHbQiCMA46n1pgSCNAgRRgCo5bVZkMZPWp8Y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z2YtG2KcqeaUJ69/Srd6NwVvTioAPm/CqEFuPnKmrDRhvWoIpE4UghwevtVzaRkAZJq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de1Ky4HSnkBcYPIoBzyRQgIdhIpPLboRxVjA65/Kjq3PSmBAIwCSAAadjC05kI+6aRhx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Dg81JHI2OabtGc+tCqTwDgCmBMrU7ecHNQ9+DTxg5ApATLz6U8NgkAc1AMhMk4qZWB6f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6UoAGQetNzgnFKCTyaAEz1GaXB6np2owC2SOlBI6d6QB1bHpTtgBAxn3oQEZzTuAOck0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kI2Pz3pc/wB3rR6c0AM2kEtnI96aWJ+nrUjsAcY6004P09KAD5icHpTe2KUtxRngetIB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K5Hb1pzEK3NOJBIAoAapLcdKa7qv3iBzTmPzZ7Ux1VuGGfrQAA8Z61Ki7hnimKmFxip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kSLGML096fu55NHbHYVGo49qBEgBYVJGhpAuEJNSx5WMZIz3oAcwIXaOpp0ce0ZPWiME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zQAvOOKXGM+1HSjkmgApyPsO704pAOacUDEE9BQAoB5OOtOBzSEkkU1s/hQBIAcZA4pS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IS2TQA4D1608L60oFBPNAgp+DjNCrnGaeR2pgRFTnmkdsDgU9iBx1qEZkY54UVLdgEUM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nilc8YHAqEkjisW7jHkAkdcCpA4XNRqcindaQB1NOCErnvSxoB8xp7tngcGgBFwqnIya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O3A5HelDADGKBDt2RxTyflqMHApDJsPPNIY4HPAGKYVJ70m8dB1NSKp/DFAHniZwTVmJ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pOTXcZkyVYUVEgwKnWgCWMVYXiooxUuR2qWMVmwtVZX4JqWRwByapB97dD7VLGIsfckd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sgjGO9NwQcUgFKtmnouBnvSgj604HuKABEB5ApeC2MU0Owye1TRsjLuyD70gINp8znoK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LhsgdakA7jrQBDFuC5bpUuc80EZ4xxScgH+VACE4+lJuxR+HNMZQeOc0gHjC/dprA/TN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5PC9aBjmIJAHFBBzzTc4IoZgTQBIvPTtTzyODyar7+w/OnRnDGgCVUKA05Wxgt1oySKQ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CT8aXGKBjmobm5S0tzI/QdPehuwiDU78W0RVf9awwB6VzRJYkk8nqaLi4e5maVzyaap5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PwzShxnBFMDetGQTzVgPJBbpQOPxpufSkZsdaQEhbANM74HfrSDnvSr9KBjt5xzSAgkn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oUZb0oAXbnrxT8YYAdKaBk805T1oAUg/jQM+vNIBjk0EZYHPPpQAo54NPVWJ4oC85qTG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eaerA98GmYGadx3xQBJkjtxS43cioi5Uc9KfGxK0xDtoHFRupBqTcOvemnJ+tAEJHPeh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etIRkYpgKuDgUxyR2604HaeRTDnHXmgCvKN5Kg4Hc1kaleNMRY22ef9Yw/lV3Ub37LCI4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FpdgLdTcTcu3IB6/WgC3Y2y2VuEQDzGHzH09quwrzk/gKjiQtjnrzU5wB6GkMdzTw4DKS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1pnT6UCC7AlDsi7R6VUQZHSrwTKEHoaqquCV9DimgKzDy5lcDoa0I9zRBmYEnuKryICM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3OMUmgQ7bkZpxwMc09ht4prDoBQMAAaQA7sY+tAB7j8qU8HPPNACEZByab90AU7t7U7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GPejGKlwCOOlN2s7kimIYFG3JHJpcBR61IVyvJAApdgxQA05ZuB8venL8o9qacr0FSKQ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kdKcGB+7SAADNQsSCSOtAywWxnAzTsbV681EpOOadyTk0gJI2wtOODy1NAByacpBGCM4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BpxPtwKawx7GgAAjJzQA3JLkEc0pGeKUkA8nFN3UAIT6ZphyxDY5p5x60Bh07UgGMT70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6ketMBHbLcdKcoJIzSAEk8UvQg0ASK2T04FOJ6mmA5OBUqwu4yDgd6BEfzOcDpT0j2sB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wuTzTAeANppQpY5P5UoGR7CpAB2pAKOBThkkk0gBLVISFGaAEPNC8mjGaVRzQAuKOcda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A0CnhMjmnovQ4p5HpQAxRnj0qRVxye9IF+bmn9aQCUoU5pakPKg9xxQIYCRxTmYY/pSY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Jx3obAQAuTz16mnMcDatAARMCmEkmsZSuMMcdaTANOzxS4qAI2DHpwKkReAP1pT+lOVu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UAdzSE/nSgHHWgAIA4Hek2haOOgPNOGMetAgwD0NRNGxbJ6VNux0HFM3tnnGKYAkYU7q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4dxB6UAcEnFWoxzVdB3q3EOK7CCdR0qaNcmokGTVhPSgRMvAqKSUI2B1p5bAwKoSsVY4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kjb2xnNAU9R1pI1CgVKoOM+lSMATgZ4pMEtSjkc9aPunmgCTZuHFKYmVTt60KMDOaeCT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vLYSdPWnW0aRJtQ5XPFSbQy7T0oSERj5eFoAkYdxTApyDk1IG5xSdTjNAhd2KYQxAPrS8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BC2ARxUbZBJPSpvXNMb2pARluM1FHIcnIqYgntxTRnmmBGocv14qXaB0puecVJwBSGMC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5qMcEntUg5A44oAerBeTUgIIyKjABPNHmAEqBQBKWVVJJwAOSa5TVL9r242qSIkPy/41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xNz/ABkH9Kwh70RV3diJD1607PFR9808MARmrAeCaM4oYnGR3poJxQA8NxSFh3pM46Um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ntTaUEc560AO9PanDIboaZnA56VIrcZ7UhjtpPOMEUmMc807K/Umk6fSgB8TBjhsU4rz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Oq7qAGjHTvUin1o8vH1pSrA9KQwB9KOaVlJHBpBnGDQIQ9x+VAJXnvQcdxSdaYD1kycM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EGPPNKrEKM/jTAl3cc0EZ5BpFcN9aVgBzxmgCNx+YqC4uktoGlf/AICPU1IZAqtI5AiU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34fBWBT+7X29TQAWFs93dtdXHTrg+npWyV3vwOOn0pzqsKeXGAAOPrT4uBjBoYx6Ksa9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OMgDmpMAUgIduO3QUmCwz0p7DJODQBtFAAM+tQsP3x9+an/ConADKRTQmNdeKZbfLIQa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yZ96bEi0VOf8aQ04ZOCT9aDjJzSKEXFNOeuMUv8AFkUjMQMAZNABwx9qVentQo4wF4FK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Bcg8e1IenHWnADb9KF5HOKAEALEA9KcEBXIpFxnJBFODZPHagBRgjBpuVK5zThhQe5po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ee9BAVc45pxYEDApDnHFAEanHB6UoYsvTAFOK8E4GaQDJANIA3kdeBTg43AA80FR6Zph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MxINOViMg4B7VArlfvYP0p5kGPegB8mCeecVGWIPK0okLcEcmgtxz0oGAJ644pcc5NNb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waQDi4ApF+Y8DrUQQNjqfarCbV68UAShFCehNVgr78O2eeParAJbjt2pkhyVGO+CaYhI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rcRZk56VDxgDpVpECoBnmmA0LyDjipCCxwppGOPlFPUbVoAUDCgU7nNGePelFIB69aXq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QKcBnikC0uMLmgAIA6UoUcepoBz7CngYoAcMhaXHegZNL1OMcUCF64p3THvQFwOKM9qQ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gMx4pCRtLE8iqDTvI/otAFqV93Tp296VUKLlup61HbsDliPpUmc9elYzlfQYjHPSmNnP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c1AwQA81LwOlMRSPpTzihCI8hnxUwVR3qMrls4qT04pgP296XYe5pQcDkUwszDrQIeAD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qkAdc0jMeeOtMBpPI9KG9hTgoHWnd80AMDFOooaYd8YprHJzTJNpQqwGKQHFRjNWk9qr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YjXNWAAlQpwKJJdopMBtxMI0yTVOAEuZH6nt6Uj5mfk/KP1qZBjqc0iiVFB5zzU4xxzU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HOakBdoPNRyAk8VJ/Dmmg55pASJ9z0NKBzzSjgUKfzoGPz7UuSAO9J2pwPGaQCbhnJoO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5pT8o5oAepBOTTnPHFRgjbwM04EjAHNMQhGDTSR3pxz+NIQNuRjNAEeBimn7p9aUn8aMY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yRT8k9qQn0GKOdpxjNAhVGfoalGAOKaoOBwKAPmoAGOBx1P6VSvrwWUBYnMrcIP61bmm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K4+8unu7lpX4GeB6CptzOwyIszuXYkknJNOJpo4pwAK8nmtRC9eaCcfWkxijJzQBIX+U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R5/OlBxQA/dgdad8vfgU0AGnd8GkAoXPApcc8UKeelLkUAOVA3WnhQBx0pqqeo6U7G0d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KMPtDAc9xUg5GKCoHTvSKF64Ip4JU8H8KYoOeKUZD89KALEZOcE8VIR/k1CrDOfyp3mc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6ilIyMimBx6YpWlC8UwEZM80xhtOTQZMYwevalLAnBoENOAM01ct65p4XI5GBQQR0PNA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6QhR0pSQo6Ek1n6pftbxi2gP+kSDkj+EUAVr+c3twtlAf3KH5yO59K1raBbGHgfMRjNV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8g596tkGU7unoPShgKkbMMvUvQYHWjkDtT0XnJ60hiqoXBPWkY54FBYHIB4oAximIBju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/mwOncmkLfjQArMRSHkUgIByeuKXnuKAH4+X36VDImCAKsxAMnNJKnGaYhm87F96XnGc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5A70hjDwO9KAcjA4pDnPIpQ3pQMcO/pSE4OMZzSDO7pk9qcdoIB60gE2k53H3FOJwmcj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TgARtIoAXICUxT8+O3rSnpgA8U5VGAKAHLjcc4ppBz9abnGQTzSrkJ3JoAeoHU0gPpTC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cCgBdv7wkmnk4HSmhsKD0PvTydy4OB9KBjXfJ4qM9etSNgJiowMnAPNMkCFAPrTTnPFK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pzQMdnBzmnb+5P4VDycDnNB9TwaAJTJkHr1pi5zz3poJPTrUkY3HJFIByDHPapQc4yOa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q4JpgPUYFIy+YcDjnk0u7ocdacBt570gJAoGMDJzgVKfvZppI2jtT0XjPemAqqB160p9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0AL0HvT0Hv1pAM04delIB+e1OAxTADuNP6mmAvUYox2oxginqnc80CEAwRUgWjbk08D0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QFyQKRhg4oAM44FN+tKfUUx/nGzOPekBBcSb3CIflHWoQuTgdO9TCHBwvbvUgRV4FRKV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bh0AowCOKMDoKxuMac9BShSeKXHIqVcbc5oEMxhcDrRgkU/HNNJGfemIUCnAbWye9ORM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amA8YJyTTSO+aaSB6UvJHJoAdnA5psblu1NEZJzupd204AIFAChcvuNOZiOMjFRlztPG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DeS20fhilZCBk80RptOe9Ock0AcVGDuq5GKqRmrIbYuScV2ED55xFHk9ewqnJOWAHfvT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VXQ/Nk80gLKdMVNGSe1V8j15qdHAAB60DJwAfY08NtHrUQbAoyQOBSsBNv4xTc81GW9K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3Ipyk/jUSEFacjds0AT7gKFNRcjqaeOKQxwxRu3Co92TSgnJ9KQEowq4zSgjrUG44pd4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I6cUmAF64pnm8ADgVFISSOT1piHxxttJbueKa4IbB6VPuRkHqKglYdRzQAgww69KeF4p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56UALGpAwTTJpFVeDjFNllAU5/Kuf1S/Yfu0Y7j1pPyAh1G/Nw/lI37tf1NUDzUYznvT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enrS55wKYp7CnA80wHUoHFGc0ccYoAToeaBnNBpV4oAdyAKd1PWmj1FGcNnGaAJB96nD0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gcEj1pASgnHFPH05qIHjvUi880DHK2T0xUgGCDxTKfkAdaAFBGeaCM4pB696Uemc0AMY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rzSYz1NITzwfrQA8HIoxu61ERhh1xUisufpQA1U2nPPrUwwetN+XkZo6MBTEPwfXimlj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3ORx70jzxxRmZ32qgyTQBBfXYsbfzX5duET1NUNKtJJ52ubgEsTkk1BEJdZv/PkBEYPy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jEMeAO+KBkjyiQCNPu05RtHvUEK8VajXv1pAPVSVyee9IxIzgYNPLBRTC24Z9KAIwAeC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ng0pGAPWmNkcdaAAncmaZnnGDSHK4PakDluKAH4BxzTupAHUVFIcEAc+9OjyUOSaLgWr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Ve34lx61dK8VSEzPAwxFO6Us3yyKemOKYDgnPNT1Gheuc0pHHtSAjBwacGHTPNAxR2I6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70oJBx2pATtAHNADhxzikB3E4OKTdhgCaduCjJHX0pAAGCSKRM55PPpTsBj7Uxj82R0o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H3ZUDHvUZJxyaA2Gz+lAyQjLADoKc2QwHGKaCPxp+7OMigBOCemRSFeeP/1UzjJ4waAR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cHNIUCc+tN4ViFpSeufyoAccAEd6hcluAMmnMST0pu9Rkdz3oAeVyBTCuT70AMpBzxT8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y5PpipUUqcA5p+0EUpG0UxMJFSRQGzjOTg05juFRbs555qSEZGetAEkRJAz1qYDIyajV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ct+AoARVyc+lTAcU0e1PAoAaTggUqjjJ4p3lkHkc0uD0zSAcMEU4Dimgc0/PamIBTsgD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Rnk0AKATyakHAoGPSnKBnmgBSMLmlQ4607buWkAGM0AOViGBpGO5snrSFeODSE4WkAud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M/U0ZOcDv3oPHA6ColKwxxwFx2puKU+lIeBisWMMZo6cCkxxTlUg8c0CFAPWpUUKMmml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AximIc5yDtqAKc8cmguc/LUoAC5HWgB+5QAD3pw68YqHeAQT19KUOPpTAUg98daZITxj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Unlc7s/hQBXjZs5brU2M9aeEUdMGkzzk0AJtAOcZphdsgYod+cAUw8tmkBIT64FRM57Y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Lgq1AHIx9KSSYZx2FQST7BgHBqhPdEHap+tdRJaMplfOeAeKsI4Ax3rNSQgDHSrCvnFM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X65qoHIXNPVs8E9aALW7IpwkOMVX3jbjnNKrHrmgCyJM9KQEmog2B1pwbJpAT5+UYqZC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qv75pWGTk+tBOSOeKhJJOR0pokx1pAWQwJ460pcqRmoQ2D9aUNzk80ATEg9KaCc0hORk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xmOMgU9RkgsfwphfOQvNGCDmkBKSRnPSoiMHrSmTnGKQ8jmgByuVNOM4Xk1CTzk5qCeZ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AEWo36woXPXoo965hpGdyzHJPNSXdy13Nu6L2FQ5AFOK6gSA0uKYOtOFWA7Bo6dqQNS5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NG78KAHg80uaZkGlzg8GgB+fyp24ACmZ54oHWgCQHpTuCw9ajGcUoPGcUgLC57U9TUBP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tMCUZzz0pRkt6imLnj0p27HSkA8EHI6EUvzcYPFRg5bPQ0Andt607ATZVcE0rbW6VESO+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AD9nzcnNNG4A5GTRuPXrSrJlsY/OgBIgd+SuKlYAUjsB0qCRmPyjqaAJCy46jpWFczPq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eSP4j/hUmp3LDFlAcu332HYVo6fZpY224gBsUDJoolsoAifeNMGScnvS7jI2481KAAOK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qyhGKhVccjJpASCe1AExbc340pYYqFW96Gwec80ASKe9Mc7uO3ekJz7E04dxigBhTK5H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lhn6elGQORQA3pzjrRnC80rHOBTCnvkUhk0T4kWtVRlKxAzZ6HFbMDb4lPtVIllO6Q9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XKZU1QbOz6cUnuCGk88DNOXrlsZ7U1funBo6rzwRQUPAyx608Dp7UwDA3A5NKvTAyPeg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cfQUmNq89aFI/wAaAFLEtxxTMjgjtSlic8Ui4XOBmkA37zZxxTwMnqBmk4wQeKepGcjk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0oVjk+lKOTuIxTeg46UAKRgZxk0wSck44pd2c4/WmFcEjtQMduGRkYof5h6e9MxngdBS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A68UBUAzSjgVExyeKAJlPA4yainSRyqIueck+lTopOM8ZqRVCkn86BApO3DDHahwSMU/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0wIFhGDnrUiYUBFHFLknOaeowTjk0CHjg8VKMYGKaBj8KlhTLe1ADwOM+lCnIyRj2pc9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fkk89TSYAPSkAycmnkADPegBBxTsge5phB6Uo46UAO74qWMY+lRjrxU0YJHtQIeBk5p/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mgAUZOT0p7MpAAGKYvC+gpWX5cmgBCwAxUTDPGevakL5JPalVv4j1qJOwx4XaMU3qT6U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Yt3AQv26U0nvSkAnNAUEYFFgFUlqmBCqTnGKQKFX3qu7EtjtQkIfu3N70rYUc9aRVzznF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pgQbu1KWOOKl8pQ3rSCPc2M0AMU78Aj8amHyfwk0CDBzk59KkOcYAFAAsnIHNI8jFsU7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+agB46dcVG838IGaVY9w+9T0jVeetAECqWbJ4FTFQoznrSv0+XFRb1HDHkUgHAgmo5OW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enNIljD58mGkP3FP8zT1A4G6tJdpdPm9qyCrKx3Ag55zXUcoQApIqOe2hm4ZR9a3uI59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+RU82lMo3RNkehqtLbzW4BkQgHoadwJ1lI4qYSDHHas3zD61IkhBpiNESEjNPDdCTms9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NAF3zF2nNPQ/LxVTORkmpUO0AigCfcd2KkVsdD+FQFuhpYyS2TjFAFpZexp2QearFuMr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M4PtTg2BzVYOcc0LKd2COKLBcueZgetAf5uetVg4J4JPenCT5s9aVgJ1bk4HSnh2I5FV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+Yd+AeKLDJlclyCKcxwvaoFPPNDuS2O1IAZ93BPFc9ql6Z5fKjPyLwcd6t6rfeUvlRn5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SSuwAe1P7UwjI4pw6VoAueaUdKbx2pw6daAHD1ozSE80HNAC7uwpQ3frTR05o3fXFADw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ZFO2kdDQBIDmlGR9KYGyadn3oAeDzjFPGKjB4pwJGKQE6AYwaepwPrUAJp+fSgCVeCcf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PPvRk5+7x60ASlgBmhj3zUeQ2R1FKWApgSAgcnrTFbHQUm/2pV5PWgB46ZJOe1ODYpmR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7SYBzWfe3v2WIkcyv/q19Pen3NwsSPNIdsa9u7GqVhbSX9wbqfp2HoPSgCfSrAjNxOck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Lv7dhRLKGwoGAKSLuaTGSIuKsKmBkCo0APNSk4H8qQCMSp4xTGBIxTiMkc03JAoAawIO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amtyR+tGMD/CmBKAGpWx+VMVwQD0NOYjmgBCAretNKgnIGAaecEc9KbnnikAo574pFXA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mE5HAzigBA3y5xWlZNmMr6Gs1+RkCrdi2Gx600Jl6VcqazXX5nX8a1mGVrNnG2UGhiRX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6YpJFZM7Wzz3pVYnHFIocF2gZP4UhbaSdvApxwfrSFWwBnjvQMUYJ3HmgFVH+NLwq470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xy2BSEYGB1pc/MMU3zNsm05J9hSAQA5JJyKdzjI6UK3zZx17U4ODnOBQAobgY6UNIAM0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PHrQMj9OMCngZ4z9KQ8nGaOQRikA4AqDupoJDYPNNdjnBBp4XIzQA/6mmiLnJpUO44we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0ZAwacRkYyfrTHVmYKtSIApAOS1MQ6NMd8inlR2pFJJwOTSvlDg0ARMctjnipo1wc96b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0xEgGeKlHAGPxqJDmphzx2oAXIx9KcOQPU0xRkHmpU/WkA8DB6ZpSApOaRsBeuDTQu52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gHFPVGOT2FHbFACqOanQYWoRnNTjH4UAOHFOX5utRjk0pIwAKAJMYBJ6VA7mQkDpRJJk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cVLdgBE2ryKftHpSr93B5oByawbuMb+FITjg0E45phIJ560gH4pU4pFQlST2pYz81UIf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AM9TQcg9KcM9iMd6AEUZ60ruO3amef8AMQBxTSSzegoAcNx96njjVVz3qJDg1KXLcDpQ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9aUnBx2oG4nGDinbFUE96AIZWyQADmkWMqRuNTnAAx1qAuQ+1RQA53CDCimgcZOaWTJGR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NADiRgjNV8ck9TUxyBmiJE+aWYlYk6+/tQIjhBgia4uRhAfkXuxrJurh7mdnfv09qkvt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hV7AVWJ461pGNtREZT6EVXkGG4qXdkfjUbq27pxTGNcALmiRBNHtcA8U1iS2B0qQq6kK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JhOR6GqTLJG2GUrXSnK89aidElyHAx6VSYGCh/vGpw2O9XJ9MRvmhfB/ums+SOWEkSLi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n+YQRiqQkBOKkWQ5x1FMDQWYEetP8xcc8VQB28g5p/mlztx+NFwLyy7vukYpC5JKmq6F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GeKEDJlbHBNPXBGarhhjrTt5Rck5FUIlBKU9XycniqzPghhyKeGHBpWAnaTrzx2xSo/5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9SKpNKwFkNkc1BeXaWsBkP3sYA9aUssSs8jYUCuZvr1ry4LZwg+6KjcZFJK0spdzkmk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5q1oA4H2p3XNJkBaM8UAO/ClOKaDmlABFMBQRmjPpSDA4pDwaAFzmkB//VQTznvR1Gc4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3WogcinjpQA8emaeuO9RAHI71OFKigBenSlHI96YD6U7pQBImSuOlPHy9xTUUMvOakC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YPJp2AASTTRnByMUgPtQAKRgleKCRkHNIT7YqMsS2OlMCfcP/r0FumBUIG4HqFqaIAgc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JOe+AByfQUEkcCsrUbpp5Psduc5/1jD+VICNy+qXarGD5CdPf3raXbb24iXg1BZwra24G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NAEoyxyanj56dqhUYAAqxH8nJpDJ87cY60DnOOai3/MKfv2rxQIeTjimE8YzSklVBPNN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mnDnPHFMB+bigsPxpgP2helBwMdTTQx5yKXNADuSuf0pAcbcntTTkFcNj1pWOW44oAeG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jg1HyE+tPHTr0FADRGScVNDiN1JPNMUMetPG1uB2oA1h8wqldR8fSrUDbowabOmQaZJm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rSBeeG6VMCAhX0NN27FyMGoRSG7cEnP4U4dOTSjJXJAzSd8Uxjf4c980nLdeKcRgcHNN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zSNwc96DyfakxjNIBwIximFQOOPrSE4H3TmjgDkcmgAMu0HI+lODBjkU1lyR6U3aexwK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GMDGaYCSwGcEVNjINICJ4fMXG4g+op4POKHbBwtMzzgcmgCwBtA4qTrUa5PapPuimhFe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9qtA8Z/iqMoA4YDBPWl81TKYx94daYFmORYlJx83vQql8M4xmo1zvBIytTk5OegpiEOB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k6tigB6/SpRwKYo5xUgHOaAALkZqRRjrSrz+FOI9aQDSCTzTl4zSqvr1p4Xj6UDI8nHH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KRkYFPX5evJoENK4OKkHTrSN97PelPQe9IAJ7A0Fto245oxs+Y8nsKE59T60N2ARAWbp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KXIXgdqQmsJSuMCTn2pobpRnimknoKkALDPSnJH82TTduCMmpk4yCPpTAbIzZCjpSxhV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VGcsehFMRKzZOAeKY6seAaVRjGacCgPqfSgCJECn5qeQS3AqUAMQWGD2FShM4oAiji2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SsVGAagk+dsLmgCdZAzYX8aSTJUt3FQrGUUknBNNUsPlzmgAWTJGTipM5OQajKhR82M+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HM2OozURAI44p8mAM0yJWmbrgDkk9AKAEjj3sdxwi8kms+/v/PYRR8RJ0A70/UL4Sfu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mk4471pGNtWSNYAnJGKUcDFLtz1peMc1YEBToB3oZWC4P51Odhkx+tNkUhcZyKkZWwoA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ikcbTg85pFXYgI70wFIyaRUBY57UhLLxnIpwbaMkcGgBjDnIpjKGBDqCPcVOCGPahx04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lom2n0PSs+SCW3kIkXHuOlb7EKckYApzIki4YZBouBzoftmnpL+daNxpiPkxHaTWZLbT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pgTBxnJ604yc8mqYcDrSmQk8VQi7uP4VJ5wxg1TWU4pN/wA2aYF7ecYpFcg47VWD8cGk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aCtnHNTRt26GqCSEEE8mq97em3Xan+sb9KT0Abq1/wCY3kRn5V+8fU1ljpTMljnvTgcU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OXHSmKeKVMqOTmmBIDg4pe3FMJzTs4NMBQeacDxxTM4pRigB/PUUhPtzSZOeOlLx1oAC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cuKiYUAIBgU8elNC/hUipmgByDByamz60xVA5p4IJ5AoARepNKATwKcMDpinAgnOaAHJ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PHJ70/d2pgGRjuTTPoDS5wQelKPm9qAG5xQIwzZ704oABnikHXPNAEmxVHHNKWAXpio8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0sEJlbk9FX1NICG+ujAmxD++Yce1LpdmI4/NbJc8n1qlbwPLKbic5d/0rTZ2iQAdcdRQA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Y2++ajUZbeanjXJ9qAJ41HU9KcWJOOgpM9gaTGMZpAPTGckdKQuS+T+lBfPA7UzOM9M0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6dmoFyDlutP57mkA8nnjpQuM0wNyfSlU5zTGOYsegoDY470gB59KXPSgBzDcQc0ueeRS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PrQA9jhetOAGB2pnGcHilyD1PIpASr0PSkQgcL+dMDYTA5NKhwuCMe9AGjaSYQgmrDgk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SzfKOtaqtviDeozQIo7f3hU9xUBLF8dqtSja4aq7qI5Hx1NT1GhMkd6bk5JP4U12LYx1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MY4/dJzTSxXAIzTg2Vz1J701s5GcE0AKoJJ3UH6/hR827P6UHikAitgYI5pMgnHahuOh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BxzngU4HcM5qInk4oDccUDJQqsQw608sAKYrfJgdaVR3NACY70q8nkc0MCHGM4NSqgNA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5NKx55pu7kimApORiljiGSccnkmkVefc1aUDA9KAHBMLgUqrtHNAp2ARTENOT0oAxznp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EDEgccVKudtMHPSnIc5J6UwLAwAMfj70ct1pgJPapR8ozUjHY4pTk9OlNPbFPJ4IoAAp6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4FL7UANOQQacQf8AChx8mf5UAk4BHTvRcB+3cuDye9PyFXAph+WkbkZzWEpXGNLZJ7UE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v1qAGg8k9qEOc880KpJPFP7fL1pgNB3PgVI57DoO9CkKCcHdSA7xj86YgUF8AcCn7Djg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1IVBPBxQgIfK46805IgTkVKEC5NNyT06UALgA5I5oLN0X86XJJ2gUpTAyTQBFuJOT2pw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zdTUayHb8xoAmbDDJz9KQMCeRxTUbPU8UpcduTQBIyZBOM+lQAMM1Y3AKOcVE5LvsTkm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71W1C8WOM2tucr/G3941Le3C2sZt4TmRvvsO3sKyCauMerExnOPWlxgUgBOe1OPt1rQQ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8sDwahY4PFAEjREdqUHA2sKn4Y801lI5qRlSXrxzScgAiroRSM/0qNoA3TimBRYg/WpB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R7dT3ximYaPoaAImbbjI6DtS78gYH1pWG7kimhdzEA0ABjLDJxSgbRmkKlAcHIHegP8A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4Ag4NKyDp1+tCZxk/lT9hZetIDOutJimJK/I3t0rIubGe0GWXK+orqCD8oJBPeh4Q4wQ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yaduxXQXWkQTr8v7t/VaxLrT7i1YgrvX1FVzARBz9aXzDnrUG/HfBpVYZ3N93vTuItee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1kyStLIXY5Jpbifzn4+6OlQ0l3GSg0daYvFOFMBwp4xTBS0ASCnAe9RZpwPvQBJilJ5F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xTAd096XOcc03pSjA69aAHbqM4NM6HNOzn60AOBycDpUq5qNfoaeKAJATjmnA9OKj5zS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GBg01TTs5GDQAFSy8cH3pQSBg9aM4NIPvUASh+Rmnbs8A1Cc496cCQeKYEjAnB/Wmk47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TTJltooAR5MZOcKOTVIP9ql3n7i9BTLmYzzeVF9wdT61NAoUYx8ooAtJjG7Az2oZy42n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B0pnV6QEyAnFTj5Bz1qJMhc8U8HjJwaAJVOMEmlbkYqJm7YoXLGgCVePehgMGgEKMgGj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97mpgRjsKi4BzjrQCaAHYzTs9qaDxSE0APzheDnNKAMD9ajUc9acpPNAD2wfwoU5P86Y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Ax7sPzpVAwTTCef60o6Y5wKAJBwDnFLu+XmoS5IwB9aCSQCelICR03DBxz0rZtA626rI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jkAg1sW0gMSsfSgTG3K8VSnBIRuxGDWnMu5az2XKMv8AdOal9wRWKk8D9KVhtQqOtKAS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kc0yiMZqTHemf7o49aeAXPpigBuSxwR0PanBRjJ4FHINGTj0oAaUGP60xZOcU9lJTBNR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ljgfpSgEDJ9KbnZ9RTw27gUAIhJbI7VYEYZSOnvTFQbamUEACkAxvlwOtKuclj37UjDL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DIIqIlmlATp3NSnC5OcVLGAOwoARQTg9MVZXgcVGuBT1I7daBEgGRShMUmQeKdj8qYBj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1oZeTjoKAGA/rxUqDsOlM28A9qfkLigRIO2BTuvH5YpkYJz6VOE8uPcfvnoD2oANu047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qadkY5pDFGc0vemqwY4z+dNyWbgfKO9AEy9BnpUhAFV45FZuQQO2e9P5HfisZSGOPJ5p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xTWOKzGKZBkDNITk1GvzNzUsalm47UCJY145FG0AnAxSPJsFRqxYHnrTQD2fJwKfGuB0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hmPTHvTESElQBnJpEZskvjB6CnBeuccdzSfePA/GgBCXxlTwaep4yaMHGP1qNw+35eaQ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SkMT7fvZNMVihxjmmljtOW5FMBdr9B36014Sp65pySg8cmn7TuLMcigCBUYkZqRkAPy+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TSjoDQAry5+UdelMnuBYxlVP+kOOf9gf40yaZbKHzGwZ2HyL/d9zWO0zSMWfkk5OaqMb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k008mo92aXfnFaiHdKRmAXGOfWjJ/CkyvOaAImfBPFRO3PWllY5znFRbgeMUwNVGDe1K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n7s1AxVO1sdqkP3SV61CTUsZLDtQAwYYfOOaikXeOKnZcdajKnqtAFXy2HUURYVjkVZI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QKAIn2tkAVXIAfpU24buRimMPmyOaAJIzhT604HAp0KgqaHjAI29aAEOMjPFC9DzTJgV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gBMtvx2oI3EkgEGlLfxA5PtUe5geQcGgCndaZb3DE42t6isbUNKuIU/dguo64HSujWT5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tMZwJQjgjBpO/wBK7S60u1u+XTDf3l4rDvdAuIAXh/ep7daq4jIzS0MjI+HBBHY0nPWm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cVHnNOzxTAfnsKXNNBxSg+tIB2adkcUzdmgHtmgB4PJpw65PSowTTs9qYDutOXj60zNOH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pxUY6dqcGoAkzz70q/8A66ZnB6UE88UAS5A70AjNRgjjml9qAJOM+tKW2/WmAhelBb1/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1LuzUefSlHFMBSxxtHeqV7ceX+4iJLt1PpUl1cC2jJPzO3CiqUKEEyN80jUATwRCPav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TpUJO1do69zUkDxqrblLHtSAnDYj9GPFC4HJqHeXOe9SBTQBKuQPapVUhMmo4xlck04s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b2JqQfJ05qJWG7gU8ZLdaQD1z0zn1oyRnNA6cdaXcAKAFBOee1ANMD7m6cU49AKYD1O6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oKcWxQA7Pykjn2poegtnikAGOKAHqcnjpQSRTM7D7GlwSwzSAlQnOcU8cdqYAw5HNKWw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6Cl56AfhQv0pSSDzxQAm5g3PbvWnp0m6NlPY/pWZjPJPFWdObbNjPBGKANlgCgx0xVCQ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ECPnis+4ZScik9iSjvIfB7dqeVU9aJVxLnjaeaGznOeKRYKgAwpOKcAR70mSSAadyx9A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NtLkVDIxU8DigBxYAnBJNNySKN3y8jFOQHrmgBrLwB609VwNvSnhMcntQvzn2NAD0AH4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Z3Y7D9acenNMAwM9OaUe9IOnvTgMj2HU0gGPCJiu7lVOQKnVcdKSNDgk80/pkmgQ05xi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jmnLkDGKAJVPSpvTNRRgEHnkdBUwXPNMBwUqcYp6jIOaauefWnbtgFACMvBpFy3UcUpY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CJ0dV9yKGbccnqagGT061Jkge9ADiRyOlGM96AueT2prYJAz+VIYbdxwvHrzU5UqgUY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jH8hWcpDF2jaMYwPWkb1Bp33RyaYayYIac9c0080p+bim4pAOVeafkgfKcZpAN3tTymC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kDJ/OkA5AHU091JPOSadHEAQc80xCpEVPTn1qQ7VHcmmOWLYU0KCq8NQBJ1AyPzoD/L9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nx7j94/hSATJZsk4WlaXA4qN+fl5ppRmwKAFbG7dvyfajyt45605YguCTzSk88HA9aAE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sAPeoVfLZ5xTXwehpgEjkrgYqN2S1i+0zLk/8s09T6/SplEcMRuZ+EXoP7x9Kw7u9kvJ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FVFXE2Mlu2uJi8pDMTzSBV9waZxnmjlTWoh+wY4OaTAHWgNnrTgc9eRQBEzc4ppPOKc2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FMCCXOeDUYBPQE1MxT6tQC5OM4+lMC6VIPNABzxTd+4DmnKSB0rMZIuT1FOB2/SlBGKM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daYDg4FAzg0DFABncPemnrjFSYzTQp5oAgaNc5xULQjGRVxlz1ppjPbmgCrG+xsGrfyM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waaN6nH60ASzRBhVOQFTgVLLMwbGTwajck80wIkHOScCpA+CNw5zxTSowB19qTd8w+Xg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s4zUbDgBVxUigO+T6dPSnHYo27sGgCqCV6dak3HHNSBBtIIB96idTikMr3FjbXinzIxn+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H5YgWt2Ei+neujXAG3safKVUbQST39qd7AcC8bxMVdCpHYik6V209tb3a4ljU++Oax7rw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x/C3WqUgMHNOznmnSQyQttkQqR6imDimId1pab2pc8UAOzilByaZn8qUcUwJOvtTx+lR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CQHNKCQKYozS/jQA8E/jSk9KZkUvagCTIxkcUA+9M3ZHtQTjvTAk5NL0pgbAz+lBc0AP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hkc4UD86Yrktk9qoTSm7m2g/ulP50AN3PcSGeQcfwj0qypK4Y/ePSmpjjj5RSk9+tADg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9KeoJOe1ICYAZAzxUw5P0qGME/UVKORgHmmBLHnPXin7fmycYpikDHNP3Z74oANvoakB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4HIzQApZumKcuRyRSdxUh57UgG+pFOByOKZkfhTx0ApgBzRnmgDJxSEAkfWgA3DB704c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gUoz2oAC3PSpOuDk8dRTAevFBJIznBoAlSTc3HApep7YqGJsipA2D7Uhj2JJ64pSQODT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AjnHtSAZnPFSQnY6tnoaRUXHB59aULjrTAuXWqxW+QwLMBwo71ly+ICCVaBB+PNYmtXc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n0FYSJJLJkkknuTUJNlaI722vlvE/uuvUe1WAefrXN6WJLeVMklT1roiQoHrRETF3MD2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5DEnNKMKORxVAPJHUjntTMg5X86UsGQ54pCcDJpARSA7cCp4zsxkZAqJhvKjPVqmZs8D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salChelRxKfTHpUjdB7UxCqAKX0NA65z+FAXeQKAFRSx+tTKB07UKv8ACDzUgA6CgBvI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5pzY+opSMAgc+4oAiwMZpQSxGaNvHtQw9KkCVOMd6nAyBUC5x71OuQKoCTgcY5p8cXnE8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JpA0iowUnBNAC8BiB0JwKdt4x60jxMhjO4Ent6VJwo60CGgbDmnDkjNIfemkhQSaQEjv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460yBWlYlvwq8o28ColKwxAKUfyprHnP6Um75ayuMHGec1GWwKUtk4pmDnrSAVQSRgda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UpkyMAUAKXBJ4ziljU79z/gKS3XBJJ59KWXc7YHFOwhSSXyCMVIj5HTA9aYqZG3GF9am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QzALcdaQsqrg04tg59elQs4dsBQMUDHM/GecCnByenHvSZAwDyKjDgvwKAJC2ByfpUYY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PSkJ2jgUAPxx8x5pH+7hRmo/MckkjA96d5nr+lIAJ2rzRDGuxpZDthTkn+lOSPzicthR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oLKPJRMQL90evvTSctEIq6jePeSjA2xrwq+gqlz0xU7PCTypFJsibJD4PvW6VkIhI55pd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jmmsHAxtoAhye9LvYrgUNkMNw4pdqAZGaBjc4X0pjEZ4pSCOtR5poQYXtTS2BmnFTimO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C5+tPVXAwTkGm5xU6v0zUALtO7ilO4A07dxSA5OcfWgARs8U5sUwEBvalPzDpSAXdhaV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1pVJTB60wJGBHzc04Hio/OBbb0PpT89xSAXAbnFN2jf7UDuaMkHPagCOSFWOcVC0TKOv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Bg80wKJTJJNROoHFX2jBPApksQI4AzRcCqFGzIJzTGGeW5qRkKv04oK+tMBiHYBk8elI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nvih0AXpmgBmQSD3pzxNjKnIPUGmFcHIo851kBxx3FADeccdutLjCgjqe1I7MckDgntT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DNBHc4WRc4PIIrMvPDb48y2br/Aa2jIoBYL83vUwkZ0QHr1pajOCmt5rdyksZUg9xUWT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Mgf61i3fhzO5rZ/ordKpSFY57NOB96fPaT2rbZYyp96iBNWBIDTs1HnFLn60ASjgU73q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oAkFIG45puaM+lAEgam5G7FNHJzTT1zTAnpvU9aj39u1RT3HlR4Xlz09qAG3U5J8mPv9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6DqajiTYMsfmPU1KW2r6UALnHTpTxnHSoVbnJqXdngUgHAZFSJkEVGpqQH3zQBOnenKf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nX60APBOcEVIAcCo1Ylee1TKPlFAC96cTyBTQBupSfm46UwHDrkGnAkHmmbwOBSnJx+t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mkAwDSZ7UAPBwOKZls5zRkZABpjBu1AEw5HJpQQDjNNUfLz3o2DIwaAJC2DmmtIAM4pN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p9aABcHpgVMgDDmmIAMZp/C4oAePlxTweeaZyRk8CgsMcZzSAeAoPBxmlB+bnnmo4z1LC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NbsmkkWVOQBg1XsrEtyxwO9dJhcYIznsajEaZOEAo1HchjgWMoAAdvJNW8k0zhVzjNIW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MqRmm7zjJprZA4NMycc0wJRwODUseTyajjGeelSb8Lt4z7UAN3ZcsPujoKmjj53N0pIY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z2oENxzmg9h60NzgZpM8nPFADh0HtU0a4HvUaJltxqdR3oAVMDJ6mpMUxOtSZ/nTAZgZ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y8HBx71mWVtPFeHcW2ZPPrUsDSZcAYJowBz3p+ABnNNC880AOj+9k9KkBA5/KkjC7xvz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naAvYCgBdm5RzQNwYdMg96kOFyFPFRhSWBJ/CmIcC8jljzTivHvSrheKDz3pAMI4yTjF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1p5BmOFHHSrEcJUAYxSk7ALGgUBV4xUrHng9KaVAHBpvIHrWDdxijrTCecUDJOegoIJ+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jpk03pyelJnihATpgdxmoGY+ZgU4evcU9F+ctiqESRjbwfvGpCOBg49qjibJyRipemfW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RqCxy44z0qQ8DLH8qX5cZxSAjb5WwFzx3qv8zMe2KkaTO7H50xDknmgY9XwORmmu29to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BQxCj5RknvQIcGP3eppADn71MVW37snbUyhypCigCFju4J6U+GJp32rwO5NPjhDSBcEs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Ea0tjyf9Y4PX2FFruyAh1G/X/j1tv9Wp+Zv7x/wrOZg3GcGosnrRnP1rZJLRCFxzS9KU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xpgIJGB7/nS+e4/iNMcgc4oOOtAE6SrIcSqPrTZY9n07Go8g0faWUY4IHY0wGkgnmmtj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ZSCfShoI35WQE+hFOwFVyyHAOaRy4jKrnJ6kVMSiqfmDlTjin2luwLNI2cngego2GKo3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xquitnmrAHTIzWYEq4NRj7xFOwO1C7W+tAAyHHWnBiq4xScZp3BHIpAMIyKQZqTZjmo2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trgkVJnJyKacbskVKgH4UAIDleetIVYDI5FOdQPu0ikgc0gEDAjNOLZximfdoz83HFAD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NBYhh6UANZAx5NQNAQeuat7RgE0oXjpTAobcdeaaeOBVt4xk8VA8RHWi4EIGaFj3dal2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BQBBsEbHGcGlSMFc8nFOcMwyB9aYuccHrQBFs+YAk8mptx34p23cpPeoyCO+aAFOGOTw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Fscg4IoViDzk0ALcxJMcOAwPGCKyLvw/Eylrdyh/unpW0RuwcVIBlRnvQtBnDXFlPbN+9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Xfm2SVMMoIPtWRe+HYpAzW58t/TsapS7hY5kGnbhipLvTrmzfEqHH94dKr5wKoRKGx9K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g0BvlFMCUPnvSEjvUW6kZh1PQUAOeQRqXb8BVaMF38x+tNZjNJn+EdBUwxjFMB/vTSxP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F56cUgFAPSpACOaavSnBsjrigB6jingk0xTxxTucUAWEOOKeDxVdSc4qwrADmgB4PFSq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9iaAJw2T70AlWqMHPSnj73J4pgBJDZxxUyNlajXAzikJPUHAoAk384ppfJ6UgXPOKXZn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ljTwQT0powKVfagBzHj3pq/NyKUgYpRwemAKAHLwME5pVAP1pmc/WlUEnOaAHA5bHNPc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mkySeTQA8uSpUnrSFhScZyTn0pC3PNICdOOvNOBznmoNx6L3p27HANAD2IpAcYA6Um4A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w70mdxJx0pjDPJNM3ZGOlAD9xJp5AP41ErdKtIgC9zQAzdgAU6GMyy+3rUe0u4Uc1dXE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lBH3R0FITjp1pAQBUZiJfczE+gFAAGZjgEZ7n0qaKPnk5H86RIwcDHHerCj3oAVVp/QU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oENBxgKOac2fXmlK46U4D1pDGgbsKaftAbjoKTg96kC/jQAgGT0oIqQDApCORSAiwQc9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9eOlKcbRtOT3oAmB9utP5HNRJ0yDzUm4lVHpTADknINIqHGCT9aazvlUUDGck1ZhQOcf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CE4yeFHT3qZ2AOKUuAMdhVdiSSawbuAjNkk9qaGzSHK9MUhyBUjJM5OBTiPkHrTEU8VI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8p4604pg7u1RqpL4PHrUrsANlMQJjJz3qQAmo4xnqeBUq8k8kAUCAuEzk9KVMthjSJDg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AxQAhXLFifwqG4ZugPFTsOe/SoTEB1PJ9aYEGSABRvx2pzoVIXrn0pDGyHmgBwOTk07h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p+dPJ3ccY9qAEZ8E4FW7R48Zdvn7LjrVI8VLPMmnxb8g3DD5R/cHrS66AGoXgtEaOPH2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rnWHJPepGdpHLMck881GRzW0Y8qENyTQBzk049KTPHNMBc7Rk00uD04pC1MPNAxxxjJo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pST0pgPOKj2jrmhmIApu/jkfhQA5X2vlDj6ipLmZzD5SorORwyjpVZ3COB/Ef0qaCB1+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SxgYRKsqKH9q0gNqikCCNeKimLMnynB9qVxgpGaecjt+NMTkc045zxUAKWPQ03O0g5pW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IoAehbnNSjO3pmolQkcGpVbC4PSkAhBPSmrjvSsSOabnigCQrke1KFwOaZG5HWpgQw4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cuNp6UuRzkcUjgAZxTAGXjNRjOeak3YSozgrkUgH9OKU9MVHmngg9aBkqDKc9qXAx1oU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aQDUTrzg08kgYpv3uDQMiCBTg008Z/SrGAaiZPSgCGIkMTgU35SemDnmpto54xTPKHFM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Au3BGabICrYxQAw9cUDFaIOnAGariL5sE4qyGyDj8KHG7tzQIrh33BCflBqUPsB3AEHv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qbAEeOo9KYx0co2nniplUMOuDVMAY6YqZJhhumQKQBJEjBldQwPY1j32g21yN0Q8qT1H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tSgrjBpJsDgL2wubInzUO3+8OlVFbrXf3EAZSWXKnseaxLzQIZCZLdvLYj7p6VopCOcz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I16dzVq60+7tQQ0Tf7w5FUl4qrgSAYwBTskd6ZnFOI3CgBQzE8nipB7VXHp1p4YnuaAJR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j3quZOoFPj5AyDQBYyPwp27PtUQOGxS8596AJ+Oo61IpyM1XBOOakV8L0oAnBJpwPvmo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YDDJxQp3Z55qFSc8dKfg5BFMCZQQOadjnFMDetPUqeRSAkXignnnFRrJkkdKRs9R60wJ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QcDrxTS3y0wNgYoAmDevU0761CDnn0p4YkUAKPl5p24nkUEBscUg68mgBy+ppxJPJ6VG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tQA7JOKUjJ5qME7qcGB47UAKG2jrSbyW46d6QqSMmmghc80AS5Bo3ntyKhLH8KUMAcUg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Abm60LliTngVIiY5oAeigHIqTducDPFMPIAGBU0SbRk0AOVQgz3NOByaQgnmkXrxTAlH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mhe1TouKQAq1IFHFIBzSjOaAHrxS7sc4oAxSqc80AKOMUcbutIMk89KeEBoAVRk57dql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XbwKQDR1FDDmndz+lDGkMgkPGajDH0qSUgAk9uaqefnn+GkBajkKv97kVMXxgAc1SR/l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RJK55Y9qLgWlRpDgNwe9XIoQi4Uk47mmrGFRRjmpd2xMDkms5SuAAY46+9V5W5xinliB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UAN5Y9afjjNNzj6U7aWQYpDBScHBpCSnA5JqRMDikYAuTnAoAYrFRk9TUf8AFk044980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+79fSrEY+UE5pF28cU1m/ebecd8UCJxg5IPFAb5sdqRSNuPWmzW7SKGSTFMBJZCDhOaY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cnHDYJHekkdTwxoAhjfL5AJ96kLDrzmkYBeB0phJDAdqAJQwIzTQcDgcUnfmpx5dvAbq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GgBjyx2MHnygGQ/6tD3965+ad5pTJIxZmpLy8kvJjI5+noPaqxfJrSMbCJw+RS7s89qgD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6VQC7wOvFML84U0HnqKQDHOKBikE9TR2xS+lISKAEGM9aQkE9aa3tUR+WmBK5+XioGYh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K6RoXl5Hb6063VzOW25Y9HPYUwG29u0rM8oO4nmtJAYztA606OJUpzBV5J5pNgISO9QS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LIQ4GcmnJGWyScUIZIrAjjijdtIVh1oUAH2pxwB1qBDTn0pO3oacWwPWm9qAHq5GBQJN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Ec0ATn50yKiaPHIPNIjbPutkU8vkUgGLvXhqkBxSjmgkE4oAVTSM3OMUKCKUkMcUALuD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9qG4HFIfu0AN5BozjFLnjnFGORQMlHSpUPGKgHA4qRCG6daAHMvPSozmpWbC+pqPA65oE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AZzmkH3sU4jIz2oGIwGKjXJIFSA8+1KqDfxxQBC6A9RQUymB6VOy5XJpgXgmgCmFOeSAf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KmwpbBFK8GVwvWmBACDwehqRQCozSFMLyMUx2GCR2pANZGznOajRfmYYPPTNS7yVyBzU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Gc9vpTAqKdsmxhilBDlh2xVmSMEgleTUWwRxtxQAm0CEAnNVWj+b2q2oJjJAzmq8e7BD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QyBgeMGse88N29yzPERBJjI/umtuLgEVKUyORxSba2GedXmm3dkcyxHb/eHSqoPFemvE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DWHf+Gbecl7c+U/p2NWp9xWOOGe1GMHNW73TrmwbbLGcHow6GqowecVS1EIBg5xmpBwc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5xTAmyCR1p+3uDzUAbqKkLEbc9PagCQ5zk07oKaCOwpQc4oAerHsalQ5qJeTzxUgIxwK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OOuKj3Z70vRQO9AEwb5eacBgZqFck+1OyfWgCQZ5xTiflpmecUoagB+QRSEemKaCRQDk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AVED2p2fWgCQPSjANRKecGnEjtQAobnFLuznFMPqe1Ct6UASKx+hpDjjmmsc+1GD1zQA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OeMcUIxzijcCc9KAHHhelLGvHzfeNJnjg8U+PJoAdErFugxU5PbP4U3tmnov8R/WgBCr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pwSVGeD7UhIIxTwemPSgBATipIl5pgBYcdBU6KAKAJVHOe9Sio1HAJqQUAOHNPGKYM08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MUoGB70c0Jz160APVQP60/gZPQdqQDNPAGKAFXnrUgzSKM8U4qAfWkAgoIz9KOaCwC0g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qiEyxGMAVdkJJPNNQDcNykjPQd6TGMt0JIAGSa1IYEj+bq3rTEREJYKFJ6AdqmDADnpW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1pDjoaVmHWot5ZvapAUOcEYowSDxzSMwGTQpJFIBdm5Mc5pGBGBk/SnkgLx1pqDJ+9zQ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S5wKXaGBC9B39adHHjnP5UwAIBjjP1pDkknGR2FOcFyP4aFHlklmBz0AoENTJIJB/Cnu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OKY2CmQaAFT5TkVI22WMoTgHrg4qFQf4mwKmTbnIpiI8FFx6dBTvKPUkZ9KSRzuGfWkL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XGEGTk01fcUu3IyTk1LBAZCWZtsa8ux7Ci4CxRRhGnmbZEnJPr7Vg6jqL3s2QAsa8Ino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5UI226fdHr7mswirjG2rENPzGlC0E4GMYpu4g/WrAcBgdKegOeox700N1OKXzeACAaBj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E74PHSn5B/i/OgAL4pm47s4oZgDSEimIaXy1MdggZmOFHWnsABnOPeqy289zcYJwinGK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9BIQdiK1IY9q7qakSwIFHAHSpjKrKAtJgPWQE4HWoZ5AgzjJ7UyRwgyOv86IYi+JJOvY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8etTgDHIpcDIpS3YUwIORR/Cae6g5pmw4+lZgAHA5pSPlzmkxg0pJHGM0ANIOKMHHNSD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A1VVBhBgelOJZT9aUKwfoMUpYPwRyKAGh2zmpEbPUUwcHFKvXmkBLyD7UuMnNMDcYb8K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aDgLzQ6gLmmE9B1FMBTgnigY3YNKBxkUnO7kUhj1GDxTuhx3qJX+bipGPAOeaAJG4XH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PXJp7MRjbQAmAAfWk57U7qeaY2QwIoACcDnipEIzmo35p6r8vvQA5vumgKABSZNAagBm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T3ppzuqXByKAIjGCCDzVR7bDnDcelXyM/WoWQ55oEUyCnT8jU8WSD2pSAetTJHtGQaYx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gk8HjPIqzIWCDaBmqsrcjPc9qAGxA847Gk24J/lSx/fOM0jBs5GKAEjPBHepD1z2qOJd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APSkwHZGQaay7jkHmm7uSFNKDjjvQMY+0qVljDqeOmax77wxb3AMlqfKfrt6g1vIC/Vc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DSu0B5nd6bd2L7ZoiB/eHSqm3BPNeqT2qToQUDA+tcxqfhdGQyWmUcfwnoatT7ischnv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4sjieJl9D2qvjjOcHpWm4iRSeo79qkVWxn1qNOOPSpA57DigZInH/wBepQRxUCtUqkUC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PFREnFKDQBKGJPpSgnNRhu9KGHrQBLnnpQcdaYrc9admgB4bj60D0zzTd3OKAaAHknil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NOBFADg2B1pwb5feoicmlHyrTAeTkY70Y4wOtNBpc0AO+tQ75DMBj5BU2etCgZz2oAfk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rEZ/wpBnOO9ADl5IA/GrcS/N0wahjUKQf0qwuAR6mmIULubnpUxPQDoKZnkY6UZyaAHq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A6Dimr83HpT403mgCWLNWFWmBAvNSgUgHgU/HNMFSA8UDFHTpSgUnal4xSAcOaULgdeK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KAHKBgYqQDIpiLipu2KAFUcZ79qV2OAMDjpTRkHvSSNjrSAQE5zSOflNGMjrUDTZm8sd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UUIVAzD5qLeEY3N07A1K5H41lKQxuOMmkLYPBoqPJGc1kMcZCODzSckE+lRk456mnKxY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jOTU8TBR81M5HygdaUoCQCePagQnmEn+VSH5VzUZ4OQM0hLcZ4oAsoSY8YqZW2oc9arq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VGRjPakAu8kAFahDFnJwAalxuXBquVKD5TQMkcfIATyetMwfu4oDkEEjJqRJB0IoEOWJ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XjNNJLYxxTWXJGetMBWCMOOtINuMnr0o+UCljjeZwqDk0xBDG0sgVenXJ6AVS1bUVKfZ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3c/4VPqV4kMRs7ZwT/y1cd/asJ+tVGPViGepppyTmnFfemEYxitAAnNLj2pg60pyaBhk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OaTAY4JwKYhwwaXOeO1JhQMBjSfjQA1+h70+CBXAZpQoIzg01QGYBmNOkCPvER+UcZ7m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JFnAOM561cghWCDKgnA/Oi3tVXDAfWruBt20MZmtK0pLM3GOlJC+SW5Ap5tVSRjuJFTR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iAkk3P8AgKtkhRVUrtOSPxpjTAfeOD2pMEWWf061G0m1NxPIqETYXLcfWojNvzjpTWoG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PIxRxjFZoCP5epoKjOVNBAxSDPWgA5z05FHU07I/xprYGcUAPxUbA5o5x1pBmgBUwWxT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z701dzD5hg+lAEnB6UoOG5qPHqSKDkHrmgCUsMUnFMU0dTmkBKOKax9KM5GOM0DJU5oA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0MOKMFVAFAyReuM0/rUKnHbmpQc0AObpntTATv5HFSYyuKaFzQITIB96eSQvFGwdjzRj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Dk0P1FNU8kUATZ5qVWBODVUZDVIrgAZpDJz69aYxJBPagscAr0pM7gcj60ARhQ3JpwGF5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Ti3y0wGkjbjtVGRgrBR61fJATmqkyKdmRzQAiEhD71E+7HWpcYjzmmHletMQtqQd4wOl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+dU4SN/oc1d3AgcEnPakxkXkruIA5pRbhlOPpmpxzTowUzk0gK8cbqwU8E96txqSMHHA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4O7vQA8ZAOKgf5jjsacZG78imggtxRYCrcRQyfupEDgjoRWDf+FopCWtD5bHnYeldQyj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zYPWhNoDzW70+4sTieJlAPXsagLDcMA16ZcQJMpSRVYHsRXOah4bjclrVtjf3T0q1MDm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SXFpPaSlJo2Ujv2NRqSaoROevHSjIyOaj3kgDNLTAkBpQeajFOB5oAlyQBigMe9R5x3p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u7VDupQcigCcHJFKG4qDdTg+QBnpQBNxgUuc9ai3HOaXfmmA80hbnqaaXFIDnrQBKHbr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DDNGCaAHK2eRkZqzHHkZqrt4yeKnhlcjGQfpQBZTGeKsIN5CDqelVk+XjHNWbc4uIz/t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PNKMUkxBuGHoaUcmgB6qSfrVuNAtRxpj6VOOTQA8Uopop4pDFwaevpTRTwMd6AHhc04D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pAIeKkHTjrTMZqQAgf1oAcM8ZpwOB60g9+tSD5mJYgCkAhyvXqaYDnr3pSQT7mmuMPhW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KJkcdabHDlgFGD3NSJGZWODx3NWkVV6dKiUhhnHXtUbseuac7Y61CwwMmshjlOeelJjc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60ck88+1IB21c5HJo5Aximn6/hSlieF/OgALkYAHNABHJPSmZCnk5NPX5myfzpAKXx25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aCAMnuaaQRz296YEqSYyetBZmPHWmY3dBT0wp5oELvPllR1pyN8oBPNMP3s9RU25ccDB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kDBIyajJ2E7uvYUhcBgc0AWNxOT0FITuGaj35ORSbjjA6mgByKXfgewFLfXY0+E28RHn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luLkabBkY+1OOB/cHr9a5uSZixLkknuauMbiB25PqaZuIpCc4Pem9ua0EP8AMDDHSmDq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AORigY8LxxS7MDJBx60gDAcZxTtxxsJyKYEYx6UcHmnAjFIAM4JxQBEcZ5pnQ8Gp2gbq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TN5RB3d/QUxFeVZJUZImAbHJNXbO1ZY13cnvTobJBKxQtg9c1oKojHUUmxiKu1eajlbC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Rk9KomQ3EmzOE70APTdMc/wZ/Op9+ML0phbZ8qjgVBLK6sFAzmgZZLgjmqky7vmBxinj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svnNsX7vc00A1naQY7fzpy/dUH9KQsFwqjgU9eeAKYjZDZ60jHnIpgODgU7NYgNPHamg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xSggimAzkHFI3J4OKecE8U3HHSgAPTmjaCaODTsAcmgBHjyMjg0DgAGlyQfWlI3HigBn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5yODxTAvPFADo1Y8g9KNrZxwCaEDBTg49aXceM9fWgAZWwe9KpyMdqUueRSBsCgAyRkE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9+RURHz5FICYcDGOaeBg8ioixJFTK2ODQMUnHelB4znrSMuT0FRMdo5HNAicBiOcZp3tV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MOMZpgIwHaoW+9UpILdOaaw4zjNADcknrSZ5oBp2F2470ASq4VSCBSA5Jpi8jGeaXdt6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kJHFIWyvFMLce4pgNnkKg4GQKr+YJNhHA9+tWFz941XcZlyKAFdQVxngUwnsKc/IphyO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pB/Kr6jAJBqC1ClmZh0x2qcbSSRzmhjHANjLHrT1OTzUMgITg8U+JugxkUgJV4XBo3lu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TBB4oAHXIAHWmgYbpTxnOOxoOAcUAGO4puADuzzUhXB6VHg7+aAHgA9elRvEKlAxnmmn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0NzFtkUEdOfSufvPDiZLWrkHP3T0rqWCmJiOue4qoVIYnPBY0J2A4Sa2mtn2yoVP04qM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V0Vl9CKyrvw+pO62bH+y3SrUgMANmnZ5p08EtuxWRCuO+KhzVCJc96Ccio8+9O3EgUwH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gOKUmgB/agflSZFITQMlDY70BjUYIzQGoAl3cdKUHP8AhUZbik30xE27nFTRYZqrLlsV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1zQBYKrnpTo1CkkdaYgPX8qljG0c96AJASTmn7sYCnmoPOVWC/xEcCp4wKYEijAx1PrV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HHWrSjFAh49Kf04700U8YoActPA5zTBT1FADv1py84pvapFHTtSGPHIpwGeOlNTrjFSq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emetOUZIAqV0VcAHLd6QEeMKTnimO7AAZ96cewqORwATQALJtyBj5qeEYttHNVQWRvMf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wccn0qZOwEowihVFIzEDGaQueopjHcKyGIW3HBFDEngGm/xHjgUoO7pSGGADz1pwQDvT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NIQ4QlgT0ApUHGKVX+QKSTTGfdwBgCgBNo3VNEoQHeeR0pke1XywJIFO8wSHAGAKBke39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3A6Clwu4kk05WyflXFAgjj5+YU5gCc96UZ6mmgkZJBx60AISpIA4pDw3XgU0kFunFLk9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C3IqNo+c9fenduOtLxtAxQIVcDk1M8kVhD9pkAMrf6tD/OjMVvAbm45UcIn941z93dvc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aqjHmENnneeRpHYlmOSTVU5HXkUFjn60n41qADI6GneYMkEUY4pMZPWgYoKscdM0oVgS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AiUF+5pCBg5X9aYCe7UEnHWmMaQo4DEUdwu7OaQtjjANRtJ5abmHXpTAn2eTKAev16Va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1Ws4SyLJIMk881qImOSKBCbRGvHWoS2T81MuJZGbbGMYqtJIztsU/U0hhI7TybEPA6mr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IBEoA5pxnGdvpQMeSAarupNwXZvlA4FS5HWqVzcKziNeT3xTQDLmVpT5URxzy1BZY4wo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ODnpSrGQSxHNUIRVP4mrKgRjJP1pqjC5NOjjkuZFiiQsWOAB1ppXE3Y0jkHNNLEGndaX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YWDk88ijIPSo/IRZTKBhzwTnrUg6Z70AJtIPrTjSgjp3pTzSAiwCKdg4AJzSEAU9fSmA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Yp2ORg0ANdM8g1FyKs4IqJxzQAm4kUjKcZIp4QEU4OdpVuR2pAV+evakOcYqU8DAprKK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N14NRJnbjFSjgZNACFcNzS43UuSxGOpowQ3PekA/kDI5qNjkZIp4I5API6U2Qnbz0oAj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kEVAhOcg/hTi2OQcGgCQr85NBbjFNDbhnrSFvloART8xzS/zpByMjrTgBs560AIo4680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c1HPcJEoLg4PcCmMn4C8VE7DB7GpEcMgIqKbg5oEKr5AyOKjZf3nHFL8pHpTPmU8HJx0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TSF29aMHBBz+NNPI4piHwH5GGeCanC8ZqnFwcn1q6nAHNJgNPzDHtTUOMYJGKduBJz8t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OzY5x6mlLnHXn3pr8EZ5FLxjrSGSoVIHrTggBzUIJQlvSrCOHx7igBSPm45Pam7ct04p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+nNADDgc0qcj6UAHGCBTfurx+VADLvaImAOO9Z+S0rnOFBq9OQ0THuKpAn5+MZNFgIWHU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Ofwp+F5yOtNKAdf0oAY9vFcxlZEDDvmsa68NBiXtZMf7LVvIME5OKAcNgUXaA4Oe1ltZ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TxXfzWsVwpWaJXB9e1YN74czlrRj/uNVqYWOf3elKGNLPbzWzbJo2Rh6ioi1WIl3Y6UA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yTOOaXqKj3HHWlLYAoAdu5xTgD+FR4qZF4560xEsYAFTg4qFRjFShvUUATK3Q1Ip7d6i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Aesa79xHzVYiQmo0GTVpFAFMCWM7RtqZelQqM1MDzimIeKeKaKcKQDhUi9KYB6VInvQA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Qc08DJpDJVHcU/bzTFGegqX0z0pAOBxzxSDuc80wY5I70ppADn5c9BUSIXbLDjsKc53H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jcw+lJuwCGFSMvyewp2MKMdqGc5PoKYz5HH51k3cYjE7hRkUnX0pDnPTioGKck8U/wC5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QGLdTQArbmzSKMD1qQ8JjHJqIEgcGmIcePrTlBY4xk1GpJOB1qYAxqcmkAhVieMCnAbB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6etPAwCzHr0oGIPmz61Nt2qD3qEOAcY/GjeWPB6UCHSOAQP0oaQsAKYMk5xmnsBjAoAY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Bg89KeGwDigCMgYz3qaJFVGnnbbCnX1Y+gp0UayAu7bIkGWbFY+p6j9qlCR/JAvCL/U+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976fc3yovCIOiiqLEE0M2aYOuK220EGacpGKbinAAdqBjwAevFJnjigHnHakY8cdaADI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H82acuM4I/GmBKzxkjAOKjcp/CD+NL5WT97pSrsTJkUnsMetMBhQJ87nC+/epRbiVwxw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gSKTg8mr0caqMDt2oAIIwBkipHdQpA6UO4UYFU5pN2VRuaQDXm35SPg9z6U1V2qFI59a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02SYs3WgCvO5UnBOaagIUtjJPapuME96gmmEcZA++elACTz/AC+WDj1IqKFRGC23JPen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Kezru2Z49KpAIp7VMwVOSai6DnpQAZiFAOM8D1ppXE3YF33EgRATzwBXsHgTwYlhDHqN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H3feqngPwUkcaalqEWW6xow/WvSwMCqlLlVkSve9D50yQadkk9KaOvWpK5ixpIxTfagn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Rx0oGacaG6ZFADSDnmnhd3TikXng1IvB6UAN2so+ahTz6VLvBppAAJ70wH8HvTXjzzTQ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gHigBQvFNK8VIOVzTWHQ0ANAwOehqOQYxg5qU845psigrQAxcjIpw4HFNXqc9KkVeOc0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snmm98YpVNIBJPlPtTDKpypPSnSelQmNFYuByetAEi9M05scEc0yM+p4p4AHANAAufem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VQQabyeaYDQSMVITwO1J2zTTx60MB2FbBziiXgDBpUTdx3o2EE5FAESAjp3pJTu4PBFT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IGOpoGLGhHWmf8typ9KchZOHz9aF/wCPjJ9KAHMOxqIggeoFTtjOKifuKYhqplTg9Gq0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qwICHB/iqVWBIw2PWkA+X58kYz6U6LC1GVwSe1PjfHHWgCcorHHeoZECkAjB9RU4IPXG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GR70gK2ZAT6U5eDkkginnkjAwKbsbPPegCeNsAc5qTIIx3qFQMZ6Yp6nHPY0DBlyeKaB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0YHFADJVzG/riqYQfvGYkgYxV52BjYH0qouSrBfunsaAIhtYcdaFBYhTnFOaMH2Ipoyj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E9qNvO7NSptDcmlkVRjHSkMTZlSRSDIQkIT3z6Ug4Xr3pY5WR8qcD0oELLbQXkXlTxI6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wptJeyfI/uNXWRGFid2FI7dqlkhURkgjNUm0B5XNBLbSFJo2Rh2IpgNelahp0N3EBJGH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ZyTaMSf7jf0qlMDA3c0hJJp00E1s+yWNkYdiKauetWImQd6nU+tQp6mpAaAJlPenLzUQ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TqamXrjtUCnNWYhzQBYQYwRVhOagHUVKDgZoETLUy4qBDmphTAkHWpAOajHapF9zQA9R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uMUAOUfNUg4zTBTienpSYC7scg4p4btTFIP4U/GcetIY5OTzgVHMxB2ggn+VEpYHapyf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3OalsCSOASOHOcD361cZ8qMcCq/mAgBelDHPJz9KzbuMkJGeaYCc8/hR1Gcc0hx17ipA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tTACTmnKPmqRkhHy4UfjTFG35j1zxT1JbPpTGA34oAV3ZjjNIUDYx1p/ljdgcZ701lOe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39qkdw2Bjimk9CtPHzJhRzTAZkL0Un0FMCyFtzZ9varAHlxncRmoeWGATk0APwu0DHNI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eCcY9KjK5OKQyUAEZHSnbQOtMyMCngA89aQiOQk8LU8Fu0hwSAoGST2HrSRRtLKFUZJq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7ZsqP9Y4/iP+FUlfQRBqmopMPs1vxAn/AI8fU1iuSXHNOZuajckjjqK2SS2EOyO1Jzjk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zTyRzzTAUE04c/SmbuOlAOWNADywDCnkoRxjNQF+KZvy1AEypzzUoRcEg5wKhjPPU4qy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nYBqIMkyZWqKLLeahgZEadOeKsGUXkrRxODsx07Gr8UIjUbSKNhksUIQD0HFOdgnTrS7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569qQBJKVGMZY9BUYHJyOackBY7mY81L8qDgUAROBwOeKhzzz0qR5Mk1WnnWNcmhajGz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VTjiMjNKzZJ6e1NMTXAYuTz09qtQReTHjJP1qhAxdY8cscUyKIplmyfrUuMnik3GVtoG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GAA4/nXpfgHwaJ5BqN/CTGvMasOGNVPA/gptRkW+vUK2qcqvTea9fiiSGNY41CoowAOg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Pi9ByqFUADAHanUlLWJofOGaduwOaR4mjbIOR6U3ep6jFZjHBlJ4NPAzUYUZyKkTrSAT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RTcc0wHj5TxT/mBqI5B604SE8NQIV+OnSkV/emvwtIg3GmBNwVyKYOTkmjBSgkdRQBNx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jb1p5AxxigBhxTW6YpST6UhOaAE6ClBDD0NB5705VUjPegBpHFNQYbmpDmmk8UAK65qE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HXK5yM0ARRJnPrT2QgZ70gJXBxUuQU5pARHcAOaQE0rfezim85oAkUEimuQDikDEEUj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IPtUynPU4NQKx2e9KV+Xg0AOcqGIzUAUk+wqYx7k3DrTFG37340DHtjZ0qJR+9P0FOY4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cdqBD25X0NREDb1qViCKibgelMAjA8tsYyWxQF2yEdaZGDjk4G4nNSEgtuHBpMCQ/N9a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oySvzg1LHIHG7tSAmf5RnaMnjNMM5UBSSCPapHbMfJHtVbasuQTg9qYDpHwgAHBpizbZ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BUxPnIqB42RgaALuQzeh7ipAV5FVEfI+br2p6yMXOelAx+4MT60rMC2CPxoyn3s0koZg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QExnHpUUWWYrjkjNS9MdenNQ25LFT6KeKYDWBVuTTV+YnBqV0yDUaoQN3HWkBMFBQ8DN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jBpw+YnvSGQgUwjb071NsGfSlkQqgJFADCoaMYbmgSSICDyo7U1vmAA7dqQZYENTESC7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ZArxv82elVsHdipwxjGVP4UAMntre4HkXsAbPG4/0NYGoeE2jDSWT70/unrXUSXEb7Qy7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ku1JDt7Zp3aA87lieCTy3Qq3oRSgngCu/uLCHUIys0ak/wB70rnb/wANSwfNbN5i+h61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T6UxGE0g6kDmnywTLlXRl7YIpYY9oAxVAW4+asqcdKgiGBUwoAsLUucfSq6mplbNAE6e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ph2piJl5/CplNQKOfap1FMCZBjmnjBxTFNPXBU+vrQA89MA06mDse1OJApMB6jAOMcda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aXyOePamg4OSef5VIyVAQ3v3p0iRsRgc01WQHaTnd3pxBHIrNu4x+No284pATkZNMLHG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hSZ5qJZD0YYNP7daQD/oaenHWocgkAZ4qYHBGBx3NIY7IBAHQ0MuTkcVGXLdBTmY9DQA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uMUi8/L3pWJX5cHI4oEIxx2wKWOYhucAU4NtQB8cetNym0YXNMCRiHGSBt96jBA+7yaG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piKFbIJ49aLCHF8EEjmgkntwabyX604Eg0rDHoecbakVSzBVXLE4xTEJz0+lF5ejT4tq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f40WvoITUL4WURtoWHmsP3jjt7CuekcHPPWh5ckkkknrUWffj0rVJIQjMe1IMVJtO2mk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3b8n1xTXHHGanz6igY7jNMCFTn5ccUpBAwDT9uDkUYOOcUAN28UcZwRSgZOMHNI2eAeT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SMDKieXlg3UetKV3OqHuORWlbxiNFXGNowOKBkVrapaoQi4LHJ4q1wB70jEA1BM5B+Xn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V9T2qpIjuAF6nrUiI7tufr6elSK2ARjp3p3EMjmMaBWyMU5pA3C4PrUUyFxheT2qsqtb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07iMbzwB2qov76TzJBgdhUpzO29x8g6ClyGPy9BTSAcoGPQUdcj+GnBQAfemuwOFT8ap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dp4M8GS6xKJ51KWinlu5+lVfCHhObXL1WkRltUOXf+le4WlpDZWyW9ugSNBgKKtvkXmZ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0CQwoFjQYUDsKmpKWsTQKKKKAPnvzAynjNVntww4OKdF3qY9qzKK3kuq5BoDFT83FXYv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QIFO4UDrg1AhO481YXpSYCbc96aVz1p46mkFIBrLgYzSIccU9ulRL940wJ92R2waNgxx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CnHapGB7d6Qd6cvSmIYBg076U/vTB1oAR1OOmTQvHFL2oPSgAJFHymkPegUAKODQQGpe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4xkZobJ6D8KVfu0p+9SAjPXGKbgjIqc1GaAIju4pAwLc1KPviof+Wn40wHlQCPfoaVTh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eBULffNMBS5TikIdz8wFOX/V1JSYyuyMuCDT48EsRT8VDF0k+tJCBjzgdaYV5HPFO7mm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GPWgLgnHJ9KZ/APqanX75+lDGMC71PpTljIjO3Bpy9D9Klj+5QIjkLBCCQc1CpLDGMgV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R8HHFAEoZBhs/N6GrGFdQDwT3qkeSufSrafcFAEDkK+xvXrSq+1dvXNRTffFSgfuWPt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j0qUzZXOM+tUMneani6UAWchhwQPaoIOHXHfcDUhGNtQ2v8Arv8AgTUh2JmA6Yyc80jb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p+8KNgI1DjB6gdqkUqH6YJ7UD79Kw/efhSAaB8/P4UsqkJ97I96cvWkn/wBXQMgVB249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T1+7QvIoEV9oycUoPGD+FKn+tx70TdKAIsHdg96awYnnqKsN9xT3pJR8ue9UBFHcFDhh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sOASfTI5qh/EavWpP2jHbApdR9B8MMTxSLLCrMAeo5rmr7QJYmMsHzoTnHcV1+BnOO1J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YR59ho2IYEH0NPU9q2deRRGrBRn1xWKK1QiYH5amT7tQpUy9KYE6GpUPNQpUy9aAJ0NT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2piJgcdKkB5qH/GpD90UASbgOTSZ75plMf8ArQBJuOd3X0FSthUyeT3qKP7zVI33Kzkx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SpfMI4WoUpyfeqBk6MvJbJPtT3IU7QO9QetO9TSAdnKkMATRHEVHU4PrR/H+FW/4KAIF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gALj60fxUxfvUCJGKpzjqeBUZYs+Tx6ilfoKQfeNIZLGmX3A5FSFwc+1V4OtLQIfIeRn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jBqHJ83rUqfdJ70DEjkIyCRzQ8hBqun+tH0qYcyrnmmIkjckDilZQHLBjk9qT+NqmswG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9hizzrpsHmvgzsP3a/3fc1zkszSuzsSxPUmr2tknVZsknDYGazG6GtIqxIHnmm5x1oHa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rSZJ96Z2pV6NTAcxJpm408dvrTe1ACj5jjtTlOOMZ+tEfSmA80wJN0Z4ZSpPcVXllQTL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M4qzgfZwcc5NM09V252jOPSmBZtY8nmMj0JNXs9iKZ0k4pf4jR1Aa5GdpOaiSLc+Sc1H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HpSsO4xvlfCnBpp5yMcU9eS31pzdBU9SiCRliXcxxVFw9zJuP3FPAqS9J85B2pbfiI1a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Nh5px+9RL/qzTQEUkhZiF79a6Xwn4Xn129QAFYV5Zj2Fc1CBuXjvXvPgWNE8PRFUVSWO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3M5b2N7TtPt9Ns0traMJGgxx39zVugUVg3fcu1tBaKKKBhRRRQ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g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popynsaQxMY71IvSmNwKcp4oGOOM0Z4zTQTSFuPekO47JbvTutNXpipokzj0oESxgRgM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Yjk1CkZdySeOg9qtoueOgFMB0a9zVWWYzS7VPyLwaluZcL5aH5jUMEewc0mxEqDFSd6a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hUYGGyelOZ8fWkRixHNAD0+mfTFRuSpHTHtTnfbwOlRSHd160AQzSqNzudqKMk1gXNy1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voKsandmWQwRHMank/3jVNR7cU0uohwHFPQd6RRkgVIFP0FMBQfanqvy8jrSBeg9akC4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7U7rxTCecA0CBBk46UyaZbeIsfmJPCr1Y9gKc77fmYhVAyST2qG3UzyfaJF2j/lkp/hH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tuybpJCDNJy5Hb0Uewq6qY60iIMewpxagAPoOlNxnpS5HrzSr09qAG4wc0DntTj6etKo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aQelOxQaQERGOKjb9aleomoGMJ4xSYLHApep96mSPC5HWgBnlf7VFS7G9qKLAMGOKcF9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Snls8D8qokQjrnrSA0hP5Um7NAEh+vNNJz9KD60n0pDJYhkgd6uRpxiobdNq57ntVxFA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61JLKIIs9+1CjaNxqjLKLiXjO1TihsB0RMjFz1NWV7etRRgAAVOPpWYxRx+NKSB0PNNY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AHMSWpoO0jGaiZ2Y/IcGn5IGOM+1AD92cnHNZ2o3phj8pD+8cdf7oqe6uBbxF2wT0A9T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csxyTTsIaqU8Ke1O8s7c0qjoTTAUgKo7U9eBjtTBycVKqnOccUAKBxT8cZ60gHGTSgd8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JJ9aCOSB1PegnapJ61SuJGdvIiJEjDMjD+Bf8TTGDj7Zc7B80EZ59JGHb6CtBF9smobe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gD0qzkLSAdnaOtMJyTSFsmmk+1MBTSqSKQZ45qUDH0pgABPakzyKU0oXigBKG9qDkdOa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JNRtzSu3HtSxLu+ZugoAfFEcE9PfFS4zgYoAPH8qmjTJyRTEN2e1FT8UUAZYPOc0oIJq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ESMaF5GKQYbrwaVeDSAcM9BU0UWeW6VGqFyFXv8ApVyNckKOgpgSxJxk1YRdx9qYByFF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G4jgUAQ3twR+6Q9ep9KhgXbkioohuYl+SetXEGAOlQ2A8BiamU4X3qJW5pzHFSMDz6/S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XABqB5CSTxjpQA4qAoIPAoLBFLMflHJJpgbcADnFZ9/deY3kqflX7xHc0xEFzcG5m3ch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yCw+WnKnSggEnFPYBSwbp0pOp9qBxUirnigBEdSSBUodVzzzUbQB+nBHINQybw+AoJHU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kLBQWYdO+KrrPtAVh36+lTSOsUX2h3Hlr0A6k9vxpjILqcwqpK5mfiKM/wAz7Cks7by0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7mkhjeSRri4GJX6L/cX+6KuKAoxSAcMAdOKYc56VIDxmmkc0wGg808D6VHkg1ImM0AOV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4NOBoAXFNYkUoNNJ9aBjCaiY9qlfj8ahxubgZoGCAs+GHHrVkLtwAKRAO1TIuWz2FMkF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DjqaUGjHegBmGoqTb7iigDDJ70Ak4FBGfrS9eTwRTESLxTl57cio/pU0HJ3UAWIlZSOB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LjuaiiT+I1YiXJyaAHgiNCzHGKzXdriQyE/L0UVYuZBPIYwfkXr70InGB0pMCNhtiPyk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cdxU9BU4GBTWAIyO9SARTJJ0I+lKzHHtVd4AW3L8r+oqdQwQbxz60gI2Y5x2xUZ6cZ9sU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eRbeIyN+C+ppgQ3dx5C7VJ8x+nsPWs4L+dOdzK5dupNKo60JCFXI6U7GOM0mMDP6UD8K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KYgOKmApDFC1BIEFwMN82MEelWM46c5qJFAumwuSx60wEECjnb8vUkHBFVlzeTLNk+RG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9Kku5PtEhtIf9Up/fMP4j/d/xqeOPgE8D0pAOC5OSMZ6AUp54pffuaOgzjnvimgDt70Z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epPpUiDOaYRUiH86YCkkmj9KXHGT0oPIwO9IY3JzxSO5FITjpUbPk0ABJY8Gpok7U2OP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6vbrTAVVy3sKnAxwKjVelWI0yM0CBU4zSomfpTyM09Bj8KBDfKX0op/mD0ooA5ncMZoV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OfTrVCJxljgVdto+maghQZAH41ejGDQBMoy2B0ouJ/KjCJy7dBTgyxIWaqoYyTMx69qT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5JqUADNNUUvJz6VDGO6dc4pMjqaM0zvnNIB/15xT3dcYqEsFHvULsSeOPeiwBIQhBzhRy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NnOFHQVLfXO4+Sh4H3j/AEqoF/SqSEPDdKlU8VCM09aBkmCelNzg/MQAOtOXtz+dKYgQ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BGDUoGMHPNVUi8ofKx29wxqzGm7lun1oAcz7QTx7ZqpcyyxARwkGeQcN1CDu1WZrlbNS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WY9AKhhgZDJJIweSQ5dh0PoB7CgYtrbrDEFQcDuep9/rU2cn6UAg01icjFCAUNk5p/Wm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AvQUcUZB4peOlACUKcPxSMDjGajJIPXpQBYD5pGII4PFQrJQJAeQeDSGIxPalhQs2T1x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qdVxn0piHIpAA71MidPSmouTVhQOPSgBETJ57VYRQTUYG2pB60ALjJ4oPoKdwqg9SaZ0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UU3J9aKjmYHHg5q3ApwG/AVTiTeePStO2QnGa3ZJZgTaPc1ajXAJNMjj4zSTyYxGvXqa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AKcg4459KgRc9asLycVLAm7Ad6bnGeabnPXgjpTg3r1zUjDPOaCcfT2pT1yKYxI6/lQA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/deTHsQ5kbp7VanlSCEu3boPU1iMxdy7YJPNMBM469aUHNKBu470u3H+FMBVpygjmmA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gBcgdRSh8803gmkwBQASknGG4pWv4bMgSkkdkXqagnbC7Rncf0rPtF+0SM0qht+Q31+t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aV/tM+AcYjXOdo9fqaXPftVOzvVkjRZQAEGOO9Xlmi2t3J7UCEHXOKcAKXzhkgAbfQ0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gnZuGcdBTcEUIQvRQCfalDDA9qYC4HpSg0zr0pw4oARjnNRk8EmpGU461G2RxigBp6jB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RT0G5sDPHU1OE3DBHHpQAQruww4FTgbj04oRO2MDFTImcUALGuDUwHekVcU8Lk0AA5qTG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ZpRINm49T0FJuwgYkk0nekznvT0B/wDr1k3cBdgop3y0UAcdbRYwO/c1q26ZPsKo2qVp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kk0ywIM/lVZPnO49T1zQ581yT26U5QByahjJFx/DUqjjNRqoOG5APYinEbRipACc96Aee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XHNCtjG0daBk4PXGaTIGSxwAOSaEHTHSsrVb4FjbRngffI9fSgRBeXBu5yRkIvCD+tQD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ajdmnYCUNzkHmnBs9etRDnmngZ5FAyZUz2okVlXKbc5/ipU+UdakDg8GgCFd+079v/Aa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hnNVruQqqqgzI5wq+/v7UwIpFNxJ5EZIJ5kb+6v+JpslmYJNykeWeAPQ1atYPIjHJJJy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N6c4+U5pAVYINqgjuec1LsYHjtToU2717dalxQBEJGUDPPrUqyA0mzNKE/OmBKOeaXmm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v0JwKAJAtBzSbhnr1ppYdM80hi5OenFNPzNik5zxmnR/e29/egB6gBdvf2qeNDge9Mjj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BQABe1SoMD60gFSKmeaBCqM/hUoBxSKo4FKx/hB6daL2AY2D9PWgAEAY5pPvcU+MYzjN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PUU8gAUu32pAo3Z7+5pAJg/3RRS4b+8tFFgOatV6VNNJuYRr0HU1UM4ii255PpSwyAdT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akTOBVXzuOD+FSxyZ/KoaGWQdowBgUvG2ofM96XzcUgBhz70Lzj2pGYFenJPWorm8jtL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GalffZIdsZ/euML7e9YIY9e/qabLO9xK0jnLE/lQGFUlYCTfk09ahBFSK1AE65xx+tSx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KDmgZMAvrTSPQ5qPkY7inbgq54A96LCEklEMTM5wAKZBCxYySjEjdR/cHZf8aiVvtMi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7x/vH+lX4yAuTyTQMd0HvTCRjA6UjexpmT9KAJNpDK3qMUp61Io32pI5K1FnnmgEOpc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PrSAdketAAxmkVu5pGagYm4ryOM0hk49/Whj27UqrubBHbrQA+NTnJ6mrEaDdn9KhUEt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nvTEOUYPvUyDimhcHOakXk4FADlXNTBcChV4x60rHHA5oAjlZsbU6nv6ULkIAeaUnGc0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VwFC4GfWnqNntTC4PBHAp6nfj0pALnt+tIWzgD86MogOMnNIScHJxmgBm32H5UU3D/3W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ym8zejbh/dPBFRrcNE5RwQw6g1ryKerHFQywRz4DqG+vWtkxFaO43CrKTc+1U5bGROYW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rRttcFT6GncDXE4HrUgnz34rKW5Gc5qRZwTjPWnYRpGUbST0rn768N3N8p/dr90evvUm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m6/fP9Kz1NJIZKDTt1Rg0vPXtTAlVqlU1WTJxVgA9qALCsB0p4eoug4pOSeuKAJw3vUMj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/wBYfX/ZpkspXbHGR5j9z2HrSwqBhF+6vf1PcmgC7EAfmP5U8nnjrUSybQPTtTtwPNAy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wNTlPNAFqxIPmJ6jNQsNrkU+3cJKvpUlwu2QnHWkIh/lTSaUsDnFNzkUDHg8Hmm56k9q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F65NIY5UDjBqaNd2OKZGMLzUsKHtwo6U0A5R82e1Wk4AFRY5qeMDFMQ/HYVJEOaQKMVI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Z79qbjuTyaXAXnqaYTk1lKV9EAuc59BT2C8Fu1IoJwoHIqRYyfvY/GpARcM3TgdqkIwO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nvSbS3GScdKAG524x+dVrmfyBnPzt91f61JcTiFNxGT2X1P+FZcjM7F3OSaqMbiYv2mf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FvHpRV2ESNCGGM8GongKkk4IqZTnjPFSEBscc0DKBU4yRkCkaFJkxIoYH1q3JDu6Z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HegDJuNJK5a3f/gDf41mTyS2vDqyv0GRXSMcHGePWmSQrIm11WRD2YU7gcgGJ69TUitWt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8s/3W6fnWVPaz2rYmjK+h7H8adwHBhTg1QA09WzTAsocCplNVlanB6YFkNjv+dJNOEXJ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AoySOKqmUySbz0H3R6UAXIycFmxvPWrEbbV4qlExOB2FWlJwOaALAORz3qQHt6VCrGnA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yt2qDOetPVscd/WgCbf2xxWhOA9ujDpis0ZI4FJd61HYQRwPGzu3QCkxk+OmKXFRxSiS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p7HPekA09fUe1SomE96bGMgA9epNTKM4AoAAucDJ/CrMeMYpoTApYxhqALAXIqSJc+3q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OA6GmIk3ACnqTzkUyNd/zfwj9aexAHFZyl0GIWOcClzgAAZPrSKvI7k1KignOOg61mA6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HOc0wkD8PekOM5PSgB3EhOQfqTUU0ywITk8cdeT7U92CqWZsKOprJuJHuJN2PlHCqOcC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XLOP/rVBNJgdaUkjIqJzmtUIZv8Aeijef7pooGXYsY6U8NwajX5V44p6EnrUgKHPAPrT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Lcnmnnk0gI2hVs4qBoSp/qKsA9qlIBX1ouBnbTkgDd9aaVBADoGUnkHpV1ohg4FRNHt/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tEhly1u3lN/d6qf8KyZ7Se0P75CB/eHIrqmjHVeo7U8bQNsigqRzmmmBx4filL+9bl9o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n9B0P4Vz93aXNqP3kZ25xvXkfnVJ3Aa8vmHH8I6+9KjZ7VAGwB6VIjgmmBciParUZGPe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6ALatk/1pd2eAaiVsjmn7h2oAkGRgZ5qReuSc1CrbqeGoAsBxkAVHNbxTSI8i5ZehqPd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dgYFPj+Y47n9KgQZIJ/CrSDB46nqaQ7kwwuFXk1PGm0c02NMc96nHFAhGVmI2EDB5yOo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fGuetLL8qE0mMeoBAx2qRYzKcdFHU1WgkMh2juetXsCOLaOeKmUrANyB8o6CkIOaQde1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IgwQxNSOwUZI+lNjwMAkexods56AjjFMRGGyT6mnqAVYswUKMknsKaoycADPrWbeXwkb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94+tNK4BdXRmfCAiNfuj+pquxA6daaXPamMce9aJASGQhcdR7mm7RI4VM5IznsKiG6Vg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EUZJpgJ9kh9T+dFJ5bei/lRTAf7Y5pORUrDFM4FQAu7kZGfen9qjzznFG4ikA481KrYH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EUASnigKCD60dcUMCF4oAaYQ2frURRt+CARmrCPzj1pSMtmgZVeMI3HGajRF2lWAIPWp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imRYLOp5pgZN74et7glrf9y57AZU/h/hWFeabdae2J4yF7OOVP413SRqCCOCKdIFlGxl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QHnyOTViM4Fb974bgmBe1/cyeg5U/h2rBuLO4sWKzxkDsw5B/GqTTESK+KkD1TD08SYp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aqiWneZTAs7jnpx1p8WXYcVWUluhzVyArxkYHemBYQADoKtQrnmq8Kbjk9KuoKAJlFSq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CkBIoABprgyYReppSw6A5p6KI8sT85qJOwCxqsC4AHvQXyQcU3Ofej0wKyYyQMGODUjY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KkBI+8TSAeMsewApSST8vfjpUatg4AqtfXnkKY0/1jcMR/CPT600riGX93gGCI8fxsO/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zHvS4AH+FapWAN5/CmEMw4HzH7o9aXYXICmrEUa2yFnJZzTAZF/o5MYUk/xMe5qcMq8s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iOT29KqvIJHyvQ+nemBc+0rRVXYfaimBeJIHQ49aOtJuGKd/OsgBQSKGTBFP+ULyPxpc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DvmlAzz3qRl600DA96AFY/LnuKUNkAE80yTOARml6DkUgD1pd/DYPTtSdMe9DgAZByTT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IG5hShcHnsO1Inytn3oAlUkA+makTDfX0psfCnI49aaCocYPWkBKVxVK6UM7LgEY6HvV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zE9OBQMw7nRIpstAfJb0xlTWPc2lxZtiaMgdmHIP412Kp8maUbTlZF3Keo9fwpqQHDh8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Xvh2Cdi1i3lN3XqKxJ7G4sHxcRkA9GHKn8atO4iWHj6mrsKlmHPHpWfE+XC9604DgUwL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VaI9KtximImiWp9wC1CDjnsKUfMRkZUdqluwyZE2kOx+YjpSls9aYWLck05Bx7Vi3cYp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Qc8mm7cj+lLwU5Ptg0gHhgMnv6UhyT6UgPIxTbmdbWPe2DIR8in+dFgI7q6+ypgY81hx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4sxJ5zSSSPI5dssxPJNMDH0rVKxI8kA045PAz+NRqx3Dd0FWoYhkTSLtIztU9hTGPghE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SopCc7s/N1AJ6U8yBmJckeg9aqzO0hKIdvqaACSRpBjPy9z6mtHQdDuNd1Bba0XCjmWU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dHuNY1COzs0yx6t2Re5NeyaHoltoOnpa2oz3dz1dvU1WwjA/4VppP/Pa6/76H+FFdjRS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HIIO3PbtSKc9e1FFZFAwwDTgc+1FFADyM8mjpmiimIMZH1pCvGKKKAI8fMBSjniiimAh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UUgJCCkTEGmg5DZHK8g0UUwBJSMd807qx47CiikAqqB9PSiRB8o9qKKQyIjBO04Oabnc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wzRRTApajo1vBCZ4P3ZXqo5B/wAKz4SaKKuIi/CelXUY4ooqhDwxZsHpSo5PXpRRUSGi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HA9cUUVmMcrfLzzzTTIeB1yKKKBDg22NnIzsUtj1rHmmeaRnc5Y0UVUQI92aBz15ooqx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4U4Aqw2HZs/w0UUMaIbgcqvdj19Kg5XaB/EcfSiinEGe0eGdCtdE0xEgG6WVQ8spHLn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4kFFFFI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mhVLPgDNKoLADvWrp9oExK457UxE9haeSu5h8x/StIL0qNDUqjBBFACqBnBNPOAKTgj3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ejoKTGaQDwcU3nnJyKO9LjigA39OaOvbJ7Uw5z61Zgj53d80ASQRbQGbrT3k7UO20Y61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ZZPeqUku35VHPpUjv78VVdgMkde5oGgackHAIpgcE896AT1pNo6+9IYrDnI60qMGBGPq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hBuGe9AEh45GcU3cRwKAD60oXB560ASo4IGTyKlzioAMnOKfk456UABHH0pgLYxTw3Tmm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CaYCc461J9aXaCOnNMBEYq3I/GpVkHXv3qFx8vTmo84cZ6EUAXtwP1pdw6VVikJ4NSlg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qMs3JxQzgDrWfe3oRMKwLGkMW61COMFVPPrWRcTPcNgZJ6AVABJczEIMnv7VrW9qsKjq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FZ2Ah/eSYZ/T0q2zAEsCQT1oIYADjHrQqZGO1S7sYLlhkdO9OA2nj8DUkabfl4xTigzi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BppOBSE46cUwJCcUwtSbifTFNY579KBAzZAFJg+tJz1NLg+lMBpUk/4Uu3inD2pwGRig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qfnAphOaAGOc0m7sRzT8VG4A+YdqLABLd6UE8fWkNGeAKAHbgTj+dB+6OB17Uw8DrzUe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v+NIilyc09UAUM/APapI4S7kgYU0XAhQuZCAvHTNWobUscnJq1DZjqRxV+G1LsMDpWbk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1qW9oANzY9qsQ26Rdsmpcc4FJLuNIaFwAFFGwMcGpNpOPSlVeOaYxmB+XSnDnjtSkAj2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gHHrSqueh6UnOQKcvFACmmgfNj8TTsDrSY5zQADBpd2TxSHpSduRQA4AU3Jz04pCePek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9ajZhS7izBQCT/Kmu6R/7bfoKQxjA5yxwo5Bpry8nZwD1Pc01y7nczZPpQq4FMdivtZm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4wAMdetBT5Tt6elNVuQAMjvSGWgCRQBknHHvSqMKKU46UAIV5GKTGOc80/34phHAyaAB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kngcAH86TaC2ce1KCM4FJjF2tmlOMUB//wBdPxuUUhjCeMZpoQnvSsPlz/OmA7R1OPeg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fajj2pp+YEdM0AOJUZyRmo5FaQjaxGPSjJ24APpk96QNn7wxzxU7j2H8qw2nilDEnBHS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8wU0gbHNgfWoi3GKCx6k8CmFuPamId82Oc0nmgD6e9QTXCxqW3AKOpJ6Vg3evAMyQDcf7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tXV+IfmZ1ROxJ5J9q5681ySR2+zhhn+M9aqeTdX0m+RmOf4mrUtdG2gMwwe+etOyW5N2z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nzknp3restFVFBYYNaFvaLEvygZq7GhA5pOQ+UrRQrHgRr/8AWqTaVyOKnKAD5aaAOlSM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49aCG7HilAA5oAQHkU7PHJ71GSM9OtLn5c0AO3H0pcgEkmmlhkc03IzTAczc4zTCeelK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kHNCAeTjoKbuOcYwKFO40NgLTEBb2zRnIyKQeopcUAITjr3pu7OQaXNMIA7mgBAfzpVy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d6dnFADjTCOR/OlB44prNwBQIQEAnNG4Ecd6BjkUhOOAKAG8DilY49c0h+lNLYFAGJYW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vW0qcdKSKIRqABUwHHNbGA1VDZ9qk6ChcelB4pgLk0d6TjtS9KQCnpSClHSk6DmgAPrR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gL/M3SgAiiBIJ5qdmC8ClOEFVncUDB5cdetVHmJz396JJN3Haq0shXoMj1FAxd/HBqMk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aXYM0hir9aax+bnoakCntjFIUz16UAIMYweho2Ybg8ikjG3g8g96sBAe1AAo45HNJjBq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Az7vBpc5FNJDCmA9vSgCTHIppz0NKDxTc8fSgB4pQ+Md6j3cAE0hOCT2NAD3+bHNRg/L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oPTigBFTJp5YJ37ZqMyBeGNUL3UUQbI/vdz6fSgAv77yhtXlvT0rMijlvZSMnB5Zj2qS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T19a1oYkiRVAx/WnsA2GBLVMJ075708jcAacRk4JpyL096QBs9aEHYU84PSkyBQA7tTS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WmlueetIBSQelRs2Tjigtz7UwnkZFMBd3A9aFbnNNzg9acDnjpQA9QO9OGAOKXA6HqKT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hqGO0ims3PTmgMMZzzQA4epppOeaaWBJ5/CmsxGPSmkIdn3qMn1xTCdrHNNJGDTABwTz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ipI0YsMj5fWgB+SxGAc08RgYwMtTlh3PuUkD61fgteBxSbsBXjti5DMMmtCG1AwcVYht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p8x5PpWd7gQRWnGTxVoARngcVKFyBxx70oAHXmnawxFBxUiYyT19qjwSRxxTxnqKABiS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OOwpd3AHXHajjrQMaBnrTsADrzQBS4GRxQAgHFA446UEUpAOcHk0AAHPvQc5ozt6c0dT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03JApdwz1xTSHZSFwWHc0AKzYHJppIC7nO0fqaQyqi8fO3cnoKhwXOWyT6mkNIc0xcYQ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OByKcqkUoIGTx70XKsIqbfm9KZIxXB25z2FOJLgBQBnvUnlgr7+tK47FZlO1SxYA/wAI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lSKc8Ecik6NkdKAFDYGRyKUHPJpDinY4oAFPpSZyxFGKaX24xjn3pAB45ppIzSncRkjH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OBT1YEAHpUNH06UATtyKiJIOBj3oLjAOeKaZADjIGaQxxHGOgFMZwvuKa2RkE8VGGDMR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nFBYY46UhUAA009eKYrjshlYDrTACFzn5vek3bT6k1SvNRhtsqz5k7IOv4+lFh3LhwvO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0UW4A72HHXis2/1G4vMRoSsf91en40lppplIJ+bP5VSXcly7EMs11qLbR9z07Crtpo+A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VhABA47Yqwc7QEQ7qG+wJdxlvaRooyOaurGAOmBTEUgc1LnnFSMOAOKaXwecU5hheOcV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QuO+M9qC/cdaiTqc0jEBu9AiUkemKheTtg07PAJP50mM8nrRYBN2QKByOT09KQKFwMUp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KOe9NLc04fzFAB8oGKaR1xSkA0Y4NADRx3xQT2oIGaRhjpQApb8KXPHFREnGc9aATn2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2Pf8KY2e3WgBv6Um4njHTvQc5z3prSBSMnr0FAEmePemM3GDTCSD14pGYEZU5+lAEmdo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8mmtKBzyaBD2bb0NMxzk5qNXBySOTT93Y0xFrIB5pXX5cdjSMATjFBORg1qYiDrS5PY0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XGTmgCloATPekY5FDntT4Yi5BPSgAii3He3C1aMmFwBgUjEL+HQVBI46k0ANlkwD3qq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klLNheajPPbB9aCkDtztUcVD35p/zA89KcQDSGRYC0p5HHBp7LgfSmcN+NACg8H1pwGT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cc0AKVIGV4pwI49acOaOO1ACg5qMnGRSnIOe1KcEUARd6ac5qXFNIBXvQA3d+VIaaDzt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0pWOCOeKa5wM00v0oAU8HjpTXfaM56deaZJIijcWAHc1kXd41wxjQEL0A9aAEvL1pcxq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zMPMDgdFqSy0/DhpOW9PStN4hHyD1pgR/KAAo/8ArVIGyMY/GohjJ4wKcOlTcYoPbgEd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nlj+tO4BoBjy2AKjJyeaRjyeaSmIQ8EdaD0HNKeT1oK/Lk0AMJpp60/seKQj0HFADMc8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OMUgJ3HkY9KAJtxx9KZn3oBI9abn1oAXOB0o3deuaaeRwKYWGaLCHmmFyCB3NJuyO3NI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vTNrMcVKMsAMZHc0sSuTtA/H1oARIwAR1NWoochS34DtU0Ftnkir8VuMgYyfSpcgIYIC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YI4X1qaG02kF8fSripg9OKi19wI0jCDAHNSqvrTlUD8ad7VVhjGJPTIAphznmpDxnpUe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RSjkUg7cU8c+lIYgwOv40o6dabjk05Rzk0AAzSnkcdqHypzjP0pM5xjigBQcY9KN3am8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AB+NMZh9aa+6RWIIAHc9KiWXCYRgT/e/woDcmYhRmT8FHWoZJGkwMbV7AUwLuJzznuak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ApHNPHTOOlBIUZakBMg4BVf1pDsBY54Bpyrk8j8KVAFXAHBp4wPekMAoFO7CkzTS+Rxy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kYpXwenNIBQAAfrTs7ee1JjGKR13YoAQyBhkHilON2cA0z5UGMc+lN8z0GfakMnJ3Uw5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BYZ296LhYQ9OaYeTjrxSsTyBwBTBkYwTxSAcOOO1Nxl89adnPbBNRSEgMQecUASNgrnN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qNGfcN/3e9RPIiEyTMFjHTI/lTQbFv7QqjBIK96o3t/DaLlpNinovVj9BWLfa/tkZbOM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4elZ0VtPfSF5Sx3dT1JqkiW7Fy61ya6/d22UU8EjqfxqvDYzTEk5P+zW1ZaSsagbQK0o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6020thWb3M6z04AAOgzWksXlL8q/lT9mG6fjUmcDA64qGy0iIFn471IQq4APNNAIyw/K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GPByMEYp+RgVEmcbjQW3D+lMRNkkUw7cjFICFHf6UD1pgBBPSk285FODZFJwOtIBMU1m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/pURP1xTAU88+tKT6+tN6kc0enNAh646Cl5655pgHpS9sd6Bjqa3PrRn60hOTQAE4Oaa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Rj1oADnFNLZ4pA4I9aY5wCcUwHbvWl3ZFQo+Rg1EZirFTnjv60rAWGbqO9RhhnkCk83I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gRK59qr7sDCjqaUueQCfxo25GR2oAjeUqD0oV8jmnFcqQQajVGyeOKdhEwwRijO35mIA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iKCODTC5ePJpMU/FLtGOK0MRFAFOIyPpSYp2PbmgBo4pGbGRQ35URxGU47UALDGZW56V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I1wKrySgDLGgBJJMDJqk8rNndx6D0p8rmQfKeD3qscKcbiTSKSBZAU+TI+tKGJODTQPm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gY89BSMrDvTgRmnHkY7UARBs8VGRlsCnMCG5pSB1oAaOmKcDUW4hsd6kB70ASCgtSZFG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LTCDSoTnmgCQjFMJ5xUhPGDULigBDgdab0Bo6Ag1HuIoAJJNo4qC4uBDEXOMdh6024uU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dvNvZuc8d+wpoQktxLdz4VevQCtG1sxAhJOZDyT/AIVJbwpAmFXnux6mpCct0INDY0PT5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5LcGo1DY5p4Pf0qRh6ZHSnhQT0pW5G4UduaADHFMJ45p27jFRsc59KYhD1oX86bilB7j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SgetJmgAHHGKDxil496bknocUALnn1pjg9KfxjPamkj15oABnOKQsM9aCdw461E2SeaY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NyDn680ZxkDvTOSTigAB5GOalC/KDxTo0xjHLVZit89vwFD0AhhhdlwTx9K0YLYAdOKk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4bU5DucL6Vm3cBkVuzdBgVfjgWJfl5b1p8a44A4FSfdAxzQkA5E5ORxTx96mKSRT/u8m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mRikzu4AwKUAEc0AMB+lIQAemBTtoJowDmkA0ilHTFKRx9aaTzTAM4NOBwKTPOaQE9c0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grY70M4C5NQmQffYhV/vHvTAkeTYvAJPYCmyzRw8SHc3930+tQPdZBEeQO7dzUOwMM4y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TNgtgDoB0qSJ+AO+OtM8kscn8hTlwr4OTnsKB2LKD86fyGKhTUUe7OfyFT5z1NADBHgg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gYyaQkY68UrDFGDSZHSmPux8oBp64AHFAWHFgBzTQRs9KaxbPHSmqd3XNIaHdM0nGQeR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TwOaQMbmjJB9B60H6cd6bnfxmhsaQEBjnNNzjgDigbu/ApvLHg49aA2DeccHNJuPPPNB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m3dsYxSsO5OGB+lG7AwKiRdnOSFHbtSO6jPXPtTEyRsjPNQtIo7jjnk1QuNVt4AU83zJ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izXV1fvtVSR6AYAqkhXNO91yKIFYAJX6bj90f41kM91et5jlivv0q9Z6R84MmHb9BW1D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mm7IS1Mmz0Xo0gy1bUVmkSgKMGrCLtXpin5qXIaQxECU4jJ5FLnnmkLEnipKEbnGaRsA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Xb70WERtnHGaQgYH86ecH8KZ1PtTESBwMZ6Uh74pAAR9aTp1pgSdcU1h3HPrQp4xQSe3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BNIx+XOKQfyoAXBPOaQijODyetNZ+woAMYPpR1BprElaAaAHAcZ9KXkVE7kDrSBuKAJi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pnrzUQlLE8EAGgCUt2qIsckdqQtk8Hio3kCjJyaBXHM2CMUxySDg/jTVbcKFBPHamIa7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Fsbhg1MBSMike9ADQcAdvpTN24+1KVyMUeVngdKAH4BA5oAxkjvTWTapGcCk80KuByRT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E8iAYUVE8rMaRVLZJosK5GMjO0nk96a0bueGwKteXx7U8RZGBxTEaeAO9HegjikzzVmY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Tdpc4H50AIql2wDVsbYk64qNYxEPeoppQBljQAskwwTWdKxlfO7I7L2p80m8ZJOPQVF5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CkNMgQCNOtNUFieaULk5PWlyR7UhiHIB7GmrLx8x5pxO5eetReUM4JoAsBuKcrHOD0qN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xB4xUeSM09xzxTCCKADr2pQOMUinjFP5BzTAiIIOCaevHBNKyhvrTSMjIpAPIBGRUZGG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SsxJzQA7ntzSbuKRWpskgTk/pQAMfmyTVC7vURCqnLenpUN5qQXKIAXPf0qvb2rTnfID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hkunySQg6mtJYkiQKoAA6U9EEYGFx7UpAouAxT82DU6rx0pqqAMd6k7fzzUjEAGcVIEA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ximIT7p5pGYZ60EgjOKYTkUANJycUHBPWm9OtKAcUAB64puPSlIwOlN+hoAetBx1pgOO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AE5HJoUnPNIF4wM07OBigQjcg84qJSyuQT9CalYjPWonODkCmArHAyPxqNz3xSFj0qVE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jVGftgVPFEWUKQMd/epYYGIGc89jV+G3CAMw+gpNgRQ22eAKvwWvZRye9S28DSHJGBWj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BFDaqmM8mrAjGcn0p6rg89afjBqhkYAHAzQ4LDj1qTjvTcDryPWgAXheTg04MDwBTM5Of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APHGcY/GlBOeefpTck44oyfSgCQ4z6U3p360mc0hOCKBik03JJpSAetMJA6CgBTgLzTQ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uF5Y44455qu87ONq/Kvt1NAEryInX529OwqpI7yPliD/AEpoyOAOlSAYHSkVYaF4z2qU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Oc1Mi5xuoAbtJTgfiaaIdo3Dk+pq1jA6UHGMigCJfl4NODZBpjgihTkAHr1oAkLDacU6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PSpAeODgUhiN8rYJHPSm5O71xSFA7bifoKceKBi/XNNJweaQuecDmg72KkcY6ilcBDtJ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MAljSquzn1pQcEgj6YqbFXFZSBxTA/YdRTt/HNRswHHFMQMQelRNnBxUjcDjoaickc9K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DrSSAKoycZ7VDPfxWkeXcR5HXufoKwLrW5ZSUtgVJ439WP8AhTSuI3LnVILKMiQncRja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qt1egxRKUT+6v9TSwafLOd0pIBPIPWtu00+OJQoXinZIWrMm00mSbBkGfTHSt6CxVAFC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o6VMBjik2OwyGJU6ACpTjPTikHB707IPQ0hoZyo55FMZwGxT2PHWo/uk8DNIYuPWm7tp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jJ70WAl3ZGKTvT9uV4pjnaBTEIehpvtS5oZscAc0ACqQDk80pHFG7kZ707rjtQMYQQMA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J56YpqnHWgQ5hUa9KkJ4zUZ4b60AI/YigjvS9RTN3ByelACFsduaYXJ5AwaGzjk5qI5z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rk0hLGlHFIec9qBAXIzzzTSSBmhjjvTJGbadoyfQ0AK2Af5VG4JYYximgMWyxGMdqfxg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BOafCpC4OT701AE4/WpRyMCgAY8cUwsN33uKczKv3jURYHG1cYp2C4/cABngU0y8YAqI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Jbj0pibI2lZjgKSaFjdj83HtU6xgAZHNSbSe1AiARjNSqmeg4qVIecmpQuOlK4iMRgU7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am4E2cNg9DTiQKaSCMU1fmOBWxA75mYKoqdVES4ApQAgqGSXOfSgAklx9aoSsZGIxnHr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uNQSSFVKg5PrQMJJQuUB+YjmoV+6FpuAwDEHIqVenbFAxwJ280pNIAMdaGwKAGnrR6Cn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xVbHFG7De1MPB96TcetAFjjGRR94dOaYG460A+uaYDiozTh0xSfeXim7vWkA4jA4phJH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oAYRnnFMJpSRzmonlCBmzgDuaAHM4jGTWHe6pI0jxxN8p4yP6Uy8v3uH8uLO0+nep7PT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4/u0wI7GwYnfMv0U1qpgfKOoo2Fee1O2AMpAGKTY0GDwStO4NOIHTsaaBg8mgAC55pw6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4UhOAM0CEY80wt81IzHFMBoAlzkUgODTc4PFKPXNAA3NKARSA9KcenFAC43CojkZxxT8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NHAzS9skVG+OOvtQrjByaYiRGyKQnJqIk8YpxbjjrQAhY554qMvlgvUmnY3856VPHaeY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Uh+YEc1cht+mB9TU0NsFXnpV6C3JxgYHrUOV9gIooQOAOavw2wABflvSnRwqn3evc+tW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k5OAMCpgAKQAA5pwXjvTAcM4zThUY+XmnBv84oGG05xSMw74pxOeajZv0oAbnk0pbgcU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AfnnJpMjPcU3OT7UowP/AK9IBSM9KQkYzTC/GfSmyFUXLtj2B5NADwxbp1H4VVnvhEds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QzTtJnoB/dFQFfUUFWFErSuWZXzn+KpkXjpUSAj3IqdT+dIaFAAOKUKWIIGB70gUk5NT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hhTn1oPAyaZ5mRnBNDGS7u54xSqQeR+NRgYxzxSCRBxuzilcdhzDNMVcEk/lUmRio8FS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tRvGKiL5zn8KcDkUAP3DGc07qM+tQEkvjjaOwp6nn5elSOw/aOpqNw5YBTgdc05mBHNI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CjJzims/GM1EznoDUfm4zzQBMXqvLP5TAbS2TjGKcJRnk8dT7Csu+1m3gmaOA+a2evQD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siiPc0mxBySTgViXuvgN5dsC3+2R/IVTuGn1BslnK+/AH4VcsdHAIJBJ9SKpK25Ld9jO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J59eprZstJEajKgGtKO1WIcVZVdoxilzDsRR2yIOFzU6xgEHH4UqjHTpTs4pDAjAyKje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wcVE6ZB9+1ADRISAc5FP34FNC7UAHpSKCeRSAfnPuKCuetKFx9KAxB5pgRlGLDApWUjj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FAEKswGD1obpxSkAnOaOopANKkml2ep+lKMqMU0Nz7UDFKAcgZxTvmCjPXFIW4ozkkmg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YpCw7UwvjHvTEPJIqMsT68UFuaiZvTqaAJd3FRO21gSaCxAwMUwjcDQAGQH1pQM4FMXG3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QIcT60zdQTxyaaSCKYC7sjp1qJs78mnj0zSMMj1oERHG7v0p2wnBB/OgsoNR+eXcqvAF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160xpCeFGKiYheXbAqVRkZANMVxnzFulSEE04Kc8CnkUrgR7cD3pce1SBDilC80XAasee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2OKm4hpOPenHA7/hS4pQp9MUgGnpSDJPAqTZQFGaVwGLkngVaRBGuT96khj8tAz43VHL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96oz3Q+4vJpJ5jjGcVVMqKOME+tA7CuVGDjJqMtzTQeck9aeMA5/OgYKQOKkXGOKYwAP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AJjk0ozjBFNR91SKc8EUAIAB3wKeSD70jYx14qFhxxSAlbDj3qvyG5qVeBmkbBHNACjm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54qQSZAwaYD9xHSlHIyDTAST0NOUYOKQCCTHBppk4POKc2B1qjdXEcS5J69PU0DHz3Ec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zy3r+WmdpPSkxPfygHhB37CtOGBYFwo+p709gI7WyWDB27m/vVbwe1KpI4xgUAkHkUgE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7Go+h4pVO0ZNDAk6g+tITxg0b+pFRuec9qEDDdtNBOfpTeOtIc0wEJpBz9KCB3pwHpSA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wKQt6UwD7vSnDtTenSjPFIB5qIkdKfuGAaqvkMSDTEOlPNNUHGT0NAOTz0qTYZEK5IHr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pxHgcctT4k4CqKuw23QkVLlYCvBanOSKvpEAPu/hUqxEj5RVqGAA/N+ZqHdgMhts8uOv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SgYGMVJ146U7AIq5OcU70ODSgjpilz70wBeRUg6ZzUCN1IqQN70AOx6c0h68UbvamnpQ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FID60h5oGIM5p3XFB+lMY4/pigB+RnFN7HBAxySTgD8ab5qRD96Nx7Lnmqk07znB+VB0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5TB8k7j6moS245zk+9MHXnk9z60E4OcDjvQVYcRk8U0jn1pwyTxUqocdKQESpxnFSgDA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WgB+O+aNxXg0mc0vfPekMawLN7U5QF4o6c5+tO3DGaBjTjawwMmmog6FOD1A6UuDn3pS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dKY5AHXn0pCdx25xSMMjnrQAEc4pM4oL8nPJ9ajJLDg0CFdsOCKVX9aaMHjHNI3BFMLk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OP1pGJABXH09ap3N9Fa/8fLKCf4F5Y/4UhlmRyeB1qhe6jBaghj5knTaD/M1kXWr3N63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1/E0lrpDyOGkOfaqS7k3IJLu91Bii/JH6Dgf/XrQ0/RgZFMgLYxk1oW1pFG4BWtaNQBwM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sIYxhB2wT64qYKEHAp27jikA4qSgHBH8qAPegg5GKUcACkMdnAoJzUZYDvShiQMDP40A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U0D1PNGcelAC+opQAvOKa7FRlVyfSmKW7+tAE+e2MU1zxjimB/QmkJJPTBoAcDg9aRyc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J496AGMT1zSIxIJpQATzSdBxigBSSeAcUg4UUEjg0wk54/OgCXJphf0pCcDrUTODSAcW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FMkZmUhTg+tMY8cHNUIk35Oc8U0uFXk9KjDDPX6ClHXqKAJCygBiaQuMcfhTDgnBA5qP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Fx27D/XtTidvJqFn5zjmpAu9fm6HtRYVw3FzgEfgacUJX0JqNtsYxEAD3pGdiOTgU7Bc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u0jtIecLjpSgZ6DNPWCnsK5GQW4Xv3p8cG0H1PWpwgHapFUYpXAgEQI55qULUm0ClxzS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lKc4OOtCg4GeT7VNwEIwKQdal2+1KFouIYBzT9vrTsAUAE0gEAGcYpduTz0pQMUo5PGa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HqanEcjD5UZ/ZRV2Oz2qMnGadgM2WXOQO1UJJMHk8+lLLOF+VevrVB5mBPFdBNiRz8xy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Sjn60oOTigYcNgGlPFNkXOMHBFKGHTtQA4cigjPQCkxnoOKUH/8AVQAK20dKkDk/Smda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o24qNOtS57igBCD2pv1HNKTg5pCdxIzg0AMdcjGKFXjA6+lKQcZzg0nYEdaAJFOOvUUM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jkms6/1AJ+7jO5u+OgoGS32o+UQiYYms+G3lvJfMkOF9cfypbayaVvNlzg84PetYAKoA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IhRB07VKFJXpSKwznHIpxbB46GgBhzt4pu4tz3FSleDkc1EflOPWkA/ORkdDSFip9qaD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HMcggd6QHjBphJ+tG78KAHA4GKASTzSUA880wHGjp260jNjpzTQ25uvTrQA7JPPagcc4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IaT1pCQRwelITUZ4P1oAduIPtTTk8AdaTBIJqZFGBjlj29KAI9hUZxk56VbiiZzjHFSQ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rSgtiSFUVLkBDBaheg5q/HaMwHYVYht1XkjJqyqYNJJ9RFdYQB04qXYCCCe1SADPNG0d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94dx3p/oKQgbvlOMdqU560hhz15470oPFJketKTxQAuAOCaTgD2HejnOMUvDDApgJjnr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OPejNIBaXIphb0GT7VFLcJCMH5n9B0H1oGTk/LknC92PSq0l3t4jyB/ePWq0krzNliTj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HDJGSPrSEZ704HtQV3LwcUhjAaUAnrShccD9aeh46UhjkBLZ7VL+NMXrUgHFAChPxprI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35UnLH0pAMDE5zzj0NO3CTA6CmlGLDpj0p6DA5oGIqnkMOO1OpDnIwOKXOMUhjsgDIph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EUrHC5oArjO/px1xTtwPemNICPfrUbMT0pIGOYgA0yN8dT9KQsCKY8qRx7pGVUHVicCq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rcXEdugaWZUHYHqfoKxb7xAWfybMEnOA5HNU4Le5vpAZQzE9+9VYkvT608jFLRSM8Z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tw+ZA7E8n3rbtNHWNQW/Kr6QBcKox+FF0th2fUo2mlpHGNyDPp2rSWAAfKBmnqCuB6VI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sVfL5OR+lSxqwXBNPODSjjrQAbaT8KN3GR1pATj5jzQAjE4qMkHj9acxJIzSL0+7igBq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AU3HXIpe9AxxPPTpTSeaViccCmHGc+lIB+7imHPpSA/zpSSaAEJ96dkkcUwqCD/OhWwM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HGetBJPJPFMIGc96AAsV5zzSswxUDscrtb3NPHqaAE3E856dqTzOg55NMLEE+najoPeg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pTc/NnOKUsKBsbu+WmEbeufalIOTnH4U1m9KZJGhxnrx60jPg45zSEOWBAGDT/LAGWOD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mAkgmkHH3eaBDltx60WAUvhhtGT60HezYNPjjxwCamWID3o2AiVPaniL1qUJjpTwnNK4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PpUm0D2oHPbik2AwJ3zTwKXFKBSuAgFGKdjNOC0rgMx60uDTguOtKRxSENAFOxikPA46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G9TTlBJwBVqKxdj8/wAv86uR2yR84z9earlCxRitHkPTj3q3FZoMZG7+VW0BxytOwRwO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rwox7YqTYOSOtOVO+R+FLwp/nTGefNIenNRMM/WnH1FNJGM5rUgRAe9PyoPSkB4pCO/U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JzSqBj2pxXHSkAqZx0oKjNKvXnilYZ5FADV7U/oDxTBSkkUAKMY4oLDPWmdQSKTODj1o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EH1ppBxSryOaAAkEcdajGAMsO9LJIsa5JFY1zevcP5UOSDxkUWGPvL/LtFBkknGf8Kba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4PapbazWEh3GX/lVn2GfWi4DwcHHan5GO1Rt8wzSrnFIAJIPtU8Z3Co9uaeMLx3oAew4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ULsDQAY5yO9Iy4oRs4p5GeaAIiM0m3GSaeetJgMf6UwGHjB70bs8D86CvUEUg/SgQ8eg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4yadmgBO9JnHWjPNNb5xgE5pgKQMYFRopdzzgDvUqJsUbiSanit2kOMcUrgV1h3kAA4r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zBbBcADJrQgtwvJHNQ3fYCK3tcnnjHar6QgdOAKciADpUwHFNKwhqgDjH507bxkfpS7e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YDHrTOhwalI/Cmn6UAMPJpvI/rTicGk3UANPFKD+dNckYAHB6n0oAwMc0gH5wB3pM888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TnpQMUkelNJwu5mCr6nvUbzCMcYZvXPFV3Z5CSxyTQFiSW4LfLGCoPfuahxRjFNxyRni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3pVHIz1p+PSkA0cGpFGe+KQLThgdKQxRzjA4PenBecDgClXnginjk0AGzA4pGcIpJH1p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xFACRgcgAj1zUtRjjpTt1IYu3kUpGaZ82Rg9afyKAGnhcd/ekzzxSnk5zUDttPHWgCTz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jFRM/FRFzjJBJ9KQwcF2yG6dxTSromSeMdao3Oqw2+QXBYfwL/U1kTXl3qHy5Kxjt2/+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OtJACseJn/T/AOvWU323VZQ0rEL2HYfQVo2OjFvmcH6mt23s44FHA/KqukTqzIsdBVQG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RIkIQAVOrDbxxjinqQcCpbbKtYjUHp3p3FB4Occ00H1oGBA5pCemaNwzycYprH8aQABg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cUFs0xDwaM9qjz1oZj24oAUnOTSccAnPejnJ568UuT/9emIOhI7/AEoYgdD0pCxzxTDn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M5wabtySD/OnGgBGOFy2KbvyTtPbrQ+0+nHSk3c47e9ADs45zxRn04qPvnvmlLfMOaAJ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aar5zxQSD1oAZ94nmkDsWwMAepo3YzzTGIXBxx3xQIdIMLnuKYpLgnNPyHUimocjpQA3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4wOo4omRpCoXIIOelOIVTknGRQBFK6oAXYDsPepFCqvNRyESkDbkD1qORWOOp5qrCuSP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aSfmJNTogxT1jyfagRGsWcHGKeY8CpwtGKVwGJHgc1KEwKULinVNxDduKXFL1pKVwDGe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pAJjmnhRQik0/GB1ouAgWjGBTgR05J9qfDA8x4GPXNAEPPQClWJpDwO9acdmqjn5jU32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UQsVYtPAwXJ/CriRJGPlXFSKpzinlFP4U7DsRZ/zin5GQDwTTXBUZUAmkxICpcqFx1PX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BNS7s/dFIn3RnGfpS0AG3AIHGaYFIJyevXmnE9Rj8aa2DwaAPPOQKaRk81JxTXGOAa2I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rSjOOKcvvQALwMqeKk3cU0DaenFO2ikA3vTwT+PekK4+lAx1FAC4yc0hHHNKG29TTGY9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5eTkijAI680Fgq0hjsgZqvPc+XGzdgOtJNdRxKWY4HrWQzTajJtUbYx2ppAE1zPfyCKJ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be1jgA53Pjk1LFAlvEEUY9/WpFiZhu7UXAChwDigjI+lPBIG0DGOKcFx1/GkBHtO3NKB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PNAC5wMUhNNyCfrSMRTAWo8807d1po68UAPVccin5pFOKQt2AoAY7gcd6aM5zmnlQOcZ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pMgc5ppb8qjYgjFMCTcQxxjFNLZyOlNLcgULgn5jTAcmWGG6VJEmPlXmnRW7SkEqQO1a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7CK0FoWYZB+tacVsQvyrzVmK0BXBGBVxIsHAxU6sCC2twgz1Y96tBNo6c0qjaen1oUne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xoB9KkXhsEU7j8aAAaYCg8UpGe/NA4Ge4pcjHAoAjI55pnepGHPv6U08Z9aAI2GRzUZP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OKAGh+OaGfC/yoALnCjI7n0qJ5EQ4U729ccD6UhjwQAC52g/mahaQycAYXPrTDlmLMSSe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0hzRqwwwzTAmwHnj0qUMGHQg+hoKg9aBkRzg4oAwacQBSZGTQA4DNOxTBntTlX5smlcd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x3pxXnvSgHvQAA8gDpUoAC5FVyMHipVfHBoAlODk8fjUbEZAzSbvbigqMFh07UhjWBwO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IzjBqEuR35osFywrZ7UM+OM1W83vnFNMpbAVeT3PagCV5MEc1BJKAOelVryZLUB5ZDnO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aTKWoYFu/U//AFqaVwbRs3F5DbIWkYA9lHJP4VhT6ld3rlIR5cfseT+NJb6bcTHc4JJ6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yOFQXANVoibtmPZaSZF3Py3YY61uwafFByRlu3FXVVVHyjFBfjAHSk2Ow7hemPwpjNkck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3A6UrBcUP83HSpgTyOlR7PlBBxikVuTxmkMkJPU9qQtuHHWmgnv0pQO+aBkfzd6DnFOf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TG5PIpPvc0E4x1pO3FMQufmH+cUdfw6U3kDNGPlHNIY4nHU9aaHA68fWk2jrmkYDuM4oE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7Ypu4etIWHU9DQMUnA9Cabu5pD65qPIFADy3OTTSfSonfmk356GgLkpfDAYP1o3FuMCo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9KLCbJiwHB70jkkAK209Tiow+/p2NIHwxBPWgY84YAUFdwwf0pB8xpS6IDk5NADSwj5Y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2BUgevrUMz+cwJHA5FMHLADlj2osK5YMzHpxUYBY5qVIuORyamEQ9OlArkKKSM4qRY8n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C8/SlcBoTApwFL2pQKVxBijHNLjJpRSuA0AbsnrTic9KQil2k0rgNOS2O1OAApduOgoC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UoIU9aesbvgKD+FWYdP5+Y4780WArLuc4x1q1HZSOAW4HvVxIUjxtHPqe9SbjjAwKpRH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Mn1NTRAbSBxSpHg8nNSgDGCKpAMI4qREG0daAV6elKGAosAjERhiBk+1NBDjcBg9+aHO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4wetMQ8AKf60FscEfjTGk6UwZZuSfpQA5mGfftSZYkEnig8jPSk3qOKAH8FuDzSlMnJp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A+agDzp+RimCpCM03bnntWpIgO01KuCMgVCQQakjIzSAkxxSgYp3UU3pQAE4puBninda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5sU9D0JFMC55pSR37UAaASKVQ4Ax39qz9RuYLZTuPPZR1NVZdUFqGCklyMbazo4ZbyXzp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GNCS6hLvf5Y88Af0rWgtvKT5V2r6VJawIgHHNW9vFFwK5jBwSTmnKCucU9sDtUZpANUE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Qx55pHfv1oAaWphOeaQnJBpRQAnNNNSEYHr9KTGaYhgFOxkelIeMU4A45oAac84OBSqc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9qAE3DOAeeuKYWyaDwSaTGRQIQtximcj608Ic5zT44mZsr+dMYxELcY5q9b2u5hkZNT2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HbgDjoTUOXYRDb22SAFyRWnDb7ME8n0qWOFYxhOtT7cY9aSQCCPC9KRiQQMcYqTP4UYB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23igqBxQPTmmAgXt0o6GlJzxSE4GaQDuetHSmBsDk0M2aAFbGOKjJIHJoLYGKhZi5JB+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4OBTGwDulO3H8I6mommAP7vk/wB4/wBKZjOMnJoGkOklLjaBtT+6KjIBpeegoHTHWkVY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kt04o2jdnvTh0oAaBzmjccYzz3NOyKjbIP8AOi4xC2eKavB+tLgc0dAaAHrUgOSPT0qE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ICdQCelKecYpu4KM03duOcYouFgIyc0g9aeCKa/SlcBwxyRTiuDnmoVYjijf6nmmAr5P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JZRGvzHArGv9agiBRVMjdPYUAaLSoE3lgFx95jgVmXXiAIpitFBbp5hHX6VnZutRcM5J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mjbcMw2/Uc1SVhNmWLe5vH3yszMffk1tWemCNQSmDjmtGK1WLACgVYI2tgYxRcLEEUTJ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toK800jABOaTzMD1NSMQnHFIWHakLbm9KUDoKAFVd3XOKlBXHuKaSRjmmdyc9aAHkk/S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NJxnNIYpPamb8ZU9zwaD19qaQKAHBxTG5HNIWGKaeR7UxC544oB4P8qYe/rSj9aAFIPv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ljnpxSAccKPSmkkj0pN4PfmjdmgYD7w4pGPODzTSwzUbuSV9O9AD2Yde1MZqQNwc0zzk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0AKwDCoy2DilIxntmkALY6CmIQsRginE4XgZzTxEMVFuCSEAZA6UAKrYxxilLKrcjJPS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wg4JHPagVxCWkwc4A7CjyyanWMAHAqQIMUr2ArLASTzxU6QKo+UDPrUgWpQmFqWwIwva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eam4hPfINA6Untj8qcqn8KLgIM55p4XjpTwlKeKVwGYxS7aUjJpwGeOSTQBGADTwpPQV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R71bS2ROSMn9KaVwKMdu0h/ziraWKqMsc+wq2FGDjinqMd84qlGwFeNNhAUECrAAI7U1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FUMRVwSfSkGTzipsN1zkU184yBk0AKpFI0hAB259qjVmJOeOaUyYfAHNMQ9SBkkH8aQs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pCyg55zQAhcZHpQpJHHApDtJzn8qY5K8IfwpgSlAQAeB60DA+UA/nUSsxA3DjvSk4+vt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mbcnA5PelDepyfSpEl4O4UgHopVAO3vSnGMdaDKDgY4qBpcOcUAef78GhW5ph60q1oQT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gdDUm4HrTAcHpc5FRYx06UqMc+1IZIM/hSMvHFKCAaikkHagBA2DVG+v/K/dx8yH05Aq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y54LD+lNtbIoQ78ufXtQA22tGZw8/LHnBrVRRTVUA5p/8qLjJk44qTcTVfzMe1Hm46Ug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5qEyFu9N3HNAiZmANRb93elLZOBTOhpgOxzUq89aYOlOxjmgY/jpTTx0pQQV60nAGKBD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o3Y60zPNACtg9+lMZvWkkJA4NRJljweaAJBzxUqqABu79qZENrHAz6GtC3tO5obsIhjt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lb2Y9KsW9rnGFya1YYFjXJ5ao1YFeC1AwWH4VdCDoBinYHWlyOATyelOwBjHAp2e1NBH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jH7vSlVuMetNGc+lBwRQArA4pucc5p2eMUwntSAaXO7NJksPmo75pHOOmaAHMeOlRbzn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ruJ2qO5qFrgdIsj/AGj1oGSySqvDHJ/uj+tVpHaVgSSAOijpTMD0waXOTgUh2BflbHan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wPFAxpwOc0tIenXimscUABOR16UBsdKj3ZfvSj3oAdu96UHNRkHsakWgYuOaXGeDRgn6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Gc5BxT1AX5m/SnFfmyDwPSggAjjNSyhwbjjGKYXO3HQ0McZxTcFvUU7CuCuQMMc015fQ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lzdw26lpHA9h1P4UWC5bDhQGJwP51Ru9VgtFYty3ZB1/H0rHuNZmuWMVshQH060ltpUt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q3cVyKa+vdTYqCVj7KvSrtlopcb5OfrWtbWEcKgYBxV1V7UXtsFiGCzihxhQTVoYx05p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CPwPekIGM96OR703fzSAcTuGKiLYoZwKYOaYD0BPNSLnGTSIMfSn59KQwOGHvUYIzinE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BICRTWOOtNL5ANB5oATcaOtMOeaO3H86ABsdKbnjikNNyScYwKABnUZ55HUUgcleBS7l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pxQAmeM0hfdTd3YGmbwPrQA3dIk33QUI5IPNPMmeV6etRs4GabnABAzntQA8tnNMVww6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f7YpAI2GFMeNdwc9RTiqn5WbGe1HmKCVUZI7mmApXEe/OB1zTTKiLkdaCWfgn8KesfHS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ANIIznJAqYIaeF5xRcCNYyalEXrTwAKfjP0qGwGhMdOlLinnimE81LYDhSue3alRT1NG0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wDTgCeKmCDHSgADmlcCMR8inqOaX6DJqWOCRxwpo3AjNOWJmOFU1eisgOXOT6CrccSp0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sSTl+PrVlIEQfKoJ9TVrAPBoCAYBq0rDGBeORx3pSB2xin4yetMbCMAT17UwEIx0oAGO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5Cqdo9anVXKZGAfftRYCTaSopuSn409egBP1pGGMkYzTsAu6o2JPSmkOTyQF9utOA6Ux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Np4XP408r3JxSjHagBNh6k01wFAJHFS4NGM9RQBCFyBgcetL5YHJXOKkzxz07YpHBIxn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HPpUboXfO4KKfgLSdTQAAIAACc0cU0DA4pNmGzz+NILCqSen86dhe/J9qbgk+lOC8UXH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Sg57UuMda1MxvXFOzmgp70oFIB6jI9qXhc0A8entUE86RRlnOMUDCWcICSelZFxey3D+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ZLJNfybI+FrStLFYUGfvdye9MBlnZeUoLAFj3q2yBamAwKjfrSuMTII6c+lKRge9Nzg9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NL2pvejPPXigBMc0mDmnkUgzmgA707aKAKUt6CgABGPb1p3X6UzFBbBoAceBUTOBmkaQ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ASBs89aYzc9eaTDFcDrSiMq3IzntQAqoduTkCnwwMx2oOOue9WYbd5cAjAHata1swAAB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Wy9vwrWgtCOSOKsRWwjA7mpwvbtSS7gCIFXCjFSbcUgOP5U7OeKoBobAxTWGCT2p3FM5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Tc0cnmgZKD6UZwaYOnNGT6UAP/H86YSCwAP1pSwA5qN2AjMhIVB/Ef8ACkAEjJAOT6VW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7f3R0H1qCS4yzGJdm7q3c1V2560DsSNO8py5+gxwKeoxz3qvjrUiv+VAyXPPoaUZBJpAw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GyetLuwBmkxSMp9M0ADPnpSEEjNJg04HFAEbKT3pVGBzTyMnIoxxSGJjnpSFgGwTTwOR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5mMNTAFA9z704rgZHGKFVkIz0NSF93SkAxfU96V/rTCR2qOSXCE9scn0oAGkRDyOD3qO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VP7x6fhWReaxDGSsYEjnjnoPw71mbbvUpgXLH2PYU0hXL95rjPuS2U5P8Tdfy7VVhsbi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NaVloqR4Lda10jSOMKB+NO6QtSjZaRHDjKg+1aYCqcAACmFjkYFOX0PJ9aV7jsPxSAkH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aAHFu5ppbFIelMOaAJgcgZqF2JPTNG45xinLjJBoAYgBHNOAx9KOAOaMgCgCQGnE1B5l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cjimHpzSFsDHakz+VIBR3FJnHBoJ6GmsflyRigAPWkJ4OKiWQcjI9qUNySTxQA4txz/O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LZqN5FzgsBQIl3DPQe1G8Z2kioXbBGKA/wAw+lAwfhhzkfypCSc4608j+9imjrx19KBC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heMk1HIkiuvzcZ5qRpuMKvPvTAVlDJndhh+lNSbGYxliO+KTk/eNSonHAoAj2Mx3HrTl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OCBRwMmk2BGkfOT1qQIBS89hTugqWxDcACgUu3nmlPHWpbAUU7HFKidj1qQLjoKm4Ee0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SODipEwOaVwEKgLimhQDnFPwzkBRmp1spWGTgfWhXYFUZY8c1ItpK5X5Tjv2rRt7RIsk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qlAZWiskjwW5NWQuBwOKk20zBXtkZrRJAAUDp0pcAdufWl4HJP50krKpB3cHimAmc5/n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+D7UfeAz+RoENilMi/dwPWnnBP8AWgcDtQB83TrTAXg0mSB0pdmOlPA4xQA0HNL+opCB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QBnmkOMU/wButISB6UANZgVx3pMYPWkdQenHNMLfMT6UgJc4NJuB60wtgdabuBHJwKAH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PIGaTgc459TTSSepoGOO3uc/SmgHPoKAMUfNvHHGKQ7D8DFNbpT+lRnHIoGNDYPPSpg4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etAHAnIPFOHzdaUgHpxSDI471qYjiKMgDNIzAAZqjdXqQqRn5uwFAE1xdpFnJwazdk2o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Ul4/mPkJ/OtRE2KFVcAelMYQWyRqFVcYq1wRgjpUMbkU9c1LGPY4GO1REc5FOfpnNRo+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s1StgGoW70CFHzUEccU1DUmDxQA0DNByMcU8UMMjg0AM3cZFKp496jPAoyTwOlADic80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zTN2AT2oAXvxSNjI96Qg9ecGpo7cyBeOlMQiKScIM+prQtrMk5PNTWlmQM7au2YZrgq4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d9gJbey4HarkSBeAKmwAKGOBRYBy5x0/GlBDEgdaA3y5HNN4zmmA4rSZx060jdc5phPP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mlyDyKcCDQMUenWncDmm5xTDJ7cUASswHTimb88KCx9BTXZY1DTNsXsO5+lZtxfyzMY4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8aALlxeRwnYCJJO4B4H19apPK87ZkbP9KrhDknNSjg57Uh2HMvI9jRnPYigrllJJAHYG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dqaR6U84xTT6UACvjg1KOnWoSBx60oJpDJs4OaUkkUxT6076UAJml25prZ60o3EHnA9a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H0pyr+frSg4oAAppQ2wdaY7sBx2qN5ODSGTGYMMdDTC+04wfwrOuNQhtgPM+9jIUdayL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dqHn5f8AGna4jQvdbS3crje3YKf51mPeXmoHaeE7AcAVZtdFMh8yY8+9bVvaxQrhU49a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YzukBz7962o7dIgFCipkXAx3p/GcUMaREM4IHpSgluDUmMCmbdtKwXFwee1OGFHWgfd9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56UuTnj8aYKdyBmgAzzQeByaQ8HrTSc0wFPTNIG5pv8AIUmfakA/PNRu2PrSnimsBQAm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oyRtPPFIr71+XHuaAJlbPWms/amZ29KN3HXNADw3Y0Fsiot3BPTFIWwM4oAUoB+NGRjH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IPU+lIzYIoAUtwPaoyQWGRyOmaXdzQYyxyBmgBHBI5xkDtTFRie571KcIgDNk+1JvY/d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LfMODjtUMK+UCCxZiepqVY8ZO3k81J5eTz+VArkJGcFj36etSrFkelO+zKzBjkmpo4hG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Y6VJj0p23ilx2qGwEUUp46UoU07Zxk0rgR4LHgU8RmpVTApwWpuBAVwacsfOTUoQd6du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ApCwHFIBJIcRoW/kKuQ6eWOZDj2FCi2BVVWcjA61ahtuf3h49BVxbbaoXAAoRV3bG/D3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91fxqfHQ01Y9pyP1qTK96uwCLjNLkZ7UnVs447VFIrbwVzjPOKALBPbpTNvOaMjFMJJ7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MA0mcDJoz270wEAKnnnNPAyOetLjjJ60oPvQAmD2xSkErSkcg0uaQCDPcc0Z7UZoJpgK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imMxLdeKYzc0rgSM3zcGkLk/T1pnPU8UbgOQD+NIYpOQQM/WkPTJoyTjmlzzgimFhOPT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akUMAJ+lDDnilxQcGgBFHepBUe4DijfxxSAczVG3tSk5ppPNADc8YpOaccdqjY/MAOuK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rTS2OtZ13f4OyLl/5VtYyJbu8EQ2ry57VVhtGlcSTDrzg0+2tGz5k3LnnBq4vy5H50AT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CjvVdGGcVPvG3rUjGlcU9GwOTUTMSOKYj/Ng9aBFhzuzURU9RSqxB5p5IAzTAYvPFIwp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5qXIFNHWnKAM55oAjJpA/FOcDFQnNADnI9aaMUnUYpMEZ4zQINwwSOlOUEkDGc0+KNpD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ZdOKTdgK0FqzkEita3sScYHTvVu2swoyRgVcChRgcGp3AZDF5YHrUrxBuc4YdCKd/D70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VzyD17inckc0jgnDDG4dPegOrLkZ9/agBwGOM8UhYjikLe9H15oAU801lxyKM807JIoA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44pTxyce1MkeOFQ0pxnog+8f8KBjgGdsKPr7VTnvoon2xASsO+PlH+NRzXbzgooCR/3B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Gcc0AOeZpXLyMWY+tB9RzUWMsDTw3IzxSKQ9c9cClJzzTQwOPSlyMdM0AKTt96XdnAGe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WgYY96TpS8EU0/SgQjYxz0oU4HGKXHvShT6YpDHKwPSngevFMTjjHNSDk88UAGw5pwHH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sAe55oAlHFBxjtVWWdYxncAB1ycCsi71xRlLcbyf4scflRqBqXVzHCpLOFXrkmsK71uS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3j1/+tUcVnd30m+ctz+f/wBatq10tIFHyCqtYVzFttMlnkDTEnd1zW5b2McKgKo4q2sO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GIozipCvFNb5egpUJ70hjgSo5FL1oyMUnUZoAAaRhxRSGmABuCO1J0puQKQNz7UCJKQ8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JpDHfdGBzjvTN3zGnL3J5pDimAoOO9JjnNJnGc1EW5yORSAlJ5xmmE5FMllCpk/SmMc8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jB4z2pqtgggYB7CjA37sc4xTWz1x07UAS7geCeaazcE49qiZ8YYnil3Aj3oAfyBxg0u7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OKeI8r/WmK4KNjFc5yehpShx0pdyoBk5IpC7Pz0FACE/IMY3UKW2gE8jvShSe1OVXyM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cHmpQoyAKkCHrjipFTFS2BGFJOe1PCdzUmKMjNS2ABcUcZzjmlALetPWMnqKlsBmCe1S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gAAqWwGCPilwAcUpcU1A7t8q9aWrAD+lAJPC81aisGJzIauxWyRjhRn1qlADOSzlk5bg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jdVwRnd7UeYqHmqUUh2ESLaAAKk2YINOiO4ZHNS7c9qoBmwEVBPBuG5eGHINWl4yO3ak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HLvQHH1z2p6sPSoZQYpQf4T972qTrQBJnHf8KZkGnAjHNGM4GKYDcc+1JuApwXikKgtz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5s08DAx+tNzzx170xEoUetNOPwpM+9NLUDH8HvTScdKjMmG2807Bxzx9aBClsjqKaCWP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TSxIyTSuOw7C45OfpTGK+gx6VH5wBCnvS4xTAC/alH3sEUm3PXrSgY+tAx23B6UtNyTS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QkHmmsfToaYaAFYkGmZ7Zpc8cmo8HPU49KAHbsGlzTSpJ96cq55NADdxxyaXkilKCmTX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6mgB4Wm7FVi/cjHWqD6k0n+ohc8fef5VqBku7lj5kjYPZflFCTA4W5vGlfy4OSeCRUtn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rTre0jgUd27k96s44rYyG844pRzSdelPVfWkAoHNPAOKMY5oLZFACHNMI5yKf1Q+tNBo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ztoAyOaXHFACg8c01ic4H50EUpoARffrTy2OaZxSMwIzQIHbNMBzSE88Um1vNAUAkdaA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epY4WkPIIX0HerEFqz4Lcmta1sxwcfjSbAr2liTjK4rXht1jA4qWONUXipO3FK3cBAB6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60hbmqAFYkkMORThycHrTSeKBQBJj34qJ1Knep+o9akzmjjmkAxGV1ypBHtQTxVKeb7LK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nwXiSjHRvSgCxuxyakjDSAsAAo6seAKrSzwwjMxzxwink/X0rPuL6W4AQkLH2RelAy9c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u8hHA+lZzuzyFnJLHqTzUazIWKZ+Ydqd39aB2HK5zzT+oqPbnFSIccUDEKYPAphyRUx/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G7+dPxjmmDI7U5X45pDQpPpRyD7U08GlHPB70APDA4p4XrmmbcYxUq4x1FADPL/OkIYE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xx1oAToOaN2M5GDTGlUZ54qhd6lHbjljn0HWgDRLjGCc1l3urwwDah8x/QdB9TWXNeXl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47/jVq10g8GT9adguUyLrU3y3yjsAOK1rPRkjAL8mrsECxcKvarAUnvxQ32CwiIsYwqi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daCxPHpSAk3j0pNwxxUX3uvFOH5CgB24ZHPNNZgB7U08NxR15oAlDZGKTNRZxweKUtjp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pu7B9abuAFRliPoKYhzEc4oDggc81ExJ6dKaMk80AWFOadkHrxUO4qPWlDhjkGkA/dg0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HoabuzxQMFPzH0qMjB4NNY7TRv46mgBSwK803OfeoySxoBIA7CgBzdCe9ABIyacAPQ08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sAUCkU8AcfSkkK7gy9qTLP8ASgB+9V6c03JLA85PpSrHk9OKsLEAM45oAiVO4GT709Vz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BwKlsBgQDtTguTTxigrjnP4VLYhpPIFPFN2MzDHSphHgc1LYyLntUiJT1jyakVccDipb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NKOuKmjtpZTkrhfejVjISwA4oSKWVwFQ4PetGOzSPljuq0iKBgDH0pqHcLFFNPC/fOfX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H41a2jGM0jKO44q0kh2G8ZHIp22kWMbs8ECpCKYEZzyQOB196RBu3BhgCpOKbvUUAKoC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Krlsds09GIUc4NAErc5xSAluo5pVb3pGGOR60ARSxEoe9Vl3BtuMVe3ZGTgVVulI5UkM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jNRggjOce9JuB6HNAiU9ODik3fnTQPekzknvjtQAuT3NITxgUu09elL74/OkOwgye1KE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+tAJ70DsLwo+UYFJn86f25poX1GKBkbcc5oPpT2C7cEZqvIWPbFMTE2AvnP4Uu7k+tNz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xQBIGzxRupo4pT70hhk4p+Rio9wFNLMCemKAHlv8mk6iossT2Ip5kwuP1oAUKDilIUAY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t3bj6KMmq7XVxLwiBB6nk0AaLSKnVh9TWfLqI85fLZpB0IUcD8ajWzkkOZWZj/tf4VaS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Ld3IID+Uh/udfzNPS0JVd4yw6se9XQoHQCpMY6igCuluijHepQmDkVJ296a3A44oGee4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UdjTScVqZCoQOf0qQcHJqJPeng+tAh7HPTpTRQ1JmgBQcmlC800cU/cDwKAFHpS4ptNZ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aaWGM1GzE80wbs4oAkMlJkt0oWMHBJ/CrENsXOSMChuwDIoWbp+daVtZgAHFT29oAM4x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GTU3bAihtsdeBV1QFGOlN4Ap56YxTSAeGpe3FRKcgE0m7BznFAExHpTWwBTd46ZpCdxz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ikxwe1HTikA5WOOaXNNGB2zmoZ51hOCcv/dH9aAGXcazLncFI7mqAbyz+7wT/ep0jvL1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rUFWGuGY56n3p2wYyOtSIAQfWjH50hlYx5O7vUgOMDtTypzmo3BzkcUASFgtCnPWouOp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kFB6elNByaduyPegBAOuaYwOal6ijB9PxoAYBkc08ZGBikHXPSlDcetIY7nvRnj0qJpM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Be5PSgRI04HB4x3qCa8SJCZXCjr9azJtZhMnl2yGV+m4jj8BUceny3cnmSk5PvTsFwuN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MY3Hqf8ACltdJklO+diSeeTWvb2EESYK4PapRk5A6j2ovYdhsFnHbqNqjNWC1MUNt+Y8+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HJ79acH56U0g460zq3FAiUt60nXmmZz6igAZz3pgOPXPejcaRcADmgjNAAx9KbkgZAzT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B+cfSmk801hUZJoAk35ppP5UwmkZuO9ADtxFLnj2qMNzk0bvQ0ASdqQEAZHbrUXmYPWk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WJHNLvGM1CHA4AyaRJNxPGMetAyRyOAR19qYhIGMZp2/oPWmklWAbAFMQ7aKYQy5YgEU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GbGaAuOSTjIHOKCxZsU5Yzj2qQJjHH1ouIhEWSM1MI8DpUqp7VIFHepbAiC9lAzUu3Bp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mpbATpTfpUixMxyalWGlcCFEJPNSiPJyamVABwKDtUc1LfYBu0AdMUbaSMSTg4iI9jVy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BSSbAqheQEGT61YitHbG84zWhHAkf3VFSAc8VaiuoyCO2jTHGT71YGMUKoByBS4Ofaqs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BelIWOexBpvz+af7tAD8HHBpScU3tzSFh060AOJ7UhI4wcCkA9qRjtUk5P4U7AKT703A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H1pxxiiwhoGT16UHBODSjCg0KuAMncfWmA9WxwelO8xScDrUVA4OelAIVjtb7pIpzEEd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Z1H3jj+dICFjsLHgL3NOUZ5HemPOBwEz7nmmeb8wU9+lIdidmUdT+VN38nHGaYBu604k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UAgnrUbPtwPWlBGaAJOD06U05HSjJ6ikLZFAx6tj3pc57VASc+1BfjNAhzMemKhkILcn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kDOc0AICR05NLu9c5phfnrTCTkdcUDLKnjJpGOTVd5FQZZgB7nFRHUI24ijLn16CgC2C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F991H86r755WwzYX0Tj9aclrhsnigBjXjNkRxnBP3m4/SmvDNPgmRtvcdBVsRJFzt+tP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FaqowBj6VOqBR0qTpS0AGO9GcGlxmkPHrQBGQdwJJx6VIBk0YzSjigBRTXAKkE496fuw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aBnnW844pQe5NJxjikBPStjEeGFLupAMClC80CHbs4p2cUzpThz2oAASx9BSkfhSBhzT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bgBio2PORTN+T0p2SBk8CmA0AlznOMVLGCWwBn3pyRNIRjgVpW9kFALVLYEFvaZOcfjW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FbZX+lWlj2/Sla4DVjwMY4qQDHfFGPmz29KVgD+NUAvVSOKB0x0GaaPlFMZzmgCQnt2p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j0peh560AKM05TjrUe7jnFGecDk0ATbhQWC/M52p6mqsk6xcfef09PrVKRmnOZGJ7Y9K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b8DoXPU/4VSySfX1oEQUcdBTW3fwigZMp2gUMu480xAF9frU2QKQDAMemKVmGPemOc5B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4oGOJyMimMRgknmnHkcU0jjmgBi5JORil6cjrUigEYxTcYOaAHqQRz1p+2mLjrS78cgi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NMkaAknn0ppcnJA+hqNwGI3dfbvQxod5hfkDHpR5mxcZyTVG51SG1Ugnc46AVlyy3uqO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CQmaFzrMMOUjxLJ6D7o/xqj5N5qjgysQg6KO1XrTR44gC3Ldya1o0VV4ApiKFrpEVuoy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AXpUm7dUbAA8daQyTORSKMc00Px0pRn8fQUgHcD60buPxoxjtSUwHA5HFOI59KjU7fpT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cUFs03PHGM0ALup/0qEHuOKfuoAG6c0gwO9BIzkmoXcgexoAkZs//rqJjtNNY45x7VGW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yZyKjY03uRzQBKCTSZpq5zQeDnqaAH5HY0g4BzxTQSxG2lXIzvHfpmgBAgLh1PPrUnODu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UYApwiLjmnYVwHzBcgEjvinbd3WpFiA7nHpTghzntSuAxI+PapVTt6VIEwKXGV74qWwI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TauT949TUirngVKsfoKm4DQcDgUAbmxU4iP1NSCBQwOORUuQEaQZ5NPaHKkA7SeAanAA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u3AoO0damjtnkPIwPU1aSyRR83zGmotgZ6xyyfcXirMVjgjf83riroTb0FP6LwKtRSHY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7cCl4/GlPA96oBAABjNIQAOKaSe1KMikA4Hml6j1pnWlDc0AOPpSe2RRnNGKLAGKQ9KU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AGjdzjNRhs0depxTAk3DpmhTnvTRgDPrQzgdOT7UAKQOc80bgo7UzPGWIH6mmM/91efU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x600so9Sars7BgDk5p6njrRcdhxlY5HQe1QMSKkOSaZINq5xk0DsIDzxzTtpPNCr8vp6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AUDgZ5NISQMUhPpTM80AKCxdiWyOwx0p4bOaYOeSeadnjmkMduI5pN/zY/WmGQVHvOOB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rTM470zzc1DLPFEfmcbvQUATNKyjC1GWJHJ4qu1xKzYjj2j1b/CmvBM+PMY49zx+VOwh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3HVV5pFkmk+6dgPoMmporFU5OKsKiq20elFx2KMdkSxZ2J/3ucVZW2QHpk+tWtvPSjBD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OD6dqcVNPB9Kbu9qAGld3UUg+VgO3ane9HB59KYDh1pKTd82MH8qC1AC9qQsBSFqbQIX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TSCgCVpMdKYXzULODTTIMU7AcKDinjnimYp2cVqYkm2nA8VGjE59KdnFADhx70E4phem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hTGyR7U0bieRgVIisxAXmgB6gAZPJ9KsQ2zykbhk1NbWRY5NbVtaBQOMCpb7AV7ayxjj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qWONUGMU/cFPNCQDQgA4FJg56VKw70wtmmAzafwppyDzzTycVGx56UANYkjg1GeDzTmP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x1oJ5zTN204/So5Z1jGPvt6elAEpZQu4sFA6k1UkuS/EXyj17mo2lZ+WOf6UwYVgCaQ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704ZxkUuAvIFAwGT1NIRQSMU3cTQAjYB4zSqx7mlIzTaQAenvTQM07Ioz+FAxwAAoOO1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IPTHvRcAz1/pQOKb3zSmQKCaQx2RijGSCRk+1VHnSJS8rBR/tVnS6s82UtVbH989aaQj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SQAeg5J/CsaTUru/YpbIY4/XvUlrpbXD+bPkk9S1bEFrHEAEXFPRCM220jIDy8mtZIUj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xzTuB9KVxjQOMg0uMDrTio6DigjK+9ACZ5wKDgfWmgEDrigNu7UAJ1OTT8DPXtTQPfFD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PGBmhWBHFIeWGD0oAOgwOaBkgE96DkCjPrQAdOtAGc0hbmmM+OnT1oAVvSoy5x0waGYd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AOD+tNkcAf41EWGOtMJyTnpQApcsx64HakySc5puSrZB4NAIB54oAU8jilC45oCljxTw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LyTg0NhTlskCkDfNhRipUj3Z9aYhnJOQCKcsRP8AjUyRVMEGOlK4EQTt2qZUwKcq4Gae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9UpwHOKeEJ6DipbAjCksAKeIz6ZqVIcVOI8CpcgIVhUHOOTUyp1pRjuaeqtJwgqdWAAB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NWY7Mt/rDz14q5HCqLhRgVahfcCilpI/L/KKtJbog4XJ9TUwH5U7BxVpJDGKppSdvSn4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GAwT+FPPGaj3Nnjin5oAMZxzR7U3dzn1pc+lMAOcdKMUZzijoM0rCEpce1HfNLkde1Aw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TignjrSAaSwIx0ozz0pvGc9T7U1pVHG8fTqaAHjAGB0pm7uenrURn7DAHr3qJn3nknNA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v0FBkYr6fSoGxtzUYlbIoGWDJt4JoEvIxUBJY5PWnKeeKLDJSxJ6cetPXp0pquMe9G/I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jHtTCx7mkLCkMdnjFNxim7xUTyY4yaYiU9aQnB61HvyOtNLfLnIxQBI0lM3sfu1XN1Hu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I01mnfIQBQaALLOqAl2qs90HO2IFvrwKWGABfnwSffNWFiQHOAD60DKgSd+CcA+nFOi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tXtoUUirz1pXAasaryBg9KkxkDPNKF9adilcYirgU8KPTrSAYOadTATHvSEZ70hzzzR0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+tKSOpP5VEXBXIB/GmIcXo3VEWpC4HegRMWzSZ96gMvvUbT+9AE5k75ppl4qq0wqMze9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oXlqBpuKgeX3ppCbLBnx3qFrj3qlPK3RTzUJmOBk81VhXMssMZpM7vb2pitmlzVEEgbB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TyKAHj3pe+KFU59farcFsXIJHP8AKhsCOOFnOAODWtZ2AA6cVNZ2Rz8w4rUSMIBxU6sR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VxFGKYop4ODTsApbb707g8Y4qMnIoL44oAkzjgnNRng5FJuppfFADgCeaifrjp71JuI7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Aw8dTTWYBcscD1qKadI228M/6Cq5LSHcTk/ypDHS3BbhBhf1NRAe9BU98U0A554FAx49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AelLnHFAxckUb+MZppORzTc470hjupoAxTFPOakI46UAN3HHNIWpshzxTRnFACg8mnqf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k56UBccTjvTXZiMKPzpSM9Ac+lZ93qMEEmzPmP8A3VPT6mgZbLZVizbVHU9KzJ9VSP5IE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+NVil3qUnzsUi/uDpWna6ZHCPmAPvTskK5nR2VxfSeZcOSB0HpWvbWkcChVH6VZVAMYH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WEBCr60dDwetIVOSKQ8DpnFIZKpyORS4O7pUYY46VKCduaAJFG0UvaowfSjfjmgBrYIp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ORQA7jih/ftUZOR1oOTg9aAJA3ShjioQckc4pwcZ5oAeH3ccUm44qFj1Kn6UgclgCuKA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+lNY4zUZkxwaAEO7OAe1IwHTNJvKnmkUhuQaAFJGMYphPFPMbOPSgAAkbenQ5piIwCc+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YglsdKdyxxTgMdKAGMSRjOPpSBSxxUuw8d/Wp44cc0rgRRwgHOKmSMLk4qQL+XpTtpPA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KesefrUqxetS2BEFycVJs9qmEYUe9Lt79KlsYxYwamVQBQg5wOTUq2ssn3uPpSSbERB1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KRhcA96vQWUcfOAT61aVMVaguoyrFYqoBbmrKRKvAqQCl+lWkkMbtApwFN707OKBCbaT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oGNyTTSD7cU7PpTSaAD3oDUnSk6GgB4OR6UhPNJgMpHTPpS9hmmIMj6UEnNNJ2nHOaaW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1pC4A5qJ5lXqefQVWa4Zj8oApDRdMgABOAPU1GZgemT/ACqpkk5Oc+9LuJXBHBpXKSHy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pgPPBGaTYDxnJpoAUFRSGKXBYjuKYzBulLxn3qMgK+4UxEo3YbPSm7uM5p4+cdetREZO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T1OR71CBhuvFSbyMYHHegCUNjJNLuGMk1CSSOo5prE7sUhkxlFMMhY1A8scf3nA/Gq73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DAoAvE+/FQSzRkFd+Wx0HNQqrysDJISv91eKlSCNcELjmgBiXEknyRx7VHdqcIi4O9ix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SfSgCFY1Q5CjJqVc9+KkEfrS4xxQMaq+341KBnkUwE08ECkAu045oA55oJpN1AD89qaq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6N3FAEmRSFx61B5nXmmtIB3oGPeUZFMMlROwPSo2kwKYicvTDLVcy81G01FhXJmlwetM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peetVYVyyZaheTmq5lz3qNpadhXLBlqNparmU4pjSVVhXJmmqGSb1qFpKgeWmkK5K8nv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zTcN3GPrVWJuVg3OKccdR1qIGn7c8mkA5ck1OkZf7vHvToLZn7YrXtrIYGfyFS2BVtrX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2gUZxipIbVUOcDIq0oHSlYQKAvSpAcio+AcUuaYDumCDilBNN3Y4oz+VMAJ59qDyKRum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gFJwKTd60hOegqvLcIgwoDP654FAEzzbFyTgVVkuHfIT5V7+pqB3aR8k05SKCrDSmBml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CKTYAfakMUj160wjNSFuOOajYnOKAEzgUwse1Pz6UwrxQAKfWnECmYxzjmlBPakA3oeO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r1p67Tx3oGOY5HAqIjA7nFSlfk4NQyTxwpudwg7lqADeF65P6YqK5vYrZN0xK5HyqBkms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ybWMgd3br/8AWqS10h5G33DFifU00u4XIZb281HEcIMUZ6+p/GrlnogT5pOTWpBbRwgB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pQIhWFIxhQBipFXvR1OaUDHegY0nPAFOA6etGOKOOoNIBT1pCAOO1IHBXmkLYx6UAGMU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6aTxTAc77elM83nFRu3vTOQaQExYU0Nupqt2pM4Y4xjNMAdttIHJGBwDQzZzUW4g88Ug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CQaTeG60w8UCJS34U0vzxURfIwc0i5x1zTAeZCR0pm7n1p2zPXikbAXC/e9aAHrHwWOP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NIoZsDtUqxYOetADRuKgE5pwXFSIhYdR+FSrAA24nnFK4EQQntUiRc1KseTUwTaKlsRG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zUgTNSLHxUtgRqmakWLnmpAvpS8LU3AAtO2heWOAKkjhkkwFU4Pf0q5HZJ/Hz7UKLYFE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sjg7iFHb1NaaxKgwoo2jPStFTSArxwhSCFHuBVoADmoypRgV/EVLgEfWqsMUU4dKjXIUA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cUmaTPajOaAAnmkzxSFsGkJosAu7FLuqIsaTPrQIk3dhxRnB9aaGDLlTxS8YoGBxSdRS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rZPoKAJ+B1JprsAMlgPrVN53P3eBUJB3FiSSfWlcdizJOpPGT79KjMrN34qInJ6UoHPt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lPAFDDvSGR0mcDjtSk54zUeNrZOTmgB0UofIU8g4NKwxk4GaiA2MHU/UUsjltpBGB1FS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gkjpTGcc56U1MHPzChMGiZX7ZyfalG4jmoi20g9qa93GCQuWP+zTESlSKY8ojGSQPrVe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0H+NJFZ7x87bieuaAHm7D8QoXPr0FMCzygBnKj0SriQxoMAc96ccL0oArR2qK2dvI7nk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CT7U5Rg4oAiKegpwjqbApjZFACALT+lQ4O7OTj0p+84oAkJ7ZphJz1o3Uw4PfmgB+6l3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Mg70AS55pd3FQ+YOtNeXjrRYCcvTd/GM1WM2e9RtMPWmBYaXHeq7TCVOOD29qrSXIB9a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07CuXlnXbjeMjrzUZny2B0rMERRI8EkZJ6+9S+ZxTsFy20uKiaWq5k96jaT3p2JuTNJ7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Rk5qkhXLJkxUZkquZKY0mOpA+tOwiwZPeo2kqtJOifxEn2qBrvjCriqURXLbMfXFRNIm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5JpmTjrVKIrmhDNGZQMAD1pt+zrKAfSqSSFHVgM4OcVdv5o7kRumQSOQaOWzC+hViQse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yRViy0/oSOK2YrcADIrFu+wFe2s/bArQSNYxwKULgUvahIBw47ZFO69KYGFIWxxQBI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ADs9qcG44qE8c5ppcj1oAmZs1FK6xDMh2j+dVJr0KSsfzN69hVR2aRtzkk+9AyeW7dwV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dvy4/GmkAdM0qqc5PI9KBkgcEnFPUgHpzUR5HXGKbvwaQy1vwOuKY2SeWqHPfv6Um/uK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JPaot9PByODQAqkk1LUXel38UgHN61FkZznpTiS3ANIUAGc0DGPz3wOxpQ+1TkjA6sap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5kn91e341RUXl+26b5YxyFHpTEabajHv2BsjHLAcfhVR7WS+lLPkx54B7VbtbFEQF/m9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oAqwWUcAAC1dRdvGaXHFKAepoAduwKjZjTjxUZOetAD+eo4pQcck0wHPWmE+9AEpkGMi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BI55pAKCTTgcjmo84HWgE4oAeRQM45pN2RSFsUwBhg5OaYclj2p2+o2Yc80AO3DnApC3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cUASE5GRUWd3WkyWORShfl3H8aAEzgYo3hkGD16VMhjCbicg1EMFspwuc0AKE4G/AOOl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0IzvuY8elWI4gO1AEQRj15py2/OW61YCEdBUqoBSbEQiHt0qVY8VIqZqRIye1S2BGseO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BzSfQVNwGhNvSlC808D1NLg9FGTU6gG3il3Z4QFqeLSWThiAKvRQJEOgqlBsCpHayyc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YJGSKlUZqYAYq1FIBAAAOPwpcY6U3ocGnBqoBc8elJ/Og0maAEJ55pOh9qG56Ug54NAD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GOCM0gHZ/KkNM3+oxShs/SmAhakGe9KStNL+1ACO6oNzGhJY5AQrAjocVXmmjOA53EHI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ZV29+KTHYmiE1tcPuK+SelSPd4HyKT7tVESF2yck+9PyKB2JGmeQ/M34dqUcmoM4PtTw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B6UhFIG460ZpIbGHr15p2cUjECoy+OlMRLk5pc56tVZpeOtRmfHHNIC4zBelQvKOgqq0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aDJaiwFySYKuM1WkvVC+9VHnlkXKJgerf4VX+wXNwxMkny9gKfKLmIrrUJbu6W3iJCA5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0FtZCZQwZWHGeTnjFUNKtorfUpEKE4xz610FwsDuhjAZQOnoaiad7I0jJLUrOiSKrhDw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I+T/ABdqmYHHA4oeADBU4x700raCbu7jkC4wD+NO8oryvNNU7ONv1qRXHYj3oEKuWGeQ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+7TckHtQA7dg4pRnFRNJjg9KdG+e9AiQdKGPFM3DJGQcU0vRYYjHB70m7FMZx61GZKAJ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Bx+FVzKO1MaU460wJt5A65ppkFVml461E8vvTEW2lwKiabIqo03PQ1GZc07CuWzN71C8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pjyYppCuSO/vzURf3qIye9R+YM1VhF13AVRk/dFQmX61A0o7VG0mBycUJBcstLURl981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/aoJrojhSKpRFcumT1bFQPdIpPOTWe0jN1NMzVqBNy4163O0AVX8xi2WJNR44p1UoiuO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GlI6UKORVWEJj1pacV5pQMdqYhmKeF6HPFOIJ5NSLFlT6jmgZ2sUSqPepto/GkAxSk1yF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zcUwZHWmAHijdzQSDTfrQInU8Uh4FRGQLVC4vj0j/OkMuTXCQqSx/Duaz5bl5uPur6VX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aeAVGCM0DE6c1IuGHFAUHoKOnU0DHgYpCewphc5pQwpALnt3pjHHOKcTTaBhnjml3U1s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55oDEHPWjJzwOPenqgIyeB6CgBPMNNyxY/oabPNHBEGeQKo7mqCambjIhifHYjiiwF64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7KOSazHub3USVjXyojxx1NWIdKDP5sh69z1rVggjiUBAAKNgM+00hI/mblvUitNI0GU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OvGaLgM6DHFAwT1pG654oz7UgH7wBx+tN3fLmkPJ6UwsQenFMB5bPtTdwJxkUowQMimk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Qr8xPrT85GKTjHWgCPvSYzzT2KgVE7n8KAFzik3jGOlNz71GzZoAlLcc0wvUJY/WgNnr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m7PBOD60wHAoGW4HXFADt+BjGSKMF+elKEReS+T6CgbjkKMCmAoAUctk+lLvJXaKEhbq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jn3pCIViJXBxUipzjHFTBPzqVIgBSuBEkWSCelTBQKeEJ5pwQ4yRUtgRjJOBUyR8U9Iw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FTcQzYBUoGKYWVf/AK1PWOWToMClqxjSaURuw+VasR2oDDcc1aCYAAOKpQApJY7pFkdj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AKbuAOM8mnxEbByatKwDtuDTo9rE5OcUhbikwAeDmmBJt25FO3EUwNkdaQE9KAJt2e1I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n43CgB+6mtTM07PHSgAzTWII44pefwpCAaYEbc04Pk9fwpjnaOMVVecdj+VJgW3cdOtR+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qGd26YUe1Mz17k96LjsWJbzaMhSfc/4VW855RuYkego2jvTGYg9sYpDsOzRTACRxTwDj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xS5puDnrQDk4pDFPI5pw6UYGOaQsFxg0AP3EdaN4HXrULybhURchQScCiwyw0wqFnyag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KjUTzFs4UdgKLCJnkVR8xwKgacvnykz2yeBUn2Yhs4XPvzUixhevWmBVMczjDSYX/ZFS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SeTU+CflxxTgnAoAi8lakC7R7CpEUbcEVXv5DHbMqcs/yDFICrYES3UkuOSd34VppiJh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2t0jROOVGKlmX90SOo5pMomwrLjOKbuwxXHGKRHUqCP1pzENzSGIuSvzDDfWkMZ6j8aNw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UbTmmSse2KYZDuI2nA75qNplzyaEJj2f1qMMEbrUUkoAODiqkt2g4LjJ96oRpeco5prS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/jS+dg8E4osFy28tRGT1NVzLzUZlFFguWTL1pjTVWaXtmoml61SRNyw01RNN71Xab3qF5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LS+9M82qxct0BNMeTb95gKqwXLRkAPWmGXNUXvEA4yartduxwOBTURXNIvzyQKgkuVU4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x5JNIVYKG7etUoCuXpLvA4wcjtUHmmQksahViqleMGkNUoibJZVdPlY49s1DmloFUkS2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mqAQDNOC5p6KO9ThVzwODSuA1bXzI9yZLZ6Y7UwxbeDwatKzRcA7QahmBy25uetSnqOw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XZtwDjGarBiGHBFWlglk3bWAXHfjNDYJETtktgYwelEchDccgjBAqwuns33359qtRWcc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Q+U6nPr1pjHnijbupAMHk1iAo5oIwKXtUbyADtQA0nmop7iOBMyNg9lHU1SudSGSsPJ/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tliS3vSGkXJ715zx8q+gqNHGPbpUKmpFC0DJ1OeMYFShhjkVWDYbrxUhPvQBJu7ikPrn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eKAFHSnAc8nFMzjrTgQaQx2RnFMJJ9KN+D0pCrHofwoAXPK1KiqT7e9RY2oGJz7VUudW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TavQUAaLypGCWwAO9Zdxq4YlLNS7HvjgVX8m6vyDKSE/ujpWraafFCnKjNMRmw6fNct5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teG1jgUKqjI71MFx0HNOB7UmxiBDnnpT9uBxinKuRTmBAwBQAwLn60uCKYGIJzTt1AAV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Z0Oe1ADmHtTSKXOKQ80AKeBTGGf8KdvAFMZsdsCgBenSmtkdKaXxTC+OuaAFZt34VC55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FNZ+9ADuh9aazCkYmmqrE57e9MQueaeqkn69M00Mq5yMmngvJ9KAFKopHJJ9qQFmI4xn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EeBxRcCuIwpwasJF6cCnrCvBI596nVfQVLYEQj9akWMkZ7VMsWeTzUm38qlsCFU9BUwj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96XbjkmobAYEFP2ZpcEj5VJNWFsmJG989yFos2BX+UcKCx9qeLaV+vyir6QJGvygCnfW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RPm5J96mC4PHan5xzTCxJ96pAOU5z6UuP0pqtgdc0eYM0wHgDHOKQsBnHWmk5PJ4pqnP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6UNgd6j2ktmlxjrQA9Wwc1KORg1GoUil5HXmgB+ccHrTg3HFVnYnilWXjj86QFluec0m/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JJ9qh86RwBnA9qY7FyS4SNfmOD6VTkv2Iwi4HqaYVyTmoyhx8uM0rhYcJDJyxJ+tLimY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LgUgGTRu9qC2KQxSKY2BzTWkx3ppJ68UXCwoIx1pw9jURYL0NMM3HWgCZmAzk1H5ozUZ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MMxbCoR/tNwPyoAtiRmFQSTLGeWB9hzR5RbmR2b2HApPICqfLUZPY+tAEYnkb7q49zzQ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LEjgkPjPtU/lDGMUAVxCAR39anXhcYxTxGMU4KKAIwpJJNOCVIB9KXb1oGRnApATTiB6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cVUceffpGOiDJ+tTswUEmodPUuWnPAY5x7dqBl0jB60M2RUJl+Y0hl96VhkmfzpN+Bya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460WAsNKKjacCqUkzHG01DJOfWnYTZakuiM4NZ9zfMPunNRySZ6mqzEMapIlshnvpT/H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xm3AdSabdv8Avyo6AVZ08KsbsO5qrAaEcjhAH+9jnHSl81u5+lVzLzTDKPWlYTZZMxpp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G0yr95gKqwrlsyCozIaqm5G0so4HGTVWS6duAcU0guX3mC/eYCq7XaD7uT71RLEjk5pO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rjNtNJuXcBgDvWcXLHLE0q4xyaTaM801EGxMDI5/SjA7nP0pRjPSlAJqiRvQUnapSmBQ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XaSam2Ad6XaM8UARLHnr0qXylHfJ9qMd6aZMYwPxoGO2g9M0vAGKaokk+4hqeOwlcgvg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4A4xmnbjJ93OR2xV2PT4gckZq2kCKMBQKlzRVjMWG4lXDDA9TVmOyOBvO41fEfFOEdQ5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B+VShAKm8lvcVIsJ70rgV9tPWMntVgRLnpUgX2pXC5eGexpGA9aja4VBliAB3rFv9dwd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EmjeX0dsp3tz2UdaxLi+lueD8qf3RVEyM7FmYsT1JpwNAyYNTsjrUOfWlBzTAnDUE1EG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P1pQT3OcU0cUE0gJQcU5Tzio1z3pec0WAkPrSryRTF5680rTRwqCx57CgCYoAcg/hUF1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n+Acmql3PdM3lQqFB75yaba6UFbdLlmPUmgCNnvL87VBjjPYVdtNJii5YZPercUfljCg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GCqqrhQB7UgbBpT196b35FAEm7j3pNx445pjAk09eAKAJlYkdKC7baTd6U1iaAGsPekV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cF4oAlBBFHamZAGKGPHWgBw6U0H0qISE8E5I70u6gB+fxprPnrTC1RsxIoAGO1ueRTS2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WIgZPA96AIn6YxyKPLZhz8v409mUHCDnuabtMhyTTEJlV6fMaTDvnJqZYxkCpVQscDgC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Wkjx2xT1QL1p/tUtiGhQv1pwFOWMk1OkPrUtgRKhPbmp1i29eamEYWmPNHGyqfvHoBUX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Ubc/Sp47V5Bk8A1Ziso4+cZY01FsCmsckmNgx7mrEdkM/vDn6VaVKkGMYq1FARIgXgKB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OuaTpj6VQCbQwzz+NRHrUwbrmopOe3HagBjnB71GfYnmnMD3OKXotAEYB78CpQBQAOOp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YwRTwvNJ0pCcAZoAVgMcUxhjvQcnnoPU9Kh+0IMkNv8ApwKAJS2BwaY0wGMtj1FV3mds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kYoGWPOGeB+JpNxPeogPUVIrDGKkYuR+NAIoJqIs3mc4AoGTZpMgcVFuycHijdQA4nGM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pPrQAM/btTQp654qN5AD34qM3Gc9Se2KAJ25qF32t1A/Gm5mccDaPTuKeIEHXk9880AR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2pTbux+Y7R7VMiqg+VQAOlOLY57mgCOONFGcEn6VMV444qLDMcsflHYVMpoGNAxSlSeR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cUCHKpHoakHTkc1HnFKG55PHpQMko3AcVGXHWmF+aAJWb3pBJioRIcHNMaTA60ATmTmo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ajMo6ZoAkndmXy1PLnaKuygWunqoOCcCqdlGZrxSfurzT9amBmWIHhF5+tArlfz80efn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UC45qrBcvtNUTS5FVWmqNpqLCuWWk75qu8vrUbS+9QPJTsK5Iz5qMuBUZckVA8g3ctz6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Gb1NXIz5cQUcGqo5boaaJwvzn5j2XtTGXSw7t+FRySiMfd596qwyM9wrMT1yava4Fe/B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1FrOwulyg9y7d8CoiSWxmlaPacHqKQgjpWliLmm2n3EOmF5YigZgRnuKzSuD1r0CVo9X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FPYjqDXDzQmKZ0Ycg4rOlK97mk42sVsUpXAFSeXk5FPMWMZ4z+lamZEBxTiCGxU6qoPH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iMbCnADrml35xnmm7iThAc0XAkI3DioslKnS3uHHTaPep004H/WMW+lJyQ0ij5nOAM1I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WtSO0jTogqwseKlzHymZFpjlhvcfQVcXToYxnG4+pq0F5xUghJqbsdkVliUdBipFT2qy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IFURknpUgiarKp6CnhKLgV0jBOOamEYFSBKdspXAh+XOM804KelSCJc5xzTwlK4EQjpU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tO25ouBxd/d3MkhWU4T+EL0NVASTirXmCVPLk6dj6VXlgeBhnkHoaSY2rACRUy1ArVID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c8UA8cijGec0wJc9M96kXAqIfrTwcD3oAlHNOqINzSmTB460ASAgdKeWXaSxCgdSazb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n91e31qJLe4vmBnJC/3R0oAnm1PcTHaLvb++elFpZTyTebNIxJq5BZpCMBRV1AAMAcUA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pQvOcU9V4o6VICKecUowDSH2pue2KBi5JbOalBGOlQc5604tgdKBEm3uKA2frTBJxRu6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eOKjZuMk1H5hHTNFgJguOe9L5gAx3FQiT3pGY9qBk5YUwycdag8w596RicZBoAk3gZpv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9aCuD8zYFNIRIZBg+vtTwCRlvlqEHkYB4pxV34zgetAD/NCLtUbj6mkw8h+ZqBB04OKn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3qQR1KE704LzU3EMCBeKkVTxUiRZPNTrHx0qWwIAh696lSLjmpwgA5qWON2+6uam9wIx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Ksx2TE7pGH0FWkhRBgKBTUH1ApxWrPzISB7VLJYROuVGG7GrDsEBPpQDuUGtFFIBtvIS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Vhs44quyksHT7w/WpUbzBnkYpgPBGadximn6c0A54oAd2phPYmjBzSHGKAAt2pV5GKaO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SGPaIAZ6GmFQPSlDZGOlNcKvLuFHvQA4OM4pCTng1TkuIwwKBmx6nAqKS4llPJwvoOBQ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gPYc1Cbrn5FA9zyaqgkUnNA7E7uznLEk+9RDliaAexpm7b8vQdjSHYk6GgYzTd1ITxQB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kUu71pDJCx70hNGc9eB61HK6RjJfFADieKTeABk5NQeeSMIpJ9+BTDGzcsxI9BwKYEz3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LLIvyp+Jp4jVTjFSDgcUAQpCzAeYQTUqxKKcOex4oLe9IBSSB/hTWGSCT09KQsTz2pvP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UYoVTjk8U4YFAxoyQRT1PAz1pCw6g03dxSAkzimnBPvTC/FMMo70wJGfHWmGUDvUDXAO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aQF0y478Uwy5GKpmWmGXnFOwFvzsZyR9KqyXKsSByR6dqru+49TUP8XHFOwXJZZpJAFB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3O5s96gDjO70qe1Hm3AwMheaLCudBZ2h+wuxbYdpO6ufuLgzO7kk5Peuj1i4W00TAODK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k0R11EPZ/fpTPNFQvIBkk4/Gq73Ma9y3sKuwi8JflNNMvHWsx7xiMKNoqPznK7SeCeSa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E/iyarvfddq1TNKAdtNRJuSmZ+CTSxDdMA3cZpkancPT1qVGG9T0IP50NDTLSrg5qhJ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ts4yBVK7h2zbh0alF6jktBtoAbiLAyxYAA9M1qa1bskNrOuTGybfoQayYyyOrjqpzg11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WBDDcmR0fuKmo7NMcNU0caacFycEVO0BV/LIIcHBU0wsFx3rW6Mya1ubm3TZHM6qDnaG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6uvB9x2NRebu4A5qZI5gQUGD60tE7jGAgDPf0pxdcA559KmFiWOW4J7Cp0s417ZPvS5k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k/hUq2csn3yBWosSgcCpBHjtU8wWKcOn26rlwzt27CrKQIvRRU6xk9qlSAmlcehW8v2p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nCMDpSuMqrCT2qZYOeasBOaeE4pXERLEBS4HQVMFpQgJpXAiCinbKfjBwKeFyKLgRBKd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SuBEFp4TFP204ClcBgX2pQuKcAc44pSO9FwG4FLjNB25UdeeBUyxO3RaQHnaoXOBV5UH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USqFGBTlbZn0ps0Ks9s0B3dUPQ1GG4rVjYMpVxmMjoe1UbqyMDbkO6M9D6U4vuS0RrIR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DPelU4OKsksK+Din5B6VVMoXqcVHLPKRti4J70AWZrmOEfOeewHWqhe5u2woMcf6/jTo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qTV9FC9AMUwI7aySLnGT3rSQBR6VApx3qVW70gJh9KenBqNTT1cAc8UgHlipp5bjPWoy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ADi3FNUknNRsxPANOXOOOtAEn4UnvQGzwaC2KAA4Hek3YppYA00vkCgB5IxzTSaaXOaj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70hYg8GmKS3HenFcYyfwoAcMseOtPwFBycH0qLd02ngUoRmOTQAM4yAoxijaWNSiLAqZ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ki7mpVQCpUj9akCUmwIghNPVeelTBKlEeKm4iERk9akWP2qQAdAMmp0tpH5b5QaWrAgC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ttHvVqK3RBwuSO5qwME/0pqPcCCO0ROWG41ZVAo46U1g2Mr196fmqSAUEHkCmbcPuGcd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8c5qgIzg57g0iR4BFL90ZpwIoAQKQetDjYdyj6j1pxIPNIKAFVgwBpx9RVaSQW53nOw9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Nn8aAJS3fpTNwzTZHUdSAD61Ve4C52Ln3NIdi4H9KgkuUQnLZ9hzVGSZ2PzMSPSow2aB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wo/M1A5LcsST601c9807vQA3t70o460pxj3pN350AFNzj3pwJFOIG3nFIYwoT3pDz1po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JzzQBLwOKTIH0qvJcIhwW/Cm+bK4/drj3agCwzgDdn8arLqURYqFYkHGMdaeIN2WlZmw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QV+Ug9qAHGS4lACgIvuKX7MCQzHJHepl4AB608jvSAiKgdufWm7iOD29amIzUTDbJnt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Tsj6UBwTg9qBijNGwEHNBIpGcDvSAdtAAA6U1iAKY0ox15qBpi33WUr70wJixU8EYprS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XluAgyWA+tAF4y/So2lAqkLlWHBzUZnosBcM+ajaYGqbSjNMMwFOwrllpe1RtL61XMuT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Fy0ZvSozL0zUHm1G0npTsK5YMlMMlVXmC9WqJrtRzinYVy2ZO1dB4btfNJkYZBOMVxjX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V6dodqtpYLu4Crlj9ByameiA5rxlqSLfR2i8iJcke5rlXvJGzt4pdRu21DUbi6b/AJau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sBzWkYpITYpkYjk5pvWlIxxSgZq0hXGgU/jaBjmlA4pwXNMQwCpFXIPTilVCM1JHjqo5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j+E0GLK7h0zinZAJpc8kjkY5FAzQtJd0IUkbhxipHjWRCp4P8J9DVCD5FDvvH93aOT9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+FZPfQ0i9NSo4I+8NtXbDUmsl2lfMic8gHke4oMPnnbLhB2PepPsqxhVXB96G7qzFazu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Q5SUj/WYxn2b/Gs86b5bfO4Y+3SrKRGpxETikrrQb1K0VqidFA96nEVWUtz1NSJbgd80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WEmrghA7VKkWBjii4FZbbuakWEZ6VZCYpyoKm4EQjA7U8JUoTIpwTApXAr7MnFOWPHar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oZGwQADRcCsykdMU4A1MyBqNtK4Ee2l28cVIF5pwWi4EIQ7u1SAHpTwuKeqE9FNK4Ee3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s8jc4xmpY9Odvvk/gMUDKeaVUdzhVJJrWSwjUcjipo4VU8LTswMpLOVmGRirKad/eOa0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GKdgKUdpGg+7mpxGMYGBUxUAUnfinYDyYDmkK5NL04prSYqCxV4+tWjIFQqwDI3BHpVT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BzgUWAbc2rQfPHloz+YrOlnIOIxlq3omDLg9Kyri3MUpcL8pNVF9yWhkUBcB5DkirAVV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gU41VySQEelPWoB0qRHxTAnx6dKepxUYcEU4OMUAWFf3p4OelVA3pUiyEUAT7sU0vyKQ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Amzjml3VEHBHvTfMwaALCtgmguKg3jsaTfnoRQBLu5xTS3tUe/cMqM4pQ/zcjIxQIXlj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9qblm4AwPanrDxz+VAES7ieuKmWIsc1MsGevFThFXoKTYECQYqZIwo5qRVyakWMk+1S2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zU6w8CpFQDjrSuBEsVPwM4zUwiZuAKlitAvJ5zSSbAgWJmBwKsR2hbG48e1WlQL04p44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+gAqTAzS9+aMjqKqwCgEDnrR3JppakDE0ASZyOtJkGmYI5pxG5eDg0AKW4yKUPmkxxyK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kUgUq3qKTdg0jTqn3mA+tAEnQU1nAB6VWkvM8Iv4t/hVORpJDyx46UDsXJponQqefpVZ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e5qNcgc9aeKQ7BuLHJyTRg07FIRSGNYfLUXfipiRjrUJHJoAmRhjBp+0VXqRHypB60xD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7Cgn3pHliQfMw/Gqz3e4nyYy3oTwKQyzvZ2x0pslxCo2s3PoKrrFPL8zvt9gMVKtui9e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YYse7U/yXmA8xifYcCpQFBGBxTh9aAIhbopzjJ9akAx9Kcfam896ADNKMdc0mBRxQMN4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UbNjvQBPuzSPgjFQCTnrSGX3oEKz7eKb5neopJBVcy4oAv8Am+p4qJ5hjrVQzAjrUTS+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PNVpJ8E4J+lRPIBVZ5Mk+tNIVxZ9R8kY5JPaqLalI0isVypPQcmq87+ZOcc44FXYo1jR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C5aSRVUbeAeRQZjVYvz9KZ5h78D3pJBctGWmGUZqo9yi9Tn6VXe7JOFGKpIVzRMuaia4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1Y1GWJpqIrl5r0A4VfzqI3Lsc/kKrdRzSjg1XKA5nYtnP5UckDJ6UgApQDTsI0/D9p9q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Nd94juRpvhibBw8wES/j1/TNYXgux+VrgjljgfQU/wAf3ebq009TxEnmOPdun6Vi/emN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c1IY8fWlGFPFbXEM2FuRShO5p+4YOeDSfMxGxTn+dK4WEIx0FKzYA6YPpUq2kzjJAX61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aXMgsUwxB4GamSKaQ9Me9aCQIi8LiplQY6UnIdigtl/Ex5qZLZUJwMZ61bVCwzjFSJbk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ipUt/wCLFXFtasLb7R60mwKC25JHFTLbH0q8kOO1SrFx0pOQFRLYDtUywgdqsrHT9mKm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U8Q/hU4SnbaVwIFjwcHpUgQVIBRg9aLgNWMU/YB2pQMmnc0gGbacBilGcZIxS4UnrRcB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4oVMCnncDhYyfrxVlLWVgCflz6CgCuFox9fwq+lkvfJ9zViO0VSPT6UDsZiwSN0XH1qd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argDAp5UYAppAUIrFR16/Sp/JVAMDk1N296Q8kc9qdgFSIcHrTtvORSg4GBRmnYQjDig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CwpgP47mlLgVAWNIZDQBMz5wTUe7LVGWY8ChAcmkB5aT2oCZ5NHemsx6CoNBGPG0U3aM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mO9ACLM0fAGatB1kiw6gk9aq7QKcjbfpQIhuIPIO9TmM/pUYORWgpDqQeR3HrVCaEwtk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NADTgc1GGFAODVEk4an5z0qANkU4NigCXcQacGqHdzQXoETCXHFG/vmoN1Ab86LAWQ4P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OlOAC+rGkMUFienFSptUY7+lNVHYfWp44cD5uaBDArNx0HpUqwgVMqAdqmVcdqVwIki7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jyelTLDk8mpbAiC56U9Yi1WBGO1SLheFGT7VNwIkhx25qUBUHqalW3kcfNxU8dsi9eTT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90YFWorUL945qZF28AcVIB6GqUUgGEKq9OKUMCKcQCfWlAGOlUA0KOtLuHpx6UhpB7UA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F1xTtuORQBGyt60qjI75FP7c0zoeKAHhuxxTS2KiaRVPzECoXuuPkH4mgC1v71E1yinr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g7iaADSHYne5kPAwufSoT1JJpOe9GaQx2cc07II4qPOaOAMg9O1ADzyKQHmo/NHSmmQH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QNID3xULXcYbaG3n0XmkBZ34J5pjyD+JgB6mqxM8n3QsY/M0R22TmRi5zxu7U7BclN2q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H51HuupjyViU+nX86nCAADHFO27cY6e9AFZYY48FmyfU0+KVvOKCP5R/EKlaJZPvYI+l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XB6g80HkcjFGeKaWFACBt2e1KODxSFqaH5xQBN0FMzTfMx1NMaVRzmgCTIxnNIXA61Ve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cutLz1qs83qaoS3qDktj8aoyXiTyBQ+DTsFzXNxjvQZwR71mLIUXGc+5pfOJ+tOwi68t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NV4pWKHcMcnH0p2C5d83Ixmo2l96g8yomlAOCwFOwidnzUEsu1GNRmcE8c+5qCSUvx2H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duTU73A5/pVdvlgHHVuahc84HFNK4Mna7bnbgcVXeVmzljSDOD70mOKpIm4Ek9aD2pQ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BNKwGflzjtT9hzS7eKYEYWnBCRnFOUYxgZNSxzJFJh0Dqeoz/I0mwItvI9DUiqCwA5J4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BngVe01Al0ktwD5afNjuxpN2QHpXhmxWKCGLgAD5j6Dua871rUU1LWbq8ySJZCVHovQf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g291CBxh0ECFeoLcH9M15xHaxpjC1lTfUpozvLlkOVUiplsXbl3HPoK0RHjtUqxE9uKq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XJ+tWo41HRcVYFsxqaO0wOaTYyqEz0FO8k+lXlgC84zT/LOOBSuBQS2cn5iMVZWBQKtL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MUriKTAhlCjOenHSrMcB71YSIA5qYLx0qbjK6w88CpRHxzUwXmlZdy4NK4iLaAKeqE9q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Bm3FAHNKxwPU01GyPmwKVxigAdBS4pV+ZuDn6VMlvKxGEP1NAEO09qXaAKvJp8jEbmwO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59apJgZSLn7oLE+gqwtq7dRitRIY4yAoGKlAXBwMU+UDMOmM643EH3qWDS0h+8xY9zjF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PvTsBGIIl5Cgn1p4TK8AYpwGOwNDfpTsA0pzxRtA5pRjFNLe2KBCk4FKW46VEWPFKX4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fimlqarZNAEpYkYBoBx1pnGaGYYpgH3j0pTgGmoTjmlJye9ACfhSHGaUkVGzcigBxOKc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mmmQKRlsZoA82brgU0J8xxUxQk470/ywlY3NCEJge9A96l2gcmon+9haLgMPX2qJm6gd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JqkA6OUoKWVxINu7601hgVD3piYwkocH8DS76bJ1xTAdvB6etWSThsU4NmoA2aXdimST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ATUiqAeOfrTAUKTT0Tnnk09ISeTVpIR3pXAiWJmx6VYSIdqkVPapkjx2qbgNSIDpUip2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PSpchFdISccVYSIVKwVF5NOjDOP3ak+56Cpu2MAoUelLGpc4RST7VchsAcNMd3sKupEk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DuBSisWPLnHtVlIUXgKKnyM9eaCueatKwDSoxTMAHgVKCCMGkKg0xEYQZOCeacBilI9O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jHvSg560hOKQHFADyM03bjpSGTimNOo6kCmBJxS71UdeKpNcd1H4mq8jtIeWOaQFx7lF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1y7dPl9hUODmjBxmkMUjcc96Bx1pAaM0DHEge9GfQ0zjFAYDoc0AO3kZzSZ9DTWbJqKWd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CZnHrUD3Cqfaq32mSU4hiJH95+BTWtnlP7yU49FGBTsBHdXyKCEOXI4Ap8aTQWHmyMzS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l01ChMWVdeVPqat20ks1rH9pGJAOmKlrUpOyK6W0joJJnMh7jPH5VcSBF+6uKeQFHTp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IoXimkNg7evbNOBFKWFAwGdoJGCe1LkU3dkUwmgBxJB68elBfDdaiZuKjaQBfmPSmBYZ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Jcxxj5nA/GmfagRlTxQBdMoFRtL6VRadifammbnGaBFtp/eoWm9SaqtNmoWl6807AWXu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HrUbSZqKWTCkjk1SQircyeZLtByBT1tkOGYnj8M1FEPm3HAxUxnwDn+dMCcvikWYg5X0q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HU1C87kdfyosK5dMoXqwFQvcqOgJPvVUHv1PrSAnOadguaN0xgtUH8b1nrk8nvWtrkao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65rORcKDSjsD3GgMQe9CDJqWN8NjjkYp8UWZlHADcc1TBCMu6A8cqc1XdOQe1acaCFis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zx7Oo4PT3qUymintp22lJ5GRQCSeATV3IDYM9aBwDThE74PSrEdr3Yk/Sk2OxXIZRzx6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8Kvx26qc7QT6mrCw+gqeYdjOS0kb7xAHoOtTpYRr1yT71fWEk1MLYntSuBRWBV6CrlsE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PpU6WvPNWkt1HQVLY72I0kkh019PjlZ4HlEpHbgYAqJbY55xV9YuKcIvypcwr3KgtxnJ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rIiHtTwg9KnmArrFx0p+yptvNKEyaVwIVUYp4HYdal2gCgKKLjGCPNSCMU9QMU4CkAwI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HrTgrbflQk0rgMxgUhOPQUfZ72RsLCwyevaj+zpy/wC8LAj0FNK4EZlUNgg5p8W6Y4iT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sN2dvvWzb2sdumEUD6CnygY66fcyEbsKKn/sZHXDtg1rgcc00j2pqIFWKzihUBVHAqUq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CeaqwDf50oBJNIflOaUFSPWgQg+/nvS555o4z9aKAF3HGeaA2ehpM880pHHAoAdu96Tk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4oAXPNNY7RSgjJB/Omt0oAaSAcZpCc00g5zTCSPrQMUtSIeOKB9aYjgvgHJ9BTETE4OT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208hyI2A9W4H60G2Ab97PGuP7o3GnYBg4HWk34NStJaQjlXc44LtgfkP8ahk1uKGNTAq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TsImWGZh8sTH8KUWmT+8niQjjGdx/IVjTa5cSzjbESM5+Y4/SpAbi9ckF4STngcU7AaT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3IUVXl1MWw2wWsQbruEeT+ZzRHpwSbczMSeuTVnygOxpAcJe6c1rJlQSp/SquzjLdK7O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+1c3qenvAxaL5lNcSkaGTI2eAKrscCrBG3PNQldxz2rRMZAQWPNO2Y7VJtx2obpVXAgYc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A4HIqBs1SExjdTTCc8GnNUfU4FUiQQ84zn3qZfYU1IyTxVuKE1QhqRk9etWYocHpUiRY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pNiGRx4qdIiTVhLfjmp44go6fjUOQEKW/c1YSEelTKueFBb6VZS1Z+XG0eg60tWIrAcg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vAx7mrkFusf3R+Jq2ABTUe4ynFZRgZYZb3qwsapxipCOmKYTjpVIBxzjA4NCltuDyfWm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AVgc5FPRtwpAw9MZp2MdKYAT7Umc0pII9KjLqO9IBSSBUbOevSo5LlV71Ve7LZ2jH1oA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3qFrpc/LzVN2LH5iTTc0DsWGnY9Tj6U0OPrUJ96APegCbdxTCcUm6lb25pDHqc0Gow2D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BTACPSkznnNV5b2LOFy7ei81GHupugEKnp3NIC00ioMuwX3NVmvFJIhjaQ57cChbOMNu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KKq5woFMCr5dzJ9+QRqey/40qWcSdRuPqatYxSEZ6GkBGEA6dKcAMdKWhsbeDg0AJ+FB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5pGYheOaBjs4GM8U3PFMZuPQ1GXxQBN5negOOpqsZRio2l96ALhlGKiecVSafFQPcEn2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pT3eFJJ6CoJJqoXUpbCDv1ppCGBmuZCWyR7mrdtmFNpfd9ahiXy489zSNIc8UwLpmz3p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14prTKo5bPtTsK5aaXHeoy5NVHuv7q1E0zsDlsU7AXHlVerflURnBTIBz/KqzFSgAzu7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dj0oaBEJwZwpJAAGaRnJAAFSzriff0DLkCmFccU0DIxnPNBWpAlSBQCDjI9KZNiIAYHF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eBzzxSblGCc0rjsal9bm50y3uFyWjTa30rLQZXb+VX7PVntU8sxB0PGPrUU0FtKTLbyN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6e1RF20ZT11RUB46cetJvyxBNTi3J6sTUn2deOBVXFYjjnf7rAuOx9KfvZ/lYAr71KIP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XKfkjd7VIsA6gVoR2hbHFWUtAOtK4jNSDIHFWEtmPQGtJbZR0FSiIDpS5guZ6Wh6GrK2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WOpcgK6QgDgU7yulWlj6UrRqYUXHzk5J9qVwIUiAHPWpQgFSqmKXb7VLYDAmfalEfapA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yIIAOKdggdKkAApHYdsn6UAM2nrSAGpFWeRwI4Tj1NXU05j9807MDPyCcU9YnI4U1rR6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hVR90U+VgYptbjb8iZ4qzb6UThpHOfrWsF4py46CnyiKyWEK/wAOTU4iRRwop+cd6XcA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cACjjuKaW70FqAHEgHFGeKjLUmTmgCXJPejNR7s8UoPvQAp57000ZzSE0wGk88VFkq/A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HHegByN/k0u4Z5qvvwcHqOlLv6ZoEShqUsc47VEH54oUtJkIpb6DNAEhODigMR0py2k7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FRyPb2/yyTmRvSNf6mnYB+eOtN3k8KMn0qCe/jhQMkUQB6GV8k/hxWdJ4imj3AkqB2QA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7AeXgH+8cU9LRC6h5wM9NgzXOLrlzJIDGFBByCxzVuK6mmcBmOOu0cDNFgNWSS1iBHlF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CrdtcJC/7lQgYYJjTBwe+ao7EZlYnLe4qyj+X05pXCw1jKkgLsCpGGycmoHi8wttZwvbA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UCkUEvjIPtSGZsumo7FmDbvrRDpSHG/c2O1a6xlhyMVJEDGQQBimIpJYwRjKxqrfShUw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j5dtNaBMBg5JPUYximrgQKEOASOKecLx2p+2New+ppGUuOMH3FNIVzBdsYAqJwGypXI6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SABeB1rgNDl9T03YS8IJU9qy0j9f1rtMZyCBisi+07GZIh9RVKQGC681WkOOKuTD5sdP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gKb8DnioTz0NTSKCTxTCuDWqYmRkEjinxxVIseOvWrlvaluSMCnclsjig46VeituMkVZ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aMgVPMSVo7celWkiCDNTRwuxAVSPc1bjsRuBY59qLNgVFUtwq5z3q3FZ7vvnj0FWlRUx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SihjI4ViXCipscdKaD+VLnB4qkgAN6dqkzUWQTxSg4osBITTDntTs0HjpQA0LThjpTC+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PjcCfQc0AXjgjJpkk6xj5iAKx5dTduEAUepqo0jyMSxJ/GgDVkv1x8vNVZLmR+pwPQVA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KLDHDPUUoAJyOtRAlTg5p+fwoAcc9aQkUmfWkJA70ASAgjFIfaoHnji+8wB9KZ58kg/d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0emc1XlvI4hy3PoOaYltNKD9pl/4CvAFWEiiRdoQY+lAyJHuJhlFVFP8Tcn8qcLPPzSu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g4GB2oJwaQCeVGMFVAIpT1JNG7FITQAAg8UHHrTd2O9MMgHfFAEm7I5pM4qBplUjkc0v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xVZ5sVC1xQBaaUComnGMVVecEcGqrzEA/NTsFy9LdbRyahW8Eg4zVFpdynnOaYZfQ0WA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rvZhkAmomkbNNIRaaX3qFparNOoPLVC1yP4R+dUkK5aaQYNVtwDF39aSJzKx3dAKZc/f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6EzXQ5OM1Gbkntj6VFs96NtVYm44yMy4yaaRzTgnTipPLOSKYEOM04rntU2zHanECi4E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p7/zqLdt+lAcjnbn8aTBFqaESoMfeXoKrsMAHjPcelOErNyQVPqKc2JeW+96ioTaLdmV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LdFqwkO08DPuRUy2/fGadybFNYpGOc4qRbUdzmtBLYntU6WhpNjM9YQOMdKnSEnoK0Et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alcLmatqx7VKlmf4jWkIxTvLHpUuQFFbZR0FTLAPSrQj5qRY8dKlyAqrEe4xUoi9qsCO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7HipRGOKlCevWnYGKVwItnHApQtO3ZzxTgRSGNK07BY5PFSBGJ4U1Kls7dj+FAiDGO9O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Fjgrge5zVtLWNF6U1FsZmJFI/RasrYyNyzYHtWkqAdAPypwXFNQEUF02LIZiSferC2sS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UcEVVkAwDA4H5U4DPNLxSA47UwF/GlAz3phPOaUNQMfmk96TNITmgBxYkdaYc5ozQeaQ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DDvQDgHvg0AOxSEe9N380m8YoAdRnmo2c05Elk+4jEeuKAHFsUzcB70/yG/jkjX2zk/p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7DPUYUU7CuRlhzSqrPwqsx9hTZb2GF9sUcefX7x/M057yeSNdqkk+rYoAPskrbg2xAR/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xLO7n0Vcfqf8KbEskrESsFbHRTn9amNrGCGYtK/YsaLjsR+dax/6uNN2f4iWNIL2Zl2p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jRDuEYDd6k5IyTx6ClcLGdK12vz7FGPUkmsK8edmZ5ZCSe3SulumTZhsmsW7Alz8vI6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LiNz85PBNVrmOSGba/PfOafMrxtnGKvSotzZgAAuvHynPPrVXsPcoWr/AL0AH6V0MCna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nt3yVII9a6HTruO5QE4DDgihkmzbjC4B/WrKvtQ8gms4SRxDO4k+gqVJt64EbE+3NSMs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Ku44X3JpYdNvpIzItlLtUZZmGAK1LPwRf6nCly88KpJyATkgfhTSFdGUl0jOPnVieMCp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K7Cy8AWFsczTyy+wAUVv22jadageVaRAjuRk1SshXPN4rS8uGxFbSOfYHFakHhXVLn76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CqKowqgD2FOp866IVjkbfwTGAPtF0zeyr/jWtbeGdMtwP3Jcju5zWxRSc2FjwcR4Oc4+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eVj16U1VAYuecVxNGgoBIwBg0mwbcEZz1p4y5BbAFSjBHWpsM5zUtNDEvCuD3Fc3cBkk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UyOlYeq6WtwpIGH9RVJ2Ecc0i7tvepo4CecVILEwznzRgjoO1T/aIYh1BNa37EtkkNqM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39BWa1478KNoqe3mAxnk+tNK4jTjV5OmFFWYoghzjn3qtFMCBVtHzWiikBbRvlp4dgel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wJ15HNGSp55U/pQp4pwwaBCEkUDNK2MU0uF5zQA4DBpeO5rPuNWtocgvub0Xmsm41qeT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A7HRS3UcK5dwB7ms2bW1XIiUsffgVgeY8jZkdmb1Jp2cGnYZelvprj7z8f3RwKgBIamq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AfuBFPVhUB/Coy+05JwKAL6uc1YD981mxTqxOGBx6U43sYJVcu/oKAL5IJ4od1jQl2Cj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djH609LeIkGQs799xpASm8UjEMbSH16CjyZ5wDJL5YP8KVKCFGAoA9hSgg9etAxqW0UT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AcVGG5pd+D7UCJaUgVH5gFIXA70APPBpM4HNMMoNRmQDvQMlL0wyHmoWnAqB7jigCy0u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8iqUlxVSWYvxu4osBpNImMcUwz44zWYJSBjcTSGc4p2FcvPP71A83HWqpmzUbS+pxTsB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IcBS3rUMObmdY05LHFdK2mNb2yQqOXYAnpmhuwJXMWO1kIBdeGOFAPJNW7fTEefY2Sq/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90hUbkjBAArT0+yZ7IuOCxPNQ5MqxzGqutsoVFwD90egrDZ2Y8mtbXY3F6MnK7MD86yz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cZjPSk29KmCU4R8irJC24fb2b+dT3MOVVh/D/Ko/lUDnmrC3CyAAgE9x61L3uWtrFfyc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TmBUHadw7ZqIK/c49qdybC7hjijeoGT1p6w5BPeplhwD8vWlcLFXDM+E5U9CeKcsD92x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NTpaMe1FwM82yt03fjUqWwHatRbQDrUiWqA5xzU3GZq2xPap0sye1aawe1SiHApcwGct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A4qz5LGbJICDoB1NSeWTU8wFdYhUqx81OsOKeseKVxEIjqUIKk2U4JgVNxkQjqQJxU37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9sUzPJ9qTYDdoApfoKdtJ+6pqSO1lcnIwPehDIhijOKtrYEdTn2q0lnGOq0+ViM5FdyM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nB4rTWILyoAp+R0xTUQKCaaF+8xOfWrC2iKvTH0qz1HpQVquVANSNB/DTx6AU0ZFLVaA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DxT91AgHFKT7U0nNNLHFIY/dSgjGKiOR360ob1oGTE9KjLEHijzB04phYUCHbu1GajLC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NBeodxJwOamS2mcZ2BR6sQopANL0oelaKOM/PMpx2j5/WkV7cKxEbNjqWbp+VAAzhep5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8eKaZ22gqo+bkBVxSHz2bp8vqetAEpjRceZMq/7vNG+2QHhnP+0wAqAWzMrBnznvjGPp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se9Fx2JTfKPlhjUNjjYmf1NRi6uJGAZW2553Nz+VSOmF4UA0qc8M/OOeOtK4WIEhnJBe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tAzEsodvcmrYZARjIYfkaiuJ/LJx989DQAq2aBFyijAwKdtRRyyj6VU8yRkzLNyey1HJ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h4lf5uT2NSC8GQoiJ96yWmZj8gGPelFxIgLEk+woA0JLhQxYt8w7DvUQu8t9z5fSq0Vy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q5FZ394SILZyMZG1O1NtLcVxjSox/eKw96oG4gZyikHB610Nr4T1W7lEMpjiQgMSzZ2j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dqWAnvMydTGg25Hsan2ke4uZHAzT2QUlhvb0AqhbpPJdh7S2kxn7kak17haeCNDgjR4b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+fzrUS0SwRY0iiVScblTH6USm0tELmtqeOw+Bdd1Z4WSxWBWHzea23A9cV0dh8L7e3mi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HGFH0yT/AErsrWO6iubi8BLrswqkcvjpW2oLQgTAZI5FKnNyj2JU3LVHnQ8CQQzkHUV8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89GOa7Ce3tLbT/8ARYobbBG8hB8orRuLQSoAp2EcggdKhuo4DF+/CuEPQ8ZNNzlH4iXz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yaTaxywHcY6HPByO1bWjwJa2Sxpv2gkkOMEfhSiC0kUSIgHQgr2q+oG0Y596zpSbemxN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QQcgjNLUSqyPgfcpzNj6etbt2NUPzS0xTkZ/KnUxi0UUUAeCbMkDFI6fwipgCwwKb5YB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acdO1Sr05z7ZoIwOKibEfv6ZNJoYTOoGG5+lUpXB6d6lmZm5A6cVWw3pUFFC8sY7tcOM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leTmWHPl917rXUvkcHpVee3EyFDnB71UZWBo5BG7E1Oje+KsajpjQ5liU7R1X0rOSTtW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TWjDNnFYKS4NXIZyOpq0Sb6SAiplcgjBrJiuAMc09tRVOg3EUMDaWTike6SEEswBxnGa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SEHt1qp5rl9xYk+5pXK5TopNV8xWEKgt23Vhy313LIUmcrjqo4FPWXpgc96fPCtxHk8S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lUBcGnYHaowTH8silWx+dRiUbjxVoklwQeKePWofNQj3pjTqo64piLgcCjz0A5xWe07s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uPnc49BTAsvfKD8vJ9BULNcTnCJ1496ekSoBwKtQZXMg4wMLSAmSM21p5KhfMI5yOKbB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knFHmSOd0jAsepqRSR9KSQ2ydH3YB4OKU43Z71EODmgtzmnYROHODjtRn1qBZRyaUyjF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xpPXmq8ko9arNdADGaAL3nZ6mmm4GevNYdxqW0lVyTUcd455NFhm41x71G1z71m/aMjr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D3Ge9QPcZ71WkZkALYGfejy28lpm4Rf1NOwA83PWo/N61A86Z4X8TUDSsx5PHtTSFcsm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YbAGfrUGCQMU9YyzHNOwCmVm6ng+lDEbQEJOepIpRHwOKcI/bFMRf8O7BrEO/GBzXd3c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gelee25a3uEmQ4ZTkV6Fp17a6jY7N7edjgls81nMuJRezay1Dz9uY2c49wa1NHnjCNC4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cXaPB9nnG1l6ZrKa6MB5PA6MDWN9TS2g7xLpiySmSPGRyoHf2rjXCo+Dx7EV0txrEMmf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dW864S23n1fFaQbRMkmZZdckBc+9NJdjwKvG23NlUCj2p62hJ6VpcgzRbsx5P5VMltjt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UdqVxGWkBPrU6WhJ6Vqx2ygfdqYRKoHAqbjM5LM9KnS1VRyKuCLIpwQGlcRWSEA9KmWK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jpOQFcRZp4jxU20U7bUtgRhKXbntUwX24pwAxmk2MhEeakEdKOvHNPCSHhUJJ9qQDdve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LbR7VKlmvU5J+tOzAqfQZNKsUknRcD3rSEAXtUqxjHSmoAZ8diT14qwtnGnvVoRkcU8K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AY4qTbj0p5XFNzzg9KdgG556U8Z54pD60Z7GmMcOmKOtRHIbOaeDnpSAepp2aiz270o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xS8YqNsCgBwbmnb6h3c0/IFAEwekJGetIiMw+VWIPtSmMj7zIvHc5/lQAm7jrRu61BJc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OgAwD+NQx6h+8UC2AU98En9aALgDN90E/QU7yZAfm2p/vNUX2yaUFQhGOmeAahlhmdvk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FkiFT88pb2Qf1NNa4hRiFhDYGfmJbioo7Mry5Z+cjcc1cWRGZQIgwHXjrRcEio19OZBG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mkXMxODg7uCOeK0JI1DHAAHfnpVMXLhyoHzDj60hj7eyZSzzXDNuGMNjA+lWktowxbeW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wc9qsRsWHBPNICItLFdIixr5TA7nJ6VYZyp5I9uKjmEYT94R9c1Xguo3UkuNwPU0DLJA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oG+tQSXiJ/q8Mx6c8VVknuZRguEPog/rQIumZQCWI4qFb2LI5I9wOtQQaXezHfHbSMPV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0hUkRRjGTk5wPwqZTjHdickjOmuRw0ZdiPaopbgycmE57ENXW6f4Ngu5MT3kpGOsagc9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wRxyWUYdlJ3iZs7q55Y2kmlcOZbnEK7ucLCX46CrcOk6hc8R2+ARn8K6u0igEjwKQrEY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SW5D4AC+g6D6UPE+Ri6zvZGTp/g65uZWhmuEgYKGwEJyDWlD4PtbeWY3BaUKMrl+vrwK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RJYXVX25YL1yKkkkxCgkf5sZLkcfSuSpiaibTdhubKQ0eyguVENpBFEoyCerDHWr6i1V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uakufJu4yJGkdflwDwOcYqoHMMrOsxY7sMnT9KU4Op1M3OzOkGoyf2hKlsqeW2ApI9q2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J3UDJXg/nXGQSSCIlWBOSDzzn09q0dKnMMMk0spE4yAm3giuiKUHoJT7nWQTxkEBWUZ/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Z8kijJwOKINVikQB0GR/d5FF1dqzxnKCJhhy56Z6fjXXGcZRtctyTjoSWRZ1TZwE4cHv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twvWqtq5gsi2wuR6dxVCeZLq0e4G4OTt2Hjp1pxkoxVwcuWPmXbfVEveLdTnPO8Y4qO7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jgHkmszQYJHvTNLIDleFHVcGtu7LKGaNd744UVlXalBtCptzjdlK3LR3LW43/IAVLLwR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E/eY8gVnre7ZwJF2zHAK9RUtxcJ5yLwQeGI7e1YQkoQbT1KWjZZnlyy5ZlA6mkaSRJRy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LHIhDCVmGR8oUVfj+cEEhsHFUqnO7dSkm9STeFwGwM+9PB4qtLFGWDuzZyMY7VEb+FJC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RfcHO25fozVM6lCHC8nIyCBVpXDjirGpJ7HiiIFHH50jhVBOMVbeMHoBmoJR8gBGTWVi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QMMnGORVmRSBgUixgDnrUspFN+mAKZtJTABq40YPIwKifcFwFrIooMvzYpzgJHggZ7e9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nLfMabQEBi3qQwBFc1qmlmEtPAPl6svpXVykbdq8D1qsYFuAY3XcGGMURfKDVzikYt0H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jj6VevNKazkJAzH29qhTgVtzX2BRFChMAE5oOOwqN5OfehCTyaCgIoxgZNOHNNY0XAfE+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IGW59hVIetOye56U7CLbtHcrtfg9jWXcLJb9V3emO9WfMKkbfu9wadLIWCblByOKa0Bo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QU5FC8/qanmhKfMgJU8n2qvu5q0yLEwNO3+lQbjnrTg2Tgck0xFqBWmcKB9ammlAby06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f+Wr/pWcZM80AXRJz1qQS471m+dil+0470Aaa3GO9DTj1rKNxmm+eaYGkbjFRPc88GqB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adhFx7gt3qrNMQDzzURdjUe/5h3osA6IYyzdTTiSeg4qGSYKcKoB798VCXZupJp2AsmR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UQM23LdFz/OqoXNPEVOwhQ7yyKGYkk+ta+qForOCAcBmLH+VZaRcg+lbeoKLmxtrkD7o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MQRk09YDjJ4qdQi9elNaRQOKskRYhgU4IB3qFpieF4pA0j80hlklBn0pjTDoBmmrCT1z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7NIx4HFTwTXFuweN2U+uanFqT2qYWrEcYH1oAlOrXEkQ3ktL6kZFQH7RdEb3ZscfSrUV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FXAX8ajRDuzLSzO77uRirUdmBjNX1i9sVJ5fGKXMBUFuop4jA4AqyI6eI6XMIgWL2qQR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vTwntSuBGEGaXywTyKmCY+tLs4zU3GQiMHjp704LnHGccCnhVzgHJ9qeqO7YVG98ii7E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LK4cfeVB9MmpY9NVX3Ozsfc0WbGUSVUZJ/KnQh5j8sTAercVrJBGnAQflUm0DoKfKBnr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OSzQdcmroBJPFKUxVKKEQCBF6KKeBjjFP2560EYqgEAOKeoApu8UE0ASYB4pQdvU1CGP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4P1ppbBqDdg0/IYZzQA8NSGow20inF1PekA9T2pHA6g1GZFz6Um/cflGfpQMCetIHxTj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FJ5Cg/NKP+AjNADsg96C3vSB7dWC5yTx87f4VGb5QcRr/wB8r/WgCcLK3IU496Uxf35E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oBAPvmo3jmaUEswXPCg0AXUitkcCRnOcHkhRimS3MEch8nYyg/wjJqDyYz97ntyamjij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YkkuSxZMMVzw2f6VWMLyEZcKPQGrZZMZCjPamCMsCRgZoGQGAHbwrgHjPNTpl+dpBH8N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FyiPlc470gJASuNqdfWkdkRvMbAbvimz3MccXmBtwJ4GaqSXSuuNmG+tICd7w+nFQrMo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UKxcb2Byei1ILC5kIMdvIR7ik5JdQukWJLwxj5n3Z56cVVa8A5jGT1zV5dFuCV84pEp4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totjTzvIG/554AFZTxFKC95kOpGO7OaS5fH3R9SanhuLyVVWOFvT5VJrq7W107T5FP8A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jkfrW3Y3ixAF2t9hc/Js+7WE8bCOyE6y6HEQeH9UvY9xtm29CZGC1fh8DTiWITXEKb88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MOs74lcZBAyOtP3u0lsUYYOQxbsD1rleOqSdkR7VtmZ/wiNnbj55PtAxzhsYPpitGz0+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lcfIXAIwe+asRWjWV08s7l1DgBWPXPTmrc8sbsrgsqoBtUnOazeJnq5PVEycmUTpn2iZ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P3j6fSpJ7OPT7hZbVlBMe1wzfeP0pZo47lHSFtpb592TlSPStFxbzWMMx2zSWwBK9M1e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Le6Q2F2ttbPK0Sje3Qdv/rVVaCO6aeF5Q8eNynkD/Iqa8vDqCmFIPKLjapZulRNLcQPF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frWFWKvaDukLmvoyDR4LExO115YLHaDu5+tMKadC4M7tJDg5QH5vYn61YnS3uBIgt/Ib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IfDsctihd9krn55g3DD6ehrppTje8h2uM09oLBd9uzSRTMdsSpkkDqa1LcQXLybZG+X7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a0fTrKGBCjLETlg2Qc/yzWa11fW92Llw8cWQXVR/D071M1CpNtAtNGFxpzLqc0kUJSIc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ivNNvzG79UZO49c1rNJBcR3TRq72rOPOzz26LUkeqW9tDEY4fLj3bT8vQV1KnFK19QcF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5hBRUba/O4YODT2/0WN4J4jvcZJz0rq4Ss0RPLL0wVxWfq1okuxhHkg8kelRUpOEea4p0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6okxldYifnf0xVubT5r+VlN4PIYBl4+YVYt4bloPMhhjljaU7oXGBgcZBq/Bbwx20axo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z2qo02o80dyYwtqWgXt7HZCAzIowemaylW7u4ZXO2Jd2VwvB9eKvtdfZ4AJkYB8KAB61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KgYBJzVwqSqqzNpQ5ilYxRxgKY/JYjhh3FaKxjbnBH1600RCNmdzlewI6U6UsfuOAR29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FRVkV5La3nbeMK4PLLVQ2W1vLOGjIyWHBY+ppiSSTyyw5CHqGAxmr+WwoB6dq53KNVWS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MbEqPlY9Kntw+SWxg4IqG8juGVNjqFzhuKd58dpFGsjjk7RjvVQXLU20RfWw68ma3RXS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hA0yrIuJHGQDU6yqx2ng+/enFEYglQSOldy5WiWr6mfZ2Pkyux5Q5CgjkUllJcJdvbyn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WpgVDMAqM4HI5ppW0RLhy6o8qZR3qrMAWAAye1WJJlxxyabHHyS3WpNCuIiBgjPvUbRj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2H3cUwodw45pWHcqeX64pkiBVOauNGWzjtVKZxkj0rOURplGbGelMlhTyAw+9U8i7iPS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MgZAYxmlii2csOe1TpEWXkd6euBnI6VLQyrJEJQQwyCOa5/UNPNsXdRlfQdq6fcuARUM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k+UdzhxyakTngVq6jpXlEywDK91HasknaMDr3rVO5Q5z2HSmk56daYWPSjOMetMB3QY7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oBAzTEPRC3GOlS7Aq5bpTFkOcZAFNeQjgnPNMCaMqW+Y5FUru18sGSE5XuvpUbzlJPQU5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YmUjLWppVvuU3MvEajIJ/nVCC1F9eKkX3c5f2FXdcu1t40sLc4wPnx/KtCGVLy/NzcM/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7JvCnb61XtoHnfkEIOpq/gykInCgUAVS7AZINRGSpJ7hI3MQXpVZpVI+7n600hEnm0vm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sD6UnJ61VhE5lUdyab5xJ4FRhalRCelACpuZgMmlbKS9Og4qzFbt96iSMFg3boaT3Gti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WHPQVKxSM4xzTTN/dz+ApiHCEAUo2g4HNQ7pGPSnrbsxyxNFx2HF2yRsI9DU9neSIxhc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ROF2Bm2+lSpaknpUvUBPsUJyz3agE8ADJxUZgiZj5attA4LHJPvV9LMd6nS1UDpSuBmL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mc9OK0ViC/KB+NPVPalzAU0tVHapxCFHAqwsRJ9qmWH2pXAqrFnpUywD0qysWKmWIVLk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x4AFTiMDnFKFqbjIhHjtTtlS96ApPGOaQEQSnhKnWBiOmKlW2HckmnZsCrtVQWY4ApUk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jirywxgcqDTxEqHdGMDuvrT5BFUW0rHkhRUyWSE/OzGrAwRxTgafKgGx2kUedqjmpQB7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qsA8UMRwBUe/FBJoAeCR1NB5pmadnH1pAL0pC2e1G6kPSgBSfzpu7NJu460xjTAfmjfz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H+6h/KgBd3egyk9RSiBv4pEX9f5U7yYUALM7n/vkUAQl++aF8xvuKx+gqQ3EUR+WNR9F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xA2Ix+vSkMsiCZk3NtQf7R/pTkhiz88pPsox/OqyLcvF8zhHP90Z/nSLbsrCPc7E9Sea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wf8AAjuOajkvGAARW98ADFRNbMHyyjHU5NSYhJGMZ7mi4WGtI7OAOB3JFL5czHLOAMYO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qA7exJq7CYolGXG49cmkMiFikfCjI9c4FK8TRgFSFU/eA71I6gkfvMDuM1HJPAuQZBz6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fJ9cU3HmJ85+Y+9V4pwAy7SAO5HWkF3cu+y3tlx/eOTRcRcRdp6YA7YqyGiSPPA92pbL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pFDc5I2j8zWjH4Cvgq/aroLzj7241E6sIK8mF7GE9/CCfnJ+gpFvtw/1eR9a72x+H+l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W+fA/StS18JafaNIRaxsv8GRkgf1rN11a8VcVzyxLTUb47YYHbngIhrSh8E65Md0kXkr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JCu2MoxDhgpXBP41NdRSFeCu0jnNc1XGTUW4xC5wFt8PVWEmfUctglY0Xqfqa0oPA1hB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wdzbgR+FbU1oszRTQtuKHoW44qd7u3WQIzhwD1/u1xzxdSUL3M+d9SDT7LSYFCQWSrtO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lpBuIwAM4Bwc4Y09Z7UzC3hnGFyxXHX8aned2SREclgN8ZUcgUpP3PeYXT0Zyq6b5EQi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9DW6LUafaxSz26yLGMmQDHX+8Pb1qiJHkhMsvzPuJXOfl56mrD38sdmZDucSDmPGOO/F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dEynJJZTatJHG6+VKuQd3DYGKqSrFozq8UTXJccZ521Q1GN1+a3iwPvhF6r649varsUj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F/xpVbv3iX3RoyXtrcRCW4BZD8rbFyV/Co3sJbS6Uibz7YgDryOOmKz7nzxblo1G8jDE8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zu1ukrkugJz7+9VRty2tcIvudS9vLd3ojikBMX3l6g0pSHzjFPNJC6PtICcN9Kq2Orxx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DGPkGtK5vw0kMssYL7sRBefmPTNdNChSbUZPU15kVbGwQalMk1yrRk8Hdgn29qbPZsrT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YHBbnqRS3+nSrfxSGdQpYGU9AhPWsW4uot7tC8zMAwDE9Tk9a3lSjTTVtheqNYl7YEJt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+P4VPDcLJHLGflmVCevT2rJ0+7mtABJKBI5GX+9gfQ0+aSIX0klrvJI3F/8AGuFRafNY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xi0Bt3kB2dGOdvHT3qpY30quItxaPoxlQkA+gFTwtJGsbSHEnU5PBzVicRPZytDLJ5gG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nNSWhbXUWUb2aJUO4qMrtxlu30qQaha7NtzGoVeDuwQTWba3d9OgaTnPIbvioItJa5km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D3GPeppu85KLEnfYv2iyXMM8EZ8qMRHYqADmnSWd/MkCi9RkVgCGXg/WptDgNsklvPH9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PatBYmt4GEe2UM3HGOK7YQVk9xpNonSWYGJZIeW+8VOQKnO08HFMgB8gDPTikklWJS8n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sbl9COFGVZQpUgvxj04z/WqekxTOJJrgc72VBjGAOBV1g0Vo7pncoLAep61JbyCa2jkC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puKfTYLJiAxTblHJU85Hek8h96sZWwP4R0NOMCGTzMfN61IDkVChd3luURl9zbUIJB+b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jOHxx9amihWJSFBGTk5OaWRCwABxg80VKbnGzAzLKN0YfamQk/dyBVuZwJkjWMMGOc+l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HOc+9VlmeK+dCuYyB09fWohTVKNrWIemjLAgYhlkkJU9qbd+Uu3eo45U4zg1MkodyuME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nGOcjrWjj7vubje2hnQTGaRQXIkXpxxmr5lmP+rA7dRVWKKSJA2xQFAOQeGH9DWgkgeM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g47siCsMacqwUg5JxjHWpeHT61Xdtww2Cc/LtqdCdmSMVpB6mh5EEGR1zUwwCKcVGKbt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YyANnGcU5eOgxUqrkZ70AVJRt6d6ovbAk459q1ZBuwMZ9faqU7quQOT7Umhoz3RRnrns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6VZKksSTSbMN6+1FhjCgAxkj3qB0bO2rmGxyOKRgMYP41DQzPdCAAvSm9+TVmX5GGBn0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WGRsOMEZB7VgalpJ+aaFceq+tdJtyOaQqWIGAV9KlaBc4Mjb1FMzXT6ponmZmiGH7r2N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IYdQe1aJlXGjmpF5FIqbhwOBUkY744p3AYRgYFRu3GO9SyNg8daqyHgtnjFNAytcOB1q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nApLmbe3HStnw1pnnzfbJvuJ93Pr61qtjNs0YY49B0lriQAzMOh7nsK5MSSXVyzOxLOc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9ywjP7iM7V9/U1X0uAOWkboDiqWwi+w8i2CKMc1NaL5aTyDHyIcZ9ailBdTn8KntgJYZ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SjmnYvIzMcknrSryKmuLSS3kO4fITwaagGea0RA0LkdKlSPNAKqeKcHYjgYFAD/KA6mn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OealS3J7GkBKLvjAXHvSGR2P3R+VTJZk44q3HZetJgjN8kuc7efap0tWI6VprbKvap0h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I9+KsJaj0rQEPtT1i7VPMBTFuAOBUixADgVc8mnCMAUmwKojp6x5Pf6VZWPPaneWM1Nw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QBgHI/KpQlO3KmO59qLgMWLjGKl8vA6U9Vnk+5CfqatJZuVHmNj2FKzYFPaqDLNikMi7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FjCxywJ9j0qwlvHH91B+Ap8oGcsMrDIT86kS0Y8yNj6VePuKTiq5UFyAW6DsTUgjHpin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G7SKUAUZoPFAxSw7DBppPpSEZNFACZI+b8xTw2RkUwgio8lSSPxFICfdSbu+ajL8ZpQQ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pQc+tRqGbopJ9hUgjbqxVfqaAHBsDpxTS3OaCIxyWZv8AdGKQSRj7sak/7XzGgBwfd0BJ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YH+0cUhuGA4OOOB0FNQvK3YUgHCMHrIP+AjNNLQoeVLH/ab+gqWK2yxLEt6c1J9j3YBAH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ulUhUwpP91f60GWVmwB24JqK8WW2j2nbtPRsciiK6RIw0jbCOM+tILEvlzOCCwBz27U7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JHMmeSMHvVgbWOVIb6UDKgXC/vPpzSFokUjfknoKS6G6T5nC47ZqAyAAH5T6YoAlDyv8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9ymDuQfQUkUd1cuFgglc+ioTVmfQ9WgRHnt2iVjgByP5VEqkE7Niuin9pXJZ9xPrSG7G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WtPC/wBstmlfUYwVPzxgcrXTaX4C00gG6SZmByF80fOPoOlKVWMbX6i502cE102DsjO4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axcANFZy7T/EUIH617Lp2g6Vp64toYg6g4LqCf8A69Gru9zGbe3dVPGCvVfcdjUVK1qf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p4N1VlzdNFGQu7a0nzY78Ctu28CWaRmW7vXKAZBhTAP512MaW8aoJmW4c/KXPU/h2pLB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3PKgnnGe+K81YurUfLfUTk72RUtfC+j2VrFNb2SXcjOMNM2ce9aUkUUP3YYIkXkjyx+m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Y8jlY1PaqF7508swcpBBCQxbOWIroqTnya9CW2XYNTiaTyt6sQcZH8qsMkEkymTG8ghQ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Q9siyNIeQO/vWtakzTP5x/exNjA4GOxrPCVZV1aeoRldFiK0ihdnjXaW6+9O8ogH5yGP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uldkB2qxXJ74qwRlSK9XlSLW2hWht/KeTcdytzkisy81FXD/AGZhuUlW3dD+Fa0snkp9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fT7ppik7ApGp27R0+tc2JivZ8qIbtoivYtdTrLCrFtjZCqPX3qKWOeG5kt/KZmmTeG25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yxIRDwWljJH1BHU1pvcwyssUkjRl14KDDL/hXjukoytt+QrK92cj/aptZ5DLB5jMd2R1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nXduWbk5aP8Ad+Yc4A7Glm0Kydd0Sgypw7d2GOppyw2ViYxuKNg4yc5NOopKSikGzMYX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STtPy9aus7zWz+UqttGOnQelZdhHLAJZQxIkDbl6DBp6SsImMY/eHogqXfn0e5hezK6D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/MAPlPan6fKtqkbOylZGJMcqEqD2I+tXI4PtjQRCyQTvtlYleqg+570zxBN9omWKS12P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pVKTht8jRLljcmikgBZJVRUZCoZ+me+ay5LCVdViXOFKq+CduFPTIp+nRHVIVjuZ1hjw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HvViXTZobtpEvjJg+UrHqVx1qqeFai3cl7D7O1jtdRdAWndwN6gDafb8avJ5FzqUItWa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h/WsvSr9ZLC5V8CcPt3Lzu9xViOa2jijkeJ1bIzuPJqISqU2211BK2jJri4uzmeW4AII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yZ4b62uBGsCEzjYuDkBhz19a171ra+AV4pLUsNsRXnLdsj0qnJps+nWa3MrRsynasWck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Skr82qKSsSx6ehYrcnbuGWO7qfr6VPb5t8JtR1IHzAZ3Cp00dvsxdzJJIowd7cnHXHtm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CB8Ebhwa4uWcvdsDui0bGS4nDcrCMBmY4wKTT7dPt7BpMRI2Y2J+/Ul5efbIJY3kRbL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v0psjWptfstuyurL9/vmut0KMFtdjemol40sN6wVgsBDZ+XPHf8AGqsDrJcwmbkFgYlQ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bAS7QqBwDkkfWmzx208cRtf9HdDlS3VT/hXP7j95aCbuWxdKbza/ESZZz/F7UWupCLzo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hyM84pFlWaBruUkvHlWULgN+NMbRI7wb7O5j35zJ1Iz7VrHnb90r3jaGoQQKiu2AVzuI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yLhgp+Vj6+1QW+nRrbRxzMs4ThSR2/rToo47b9xEgEK84J+7XoQcoRXMaK/UsSSoMIxB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49qofZS2tLPk7BH09/8A9VaOcDmuh2aGgFIBilBBGaPxqbIYuaKQHNLTQDS6jqRVO5ii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4OM0+6t/OHBCn17imKZQojuE3+jL2qZWtZkvUTT4U8neeXOQST+lXdvGKq2saBSEYkZy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lENrBHRCNjaQQCPQ1H5SyjlSMcVE8pafZG4JA3bfarSkYp3TfKG42OMIMKD+NPxnrS0t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2Z59KCopyH/9VOYZGQKYiBh7UKzdqcMsakEeOgqRjB15qhPaMJMryprS2UKM5yOKaEYL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g5PJ5ya0LmBQcgc+1VVXLkjtQAwLjgjJFMcbV96tFcD1J6VEYyTz1qbFFIxs/JHzUxEO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Dj1qBlbOTwP4RU2AqN1xihB83PSrCxqTyDQIt2eMLnvT5QuRMwPBFZmp6JHcRl4/lk7H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O8tZIyrDI9KlodzgZYTbDySuH71C3AODXaalpEd5HuUYcDhq4+6t3tZWSRcEdB60ItMp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kJIjXv1Iq1O+0Ywc+1UnDMenNaREyna2sl9erBGOpwT6D1rqNbuF0nSVsrf5XZcHHUL3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6Vp82o3fygLuPr7D8a5O61GS/vZp5z/rD07KOwrXcyIYlaSPy1+8TxWvD+5RIlA2r1Pq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7SDlVHWrjyxo2HbaTzQ2MvKyleVzn2pVTa/mKWUjvWTLqWx9sa7h6mm/2jcSH0pWGaNy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Z0kcCcrlienPSnB55epwD6VPDajO48n3oSsDZUW3ZuSKsx2h7jAq+kA9KnSHHanckqR2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6CrCRCplj9BU8wEKRD0qVYu9TrHz0qQR5NTcZXEePrUiL6ipfLqRVz0pXAjC09Y8VYS3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ZtgbsUagUwlGwEgdfYVofZVHXJqWNEHRQD9KOVgUEgcnhcVMtkf4m/KroUH604AVXKBW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YitoIzwgFLwKXPFOyAlOAOKjPFIH7GgnmmIAaeHIphNGaBik5NNNOwD1pGIHSmIb+NJy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6AmgB5NAfIxTQjEdgPc0mxVzukH4CkMcWH4Um49qTfGvG3c3uaVZ5mbbGu0ewxRcByxy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IefmkQfTmmMs7Dkk88kc0QWjMmX3lgf4qVwF2wK/32bPboKGmVFJSMcegyf1qyLUE8jA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AMgAz0NK4yIyysDwSB1yaRRKVPTP1q8kMcbHH5GnARg7VXAzSuFikkD4wzVMlphiWb8q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pxCqPvDjuTQBXNsg5Y8npTVGwHJwD0pZr6FeOuKAlxex5gspWU99px+dF7BcelwFIBXP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jH8quWPhHV7yVEZYrddu7MjdvXitZvA1raRPJd38k5iAaSKFdvy+oJqHUje3ULo5K6mh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1ZyRsy7UUsR6DrXeXWi6Ra2dnNaxSSLKMs0g6fnxTRDbxyK6jdGxAG3t9cVzzxcVokZy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Rq2oSrbwW5Vm4DOQo/WuksfAV+l2IrrUIIMjJVAXP9KuMDGIvLA3qf8AWKSv0z71sfbT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QABx1z71lPG2jdb/AKEKq2YNv4Gt5Ls5lkmG/GJW27h68V0Gn6FZ6HPh7C3cAZ8wLuJP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ReW+6RiuBH1DD6npVG7e7k+zzFYpfNbcYc5yPT2NSpzlG6eo3ct32oW/nOsIjV1wFBXr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ksMCCOUKTGZDlMnqOahvdJuROrriINyqg5257E1bgaV4IYo5f38Y4UjjHqTXLKU3NSa1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3FsLOaXVVSRiRENke0DHYEdq0bbVbOOPz42FvgbQuzOffNN1ixkW1jkeMNtOJNpx+OKy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rCxwSD90+uRVSlNzc5LYL8p1cLsyPKTllBBI757g1lXRuoH87f8APn5SPQ1W0i/KyyQS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cdQR0JFXV8wxwSRyGYAnzHPRhj0FYVJu0bP5D39RbFYr+2W7u0EBRtu88BquWN0tpG0MK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P1rOiRXszAxKjJYKp4bng1oWMBhm8xWSPPyv9KdGpGFT3VbzHF62Rnw6tdytdmS2/er9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/Sp7XURMjiR9zzDLggcCrOu/bliBhUSQyHDoi8hB1OepOO1Ysmn4S4ZImijC4R24LZrf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JPQSc/YpY5ouBuPRuhqWXU/KuYr37QDJJhdg9Kxpo55LA7o3uUYFco3zI/Y4HUVhtc3C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/D84x3B61zUISVnch6HrMF95USB4du5sfIcge5rTByK8903VWnihLluOAxHGa7Ge8uLc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n5QPWvaw1ZzTi1axrGZLdana2sqRyyAM2cVXvruK3nUnDgqQygdR61SurT7Yucxu6k98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OUtJHmEkS4bIGRxWeIrys1FA22jQvL+B9PUWqja7YZBwT+VUpLR7SYSOpEmC6MeVUf3S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JaSyyvEc7GADLjrxxVy3ubrUhIkieW0Q+ZWXlh6ema5+Z1W03ZrZEq71aC61WKK5QMir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mfabW6Us+4LsKlvT1rPvrVJZ0Myc44B9ewpsVwZk8pETGMcr0PcVw88qkuae4uZo120V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pj5+hFZWoabeWJW4DDan/LSMYwemK3k1LbbASII2UDbtOc1HJrURzDMpJbjgdD612Rhh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LMazv7eOVZ5xM8oPJUjj2wagur4PfTXEIMnmgbdx+ZcVcOlpFObhgs/m8upbpz2NZcg26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5VRyVx/9enTm9dbpGbTtZkV1Ckk8F95bRM5MciYA3N2IFWJYpfLx5hXP3l7D6VlSTvLI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nrViacFw2DggdM/yonPmi+XcFsatpcPZjCxBR1+6OfxrRsrqxuCl1cwsrIRg4+U1zyXc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AysGXdx05FaLiSSyhSQqtvKVJTOCPYms6blCzl+JSdrG7qYhmSO7QY2jKvnGfwrO1eGN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RyO5HJGK0r68tLhfsgJwB/rB0FUJJ474yWsdurnZtV3O1jn3rqm4Oq5PsW9WYLajqKXQ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iU5UD0z1FbV7p8q6U2Zc3ZOXAbPB6c1j3hnt7FLWSHyypG4t27ZqCe5Fs7RxSS7UOFV/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24Rbav0RDTR1FpZW09mkkoXz1wWIGBx/DjpVLxCDamC6hURiRcsFOSD/KqcNxePBJG0uy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g1CyPcBS++UAY2twB7VpKpTUUpq7ByFgu7dAP3ksjnnCnHPvV21tfOjVpW8whgSegxnm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ZTOxt4cE4bjOOwNSJcGGUIigguAPmJ4znH41zezlKPOtFcOY3ZbeO3BaOMqhHG/lc9qjs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Iww65xuPtVtruG704PKDGH6AN7+tQ6XF5tpt+2F3VuFzwAO1dDoRbTjvuaa30L8V7EZz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J64pxuF3HjlfvAevpR5ATMpC7uWIAzz6isqNZM3CvIylwrA44YnsK6XKSVupTbNO3aVx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joB6VIJnDYkTA9R3rNuLQW8SgG4f/ZjNUftl3JbAguuxtpLDHB9TXI61V6NWaJcrbnRu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I8kaE7N2OgXvVHTrq4mYpMiKFHUHOa0yoP4V0037SN1oWndXQxWAXeQVJHIJoDGQZU4I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vNcupHSoi08Sl/LBQdADg4o5pp3toF+5fxSMDxjFQJdrJGXUqQOvPSmLfKQzMpCg8HFW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vKJAoUZByD2xVlXBTJI4646VnyahG8wQcqfWrSZYMAF29hWcalpMSeo2SBZGZ1G18YDj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cMQeCMdDVtBgYpskSSIysOGHOK0hFp3uDXYWOVZFBU0pbBpscKRRhEGAKcEAGPU5rUe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CUEYIwajQqv3TmpQgk5piuMV0LYIwxqcNt7U0xAAccinr846YNSxhgEYPFG3HanBKUj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IMpDdKoy2/lsccqelaTkYJNMEQdeRnNAzL27frTgpPOOasSRGIkHp2NMJCLkn6UgIZSk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25bkn9KfKpJ8w80wcDJPenYLkTIA2M8UEZG0dDUm0yMBinCIIRk9O1FhFYqQORyKNvzA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5b5akEaqOtKwyEDHbisvVdMhvUyV+YdD6VtuvHFQLFuPOcGoaGmeY6hZTWcxWUZyflbsa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VFya9D1DSIbyIxyoCG/T3rmFS68NyTHbvDqVjkx0PY00O9zF8QyLJbLpyO2yI5bnq1cs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/yrflhZjufJJ681nzKF3Y69zVqYcpHDNHAWXHyAYGO/vVQh5pGZs8nNTLGScmrMcGeoqr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Ut8YHFW1iAHFTJCPSjmAhjhx2q3HD7VJHFmrccPtSbAiSHjNTKmFIA4NXIrOWQfKhqyu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tQM1IiTkirCRAdsmtFLOFRzkmp440X7qgUWuBnxwO3CofxqVbB/4mC1oEMvpRgU+UCst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6LGg4QD8KX2pvNUkA/NLkHtUJYqcU4N6GmBKD60jc00HNISaQg3HOMUvJ9qTd8pHGaTe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f/Xp4Ix1qHdngUDI6jH1oETcEUgcCoTKin5pAPpzULXkWSB8xzjGaALpZaN2egqgLydv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504QXcjBmnVQeuBmi47FwnHV1H1NQvcwJ96TPsOKji0zgmWWWQ+nQVL9jhg+ZYQTnJJ5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ceXFvz3xmhruQnaeO1WlePZhVAI4qKa2FwFaMBZF7djSuOxVCTSKw8wg56rVmO3aPqC2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T90qw6g1ZaRFGGdcH8aAGRxIxyW6dqnWJAchjt6496z7qaNQPLkyRzhTTYb+ZsJHA0j9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NBz5CnaeM1AtzKrgsasPY61Lamc6e6QhgC0ny9azJra8QDzRzjIA5J+lJtJ2Fzx7mq9w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e5V2LZ71Pb6fHLDvZpnA5ZAQDj1ro9PttGt44nTT/NLMF8xxk7j6qe30qJVFa6IdaKOU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PbAzViCz1C63BI3AX7xPG36+lbr22opOixoiI2QDwFyO2e1La6jNYpcfKrS3UXlunJ2+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ayI9s+hQi8NzMoee+SMdCEySK2Y/DGnWxUXM8s7YDEs/ykfhWfptwSMuG2j+I9eP510M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cblUZ/EelcNavV2voQ6kmx6aRotvcEiFo41UE7VGfwznNXtF1Fre4XT3jdbVmYxu6/jz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NJ5sZUbY3j6exNVGWe4vLmTz28pRmPbHnaKlTnTsr3Zet9CwsVraXkkMKSiWV2yxAKhc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m3vBdB4yhUA4PJB68Z/GrEJPmfP5O1RtK5yxqnOymxMU9vny2/1ntn/69RzyUnKWjexq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bvYrbeVOUTCRuqcfj7gVm2K2C3VxH9pMcSSZCkYZh1xV3UWltbdmhifZH/qyDww64+o7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Sq6RrOOg7GqhSbu7O3cxkr7nVXUEUUEOoQL5yySYLKNuPTirwtuEVlCgHcduARWJYxS6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WUM8Z5UegrSu2DyMIPLEbHOSCCv1x1HXiivCLV4OwKy1JknktrhlmnKofmTCDGPTjvVq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zEN8pwQMdK5y7lhhjAW4LzMAWVTwvrirdikUsAuUJZuP3nQgduK5ryhFO5XMXrw2bRvC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b9frVW3NsljJDMI3k5YEZG7HIFWZrmO3Zm2o69CnU5+lVbiZSzBIhGu8bwTyM/405VKl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6udQ02RpFWOOVQqKgJOMc9axLeNI4rZIrR9y8SuwyH5649quzTpDatJIs7D7uMcNWnbX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QfdLKNyc+neuuOJhOm7qz/MlPm3Oev7L7GI70xlfNlyABt5J7e1a9pLKs5tbcKoVtzNj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WuqSq1zFuEWMHJxu78U25eGG6mUGON2G8MeBj61hUUZaxlcrkfxIY7pCTcgqdmVdcfe/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JGMnnv7Ut1dt5ThnXGdyuvzb/b2qhBNbXsucNGoBBUE8+9ROEiZXNiPV7q38sIqmMnKZ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oNQPlvMAu7AXIwD6US3YjJDbXBGA2cEfh0qmbWG4ilEcIjlC/Ng43e9J15W5W/d7AxZN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wqePlHXHrWNfLLeXCyyMd+MfKM/y9a07Kxn1KURXcTwmJRjd8u8f14q3F5FpI0MKFmTq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hK6WoOL67GRHp10wa4hiPlpnKjIOR1AFalprE2pQ7LgM2w7GDcYFaNteC5Ui2Yh1X7h6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LqCzJDPAr4JmUDbn3FaQqys09gcFbQt30cthZwJaMGWU/fzu5FZ8Oozy3f2iTas4Gxxj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5VyZYm6A8YbvWVJbSrDIQS0kRPmHOVA9cirhUjNWg/8AhxvmvY0bS8t59QMsm5HL/O6M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UyBvKYrITxtHNcabQSTqbaddruFJ3dfcV0Ed5babNiZ5GbbwcZCn1xWVnKorP7xqXRlo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e0m4q3JAPuaoaVaFbdZSsomDFVQrg9avW19bz7ZT5kjFSSwPyfjVjSNRknLGYKqn7oz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dk/mXGKeqMO7mae4SMq6gMdxxzkHkU93ELGSeJip4iYc7vTNWtVMdncfaGXcXG7YhJyc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S3gk2IAzAgMeB+Nc9SmoVOSL0DlvuYliswuVkXesB+UBh1rQtnf+0Jdq7Q65O/OT+NXp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jEU43LjnjtWNDLnUliadvI5DBmyGHtWrwyj9oVlczb+1nt3fYhdWP8S8EnoKvweHp4Yg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aPjB/Grq3FvLM1vuZVBIOWz0qYXFmJlKjE4OTtbOfxoo1GrxY4xTK1pY39jbl4lQS+UQy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uXu55jKEmUqSfTpXay3BQkM+8ty+Dx7VQmFpcJEb+bbEHJiJ+8Gz69/pW3tVUlyMmUE9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Esczq4HOwheferk9lPp5F3LHzgs0Svxj278VfvPEBt5ngtpYp+OOMbc9qXz0ukW41CV4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9zn3qJwjHcFGKKk15FPKn2XywJVGUlGQSO+aybyFpJrcRxPLOJTJOeCWA/wDr1Nco8VuZ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GPbp1qrYXFwt7ECDErjO85yP8ar2sorXYHJo3p9KurjSYGilAXaGCNGBj2zWfaWF3JM4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wRXUG6ih04LEScKMbvp1qkl9JeRJCmYphnDHgMP8adWpDmVn0E1FMxLqe+Gn/Z5Tlomy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aO1tltBFMcOqqS6KeD6N6VvwarDLC0U8sUNxjblhnP4Vky2t3CklxDeLcSl8FQcrs7ZB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CWlui/DZT3Fh5caxxoSdqHkqOuM+manMMWkTfapc4kOCFXPzHpiqWi3l6qzXV2UaLkIq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a6lBewbT8j9RkZAIrSmkmubRlqUbeZcGy5i4Zhzzg4PHasl7qCPUYRK6tEm9v+uZ4GKZ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5x8rL0Y/Sq1vDBfXoa4hEQ5eQhvvN/Sj29OU+RPUFNHRWtwLlNxAU9h3x2NUPEDRCwKO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WKO0d7eU+YOdxPJ9vpXN3l3NfxSxvhtpAYEZxz19q0lVUF74pz0sWPD072sbux82Iccd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JF5iyriuNtpJreIwx8Fjn5OMj/8AVTrV2jKzMw2lipU8/mK4qdfkdlqiIzcVZHVT3m4h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SxS/bEKtG6D19awrKbZauDdjB/gA5BPrWlpf2hSElZsdQD/jXT7ZSkrbFxk29S2kEVuw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u447iJ493ykc47VamRWT5wMConth5O2HAY92rZx0tY0s+hmx2SjYgjLp3JNXYN69FzVm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9/WpQgHQYqVTQKIxNx5YflUlGKK0SsWItOpKWmB4bp2onGwncv8AKt+KQbAUwR2rl5Cr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8yqeD9PerGn6kUkwTkdxQI6YMT709GGRx3qvBMsqBkOQasAcZziiwiwpBGe9ROc5Wm5b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jmiw7kO3c2P4RUwAjxilKguDtPHrSOjHgUkguNcLJwcbapPEC+Tyo7mpTGysctkd/pUq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XMyU5JQEYHaoPL3t2Nar2Jz8o+Wmm1EI3YIzSsMpxKIyDikuIxgnb856Yq4YAz8nPr7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jFAGQqlTzkVYUAruAOe5pXCs5wOKQZQUAG3jueaVFBJz0p6nJ5Xj2qR4xJ8qjgdaVguR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1ZxXcTRyoGU9q0VXYuP0qPb82D+lHKFzzbXdFm07c+C8HZvT61yTjdIx7V7pNbxzRsrg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14j8KPYl7rT4zJD1aIclPp7VPLYrmucpHD3NWI4h3FJteNxvxg9MdK0bdU2ggZNOzAgj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V2OxkON2FFWF4PTipg2BTSEPg0+BQNzFvpxWhHHDEPlQCs5XKHrnNW0k3LxiqsBaEpPQ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GxUisDTAkwMjNHTpTe1KDxzQIcXJFGT3pmaXf260wHdaaQaRnA6kD61DJewIPmlXPtzQ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5qk2pQ/whmNNN9IR8qKo9xn+dFgNEMW6AmlyQPmIH1NZRu5pB8rM2fwFJsuHbkkDviiw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lRG8jLbYojIx/Gq0NiG++WcfXFXo4kiUKg2gelAyFpLtuFVY1/z2oW2dxl52PqAMVdAj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gxU3HYpRWMQYEjce+7mrsdtGowFVfoKRpkx15phukH3m5+tICwI44+2c1GZo0HAGBUaT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7bVJrQt/C+tXwVltREjDIMrYzT5W9iZTjHcpfbMDOPkqGW6VjlThT2rq7bwFcOP9J1BV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rWvgfSIeZBLcN/tvgfkKtUpMweLprY8589M/JknPSr9pYaneH/R7GZgeh24H616jb6Rp1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1CDP51bAxwOlWqPdmE8a/so87g8D6vdMHleGA9yTk/kK2bb4eW4AN3fzSeojUL+vNdlH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2cUZvE1JdTBtPBuhWpBFisjf3pWLn9eK10tLW0Q+VDFCoGTtUDAqcHBqrqscj6VcssJk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Hr2FErRVyY803a5yB1Sz1PVLiS8eY2ygCGJCQGHr6e9YWuPfvcvcTRsbcMY42MYAA9Bj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H9nxv/pIuLZyUCkfdYdetWvFGm6hq11b2Fr5cdtguSemR61wuLl7zOqNP3DzGK2uZJxD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E56ZqNLxk1Afad5KsFO0EEe/FeuQeGLN9Ot45VWV0QBnI2l/qetcZqtgNI1GWFNN2QMu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Y9aymnC77BKm0rswY7l7KINFcF7cscJJkFT9KZdRi4ijmhZhJnLKpOPqK2H0FltkvHuo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X7wP9eOldPo3hTSUidpZPmmG6NPM5RTz+dKM3V90mMNbHGaCVupJoL+5kgkUjLhMjPv+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xFE3yPIvO8YP4VbubCLS38namW5MipjPucVUu7p9oiDtuQYYE5yfavPxFR35EtirW3LE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JEy7vnGSvoPpU87TRTrjKxyjEu0cBe5qrayfaXEbXZABGyXHIx7VVuYNTlhxI58kSEKd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5nsikzW1XULBZSYtyyuvLgYye1ZH9qzC2EXmoI+nI5xVtYCbMyOnnopC7mjA2/Q5/Ws3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jksc4/HvV1oc794UpS3EZkukFthmQL0yTWbfadJAizAfuzyjH1HatRXeG5abdm1XGSij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AT+HpJ1lXahLId3LnuKlTqRkk9hxbkV9P+1Km2dQHb5ijocY9c1pCWBbdRJESM4Lg8Ae1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EuCXyozzlOOmfSqSwSomJC6KyHaOuT6GlUlr6g3sjTW1s57wxZMiumN4XkcdM9qPtItl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Fc4y1SWqSWawDbMJp8naQOO1Zk91NbajNtBj5+4VOD+dRyp3i9iZt7FsWCzzi5aV42HR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1rPOoMq74hgcDB471VtrqWa2eNwoUjBweefSpw1zaLGZJFMTrhcVEoSQk2K5g8xZi7+R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/Up2nZfJLRRoNwZDywPT61t2RjvYMTQZbOGRh1rHvIttw0dvbuiRjC7snA/wrC1tHuOW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RJCTjgErt5qG516W9jURwiW4kXHHIWrUmlW91dBI3V2xxHJzlscH86rG/Sz84XFu8QRs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9FqO7tuWNktpZwyzRbLjlTHKCAM9x7/WnrEWdhPGFWLKYjYBWI/iOO1ZLX8g1EF1aaMt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rUN3HFcK7R/JIoyoHANW5tLkGpX0JJ1hnjUBdse3gqeT+NMs5HjllaP5gAwTd1I9Kjll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W5IKmTgDjkcUmoXJjuXVY2C8YEYG0n1FSqbi7RV0yTRmuRPHufKuhyrFshRjsKfZXK2v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xkAwPpWfpsP2udzdIZEj5kReoX1raGm21zBJc6Yyo2PmifqAP61rTozlLmjv2Li29zFR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aPqSODW0utxoseUOGH3c4rLg+x2N8n2iWO4tyuS0YI256Glgk07+0pS8TPEh4UA/N+da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IvtqcMf+tttyluRGxyo+lWra5g+0pBCuyG4wdzIMP2wRWc9zarK8EMalHO1WccAnpmto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h5keCJ+pz/SihGfO+Xp+I4yuVZ7Ozsrm4aKIBmPAxwn0p0GlWF7cEMxdHU4G4hvrVucH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JuGk3dB9KqW19Et6ssdv5agYYxnPHYEV0qjFT5qgtL6li4YaYIYZoYdhON6LgenI+lQC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xsCqtGB29az9cvFuYpyZDhRwvtTrH7Ja2UUVuC8THCv13ev41lW5ZX5HoaRnfQQ30V1C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ww+hqlfpNJdWcKSloJfuHpgg9D2q5eebbytFbJuR8NhV5A96zL6+R7FWRmE8R+Vlx8tc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btoP1G3W3vAm59235st3Pt2qdoGuJrVIGkMoiJk3D7o7c+9ZUfn/ANnfbLm5aUFiqqC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XL210rXV3NJK+MqnOR2HPpW8I6O79CEl1FktZ2uTGQzEn7qn71TWTzrN5YHlIoycnBx0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Q2yvgEyYcZx7fhU90JWtkuJoWQFQ6jywcDqAa55S5o8tg5mloXLoh4omHzOFPzZ4IxVO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mUAD5Dj7pqaHVoLuxdNkZul4SBP46zFS7n1B7GG2jDEbm55X15ohSq0/mJ+Rdt7G43zt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Bs9O3NOttbEN5Jby2LS5GFjUDgetLe6pLYTPbxxpOoQB5AcMvsp71vW0OkgLLCkazEEh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u6lSc5Jy37Fo5w6kQzwusZtVc7YmXO2pL2e1u/IkjYqkYxtRcAD2qvrF0Y2ENkEuPMQL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5ofsaR78yOVyyq3Ck/zqcRRqQdr6Gd2jZubiKQieGX91wCn92pHnjkkjdYdke3/lm35E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cTj2pzajFlFYFMDAIOAazcLX0JvdX6mtFKftENwSDNEzDcy8OKluLyyZt0MCxHBBUcA5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ggBUcl27fhVK5jkX995uMHGPWiE5x9yL0YtdjQit4WJLPIJD90RnOfqKW21DaJbc42RK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FlLWscc4klIkyOONwqbTv3iK8kbFFbJjPUj61raUdZPQadjZS/t7oRnfwOMHgitNdOny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Ae9c/JpcKXmbVZgzkEI54APOM10NgiyLFbTMQ8Y+8G5B9PelTp0023qy7XkOv4ry42BN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VSvNO8oMyJIpIG4qc7j61LastxdmKSWRowSFPTJ7HFOe8e0vlQz7kOc7+o+tRGcott6l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c/M7unlj5SDggZxj610Eegw4T9+xbrgLxmkeGxkvDK6u0YGNv8JrStVssGGEuQDkgsT0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2EaaXmZc2l+ST5cgMhYNsA5Y10EOZLdQyNGSMYzyKkWNF6KB9BT676dLkbZoopbDH6Ab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8npWrGSClpB0paYwooooAKKKKAPDIUAYkcxDtiq15Yh5A9qypIByvY06zu1PAB5OST2p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9O1TcbRBp2rSW8u1z0OGU111pdRXCBlOQf0rjprdb23P3UnByr4/Q+tNsry4sJir5Vl6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IPQUhQ9cc+tUrK/juYwVPzdxWmvzU0Kw1JccOPxokfA2rj602ULCp7sahhBU5bkE802h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1qURgdBTlUAcHrUwjHSgBEAxnGTUTguSCPap4lYtleg9aaykzEt9MCiwXKQhUq2MBj0N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r0keG3KBuFRAkPhz0FJoZkvb7ZC3X6U0Q5Xc3A7CthVAG7AJ7Cqc0ZBO4dTn6UhlZQqE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A89KYq/MM/lVxYWMZ42gDgmqsSyq4yxAHXv6UCM/jT1xGTnnNSEoBnv7d6LAVHUlhGn3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lePcmrVrbBQXJ+Y96mC7voKLBc858SeEGRJLrT4d4Y7pIB/6Evv7VxSsbeTG7cmeDXvZ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ibwZHqAe809VS46vH0Ev+De9TylKRwkUocD0qbPaqEsMthIQ6MFBwdwwVPoferMUokxg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T1YoaasUrH5YyM9zUv2Uj7zfgBTEPST1NWFYDnv6VTEeD8q5PbNEnmYIJINFwLnniP7z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28YPzlvoKoSRk1jalcrCwj6k8ke1F23oO3U1pvETdYbcEE4BY8/lUJ1W9lH3tnsABWdB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KrgB3EqOD61VhDgZ5W+dzn86spCo+9znpk5qNPNzwKsxxSSN8yfgDVKLYrokSFcDBA+g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v2Xh3UrvH2eyncHoQhrorL4e67OBviWEesjDNNRtuK5yEarDLjHymr8YjPIxXe2nwsB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c/qa3rX4eaDb4Lwyzn/ppIcfkMUPlFqeVYXYcYz6VTljvGAK28pB6EIa94t/Duj2jK8G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JFTX0sVvbN8i9MDjpUqzdkE5csW2eFW+h65dECKxmwe7DAroNO8Carcgm7u4bZAMkY3H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hPpk0s0yJGSRx7Vt7FbHF9bkzgIfA8JcCW6nkGecAKDW5Y+E9LtFXNsjsvO6T5j+tbE1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1Vl1BIoS7jjsM4zW6pRSukYyr1JaXJWRDKltaxKm4/MyKBtXvWs9sHtSgUBh09hWfpgm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BtijAUdh/WteE5zmspvsaRdnZmaJHKbWH7xeM9M09B3q1dW/myoAB9elQvGyDDYJ9ema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5DBSjpSD2pTVnKSRZIp9RxnCmpPU1D3LWwhYAjPrVe91y2sLpbd8OhBDL3H+NYnifUHD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1KcksxBC+x7HNc9eaRd+G9Ut7y4uDczOQy5BYFh1yTXLXm9onTSvFXPSNPutOu0BtPLB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+9XVjjEvmDG/GCc15ppE91JqLTK7edM53KDtA3d8D8K6O1h1GwtZbpZg8kRw0RyQ5+tc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Y1X2Ot6CsPWbqBZYVkHyNuVmK5A46/TNZlvrUs96kV7Iw6q0KAhg3YcU+W4vb/T7xVmM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1OvA75rRqM01cp1OZWM67S1uLXT7hNsF35gY4k2nZ6/StmGygtG/dIZTbA7IBtJbNZW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N1PpwM0TCPfHJtIHfI71YttXsYbl7aZSjQD91KG+Zucf5z2rKFJRmnfREppasn1RL2O4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zwscjjtVLUG04wG7Rp/OUltqcKvPpVPWNSF86K7hnU8c8VQtvtt7vCIDuYDarjnnpXFK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HNroaiNE9lC9ugDISJJsnk9e9aFrf28R+z3lrlJPutjNZZuZGSaBgoSRtxQAAbv6Gug0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5Bt2uOOnSilSUq3MkOGrK7aBcG3aOCdpbSUhgjnDD05rCvdPYBnE77lOPuAhiOMcVvC5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MRICqvzbc/w+tFtef2ZcLB5bNDKuULchG9zW04wbSvb1Lsnuco8U9ncCC5EkW4ZVSp2t6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pIHXyrYr8sT8hf8A69dxPe2Uiv8AaESdtp2pgEkdxXM3FpZFC0qT/NkxoCPk9BjvWNSE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LZmVD53kSkRusSMPO2tlQeoyK3bbUY0kjaS33up+YZxgfSsrSrltL1KVItrpcRZYSDqR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jy3nHzFAH8vasJSpykmxaJaHS3Gm3N8gure5aOXJfK84z25rmpY703r2txOZJScMS24D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rJbLI4+XltpB9sVX86W3sETzGuSpJiLIAf8A9fWnKa+f4Ck79CJrmWV2+zFY2jOzCDu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JTBGn7uRRhiGyD74PU1Rjlidy0yNFKOQR0J96gP2Q3sM1xI8TvghEIKH+tRJpLUm7Zvw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fL99B+mKlj1xJDIkzq7MChDj9c9qyEnha6eMfKsh4wTha0NP020nuBI4DBlyCXKgN9O9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XoX30+IwIN7xTcfvVHf0z6VA2iW/lOHmMiMDySDip18SvFviigM8m4KAx4AHtWb/AGjF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SIwRjH4VnVg4xUlK/kVoQy6atnMX+Qx8lPYe2ailjheIOdxkH3GJ6fhU32ovbuWCEoMR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ntpPtJuiqH7qdQBRBubv1IlsdPBpdo9lG73iKrAeapX5wR/dqf7KTeCPTpNyLtffKwyc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5bcmF4y+CVyKtwam9zbhzCIX2bSAuCfeu3mp8lnHVCUuhr6kbiGO6kjtBAPlVpI2456g4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Fp9ykMdyryIp3ShSCSe1S6hqW3RtiNJuXqF4B9zz1rnFRb47mSISsSWcnkH39K0i4tc0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jZtrAlZFBC9CnvU4Bhh3LIzxqQWDNniubMsllcKkkIYqAMg5yK1tMvBcPIxAYkfMo/wr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jSh1GJnby4gYiRw3UfjTxqEQZE+6sQO5s53HsTTVso5LLzIZlR/MyYyOGFRS293cTTBp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w2PX9Kqm4xs3ohXu9S7DqEt3cbndymz5cjjPartvJFYsbVpXBcls52jPtjtXMpDex3Ce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Eeoq1OSEJJ+UHBLDnHtQ5uUr3HFo1pLFJ1zbyBAQcoW3ZP1rOtpJreZ4H/dbHPQ8Ae1K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Y0UUhCkt/CPc9Pxqxd2xt42ZnSY4JDAg5FOFKcb3+EaaJW1PymUxnewBCEfyqg2k+ZFH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Zlcbh65qk4YoHim2lSCAB2qw11JLal5FdiCAFqnGUXaD+8cm9h50+7s3DL+8hY4BUZIr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rdFkROq9jVfStRe0gdyu4543DoKfA7TyearK0Wedp5Nc8pTja7EnZWLCXP7wbzkooHAx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8/kSrtfqVJ6jHaseVo0RpsZRRuwDhmqjslGoQ6qbgrHKo3Lnp24qlG93LoUnZamhqemQ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2Y4RgcCI9+O+ahh064hcywXRW4f5ST0YH+tXDJOXKQFnRvmGO9NM10F23Kqm9/l45z61K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OV2bmrWWmWugsJoVKIgwUGGJHvWDaRWcy2Y1S3JCoWiRCVK57tjrxVuK6DqYJpN69GEg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DzPC+6Fl2r6p6V3yxsE1yKzG7vUl/tIaTKotoohay/NgjJHNc/Nqwh1Yz3MUc0RydqcZ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QmS+t3lUsEPOBk1Jr+q2CFbVoIYpOQHjUE4PsKq/tXZvbUTi0jHv7K70+ctKhSJiCPmB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fbH5qkowxu6kVpNYXF1p5ijtLkRKBseYbFU49W5qjcabqUVrHI1pBDHGn8TFlcn+tZtK7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Cvc3kNtGdm9wQeuBitnTYLWS68i6lLQuSNwHcVzKw3sWLhUGYRubY2CPpWhp2sm2uXM8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5q+Xn1irsNLnR33h/T98CfbnFqH5XI+T6Vm34ltA6xBJvLbAkXnPpUM9+8xMlugWN0w+f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tpv9IaNpGkToC1aScHHVahLXYlS7uXlXOdncE10+gTWhhuAtsxfaC0nt7elc7DHKoZCv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pj1rR0qdbdWkgiPmAEMjdKwVVQ96KHE2brT90EJsbvbPnP3hlc9araqi6asBAZrl+Xlc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Xw8yYi1Bkzkluo/GrMWmSXu6aWRnwMopJ/KtlOM4qEFr1L6aFKKO7hxMHHlNjyzjPX1r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Md92MCo4dOKQLHPI4+YbcnNXY7JERgQHB5AIqaeHmpJx/E0VyxFIsiBlPBqTNVIg0exE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yMHB9K9GL6MtDqOKCcCqU97GIfNSZAiths8/hVA3Yu0tVY722eMOJODwOKsBwV3A8etA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MZ+bkDOKiW8R32gn8qAui1S1H5mQCozmng0DPm+OcoxUEFh2q/8Ab0crGJFBPX1rPVYH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1B5aMQ+AFIAx1OKkq1zpRJFLGTHt+X7xAqe2trPVrcWzsyTA/I6jlR/WsOAsyeXGo3nn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1vcAhgjHp65q4u5MkVp4b3Q7zyZuhOUkA4ceo9PpXR6Zq8d1GVJAl9M006xa38RtbqJL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+NYOo6RdaKFuAWMROQw5wPeqcexCfc60He+4nNXI1HAxXO6XqqzBVlYbvX1rpIiNoz3p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YLntxUoYPxSryMZ60x22dKu1yLkmSOE9KaQRkk801XOc4GO9Pbpk0mAmd2c96Y8e88U4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rLncVYkGrCwKVy2D3OabIgDDOct+lIykqUORmkMQ2ymQlB8vp1qtcysOOdo7VetspGQe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PlB6elMkojLMByCamiUPJz91e1R+W4IUjryatCMqRt6j1qkiWyU5ROBlmNO5UBc596FY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T1FMQ/gKFUDJpRyQpHFRKGDDsPWphuLD09aLDuZWs6Bb6nDIyqqzsOSRw2Omf8a4eWye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OCMV6kOQRjFUdS0eHUoNsnEo+5L3Ht9KmxaZ5xj25pHXPFXb+wn02fyp0wex7N7iqYBY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biKjnjBYnuatqMDApvllj0zRa4XMm4xDGXIzjsK5W+0vUJ5Rcm1mxKflyhwfpX0l4T8N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ja8uBku67to7Ct4afb6haRx3lomYXBUFRwQeo9uK0soGblfRHzD4R8M6hrmqLZ2oALZ3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nfCBVVTe6jg91hT+prvk0Gxh1canBCsVwVKvtGA3uff3rSZ1QZZgo9zTnNO3KNL+Y4+0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uk8+B92STgn8AK6G08P6TY4+zafbxkdwgJ/M1dS4ikOEkRj6A1KDWbcuo1Z7CBAowAB9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SUtJQA1iApJ6AVyOpX7XTERhtmTitDxNrkemWpjyPNYdPavPJPEspbKt14FduGgo++zg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N4BDHHuw2BmnXlzFaWvnSyADOB71wA1spJ5jOSxOcDrVTUdZnvmDTNgdEQdFFbSa6HNG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LkkbVOVUVb0OaXWL5Q6boo/mcnoPQVxCO9zcBEzk8DaOTXqmg6eul6YkHWYH963q3f8A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2lFcxsK2AAe3f1qxbMS7VUFWIGwx9cVnJaGcZe9dluSTHA60GNZQc9cdarFizdakjcg4r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pXkiaKQgjjtTOtaTIkg96pzQGIn0qoTvoyatK3vR2GR96ecknAJwM4FMjPU+lUrjVWiv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w2Oq5onJRV2RTV2kef8AiOdX8RyXlszFTtbDA5UjtzVxIhLFBqupX73SXUxLxKSCgHpV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VmuEn8+Z8/JHgNjtwams/Cd0gQXLqgMbNtDgFSRwCPrXnwkqqbR18rWli/p0EFreXcTp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87gEcKPeteTS5tUhSSG9eFGxvjH3fUisW00G4luFS/lljuEUEOpG0Dnv3/GuusY0toce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41ipL2iSjp3Nowv8Rjr4dtbe8GoO0svlsCDnJY+5qxqVxaXunSxupj8xGCt36e1bciiW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yK5aeBJlv5JLVRaxY2Oc84HI+h4rdQtpHqEo8ukSfw7o8OnW4e2uWaSULJsLce/FUb7w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i3bZkTQTNjr1+nXNW44Ukso7/S5EhuPKUSRKcD8j0rNm12ZkvYrjZIssflmMjlD0zx1q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RdLRo54JFbTzIzDcjlfkyQfoT2qe31C3gCP5JMolR1cA8AVVa6KEwJ8wzgZ9aQxSq0kD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8hyafNYhblm9vhNdS3MKMNz5CnoB9PrW3ZeI3jVJgqLLIMMM/KfoOxrkY/JktZ/tMkyS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POfwrWhiMlmmx4cBSeR8x+tX7SUFddR+Z0f9pSxqrSNGVEhfzMEbgeo+tU9Xv7UsR8/z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Utpy9ibKdMpgkAckHHaqsRSGzMMyAYb5Gc8+vBrCvPmSU90NSLlrexjUAiOJRtwgIAd1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COZZEZGQ4xjOB65rGluEvBGysqzBfldAF49MVPDf3q200bZkttoDvu5x24rL4opOPcp2K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bUoJA4VhvIP3gcg5/SpYl8m9guPNLCROdrZOPT2qlcOq6c0dvO7QMhUqBwpPoKm0c20s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q7+FYcEY+taOlJwcYrVCVrGverf3bwLGY444yS4c4De3twabrGiXEEsDxKZkmcD5ByP/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SIRfZ5LYeWFwXY53HoetYmv6ldrfHTLXckUKht5yTjHrVrDQhTTaNHbluzLv7EabdOJD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1NZ97CsOxEWOdpG+SQg8HPQHv+FSTahdajZm0Dp8rF2OAWP4mpNMgl1jT50N8iLaA+Wj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+0dTFrXQqRQag90lrdW4hkTkny8E/j3q99rlWRgXkDoML/CPwrptX01pNPtPs8Uks4AR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l7/Tb6yR2mXCxttL5yvNFalPm5UtCpJoyJJJYZWw4JckMCTmkw06BEAZicAKvzn6Ut6k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yVwRn2Papbm01LStl3JbTwIzfIwHTuKIU+a76Ct1I4llEQCyZRuHVutV5VuJZEgikIjI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Ztf9KfJ+UOcsznA59avxKsd2TKBLOy5WMJngDGeKSp8nvJCSMmXT9RjR22fNGobCgnNF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ZXIwMjHFbSX+0ANs9NqknillvYkZDPAJBtIQOmcbh1+tRCTlq1a42jOh1FVZ3mtFnBQ7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rJFwj2cbJFLiMKC4j9fU9631vLqWyitLiJJ7MHIdEAYr9Rz3ovHNlGPLwIeIwuB+VX7V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K3czhkC71IIjAwR7jNSQz3FrOftKMhxkHHX8RTzqa/aCtzF82SEdSfyqWYc+cPurgYOD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uamnu0qC4DDym55bIH0qffGELxyLJEx5A9ayIi0UcaqxZXBUAHIHsakhzPKVBAgBzhDg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FY1I9SyNsiPtPAI45/rUYPmho2Py/eGBnJqo7Wvni3jdjKOqk5/Kmgu8gKYUqcqD8uRU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TyrM5lZGEq5UjOBj6VLCMxPGBuxjY2cVXubRJbvzZRgEc4J61HDLvcRRyhSoxuI/Q1qp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QI5oftClomXJHTcRWoYYZMTQqY1ZjhWwV+vtWTDLKbgxuhI2/Jg5GfWrF0010IIYozGp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X1WiKW2pDe3MUduyoymRTke1Zy3ssaySbyCegHHHpSTadLBcAI7SoSPmJxz75qybfT2t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G5yKVONNb6oEilbXdzJgo3fjJ4rbnWNbSO5C/OvzYHTPpWVLZCGLKyIGTquew71VWaRl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9ffFP2UajvHREtXZ0Nhc3EEpKRysh5VScY9cVZ1G9GN4DCQEkgnIx/jWNHc3TR5a4JQY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Wt59SUjdumBA46NXLKkoz55bFIdDcs0YG1iM56cj61s2N4ksoaUtKoH3G6Ctf+w4v7KC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tzXJGOaCdjjIbkgcitKtNRak+o5Jx1NXXZLa/haxjVkMgy03lk7DjgD6+tZkMaWHladb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aiMlj159a1IrKKKHdDcXFt5hHIf5R9B3rIuGisr9Ugt7m+uIuXkHyqTnPbpWuklaLG5S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cXo8x2BOxVJB9vas+C/aeKXzdRgS0wSkJUbgeox+NZ9zLrEmk+fJ5NvmUkEZ8z8+lY1l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WRDuQuMg/hVUnHdu4N+Y+W8a5iItoC06PkzE4XjqMd+a2LPS7bWSbnUiXuhlmydsbccB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ku5FMb3Clo1iB2qeucf41dbU14gtYoyAA7MVzt9Riio2l+7EmkW1islsFimhOEOCifKM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LqYvDdNAh+7GEwSPpU17diGURxEDcu5mIzlT7dqvWF5bA5lbZCg6scnpyKzoSvZtDumZ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xPKxOeCpJx6fStmLS4/3ZiYAAYZSMbvx+tUkvBDBJOjuNv3dp6jtuHrS2mtkzbwhLP1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b0Kgo9TRUGyDSSQyO2SdwwVb245qzb68s42xBC+fubqqSSxyqVE86xDjKnABq4lpbWFm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uSx9RXVRqTaaWlh21vFmfc315c6g9qzmDzANiOf5VsxXqWsKJIJsDAJcZI981nXEX26R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ODU0ohMqmW4OF/5Z/wAJP+e1W8RK+gknG5tpIskYdCGU9CO9KGB+vpVJb2NrFpIFztBw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/Lb4DpncOSF6V0yxEVa3U0crHTtIgyGI9xTFhhKHai7Sc9K5ey1mS7uWMXTgEjmtO31G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hx/Oj6zG9mSpLqa/lRk52L+VPI44AqvDc+ZtBUk9CQOKsFgM+1dEZKSuilYyb95VkwuE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x2Ox+uPlNaGoxme1PljLEcGueLrFLFC3yOD9/NZTu3ZMwqXizoIZSyDPTsRSrfKFJkUq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UDBGVztIOPbNVZtclYbGUMOpIGSKUW7iVU8hhlE33siT270sihSARj2PYUXIA1KYAYAk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6kDJrax2NiwsA2FIGV/E1ZgmTLNvLN0BzVGy5jnJ5IB5/CpfuooHABbAFMRca6iiyxfJ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rzbQwyQLLDjG081xM5PmYycHtWjorExtyfvCp52inBNE11ZPa3fmWMbm2P8ABjOz6H0r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zZ9DnpWj4fVXVgwDYfuM1yF0Amv3QUBQJeAOK13VzHZ2PQ0lCruBzkcEUofPLcMeg9Ky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DcZNaj8rzTTEx6M2/ORx2qdSNpI5I5xVRf4PrVhKAJlwy5PSk2c1KBhyO1Px8lIZDsII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4G7+dTMPkFRjoPrSC5AX2SMFX2BNRM5JVGbcemafPwzfSoI/9ZH9aaExxtxHIXLZk9/S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LKT1xVS25hXPNUiWO3EgY49jSqWDcrnNMPRv96rU/AX/AHaYAF3YA59amAKpz34psA+9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86YDlUgZ7U8evWlH+qH1oi/1h+lILlTUNPt9StjDcplezDqp9RXnmrabcaLcGOYbkb7k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m6j8ayfFaI3he/3Kp2IGXI6H1FQy0zzX7WueTWhoWv6RZapG+oqJAvITtn1NcwSeeTXN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frTDtc9pK5UldH0Pd/E7QrDyobUPIo67eAPasi5+LjGXFtaKE/2uTXjqE/Lz2q2Ogrpf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KDtuei3XxO1acnymSFfRRWJe+K9SuI2ea7kI64zXOxfeovD+7T/eojWadopIFTR1vhXU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M4X5uTXrGheIYb6MRTSKJh+teZeHD/xT9se+3r+NbOjjGrtjuVqm/b3UugpJQ2PVQaKa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Cq17eRWNpJczNtjjXJNWa4/4hMy6EoBIBfnB61dOPNJJkzdotnnfibX31fUHf7qZ+VfQ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n9ailJ3Oc85NVWJ8+Tk8EV2ydtDzN3qXQcHcTyaRnJOTnJ4FQueRSn/j4Qdsj+dZtlWO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2yQ8R8R8cb8cn8P513yngDsOBWB4UVRo1oQACbcEkDqSxzW8v3q0itDCs9bEy05G/efU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F34UNGNy0p5p6881GOlSD7prNmkSaIktn0qWQLKu09Kij+6Kcv3jWL3OqEmlbuUpitq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rWdLaXNwpm01ofMDKJMJgs2fvZ71J4rJGnJg4zIv86l0AkLAoJAIbj8a5qtVuooMunFc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TC4eJDnecA4HOPWs+11O11AXeoywfZrmFtqucnp2Pbv8ArVPxizLcRorEKcZAPBqGMlNI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B3PFKK9k+WPW7Lb95o2r3VxKkdvKBBORl1P8Q9PxrOk8R7jIsYZt6bVQt0P1rlIZZJLe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HOB6UrgAwnHO7rXHO8/fvYmVSRvpqMsFg1xJcsQ7bMMeVbqOKuT6/JfxJp0sDgzLy8QB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er/66yXsXII9acJZFbRgsjAAnAB6fNUUZSWz3LizRvdRuNHvZI7pvKd4PJCqoA29M/Wu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g+R95jyeK3/HZLahEGOR5A4P1rlrD5oWLckHgmt68pJO7vYHpctWrSzSRoIWk4ILFs44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EvZhmkRt6yMxxnFU7M4imxxgnFXYgMWoxwTyPXmuSbTWiCK6mNbEyGSSTaTGCQHOBnPp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tENhB+TuD6g1nFV+0SDaMbW7f7RrT05VXTQVUA7wcgd+Kdk1daCnoXnm0uazjeZpYbkk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g1VWyuJJfKlcxRFssM9D6/SpZkUwglQTubtWnAilLIlRnyn7Vy1amicVYUTnNRhNvcuk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4bA9+eangkLRBvnh43Fj0zVe84muMcYulAx9BV23+acq3K7hwenWipVa+ZUtAs3Jsp2l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nsfpWDIq2/mKrYMc459VPNdAjFmlUkkKMKD2HtWSEVrrUdyg4QYyPY0UZPnaYkzqNE1L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FxuD+3tUuoalJdpKREqSsuxiFxn61h6YStpAVJByOn0pBLILUkO2SVzzW9Zys4J6Im7t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wDfMffGab9jebdBZoxlbn5STkd/rU1x808IbkeWxwaueDyf7bh5PRqzpStFNbgtXY7fwv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tKJlBAbqMcc1T8Y2UcOg3U8QCyboyvJwcHgY6Vb0RmFrZLuOMPxmk8Z8+GLjP+z/ADr2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bGPeanaTRz6ZPbRPq03yYdMAErjIz9e1c9qmoX09na6bPeiULGpIAyS2cAe5ql4sZv7T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2eV+UdPSse1ZmvWZmJIBIJPQ0QklFpIyeu50ED2Gl+IIYbm3keCL5pUnONr4znA4xnpU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/wBLVre4EjGTacgqwx36ZqaH99YatNL88ps0BduW5AzzXC3nDXSj7uF47dBQ7L3bEq51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1+8w25f7pB5wPpV2fX7SaVcxEzKMcHPFc3obsdO5Yngd6qgldQO0kcnp9K4eROrJsclq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kEboo/hLcMfpWvdGCSCKSJ1KSDJ43Hd7571z0PKy55rZCgWyqAAODj8aj2cUvNCTMOe3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JXfz+RqWG8MkJTy1kO0oMkjn1/Ck1Qf8TMjtgGp7sDK8VcEtPMkeUhktI5VZo71Hb50J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7e5u4rjna5JwTs55q7bdB7A1VteZHJ/vH+dJSTtFoTLUGnT6bqMU1/HK2/iQ/cJU9KZP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sCkRMgAIyc5PrWtqEjyWVuXdmO3HzHNN0qGKTTNZZ4kZlRdpZQSPpSjJqTpIpPoZEiSu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6jFRiDIWRH2KeWTPOR1qGxYlZSSSSOtaiAGSUEcbxxUxp+84IByXhjO2KMjPU/4ULcmO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leffBqswC30YUADA6VfiVf7OuTgZBHOPrURurxbukK9jLmur2/Ro0QjaC0mBgKPU1LZ2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MgOGcDGPbNauigN4X1CRgC5mQFj1P41qQf8AIoah7Srj9K7lTStCOiNeljKjltvskytC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H3rLsbeGe6/0qEZzxtJBH1qzAALUsByWYZqvaEmWZicn5ufwrCEea6JWqNbfBJceUQik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ykBs7hcYDq24YbcBj1rk0J/tiIZ4JAI9RXUaGoa5myAcetclWnak9SuW9rmxLqt3PBI7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Vz8ktxPIPKkG0DPymql+zeUnzH/XsOv1qxZKF1G2AAAK8gUKivYKbZLT3bLkV1NLcCMs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9TXUtwjDcSCOjdOPrVJmImmwSOfWrETszYZiRkcE1FoqF0gtpclW4M2lOsoZ5A3yOfQ+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mWZVkzk4HT3rVkAE0qAYXZnHbpVOLmRs88Gpp2i5WE3cjuhcTqdsrqVXCtkgsKi0+5ax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PmH73sAatEkQvyf9U38qqZJ0qUZONg4/KtL80VfqEUaGmafJfxy3CXYSTr5LfMcDnFZE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iTlm4Nb+mfI7Onyt5gG4cHoa53VFH7xsDdv69+tOkrt+QmtLlmOS4tDiGb96OVIOfwI7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ggg1G28iYKBnnYa5fTgDNkjmrd59xfbp7c10wqu9mhqVjrGW3tLyMQuJlPKBWyQKia+v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mjUL1/KqtoiDQbV9q7sH5sc9atWZK6hb4JHyjpXMptVnHoaQ1dipb6jNJKYHDujHIDLj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fMDt82x+ee1Qah/x/J9Sfxq2xLNGScnGMn6VGIqWXMh8upHp815OZH+8yn0xn1xWrPpa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bbjK8ge2Kq6dxckDgbuldFZ/6j8TV4O1ao00aKKscfDABceWGYjsUXDVpWcErTcQk7cF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ECPVVZBtPHK8VFK7CSXDEfN61pUj7N2M1BM00MscoWJiATzkZqy6mQ7xnrj5G7VTtids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xCgc9hXXhm5R3NbFVYGmilEkjAMcD2FYepW1qIw0khGw9e59q3bw/wCjSfQ1g6dGjx2z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J61pUvo09jKolsZk12rxAHBOcdeakMUK2yupjR9oHXg/WrF/FGJBiNBmQ5+Uc1nXAAYg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SbXmcjV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8x+6PStUcCmgYwBTgPWgQU+NQPnfp2FCID87fd9PWoZ5y5IHT2oGJc3O7IBqoST3yT60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b2IpDBVJANP3ZHrQemKjOQfrQAuAeelKkrDg9KiZwo5OPeqbSyXblYWKxD7z92+lAElz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j779hSRW4QYXq3Vu5p0aBE2ouBTy/agYuAvSml88U0kmkUlTQA/b60jYH0prOetRs27p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kbzHAHHtUlrYvMwOD+Nb9pp6wqMgZob7AULPShw0netdIVRQFGBTiMcClHapGGPSlxx9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pA7mgBxbFRM+eByaaWLew9KVV9eBSZSREykkdyKnGMCkbAxikJIFIoCcfSnZBXimZBH+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y2Pambu/U+1V5rqOBd8rbQPXvVL7Td35P2VPJi/vuPmP0FFrhcuXV/Fb/fPzHog5J/Cq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28P90H5jU9vYJbkufnlPVm5Jq2hAzimBHbWMFom1FAb17mpmIUdeKCQT70xjgUgHbqaz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M89ajdqa7jk1E0oPHegCRmyKYzYqFnJ+7UYY5+c4oET7v85oqv56f31/OinYVzRCilCh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vzZJ+6O9Vrm5B+VegrQyFuLnflQPl6DFVwwVsHqaauepPJpQp60FEjYPP6U0ZAz1oV8g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ODnP4VHNKqKWY7QKZcTpCu5j9AOpqmsb3EgluOAPuR9h9fegYPuuzlwRFn7vdvrVhI8Y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Adaa744FADyQtRE85oznrQ2MUCAtSM2O1RiT0+lSRW8k7f7Oe9MCMBpGwoPNadlpZfBY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LCtSNQqjA4FK9wI4YBCuFHPrU+aRiMUwGkA8gU0sBUckwQe/pVUyPLJ833fQUDsSyXBJ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Zt/JPqTTlUAZNPDEY44pXKSFUjHqaXOD1qMnaeO9HmckGkMfnnHWkY4qJ5gucGqD6l5r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j7o+ppWHcuyyBFLMwVR1JNUWvpbptllGWXoZX4H4etEenPO4kvn8xuyDhR+FaKIka4UA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tQ3m3DGaX1bt9Ku5CjgDApBvz1pSozzRuMaTmmjNKSDxnpSAgc9KAFJJz7U0txTWlAqJ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Co3lOOuKaXFRuemTzQIXJZvakYKvt70ilmxtBHuaeIj3/WmTci3HogOPU05YC/L81OkY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K5W+zJ6UVZ2D1opcwFe6uv4EOAOwqnk55600nJpV5HNaiHqxB46elP3buab15FICSaAF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7oQqFUb5G6KKZPc4by4huk7+i+5qOOHYSxJZ26sepoAWOEl/MlIaT9F+lSk8kGlU7Tk9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AAvnim8dTSHGcUgIXqc0AOJ4phYv8op8aNKwCg1rWWlBfmccik2BUstPeUgsMCtiK0WE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FXCjGKVhQIYOKUEgdajLDPpTHlx05PpQMlZwBknAqBrksf3fHvULsznn8vSlVaRSQAE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lzhqTGAJP4U49M96QuAuSRVK5v44BgtljwFXkn8KQydn4461Tn1COOTyo8yzf3E5I+pq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P2aH0U/M341etba3tk2wxhfU9zRsG5SFlPetm7cpH/wA8kP8AM96vW9utuu1AFX2qVmqP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oB45phf1ppb8BSAkL0m/vULP70nmflQMeZBz7VG0mQRTC3ft3qMsvGDn6UCB3Oc1GXJ42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f7p5qZYVUdKYrkCoxxxj3qVbcDk8n3qfAGMCnAZOKXMSRiOnBMdatx2jvjjaD61ciso4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wM6O3eT7q8ep6Vcj09RjeS3sOlXCMdDgUZBGOT9adhkX2WP+6tFSYb0op2A4og59alUD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2BuPArQgc3oKhlnEuIrYHf0d88L/APXqJpnuyRFlYx1f1+lSRhYUAQAAdqBkiWyQqB1O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CjjrTHkZsc00DJyaAHEHFIOO+KVnCio8tISE5NAAzE9BU9pYy3L9DirlhpTNhpeB6VuR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K/YRBZ6fHbqOBmrewD/61IGyaGPFAxdwHeopZQoqvLdKp2ryf0qIsWOSaQ7EjyE8Diox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gnOaBjySTUkZGKYgyOnSkkdIkyzADuTSGSkgc5qK5uooI90jhR796om7kuiVsUyB/wAt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Bp6I/mzOZpf7zdvoKLBchD3d6uIUMUR/5aOPmP0HarNtYxWx3Y3Oernkk1Z3AcUwksfa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dxjOOKbkAcUwtxzSAcz1HuzTWbjrUZcYOOtAEpYdO9RtL71CTk9s4pAM9Bk+tKwXFLFj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akWIt978qljjAPShuwrkIidxgnAPYVMkKx8d6mWMk+gFSx27SfdXJ9ahyArqpP0qRYyx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gffOT6CrARI1+VeB2FNJsChFYE/6w4HoKtxWyR5Crz61KVyRz+FOxkY6EVSiA0EIT6+t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OtBK0xDN44Jz+NOUqMkt+FMJyeO9N6N1NA7E3nD1NFMwPU0UXCxxbMsakscAd6r5e75I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7VHh5iHlGAPup/jVhCVHWrJJeFjwowBxio37EdKFJBNKTQAmAOpxTS/WlkYdKtWemPcu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0UD3D4Rc5rcsdOSHJkHzdj61ahto7ZNqAZ9al6ikA8EACm7+1R+aNxUkbh1FQTXqj5Y8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Fl5kiHzED+tU5Lp5Tj7qenc1AxMp3Mct6mkBPQmgpIk4xQrYOKapzx2p+zHJIpDHdSO9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mv44j5a5kl7InJ/+tUYt57vm6crH/wA8kP8AM0APk1Iu5jtl81xxkfdH1NJHYNMwe9k8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VajjiiULGgUDsKcHAoAAgQADhR2pc8+wpjSDFMEgNAXJC1NZjimM4A+lQtJ2zQMlEvXn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VCwIGelKgLHgfiaBXHM2eOlNAJOV6/pUywk8tUqJ6Ck2kFyBLcnG45A9asJF/dFTRw5x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ZGHOEH61DbewiiIsdetTxWjt91PxbitGK1SPovPqamT5W5P4UcvcdimlmIiN/OfXpVro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t7HoahBxkN1FUkAM1Cr39aMjsKTJPGadwsOyBTWc+mPekbIH0qHdk880BYk3bqQ4HJpu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lmAHvSKsPDKKazZ6VAZgT+6Rn9zwKPLlkHzvtHonH60AS5b0P50VB9li9W/76NFAHIhh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VPPPWnbwOlamRKGwKaN8r4XvTra2kunG0HHrW/Z6bHAozy3rSApWWmgYeXk1qphAAvAp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OT0FAE3mZ4/WmvOkQ+ZuewHU1UkueyfnUR7luc0h2HyuZm3EDnjAqNlUcjqKM7RgdKQf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PIGMtxUDzJEu52AA7movMmucCFfLjP8Ay0ccn6CkBYluo4AN7YJ6DufoKhAuLo/PugjP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LOOIlhlpD1duTUzeh60AMgt47dcRqF9+5+pqbJA46UwGjOB1oAdnP1phbAPPNMeQL0PN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0vvSGWoSM8mpEhZ+egpAAkJ/GlCM3GOPWp44AO3NWUt/bApOSQXKqQgnLc49aspASBtG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qZ9zVtLNR9859u1TqwM6O2yeAWPtVyKxJ5lIHsKuABSAAMe1HtT5QGxxLHwoAqSm0jOF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3pOKgadR0OTUZuCfrQBbMgAxnioXl3N8o5FMVh+dNaRVyaVx2JS+PXJoMgxVVp1U9eab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gZYebjmq/ngn5AWI7ClWAHJkJb69KmVAi8DGPSkOxF+9k6jYPbk0LAu7JG4ju3NSMwF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YFJuVRVV7xR0NU59Q296pIVzT3iisP8AtM+tFHKLmMIMWwB1NaVjprzEGQELVmw0lYVD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CrMx8MSQoFQYAqQyYzUDPsGWIAFVJb0vxH+dAi5JcBRg8k9qqOzSZDcD0qvvI5JyaUzG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Ju5HpTRIPXOahkuBvKRAySf3V7fU9qQydzjJ7e9QC4ef5bVN/q7cKP8AGni2acD7UQR/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wiBVwB7UAV47JQ2+ZjLIOhPQfQVZ28cUwyY6Uzfz1oAseZsHNRtLnmomkX1qMyelAE3m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i/Hn2qSOEkZPAoAaWLH+lOWIselWorUen51ZSEZAUEn2qXIRVjtucnk1ajt8/wCFW4rQ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9HFHEPlA+velZsChHaNkfLtHqauxWsaHJ+Y+9Ssabu7Z5p8qQEuQKaXB4qJpVAJZsYqt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6VQFw1G8yIOuT6CqbXDsRljj0FBZSKRViZ52YfLwPWojIScMSc1C1yqfSq8l0758tCfQ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pHdU+YnA96p2qSvJK00mXBAVV+6B1NWkjCk5Gf50hi+a7fdU49W4o8t2+82R7cU8sAAa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EC8dPanKwFVGuQveq8l6BnmiwGoZgOtV575UHzNxWVJfE96pvd4bJP51SiLmNeS+GODV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QAHBJ+lVXu5H6cVcYEuRqyXnByaqG4859obk+lUSHfBOT704RkYJ4rRQI5h/2kf3T+dF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T5UK51xPboKq3N5HbnBO5uyis+81pnJjt1KAcFj1qkJDnk5JrIo0GuGnbMh47DtS7vSq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l2AHvSGWS3FRvNHF94kueiL1NMUyzoPLzEp/iYfMfp6VPDDHADtHzHqx5JpAMWGaYgyH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NW4olgQKihR6AU0ZBGTxSu+celAD+/1ppAweaa0oUdajM2eAeaAHvIFHUVXaTNKRv6c/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8qAI1Ut0yTU8duW61Zit+BgYFXYrUgAheM8se1Lm7AVI7XHarMVqWPyqT79qvx2qLjPz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rN7gU1tQOXbPsKmCqq4HAHpSuh/CkJVByRiqSsA7ec9KfvAxmqr3A/hGai8xicsfwoCx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0FVnuGftsqIvg8VG8w9cn0FIdiRj3Y5+tR7wM5NR5duwA9TSBBjnk+9Ax4m4OFJNNzLL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POVOKBgsA4JGT6nmlO1ASegqGS8VBkn6VHDci4kOQdiDc30FAFqPakfP3j8x+tI92qd+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k9Tmq01+ADuYCjlFzGheas0akooOPWqsV/I0YeQqC3Ix6VmPP9o+Vc4PWkiLzLMAOUQk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Rkv+uTiqUuoAnAyais/JDy/aQzBoyqsP4W9ajEQzyefSqUUTcdJcuzEKcL2qLDseck+p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MD1birCaazEb2P8AwGqukLUz9n944FSxQs5+RGb8OK2IdNROdgz6nk1aS0AxScwsZK2U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WI9OXAypbHdq1UtwOgqRYB3qHMZnfYl/ur+VFanlUUuYZy3kh1AJw/Y1EWaNirjBFWC2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3wcg44+lSmU0RiZ2wIx/wI9BVm3hRW3Od7/3m7VWyVYg8EdRUyy8VZJoq4A60gfcapef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AtmTHeozJzxTFV3+nvVmK0zgnJNK4iFQX6DNTR2xbr+VXYrTPbPsKux2QAG78hSu3sBQ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w2X975f51bVVQYUAUuTx2FFu4CxwonQc+pp2MtyajaVE+8aia7/uD8TT2AslxHjccA9K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lU2kZjlmJ9qY0iqOeBRcdic3LuDt+UVGeTyefWoFmx9wFs/gKF3SEliVA9KBkjuF6mmG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uKFCqeB+JoZwvU0gHbWcDc34CkGB6Cq0t7HGQA1V5r8cEHmnYZos6KPmNQPepGPvCsqa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zWkfJI+7TURXOgkv8dDVWS9yetYr3rnIUfiahaSR/vMfpVKAuY1Zb5R95hVlrk23h17g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f7o5JrDSFndE/ifhfetzxBEUmtbCJSVtIQp7DceT/ShpCuYjzSyHlj+FIEJxmrkdi7fe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YAeVz7tVcyQWZnwApICoyB1Aq3CHjuBNAB0O4MOD6itKLT89RwKuR2SqcYqHJD2MZdPE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8CrkNgBjAAHtWoIVH4VIkLN91SfoKnnApR2ajtmplt8en0rQWwmYdAPqasx6aByzZ+gp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2rsPlQn8K1kt4o+ijPrUgYA8UWAzY9OkbG7Cg/jVlNOjUAsS1WS/pUbOe5p2APskH90U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cCYCpJYYI7elQOSTgV1Wp6cLpd8eFk7eh+tc5cQmDKkYYdQayjK5ZRmdiQT1HGaakhPS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TTDgFh1rVOxDIIYGk5NaMFn0OPxNX7bTsAZGB6mtKO3jjwcZI7mi7YjPgsWOMLn3PStC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9ulTk5HFRPcxQ/fcZ9OtFgJdigYAAx6UhcDv0qnJqBb/AFa4HqagaRn5Yk0wLz3CD7vJ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PaqnmqDwST6DmnBnOeiD8zQMkLY5/nUbTj+AFj7f400ovViW+v8AhQZF9RxSAjYTO6kk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RU65J9TUMl2iDOaqPqIJIFFhmoXVR1/Oqs+oxwYDMcnoBzWVNqH+1iqUlwfM3EEnHHt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sapzXzNn5qyvNkYfLxSYO4F2p8orkouACWYksT60n2lnZR0GQM0jxhmynzAmpY7WV+i4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pE8gYnhiPpQ8StECpBI7CtJdPkmIaXlvU9TViLS1HalzWGYaW7ueFx7mrcWms+M7v5Vv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SBR05qXMDHt9KCtnaOK0DamWVpJSXdurNyTWhHaO33UPPeraac3G5gPpzU3bAylt1XgA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CtaOxiT7wLH3NWUVEHygD6ClZgZaWMxHyx/mcVLFpkrP++ZVX0Xk1obz+FBb3osBEtjB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fkLx0FKGJ6AmmMwOQXUH65P6VQEmcd6N/qajEbf7R/SqWoXUtrjy1QDuepoAvklj8oz9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6k1hwX1wbsRzXDbWGV5wDW7C+5dsalj3CimBGZAny7ZZG9FX+ppUSWXrEsfruO4/4Vt2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vGB0aUhf061qQeEZWwbi4jT1CLk/maYjkfssv/PUf98L/hRXb/8ACH2v/PeX8hRRoB54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Gr6fHdR8HbJjhhWzNCUGAOapywE8kZ4rmasUtTj2VrGQI8eG/vE5zWpZXKNjsatXdnHc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61hm1msZSsrEY6EdxVxkgsdMkyBCWbA9SarXGrQwttjVpGPI7D86wncycsxP1NKJQUCsM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KXJdTuJiQW2L6Jx+tQNcIn8XJ7dTVGTen3mJTPFOiZQrOcbV/U+lWI0oriTaPl25Gfm7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t7dqyRfqvU80jan128UWA2fPSMY4A9qY99GO9c7cXrS9WO3vjvUKzyHhQce9PlC5uz6k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OW/Kq0iFoYSWxkHdj1z/APqqNVXOFVmNCQjQ05DqV75RYgBC31x2rUk0orp1z5YCzKOA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GZJYP3bqcgitM/bLv5pZdvsoxUyGmjAMWDhs59MVOqNIoAjOQMAmttLBc/MNx9W5q1Ha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MGPT5X+9kZq5FpIxzWzHasx+VCaspYueu1frzU8zAyE05FHCjNWUtAvpWotmg6kkVKkU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0dqx4VCasJYueWIUe1Xg6qOnFHmA9+fajlAhjso1+9lj71YWNEHyqo/CmMT1Ax9eKQSA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1hkwkFKX96hU7icIc+5/wpZRwSzbV9uB/jQBKznHTA9TxTPMxjnr6DNRAxuAsKGZuygF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T9mZGboJPl/+vUuaW7DbcUZ2ltrY9zz+VKVYc7gMegq5a6Jcncs1yqMoyyJGScfjV638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lUdN7cH2wKxliqa6k88TBMsIJLvu+pzRF58/y21uzk9NqV11pp9labXgii3c4UjJJ7H2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ESnfu3ff2EdOgx+NR9Z1skLn7HPxaFqcuBP5cC+skmP5Vo2fg+G6k/0i/dtpwREoH6nO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Jt8ewnkjhge4qVdKe2ijktZWbfj5gMEDtRGrN6ic5EVj4R0ezmb/AEVZBH/FPljn1GeP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jjt48QEkjywAOadHDI8JDSEl2yWI4HGMVM0SQwxRYOV+VdpxitJT93QWr3LAlUHapz/S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UiURMM5Ixy340/yWb5klwccYPH5VdOTluVcs5oqHzG9P0orUOY862byd3B/lUFzAVTj8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JLbeam1vzqWijnvIyT3A6Cq13apcoY5U47Y6its25QlWHPvVeW1I5xyahxGmcTe2ktnJ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6gXP3vSu2lskmiMUyhkPUGuZ1jTJNO+YDdCfusP5GjYpO5jyTySTi3jAdpeAppjFZZPL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vt3NEqtZ2zSkN9ousomB9xO5/Hp9M1HHMtuojVC57gdM/WtlsS2V7hj9okRRwpxmkCZx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5JuZAufxNXbfTVXHy5NPmsIzVi3gCOMkj1FWI9PmfG44HoK3IrE4wqZ+gq5HYNgbsClz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evPXHFW4rFR0AFbC2SKfmNTJDEvIRSR61OrAzI7PoQpb6CraWTegX61dDY6cU12A6mjl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HNSKiIchR9ab5oJwDk+3NP2PtJK4H+0cCnZAP82lD55prIsYUl0UN6CpIYVnbEfmy/7q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IW+maZu+YKc5PbpWpBol7M58qFYcYyZWA49ccnFSXnhxxJGk9xuYsVHlpj+f+eKzlWhH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VclQB6k5qPzdvG9ifRcD9K66y8P2IjVZ4JHIPO+Q/MRn04H/ANarpsow/ktBBAhAI2IF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VHoLnRx1rp19e4a0sZ5AOpK7VP1JrTtvDGo3jKJDDAp55YscfhW9BqEgBglOFOVBXgKc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MEcr1J5Yj1PQA1k8U+ZR2FzmZaeD7csyTX0zuOMRqEX+prXi8LaXZgOLZG28lpCX6fWs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QozLgEq33vcCtmHXEmsQylFZeWDDhRnofSnSrKafOCn3K/n7UkNpb5RTjavHHbAFRy3f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BOGTkdP8amSYz5kUD5BlSvGPYjvUSyRSxsb5GZz8oZeCSOtcckr6Ml6ozsPvYyyMFZ/k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s2FxKocSMj/NjOOc5/TpmorpH+z5QrJHHkg4wRyO/r9KSKVoi008eEOMmUZ3envWkUl7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dlFPyJ/C5z+Bq4kbmNN7AkLlXPJX/PSoLmYS4ezZlCknj5dwJ6f59aga6eS3AWPymdiw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W4qTcmyti/buqO0jiR+Pun09QPwrXhnjaAMuVQDdkrjI9qxbIq0T8Mz5GHAPIzzgVsM8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BPf2rehFwRUWWUjCKBgDAxx0/KkkRAoZuAvQ+lV7e6aWeSCQbJUAP3s9amWU7sYDjp8p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XdMaiGWBo3wAOMjvT0j4XGMDv61GkwaVkClR0ORxUyIU4DfLjgEdKI2YkPwaKMH1oqyj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YKJR1H+FaAA28ferk1nSfY0cgjlQZBB5Fbtlfk7IrwBJGXKOPuyD1Bp7i2LUsYKjIO71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7SB3PrWrEpf5m6dvap2jBUA9KfKK5gPBskAIG3tSPZx3CMsiB0YYIPStiS1VzjaA3Y9q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T29KXLcdzzzxP4dmt1+0QhpYOAT1MY7D6VjWdgGAIxg9zXsEcEbKSy53DGD0xXMaz4Qa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mSA9vdf8KOWwc1zAtLKBR8xLEdhxWgkMS/dQfzqstq6j73PtTLsXqRSfZY5ZXUfdiQsf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2AqFrmND/rF47A1Ho3hHXtctkuUtZBGx+9PJt6HB4PP6V1dj8MrvA+13kEfqsaFj/Sqs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WY+wp4WRucqo9Sc16BD4C0y0gJubi4mVRk/MFGPwGaqDTNBsLZ5vsqYHBMrFiPbnvVR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cakIkOFaSVj/AAIOv5VoW/h7UZ8GHT2j/wBqUhf5812mjSwzxLNBEkcHRAq4z6mtJ4Nm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zSdmzJ4hte6jj7PwZcnJmuYYgeoRCx/XFTy+EoYWit4nuZ5Jtx3M4VFwM9h6106HAJPQ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eXivHOqQvkbHUYTrwOee3PFRVSgiIVZzerMEaRe6fDHI9ohSbKqWGWP0zyP0q/YWN6GS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MsD9R/8AXrpb24vXt2WaNEIcbFLAFxke+B3rM1G6ksilt5aoEJ2yHBDL06f56VxVo+62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lYJuYqQu0cfj27Vm3xe+DPtUFBvI6hgP/wBVW9PvbdklRnViCAAQSGx3P4VHJHZzB1hU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w9cVyuKik76jvoPLmUeSS6snUgZHH86ctx56hg6hcjAA6e2aq2rTyxvBGqtwEMZG7npk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We3fBjYc/cHJI7cVlKKkJtmpJfz2paNoFkRBjLEDafU/nVdLvzWaUyqWxgkdj3xn61Ed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Xbn5+QnsKptfP56tBbZPJKbM496nlb0YrmrbKsrnZFukT7xXt9KnjdJh+8TMjAKxEgGf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mnt4wgaJt3JVSD68DFNsbtnYpKWRxnBAxke9W6airoOY6qCyjtZcrKYSwyScHjHT6e9N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DEqXIOD6H2rCS6eEMRMr+xHQelEUxuCohACPyyN90n0qpWknYpSNH+05JiWV0BCfL+7w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w967QqsuxjvAZAM9ehxWOL+C1GwgBh1MfILf0q2LtZk3T7GMQyGK9uuM+2e9Zyve7DmL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Eqhsb0cZz3AHXiki1QRQJCshAj4AOM5z3pJLgzb50YKxwXQfKx9lPbisy4s18hZhcpGz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ycZ4rZqMvhYNs031f7NcGSMsrkYOBwxPtVy2u2ldpXXaY+FVxkDPQjFY9qLp9PIWKDGc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7Vc0u3uYQzNF8j/eDtnjP41pzvrISuWo7OSa7OZuCeX77hxgjNbdpatDEyyHcT+WKz7ZL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WDKuFUDjFbAbavJBP866KMdW2aRS3FRFA+UdTmnUxWfBLKPbBqGK9SUt2weneui6Rd0i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J6L+dFO4XR4lGcMjHknI/KtCG8Mr/ZZEDoy8ZP3SO49DRRSvYu1ze0m8m82a0lbeYcD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wtu4oorQyJ/LGOearyKshIYcIOKKKSBjU5+gq0iBR9KKKsk53xXp0NrbnUIQFfeFdAOG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j6bR4ZYLXT4DK0nzSuxOcdOKKKukk279i+hp2njrWtQ1G3j86KFGYsVSMcgDOOa9K0q8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rOOQDRRUz1jcEcx8QtXns7eCzgO1Z8s7A84HauCt5JL26hhkkbbI4U89M0UVcdIo5ams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pHEu1IwFUDsKvxMdw96KKqa0OSL94gulD3MMK/KJctnsNvOMdxWI95DZB2hsoFKyMqkD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rgqu9zsWiugj1m5vpVjfaCV3q2OV4JwP++aworp7+YvL90jO0dsmiiuRybhZj3SuPspd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cevT0qeZWinRA5I2k89vp6UUVzVdGHVj7C9lstUdYzlGUkqfXHNFkrf25GsblOdwOAcD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Mn7voCepZ8Tx2unXX7u0jbeoYA9FODnjvmsSS5FtPb2iIeWyz7uSPT9OtFFejUjHlehc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gxhAykYDE4qvDnBXJ4BwT1oorl5UiGW2Rkt43L7i0e/GOAOmBSQMYnAByWPU9qKKzkrb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lKsygxhcDkkf0pLAIsqJsy33txPXnHT0ooq6sUk7Fmk1/LcXzykIpJCHCjmoZI1BjYA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iiueWmxIgll2TbpWLRI0gPuDgCpdN1CSR187LtJkBt2COM89jRRVR6h1NZ7qYuPmA3Jk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GmtobmSVzJuAOOh/CiiiDbnZ9jZI0rMv5W3eenWsfUW23LhdwBbBGaKK6oyfs0yai90z9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0UUVfMzmuf/2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E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8h5Q0YZY8cr3BqeVhEMuPlJxkc1FK43TQiM4IDbiffirr+XNAq7SMkE57GsVWlZMyKkU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wcdqkUDsRUemZhWWNejEseKkhgiN7GZcRgwYPPfPWtPrFnZoB+OQeh9RUwuJ1/5aEgdm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BbufvdDzxVyF38kPIRh32qQP51arQa1FY0Y750bJjQn6Yoa+TBBRl3dcHOazbe6NxCJD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I7okzQOCJFG4jHb1oapy0GdN4b1qy0m0eB5Dl5M7iuMA+tU4HL31xMHUJ85UoQS2eR+t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6A0p+lOVNSjYVupBqFzI8qRTKQIxtPy4H1rYt9yzRTJ8gjA8vnr0IrOM0qjCyNj0JzVG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ZVdACQMYxXPPDPdMZ2Fj8Qb2W7e3ktEdkznacGuktPHlucCaOeH1yNwFefeB4PtviC7d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zmu5k0AsGZYQwHdDn+VQ5uLs0dlKipRu3qdJaeLbC54jvISfQttNaovoLiPEiK6H6MK8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jdSD0wRVX+yb2zuZFtLqWMKxA2uRj8KpVV1CWHknZHe6joWiXEDyLbJHNjCtHwQe3FeV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AJBI65B6Vo2PinWLd5Ybq4SRlYhS69cViQys99JLK5cOWJGeh6/hUzcXaxzSunYdnzLg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wOeai+1JHLJHnLKCNvqD1Gfzq7bbXAY5IJP3hj6VmzWLR3DgqWVZOST1zSTEV714vsrD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FVEdwyxLKXcjIIHtWm6qzMsQjVzhGVBnjOW49xxVB0H22NZFVHYdAegxT6DNGxVmdpQE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rsiSTRIgSMxhQNoHX61nWNwqF1ii+baDvxwT/wDXrUsbi2luCAHDhQpUdiD/AIUntoIo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h+QZCkdM1NBCDNFLIwIzuJ/hNaN9KgmQFBjOcgctwf0qjDJGd0qlGAPHP0FT1AtboWRo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/AM8ViarCbSzMiK0jbhtz2z61pG5ijA2hjNkkqozxUrFpldXVlBBwAOoPpUtyUtRGCNkc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tcfTj9Kp313HASyBQ33tgHTPQV0gELBEaIMm0846fjUcfh/Sr+eU3Fz5bpGfLTIXccHn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MbR9Wmu7k2s7/wCjshO1vXg9a6eVIsLGkqELht+MA46g1mWFhax6NLM0TtODhXXpj3zR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UHODnAFc02paon0I7+xhacyxAsZTll7fhSNEdh81QAPurnmrqXazbRFOAwzu4xjmrM8Q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vPI+vt1qbsehn2yv5BkeSQ4AUqx4AzzV0PDJZpGhxhiok3Z4x0xVWKI/ZpTIspLjaEBz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sr1bgW4I8s9fQe1Wu4WZqLdGCJZPJMqb1Bz0I5H+FPu7tHjlkkiQx7xGYxw2Dzx6nFRy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YhGCNxOAdwFUr+wuXkVy4l25ZXLD5Pb3pPle4KJJLfmx1LdYSS/ZlZTtPfA4qKa8aeKO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72T/AJNS22jXMduHMRMbA7styMfWppNN8y5AhlSOORSQpOeBjNLmRaijPECyzCTdvYr2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VmXBEb7CCvfr+daMkUEUS+VNLG8I+baOGqSG2hkun2MsqY3OwPOfWpbK5rGDclVYySDc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IzK+SJFK4G4cA1Yu4Nl1Isr5iZtysTgN7U24it3T92CrA9VbcGH1/CtE9CZNMrWxl8ww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/WppbKMCKUXIRyCHEh4BzwP5VWuGt3h2xthsgH09/wBajnaSaI9CFIB9MetVa7JTLDKv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Dqh4I9ahu/lUXYIQMNpTOcdqgJMYTy23BuozxnHU1JchJoTE8SxzqNwJPUVaVmNaGe2x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yHUdM9abcosUmA+UYZVv8aRoljT94w+b7uOaQLztXDD37VuAkUhXgc4OQasM5MQ5GDzi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binonBDZyPSgBdwxgUwkYzkYoL7UYY5z1NRgngvg4pjCTB+UdPWlineOMqD8tNLAL7U3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sk1xJlAAqjk5xxVy1l8y3bcMESZAz2rJEjENjpjGato/kqkZ4IG7HrUyWlgNollvEk3B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2EgVmCYbqBjjNZUFzNNPI8YC7Uz7cVZF5JLbLuTk5YEelZuLEWLh1GmmRUwzHeSRk1jS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Wgl1ut5Iyw+YZUfSsiRzubDEiqggQrZ5bOfSodjMN3A9qCMKCOSaeDtAB71bY0gABPYc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FNWPkEEilmT5Q3fuanctEi4G0KcqeBkdKkWPdlSB1xnoDVeJhGC2QR0we9WFuVMRA+U/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mlRVUADluuOxp0MBVMyIrDHTPIpbdk+zl3xk9OP60m5vMALEYPQnioM5O+xMjbiQQdpH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DAjpntVd3y+PlHfI5pVnGPnZx9KTTZI93SCJhtGR+tMjmedNpUkdQacphlIGMsBwXqNle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c4ApoBzuGX918rjgk9ajmWQEAtk4zR9oA28KPw6VXnbcwz8y9auKLRL5zEYPAHp3qNwX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5ZmOVyO1SwsWbJYkrTtYd+4qIPL+Vsn0qRXGNpyT6GmRAMWY9PSpI490m8ttwOKTAk2H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ovLXLgMSONpzSFyFXHXrkGnqFhkAM4lBGTu7Gpuy4pEcfnlflBCP1PrSuSpCEH0FRkrL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qdbaVMB1356nrgVLdhjo40ddgKjnkk00xDPDU1rN5VYxKcg9M1UNpKCQWbI6800k+oPQ7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sQKaXV4Aq/3d2fQUhBJ+U4x196gGYnLoeV456UfZRz2uWLV3CuFwT5eSf1qxG5N6ryqF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VikKMh5UMwHAzxip/tPmXcjI2UjO1MDqO1U17zGVLxPmlCrjGWHtVq22tZ26ySYDFt2R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EzAjdtJ+hNXXjzpaE8KAVB9DU20QBaApCcsNgOMDvUU6pLcb2ysmACB3WrEKKsIOdvzD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SfaHkRQQpwV6Yx2+tNT1akhmZq2npc3AuISYyUACk9MVYjV47OZWZhMVzGc5FRPaytbr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3GRRDNJKDvYEADGR3ziui6sgGRzXAWJZMF2bByMVItol5dSFwdkLFOD196kWRbgxswKh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s2nyw7x8pkkwSPzrGdWSTswNTwNZtBf3u4qOAAxOOM16DaxvGs7Ac+WcEHqa4vwUouje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6iutFpOADH8w/vK2ax5m3dnoUleCAXt1ERlm46bx/jTvtcbktNbIxPVlyDU9p5vmES5w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kR42DQpyPvLxig2ur2seaalcY1e6X5dgkbYvpinWU6TILjyVBb7vqKZqMHm61JGsXDMx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sWXy5IVXiAAE+ufSuuDpvRnlz+Jl5fKz824r12noKgkthJCYlcMCc5dsH6fSo/tcCSBH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Cujj5SG+hzWnsoPYi9jIuYL6JWCw4jUcbDkk59au2ttBeSQiaIhgd2WHJNXAfSnl5O5J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ow5ih9lWFJITnYxbag4IA9Kj0+3YXW9Gf73Uj+taJVGOWjHfPvnrUbQhYwtu5iO7J4yK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ZUlnuEWEB9g5y3X3zUzRo4kuDuTA2M2O9RxWdxGpVZkJc4LHjg9a1bDTnl0+RG2ngqBu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o7oLnK3KyTNI0czJsA+YHHNaemTzSgW11IuzBdnxnbgEg1dttIt42dZJSr4OFPU1Qkie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1yFPA2nkZqW01YCxJbB7fz8nYDtYHgkewoaW0hBtZ03BlyqvwwOf1qcSyXCWzKhkO7J2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++jtbi2jEqRtIqsRGxyV9P1rkV+oLUdZlZ4jayAQwMMDPBXFZraWpxsKyorZYHuM/wBa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ERw2Sg4HFVBesXeaM7XGdygnBA6VSQkagXT7vWrVhA0UahRNHswO+cevSqmqpb22sTNZ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7ueuPpmpBqS3UxaE4YEkluxx0FVnDO5O1GGTyT94e9UritqJDF9suFLkdunVTmprp088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6lsZUEgiSNQ8bEjDZBPtSanbB5hKLbaCuGw3epk3sy4voZ7apDBfIzj5VBDCTo3HUe9a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Gs5ThJc5x61mXOiA3YCy7FbkLu/zmrdtptxaWrLEQqRyb1G7ow7jP5VTtYHE0IIJYnKT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j0578CsSe4KzsA5eNXJTPUj2ren1N3j8y5tS0SckjuuOcfjXIxvLPflYgXUk+WX7jr+H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XY5vNl+VmWYfPnkfnVqO7khMkixnG3LcYOfw9abb2krISI1UNn5mPUAjjPU1baBFlk2s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tSY7GV57XLQpODgttIZemehrUuYobGOSNMiQOMKPunjnHoagNzgoIY2LtIBsJ+8Bmr5C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MsYHJ9/rTbstCHozmHba77FkRR1Qjpn1pLd5ssv8GCTu/i+laeqTm6vPK2lSsaqxHO8D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JtGWI7Z960TVgTK0lpvxMkTg9SYzjI7n6jNIbedRudVnXy8gHlhWhLEhkEQeWN1bchBy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N825Thy2AuOOf1pqbKbM4wWcibmKMSgx5f8AD9fxqhNbyRzBBtYjkFTxj61uWtlaybwj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ahuVgeSOYNjbwcchsGqjPoIzwS8WNvPqe/0pgTbgq3ze9bZt4pwGgVg23PJwB9Kx7i3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6VUZXGU5sl8yY3e1QFgD1z71anthhSZAOOSec1VkjZXKj5+nKitkO40sDxSrDvJKq23P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CO1TrISM7sAdqBMntmW2lwEHTguM80++uEumWTAEoPzFeBiqwlw2eMEdKaxyx2YpWEPS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PvThLMI5CjZCkKB61TkV0cN/KkDMMEMRj+dOwy6moyxymXahbbtIK8YqlI5aQsoCqf4c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pU0JWGOz9KcJB0OMVHg4oVSadkMsNKGAY9RxwalSRHHOMetUse1OXaM8nPap5UO5O2zb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YsTgDv61Zto1aNTIhPpnvSzAq+EjAwOwqeZLQlkyMsMQGOR+VQGdkYkrgHpx0psckkg+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N8xBUjjBoSIFiIfdJtO0DkZ6mnsMQ71AJHO3rVUTFHY5OAMAVAX5yBgknOKOUdiwLh5X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pd5CzMTjjr1qEKCDnIzx+NTCMpySFx3q7WHYCZeRjrxg9qbFvLbRuP0p7XQ6AZPc9M1E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3NFhlucKzbEH3ex+nNMWOTA6Y7dqgE+ZPmO0HuBV20ujny1gEuevY1LukC1Ku0gsAO/W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XAq69uTJnEcQK55NQWcHzvI20KeAe5HtU86aK5RIw3zNxtPGWqOV2DAFFK9QMdq1pZEa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1IqtEkeGUbSRzljzUKb6oaiuhDFLPcv5cMGcDkKO31qWO4IGwgqxOPmPGKjfzUYqfuZ7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IHCnsKLK5WoG5wWETbc9cdKi/tK4XgFcDj7lQSogchW+UdOOtM+T0P51orIhtnYo6ndu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3tVl7q3ghkRIlfj59wxzWfFcG8PnKmE3YHGO1OaMHzAUP3BjnnNQ1eKIT5dCZEe4wqYWQ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NcC3k2qASeCR3IFRyXPkQBVOWZkwv5c1WaZBAZyud0rE49+tW3qydyWNCLDzjtOMjHer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bkIJxn39aow4/sx/mJcZq3G5bTrYEHCryD3Gal7IC1aBJmuNshZ0DEj0xUc189mkqxBWU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CKM+bhc5bBbHSsnV5DCTHGmGLfK2cEfhUJXlIbNzRIQ9tYoQCGdz9axrP7k68cEEjuPm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VcYYCUnNc+sKQyzlOBI2/H510S2ihEtqouLO3RmXIclQwyKuWoxZsrHCo+S34VjWkshi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ezlCW8oUBmclTntxz+lYz1uM6/wtFAsNxKpWMzMCccgnFdVGg+xyJG6lmIxg4Ncp4TQy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BHOeO9dItg7rmN1bPvis0elBe4hjPeW+d+8D0bkVH56uCGiXnjK8YrQtlngtrgybtwX5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70Uke2CKZbtqcDeBFv7gkZcSlk54696pwuC0qM2JJTkMe5qzqSxm8uBlvlYtgDvmqEmV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nrz2q431ueW92SyWI+24MeNik/Njn3qtqForo5TYvzABkPYck5qzbxs6knCZHRucjBqM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NhLOx6Aev51ot0IoNPPaK7JcO+fugsCB0rQtZ71reOSWMHOdzEYxjvVG9t4o57co+UkI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y935YeJoj+73ENg8HIxSdSUYt3Bl20u3up5Y/IZQn8RPBqR7qGOVI5G2s/3cjrVfSZGV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z3+lJdxpDeLchgQoJJ5wM8VarzUrBZF8FW+6wJ+tO2Y+7x71g3Si8cnON7Ag+mOTzVt2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kbWzV/WFZXQmjUYyMOWzjoTzTbj/AEuEwzDgjGV4NV7OSYWCtc/68854A/GmJqMe6dZC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7mn7SlJhYvaItvo8csSIzJIQSc8/T6VJIttOXZlUZ+6oGMf/AF6z01C1eRY9+HYbgCOo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T9DUyw9KbuIWx055DLC0jbip2PnqewzWZLbFLoySffHQ9R7/AFrU29+RSkt6g/UZrOWD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tIAZxhfJZN0zAYIbt/Kqkg8yN1hONp4QJz05/GtPKsmxoUIzk4GCf84pb0rdyiVUWJwQ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th3TMm3jWBJ5YwVbcsQzxyf/AK1bcMO+3h8wEpuIbnp06VUeAS2hilZXcyF8j5celV0mv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zyFxIvzADHINZ1KUl0B26E7yxSSm2aEOZD+7Lfwnt/Ko9LZ0mZJpAm0EsJPujH1piyML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x8o7Vm3ksobcpCyFgzE9MVFu4WN5LpZvN8vMqY5xyMDqf5VSS5D3TKFjwBnIxnHpVSGC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M3zOynnHSo/sVwuWJLNznaR0PFFkhK7NZ/Puo/tEVo85iGMxLkqDx2/CsnVkntVVomwG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6Z4GuLXRo441kRQ6ZfcdpZvxrsrmLR9VX/TbGCbP8TRgn8xXQqC0dy1G54noOopH8syZ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r71dtrd4LslUCsFJLA8qD/n9a9Ln8C6BdReXbhrcbt2I24J/Gse/+HeoqkrabqaFnBAW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oNvyE4nkt28ttMIzLlgxypPUZ9e4qyQzwZaARZXjb1J/CtfXvCOs6PYvPqNgpQYBuEYM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e3hhaAq6Z29OVP8AhUuDWlhWBHS8DKqNG8XU7j+X1qUr5Nv87xyRseS/3ulSkW11tnjx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cepFMmiaHcYofPVASHz1564qeugiDeYnCxSKU3ZwtSW0YLuHADggr7fh+lVJ7mSQIXhV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xmklRlc7Dgk9ee1U7gWpfLjjYC7WMIpGOvNZ3kCSMKj+ZIOTjpjvzWzaqX3GRAGc9Nve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7b91jA5wCaUZ2GjEks3t+GXI647Y7VTn2o4wcKRzXT39j9pBmwV2KACOjDtmsWS2ILpJ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sZ33AymiV4g0ZJLMRjFNeEpGpbHPQVp2zzpK8ESEZG5VPX8KZcBY4ZA8I38AHdyv1rVS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Lv2gdM/rTpSemB6mhrfEMbhlZnYjavUdMVYEe4jnk5pDj0qWa2ltwvmjBYZAqLk8EikN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l4zj9ab36cU/CkYHX0oY0TQoGGSoYdKY4C9xgdjS25bOzIC+9SPajdkHgdcetRez1Ar8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OJmYzYwOnNReSTIQDkflTo/lfkE49ulXdAy354XKbc/SntKCd0eVUddxqJeCHLYz3pss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rO1yQnn6Z57ACmnDtgZHrg9KlWGPkMcnHJqJY1i+YN1q9BELOFYKTnFHmLjG0+oodPMc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HlsYyQKoY4NvbOPfJocFstuJPuaZgx9OvcUANIDjr9etADA4J60q805I9qFiBuBxipoL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T1obS3GSWtjNLibymaFWwxxwDWo1sn7kIEQnJLKcNzUcNuYLV08xw3HQ8GjzmChEByOr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9DRWRais/lG7dsJyWPJNRS2sSr+6lwSeAewpyG6miwjMyDriow5izlSGJ5NSkytBYVjW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w4FJPHbxTFQpAU9u1NeU72fPbtURuLh4ypRSCRkgdferUWK6JY0ikJ7FjxjrVeeOZN0a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rIQ6llcHgile1dvmffnuRVJWdxPUrqju/wB0tgc1ZWGPaMyAHHpUaiRGKlgMDGAetWlj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XaabYJXOigGLMHG0Zzj6iq3l7yDGpY7egycGn26SwNJDOCJEO11PUVo2UkdvgwoRvGFO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jMq+iaQxkKcAjkd+KRIW/siZcYYHceemMc1rfY3v4MB2TYQd39RWZdPDbDbFN5isrBXP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gV7FSbN+hyK0UdYra2txyzR7sZ6Z/nWfZk7WA27hjAxx1qe3OZ/NZfvHbt9BQ90Bq20y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rn8DXPX4VkjZ2O4Dv9ea0zKtrbPtcNJNIMBRgqAe9Z1xAZwr52/KPlPc56URe7HY6vwt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Mjcd652OGQwbztEakg569DzXUeEMGI4HC20n865h4bi3iaJhxhj97oSP0rWX2QIrZIoL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PBNX4U3Wu5Fw6lmbHORjvVXSpf8AQpPtESllyqvjn6GraiLyofPUklH27euK572QHaeF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MW8xiHUcEV0r7JrNYopEJDZwTisPw5bw2+gW0TK5wDht2T14ra+xReWjiYIHGRuFTfW56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FdQg43gHupyKieVicSBfxXBrUSPy7OREkV3J42tzWfdyTx2z+YW4UnBHPApocnueWahe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xOMfXv7VJegpbwASAb1GUP8ASo5TFO2ZiQSflbHA71Je20cqYkOSihkweRitE3ys8p3u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cSQB1rLmtorW0vQI28zywrknJOWHFXQ/k2cMrb2ZFLBlPfNR+XJf2cyQoFeUqA7HG7qT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BVt2ka8treXLBZARn+HH/wCqtuLWp452W3txJGyESOw4zWfaJJdXZmkIU2wCHaeN2CM1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aJumV+OnQ9f8aTs0kK5opc21tJGpDJKEUhjyKmWQRuyEk71ccD2qOTTftl0kZcKXIC9u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7RFajJVMufw6c1LWsmMfGyrhkHyoNwPftUbsJ5UXnG4DHQ80O+EkkUD5to/+tU9rEhjW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iGyawmjlJichCCcFh976ZqKWwgnilVcmUgnGf1qJfkRnjkRoyNjBv4SfSpUlZbnycgED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s5bNruSU7dUtZgzlw7HYueD24q1qFoz2ylnXIm3HPUYHH86iuvMkgLRgnfk53Zwacm2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Akz1zn/9VN7+iC9yOOd/scrIWEgGxTu6sehxWp9nuItJS8c8lQfmx3OKyQuZl3Js8olt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LpgtmMjrnCHOVHcj6UlUmkmmVZEEOpsVTzYdu9towffGavGVFupLY7vMjIBwpI5Gev0q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MpG0MvzoR95WHWn2V0Y2BklJlnYM2OpP/wCqt/rE1ckv7kzjIBPbODSYHWs3U7f7fco6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X+VVSl89yqwySIGOevYDnitFidUmgsbwd+mcjtuGagmtoJWy8S9cnHGTVCa9uYYUkiZ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xVqwunvxgoqEDJLNgCq9pSkrsNRWtFWVHjlkTacjA/SqdxCdy7nU8YPl5B/KrcFylym5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qeoHzIwsTBm3cgHkVMqVKWwWHPKbiQabHIxBx8yntwTXQ22m6nYtizv50wOm8/yrmPC8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sRSx2gke3SvWIHE2Q7BwqliG5PH61zSjyOyZ30IrkvJHPRa/4gtDiQxzgf3lwf0rRtfi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4h03RncKnIiDKWg6c5BqC5jgKyPtBHLBWH9aFUZrKhF6pGhc+M9F1nSrmynuois0TKUk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8UdTFcOc4OcgqOOv+GakvIzNczSkMrl8hDxjJqQmaEK1xAybT1Zeo/rTk5SV7HnS3Gv5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EjGDww+tXGQpfMJHI3YZSCNuO+T61JG8skQMZRlyCMHt7VX8lLiAxKw/dsWBb3P61z3u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FyJyByv5dPyqs7JA7fZ5Cg2g49c9qntBOrXEFskahe64B+oqtMp8tJWK8dxTSuwLMP2hF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5Tkj8KkE4VZNxYDAPI/nWfcyyQO0SPtJIbj2qW0uRcRlnG5j/fGc470OLQGxDcrN5e0I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VBdWUciZKCFP7xXDcZ/TpWb5oVwyDy1Y8knOKsSTQyRrHJKoKt1HQqcUJWYK5mNZyywy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6gVkSs6uQ2dwOOetdUArM1ssYDJyGU4yPrWXqGlzQzOwgEgfCknJ2k+/c1vCetmMy/s8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z/8AW/OnJ8lqrsctu+UenfNbUNvJDBFAuXAOSNo4HeoX0qOOOVpW6LlBngfX3qvaJjuZ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JIgOQOn19+9UmAMhVckL6D9a2YpFjEDTBWVM7QF+XPvVCKSJ5naaTcozhFGB+lOL0Gio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evsKdl2BwvFTfZ3LHyFBU+n8qSOFl6qVHXk9abkgIUMhBGBz61aCMgyz8nrTFClucDHt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xzkjmobJuMLKQPmHHXHXFR5Vc7Mhf51C/wAh28FvWkBlYjjrVKIXY5mPQEY9aFxu3N2H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NUYbDd6pBYeQAOOAaBIrLgdB0pjHLEJwO9R878E8e1Owkhx4zycelORjsJ6896luCjwp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xD1qDHlp3Ab1HWhO4wz3OafEJJP3UcYZmI57jFMhVmfaoye3NaNs80chj2MM/wB0/pRJ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LUyMoJIyd4wKmZGjTy4dojzxjkmovkQfMTlTnaehqaO6VlG2Nj/e4AA+n4Vzy5upWhFK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TBGY9gC5z71MZopnwgYsSRt9aiYPGzpKrFyvyADoKaBjPPaM7flOM5wOcUfao2UBlO4d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pZQoHG3POaiEiEZ6qfTjFaJIWpqWTIbhRJtZTkbW4A+vpRcRBLgW+5EUj/Wqc1TglzIs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FWo3IWW2kQIFb5dy9cd6lp30KRH9laEKyEzOxPfgUiXD5w45zg55xU0MwEbIxKA9Sf0p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Ur0x3qb/AMwyGZ4kxhCSe+ah85uxOPxqR1byiqHKnrxn9arFMHHy/nVpJ7iO3ure3iTc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xQtrHHCHjkbCjgMOhq1qscflfIwzuAwDkVFNHtjcAZAGD/8Aqrm5/cRzuVzMuoZp4/ll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6wA28IcOdu7t39624rP7RbbnZU7gseDVRrG4M+yI5EbEHDetaqesrgmilYMQzuMFSRgV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bH0oubd7MeWwG4AZ2021RwgfHGMnPUc073cR3J4tkturKOr5fPQ4rOunRZfMDABU6Hrg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A7kJH+8RSfTrWTc72MuDgCNKcFdMo7bwS26xnbOcWrc/ia5ODTdjtIGJDjaMnPWuw8GqF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2P51i70eaBB90ELjtWlSVrBoQx2sUVqyspU8k54GccVchjja3idkVmER8px1B9PzpZlQ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MkAjpxj9KfDH/osPIzGVxj3rjT92/mV0Ow0ORYtIto5kYsFzkNzW1Jc288aIXZNvQkVU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Z0Zdnpg81amgtVIVgy5APB6Vadz0IrRDGs2CB0ZWVuhziqOrPcWul3Ujh9qwswBORwK1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bG31FYHiPdDoV4d6NmIjhs9eKpLUJt8ruebiTzdjOGKseF/lUzXQXVf3i7lViOPTNNW2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5dVdPUHIOPyp91E9w4mUqsiMMjPPHercbRPNFuopJNRh8sqoVcr3APXpUMEsqafKyRqZ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J/WrlwSqllC+aqDBPH4fnVcXBjsXkAy8gf73PPHWtLJtiYumGE2mZY9iEN5hz1HT+tZ+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2+XIcAfxg8Cr+lWUs6TQmQbnj+UtwOuao6WFGpLFsJMchJbPAxQldJCRtSCNtQRJwXIb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P++nlkLBC0O1QD3PT/PvWdJMkQMqzt5qOOOu7P8ATmrLyGa5uIAMFFRR8vHrUNOzBCxQ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zzVuSYm3YbAGRCcgdeKZGzRwRrJjLkgNjoe1MZGEE4CMoCgD86F8S8kMis/shMkckDGR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a1AiyRsZQRjn73I57Vjw7DPGxwGUFjgcHAqW2uzd2ZIZvtYYFGPQKATUyV4qwmXTaBow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J5PBpsWlvfQE2twI9jZJk4JOMYzVW5vxGZDDH8w+WUH+I9j+dKLqaRYZDlWkBY89DSe8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WOR/ldM7n5GRxUUtvNa3EUWVZXGXKnI69vzqWK5XymDsxZVKLnqTSpPFcS7UjAPXKjpg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LXLzyvJiWMhWAdXA4PY0NlH88ggQqSR6nbV3UDBNa28V3bOJvN2RSjnmsm7cNp1zIvIk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1aLVBEVgyW32jy23kM+F9T/+qq0d0yRvcsXfkbQ3c+lWQdsEcTE+SkY3gHkf5zUN7EzW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yAOMZ/z3p/aZfKSR3rXCFNgjjQFlX1xUEU91DK2FAZvmG6qmmPLZx3UkuJVjCoEByOWG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rqCSN1yRll24K47UuXZE2LcU7RSR28bKpZTg+9LZWJlilkEmJS/7xvTjgmmwxRl5HAaY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2rXEUkj7B5MgKMQevpkVEvhdgSsza8HWLRXMzHLlQVBA6DNdoCwBBPBGMN3H41heGYo7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Z4rpidljh8/NJ+mKD04aRSKwtwYpGAdNoyAp7k4HWs/Vlki0qZo2VpNuPm4GDxWoCDA6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+6a207DMQHcLg854J/pSbtqVNuMWzhruKZ5bSEnKNKBx3HXFbY+XgcVj3E8OpWsUEWRI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3tyRUU63cESNb3LNuG3DNnB9a6qeJVlzLU8nc2/KizuaKMk9Ttx/KkS0to33Ro0eeoU8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kXedvLAdOKP7ajjjie4jKb1zgHOK05qVTcWo99EtZbh5zO4kY554/Diqf9izCR2VWCgk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FqljNyLhR7Px/OrSENyrAj1Bo9hD7LHdnN3UKMDFctIrxodu8cj/ABqNIVhtPMiG4j5W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tbDr6MM1D9jtSTm2UZBU7fl4qfYNLRjUjnYJy0SyPIxjUcA9Cc9MVHFdj7Sr3EKeSWO0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xE0a7lz3PNZ82izrHMInSQMcqucHP4/jWXs5xewcxlyXv2e+aOKPGRzn+L86kkuI7j95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OcjjFOmtZzCI7m2mEkYyjbOD9T7dqy2CySlMk7hz61PLrsBoNPBNAS7OH4GMnOelQy3M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MelUIvklAJbAOeOeBUs0gVJM7nQjdgnFJQswSI52S7WOSNwFjO3ax6fh6VXbc4lnRkcK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XRdtyhaU7A2cqelE8iec4wHA6MK1t0KAXUqsSkgX6DFCzKFyqs0meeeMUvm2skRXYRJ2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HFFkwJ5pVkAAAB+lRLG7NnkL6k9qEkgVSdpLe9LJeHGFUfQ0WeyETGEQruC7x157VAZ2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yM3l5OOfTpSPESdwANP1EVjKxyB07U758Z2ilKMWAOMdzmhpCo2449aoY3DHnPIqxZQN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xnA9ahDAkEkgChmZXO1iARyRxmk7tWAdME89wjFo93ynpSTJIioGY7G+YDPTtT02HG5W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SSvB4+lJCI41xjB4704vMsqqGOD0I9KONpBO3nvTo5NuTFnnjOeaYyUxAMGebLDnpV6G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Vh1NV1km8lMrgAcECm+dbOoSQ4OOD7+5rKS7misRM5SUkYPPepfMkK7t529M9agdTCSr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LxcRjAPWr5US2Xi0DYJjVyepHb86qywEkFSpB/GmmSSTLOCCe+MVNEWVBlAe/XGKS02E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Mx24GDxUkTiTfLLvLDoanlIkVplQZwBtqDaXUkyAEetVvuFxS5MfygkA1IkssUm0PuQ9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d2Rx0psfmpcEwnLHjpnNDV9Bpl6XzZGM0b9xhQMCot0n/PMflVYzSxMRHIcnqe34VINR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G2jtZb63nUK8DJg/wtmrQvrJ1YF2BIIG9OnHrWQbZyf3Z3fSkaGVV5Q8Vry0JrQwsjVt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2932/oaqjTLqWV2WLJDZ+XkY/Cs85B5FORynzKSuO4OKf1eDu11GlZk12kquI5A+VGAW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7KpjJx6mp1v7nqtwxIGAG+b+dSG7ldD5lvbuG6/JtJ/Kk8NtZ7CZWVwttIq2rtuXkqee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MqqCQUJGckdiPStGG9gtZVKWu09CN5IxUzaipBVRhfcc/nUqhJJlq1jW8MusVnqQKqh8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rnHuFIiMK7HD56Zqyly8IfyXGJFww9frU9lYWkkbSCQRZ4CM2DnHvRUg0kVGPMVLq8Fx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H61bmaC1to8ZJyNxA9ao3wENtIsYbyl4VmGAaRf9IVQJPndwMjoK5nHljqStz02CZltY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PSp/OEhBkj5x1BogEywRj95sCgLuBxVi88uO4aMRKMAZwMc49qSPVVtiOW3j2Kd5G4ZG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z6BMgkV97KuB3Ga6RpkkVAwZdowO4rmvF0kX9nQiYjaZR/I1UdzOrdQZxlq0LQxiRf8A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So7WFPImMe3dFw47k/1qnbeaxuGwxAjbGB7Yo055HmBYYDEYz1INbpKyPNNaaOWSRwg3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wFbOIjg7Tgkdyan3wyTMC7qHk2k9hk9aZcy+VdRCQ5hAPPZjzSSvdg2L/aCCzS4lkVV3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htp3e9mlyFRYnYYHov8Ak0kksL6buCFVkkLEY9BVWwLSWN+fugQlefcjrV7WEXLPTUv4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Lr68077PJ/ac7O4QF2ZT1OB0/Wl0+Pc8FwhIBOGUjgAfzpsF8jhpLgAt5mVYdB2rKa90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pcAYZOoH8VTvcQtamXJYNwMDknFZt9As7hfMVsYUgnkU941j0+CORhwWOc8+lGl2AR/a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RsUzwd2P5VSsrpnvo0eMgyL5ZIHB7irUUjrZ3IcP8u2MZ9CetQ2JQXSbjlo9z59MChfZ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uZTlWLBUH3iexply5huLZScfIFIPGR3qks7vcxE4G87h7k8VrXsAvVfyY9zwybWJ6d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VgKA7QqIyS5YkerdBUupyzafYieGXpGuABgq+4Aj8hUMbM1vGoIEirvbsTk9v0qzBJbN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AuM5Ip2tK/YRjWmsXUurywSOTGqtL16YX+R4/Km2wMehWSknzJpGkAxnPNal3aWp+2T2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cMremfSpWSOIWMLKGwm1Af4m6k/QD9SK0VmkkWipdsElaONTgHLtj26VSvLxLRU84uC8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PSrUJlEFypyFkbJyevvTtR0+C4C+YhkKqAAp5FZOS1bC5Ugu0udLTzdgDOVX/aAH/wBe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/J/tKOQMYyDTJbSSKG2trWPchySSM7eep/KrtxaCDcgwMlTg9KqTV9OiF1EtY7m13xKy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FlkkmERlA+hzk5xipobclhiRX3DnnI/zirkULw3YAjRFB6jgmsL6JGiV2djo8AFgi5xk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EqHjJzyNpzUNgIo7WNXYhgo/hqzOizS7o3RgAAOcGqZ6cW1ZDnH7uMMi7zkncOa4rxy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UAyMpPTsCK7J/tA+9v2r/eGRXn3ii4uH1id4trDasfIyF9x6daNzGtZQMPzJYoZZAoLf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yqVWeWRXBUjYWIABAbp/UVDIZILGO4lXzF3MX47ngfyp0CF7SV4Qo3FVBAxjPJ/XFW7J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5IkaJY2PykEc+9TXturW5n8mMSxgbW/vDuMVm2jXCzzPIzMY1JHH8XQY/WtER/aI4izk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FrcqEUpIrZkhgkt3IUlXZew6mqgtGjdjDO0RA3dcZHb9KvTWzsvlqfL3MWOern2qlqO6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OAhbuBxWkG9WmMt6bcajI7jz93ynYH55+tWo9XuEuFhnt+cYYr2PtWNdnyDCoJ/douSv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vCkhbyywLcdSOlaOpOLbTEar6rbxMizBkZumRmrMd1by42TISe2cE1zkwQKPOfcSQoYj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uuqqVjwwK+3+f0q1iJKyYWOmVmXoSPpUclvbzNult4nPqUGfzrn5JbmNHCSyK7YKvkYG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XccbhnSaQMAqheCPrWka8ZLUVjSm8P6dPMJfLeNh2RuPyqJ/D6ZdVlUxt/C645qOHxJG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OD3FXYtYs5gMS7MjIDjFNxpyDU5u90K/WZ/9E82I9PJOSP61zlzbT28myeGSM44DqRXq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cf7LZp5O9NrgOv8AdYbh+tUqSWw+Y8pEm0YC4pnmljtyQpPOa9In0HS7nJezjUn+KM7f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fm3uZYz6ONwqXTHzHEnCggc5pBG78qvFdPc+ELoKPJaKXHo2D+RrPk0y8skCT2ky8H5t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uUolKRAckk4x712OnfD++njie7vobVJCPl2lyM+tcek7RSgkgMnIIHOa7LTfHOomREuY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2n0FJW6gk2zQ1L4OeIYYvOsmt7+PqPLfa35GuI1Tw9q+jOU1LTbm295IyB+fSvbvD3xH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IgDkkjcK7G08WaVqUfli4glB6oxA/Q0XRpytbnyXgn3p6IzHBOAOue1fUmo+C/B+tgtP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SEeWf04rz7xb8GhaWL33hyaW5KfM9tIQWK/7JHX6UOzFY8fZtmMNgCgzHyyE6tznqaZ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DhhjpT0jEZ3Kck9qWxLGRgkDOffNSqMDK44704qGByTmmFARnJx0ouK4puGbgE+mKik+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DAjnjGKYBuppDJo+TirEblchQMe4qsE2gEMdx9KljQE5Ocd6lgmaLNFJGodGDn+Ec1DJ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gGMYqOFFfKBgD1BzVmCxm3FQpZm4AU1noiviIJ9pQKrZcnnHFVwZTMQDkD1qe5t5bUqX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RmbaMAkjrxVJpis0LvIUrncSecdKsWssIjdZ1wD1ZeoqrIjR8sRwexpz3GYUQlV45AXq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O2Yqrbl7d8U3yXPPr71PABjlVAB7jg1aNwCSdkX4LScrDuj22TwZHvDxvHkdPlxVGXwh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DZxXb4P/AOql6HOOfWm6cX0HZHmFz4Tuk++sgA77c5qjLokwK5jU46k5Fev7iKY8cbLh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lsLlR4zNpjpESLaQsORtIP8AKqDyzWsRaSGTg4wRivapdK0+UfNbKCe4qlJ4YsZOjOPY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h5DM0bASiQHIBK9CpPamROJgTEd2OuO1emT+AYJdxSSN8nlWXrWTL4FltA/kwY3YzsbP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i2YqdpHNIJCvqK3r3wxqCsrLaSFwRtfbn6VXutIud37xPLc/ewpAzVOq10FyszftkyxF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I/KmRX8sTW+6LJYhhjGTk1cewKE/uZGXHQHJzUVtYhr9GETqFZSn4EcGs6k4y0aHHc9Q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0ztVuR+FNN1ITmXax9HH+TSKW3qzgAFgTg06VpDIzrvKhs9MiuU9Rb6EhiVXwGfBwevtX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IEE+aSD+FdK85mbfvGfVTj+Vcd4qmY6ggZ2cIm4cZGT/APWqqcXJ2M6+lMwLC5ktDIzS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WUkhN0gVsrkMqnnGKTT5diylAhBbHKgg/nVwiBmDm2iDeqDbn8q61Reh5tyndRvAqspG9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e+kKzw+YqsiADHrWlPb2lwsZIlQxrtX5sipGsbacgmVB1J3JyfTmo9lJIVzF1aaD7PA8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/n0qxHfHUoZfMhGXZIiqjBPf+lTXmizT2irFIheMYCow+b86pLpt1b2214ZQ/m7uAc8L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NsRlUvkw78J6AA1ShucbLJQHxKCB7Grk7wx280kETRq1tlkxyGzg1nWALahbggqQwPTt7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3dMb25AU438cdccda1XjVoLTdHwEBP8APFZSW87zTFgzAv8AKccdc5rUuYozcITOVIVe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MtmwHyLELSQliqM4OQ3JGP8A69Z0JdhdvyT5BCM3HXjFWpplht4ApyuWbB7imxXObaWR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Zz/Smn71vIZBp2nvJcLK43IrgBh0BFWUnvYruZJEZFfJBZcqetTWUgFy8iSZUgsQPpTG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Qysob8qyfNZXGivfqyS7wwHyLHtHU8VpQ2KXtjaQP8zNJlFzgHA9fpSCOCSC4lfH8Xzg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hFEDtAjTeoP97296bkryEIYYFuJogi7POReTkN9akuYvP1EEOSIkZUUD7uRioUYiZTyz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fnVqPbFdSEIC4ABCn+ImrekkkNLQppA9vJHAweVRwG9CfWp7mylVhMxCMPmyB19Kle6l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XjGDjHv9aqtJAIhEvmAu+0g8msrNxSC5MSwZQFO4pgYPPPXNZ9zcG3dLc/vXckDZ3HY5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m8tsopIyx7dqr3UVtdI8jzCO4AyMcEdxin1kwViITtAqvgYz8pHpWlo+oNqUgjkyX8zk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eKGcJFM7bdu1TnGT6GtTwtYGC8cMu0ZHBbI4pXV0uxrSXNNHdpGpGPu4HBFPijRiCZAD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xg+44q1HFazZMbOpAyc80HparcgndlZ3DHbySVbtXk+rtcT6hM9sCiNKZGZc8fUeh4r0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u5WXf5cZOFBzXktjcFp1VZslm2EKTg596pJtnNXkkkkabRGS1kglBbKL0bGSOen1qGGZ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JCk5Ykn/AOtUVy07SBxGMMxbA7gHinSOjXSxsgdlGBu6Lx1z25pS+0ziZYaSUxNJCgQs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rTreS4cneMFVyO4yTj/Gs+Y3EIhtosBfL3EHkgk56/TFTNcGKzLNIUlYn5wM8Lxz+Jp2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9QxI+5OZduPT0/SoXiu7q5jM6BVODg9s0kF6j2V1cMQqqFTO7GSTzj8BTNNuUmncjcqx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1FVGL00DUh1BpfOmWJi0JfJHHr/+qr7Rk5j+ZViUKGOCvTkY+tVLdy94IZBlmIxkfdx1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KS3DMcqT1yeOKH70bdwua3BRY9iSOEL5B4X0P6Co45c2+9lIaVz19Bx/MmoZpP8AS5kh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GKllWFIgjHD26KcfXkj9aH1YCF1ezm+UgAbByep//VUcM37kzS5IhUnJHsAP51Zbcluj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rjoP60MqSW8nm7f3jAemccn9cUJ2duwjPs4vkQK4aORiWxzxjNIytKy2787vuZ5xVyBY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A7E8fyBqtAI4ibjvErMePwH6mrjrYdypcS+RMsUUXMZIBDEU2XWtS0+dohdMdvaT5hU9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3Q9JATwMDOaz2CXup7doIL4LIOuf6VpB2K3NZfF9zbMi3NrG+VDZU4PNa0PimwlRTMsk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lmbVJQMHL7VAPYcCpdSk8q++zp92FRH+IHP61tztCseh2+pWFwMRXUTH0LYP5GrgJIyC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NYvJhPDCMM/uTz/LFTxz3VjDC8VzJHvBfAftnA4p+07isdzf2VtcoTLbRO394oM/nXOa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7XJmfC46L6VGmu6gLbMjLIr5VSV5rS0rTlfUoJBztUHA9aipOLRrSi29DtdH0GJ9PBJjA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bw4jMSFJIPJQ5/lW5aosMMce4jaAORQ8cjDcAHIJ+6ea4L63PUV0rM5+C11SwZvsWoSg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qgvxZvdH1OW1vLZLgQvtMkZ2kkV0V25W0lecELtOCwwRx2NeTQ6Jb3ervC8zyh1MjSg4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RxYhJWsYmqXTaprNzfbQGuZmlKjoMnNORFzjIzXRXHg07gba87dJF6/iKoXXh7VIE/dw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/TrW0oyOPcy3TIGDgetQSFkHRuO5rQMJi+WaMo2MlWGD+RqtcZZwgZj/ALI5FZq5ViiS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xGce9XUO1CqIVOMHI4NNIKStlCMgHB4BqrjsNEfP7xzjH3sdKs21rhWblgOuDnIqFxEY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tUiJdQRC5DEDO0OR179aVmNWLEenvICxcBSMhpOA3sPepYY4Ibg+eZAp+6QcVGuoFYJm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D2qI3HmNvkaSNn+63Y1k03uUrLYuXAtROEXcUznZnp7j1rRu7ffBHNJH5ZBH74AZIx6V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fuZXAUf3h3OaR7tmhMEZPXOfasmnpYtO25aGmpcWcRkdSiE/cx09qoTaMWxLE6uhJG3O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rbqjnp3A5xVl7t7iSPO4ELtJzz9aE5RD3WjI8tpGyFbA6cUvlk87a0WXyUSVefoahLEk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FFH0ljHeg/pUXmEHGRSmXBwRzXTcViTOeKQ47Ck3L1OR+FAKnvTGOo6dKXA7YpCAe9IA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hpQuPpQAbzjFMeOKVSJI0b6in4xTaAKUmi2Mox5W3NZt34WRmElo6qVOQHNb/wBelLnP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qEWAbVX9fLeonaWLHnW1xFnjO3p+Irp8jpmk5I68Vm6ZsqrOUlkjE0irIFXPCsAP51y+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W+0IF5yCQ1eoyQrKNsiKw7hhmiOCOJVEYCbPubeMUlCzFKfMrM8Pks7+2nMdvCkiHkAH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3PmFZrN4yoySa9mn061uTmWCNj/ugVUk8O2DfcDIf9k1qpMxcEeSNcxI2Gcg+mOlOjuom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Fei3Pg23mJbKs3YMgP61lTeAVIxHEnB3AqxHNX7RkchypcketPjupYz8sjqPYmtW48FX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uG/lzWW+gahbIypOT/d8xTmq9p3Fysla5Mw2zBJVIxiRQajkFs7xk26qU6GM44qv9m1O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jbsPf0qtcXTWpZp7WdFB7qcmjmiybF6CxtIn3wvNHuJyp5FNl01pJJJI7qEluFDAriq9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/IMsCOcetTpcJIMo6t+NTyU3ogGyaXcP5atGzqsZG+MhsH6VQeGaKyCyxsNsuTuGMAVq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t5IowJGx6E5qXQTu0xmFAQsN2UCt+7IGDxyal06yZ5Y7h5DvyF2464rZS4XLEwxEtwx2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fLmDbsbICniodCStboBVSHyYZRtZQeN3Qg//AK6hks2lmLOyMARsBBG3p1NX8RFnMUpj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iFvMN486ORWUrgNg8/WsHQqJAmZ9ziO1naWRTMI9hbtknqKqrOfsEZV8SMccDGcDFXLr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VJGXUbiMD/PNU2mRfJXdscgsoI561Uk7sGNL3Cw3U7BQ6qqLj6jNNtWY3okkZgMb2VvY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x7WZ2zyc7uP/AK9M3S/OzIoyuB0BJ4H+NLZpDSIXLTPtkJwxBB65qecOtxHLHH5gY4Zf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0mCLgZBZf60ts0Ylz5jKVB3LtyKzvp6sqw2XBRTLAGwQw59vT8667wgDtkcA5K44HvXO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XAXoeuT0rrfD8JS0OEIGRgqalu8mzow0Xc6RQq2zO0ak7goOMe9EV1EoYFShcYzUP2iW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T9amXY0Qd0BJJ6cZFM7LHM+MLmK20GdWcATMI89+ef6V53YyQxTShYhvjUycHrxgfqa6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eDIO5pCD7cD+ZrldNdTHK9wF/ekQgHj1J/pWsFpc4q7TnZF6ERXUUbbTGSwUqPzqGeA/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EOOeT0zSx5tpGUTq8UMRPHIBzjBP40W97FLOqkEADkt7c5/LNZtbGEtxbmIs3kNGVIG1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FezW1tFHufEm0DGOCDkkGpYLoXO8OS7FyOQcD0pmqWbyP8oUxNxnPQ/WhPe/UgpyQQz6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DJgtgemf51CAI9Gk+zksplWMnj3J+vQU+9hEEilZigt0SPP90n+ecmodRnkgggjJD/KX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pW/VtDuWreJYklnKCEiHbuPQseB/OobGKZtUTzz/AKsbjngYAyKQSRtoiK4JaWTKrjs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Q211JKoCgBOM8luSPyFSk1byFYiszPNqR3Rg+ZIMleg55qCe4F3fyEs3LFQuPfitS1cR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XVs5Geg/nVS0AnuYZJCgdGLkDqQOc/pQtUgNCRlhuFBbCKoi6ccf/XpJ4ybSOIcttJ/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5rplIIBlY7snrmrFxcmVtsTqu1jjnr2FS72b7iHIpiiSJtoclnYj0HH+NIBFFaPvUgTM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64ps80kErfuyyhFTn/P1p145CRJFw8abueuW7fliqvZsBsUMMdlNJFGFYgKcdyT/AIZq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N5cRZTjnPTH8qW5u/s9jApGZJC0hQd+w/rTI7h1092kBWS5lCIMdAoyf5iqSa+Q1cp6X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C/O2RjaRzVWOD7RqwQsHLyZLDpjOa0IYvKtLyaUbDJtiDDknPXH4Cq1mVhju7kSbjFGQ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oMrXbNcak52tl3wBj8BUuozIl6UA3eWBGo+gx/PNJpwLXYmlJYQoZDnnoOP1qvaJ5+oI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NVa61A1bdDPrFraAZWIAsPfqf5iu80S1iuL5FftknnBGK4vw1E1xfXN4xGCdoz6nmvTf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xgA4yPesKrO3DQN5gvkg7WUggZHP86apCbtpHIwMjFS+eGj2uisM5445qJtjHYrHIANY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rW/7M0MW0LFbmaQAblyAo5J9PT868903XRptw8tzb7mnUHKcYGT2rW+IN4174mi0/btM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n+VctqHlz37qhJVMRJ9BxXVRvGNzzq8rzOxh8TaZNjMzRZ7OuKvx3cFyAYZo5B6qwNec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KxKI+O5HX9aLpRaTpEpIZIxuI67jz/UV0c5hZHpxO9NkgDr6ONw/Ws650LS7nO+0VGPU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j11XUbAwqLtzlA7B/mxnoOfatJPFl1B5S3Nuj713AqdpxnFVzRe4WZem8JWwA+z3Dpjs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hjVUbcuycDpsfn8jW3F4lspAPNV4s8ZIyK0IL60ulzDcI/tmp5IMLs4i70q9tjsETq2A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JA+yRyxz0OcA16mHYDGTt9D0qrPptheOXmtIy54LoNjfpU+yY+ZHC2gl3kySMuOoxnir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gbV3DJxnnHpXRz+HbV0KwyyIT03AMKrxeHpUG0tE5zwQcYH0NYVKUtzSMkYrXDJMGX7o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IRJkxqcg5YDiptUsru0UrLC6gNwdpIx9azJJpFjAdflPHIqVDSw29SzLdQuE2IAAMfWp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rjJIX+tZ0cbkiQkRjsxq613M7xsZASihQxA4H1pONtgT7lmLfE7YgkHGWGM4H0q0I5HG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lc3kv2jeHJLE4J/pTf7QA4aJi3c+b3qOS+5XNY+kGMbDcFIbqKYFRnO7Nc7HrU63CQz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prqDBRvjNdSaZGpolE42OQKZJlXxuyMVXW9j9xn2o82GV/vqR7nBosFyfOOTyD6U/kHg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0yDmnFyDycc96QXJNx/vUvmn0Bqv56u7BTuI64qRZArEMtFx3RLv7lTzSB17n86QzRjgE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bD196AH8HoaTAI4NCoM4IU01gByFIz707gOEeRzS7OKjBAON559adkj+IfjRcYppvbrR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0oAUUvBoDA0ufSgAK0m3PSlOaADj0osK4mODyaY0KOPnUN9RUoFGOaBlGXSrGX79rH+A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A8OoPYNWwBQeaVgOXl8F2jPvidd3+2gJ/OsufwLtIMccfXOY3INd5ikwQaLCsjzG58I3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h/vYrNk0XU4jgzIw4+8uCK9hBJNIyK4xIquPcUkrbBypnjb2N/HlRCHJPBXoKrF5oZNk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9jl0vT5h89rHn1UYqnN4cs5AfLeRM9icj9apSkuouRHlUdysgyrcc9RjpSiXd0YMPY16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Fu+R/FHg/pWZceDp9rBYDtxj5G7fSmqkkTyHKrOyHKswPscVKbx3AD4kHo6hv51pt4ca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WXrWc+mTwIVO2RsnDA4/DFP2vdEuIxTa8BraLjkFeMUGOzk4fzdvTGc4qo8d1FciF7dy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bHA3DqMGhypPcWpL9hgEgMUqhT1DDFSC12WMyEqxLZXbySM1W8zGQf1qFrlWRgjZbGQB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vY1r1bC0mt/ILK20dPX3zXXaUrxadEvy5PPXFeWiaaS9hRW+d5FXJ5NeqJFNDAqpIr7Q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dPkO3Cqy1NCR+QBkgKB8vNRmfICErx0BGMfSqqvK23Ma4I7P0/OpWuYWjImYID1D9P8A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NreWfVGlKMyoqqnzcg9TXNyBks4ItyCQbpSvr2/pXW3V1AL24cRqbdmySTxnoMD1oXT9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YUcZ96pOSi9DzKjvNnNWxU6c6BWzNhVGM9Of6imWZcpcbo/nRNoHTOTj/Gtv7NblTaTx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Cn29+KzL+5GnZASUq0mxmZsngev40X97QyaGWNq9jcsHYPJzIVUkngZ5/SnWWpJdTMjg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OtzVV332tzK8p2OBGhY5IBOcfpVfTIRHey3AXCorFcnPPQfzqoxulzCLl9O8sTR+WQb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ob+drW6wGYhF2IABwQMVKsUT6nC6syvCSzITkEYySKymJvtQi+b5JJAMZzznNVBXXqNI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e0NFABtPJ+bk/wBKlWV4NLh8wFxPueQk846D+VUNQeO6vZZYFO7fsJxx6Vo30O90hRSP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HIP5mqnazYXFFuF0Zkjcfv3AUkY4UZI/UVHavFBZzuwibYgi3gY5Y85/AGn6gLjZaRxM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scn+QqCYC20iJZyCZJGkI3YPoP60lp8hCaehF1JMFykas6Y79h/On2qySXCiQEAHcR7da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K5kCBsDIHU/0pLWZfs1xcAMHVBECT1JP+GadtUAR3Ms14qwFwjyZzjoT1zS30jyX5PBU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lh9o+0TSkbY1jLBR/e6VHaxb7mJpGK7MuwCY6c5pLou4E12EknaByBsUKpI6YFJcEIkN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PP8AhTLdlnn2ABcsDz3BptyxluQRgF3wMH8qL7+Yh0rRQ2ttBLtXO6Vhk8Z4H6CqeorH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yF39SF4B/MmrGoTrLNJHuyiEIoHtxVTWpgs32UDAgRUA9eOf1NaLdsaK8DmDRZ5D1mkE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t/3VhczZ5bES/jyf0FGp/uYLO0H/ACzj3sP9puf5YpXiPl6fZjOX/ePj/aOB+grRlJXOs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42JOXJkIPTmvS9ItpE02FV2hj8xww71yOk2yM8UEagKTtGOwruEiURnYRgD+IYrkm7no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I25eM4BI/rVeQrHvlzt4y2OnA61PbGSNy2SEUZ+U5BrnvGuoraeFr2QsEkKbFZODk8VC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Nfyah4hvtVmIYpvkyOmei/0qhpgLXolkX5IwZWP0/wDr1IiNaaIWK/NczY6dFUZ/mf0q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OZnES/Qcn+ldq0sjzJO7uRWEP2u/RpR1YyN9ByaYqNfan8w5kfJPtVu0Hk2V1cA8nESH6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tJBHBc3P9xdin/abj+WaE9SCuWa91EhAPnfavsOg/Si9X7VqTLFyAwjTHoOBU2mEBri6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8eBVvTrR0nE+4+WqF+oxnt+tJysVYSezjeVlGSsQEa4OBkf/AF6WW3khuo7eCRQVUZ/3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hmkwkYMjDr0/+vTYiZNQUO4ZeZXx2A55rG7l8yth0k97ZTFUncHALc8A/Sr0OvXluQs4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nwSyXt3iTLRyMS2fTrUYdrrUB8vyu5P+fwq4yl3E0joYPEkDf66F0bOOOePWtC21WwuC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cH9a5GVY5ryNQrpI7YIPTHbH4VFKwnuPLtwAGbapx+taRqvqS4o9CLnGY2IGOx4NVZra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1yVwf0rgBPcQXfl2dxKm59q7W4NaX9u6nYyCN5EnLcIpHJ5xniteeL3FZrY27rw/ZTkM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WReeFLqUHyZYJM9M5Q/4VYj8VoH2z25Ug4JQ55rVt9asZlB89UPo/FLlgx3kck+l6lYA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G4fgRVEvycoM969LilVwGicMPVT/AIU75j3/AEFL2EWw5md9NCUPmK4bHcoV/WlBl+U+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4eSHbDKBu6NjOPwq0kqGICQHdjnHrVLcLkDBoZiTE3zH0zTjLGQPkPuCpFOnlQQlyTuX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JksvAxnIzU2HcqqsMgJChW/2WqsI5JZyrXEqgHhMZH51YmkgEgWWFCzDqP8AGpvKtzwu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qY7lIJcQ3gkS4Q7iBtIx+Jpzzaqu9hDFKhPHltzipljxKFEzHjIzg5qyInaMHKk/THFT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DPEwB71YW5hAHUc+lQx28oBPllvdXx+hqNlZJsiJiCPmL80KI7mgssZ/jGT3zSiTaD8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2SONZWkVEH3ixwP1p5jITKMR64osBfWXLAcY9KkLowIKkHsayLeS5cE7sYJHIzQ9+0U4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rdx3NTER68Z4NPVF34Q8Vlm+YxkmN19+n86dbapbXG7y3DEcHHPP4UrIdzTEe7JGCKYY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1AlzHziQD2zThIWyVIIoAkQsW/lT2LDAIpiSlRyOaDJls4OMUajFMmOMUokAGCCKiUgk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DnNFwFDL6ilyMdKYYg8xGAQBTQg8ssMj8aLgP/WjFRybkxhue2aeol2hvlI/Ki4D8Uc1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GbjlSPwp3ESDvSU0Soe+aUMD3oGLketL34pOD0NHfpSaANuTggEe9U7vT7aZSzxJxz92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B7qadhMym0HT3QEwYPsapy+FrZ93lzMuRjDAGt5OY8+tKQM0MEcbP4L88ZR0bAIHY+9U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JjwRktmvQdo3ZpQOoPrU2T3DlR5K+kGPUrKCQYKyjIK4wBXYqfIxuLuPQnNdNcWtvdgC4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Lk1UfR7Qj5EKD0B6Vm6a6G1OfKrGCs3G3eMgE4I7CoZrgJaSPgcKT1rck0RWjfbLgspX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TRvggqRnrU8hr7XSx5ld28xeNCgCvKpJU8ba2BM6Y2swHsa3m8MyKyn7OpK5UFGI4/Gq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XKcHtkZ9a6ITklqjilEzmuPMAWQJIB0DKDiql3p9hfRJHPAwCksNjkYJq8NOkVsPMh9i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PlbxnjYc1opxe6IcWZh0K3NsIYbuSIhicsoNV4PDlzEkqJdRSb2B3FiDgZP88Vbn1GC1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7lIqeO9gkX93Mj+wajlgxWMT+yL21NxL5Excpt3AZHJ56Vk2gEV/M8m5DArOqv646/yr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+hxUrzmRcTKsqkYO9Q+fzpKklswOB0zc+owI20ruyTjsOTSW880mouYypNw+4g9ua7hb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jEEZj+U8jBqnH4dsYbpZoJpY8HO1gG57c9aTpu1guc9fu8t/MYyx2Nj5OCoHAp2qTRv+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DnOM/wAzWoPC0yXwnju4pFLDKnKnH41S1Hw7qC3Ql8mV1lk+Zo+cD3xWTptAU5Zfs0Np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epY55/ACnSH7Na28UWCzyNNwOw4H9afqUL+cf3JbJwFZTxgYqKY4vdiMAIEC47YA6fzqW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+kvITmSaXao9Aoyf1IpYLmQ6fcSsdr4ESn3PJ/QUy+jdhbo2AiR5J6fMxz/hUV0nlWlt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sngfoKem/YBbY+VHczkZaKM4OMctwKm05tzecwBESGQgdiBUa+VFpwWRwfNkLHryFGB+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h1lw0zhEI9uT/ShJaIBba382+j8wknPmMPpzWekcl7qQEvV5cnPbJzWjYlltbmR3w5Aj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lqfINzckgrFGcE9cngVUeiAq3I+36s2OjyYH06Vq6TEbnxHJMFykanHsBwKy7BlWaW4b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zrpPCltm1muCT+8bAJHYf/XpyehrTV5I7fQUVrnzOuxeRnB54rqY3jCMrBwDjmsrw7Cb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HJK54FbDlAwBXoPmxxzXI2ejGxXltyFUxuMMc88HivOPiLex3U9ppzOzPFukYHtngD+t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BAAANeO6zqH9r+Lbid1xHG2ApPRU/wD1VpTV5GOIlaJmX+1XitVPywRhMds9T+pqLVF8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sP8Aabk/0/Kltm+16ku7+Ni75PbqaieQ6hqoiPSWTJPoP/1V0bnASXchgtrO1UfNs85x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ZfusOn20B4aTM7D9B+gP51DKG1LVXZcjzJdqgdl6D9BTL0m/1crECVZxHH9BwKq3UETS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1y5lYD+6OF/XNaLEafpyb2y8zDAzn5VHH6n9KydSfz9WMUB+WPbDHj0HH88/nVq+kd9S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l4zyOp/MmpnEdzSWRTo0twzKrzHYoxyyrycfiRTILWWHTbqWRQrsAgyeSvU/0qtrDH7T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A6seT+pq1fuESG2IbzIUG49txGT/AEH4Vk047FXT3G2Mbpa3V0xCk4iRunuf0/nTkYiG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MYJ/+tTroOIoLTco8tAz5GTuPJ/IYpl7bTLa21vESeC7AdST0/TFK+oWI7YKkc92zEsq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pLIFEmmcjEaYU+hPAp00Di2trIKPMKmeTtgnp+g/WpWs3WzhtUOGbMzk8deFH5Z/Oqvb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tDcXLMFCoQD6k9P1pVKfapbpsEQoDjrh8YGD9adJE9vYQR8GWQmVh69l/qfxqaSJPsSR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w4Gf1NO9gS0Gae0ZikJt0KRfOzFeT6frTPs9rNKZI12rGhZweue1IzizsEhBBNwd7f7vQ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SCwjQf8tm3t67RwP1zU21KvoV7ZfnleOSSPYu5mUkVY+333a/mx9abKog0kBeGmO/B/ug4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N0eQr4PtV2k9EydD6AfbwRuC9TgUzEdwrIzEAHk5pjJx85BXrtakQgqx8tgR0w3WuozJ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EHQNT3mcAFvlUHkiquJHj2lmj3deOlSQxyoDsnLsOvzZNKwFgtDOEzllHfbUhuSJVjE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HLPj5cMPdacI1kbdNwx7DpQBKUea7iMgwi5ywx+VXAVCEhh8vYHkVnpHGWwjngdM1AJI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I/r60WC5fhaWV5fnIAbAPqKkk8yMnowH54qipTA+baPQipIJ3YNuY89ATg49aXKO/UtW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qRwCAc0AwmRSVwGONwHGaqtsiRnUkYGfxpHeSSKPOShYHg0mh3NBbTrsnPPbNVzbbZCr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+NL9otyuS7BvpwKgaUm+CIWwqZ3Zwpz2oaBMvGORYwyxqw77GqqjLDLIy28i7sFiibsn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wcDjFRRXWVOMhs857UrahfQbKsUuHNx5R6fdwfyqZYImBxLg+oxRJIJYjuIOB3p6ywNE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bg/pUuKuNPQb5cioWSYsvrnpQs0+PlkRj78UhWHd8rzJnoFfNIYjFl0my2P+Wi54/Cjl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RowWUchRUn2sKRujYD1pixzyyxypFG+0FW2HBNE07IGWSGVfUMMgilyjuSrew5PzspPq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pH1rNFzCifIybR2IqSIpcwhlQAsOO1LlC5ceTfKuRwKuLMoXaPyNYwtQCTvdSCORUjea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o5Qvc1S8ZPIHHpSCNQSVNZyvcAZ2q49jTkuyBymAe4NJoZeMI6na34UgiQdUwPUGqv2s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j7wNMNScxHPDEe2aTYf72aBKCBilL5wMDjvSAPmGKGLYOR9akBVhxjNNl3LE7Z6KePXi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p5IIqK0GEYnkk4/KrJVSPu0XGiI+xo5yDTvLwepqMM2SowTRcZJk0m7nmgFgfu0hb1B/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c0BlPQ07g45o0AjKDr1zQoO7BANSYzSEUWHchktoZeJIlb6iqcui2EvWEKexXitQAkUH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huCVNokYg/wyAMP1rEvfAFvO29ba3ZvVMof0ruWHAKgZzz9KXaD0p6isjyu98C3SHdFJ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fj61kyaJrtoSEuopx6SqUNe07COhNMeJXGHVHHuKE7C5UeJSSapb7TLpsp7MY/mA/Kmn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Ak4AZDXsU2jWEhDNbKCO6HBqjP4atZ1IDkj+7KoYfrTU2hch5vHqNuxAFxHkjIDHGR+N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gf3TXR3nw+tJv+XW3f3j+Q1iXHw9ktjutvtFvg54+YfSrVRk8g03DOuGbevYON386qyW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HqWj+Uk1BL4d1m0YlL1ZMjBEgKmqbJr1sDvsjKg53RkOf0o5ovdE8pauNCsbtzIJpo3P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QJ5QTb3UTgKFVG+XjFRLrghbbdQyR+uUII/A1ci1W0lClbhBn+9x/Ok4wYGJqOi6pAIz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ynzc9T09zVS7kNpHaRTIAFQu+4HO9v8AIrsRPvIKNkeqmp2uDJHsfa6ejqGH61Tpp3C5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RAH95ulPOevA/lUNzKsekoGU5uJCxI9F4H6n9K7SfTdNuyrTWce5RgMhKkD8Kq3nh2yu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2qDggf5zU+ztsFzkQ6ppRwMGd8AHuF/+ua7jQbYxafDCp4AAHuTya5240lodTsoP9ZAg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utEiWe9jdGwi8kAcGsKumh14eKZ1lnZvFbRhCAQBkKean2uzZZd3BOSOeKNw2YVhn0Ip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BmGQBzkVzXO1Jmdr102n6Dd3akLJHESueQSeleLxP5NhcXDDLysIh+PLfp/Ou/8AiXqa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SyFmVTjIHqPrivPLxhHFbWv9yPe3+83P8sV0Ulpc4cTK8rD7cCO1u7hcAlREv1br+gNR2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qypsX/ebj+WaLuT7PZW8IznBlf6t0/QfrRPJ5Wn20AHzSZncegPC/oD+dbHMLpzKguLo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PAosP3byXJwRBGXH16D+dLMvlaXDEi/NMxmYd9o4H9acQ0WkqBnfPIWx/srx/P+VF9Q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qTpCpkOfXt+tWdNHmX4lfG2LMr++P/r1GokTSgoGHuZcY/2V/wDrn9KkETWujzOCC1w4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4pXXULBZN9q1Pe/CAmWTnPTmrFqyXt6ryEEbmkcj0HNV7XfDok74BadxEmPTq39KfFGt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iIl9fVv6VLXcq5JDtvdSwC53yFm+nU06CO4vtVZjIpi3Etk/dGegqnbAwabcXIc75P3K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nU9jGsWnXU+SpYeSrepPJ/SpsNMlYJqWrb43xuYZww+Vf/1CiWeTU9SMKO8aFwoVeMqO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tnd3QG0gCBD/ALR6/pS6YTDaXN0WOceVGT/ePX9KrlBssTym/wBX8pGYAuEX0Cjj+QqN5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kIW2IPRRx/IUljDLBZ3V40TI2zZGSOpbv+WaLGP7NZ3N3L8r7RHG7HoW/wDrU1bqLUkk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8vcI19lHA/SnTE3mqGBUO0sFUEfdUcfyFQad/ocFzdnDEfu4zngsep/Krlo6C1muQX3A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+FJlIq3aNe6viM4jyI0HooGP/r1p/wDCQ2sH7lLVGRPlVj3A4zUcNuttC8syhHVdgG4Bg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AufvL+BpxqcuoWPdzGw6Fzx603e54IUkdxjNWgjZ4kQ0pXBwwXk8Edq6noYkEXmSLlWZ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kAqT196mUlOQMg+/FPzHvLNEme3tSArfa5dv3Bj1IpEupWOGGfo2KlcRs5CsP900xYIZ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PJYYkSM78fx/402QqAPMiwcVIYJEyVdl46U9FlK5diPpTAqxjkYB9DipmSReBkZ7mnMm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XUZjX8moAG3wYJUOfpwKckwUKPMfPq3NKsgYYJI9aQxqoJjU/lUjFkKsNrbZGbgKoqPY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rSoflZMkccjGKa28PlF4Hp8wNADtxAVc9SOvep4225wmCxySO5qIR4cMThvUilLMuTkf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DCUEZyBt5xUqvFBbBYmL4+XgkZqqNrvvZuQOAOlBdEJCHp1A7UWHcsqh3rIAzFlwRnpU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RnDCqAuGzgN1GMDg07zW5Zs7u2e9FrBcmtWeOeYLkRluFPSrZunKgmM4HvzWbuZgrMhB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MZlV1J+9g5pWGaEGoRXcCv5asrDOCnSkS2s3lwF5/h5xWe05WYjd8vvQ9yAA552nP9P6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iZyyTOGP916dFaMUYm5LDtxyDUCX9uWAeIe5wRip1kj3ko42t0+alYLiAyQyIsjBlckb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ixL5vmgkDGOcVUuZlWNoSTk4wQf8+lJ9pJBwQO1LlHcsh4nuRDIqgj5sr6VYniiRC2CA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8bWGl8xfsnl8Y/iOfX25rVe7RVCu+zedoyc80ktAvqWo4lZMjv05waesEhYhZCAMdTUU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JwRSxapE8jLwSuRmjlGmSyC4t+pBFMna7kh2pGeeuO4p7z+ZCVQgkjAB5qMIUwCu446q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++Fg64CMVz9KuLcxPwGH51TjnMErMEIU9SE4P5VOTbzNkqjMRhtvBFLl0HcsrMnJ7YpiY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A+ArSIe1J9jnT/V3G72NRYo0Cqtk459ah8slSAec96rN9uiXJUFfUCojqMqnDRH8DQBp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o8sBAQfyqkuprkBlZffGasQ3STbzF8wX73tQGo5cFiAelO2sFJIG31piSphirKc88U03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xmi4XJlcd/50ZGe1Q7w/PHI7VYGwhQTj60ahcaRz/wDXoGQcdqlESDuBTGX/AOtzTuAh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SNNuQvGTnFP2vz8vHtRcBoOeoppwDnFOzxg9aU4bjincBoIP1pTnBGabjFOHSkBG+JBt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1Tn0ixmOWtVB9V4q+c0A+tOwGDceGLKdSp3bf7rYYfrWFe/DuxuFISKHHsNn8q7s800/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vPhtLGpNsZ4m6gxtmseXw34gsQRFf+bj+GZCP517fjjqaYybh8wDD3GaabQuVHg7T+IL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xRHP8qYPEkcZC3ME0D9wy17bc6XYS/620U5OPlX/AAqlceGLGZNu35D/AAuNw/Wq5xch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eDLKDtyRivQvCdqiWO9gQ4AUHOD05qPVPAEsWZdPSIjdny4xtz+FbWlWz2GlRQvHJG4X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kjooWiWiWVz8xxgEZ59aRWC3AmZg3ybRg9Dnn+n5VAWZpOSOcZxwailnaKKWRVZwillG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FY4Hxwral4oiLriCNViDdSxzk5/Osq78MahNemWN4JUdsnDYIH0PtTJNZEuqpNqKPABI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ettYsp22x3MZ+rAfzrvpxSjY82pJuTZymoaVqLX58+xljRn2qxXK46dR7VFcETaiwjXJ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gJOV+ZWI91NK3lTMGmihkYHgsgz+dU4XM7nAXzNLd7U7YjTA7Dj+dR30xe9EMYysYES47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l0fTGmSZYWjdTn92/H5Gs1fDFvHeLNFeNkEttkXv25FT7NgZsroZ1g6xwqIvqRyf1zVi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gUAgjIB6n9Tj8KdD4f1CG7WU+XOASxKOMn2weaUW842i4s5UlzvkdlwOMnArmqQl95o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giVl8lMEjj5m5P8AT8qg1NQvkWpLN5Mfz4/vHk/0qyhMl0BcKQyne6uOQOtMthHc3xkb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mkpPcZDqKtGltbJt/dJkhhnLtyf0xS38Zghs7XaR5aGRx/tNz/LApYYribVN8x+RyZHz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kluroPKAqs29ypzx1/kKpu+3UEijqcb+RbWSqxKr5sgH95ucfgMVaMBtoLeDYQiDMp9H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qN+JxlVDFm9x1pGX7VdCeaYNCzFnUD7oHP8AKqb5lZAtCeeWOzSK2STbGMu4IDcnkA/h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9vFZyrlnXeWJwAW6fgBiqqImo3qXUu0KSZGwMYUc4NCzNfanmZtyLmRh1AA5xS5R3ItSi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RS7Hb1ZuePoMVDqcjQRW9mjYEa7pAP77c/oMVJHK17qW+4JMcJMrA+g5x/IVXtWF3qTT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5rReZD7E1+Joobe2RSSi75P9p25/QYFXY9D3RIWvQrEAld3Q+lUYSby88/cWAYyMPf0/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PJcMJGGWHv3pc1tyuVs9Xa2kAOJBke1JsdIyN2WI6rTwZOgOaR5Plw2c+3FdL1MkVQjo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3C7j+IqbevJ5z/OnsCMnaee1DEiYkgfMoJ9cUyREcdCMVVJzwUYenzGp7fgMQrHjoT+t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uhyvBqRWfHJXI7461Exfj5c/jSgkkFxgZ+9Q3oO2ox5yxKsoz05XkVFsweVf8Aame5dA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NCXBfA8pxu9aOgdR0ZQ5G5HwOhIpV5GVAGKjNukrE7evvUZs9jDYTn60r6DtqWi2RyuR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gnselM8xQfnkORx0oLByNkgLdMDii4rDSj9Y+G643ZoWUxNtfYCe4NKWI+VlHI5NI74x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XYWHl0YHO7A7jpQsqAbRh1+naneSrtu3Kc/3T0pnllSQUlAz1PIai4WHnYWGF4HvzTneB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xGWPBVm7kU8wccfMCPWi4WEMxGfLUAepFVgkquZA7qTyTmpxHJvOFUJ0ODginqw34OWA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soOVkOMDhitSLtIzHJlvemuskoOzaOeoFGxlkzu2NjoelADtzEH9yG9+lCMgGGikUdz1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jE9uhqI7mTggJ3XHFAyR3jxtzleuWFDzRrzlenpioVDAg4VR2APX8KUq0m5HjIQ8D6e9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GOhcsD6g81Jc7WWFsBgjhjjtTkEagKAAMYUDiqpd5LoLGpHlkbx2Ioe1gW5afYPkaPdx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TUJEZMRn17VfkEbIcMFPoRmsewmEV5Im/wCQkkHoKroSdExCjKjtxii3uZfLXBPNU5JD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2GrQMTICMqCuVzU7srYmF228IyhWOWx6ii8uVNv5hB+TByvWqLhRMrDc3Bxj8KZOj+Ud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Nl+LUDLEGilOMfxCpre9UuwlIyMYI5xWDYTNFkHbg+3Jq1dSoLdpQwjIwM496UlYaZsz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Vzgdse9OW6LHMjFxnuOlZIZmUB/x44/WnxTYLJ0VcAHHBpW1C5oJc2UszxlDuB5J4NMW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ZGddpHTj61VebywJQ4GSATnrVgyO/JZSRyDik4JlKTRUv9MuGib7NljndlH+aswRajER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SwP5D/OK6RbsONu4bwOcGiC4aF2Bkb5uQvUVnKipD5k9ypDLdBQwdZAemRg1cF4y9Yzk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BsPfnGahu4POjGJHjlByHGSD+VPlaDmRYXU7cHDuVb0NTC+icALIjfQ1mmd43EUn3z0I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ULK4dFMMnPzcbD9R2o5WF0baS4OOxqZXBDEEn8ayFtVQDy2cL3ZXzipFMqNmKcOOh3Um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I9qayA9MZz1rKjvZizLsVmU8gHBqU6iUxvjcfhSsI0DCOBTQmDxmq66lAf4wCfXirEdz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LjW4PUfjTSCRkA49qsZRlOcCo/KQoRjnPWlqO5ErDvS4GKdGGBUHkHPWk2hZSrDGeRTu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OwOc9vSjac4BzRcLEZyKA2eDUhUgYKmmEU7gIVHakbcw5OR6dqcPSgjHSiwXK7W8bnJj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TKQU259OK0OaQ849alxKuzn7jwtazqVLEj+64DD9aw7z4d2M+7/RbYk91XYf0rvc4oIV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rn+Hr2+Pspu4AOhifcKzZdD8QWZxFeRzAfwzoVP517ME96GgVjyqsPQiqTaFyo8SzrVu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A27+VRLrVsshSRZYpB1EiEYr2ibSbCfIe2UH1Xis278KWk6YD7hj7sihh+tPnZPIebwX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T03c1dimeMYVjgj14rav/h7aTA4tYifWNin/ANasiXwddWYY20lwnGPmG8D8ulP2j7C5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1vFI5XaWK84+oqq2j6fmQxLJCZF2kqcgD8ahk0rxDbsNs0Fx7H5T+tN87U7ZVF1ps4x1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90KzA6ARBIkN0pLLtG7IOO9UV0jULS2mxbGTPyqYzu4PU4rQXVoAivIWi3f3xircV9DK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aOSD2C8kcsqTWFnO7ptdzsAk4+v41XjJ+ySvGpPm4jA7YHU/yruWuC6bGO9f7rjI/Wqc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zjG3O0x5XH5UlRtqmHP3OMMhttMk3gh5m2Aew5P9KYswt9N3AfNO23/gI6/0rqrrw3Zz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7QGAYdST/Os6/wDC92/lraywvGihVUttPv196fI0FzFLeTpjMG+e6faCf7o6/rTSRb6a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VHX9f5Vf1HSL2OdFe2l8pVEcZVdyn3JHvmqOoqzXaW6fwKEAx+Z/PNSM1dEhMskGASZD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f8AlXZCaMAZiGawNFgZEZgRtGEjGecDr+ZzWzuXPzR89+Kxm1c6qcdNTuWbBGXfI7EU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78VIIQV+6SR0zTGyw5OCPauw4xPMk5Kxpj1HNOQM/Lrt/GmpGyoSHbr90d6YbggH90dw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FABVcn+7mmq2T0bj1FRx3SNgFMN2J5pxYsuMDBPY0CsSuwiTLfhiqsr+bzG2QvtgmrGQ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33Rgjr3FFg8isjzFsJgnvxUjO23BXaSeoFS/JGmUYZ9TjigSMSSwXH1o3EUwcfxHFWbb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aVpFZhhQferMNyBt+Q46HA60nqhrQglgVst1zycVGtnG7A/mR1FazTWpTJU89gKqNJv6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fQdiq6OOjnHuKSKGRywYjGMbh1FTgFgArMfw4p/lZXaVJBHG00PYEtSAhScGJSKYy/u2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OVJA20MD7EU+QZQRlyCeuD1ofYF3IyyLhVlVh6MKkVjGM4AXoMUxLZ2YBZSAOzc1Yb5P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uC2IS0cjfMwXPfOKeWIIBGfTpSnJO1kIA9eaHU/eHTpTYkRyHCEonmEfw55qNZJAx/df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cFCT2pzuyttPP/AqT3GtiKRI5I8H5cc9cYP1pWKsu0Lz6gf1p42tyyd/TrUkvkAIpDAt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WSXGACCR2xnNIx3PuClfbnFWdkQJIQH8aybjdYyB3YtbnjOc7Pc+oqhWLckZmhIdSwPH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FZCBhg3f3FRxBJIleJgyEcMOhpyQ8HzcMw+6cYNDQXJbpbWWJ1mQ8jJ24rm7WWG3vsxq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nIKZHX/ermby4Vb/AHQYBzg7RzVIlnSxEjkIvPtQN+SHcFic47Co7aI+SGyVbGeeDUzK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Wk1qNPQZMqsPkGWByApqu4zlQxB9O4q4Me+fcVTmglDbuW59eaXUDItx5GobJQzDOCen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cZz/AAnkViXMU0dxvO8AHq1acLLtDbMn1xTYkTLCFUFpnB980syvHGZVmDEKcKSAG6d6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sEcrjjNNG0A7Y39wOlIrYcP3m3Kj14pjXGxwpIUHhc9/alMa9DEcUrW/nKm5SQhypB6Um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LN6Gp1Z5doxkHvu6EUw23ByRx260hhVpN5PJ/ChoaJ5ppYdpdA0bcN6rTklEYOOFHQen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kkwezcgiq/m5GDGwPvQgL0d4biJWDkxt2PNOVXAIRwwP8Bb+XpWdCRCzugbax+ZfQ+oq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9M4/nSA0VnSP92pIKcYJzUkd2gYBUKkn5vpWTbzh3O7d5iHa3y8NVgzbwQFC9uuB9aLB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p3DcOzLkGpFn2LtDIMnBH+GaxfMVkCSBWz75pTIVfy8EBuF560uUfMbG6OY8wBgOCOKa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27Gsz7RLGQCzbemT2q2ty4O8nO3pg0cgcxZ+wzhd0N0cdRk1GZbyMkEB8cdKj+3SKDg4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kjJP8QGQKnlK5hw1CQNseI5xnAp/2+BzhiVPuKgikidVkDqMHO5ef/1VM7pIu4qH44bp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F14dT+NSqcnPBrGu402oYsKW698VPFC6RqYpmyeoByM1PKx3NeRl24AJPqKYuxgcZP1F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ue6NwaRdQlZ/mgkVfp0osNF9YgTjbx7UjoinqQPeqiahG3G4jB6Ec1ZW7ikXBKtx64zS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rDoPyqwGicYIGKYgV2OxgVouFyEjt600qQelWWjJZQrYx1BpzQ464J+lO4FTr7Ubihxj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moiAOD1HqMUXATINJnB56UbeePzFL25HNMA4OKTac4xx2NBXHTpSjNAEclvHKPnjRvq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/uTGT3QkVo4Pak3AcGgDn7rwzDMpXerqe0qBhXPah8ObWcl0t0DesD7cfhXoOBSYBOQc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GalZZFre3Ea+kq7h+dZr2viKzB/dW90oP8Bw35V7b1GGHWopbO3mX5okOfampNC5bnh0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4t2914/OrMGu2cy5FwEz2bivWJvD1jMCApT2B4/KsO++HunXOW8qEkjqVwf0qlUJ5Dk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GHqrUk/kS/NLGjMOdzAZH40tx8L7uO/ZrZ9luRwY2yyn6VmXuiXekZjmvHkPcEEfnVc6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nyYFYbQfvHIrWA4GYWJ9Qf8A69Y2j23zjbyXYBSOc16FHpsaxIrQxlgoBO41y1GrnbSX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7j35oO4g/Ko9MVXKtv2rOd3oR1+lSRq6NhyGY9Diux6HChJFdztVgD04PNRtBcKeZQSO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jmmyF3BUJhj0p7CIkid1IckH2FRyW7buPmHY07/SIhkuPzFKZGXiVQV74HNK7WqC3ciW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M9KnOUHzEEgduM0rADHyZXbgEf1ojK+YrAkH+7mm9UCVmM8ze5zwOx9qVoQW+717ipSw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RTZUjJUg/N9DmpXkN6bkQtyCcBuO9OV2A2E449MZoZpo8EOWBI5C8/jTS5bKMc8cg9DT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MVPbninMFjUH75B7cio/K4BC8emeKVlkBBMWQD2NG49hSZAB0VfRhT921N2SCP7ppiM5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PQeWzByBj0HWgRGL3IbIz+PNSQhWG8LyfUUwQrMxbG3PHSmblT5EkIX/AHelLqV0HvCr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TNMFUArjI9etV4hE4wcE+3emgyIcqQQe22n1EXF2yINufx4FMbKnBXK9wah812GSNoA4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Rjk4zSaGiQIjbSq8DuG705UPPzce9Rq7KSSQAeaejbzlRke1JbgGFHB6dCai88KQsQGQ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bv8A1iuF6Da5H40W9vsTYSzY7uckUdQ6E32qX+JUOegAxUsbblLbNhHcVHHCAxAxx1Bq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0FDuxrQroiozJGo27uAOf/1VLg78sOPYU3PlktuAyO9RC4eTIHPuD1quhK1ZKPNfcqsP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wuFI3E4PIrcMTLkqxHPHNZuppmIMwzg4zmnHQTH2V0WhQiQA4wQRgVpjcchicgZAAzms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Dk5x6VoRpHHuCghvunNEmCEEigdDkdcimOiyJvRjk9xzTVhfBIT8mpyTSRcYYD36UmCX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SS2ORwahsL11byGyQD8vetWa4QJ8yqMj1xWG4S2uFdVYAdCrc1V7itY3ky/ytuHGcEYp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eo4rp5EBckqR/EKlEwVQNuRnrmpZS2GPMCNq4IPfGadGWZPlZSO+AKX90M4i4J7DvQ5h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AougGm4C8EMP+A09WDICATj8CKiL55WUj2YU5YnGM8j8qAFePfkncR6HmkKbFJEbN6ZP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fXpSKWUkfIyj3oAaHlX/AJZbc+hqQEBskjnsKlieJgQfkPvTWEOcBoyPU8UWAhKEvuR8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HeoAIPI704zRL0KjtgLUZEJO4Bs+1AEcUEKxKjBsgYzinhAiFkkbrxnpTlZvupHk46ty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32PFAEvmhkKt8wIwcjPFNjJSZkJAUYwaaNsag7ix68D+tNLCaQbsZxihgTOkm4sJNygc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AsG74/nSOohBO85I6Dmo1IAADn/gVICxy+HVgkg6571YS4QSLHvCM/Q44qi4ZJ1Yvg7c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vMH3dvX+7RYDRadkyGwQO/QGkGo7WCMFVsce9Z0RdyUdjkcMAOo7GlZ/JQIsZdR03c4o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Rtl4z0A7fQ08zKRtUkD3HP8A9esctEQxLbR6MOn40+Gcog2bpMnIVuoH9anlHc2TElxE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kCDYVmh9sqv9RWcbuQA/KD9TzTob4SAMjk84OTyD6UcoXLDW6yQkJcPC3QZHWs6xstUs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/Ac8e9aSXiEE7s+w/wAKcZQ53gBe+4Dr+XNQ6aY7kn2+5gKefEcNwGXkZ/Cpk1WLlX+U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uciU88HuKUxLcp5bFGHpjn8KfLYd0XYr5Ou8YPrTpHWTJByDzxWRHpoif70zJz0PQ02a3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h91kHDD3qWmNM1RhmJztx+tTKnB+b9ay5JJ4pERZSc9RIvSrKy3CoCyqw9VNKwXJ/mDY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dr4JBwaqC5QMC2QfcVMs8Wz5GAPrQgHFlzggjFG1W6Hk0qybR8wLH+9TWTeCyDH0p3AQ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GKdns2cipFiZxwQRSuBXyc80uSv0p7oU6Ake1J83sfancBpYNxzmlHA9aCpJ+7zSAA9S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zTHjEiFJVV1PUMMinFG6ikDHOGFAzJk8N6Y10lzHAIpFOfk4H5VYOnJn/WNV/JHSk3D3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zFkIIYwh8fjTZZA8fAIYEEe3rVZo4w2Ecg/TFSQjqpk4/wBqt5arQwjoy2kW7B3c96d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ofMkUjaAR2706KWQn5xxS1SHo2IATIwOW98091Rl43A455qIyqspYkjP92nrdJn/AF5/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1goQKS5HemNuGNpbHqBxUwKPzvXrzg1CJlSPa6twTjFCupBuhrZcBXUkZB+lPYkKMdM8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THoKWYBsShyUxhgOc0PQe4jMrcYbP6U3y43O7+EdCOlKYSuQHcZ/Wl2SD7xLDPQ03psL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0pu0cqztyMjjqKlwpbO4KacYwzDkMy9MnGKH5AuxFJs2gqDkY4Henbo2TcQ6/wCyRg0o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U/IZMFAQecih66oFpoyuZ4RjaWx3odVddyEEd92M0jQgSArEOc5prBRjHTuM0vMPIFUr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GnTLK2GjIAPZSOtMVSRncoHoaAoUkrImarfUXkNVZsnc+AeDzzUMkNwmT5zYP909quMd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Jp0b5jIZOeho03DUpwtJHhS5IPQ45qfbJgOJBj6USRlm+WMAD2pm6aNiN8YHvS06D1RL8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0vzMfu7fcVGpQD76Kc9AeDQ1wisscjYB+7gYz+NINSUkBCNyg9wTmofMlfKidMewoZ13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/cunyR5bIxk8fnTt3C/YRJs5U7j244oJmU/uYl445HJpxkuI8hoFA9T1/Olh2luW4A+6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ZVypP4g1Xu99zBjIyOcmrw6ZDKR37YNQzgNE42xOD/eOKpCe5Q05TMNplQEHAUjmtPyZ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D08mWdowAuRkcZrXSCVed+PTFNoSZo7ecADcByMUzyy3CkY9RQp3FU3EHbkmgeYrcFWU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bUqSBlY5IK9sCsy7t/l3c5PbbitidvmzkL7Yqu0ZaJhuQg+9ONrCluM094TbrmM8DGV/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kDFO4IHFZsZeN8RncpOTitBCrnEgB4x1okC3JoxG2SeOfWortypRQSSW4GcZpyW84kO7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TpIgUCjHHJJpb7BsRgEqefwzS+YzAAk8cdKlkRcIVPJ9BTSWQ8bSfTPNNghQrOn3A2O1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VecEA0CRkJLBwPY0pZhFwTtY9cUndAhFjVFARsj0z0pxjzklTn2pu1SeGB+opduYzxkD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uwCNc/KDk+1NeJwMqzD2xUcczDkNx9alDkjIX6kmlsMREkkHDKQfXio3hMefMAHp71YDL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4Gc+tAiOKOM8Kfm7ZFKwkHzSPt28ewp/y4zsJPtUjjaCGXOR1oGQfKxG5RIx6bT1pVDK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KAIQP9WuSeueBTkjV8qAM54ouFhGhUjfIwz7nJpmxFIKozEcjP8A9ap1iYL/AHh9c1C4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kGgBjCfdvWNl96mhaSQsJWGMdMg5pqzDZscHPT5sUvlKGDRrj6NigBos9o/dnI9KjdPs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kjgVb81woGQGHc4psoebJlbI98Y/KlqPQruhK7o3Knse1NMhZVMisHHUjpSmCJGPluT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tnhFA4FMVyFXQuCWCOOBz1FWEmaMZPBPVl6VH9nJXMiLt9TUaomwKxIyOWIxmkBaEgc7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DO/zqUP+y2cq1QSiTZlWPXsKjDtgkxo+COM4/EUAaEd04hTLBGJGAxOKtpeuZDGWVmAz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1Ux4YdduetLHcQneu99ynBVhjFKw7mub5XTZMjnnG1h/KnLdRbdqkLj8axIWEjFFbAU/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SvLLHOinaVb8waLILm0krOhBk8xD03AHH41G0EcyFGDIxzyDj9Kzpp3gQSBWYZ52Hn8u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QevSlyjuy15BQbUuHT0PUVEt5qcdwImiEg7HIANCXe9/lYt+H9aV7s/3cn0YCly3HzWI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y20kcnXDCs7TdSlvLqeGS8IKt0PBH4elajXUc/ysCCh6en07ikuLCyvVjaaMSNGco3R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1Yd0zWjmDQ7A4bPvUpdT1GPwrHksmkgAB8tuoKfyINSPFPGgMErZA6N0NHLYNDWIjxkD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dayftV00O5dgkx0cY/UVH/aM4iJa2kLD72z5sflSeg9zUlVkdMA4Y460uCVyQ3HtmsOD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KMjfdcY5rUj1SNxlXG08cc5NTzASh+R0IP4U7I/un9Kb5sbR/MMMPbtQJIsdf1qlIehj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VB5ZCyEA9e9SLkYJfIHv0pHOW+7gHnj+tdL8jD1IygRSY3DNjOelQ7rhcnc2PzqY+Xk/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2kjnFJpbsafQrC5kBw6h/qOaljKS/M0OOPWpXGV9W7UwB1HDH8aFsDtcRYIlYspYe2K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no5wd4AqKSdRlQpLA4JHFHUFsMIcn7qt7VJGBxt+Ug5wp4NNV1J5DL+FSxoHxtc7c0pX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6KNw6Zpn29m4KZDdgakUM4YbMjPIpn2dFblBxz6Zpx2CW4iqTGq7d4UYJ+lP38YUlsc5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enyj064qthtwbGT1OOtJdgdtx0sIdtwPB6UkcLno350+NxK5Rmz6YqbCKMMnscUJ20YN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Gww65qFhLu6qasY29uDxjNRvLj5cnHfGMGkt7Dew1VaR8so2gdRUEssSHBib0yDVhWRn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XCySk7HG0ehp7MVrorLJFtYJvVypA5qP7ERH5z3E546KpzViONlPzE5HXkGrDiTysovf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KMYDEFZZVz0zVo2ySISGyepIqJWuVfHyjnnGKlhklLAOq89xih7An3IbaOCZnjyQ6tjD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JFIZdyns3IzVe9ZI/Ly+Bv6Z6nBp63MW3CnjHp1oTugej0JGgCx/LwCOvXFVkEwcoXUs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Spk/P9OKQBI7hfkBkwQCPTNTqmPRodsmKgb+O47VGzKrhJCPY4wKs+Zs4CLz9adu3Rn5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iuyicgrIhA6gc1DcWyeW3mIjqBkk8VLsIJZQmD2qGeGPYWe1DHGPkPNVHYUtzFtphFck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BWrFP858wH6qaw8sLlcfKN3fnHNdNHbRnBwpbHUDimxC7BKoYOfnGAPYUhE6kAMNvTJq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U3kKSfmBz26VCZbRTkAESNJsLZ6BsE/hSSLAATkp74qe5tv3LExqxAzzVMCYDKtJz2Jz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BbEqNkH5cVaQ2+cNE+M8cHiqF3EA2SzbuSSwxVmGZPKHysBj61dibmmzxxoHbOG6ACh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g0y18qVihTK98k8e9KN8UjKipgHjHBxUdbFeY4xOQdp+XrgjFR/Nty+0D16mp2VGG5+u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3GKaQMakqAjZIcelPe3Wc5BIzzx0phnKFmaLePWnxXCE5DtG/vyDSGQPbmI8yYX1xmnE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U0kygBXct7djURCswKxggeh/pQIYbcY/dyYI/hpHiEKKrA7s5JA4qVSzjKAbqfuKDEgw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A4U/pUuDFCWwSM56ZxTwIXzgAnH0pwIbGcLtGAMYobuC0Kyzeq8+4qRpQyKxJVemQ3FW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dD1NU5bhThNpCdgy0rtjskTqgOArK3r0NRm2cuduG9hwagVEP3APqKsIZLeMsZWAI44z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Chz0BPamM4bh0OfUGnpcserofqME0kysSG8s4fkYPTFG24bkPAY9W/3hmpozBGN2dhHU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wJ7GhiisCCACO5oEW3+zyxjlGOOxwf1qCNFVmIyAByDzTHjVxlMb89R0P1pgDxnhuO6g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HIUDscdKQFvvK4YDsaQSHaTsbFAdc/OAD9MUxWHlVfqcAds5FNa3Xb8u801yhOQQp9wR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HTKmkA8JldpUhT/D0qI20S4O/bzgAHP6UjpCAMy7SfyoXaq/LJ9eeDQAs9tKGJQBlPOO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NNGysv3e24elTpJIvIVc9juzUvmM3Eu0/rQMqNBDwCzpjnJOcVGqSSl488oduCc59xV/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HSonaV+PL4HQAdqYiiPtNsAkmXToGY/zqQXDw4R4js757CrqIRGRMoII4B/wqFpXXh0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MYfDHJ5pZruQKG4de/Gfxo3CNgoJUYzjOcUp27SYgHwckD/61ACBn2lmAkjIyCh5x9an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oJ4P0NVouMiLch6+WP1PNK+9trrtI77eppAXFvJEkMedp7HsamOoNwj8g9PQ1mOW4ZMF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ab56lcAcf3XGKGgubC3ELsA67T2IGKY7KrKyMwB7g1lPMzqGSP5RwVA6/wCFTRXqkFW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YdzVzBKys+xmxjPc/XNRHSLQy+YsSq3fYdtVI5WJJKKw/vL3/CnLcpJzvwQeD0xScbju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4gcuYxwjDmqwN7gZZgfTaauC/ZCN/yljznv8ASpf7QPofyFT7NdBqRXjKJ8uGAPqKsJ5Z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JFZhwwxyTUpjUoC3Axn3q3ZCV2PkO1SzrlQOW9KNqMilVIB6A9RVdrk79kZOOmW4p3nS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qxaIkMRZuT06EilVGHpn060+ILIqncyD/a6U4yDbn7x75HFJy7DSIt5QZ8vPPvVQ3GSQ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ZxtXIz0prQOeHx+fSmrvVg/IqLIjdU4Po1WVwIxtJUe/WphYI5y3l4Azk/8A1qafkban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Mi+cf6qRgT1G6p0Y5A+bIHY96rNBkj5uTQIcH/WAfQ1TQkyWe5SEhZiD6rioRdW0vGAf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Ngy9Dk1GIDzujUEei0XVg1HJFDjzFYkgcdaVrcSHeZSB9KVm2IWdMH0HFQ/aF/urjtil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InyBzUVyJ+SjKFPTJFKbtGXbg47YGajkie4cFduFHG6n1DoRD7UDyoYegANXdwNsHkQD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jMiMVcbuwBxSxi8Vl3A4HvTkriWhKk2VDeQQp7g1PHKhjcBNnHfmo5PMDbQwxnpml2y5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6FFVy3+sY5PYVZiHz7CSD7jpUqK2c7QAOc4FOEUhALMQcZ4Hai/QVupDMinAZS+SCPTi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evOBVkxOx2hznHrjilij2HmTcOuAelC91DerEihQAr864Oevem3kyp8u1tx6NjAFJKJW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AHJNI0bOck5P+0OaSXNqwvy6IlS6j2YIYA04Sxy7k3MHOR1xxULW7JyQv1xnNJbqyv8A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qa0JT1I5QFLfvSo92OaqXRCWzlriQDHADnmtGaJXlJBOe+aimtpRH8sYII5UmnF6BJan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Uc5HJGePeuliV1BJC5x99Rg1zYc215+8jGUflO30rokktpow+2e2Yj3wf6U2JFpMy5X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N42uNo+vQ1DbSpgkOJMDBYdablUf/WEfpUdS+hJ0LojliRxu6A1mB7hpmiUMT6Bq0cjP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t3E58x2Ib7rKw5/CjZi3RlXcvlu0com3kciQEge9R6a6yTtG0hGR8g7Gt6ew+0QlTcNk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COG72hm/dt94D068VaJZ0QgKdWdfwxSyN5UmdrYPO7NIksgUMm47vRuDVlQxVekjZxip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42k+vepN5OVUrk+hGRUnkrjJQD8KrXdnFKDIisZFGTt7/wD16Q7CvFOFLGVioHOfSolW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1SVfeRTVyORDGQ7jzB0OOv1oAsRrCxAVc46DPWn+QQ2VXb6cVAm6N/miyc9Qab5fmvkM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wErrc7dvzYzkMvBqLyZz85ABHc04JPE5UTHI7EnpVtWKqHIBfH3RRcCkPLbIkZfqtSh4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R1FSP5bnmIg/yqB440kySxXrlccU3ruIXydyZk+Y9N1MMHzFNzeXjnoc1Is6DBVW3DuT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uVpDIWSOHlUOfU804MJ2AGDx64qbhwTsaoWSNgQkahs9+1MQ5oYx98FuOMf40hVSqq5A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Yfu1cAdjkVJbTRTdFVHzjBNJjHNDLtwrqVH6UPGPJyFwD3ApWgYYwQwPY0qptQ8AMOwe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FxnkjirAYM7BSc+vY01ixJEYKk8YC4phEwOxkVvTFHUfQkMStkFFO704/lVNk2EoCVPs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uP4R2qnJI7sSyqfbGKFuJ7DkDSxhHlxtPGe9S/Z3T7uD9RUdq/mMU2sB3HUUzz5YyANy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M6+WAHUZPfFQ+WdxKFB39KlMjzQM7qAVHykHANVDISnzFs9PUULUNiYOCwyiAnvUnnMM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KyW6Op3k/KQB0NG0KDwuD6g0XCwhYB+ZCCeeDTju/hZm78GmtblGx0PWldCqlsLii4rE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1NSttZNykLk+n+NUfNR+PKU+ozzUxgV4yBGFx6ng0XCw/G1iWYEd8c0ihCxKbRn16mqi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B42PV5WHlht/Xu2M0AKSkeDIAOeu2q/lF2JGCCeMdqkZQ7HzGBOM5B5poEcTZDSYHqKA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s+OcDpSfZ45huLEsoxw3SrHyEAsQwP5io2XJwhAUdiOtMCFLfyzmN9rNxyOtQyF5fvgh1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wyeQBlcknoOlMRxOckD69qQFQRz7QU5bHVRmpFfzSBLhJzxwf8atv5Yh2hlV85HIpEEu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IfJV1COo3MTx64qArdAkBFOP9urhjO0fMcZ54zinfZ5j0lOP940D3FiuLdxyxDA9COKm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Hast7aSMAnipIbeZTuDshPTHGaLpdQs2aG8KCGVQo7n1p/lheQF7EHGP0qBppI5gzEsR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6/Pn8KW4bEhkTzPnOfSmPluVYHNR7FboT+NOUbWAVct6mneMQ1YbCSPlx6+lP/eZBGTx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LXeecnOaredMpIZm57Emi7kFki010IQMgEnqKYt+m45Tj2NQec3VlDgcYIp0cccrcI6H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LtOxOferChWG4sDn2qoIYYm+6zVM0ymPYEx7g80a9B6dSbleEdTkdjg0wrIQBsJ46rzU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r2qSNPKIc5JHoOlTe2g9x5RwrbgSQMjcM4FVZEkU7m2jv0q6829AFZlz1JBqIRyH+MNn3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Ey78Njb156VcWXCKTGDv44PXFPdR5eCqFvU9qrqrBRjoD9cfjSeuw1puWvMG3dtH4HpQ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ie1Vyz4GG/Cp2izGBv2jHIPFJ3BWKxhfdjcv1z0oETseoz65qVBGCCWX0znNPMZYZRx1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I6xHJACfewahUk4AkHPTLYqzIE8kK2CO7A1WEUZBHmdeuRSi2OSRNGdobc3X3/WgAsPm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JjTby6kemKasX74KMEf56UbahvoWlCsQPMIPoQeKW4OI3UY3kcEGnAELkMCB1GO9UftC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T3qb8xTXKEULbFwc47nqakHmh9uw570izws3zSOD9Kcs0O8ZmBx68VbZKRLPLLHJ8oUD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Sj91c7SeoIGKlumuYwPs4QlRli7cEetQhvNQGR9sh6hHziiGwpbmFfWL27iRnMm48sfW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WQ7lxwwPNZmqBojEC7upzjd2NJp7ySyNDHP5ZAyMnOa0IOljeI8hwD78U2ZCsmdmfVjk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L/htNL/aJLpA8ckcpIABbgiokXEvsy56E57inq22NmVGfB+4BzVcMxUB1f8AEZp6S8Y2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LYcUNeTIybUuD6YNYOoyh7tiI3UEAYkHNdKI5yCqBXKjqSRmsbVVvZYFWS1KxqdxZW3Y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J5JaGUehQjIFa0RbaVK53cHDYrk45ZYXDxMVYenpW5Y3ZlQE3Q391YDihoSNAYUffbd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kJ9gapor20mI8SRuNxXHAPtVhJlBzswR0weRU9Cuo6WJXmzhCxA44FR+QADiH8qc0cdy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gW+BlZF/DinFia1GNbpKgXlHXoe5qIQOHwk5B7jpVzFwY1VGLAHpnNQkSA/PECemcUKw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ChePofWn72Kk+WuR2xzUSEIhba6nocHipjcCQjaCOOQMUuugCEmQgMg6cHNVDOY3KlcH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y2Mjg4odomRWGxj69zQm0FiKLZNkbUL443DrThHtOWhAB98U1wh6QDGaCEuPl2kOB8vf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9RuyOSMVHGduQspIPUEdKcrJ/DICfYEVJGY2JVyhbsScGgQw+ePmibevtTczM2TlSeeF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lcdaRreN5MR5Q9do/pQMhcTRANIVC9s4Gan3IYxIVY+u05xVdRubGM9iGzQ6qvzDIHf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euQPcUEQYydwP04qCO4B+VpR/wACT+tTqH25Cow9RjFAFZ5WVywhyB/EDn8xSC8jZtzo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jlVHH94dPxpVaYOTt691oAYtyHwAcY6gCpEBZsFGYEdQKZIsTsS5AbHBI61Azz2zEqiu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sFu5Ya1muFxCMbTnYF71Ve2mRtskQOeOOKbFPibcxePHfrVh7pByzykep6U9UG45I0tg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IhZQN2PRTUUaiYZTBH16UuBCwLMCB6c4NFgHsELFPRfUcf4UvlkNuPK+gqkdrNkgHPcj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rFmxnbnpS6AOEcMqEunI6+tQywqFMkJJx6nBIoVYn5J2H8jTnmSNFQSgnOT9KBoql8bt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NIEGN25SKsmbe2WBHHBps2fJQxAfe+bBAzTEJ8xAZACOpNCXGSoIU+9QCUIclSj54JGK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wzgDimIdJGhY/Mn+6eaiEQQ43SJ646GrEYAGzAbAyMmnbI2iOAyA+h4FIBuxXiGXBYdN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JQgevX9ac8UgJUEyLjqyg1EqFQWDgKOoBNAx0Yjx93+op6sVyqYUHsQcfpTQTngEn/Zb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jqGWi4rDVmaNiHVTz2bH86nLsTnzse2BUDsqnBZN3b0/WmF5M8K34baGNaF0CNgzIQxb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+oqNvLRd2MOP4ulNedhk9z0HpSSvoO9ic4dMFgmP1qMQhssx2n+dV0nkVsk5JqZZwykE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bApXHjbjKtlvfvUcnmZ6Ej2qR9gIOVPHQUgliJHGR7mhWAhUnscn1FTJLKSBJhh6NzTX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pq7omz/F7Gq3JLA2EkpGuPX0qu+/ccOc+x61JsLAszHNODIvB2k9eRzUXsVuVkeUnGSf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pI44qOSUnKqAhznNQiaVW+97ZNVqxaIu7jjtwOho87eMPgY6EcVWS6DcPHye61MzRgZw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ashwrMKCY4Cfm3t0+lRm5BXaqbV74PWohiJsnOD2NCu9wehJM5k/iPtnpTFSQD5c/UU8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0ApSqxA7SSR1warmWyFZ9RRJJCo85s+ikUNOkuAXKt9OKjSRFGSCCT1HNBCSfcK5HbGM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uuUIY5xmpEgKMGZgAO2aqpD5LeZIcY64NJJcyO2U4XnHFF29AstyxPKhIBBZs+tV1ljG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VYEOo/CnxRrK+VJ2464yBTVkJ3ZPCI5HA5yeeDirQCpGeTt5wM1XgBiU7Qqnt7/WkaWQ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UP3i17upM8sa5jA3d8+hqmI0OR82epI6VIYwuNoP0qQqsaFW4Y/himlYV7kLWwYja+AR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WlHXtSmVSxzz9aUSxqMFtmTyT0ptMSaC/mHlqgHbp7etUDDEygug/Kr0qQ7UY4I54Heq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XFOGwT3KF7ZosBkjZjt52k5GKXS4lbzHDMr8DKnrTrqYwoUdXG4YHp+dVbKD7RdhUkEf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gcAZbcoPJPBq3IiTWbYUFwM/T8aorbXKqf3yP9Rip/Ne3iLSRnAByVOcVnJPoXFrqQ7ZE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DO7TKrYIJ7ilR2dAwLbWpwYL8uR7nFNq6EnZli5dllJExQd8nFZGozmK33R3JZiwBUtk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q4UlScZXAqo8ilD+6ZsDoQDmlFBJ6mEGBJ5xznAFdLbTQXcKf6MQvQsU3D865lgfNYNg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6RfPFbbHjYop+Uj9acttAiaEdrHDmS3jIb7rYGMj0o2tncYyc+vNTLdRSIecdsEVGHCn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31KaQ0S+UflXA7jGKPtGDuCDb704uwBIGVzSyI0mxkcR8Eccc0XQJCLdAdE6+/FRCQoj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nWRHyxB7cjNLGw8wKUADcHBqnYSJ2usxLtYBs8g85o81yNxUN9BUDQASkb8AcYPWowg3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JdgZcEkbAxyJtBOcjtTZLdUA+clWz2qSJpFiAKbiOpxmpPNJHzIvHTilZ9A02ZFEBGCF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s23c2446EAHNWkkRYCfJQcdQOaqGZFUqwYA015C9RrptfcVOT/EBimTRhXGdxB70qCRz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KHmBCzLuB5+YDpRsPcRZQFCvI2e2TSuSuCXzk/Lkg1DI2ydh5SEZ7cUjGOQAFGXB4IOc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4n7w/u96g8khgSTuXoM5p3lImH81MMOO1OheVyUyjDsSc0hiGCGQFjkHoRmnR2wibjLJ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7WTb7gVLlIo2IRmx2XrRcRWlZUOVRyB1I7UR3UIUly4P0xmrDXMbZzuXjuKh2hs/LuHX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h2hXV8HkbhwfpTXkRxiH5zjoetSxoifKycdRntVWVVjk3eUU5yCjUWC4guCg2yKwOeCD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jJ/tCnLOHTBldW9/4vrSFbj5htjkU9eBSV0NjSq4U24gDAdz1pGEysBJHnPUpSJbLLwU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ZDbSSfYjmgQhjiXJLNz3UUiLzuByvuKlMJxuAz604BTGdqKPqDTEM8yJ8cgH1YVXubZp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3p7VMyMcZhH4UFGCY8v6nnNAytHbmN8spI9jipXlVhtCjZ7cin4AjO4MSOcHio0vYgMF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yom5AZVA5PYmkkiLtmPACjC49KRrwO2MOUI6E1IHQndvHHQZxQgI4VdWYMoIweSM4pPL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8U57lsYMfy9DtbrT0McsDbWAH9wjn8KPMCOUM8Sq4G4dOeaYEljc5Oc8evFLKA67i7G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g3OvPHPGKXQOokqRLOyEKFwMYBwKRY0JGDnsM8090i6o+G+tLHbeVKZHbOR07Gi2gLcQ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FSKYbaMnPlKM9t1XI5ivyMoI9xipt8X/ADy/SgZSaMJkMRkdQtQ+WsRUoCI8/Mo569/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ugQx8mUHBRzjmrqwyLyylfcniq3J2JDAPLLRgOp6UyNQBtIAz60yZmEeYp9sg+bAHDY7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EdNvcKOfxpXGST2xJO1lJA6ZqtIrKuWKkDv3FTm4fbjdx2yajP7wHoCe9P3kLQVVbapZ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aGA468Zpk8yxuFmGwN0k/h/+tUvlnOGYD61Oktx7bA0nVhKoweh4FRs5cDb0PUAd6eY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x1qAqmduWKn+6ent609geo9JWQ8FfQg81IFhPzSYQeueKljMaKFRR6DaaaiO3OPlPc0W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SDQTt5DjnrgUhTnYhweyoM/pSKA52Aq7jrt9aLodmKdrEfLj3BoZYkQkPvbPQetNeMIf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6U2JF3MdxPHQ0mnuNNCSTzKgAbCnjb/9amR3Bib5lJ55BqWSCUkbQCpPeniB3b96yjA6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sRmTcM8DnIxT1g8plIG/PTvUq+XgqkgzjqT1qASgzlFV9yj+LvQm2DsLOcnDYU9eajVc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U4O88rSBotn7lkZs85NDaiCVyM28UY3lioxzT1Kon7vp6k0xzsjLcBz13AkfpVdRPOp2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/hSVnuw9CxtYNxtP40oE6nKlgPXPFRWghtpWN7fwQAcZkBAP49K2Gh017Q+Rd27sBwFc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0GotlSJmaMhmJzwGziq880ZiCBjuHUims8ruQUZVzye30pvkjktwPUVSV9WJu2iGo6YO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Ro7HDorKe6nP6GpFtdyhlYqW7EdKmihEedzE4q79iba2YyciGOLIz1xVeSQ7QVjXj/a5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tGxOBz1zUZUF8gcH0pRT3CTKt1cP5DI1vlTxnPSoNP3rKWjbDqPTrVi8jYQjGQueR3qC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YBz1qyTWS7mDfMqkH8KkN0kkbxyIQCMZHNZ4lYD5kf8AAZqxayAyjOeR0JxUvYpLUcGK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jz5cbdx+tN+0He4CDhuh5/WkE6gjcn5GpWxTLhuA9iEcZ57DpioVK8bCW9sUsAhaOSQb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8+75VUEe+KI7hIydQgdJ3ldSoduKn08SomVdSpPKkZ5qXUmla3Akiwu7O/ORVazZy4RX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0knaNvmjQ4PbIq5HMCS5yuOMZziqI3hCGgJ7ZzViMA7FMTE9N3oKh9ykXS6EcDOB3pku2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7gKVfkKgkjPYc064jWSPyg7bjjcRUsaKUVzHnG859xUsbssoI+ZCfmwRUS6e3VXyCKlj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knODTbEkSmOOZmwG64yaYbVDkKw45NQ3F0BOwjCsnQH1qSHUo412lMdsihNpA0rk/k4t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QRxzQPtjbHfrVhHjdQQdyOcemKU25ZSUIOOfehA9hI57gyDzeV9wMCnmNmGRCGx6CokE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3pJgFm2rJjv97GKWz0HutR0qLDhzBgH0Jplx5ciJKWHPBHoaXzbiI4Zy6Z9cjNPYK1tl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1CK6FRQFOVZSfrU21pI94jUlevFV2TccqSOerCpYEkimBRgeexxVMSGkB12NH3yMdqEg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WlaMMVeRFckkinlUAyqq+e4xU3GVt5iypkO2k8ybdhZC/wCtTNbhsjecdfpUQt5EO5G6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ZcSRBj1yBiq7sQAVTLA/dzViaOQkOGyxAyAf1qMtIo2srHHcihAxv3m4cgn2NPDSbfvl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HjbKsvOOAD1phkQNmPeintnOKLMWhOEWTKtGOB1HGKFlESlWV1weG6/hUYdpGXy5lBHB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3ujk+/NGvUehJH5b5KSf726lkMu3926b1HTAORTdiqAxjx6FSeKbKY4yCWwGGenGfSgR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NSD7YqNLdJVZll8vHODWihEkRRZFIz1B5B9aqeXdQE7gXwch9uc0D0HRCdfkMwYY9eRQ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z3z19qSKXa+JE+U914xVuOSIr3/rTFuVYnYZVm2t05PFOMOSQWiJ757VK6ui5SYkejnp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DKfTpSAi8toOTGrZ6FRkGo1EpYHO3PTetS+Z5RYPE4zxnqKjfydu+CZ4z/c5xmgB4BA5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ZZSGDlwe2D/OhTJw0jB1B65wasoImJTJJIyCDT9QsVY/OBLJhwBjBNWPLMgyYgH7ZqMw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vSkEJfhgoIGMocj8aAHvCynBKc9BkUm2BR85GehXcOKglhiziRTkd8YIpjIsZ3IGaPrk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HaQ27cB261L5sh54/SqqTwAgoHX6HrU32tf9v9KVhoy4Fjj1OS2vI4ZPMO6OQoOM9q0T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hTxWfqqw/wBqWDZZZC21MH7xz0rTuIME7UUDvk5zRF9AYkdtNngrkf7YqjfWc9gJLy22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2yDvxVuJY8fPGCQMDHQUl1bRvBK7xBmEbAc8jimxIjiu4rqzjuYo02t+OKPPkz8sm0dgA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bcW7qzCKTjJ6Ct8JAr7fKGfdqItWE0+hUVWnQrJKz8fxdD7VRkuZVIkhQSR9JEU5xj0/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6Y9Nx5rD1qVIIHeOEQTbgWKfxDPJqZW3RUfMuQlZhuilVlI3DnBpdmHyZAD6g81cZlKB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DsHUB2jK9snir6EdSmsiJJuhkBk3HK9yacZzKoYkkj7w6GpHsoZCzgRhlHG3H8qqGZGm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OahXTLeqJ90mSq9OwFOjyjZO0DrnIzUO9pCAzt9M0rIu7jOR3zVyTsSmWlPm/ebegJ5z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jHcrnNRwKSr4Yksc8DpUix5OC+OfSkttxvcczMYeGZmz06dTVNt+SCD78VbKFCWGcnpx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Y3jhiRzStroO+mpSCnr6GrcZYn943Oe4zkVMr7k27Rn1IpoicMVAx0ORzSauCYNIIyjc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JN6AKgyeMA4qvuL/AMPI4/8A1VIhdYyisu7Hc0uWw+bUVISBnJABJx7UyZIgd+0b15BI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lg56r7UmyV8YVuPWmo31E5WJAPN642gZp72ySDDwxsPR0BFESOR8+3A6Nmq9w1wzHeWU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DzH5trZThAg6ccVaIEsREi53DAPt7VnRwmQ85PrVuCOWA5JHlDnax6/Sm4pbhcXz9s7x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acHRh83y+wNGHLeZIpD47HkfjSAR+ZysmPTOapbEvcrXDhJisYGSMsageYqdvmAcdQtT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xwce9Rko4OY48nuM5+tKI5FOZppIm3OCvfHWn2bAO6nGAQ1MmjkKEI6qMdhVaB98scYY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Nar3JNs7SSwHy8ZPpTMZYDtnvTY7d1GBNyecEUojkByVJA/unGKloaaLCQFWdXwTgbf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5De9PhZGkZWDrLjjIyGXP86sOJAny7Tnpk44qFoU9Stb27QN8xOGHIHb2pkwIc+WnA6Z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mJ/Ru49jUTSqVzhyQOoAINNbg9ildm4ktjEsR5PJHPFZ8Ckzqqtjnjjoa1vtKDJZmQgf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pmjYMDzkCrINVVmC/PGCOmQalDYj4iLMeCM1WS5uWjAGw8c8VIJpV/1kfPbaaTGiRbxh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nFH2t1YswO485FU3uZM8IvvVmOJ3XMkZRD/Fnip06lFmOR5mDoyhc89iKW7uvKhCkhmP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oykBJ96rh3DEE8n1pKNwulsN85WHKJnrwKFRZWADYJ7GnNGjdFIPsKsRwpbEOWDkjtVN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Rd+G9vepYryHeeSAexrOWT5wWBIHYGpv3T/6tsc5+Y4/Kp23GaYaHBYEAYrLuvKZj837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lAc7sjOeMj6VUaJScocD0PelHuN7WBFkUExuCf8AZPNXIhIYtsuckcZrNKOD0P4VbExg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PNOTvoKKJGtv+eb9fypiQSiQA+vPNRrfFjkr35watJLC8ZIOTnpjpTcmkJK5WuoGMzHI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+MdCpq4H3qDsx6ZFN+deFbNGth6DrJi8LO43FGAHHrS/a9rkMh49KcG+QANg9Tt4ppPB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PBLHK3fI524qUyRE4WRc+marQhVDsowxGOtZ0iB5MBhknoaLXYX0Nzy0Y8qFJ/ix3qrP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PX1qhHJcQMFQsOxGeKvFpSd8jYDYwM0WaYXuiAQQnBBZcHvSXSxmYEErx6dasySDpgEY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xkmPlRxn+lN6agl0KCvIhykp/lmramSeAb1UnPpwfpTBCjEfJjI7NTkijw67yQecH1ou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MoR0Iq9uIAUnj35rKSTyyQkmP96p4Z7jy2RstzkYwaYWLexCrEsNvU0saxOQF2r6njmq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PpioyIiA4D7T3FIC6VKBgUBHr0BqL7Kn8RI9PSoYp1GUWRwv+0KeHl4JC/XHBosA4xLs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VAtwDh4VYn6H8iKsGTOAQFPQ4qbbCi5IG7r7iiw7lEswYHayt7U1nJYNnBX2q6SpwwAJ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3zxKCT1GeaBCb3YbgwKE/lTgFx80YIPQg1UR9jYYMvrzxVtPKbDK+7jk4oCw0zxp8rI4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N8mCw74xj8KlnjyN0bhu2DUax4BLQEN2IOKBiSW8UmSBtbGflPBqHyv+mUn5VLsDvwrL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Ps3+2T+BpoTMm/P2vUreBdg8uRTGzDnOefpW5NNKrlAqkDuawtNtVvQup3cP70f6vDd/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sS3TPWlFX1Y5aaIdumIOET67abJK0VnPMyqDGvUgYo+1XB/jPriq9/vv7d7FiQrrhyvW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6ebDTTFcSqzsfMYoMAZ96ujyX67lX1IzTfLPlhMrkcZ6Uki4UKmCD7g00gbHSGKOMvvY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S31CWeKdZMuhWNVHBb69hVy6Pl2TI235iMgcnH0pbeE7RJ8rPjC4/hFZzXM7FxklqySO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qATjrinAE5DjOfUUES46PS5KoWckKvJrTZEPVla6tFCCaNCsoP3k4IqKO3Qy+byGI2uS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5Ejl1aJTwAOfao4ykcYQLkDvUpXdynorAY1BABH0I4oMTMMIVyeOVqQNEW+bd9RSs4CS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GQPc1TsSrjrRPLkldiQPuAnGM1Irbz0BGck9azIFljtpBK+ZC3OB7ULh9yudoxwTUrYp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PbFMVhE5KhVPfIrPG8At5oOOmG/lV1HO0Ox8zgnBHX/69KQImY3AUDJx6jHNRmRlkCsS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QwqT6ml81CDuhWnYLkVyz7izHjocHvVcMWx94/StIvHs3BATjII6fjSt8hKsoXcMMMZ4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zIEAZCCpyN3BFA3pIyGQh8kjbxkVMq4QnBIXndikkia5gYfdJ6HuKTTTuO91YBESuMAH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clmHHIJrDwUY7iR2OfWnruAYK/yjn72Kpq6EnZllZJJjJHJ8skXVuxHbFPhickMrYH9+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MEMGwOTyDT7nfGxkUgDPpjmsuV3sacytcntZHkldTM25cge9O8+43+X5mwjkZ5BqhFcyR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G5DsDIgOPTitVGyM27k5QyyBick5J4pJbaVcCOJWA/DHtU0GRuZ/u9UPPI//AF1ZSRCx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INTBvEuIoyzxbFHBI5xmqcMcTYYuVYc5HH5VvagIBaSAsu0qecjk9qwYLeSeIBBlGYZw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0NO3nnJy6l0H3XTqaubxIc7+g7/LRCgTEYbcycHpmpl2nI3Ln9aWwDUONhyMkfeB7VKp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xKIWmR0Vk5x3PPJz7VJFdMEC7t49TyTUdSrF11V1KnawxVCOKNU5BXGRg9qna4cfMFXH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ViATyBnr70X1Ha6GmMFSQPw3Vj6gFS7woA3AE9sVuvGGUhlGPcdaytVtkjRJkCqQcHA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hWIHAIqZrgYG5HB/lUFk5UsjkqD82T0FXwGdcK24eooHcjhuogAF5cn060sivK3DgjqA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gQdjqQwbHX2/WnqkjcJn+lRZXKuQRyESmMghx2xzV5IWlHzKNp5z0OaYwhyDc7WZDkMB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vPBYChtvRBZInMSwp3ZzxgdqUFX254aqnlsSGQ7j/snmrESuxAmTAA4Pf8aTQ/Qm8hHb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MnKnuelKXxuC8AHipFZVXcGyCKFcTsOAyobGVPHXINAjDcbSCe+aRBnBUbBnp2pG1ERY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720C19QEOxuWBYDpRImQd2OTzkVXW4WR/nXBJ4qaN24CjI6cUuuo/Qia2jcfICD3K9Kf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ftgYH0qffsB3qN3YZxSI5fII5PJX2o3DYTzmTqoPWo4y8m7qBnv6VIqx8cMvPfkUkjLC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+elO9iSK4uRbLlQGJ49cfhTEvEPDpjPcU/a2NxGc9j61H5KFjlME+9CBlyKaF0YITnac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HfBpWVbUEDLMw44qPzyCN68H0NJasbGssqONnPoRVsjMY3FQ/fnFRo6Pgqcn0qOZo3Zt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O2oIsBnz8vzY6Z5qSSST7NlQAc4Oe1UFSRTmNs/7p6fhV1zIYI1cE55BokgTKrXcmCrb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PG8g4KkHPPSoixU4dd2PUdKdAsbTlxxgc03ohLcfLsd23IMZOCKRIV3KyFgwPfkVJKqp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ohCMw8t8+oqOhXUJfMW4Ko2Djdg9OaI5p0OGTI7nFOupgs4xz8gyfWocqzbg+DnoeKaW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Qyg44JIpzqPs5RVwc5Bz3qJyRFvZgMHk9iKFnBABwQBjpT3FsNDMAOWHsaeGZ3/hDDoc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KwXAxjNQBp0xkFiD1PNGoy8sijDbfrmmsUALAYXrjFQm53hWWNQc8/WnidWG45XHGcZF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V9s8VLjYN42lT3BHFVJoIW/eRufmPOBxmoRBKDmIhmHbNIZeUja+5AQT9KasQYExs0eD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EBGxyD60rxvIRgnd2OetNMLEcfmN94hiOrd6nLXBOcLz71BsmU52DI70fa8cYP5UWQXZ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tiQYVc8YpwnfIGSfbFQiVG+6m3HqaFmjPy/Nn0FXdEWZYJfKuGCqOTuAxiobSJUaa42b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V7dp32hm2r1HrSvG4PzDn0qN2VsiXzFVi2zd60yS5Eo2YAGccHr9KaA/dTj6U2U5dAuC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BWYkTRtNJuIXaAOf55p+VJJGHx2BqmyNuLYYHscUwpv6hSQe/WmkJmgRnDAlT7cZp8pl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s9D7ZqnG8rEkswz0I9avwrMFKNIGPU56n2qZPoUilJMcldg2560gZGG4xuB7GpzEm7ayg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0Y4VfyNO6SFZshRBjdtfj1HBpWOxPmUE9MkVZW3lYDyozsXnBPJHqKQxKxJUdBznrU35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FQcZOcClLDjgH6gVOsRwoBBAOSGGSRTZIU3DoD3xVXXYVn3I0EbEllX244zU8gTeYgcs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UUQLM+BjkDnNVmaA5O8rnttNStXceysI0aJx5gznGBSLHvJ8ts4HJIo2xMFHmAHHOTVi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/u88VV9NxWEWMKmWPyqMtx1qTyxIgeN3Jx07mmXcqxxnkksOnSqMdy6RsFBAPUDpUxvu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GCuP7wGaeszYMLMmRyACOaouSoUhmGR0xUtu6SZGwBh0NOWwJ6j7hyJVkeACU/eYcbve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/wAatTmIuqSAkkZGO/vTAIlGxWk2k5OOpNKOw5bkTOEbPyqwH3cVJ+7njDvljnBx64pR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kmiURRQggEDeMkDPt/WmxIh8qLI+TJ9mpVjhBOUP51KZ8gbsnbwo4pI9rYyDjvjmruQJ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eB93nH40xlcLllOO+amnkaIhI2DIwzkjkc9qo3CC5A87c23pSiNkV/Eos2fZtORtIGO9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gG6ZBxmr5s7cjhmH1qgMjcN2McYIqrtbC0Z0w0+3LbpIwZCOSCRk1ItmYo8K747Andj8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l3KP1A/Orge8wMPDIv8Ae+7UO5SsQ30ggiJlwUcFTjrTVdV2EpwowOeTTr1XmtjC6gBx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VLSIP8AvCBjcuOnapW5XQlLJnKhtp65pks4Jjh8tskMQxGcYxx/OhwqD53CH/bGKVcH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9BajBcsjAKxOPWorhmmiKMTjO7B6ZqxLEpfcAVB5BPQ1A7KiliQQPSqVuhLuMt7ks7DK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Dd8gbJ65NUIVSSRN4bBb5gegFbf9n2zFWEe0jsGOTSGVlOTtbkE4weaRrhtxhLElD9cC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s1WurdfNDKWZznAxzj2qXo7jWqsVo12Bx95X647U3YXOEVj+FLBdeYvERI9CTU32ravy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n1I44ZUcOf3ZB4z1qdplKAHaRnnnBz64quJR5g4z/vndU8kURXJXBPXBpO73H6AVz0AI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cykjoCeKjh82PlNzc4AAPSpf3nmAzg4OMMO/tSbY15EU0s8c7YUGLAIdTkc9j6VI0KlA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K4iXILgn16003UQCr90e9Kz6DuM+z+YxaNiAe2KVFSE453YqUlWlXEgYnptHalmTt94+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iwC847d/0qRFmU/u/unqR0qFgBkc7gfTFSxtKiYP3OvJxTtbYV77kxZ4kxwXxyueKrSu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AV9KspIkhxn3FNKqN+Rwe47UkhtkKMSNoyWAzgCpInkZ+F2465GMUCIbcdSemKUKoXJJ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sLJu3DcwYdvb2qJ4RJ8qnHfIpwhc8oC3uOae4ZF/h3jsKeyJ3ZW8gx4YjOOenWk2pKd7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vyT1/hPBpiL8/r6GheY/QjW1cNujJGOmOOKsM+eHcEgdDVgMGUKGO3Hr0NU2WPdz6evS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ChkycAe3apCBtAAPJ+9TIY5AzENuHds5prcMWJ3gnORTb6CSLDAP8jkn0zUBtlDZX8Tm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funtUsUoDcgBs9+RTERSsA2z7xUct3qJmRgSFwR1AqWQiSRmJBBPUDrUfke/4A4pKSG0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1Cklf/rVFHfoxOEGPapo4CkbtwRjoetNa0SQbsEE0X1F0LFtLDK2PNVWwT83FR7o3GA2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Z47lGVjtBHNTSIDnjByaE9Qa0HgyLGcAccjgEVAZs8SoCT3HeljV45VZTg+1WWwX+cZ9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C3mjUlTkbuMdqkeMAbmXaQe9KYoXGGDcdOaiu5XimZVG8bVYHt0/pU3dx9CwFeUBJJPl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EhR3CsO+M1Ujv41JDIQe5U0XMsblHUliQfujr9aOobl8ruRm3BwozkGqu9gcBXx25qqj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4qb7PIefm/A0MaRGY3UfNGTxxipbaLaNz5X+lWXRYoshgWzgAHmoYy4z82Qe3rT1ZKsiX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rLtYkJnHt0pMlQRj5jxytPLBiFKkt24zRddhiO5bcygjGOQajeZlJPO8nualkYRhV69D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pPfnrS0b2DVEMbFmABwc9uKlTHmDeu4D8OKH8vHygg+mKf5YIChh6kjiiTVgSdw2xxyj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GVmJGQOxpvlMrEbcg8/WpAERM4wewAxQrLqDuH+tVF3gkdOxoYbQRIvCrww7H+tIULPl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jOQVU8YDdaJO+iHFdyOSVo2BBwV/h6j8qkS5DOd+0Keo24/I0weUflyOfXtUT2rDOx8j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LQmiD5Q7R2HQ0+RY8gxH52HfoKzlV442d0VlXkAmplZ44A5JYnnJ7Um7OyGlfVkUokkT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NQmDGChDZ9GBpn+tYsXHPQd6c0ahhsyc9KuKsS9RWgkUcxt+IqWCIj5j8q54NNVsMq4Y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jHGyJ3G0MR/n0pSbQ4q5Bcr5rkPIqle1QYTAxMuRyBikCugyyHnrkdajIZjkxtz14prY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iep3Yqe2hIyzbcjjKnINZzxlie3satWoIRgoGCOeP85olsEbXLTRMJgzKUHOcn1NSbEI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B0KgLkkd2zVdmZSG2jk460oppDk02XBGvUSKT6ZpZoy1q8eABJ8oaqYYkEghcdcdatF1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6dO9Db2ErDSFVCZOMcHB4zT0jUkckZ9V61I20berhhjapHFE38MSKyqo/iFO4rIiLR+a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n0pkkMq/ejG0ngjpillMW9mmJ57kHjHaqRuIkkbyyyj6UlqU0JM0ibmWNSB2zzWWzmWV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WhczqYZEZmbPZuDWXCxDEjqa0INuxv0eEI8LsUHVRmraTwu2VJA9DkH8qytLZkuC3K8d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C2OOBjqTUsY5oy8bhJcBxjA5x7g1mWcyGHZkmUE7lP1rQ3YVTnG7jmqS2OJ5W2pu3bg3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SxQdePQ02RI7hNuNjEjDpweDn8qsIFSNs79x5GDkVGA/3gFfjIAGD+dUxIfNGjpvRwVP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/wAqcv7y2WYQldxO8HsfSkjjX0GOnTFCYNGYcRTMFbcqtnHUVvxJA6K4iTkZ+70rJv7Y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w/8Ar1FDe3KIkaSHB6DGRTEdCcRjahwfY9KrXiloPmkbavXJxx9aqi5ueB5gP/ABT2u5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GPSk1oNMaLMl/MQgAkZQAY+tSrbP83BxnsO1MN00MKh0lPYlRn+tWLe7iUht2F/3aSem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w59ealeTYMpIvb3zUVy8Mcw2MNsjEDJ74zS46cUL3uoPQnIMi79xPvu6U9UQKSJBkdjU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o3upYsbo0HcMRQ0CZbwjocxgt7DrVGSHcM9Ocini8uJCcyH146U1LoxkhVVSTkkHihNo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qnH0qRi6qN2Qee3FVXu7h0/1hQ9GA4P0NRrLIvPmEn3PWnq9Q2LyF9wYA8elJJ5z5JYg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zOiKo7r3HvQ7MwVhJuU9sUuYLDY2aPOXxnn1BqaO8Xayso3Y/OowgJJZAwqJrl1IHlRx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uNErXkz8ABQPRaEunHEg3D171Wa4mYAM4Zc8KanU27xht3zZwVxzRsG5bULLhlZfU+tR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Xpx1H4VD5kQJAiJ9cmlRsgLGRx/C/wCmDS13HoWkQIglcrjsM0gaNlDAMQB0A600B9gx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CAdAe4pXuCI9pdOACDUbRFv4QMDv3oDeRukBJJ/hxxj1qM6lE5IZSv8AKqT7EsCrAZUn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qMAeuKmUoyBwygHoQc5/KorhWf5sk+x6U2wSHKSemGH60u0BTwQfc1VO+NsjI96WR/Mx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JkoLd1BU8gjpTihYcDPtVNjLCR5bLuHY1bW8Z12p8px25FJggiLqSoJ+lKsyx4jYMzHv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eRUZQythUxxzii1tR3voaDRgsCBioZRIkh5POTjNV45riFgud2PXmknjeUo2zBxyT60C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IPapGw7q6tkAd/WqYklRtjgnt8w/rVpAHI2pynv3oY0Sht7/AHQo78daZdwuVG0kHHQ0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xRKQhjWRge42mhgjPddrZkQZ9cU4E+UWYkjdwAcc1cTY5K5BHanG2ikj2AKuec54zQ3o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3tnpRlu0nH+9TmtS3zIevrUfkSf3aYjS3QiUqSdx5PvUzGNkAAPGMZNUGlAHPI709C6/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kF0y2sORkFiDxjOelSKFhIVmG08Me4/wqBpsJg5IXn5u1VJJDLITu47DNSrzHpE0WiVx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WjYE7vzFVlkZVOGO49hVgFgm58ZIPQ4pu8Q0Y5Ad3A6+1E5Bj4yCD26H8aT7TgMke7D9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Hvx1BFLV62HohkUcjfeUY6j1qX5wDlwoz0Y9qd9oDMdqKjY6e/tUflPJtYn5u/1ouuoW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HLZ4xUBmj8w/vAdvqOop8w3xABeM8bT3qsJPJdkaJtp4ORSiEmWnkjnRVSNTk4yDTRGq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ooVziKN92eTnBxVg7VyrE8jJOe9OTsEUmOkm2oMJt/nVXfJ/C5xjip3SFlwXXAXg9z7U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yMdaItIJJshaR8AHgYxmhVUsu9SeoU9Kkjg85/vgY657CpiY1wsZjLDue30pyaJVyNE8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NQSzuGIU4XvjvUpDhSpbLHqTUflljwoJz1FKOm5UvIb52Vww4x6U9ZGlGP4RQ8ARyuAP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74BPY5qm4k2kL5abS7AL2IB60nnxxsCAScYz1xUc1wrOIxGSqHo3Un1pGaNiBsyT1PQ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oBkZs4b5c5Ap6vIMbZD7GkKxq+1nZfqc4qVI0DbvN3EDp3qtETqx5+XD7kZvZeTToVAR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qFyVZ3VEYLwGqRSFVdyhj3PQ5qI3bKloiVFDtslCgZ4yKfJGscgVQR7jvTNpK7oywPXJ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FA4ySKokrzqJYiETBycN61QWzlK5AB9cHpV2dcu2HWRUb7w71XJO6nBOwSepXaEgNvAw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3DCMYTGTjvWrJEs+NwXOMZxg1Qnj+xyFCqujjPI5q9SNCxaoGiWVHcHkcHpVyGZlYbpC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4bcq52DnaOtWVdCPvAc/x8UnYepol5Cq7Cjj1HGKheeCFyjZ3Dg5+tRojsC0eGx/cOcU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YgFs/wB7p/hUNFpk/mpv+SQjj0pTMjjiRCx9eDVWMMEIaJ854PPFIwBXLDP1FAFwiMAr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H/8AVUPQn39TVeKNIZ0nLD5gY2B791H5/wA6nd/lztwR0waE0J3K95E8sBEb7TjkY4NZ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6GtQ3RXh0B5rOYq8rlEwpOSM1egi8kjj/llwOSQ1XI5Ygg+RAx67u1Z9vMrIFYgMPXir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0NKyC5WurkG4hiAyHVsMOMsO2PpTwo28gipyjCFm2ncCCOOtNd2PHJwMVKXQYke0MAwQg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lAyuxhwB2OKjiboTuP41P/r12Ac7gc4zt9CPzpO6ZS1RDl1OVbH4VJtM6hHyyjpk9DSs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A4A7GnhB03ds1V0TZkAhjhdstjAz94U0rGSNpLDHPI61PLEJRkH96Ogx69c+x4qBYJA2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Vh/2SN8gMNwHBJ+lMFugYr82V9+Kl2FQMg/U04ws+GxjAxkH3o2Dcr7IkfOCD7nrUsSp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vQ0RJwxXA7g0GHa4CsM4wSpp6MNUPLIrYRCcdRmoXl3Jt8ocHvUgbcQpGT6il2Mw5j/E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GWC5GQOtII0DblnwR7VK8DMQCuADkZOKhkUrIVzyOuOlCEyVlD5wQxx29ahIYHkHilx+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WPOfWq+EW5Gn2hyrjeSOBkEgipuvqGH3lJ5FCyBBt4Icd+TQJFfAPBHQr2qblWQjxBkK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7UgE7gBnAq7JKiYVYl9mz1prXEbq25B82Ogou+gtOpnCEY2+awJ9OCK04/JuF2GRRJx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MuvynPC+1QDjKlG9c4p7i2NR1YdT7dKglZkAwQoOcED+dQQyS52srsuevpT2RmwUkYew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zF9rEn0q3DPCTh/k9h0qid8T4ckqPQdKmQKy7tjFfqKbsCuaXlgDKBcHnr1pknAAUbQB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o2DwhMAfc3fe/wADTLXWVu2kjCCOaLh4mGGHv7ip3GT5KnjrUbO4yOVB7r0/GmRqVkLK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kybWG1Rx69T+FLVD0ZDuZACjnPU4NEUkqneDnPXI608o8SyPFtYn5gDjAP8ASi1u4bl/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PzD3x6e4ptiQ0ODcOxDAt1Gcj8u1PZwIDjDMT6dKsPHlj9057etUrlpc4VQCvQ46CgBi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BxVqRGWBVeQkZ5Geoqt1GShXHUjpUyKoi4y27vjoKckEWIEd5PlIC89vyqXZ9KdGqAFm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ig/fT8RSuwsU4lhnbIDhVYgiplIaTLcEDjmlBIOxlY9gVPakEQYjYST6Dg01r8Qnp8JZ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llIGDUMiHkeQp9DjmkG/aVPyjHUilmkIAXJC5/E0nZbDWu4QrGqeYVO8Hhc5BptxJlye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zd6f7J70nCkjAI9SOafK3uJyS2JkClSGZl44JHSnIWiIxgk/560kKuzARnC4+bsKHlSF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yaY0kyV1G4FiQW6genpTUlkYKJHJA4xntUCzxsrFDxn9fpU6BHwAykkgcCkmm9R2a2JC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z2prF4pCxwT0I65p6wglgykkHkdMU/8AcK3GBjrTfKTqQhkLHCRocfeNQ3GyKMEjngjI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nZvMkJwFXOPepI76G8A8g788AEY4qFF7stvsVTcDcduSM9+c0+SU7V8wjPYDtVlreAMF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iwxqVIOCQcDHX6Vd0TZkSMXZXO4qvdv8auxRrsyOT3x2qo5QvGHb5h3/AM96eqQLwtxg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72LtZDnQSNjoR+tNKFBypHoaavmOWw446k88fWpI3JPIBHt2rS5nYSIM8mQC/pS3U6B1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mnthN2GKlucdDj2qnPNG7CMbZD/tDgVm3zOyRaXLqyOP5UZeQCSRxUqRvKCeijqWqPLB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i4lAGACfUjrWuqM9GPEW7A2qxHbPamQqkTb3OM9sHjmn5IcyhDkDkdDikViwdzztwck9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NtRblUKfKy/MAV+Y8DP61MnkAj51Jbt1/lVVEJiZ1C4HGPSkyygfd/A1UYWJcrsuo6pu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OntGBEzBSAVPb+tUTh4AzNgA9CadCdjL02t60NME0SRr5ikxKSu0l9xxz657VCfLLc4G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jICnL4xzjvwTVaZXjYxs2FHIH+HpUwv3KlYWUxR7SX68jIrF1GVJLtSCcDCk+tbPlRMn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x9Vj2yR8g8dq1RmS6dKiXm5yUBGOOmSeK25H3LtJDH0K1y6TMSMYOPbmtaK4vSA7JuX0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QFCNhCHnocVLKvmwqyLuYNkgdcYIP4Co4ZI3f5w6keq4q7IY2jDIU49DntWcmi0mUoHJ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8VKS7qQu7HrVWG3cFgXXg/KQeCKuL5sRG51LAHgnGRT0YtUVHtjLbTIVG5hwxGMHrT0G6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tTupJCqOvXn9KrRSKI2EeNgYgjHII60Xs9Atdaj8DOSo6dxWZqNsUxcKo2j720VeJmGT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uftLw7ODu6+9VcmxWtvLkkXdtUehHBrb+x252Phcj0GCK5uMorAuhKqcMB1rctinlhrd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nQ0NFuSEI21CXDDPzc1WaID5d/zA4PpUyzlT9xc+uOaY5wUkzkMCG9c1Gq2HvuRrCxbK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SJcgjIPf1q5E6GEyeXz0ziml967Sqht2FP8AOq1YtEV3yssbhTkkoWJ6Z5H6irgkDICU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LIpJ3MeucelVxc3BdmDHB7deKhXWhb7lshFc/PkYzwOhqK7UhFk3tlj8yY4X/wDXSNcS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Wqsk0mxlLk8Zx1HFDBE0RTIY/Kwz35pXMqc+ZgkfdbqRVW2beB6H2qzLKxGw4YfSmrMn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Oejc0vlMoGQeemBnP40xHaPLBcmktw8x+VTxz9KS0dinqrjgzxSAjIYdeaLhuFdF+U9T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3P7s+5zmiJVXIIyp/hPTNDQkJvcDnPHapYbhgAjAY9/61DG8ruwECsABn5uasnEKhmiG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pjsyRioGVRBk4xgcUMhL5KgHuQBUDZciYKM9D24pyXix4O3cvYg5oTuJqwCJVlYyfMh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3BJWY89KcLy3YhSHyewHNQSKFPyqAucKaEDJFS3yQ0wwecFetRJBKS4LoyhuGLdRUbFgA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wZJCdjVVnuhXXUlETj5vNXj0amyJIgLK244ztzyahIx98quTheetORHZvkIz9cUtwWgu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elOj+RyWPJPPvShvmBZC0g4wTSLeqV4jH4Hg1V7isL5aMrhkPXjFRSQIoDKzh8dc/wA6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pAwCB0/Kn74ygZmJ98Uk+42mVRfxwmOO8ARjwrdVY/X19qs3VlHc7XAIlXmORR8y/jUc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Vh0Kdazfs8tpI0fmvNCDlJCDuUehH+FAGisk0Uqx3aBCxPlOOj+2Oxq05ikiJG4SAcEc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MkmUbBAB5HofapbaRkUxSSM5BARj1P1oAurJsh82YgH+I9jSSpFMYpHUCVPmR8YI9s0r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394Bs4+tZt3PJpQiZN11as2CFBLxf4ikFzUe9MbAuQsbYG4L0PvUkgL/AHiWxyDnGKij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cZ+Y44pEhaIgxyoIu8bPkD6elGwEiQIuC5bPUdMGo3kELhlO3PUH+Kpft1u0jQhGMijJ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ucyvmOPGOCD/ADFG4ItQyRTKW3gE9QaYZLdSQbiPjiq4tWGG3KvvnpR5IPO+M574psET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gReYfmYbT/epVKKxDENjkZODn0pTxndxn8MUc19EHLYduaRE67R0z3pjqHJZkBzj2qW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u7y8YBA6baFBITmVI41c8k8cc9ackKqWLsW5x8v+NWED4LAK3171DNLCjnB7D7tJuS2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WGNygcBRwB/9emiIyuMEHPHWkSZ1UqyqUPQd6TKPyMqQOmaErbg9dh4tkzjbl+mwjmon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9CcfmacYB5gXLsevFWEA2iNW+9yc5/MGk5IaTGxFowDIpJPyg7sn8KR0eNxL1UjjPrVq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Ccqc5OKkzE+SZM885GKXK3qO6RThljOeMcYOVHA9M1JEVG1FjCqpJVgBx7UT+Wdyhc7v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gzGW6ZHT60+ZrcVk9iLm1kLFw0jnqRkj3pz3RkjVXYBj94d81EkB3HcxZiOAepoKAfLL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twb5diZYIXJZly543fxCnuvmqTI4TacAMajDHqGJA7ZqRslgnlnJ5FVa2xN7gtrKQ2YV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ttqgJUFwMgZwB9aJSba3O6QgHt2FYjyTzMQ+BGDkKD+tK93YqySuy1PdNJIELHPqBTYp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dg9D71BGu3BA6nscGpsyRZmaNTyMhu49c96aXKS/eJcgYYY+mKVMyuDt2n36VGMugl3Y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aNhG6jGDgDHIodRWGoakrysqHYuWBGM0KSCXBwT170yOHy0JY89iOeKl4xuYjA9TjH4G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JuBG0IhPrjGaFZBnfAwGOTncKcrDjY2c/rTh+9kVPlEaAlv9o9Kp6bCWu5GixSMQsoUH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INqoOSQetS7IyuQiLjkADk091DBncfMRgluSam8h2iZ8jYlZCBu6k5zjH6daa1xcmIrv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RMksgVwcAcZ5FRhsLgY+nrRGOl2EnroQO9xgkQR891rMvHedwHQIRxmtrIK5/SqeoRNP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/rWmxO5n21rJJKiKQNzferpre3kt0G+QzOOhIrBjikhUAg5VgwYHNacOoyEhPKYA9Spz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ZgQT/D6UyRdyFSSQQR9KjXUYmfAkIx2YVaNwGQ7WG4egOfyqJWaGjHVWVVBHPQ1OJZdv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zbSAglwSSfcmmmHcCQw+XjriqTTQmncZuYsCGAI6HpSJHNDM6Ef6zJ+Xuf8A69SC3mA3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BIVXceuMHpSlpsOPmMwynfIuPY9KXC7jzz3A5qUxIwyty5OeN3P61XnsJWBaO4fHqAMU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UKQFk4x6YNT2M8tu7qg3pjLLnGPeoHjaG4KzblkHGPetfSAkkUitCpG77xq7kksd1HIO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2srjkqNwFTXGm2oAYRqH77TxQlrGsTIw46gZ/pUPYpbmel3K8ZCtjPT1+tOEzqAGw2ME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oHCk4zS/O3PUc/d5pICz9o8xGUquOmT29KqM2z5TjPXAp6yMo5DBj93jrTlTzUG9ecnO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khk8uTdsByMdKgmjO4swX5wfmbkfjUrI4UBdhAOTkEZFNbzWxtgzgf3uKp7CRUt4vMDO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FStCpOQ7hj1Iao4ZvssxtyhZX5LKDgEe9WBchWIaKTGOCvzcURtYUr3FQzRjG/eOnzAZ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GIcjGPX8aUXdu7kB9vOBv+XJp9/EzRQDcMqSwGM+lJ23Gr7CJjBIJB755pVkmj4SViM9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Z2k44JXmolz3UgehHNOwXBpSlysu4huMnPX/ABqy8onbLYjJ5Jxwaz7rCIM4HzcDuali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wcetJbg+5d+0xbditg9Oe9VmR43JeQfMc/j/AJxTwoOBgk96inXEBKgllOcDmhprVAnf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PxyCc4qOGaXAIPbjNOMj7CCoJznOORVCsTxMzFwwICnABAOR2NStE3GI4m+owaqo/wC8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9RV4vGQCGyDyMjmp02G7laaISRY8pcryCD/nFQQXOSysiehGemO1aMZU/cdW78Gs27tz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PH86NEG5KJoMkmE9exqOUCacumBGeeexqMDccKyt9MGkbI+TJTPcDpTt2F6lhbdmBwyk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7RHuHUeoNQo+5QQQccHPb3/GpxHtYFWGT3U09WGiBYHPVhuHB560jBt5ZsA9OCKZIj45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iKSrtf0+XJ/Slr1DQTEbJll+b1PFQblz/qz/AN9danaE4zwQO3rTNjMSQQPQUXAiMcf2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ZT0cdvxq5GZJFUrH8p/u9agMZOQR0545qCSCSNwyqcHqD3FF7BuWbu2Z9pUuhBDYwcH6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ZIo+ZSefb8KSORyfkkYL069KcS/mo7/MyZ2sRz9M0AJNarKyM2Q6HKuDgqfapld03rdF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6GlE38JH0YinbRLEyyIrKeMEUMERukUhIOW2noeCKiNqxORM2O3yCnL5MEW2T5lU8FuS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1Y/74o3GWUDlCzRKrM2SAOfpUiK/JydvoQMVE3lzw/LhkPHBp4/eMOPqKaiktBNvqNA3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prcICXLDaPb+lMkIVCzKOeAag8zeMDIyeucUK70QtESyq8shIkAXsCOAKiM3ly7HRQAe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cLKxkHbqBSIYySrMSD03ZOKT0GtSCQiTDIoAPG2lhiLHJ+VR3I4qwqQAHawZ+y5/WlMb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4oc+w1HuNGzzH+UuxUKDuwfx/ClWVMZZC7diScj0qOWMow5YEHrQZFTGVO49SOM0KIOR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xx060qrH8yxgFhwdp5B+lRPGMHa2Fxg4pxiOS20gR/NkAj8QaltxGkmKA7TAqg8tRy+Q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xcE54+7yAPap0uEmIVpDwc49aYRcYyjLjqdp5o+LcNikAynLZbpw/epRMVHIyn90802T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70nDsFA+9xV8q6EczJFkifIAKnueoH171YCLEBITkE8Yqm0SRKUZQzdl6496cJCkYQqe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lt7IpJbsrXV158mcFRzweM9uahXKqcuo9iM5q8sjLnaAB6YzQoi2hCu0ZB9R704poG0y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Z5HarK23mfOwIPUk81YfZlAdpUcA9TTCN7jBPH8TZ6VMpNjUbDlZUBjLD+6ASMZqSILF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GmwRmaXgAD72FXFTtGYsqGwTz6ikojchGCxSlHPamy7JxtZEKEYIIzxTJRl0RwCz/dzw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gFjvz0I6U27biSvsQTiK3iXaW+Xhcnlc1FFdFWDxhiDwVc8Y/pRdREspwPmJbp2/yagQ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9h9aqEU9WKTtoaEGpomWaIhunYirUd9bSkHeVJ55FYmCxJOMjmhRvYEBueOtXykJl6Vn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AMdQKf5JK7gny4yMHrUFx5kU6fKCmzkHueBmj7QRwuB7ZqYxZUmh6BQ2CWX0HWldSdix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FM8xGXaxNRxnM+1mOR0OM805J2EmriysMAKOed23qT60wI2zLAenPerBt5JY8BWwM8gc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Ygfd3HFNNWE07jVfOMjIOeoBFTRHeBEMDDZGKje3KFcZyByKdGGRm5G3HIxSkk0OLaY+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c8Z5qVcK7BWbZ0b3piLmV8KArcg56H0zU1upRXWQko3r61KtYp3uN8tpFCLgOAeOlJNB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l3ByD+Iz6YxUzhRErqpzg844qKMvJGFG/yQCSGYkbsf4UmkO7K5ijjkVkmCgdU7Grglt0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ulVnhUR4LA54Ix+lVpLOGRdpBUf7NOxNytqwtZUMkEqFicSFW7epH1qpazNbsJVAyy4K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kYV3wncp6rjpRYOpli3kBDk9Ohq+hJfXUrxk4twVHXcD/OrUN8kpUyAq6+vTFXDue2U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Snc3zoBgYxUlDbw7VWRCG2uM88EGhWyxLICT69KWGOONSWjyDxjGfzohGVMchOQNwcDO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6q6EC7SHGM0QQMGKpjDfMFJxz3qwqYXCOjHOcAc0zdiRWKZGMEehzVehIvkSA/cP4ClR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KtvnDF/LyeQOn60yV57a2kYOxCjG3BOfpTbaQJXZmqqedLhiuW5B9MVLgMAuargxI5Ly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2anAyMnBTrlTRFqwpLUjkjVxllDAeozVK7SG2ngb5lV1zz0HP/6q08r8uRn8Kw9RmWbUj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O1KVionULnyxIpyDjGOhprJvPGTj+Ejis+AmNFQE7VwB1HSpvOkVCVJZicjzB+lMkrat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s42jpj2osLKZLPzC5QN86qG4x70XEsl2qx7NjB8kq3X8/rU1ndmCAQyqcrxkAcVH2i1s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PUDFK8M4hLtGHXnlSRxUv22BmwWjGexUr/8Arp6SqRtglXdnhQ39KbEZsK+VIYw2QOVH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uCAx5QHrUbW8cd3MoYEjnHpk8gfjQYWMJCllGfqKavYHYRgshYbgPUg1Jp8wIaFpydp3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sJyrqex3J/hTLdR9t2swiborA460nuPobUkSuu94QHHRuuRURBltnCh1KHO1/WpE+0xA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hTZrxzg+UvHUHvRYRnGRSM5HqKcGOdyuRjnANNikjlkdGTaw5I9KsGCJjuOV9sVSsxO6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JYFeRnFMh1SLgo0bg91OKJ7bfDIqY9Rn2+tR2qq0A5SOTJwMAVOiY+hc+1wv96Ntp6Y5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eYmbcvGMcc0fZ2BJChu5I/8ArUyYssZwuGU5H0ptMEXVLtHuIwB3UcVGCyknP44xVS0u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cE9N3vVjzJAwBO9f9oZpasNLkjBS5UqQwA6ccUMsjowDsFPbqBVW4YM8chLLzk7eAw96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rDPuaas9Ad0QJCySLufhjjJ6fjVl7NuWVx/hSuA2PlIDcEU9bnlkP304IPU0mrAncjEB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TwRTVb7ORHJuOBw2eSKtgbvm2jI5NR3sH2iEtGBlBnHfjvSuOxE7IBzuCn1Gc/lVf7BB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3FLazq0IDxktnkelW/OxxkjFMCQKIkJO1Y1Hb0qjNqrbmMSyMi8blQ881LOhYhpmLFR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AY1ZR36inZvYm6Q2KZJECvFJG2M/NxnPekGS4VxgVIi+dliNsZyNuOKkVHgjwIw69lPc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N8nLYicM1MYCJB5bAt69hUksrKn3SgGeQuATVZlYgMwPPT2qr8wrco5Syndk7j/F604T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7vbFRgDcRjNKMtjaCT6U0khNtlkTNKApTknG4U5VyhXzFA5zxjnvUfkiNN8jABRkqOT+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AIjyOTwBUPTYpa7kkhVYx8/yjoPaoPNMkh+82RwoqWWN2AkVcg85I61XJ8s8evXGDTQO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hPenpK0O5QrbemUGTRv2KXTj+63HNTRFvIYSsqKT99jyPpQ0nuCuhqzK7qMGTI59qlYQ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nA496rRT+YzRwR52gncTjOKsRqoTLNl2O4jpzUa9CtOpEtopm8xpCz54Z+tSyRSFizgf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AnoSKSN9obMkm7HHOc0K6B6kDDccinpEz5OMAc5J4H41Op3SlXjD84BAxu96ZOQoXcpU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avnJ5R+xUhPy7zx1PGaiRZJJCzt82M8dKjZuhGQBjvTmLOBn8BS5W9WHMloXYw/ljIBP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7WO3qetUvnGcdh/Ccc+tXIZpECnbuJH93Jz70PTcFZ7D7tUiWGVjgo+ACPXis+e6WWdm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rEp82QPuwxzheu32qobdlYncVwefYVN7vUrZaBucuXYnd1zmpfvjc/lnHqMGlS3UDIz7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GIJA6Gq06E+o+OKNzwnPXg4p6QRxZk/izjGehprJhRvdQGxj1x9KczKGOcFQcbjyalt9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xjasZTKuQeTnuaYLZTg5fAPBAzTpnRoSisMt8uPc9qsqo2BhJx2wetODdgmkV2to8jLN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VYpMea4Zhz/s81a2ktkbxtOcnpTtuE8zkDsSeKp3sSrXM9iYlZn+baCSO/FQRTux3Fc+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JmYHGMEE/wAqzbdNiqvUFe9ZxWtimy0JzHksM5HBDHilS8wTuj+U9wM1EVBx2/DrQflX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uLLcFQhTKeYwAwepwabF5qnd5zfh3qOSJj5LhMhHBD/3ex/SptyCVlYswHTFKMUOTZMl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2xTVmLyk7vvH7q9qYrxhc5PpgilZwQvzcZ6Y5quRE8xMiGUfIR16HipPs/XLDgc4p8IW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57e1U5lVHZEZiG6jPB9KSuN2M/WEPlhcbtuW4PbpWeisIv3acnoo+9mtpoXOPvA9sjNU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YlBz7j6VVxE8F9eJCENmVz1DN1qeO8eQ/wCkW+z02tuH40OQ75AzTSAFzkdxtHanYVyy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91utQQfvGeTpyUx6YpkbFWJJwffpTwy2+9uWQtuUgDjjmsnZSNFdxLLxiQBjyR0zTVGy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6VKjeapKFWUDJx1FIx+cbgQByQeKrQWowT4VxI8mR93nI61WuJ98AVXMjFhhcEcd6hmm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U9T/AJ605IVQ5GSD/eOTUxvIcrIcsMMibGUDPXJ61GbM2pD28hGOgJyBUrhXOFk2Y7Ed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B9NtXaOxF2Qm5ngx5sikZzuK4xVBUje6EiZYZLDitc4htZZpQrKi/dzwT6VVto2QjcCW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l1L5tByOgYKzspPXcMfrU2GAwBxmpjAvl5kTAB54qCVG3ARyOCDwOv4U9SRC6hCxBBXI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XJJ3Z5OeMVBJLI0gWVkILbflHqa0EthEGMZIye4zmkrt3G9FYPLUjBzg1C1rETwAMHPF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dNgzikAjc5WYfQ8H9arTqLXoZk++wkEjYZJAcY4OR/8Arq6lxuiQkOg6ncP8KJY2uL/a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rmrCgcgkFR0/wqSiEvC3WVCe5LdPaqF+zJcQHnBK7WB43elaktrFKTvjyBjJIBNZ+oC2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RwPTP8utD1Ei6LoxqCYTnp8hzj8KRr9OGIfLfKVKkfnSLI7HcIw4I4wakWQAY8thnrjp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biOS4EgOwjI24z2xVpGLhSuD6nNZ+qxiA28sEZLMfmVehAI/KrZt45iGCEnHOR0qVdaF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CT1xURTZqEMoT5XG08dCP8imNFJExxLKv/Asj9aYZJ40Dgo3lnOTwSff1psEa3loccAn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M9OM81DFeK8KSGPBIBO1qs+ZESMSnH90j+tAjOnhWyj3sQyt3HHNRmRcA+U/P93mrmoR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u27gARniqSAiCN41LDaOvGPWhLoDACN8oZFG4dDwc/jUWlw245cnzNx2lh+lSq6MpBUg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YmgYZHzMAeh//VSatqNPobKspYru57bqr3kJdVZdocZwR6VHFqQ2ATWxwMYIAIqZbu3l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3H+TQwRUhaRJWG9wV455/GrSXcqSbgFP1FVboRfalKD5zyjA561NFG7fKy4PZgaSsNkLR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6e1Teav/AD8j/v4P8aVowoBPBPYgiojZWpOTDBk+1OyC7L6vHPgo4fA7URxlweAqDOSe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E3BupKnAH5U+a+8meGCU7424DgYyfQ07sk17GKEQs6zRKinB3HnPfAqGfeZEMUrGMHn5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jvxSpgEhwaaXcLjBwCAv1GM1M0Lom9VBVsfIR+tKH2tvVenapQzOwyQFPUsaJCRUCRS8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96R5kjXEJ47n1qKdZICfLYEqCVBOdw9KZC0NwAAQj5wyMeVpJ9x27CNuYdSBnv2qPkcZ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RueCexp4jJGzaCc5FXoTqMV9kZKN84UgBjkc1Is29tsiA/LlRuB5pRDGud4DkdADgZ9z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o27GcZBHpWTtf3TSL01E8uFWLl9x7IP8azr+O7uY2dSwHXYvINaRTdIqyA7R0HUD6Vck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sGnyt7i5ktjnbDWYY0MdypimDEEBccVqCdZkVlZWVujA5qO4topxiVeRxkimW8bWxCK8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7H/GnZxC6kXADjIbr2pFjaU8DgHk5qRp7cRyDJKjso6ntVeVppI2KIVVRnZ0J/Ck32C3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lsc5B6e9Mb5mQIiAHhs0lvIgTC5DEAkH0qcryrBd2D1zzQlfUG+hF5YaM4G1wfusMGm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aWEtIdylvUmmzTCGZURC2eoHJqubl3J5b7CRwJzIzfRe5+lVDMzkgkBgeQPl/wD11M0r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QVGYzMwlX5iOMgZqb3ZVrIYSysPT1zUkB3BRuI55qRoURSeDn270qxoccng4NVuIYzNE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PEEQDzZDIMZycZJprQh2ztY4HfvzUbeUW8skbzxnOOPSofkUn3HeYwZ1VgscoznGOnpQ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HJ9ab5gbduBY42gnnHoaer7iuJMDPQDrTSsJ6iIJTEAwyFYHIHPtT4RJHKxAUIcZz1B9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krngf5/GltmjEkhYFfmwQo6YHtSW4PREglUk5BbPXb3pZLhAGHTAzjocVLsiI3479Txm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XNVYRCJlKgxvkZPXoPXI71XVYtux/lx78Ve8t/s8si9l4xwaz5E3XA+VWyuDk/r9am1m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5T3z0p3k4RizAH/aHSkEIjUMrjBzzmmsMrgYHpgVVmK6Hi12qCZUUE/Nk8D/ADinvFM4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Ue9V2lcIzOpc4/Ee9aEAP2WIFzkj72f1qbO4+hV8lSATAwPcZpFgR5No8z5u6nOK0VQK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AYBipDdDgkcVTug0Kaxw296QZMSOgGPXr+tRug3MUkVuefm6VO5LXKrLI7ldyD+f+NMe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zz+dEbikkOt45cDJYc+vSo7+LaYpTFvfcBuxz+fapSRGFOSok7jpSNEd2cb1OBvBodwV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B1ZhUkcZbdkADHcUqMu+WFVzGvQd+f8A6+auLhE+YlVyM9sUK4NIoeSAxD55HAx/Wq8C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flGOBjrz+IrRkVZO+1xyvGAR9aqX2+FI3K9GHI4Pof50pLW5SeliRoFd+cHH93g//Xqa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dmpkcpVtrLtXP3if8aa2oYkxEolbu/GBQ0mK7RAqgzyIB+87EHqKcDgdMH3NNaQSAsYy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i2VU8Nn0GcmqV0tROzY3HUZzn8acC8acFQM4Ax1oULuXJCfxfhTZZEkT1Y/dx0AqZSvs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JLL5R8sIo3YAB5z/APWoSFjGAMHHOCc0sUCjPBqxtyBu5I9KEtNQb10IWncAo4bHTHXF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r0GOlTsgk+XAPeql1EPliSQ7zyzDoB2/lQ79BqxUigEN1HIWUjcSefatcEdV59StVEiW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gMEOMA9KcbomVmTvyoAJA/2T1qvqGy3tVUrukcEj2pfOmSTJAcdOlRzsLyQgvlxxhDjA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r2jS+QrufmbJ4PT2qU/aEO6Mg57OOv41KghjKR4CY4CN6U5gVOOcHpnvVJKwm2RrfCNm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5qhKTe3YVZPkPzYY9hwTj61pAlGwhIzxiq1qkCX9w7Mq+ZgJxjp1/Wk1ZjTuiwGlWMAF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RzSoPmVZF7FD0q0+1CCCD6YqIojHmJCe5xVElTUpYZFiVXzIHJIAIIHuKdHfpIQFQq5G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kluij5ZBnGQMCoLC1aGEM+CSfmas1rIu9olyKVZGKr970Iwf1pt1GRbSbgwYDcvFI2yQ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UruIRR5hldVJ2sgPBFU00iU0yzpE/n2hWVo/MRyBkgEj1xWiy4JDDgjgViafPDDujmjR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tKNYldTbuYkk4UA5XP0NEZXQ5RsyyIInRlkUFSOh71naWkfmTRqJFUNuQq3AH0rQk823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oxVC0U+dOsRA45B54JOAKTeoJaF10VpMRzK5HG1uD+lUtUs5Z4F22x3DO4g9vSrEdsUu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tRduDtbg85FN6iRzunwlLONMcp8pGKtNGucMgPqMUXSul/J5UedxzgD2q0IZCuQpwcfw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fNaRSBwqAFgcANip9PKpBHGXO4DaQTkn/wCvVgRsJMbeeoFUjbxC+nhZQcbWGCeM+lFt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ZcFePTFRlEyf3a/lSK7IqqO397/GlD8cqc/WnZiKKkHAAHTHFBEbQyQPFuSQYPtVsW0c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fwok+zoymSKQDrubHP4U3JAkzLsL6ezn+yzMORmNiOHH4963opYZk3s20DqD1rmvEV+J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/IuPvZ61S8P6slxqsFvJI7HYW2N0LAVCbuVbQ7E3CKMRwMzdiRVG4e5dySNpHQE1Mq7g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GFcpkHB7dK05L7sz5hgyzHJ47Z7cdRU8gCqC20nHBb/HrmmlSG4/nxVW6j3BVlkCRsCG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MruxoW8r7UfKSREcdzUpnfOSgCnoDxVDw3IX0VZMgmORkBHfB4q5I4lb5gRmnFJibaI9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9KcXWF42bhXba2Tx0461KkrRn5drA+optzuuLSdSRvQbwAMZxQ1poCeuoRXULiQIwMno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Y3hGwdCO9ZEcrMm0ozMOVYnp+PatFLwxxcgsScnPX8/SpjJsqUUieSQIAJW2g9tuSfwo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xVbLAqN31NVXuS/IXYSc9eKlgupGlw7jkDII603fqJNErxKj7vK2n+X505EJI4H1pXdX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ZGpFmkeQKI9xJ7dapWtoJ36ieQBIDtO/P3gMYqZUlETukfmFeoU4zSyeRBGZZ8lgQNgO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KoRTEvXZ6ipdug15hbSrMFLRlAD82T1HtVhLdYgfk4JySoyTVdVnjTdgOoOSOmKuwSRz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crmkbEX2dXid8AgjjNR28LlSpztH86uPOjhQq7vbNIGYp87ADPAFTqVcpPG/zbmL47Go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k7u1WZbmCAfLmR8cAdB+NUkZpJmllYoSMZxn9DVJslpDJJlmUxyuyKM4I/i5qmwQN+7z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eCRYWbcrRseQD39v0/GqEcU0pZoSGI6r3FaxaM5JkihQV7Bh9KlEgGFj+Vs9fWkSIxxF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njAjIj2sFcZU7eT6fnQ5ISROqljmTj3bqKaZESRiGV88sBwRilEGFBLKzbuE9R6mqrsU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f7vHSoSu9C27LU0M27cib5sZBzjrT9q5GwnA+83r9ay8kr1yoGOe1PZ2BGGOOowa0syL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IXOCPxqjJbkzSNGGJ/8A19Kej78B+gyR7HtQ8vlxGNwWIOc9ufSod+YpWaI1b5AMdO9O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1qJ5pAQYjjPVTzUsUsoT/SIQHA5x2p3fYVgRCzYzjdgZFWoZzBGV8sFB0OelQySRyKQk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FmRQpxj1pbseyL7XsAj9W7bhUkdxHIow4A/ut1rI3DGO+eooDZwoYjsarlJuaLpsv9xQ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U25ckZZRjsCaoxuykmPLHjj1q0HMtojbTkjO1hgj61KVmU3dEMcLyKSsfA6nFKGKkDO0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A8YJoMJJU+nXPFaEDBIkGrCL58uhweg9vx61dVA4Vt+Vzk//AF6o6pADPG/lMp42S47j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o41SWNByN2Bis0y2i0VyxY7CmOCeKq3yRzW2QrFwNykHv6VYSSMblZTtAzkf0FO861jg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DuegodgVzHtY4ri0Xez+byCxP3T6VO2bePZJAQij70YwPyqpEZLbVZopd7C5USAN1BHG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8h3NnoKaV1dCbs9R0MCSJuVQVPOe1SCQRgb+cngZpQjEMQApHLAjHP8AkVVYSRSfvMkH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WzKUepP5rvlsAegzUEmBIGVM7gAQe30qQEqNwAbPcHgGnbtwLFuRwMdqLIV2MRzgFc7s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yybY0YZ/SpFVp12up68Nj+dRLG8ZdI8/Nxx0pXaHZDmnMIMWSQepA6n/AAqNdqsQF6j7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F3XB6ZPegdeuB05pqPUTkTspHAyfUehqInng0mw9sgZOMHHFNj+8VcZA7jrTvbcVr7Dn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TJ6CnJGEAdgNzL1HpnNI0QaTMgBwOF7U5WKZVDtB/hxx+VCTbuNtLQUgNwRkGl/efIgY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SjYR/dI446U2dyiNFHkhupH8Xt9KG0gSZE1yqltsDZ3bQQcA0+GzigZnjzhiep3Y9s0v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c9eBSsp37k52jO0DnNTZ7sd1siwhG0qABgcVVkaWKUK8AZCfvJU8ciyKDu6cNnjH1p0s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Fgo6mmIrNF9tuUCGUrACrqRzn0q3LEGjCgeUfXb1plg00D7iRhsswPqeeKnluFkcoX2j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hAzMuLe4tizyxF0I+9H2+tVrpIpLYnzFAOPvdc4z/WtkEbchioXk/wD16zJIkuJSSEVW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oNJblCKyLFJN29Ou08GtOEWzAKGMbjghxjP49KeqKvyrhuwx0AqMlRnjGT3pqJLl3NGI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IPNUxGtpdHYm6OQjng1AY5JZdyud55BptkWf99NGGxlVz396l3uUrWuaitkfeJXPBznj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RkA56e9VxbEyb0cqcZGDUMvnFFHnbiDnaOeKq5NhLiItITK2+Egq+TgqOMEH/CrmnxTW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bMjkfjWfK5kj2mPJYjAwD2H/ANepkf7KcqWORgjP9KUWNo1VEL5BYHt96qF9DBEDdIAr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sBbzWV0kH9zvUssgltdwkV8uOvOadxWI0lBHzHafzoMkOfvj/AL5P+FImMA7QwxwRyDT+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WJP7PgDDezsT1GRUphgLbWjDfVen51O0UpTJyCDjGMU3Y525ySPShJBqMEUKsAEAHbjt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jCwvIgEDMu/AwOuD+hr0JYpWYEoTjuRnFcr4g00ateSR/LvVflJ7Gk/IpG0G8tsAe2ae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euBjNU7W8u4rSKKVwZVUAsBnmnfbZtwbfyf7wFXdkWRbW3cjquTUFy2bU/Mo+baTtzjt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7jxtHaquq3saabcpJLhjGWUgcionJ2sy4pboPDwNjpz7ZQVlcyAEcjn/AOtV4z3BGUm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LKFQBtWNV+X6UgzzwPxqlFEuRcee5J2rLg98nOajimlkkMVxMdjZyFUVCRnllO0cZA6U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qy5UqKHFAmxtsC8k0JBUbi0bEcMO+KVgS3pnvUtnukjAnPlKsoCuy8dM9asGOCQMZGw6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DkrlHg+nTpQpKurA8j2qy6xKvyIZCP77Y/IUWMpustCiJHkqTtyc/jVOSEolW5s3MyTR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3WraXc8cfkLh2A/1qjPH1q49ssrhnYnHPz9BTZYlTpgZ6ALx7Vnyl8xHbxkgSZ3jPPP3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49c5qIxyRx+cGBO3kDjNMguluAwiQ5X7ysOR+dUuxPmTbkfhpTg84pstsSGKELlcDnpT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+D0qT5IpFJkwTwATwtDsCKUd4YJzFOcquAHxjJ+lMuDNNy7nys52gYJ9qWSY3DxuyIBn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3HGSmTsYHO7HWoSV7Mtt7jEYxxHdIxJG3DHPFRs56ls47jtTNxIOScmpMZXg8ntWyVjF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wK4zjk4709INsnnRgIu07mHGeaiit5H5C4+vFShIxKEMifMN3yDv9fes5q2xpF3COFJi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n/Gm3Uy+V5KSbQTnjr/nipXOI9pcLnuOpqou3zSZHJRTnPXNCQ2xEuHcCMZyBj61E0D+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74FXo5bc2zPCDgEgZHJNS+WQg3cqy5Ib+E9KE7MVrozVGCDkgfrS5Dljn5vXFSNACw+d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IznzG44O3FacyI5WQxuyOrN8wBzg96sXEXn3Esir5aHBC+gI7e3NNWEMwKygjGcZ5qxF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DjkVEmr3KinYzzFsc9/TFSCZ2QKxyOwqxPJbKQ7tgkelMMSOoZJcg9BVcyFyldW2zDaN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Sw3BmbLdOnqP5U0WUjPgFPpmm3cbwx+crOAHHQ8Gpk+w4ohZcDgE+oxTGXaOAcEZxipY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/n9alZkiYlt3zD5ec5z3p8zDlKsTbHHBx6Zq4uWVyWCleh6Z/CljdHCkBQeRv2/kMUwF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5OO/cVLd2NaIaLicKAhwM56U4yy5zIQO4570sM0cWRIjFl7r2pRNbZ3DPPBBHSgCC4yfn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Q5qw+5Ru2Fsdg2ajlEFxE8cbtHuz83pRBEdu2UlnT5cDvQrIHqPeSWXbhBjrk1GCA3Kn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PapY7iM9Nwoj8p5wXflxxkYzTuhWZj6pb4ZbpCfOibcoweQeorQ+22scKyWz/vG5bp8o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gDqOnArJaWE3DhYxuVsYXoahN9C3bqXXuEaU7GJlPIQg5PHOfSnrK5RBnBBJ+Xjmq0Ik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LnOGUen0q0iAqCvJ7rmqSXUlt9B0TKkm9hx0IHapVCSMW25weM+lQdBjFCnbgjhj0xVO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lCoxyBye30qCOcgYBOPfmrE8J+zpLGo27sOvcVCApJx0BwRjBB+lKKSG22WPtAkQZ5fo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lztyue1SRWzSllGMgVITFDGFZ8tu/hPQ0PTYS13Kq7w2MZzxipFUIRJu3NnsQKnVlbKE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589y+VIUYJxyff2qXJvSxSSWo0xupG0Bg+cKTinOisEC+ZjGSGHT1xTSqgHb17k09ZXj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VJNCbTEMaoAHkxj+EDJFQB1eYvEv7voAf1qVvmxtG5Tk4A70MECrgfN1zRa+4J2JlnZA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fhSPhiu1CjH0qt5jHq7YHGM1LDKobuM9T1/L0p2aFdMkkREYHzP3vUgDPHpTY2Xzt9xx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SSGPg7Qy4yD1pQBt7Eds9KnlY+ZFjeHHGGX1HNMZEkym0bO+4ce9VlHliUxgKzgchemM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XURVW2qMBhjqaLtaMLLdDJZPKR0hYvFuBVM1LYWzIPMk2LM+QRngc9KhMYt5AARnOeue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P90jtSSe5TaeiCe3WOUtFlMAY25xn6VT2SoXM4ypPyOBnP1raiYShcjB/vZxmmzeXGsj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RpbbMXqZQURQMwkAZwQg9asW0S+WAiErj8vWiBIw7NIpGTkL6D0q4FYIxjb5f4Tiq33F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lbpjpnP6U37OykKpUAj5Sex+tPdmkABdWUcNgVWuW+zAeW5BwWKnoPSh6AtSGdI/tvmo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qLqy4yN2doI6mhUL4YsGZhncOmO2PapgrKmAR1HB7U0mhNpkWzAAYHIPXFOmxm1GAGcM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rKVY7juAH3WpLk+ddLIo+QD5V4wPWk33GkEatHnaxXv9aXL/APPRvyWhLhWABbbt7Yp5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KejFqOFhPgFbtsDvnofzpXt5QNrTSP8A7RJxV5gIkAzj1FVX3FsAZB5OBTUUJtlQubaR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Vl2DNc6pql11iykS89xyasa2HNobeJS88rBEQHkn0qHwnBLFp1xFcxhJlnIKOcnjHeo0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7v8Aa7dqb6ErgH1rQe1kcgiNNvoTTJbOVyB8uPrWnMiLFIgh0LA9uAaytfkkkZo1YxmN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o47CQY3bMZ5IbnFc1rJ+0ak1vu+V5EQD6kf41E3cqGh0dvDm1gXf8yxqAT9KWS1CsR5q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/KQ5wucKSeMVBtOB0APqatE6E5tx94SxHHYmneQCwzMvY7Rmqcmd46kjnmnRK00wJYDu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tbiGa9vowR5quML2xgcipJG+fIwGIwe9YttOtv4ncyYCSFkHHfit5+pVQc9sVMCpkWWV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2915seNxIygH388/mKiILcYHHepIiUZJChdozkKD1OOlOa0Jiy28nnqGVcgnp3FNYYUF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WSdXYXbTgskM/Kh1wD+PrWrDNZsiSNOAp7DkmoT0LaFuGlYDn5eAeOtV3QwOLrBGM+aq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DgFI1JJ4yCcVVu7gy2cg2MQRgjb0Ge/tQ3dAkOmvvOZV+YAjovHWqsYcSs7Sl+CFzwFz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naxWRDjA7gVbDhYcFwfQYxTSTE20Rozxj5FUDpjANWonSUBZRjaM56Y96rh2YZZd317U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o7UNBctRRwzqr7iHI5XGc/SlKiJWChE98ZP4VWiuBA6uSUDnDZPA9KsTIzHJ54ojfqEr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aReMkn+VJLjYGVjuMgwTzjnpSogbjBAHUUMqrlTyh4NNwQlJ3HTrLKoWN8AHBV+9MiUH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55pPLcSljyuMEHJzx1qjyL1fn25z/wDqqUimzTkjEsgHyII+CD1X39uahLqFwjZOcE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xpvJjdpFGFA5HSq2MxucZ5+nb0pR3G9iPzcFiW+bHFKJDjKjnsR1+lNXlwGGfYd6kaNT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atLIglim88kyk/L1cDkUnmku8cvICjZ06ZqONSEc5wMc1JEDLfAH5iyHvkA5H5VDSUik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hW4Oas+SkcIbJPqKd/Z7K+0tn6GlO1FMbNn071TsSrkDbVG/5s5B9aguVLgruBGQw3d6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ckHiq8q7g/mjC46GlJKxUXqVfJIc4UuMZ+WmB3Hy7sbegParCnamInwwHPGRiq7QyuW2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qE0JomhuSkYU4Ab2qUyl4ySA23396pGN1G5o3x05FSgHYkh4AdWB9RQ7DLzpvty6oOem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mJSQMfKv86lnuZIpECqWHY54PrUsDCdixjwMZOOCTRYLkDs6odsQTPrxVZPNIZm3YYeu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QNIpySuPuqelAASIOBluR+Hek0twTexULSJ/exn0pC29jncce/SpZm+cdmK4OagLDsOO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iQDs4wapXca2uoiXChJBs4OcHPX8anjPIKjJ64NF9brO5f8AgGOB2PXrUy02KjqN2Kcs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/GpkuAxCSqc9jnkUWMontxMyrt28EjrU4VHdSIlYnpn+dN6gnYjEZEvlnBU8q2f0NWFt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YucU5iUQqIUHPGKrzmYwM0jMTngZ7dKm7Q7JkpvIoA1uirIrAh2I4z7VT81flDEnnJ56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mXs3UU1R6dafInqLmtoaElyXiXaoCkYO339agWJcHdsJHfPb6VFE7xuCBkMeV6g1K6hm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p/wo+ENyF1eMglDj+E44NOjmZyh4JVieB0qVbcgFpZNqkcEHPNSQsIfuLk4JJx/nFOTV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IHBydp6BvaoW/dsd65I7VLvQnczkse1SbFmXYX3D1Hb61MZdxyj2KIkIYHseKc8khYEv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QI8qy5weCDQpDkZJ9BVtX2ITsOWIucLyTzgelPPlwHb9+THTsKlELrEf4E/3fvUNEoAK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3oWklqRQMVdi5yGwTzkE/41ciQStkH5TyV7iqRLFeW6GnQTGFtpGRTs0hNplyV7W2zvYv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XLx4ViPugcUhVYwXDqNzYGTyaibfvycnI59uam19x3sOVWyF5Vx147fWlfJzlmJP601J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0sKpsfd82PunGCfrVXsK1xq7t2QpOB64xU1r5Uk7eY583GcN/npSoYk/eCMB+zF8j8qi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8AdsevNRdN6F2dtSzsycDGSfWn5ZOC3NVYpcthm3Afxdz9RVlVLD5VPsRV6MjYlR4lIM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Rvo2vCNyl9/DAjt9fTFWnMSKAX+dl9eKhRZo0A8zAJI69Kh6spaGda6PJaTF4JSsOMm3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V5VJO3G0+hGKsvDJjzDJ27molZS2HwM9KteRLd9wEZgVpGABAwPrVTyPMndgxIA+Qdue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MYmPPy59feoygjbHGV9B1pWuwvYjVSvVSBS5t+5bP4VYVTLGxQDevPqD7U0x8/6sf99C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w0g3bSv1PWk8lpD94DHOR3rKYsZGVw2R9aMksNssg2jnnrVO6QtDK8Rzzx3hMI3GJdwH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7aK3hTep3yAO4J4yR6UuoWyzqsR5Mkiq+PmzzzzVqVlIUgDjvipgurHJ6WEVEZTtUgem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MuMfeIpuMnaAakZQRjzhuA5BNVyom7KzSPDktLkkEruNVI1WfUoo224DGQccnA/+vVu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kZXr/nFU/tNr5qzbljuMk5VeCD+HrUtKLKTbRaOQxyOSe/ANNByjMD7c1atpZ54iflHz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cQGBPbAqubyFYz1SR13ovTqeoqSEhFkmfACDrx0qdjdhgVlXHcY4FLPC89s8bFXMgxjP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WUr2nnIu6ZmEq89WHOP/r1tGeOSFGaJ1kwMqfWsewha01GINkb4zkbSBx7Gr0pJlIx3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JQqluuV+YknOf6URXsnGAkZHoOtVGBJIAz60cnpwfrV8vmTcZBCsVy8E0YKtzC7nO72/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EDpgYxUV/vfT2YkhoyrKQM45Aq5MnIHzZ6fWklbQbd9SqOHFXYJNgyrY3DHaqyxneSqD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cjk8U3qJFS5jSzvIbuMvuJCTA9DnjOO1XT9lxncw5/KoNVka1iZsICqjr1PPP1qGeQk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lZxvcttWNISWS4Admx0yccUG6tt2BGuPUGspmVwOcHGODRlRnls+h6VfL5kcxfvxDNbD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JAwM8/Q0zS7geWYncMi58uUjPy+9UN7CJoXAweuf51HLePbRmFgWAkQDqcncBjP0qHeL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s1TagllcZxtHy0w6ncblCW4AYHouTn3qGZmVyvK9OPeox5gUvzjPrVcrfUm5dgupJ5pF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HtSNZ5nDGVRznjrVeK5mIACMyjgnBrWt1yMFeg5BHWj4dh6MrmOMhUDLvGQdvRR2z6Ue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nNEgEE7CNFw6nPzEDOD1qg20xRFQ+SoyDUxV2NuyLy3EKuQU3DsSSQaj+172IMKhfTdV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Kg4q+TzI5jTVoymFRgGBAw2cHHesxb9rN5IlRXbkqwyNo+nr1qeFGDhu2fXOar3ltGJJ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CowB+tRKLRcXcnk1BtjulwVGfuue2P8AGlg1FS4KzYc8ZFRI5EcYLZYKMn1qWJ3LANnb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E5J7mitw8qFt6yE/eyxpJmZDgRoVKZ5bBHPY/jVfY6FZki6HO4A0xpjMyoxKhcnO7p70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RiDOwyO23mqzQIZ/OBYybcA8jitB0U2its+bgggdeKo7tuBjqepqlZku49bqVeCMgf56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BxlcbSM49cGotoG4jGPaliVRJ8p5GTQ4oFJomhe2kG0nk885yT6/WnTzLs8uGX5s84ye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dlpxJj7wJ5Tk8EdqldTzzkYxkVMUU2aCICv79ly3Qngmqd9LHbqiwyAuPmYqwIA6VCrO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alS3hmBDjcTwAOKJJhFons5knt2fYpkOPv8Ab/PFO2jA/dx4+lUrCaOO9EQDx4Uj13EH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kZg/U9KcVcJPUVlTaDsiDA4OVH6VBcfOG+TKkcE9varSAO7FjtI5zjrUZXKuokcL6r6H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0/zIBJa/8s9/yHPTvitGRWVYw2Cw/u+lZd86wzLFAHUSYTcfXr26dKnEBCgbmOG3dSf1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0GZioUkYzyMikYEttKDA7darRttyo2AE5Py45q55BKBww6ZOB1pyut0KKT2ZVYrBvUki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2RuIxlSeD61peQ7W7IcFc5KnnFMa3jaEAcY445INEZW3G43M9lKHJznt6ipI3ZPmAAI5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TFivGBzgfjSNNHFwiJnrk8mrckQk0RiS5Tbknyn4DHs3YGo5S0jEyZ449KVrxnPc5GCC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GByBwByR7VK03RTd9mVR8rcn8qeJShyvXPGalaISBmU7QPwxTRCz42gn6Vd0yNUTRSw4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09roqD5W1B1wMc++aYllLvU4EYI/iOM1G6G3mMXmeYg+42Pu+30rNrXctbErSE/vGYkM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F8xsAAMct6D8KazYyq/Q5GaYCVzzj3p8qE2aAtvPAeHBB7Hg04wKhG8hT3XqaqxuyRbQ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Fw04fJkiblc9V9fek3JaDst2SSeXOkkARSHAIJb39KgfciPvOUUckckDJp7NgYjwoPFA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xRZjuiFMEbl+ZGGQB0P0qVIn/uYGc8iguYEby/lXOTt7f4U8M6YLN94DO0/55ou9hWW5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g7sj3HWleLCLKAdpOODUZLNKSQfQkmnO87SGRid/RSR0FGqDRjMnKuOx61ZEwSJjKd0Q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ZE5LK3zj7w/z2p8cEw53BVzyW4qt9SdjWgMcsakBQCPlYYxTXj+YHzMjvz0rOH+izoIS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fUVpxyiaAs5jTB2kdOlJSRVmQMgiGdm4YP8AwH60wT4iV41XDdwODVt7hEg2qN4+6SeO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koQWK9s1PUaJHlVuJTkjt6iqjQFG/cEsgPCMRkfQ1YkjZHDLkfLnHY1GhHzMynOeuM1a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pFuLnzJMALjGKpH+0iSReKB2Hkg4q3JtdQSMkdwPun6VGDOBgxrnv+8xSt3D0HLgpu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chWVUZwNxPTPvVmKK1kACTKwHG4dKWeOMFFXbySeeRRKSsCWpC8Sm7t1VvmXcW3dOmOt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WPLGOg4/MVRLbpzEQuETlmHXNCSMr4G8gdixqY3toU7FxoGdCqocrnknpUQtJSpyV9wB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xyMgnNKJmkXbuG056Dmr94jQkuE8mCRztztIArDt9Akj3zXEnl7PnUDqRWl5jD+I8HIB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TI+/OM9eDUTT3ZcGtkQaUy/2Na+YpJIyCepyatyMBgquM/yptsI4bSKPJbywFP1FWoVN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BH64pqSE4u5W3BV+8Px60m6UgBMgDvTt1uRzvHPOCOKer2wIGePQ80+ZCsyjqV0tvqGn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O2KsS2+5QUBP9az9buYBKi7dwVSxO3pmrtra3EkSubrYGGQgAxSUuw3HTUYtnMT9zr/e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Z+R4p5tXjZSlw7gHngYqZ4gvzLnGOOeaq8ibIhkspXtmRl2K6Ebs47U221CI20YbDTYB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qyFJnCsQME1Vs5Gi1uSzB4ZeG6HHp/OobbZaVkXjLNI/7qPaT04wTUZS+L489cflWhBA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rQiZBBXocZPanZE3MbUrQyWUqzFmVl2H8e9UbI+bapENpmiGxlx1xXTz2i3ELxOMowK8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J9N1WIicGXeQU/vcdaV7PQrdFlYJyQfKckD+7Q1vcPy0bntkg1ckknmbDyLkdfX86a6k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XfYiyKbWk7N8sTA+hGKutabEVpAA4UHGM854P51J5JKlvOcEAcDFMz5LxSytuycctyR3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boORhcxJIB8wIDkdq1ILSAQ+aGGcclqwv3pZntl2x9SPT6+9OheW4QhHZSv3kY4FCdwa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Qina3o2AfqKiOobgxVwMdkFNWwMhBkdOnGCMZpv2NQSomj+bqO9V7otST7UJWRioGOCz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YyY33rGdmT7dKmjtkTB3ZIqpI8tm7z7keFxlnzkZzxn0NS2k9BpXRJnAJyOT0oTPU4C1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DEbhgHH0NNRWdstFGAD2NVzE2Kxd3P0PbuKj1GNBbs0hIQ8/LyRx15961FRd/wB0c8nB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CdjKwGNwcBUHv61MrlR0KkcnmWsMmM7kBOamRmUAjg+oPSorC7Atfs7QFtjbcp0H5Vbe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XIJOM+1NS0E46lhLvZb7Vl/eevtTUkMuAyAHuQPWoYbuxZfLDnLdsirSx28WGDnI6BuO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80QlNssnQcADsB/+upVgWQnY67SOu4c1UW0gMwkC4dh85XofSo/s1vbkrCqqzfeHrjmp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jYwFyPXtU9tbN5mWwoHY96y1leF1ZJT1xgHFWI5rh84d2UZz83SqbYrIiGmraazcujOF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8Yp5j2li67geM+lPlm8xEiUgnJkBx3A602O9uJMR+aFHqTwaUb2G7DIoxtfO0AY5zTv3k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gipRclvlwrDHIAx+NQNcEygghFAyAFHB96d2LQjkQHVIpcbCOSCCN2RjP1rREC+YrCWP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nlZW288NggUiuzKrAH+9z6VKbvoU0rFp0A+RXBf3/pTVhkJDgDgEcEVWVxGAQdrA5x1q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zAYB9qvWxCtcxb+1eRW2ktjMgK8lcDv7c1etd7WcL7ssVBOTUjgiLavckEMODT4kEDHy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iLsVLUZM0RGNmxvY8VJaSYcoScN0J7H0/H+lJi23DM2CemB/Olie1WRvnPA9OCauVmiY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Iz3zQsnzfNyDUSzszKQTnP5+1IryHcCWGD6ACs9zTYhmVoyWO7yGOQ2eU/8ArVG6lQG6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VNw6nOPXNRLGikqc5PWrjddCZWZSG4HjPtTs45zyO/vV02bbsxjIPGcUpspGJBAA9zVX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B25xyavQ48p9mFZTyFGMjtVYpHAhc8sgzk8AUkbNGTIUPqGH8We3pWb30L6DpO4xhick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p4I5A4qaRRN80RBIznB5qsfMQhSgYnjPSqshFl2iaIGQBRjAb/H86i+wyDcSMKRjJOKe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iormJ12uJS6omFV846/z7Ur2C1yQWojG6WaJE7/N1qKeK2cIYw3mrxvHBqJlXALbh2I7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YD8KfK2LmsWRh8I4XcWID9z9acLKVmbahA9f8aqhuCr8oRjk0ttdS3sz28MoQwcMGbn8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1L6W0cb7Z5VDEYK9yKp4jSQqsmYvU9vf6VaW3j3uTksTk81GTEGyFCjoRRZsLogaEqQS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8LvjJAyfU1Iny4AUMh52+n0pwvIoRmCBiTlQxOQKdxJEcFvJGqyEbVUfKT6elNeVfN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Tmo57kzlsIcnoxPI96jErAAMCccqQelLlbHzJFloH8rcpBHcqaYJjISMjIGM4HFOhIuF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8KQwSLyV3Y9ulHKg5mTQlPLAKYI4x705GeE57H+VNKFIcY3buQwHK/jUkEhz5Vwo3bQ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ExzfOvlkDBOVI4INVnQBSHx/v+vtV+C1djgp8gOaguJrWFGXLFiPlUD+dD8g9SoqFg2Q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H+7T7a7hyUcAEjAPfFTfarf+6/8A3zTuFiVogkfAXI9F4qpdw29vZ3FwqZZU3AAkDjnp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hrkjNpqwQ4MkzbQM+vXJ+maU1ZBDVkVmDPJLMWJIjRc9RzkmrXEbYDnLdfSqeipLp0kk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cYx7CtJ7eKfc0M4bnnJxSjJWHKLuQbiM56Hn1xSrI3X/AOtUrW7jurEeh6Ui28iZw6k+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7bpPkGAfQ5qF7jbqiW2MOyhyRznj9KvRwNuDFkAByTkViyedPfJIgxIbnapxyAOv4YqZ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DAYyc5A/Wpo/lh2xyOvPQHAolVs5DKQaApHGARx06VpoTqRukTDDKv0FRtEhGAuB9cVO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8gwoOewodhXZj68ZbXR5QF3h/lIPUA9xXRKm2CJQTjYOB9K5vxO8f2dbeRyWXDBR61upq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KjkN1rG6T0NdbFh3Rhg53jrjvSHEgVzy2cVAdQtSdsgweg3NzTzqttFGeFCD7x3CnzCs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TKMVIUgd+1chb3MtvqVtcyyZCv5W09fX/Guo/tWxnZeZT6NGelczeadO0c80gIEbEqcc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lR2sdyDC/wAglUkDOCeQKXCIQSSQPasrw+FfS45MYZeG4+8fU1bIklcblJyeMnirSuSy4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Beua57Xo5IJk1FFAWKRWckdu5NaxhVBjfxnBAp8NurI8bbnVhggjPB4pNAmVdhktfPQf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3I6cemKTTJo4dPe2lk2/ZnaI56jB4/SrivbsQE3txwMc1SkS4lTZLlTs2k8ZFR6jA1vY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oetXzNCFLIQHC9C1Zc/m3TMZZCAegX+tDd1YcVZ3ZSkunjtFaQFkLAg5yM+/863Uso1b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qT71iyaM1whRWYKT8xFa2k3izaepbBeP92wPbFRFW3Kk77Fxo7XZ0VT1+5zTI4jGA5jb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ZcrJll681EN5O1n47qatIgW6g8yAhdyn7yHHGQelcpcyz3V7HbTth5pRuz1UdwPauwmU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IK9Oe1Y2vzw29zYyx2qCWOQO868Eo3GCPwqZKzLizSjATA9BjpT1xuxj8+9TiNSgYSR7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5X5dp+hFXzIz5WM8pSARzzTZo0Wzl3ZI2nKr3qwITHGMNlyeVFRvbbS5G/cVJwSSKTlo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iPKB2vl2Pck+tJgYPI/xpbNSdPi2EnP+cU8IxAx+IpLYbK1xp9uWYvAhI5JU/wCFOjs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847g+xzVvy+BjpjkU6JTyRkD2HWm0rAmygMAxhiuWbgK2R0Of6Uy5Rsjn6A0XbRWUx+4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nU8kJmj3RgN6Y5qIspme477sqOhNTQy+UcZBTkH6GnfZ5E+VoSwxg4ppWTGzDe+BVXTJ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cMDOY3Jwx4Qnjg/TtROhVt3TPIxR9ny6vgruUhiOAT0GanfEiKXkUMBghjjFKLsxyV0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2jJBx9af5S9BLESPRqkazkRFMu1VZdyknGR61pzIizEt9koEbrncOucdO2ewNMsXNxao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gEgVItqDE6sUIZDjnOKNL8mOHyEbKKcqF7E9qi6UirNolniCSPGB0PX2pudw4XGOvvUm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wQwxTS9uqEiZNu7b6c1XMieVkN3KyR5QhXYEBiSOcf5/OqQCyRLIj7lZQevNaLrBcW7B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rLtlCXU8B+6MMgByAD2qU1zFWdh7rjGe3UAU6EhGywJH0qVYifYE4FNaCSEknAIOMZ/p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h2o+0/wueqmp7eUXMYbo44dT1BqGBZJZQowSR39KfNHLbutwV5GNx6ZXpyfxqW7FLUtR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m1yo+nFSoIpmzHID35qZ4jtBZeemSKFJdBcpmSeYqsUySFwBnikEiNGDwJQoLDdkir32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xtZvPQZ2r86jkYJ5P6VLsncpXaIs7uST6daarFXBHXPrUhw+CgG3H3hTcFRwDj3qyCzD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/wAP51YNzGWAityx/E5rPBIBwQAeOn6VYgk2uElypxnI7+v9KykrM1T0LM85i+7EqDA5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QHxyBu6H2qV50LkbQ2R25qONFd2BdY1+7zwarlRN2RlCV2Agtjcyd8e305qErtcHHFXC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HJqERmSUohymeM9j6frSi7aMbV9URBuOSCfYdKikhSQ+YCIphjEgUZHt9Ktm2QE5lUn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dvls7egP61TkiUmOgmebbHcqiTfwuv3ZP/r+1LgFugGKil2TSRxxRM5R9uOfzx7Vct5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cqxC547fn1qVLWxTjpciC724U59uarXdjdQs15AhZMfv4j/6EPQ+1aCSPhj5rcccdKZh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ai0MxcOu+Nsoe4P86GTAGec98cVdktlRwyABuje/wDjTHCKeWY+3pRfuKxUTKOMc854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aPujr3NVneIbhsBYfdy3WmiQFsgAbT2Hf8aT1Gi89/EqkCFmA6Z4FVnu97AiLYQCOKhD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+97ilIO4nFOyYXaJ5ruR4VWN2CAYZd2OKouMHjBHQEdKsYIpANpYbVBbk5HWhKwm7lTj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q1JZ+YuYjlieV/wpggvAMYl49qd0LU0QgUjAJc1j38ivq6HIWK3jLHPYkY/xrRuNVNq4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nPas82/2i8NtIoKyAyS+4Haspy5tDamre8STW8d0Y5ZQCuMqmcAZ9aseWyRrtAXsNoH5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0p2ccYBJHpyK1UUlYycm3cHxu+XG71OagjgZN21yc88nipD8jZUZCjuOtKDkljwR+tOy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bFI0cnYgZH41TsYZ4JE8yJh5EzEyFs9RjHHWteBT54LD8R2rLe5YyTKUO1bkDcOBjIxW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vdSIoLRBc+g5xSrOxB2yqBxj5cfnUjx9WdsZHT3qqiFnICZHpiqSBsVp7kHqgXsxWlju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VxmnvmI9T6E81ECJHVcqQDgMO9OwjJ1e0QpNqMkwBQgsvTaMjvWo+2QIihAmAVU/z+tN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kEsoBzx1Iq7ZQ+dpsJjAYqoU5bg4qE1cp3sVEtmdi20k9z2FL9mREIkxkdiattbSgZM0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scSBzI8iuPQc1XMibMozLsA2k+49aztYuPKsvnX/WRkc854rca0WZt4mQZP8ACOBWdrtq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C2WPTp/LNTOSaKgncoeFLtpIY7VHJ3pxz3rpnEkZERRcD1xn8a5Hw3pcr3LTwp/ouSdz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gmQ4IB9GJzQpA1qTlZX5RGK4z8vI+tKkcikSKGbtnBwKpxxzlyIwqk9AHpsi3KKQAc9i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KcvdhoviMYyRtdfN2gcE7ev1966RfuDaevY9K4zXlu7XxZb38wZDINik5rt/KnMaSRgl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kRZX5htO7qMClWMMFDDrzzTmgnVDJ8qgDLfPmn+TJJHtLKSenzdBVXRNmQAfvRsfB3YA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vFbX8s0gVWuCcnoOlZy2siTJueP73AzVJF+0+IprCV2jhZS+VON5Poaib7FxS6m81nB5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Jft9KZJbhWaN5Ygc8/NjmoP7MtU3YikJPcuc0wWlshGyEc8nJJz+dVqToOZYFCgy7lzw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OCWMhym4MGxnFaPkxlhtjAHUqBVDWfLtLUllBLRttLcc+mamV+pUbdCtDArRKXdi2OvY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JHcHFSWLedp0DL0C8nHWrS7lVc4xnrmnZCuyo1rKFAEhCkYA68+tPjku4WP75nUcbTVp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xgc/1o5UF2VY9Qa2jeONvL2Nt2yfxZ5GPWpW1G9MeViRz1wDjiq2sRqr2ErIRsnA+9wM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VIZhlgoznb1xSUQcix/bVykAlKRtg42L1/EVGPEjHBkgEaZ5JH3femHDKBjJx8vHSmN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FPk8w50SX0MGoTmQN+8ZlG5WyFGPT1NQy6eVXasm0Djpg47896crGGGZmkZVQBsfQ1ou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g0uUfMZ0Ymt9iR3Dui4xmpBPc7wWuZfvZKg8fSpXCou3AZvQ1Eh2uM8gnBANVZCuyw1x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djHb6/WmRzxNCruN0gbHPXA4ps7MkpKws67ADt575/pWZpV2lxd3sDKyeVJuCk+o/wAa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b86IZZI40B64UAn3qGZiYwrMSOowePpURDuMRpksenU8Uro20SFsjGK05UZ8zBUSdSky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5IlheKRFCpvEZbjr34q1tYyfKueOMCorqBmhlyxLH5gnTaf/ANdRNLcuDexcaM+Yh3up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kSA+YgkPctz+dOtpEurRJQTnGCB0zSKDnOTimkhNu4RwIowF4z07flVO8t1tLlrhyFDD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6dK0g6lgACCKZqAZrBsA74vmGR/SlJDi+hCl1a+QNyEMRk5GcVEZIX5wxHQZIFZkMkjq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96soV3Ahc9yQKuK0JbLcd3HEwkWDB7fN1qZ72O4jEbKoGc8npVLbubJxycALTVUk5xu5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NF2CVCbiJBtC4UY45HPSplubgRBVYgd8HP5VTtw32/zHGIpFCgjruA6fz/WtAx+WxB+v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uJAxD7ym3H3uCfWg5EQKsAzKVYAnmg7W5557Ug5GM03BE87I0jgtyVfOHOc9cHv+FSzS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2qpeIVj8xEUjI8z6Zz0pXGXc4UhjkbRwB6VPvbFablnegLBo48Drz0qreIJvugx8Ao4PK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zNIpCM3OAOBSl2R/vcjijlkF4lizElxCduS0bYcDAwfX8alv9Ha7iwsuNxBIJ61DC0s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47H1qGa5coFIKFeDj9aV3sOyNCCxFvxvU4A53j0qs7SGSUPGhbdx2LD2qn9pcsCxyeev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C/IRznnvk/ShpvcSaRWkMoZ8Fh/Fu9fX8jUQkkHJJOOpq8FF3dcng9B1KnHb2qKWAjoo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Uu6I4pypG1iCpxgdMZq8qCRhKspjk6lv731qgkLs2FAq9EoThsqabQky7FLHNAWUZYfe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Tcc4yO9Ui3lSo8P+ukbBHZgOx/pV3dBjd5gwfbODU3HYa29eqggd6gkhwmVAVAO3b/61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v7AYH501bmBlO5GHbGadwRQYYIBG1vYU6N96AOuQOTgdalUBx5XII+7nvTVhkLj5CWpp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uBUnkipoz5khB69i461I9tJuJIznsBSJbGHMhUL1PX9ah90UvMRoQpw0sY5x1prRrvx5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Aogl4kDELno/v9akIPH8OByPWmmxNIV28l0NuWJzyO5H+NL/AGnYj711hu4PBB/KhRyw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7x/AUkh3MnWp4TqMCXALRKpJ2nDde1W9EEl3C+oibzDzEvHTHXPvWRqMkM0rkrulaTYo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tfRraXSLMwm4AJYsVAzjPrUR3uU3pYuoj+ZnafekCujZBI749qlXUJi5xNn/AICKJLyW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a8z7EcqI23ADotQ5HPTcKtLdzOQXELg+1I11JnKwRP34P+NHOLlFjkKWk8vZVPU9/QVz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ABgNuZwW3b3Het3Vr8zaXNbbBCWGNvTr39OlYGj2rw+IbBi4kiEbpkc7Tjp9azcrs0UbI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5PTBptunlgENknPPpViaKBFy8qYz3p3kRsAd42nkbTwavmRFmZZlaMliSfTvzUtvBKWE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rZ2De2fWmF7tRkfL25WnfQLFDUtRM15HppA2zSKhJPQYzmrHli2ijjgLYOQEDc1kXlpK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ZS/PYBTkGt6ZypYYBwOveoiimZsmSSpZsehPel3lUGyRge4z0q5A8ccRWWEyZOV7Cqsz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2AOcVdkSOS8nA/1hPuRzUmpSST6e0cw32xUsSOT06VVRWzk8n0xmrd3mLQrgoPmdCFB7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YnhOOSDQIwykB2ZgCecZrUd854yewFQaGrxaHaCTG4Rgn2p7fNnJzk9acUKQoLZJ5BNO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4zSLG8Z5jKs3AY9qtomxcHpTYrHPeLtNhvobGxN0I5WLSK7cAMFzjJ/Cqenai9zaIY3D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Bzj2p/jaR4Io2jdE3RMPmXOfUCs7wgd1iFYbQp5PTFZrV6lvRHReTJdqfJYIw5AbpTFg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5P8ADwB+NTxO6oXidiqkg4GRUQEsku5t+5uMCr5UTzMcsc537d+c4IU5qrNFJPdRyo5E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H6VothScSgMpyz56VXeVZrtNrDGQc4xS5UO5qWMoubZZYcB8YbnvSuqLjJAGeNo61geG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lRKWK7iRggmuhZAoJjyxz6ZoTBoaXXaud5PpjPPvWZ4mbzNI34IETA+hweP8K1PssuD5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ajbs2k3AIxHs6N9RTlawo3uZ2iB5tKilUYC/LjqDx6VoGKVcAgAZwPSsTTLxbK3SEyrt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Wy4jKp/CTms+ZluKLm91BXG5cfxCmHceCeDz6Un211C4U+4Yf5NOW+tmQ5jO71B4p84uU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dKANyBZASeMqwNV48SRRyjHzqCc+4qxqRjvNIltoAySzjYhz36j+QqLRoTcaRCJmEcsa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gcRqt5fIPT1FLu3HAGeckCrf2BwTsZfXqKetjMPoehzV8yI5SrFksoIz2INW4JVksFGc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090cPgkAjJrm4tTj02/ulcu6GTAAxxz6VEpK5cYuxpzBtxZWLAHGc00I7ADnjHXtUA1W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kLwOTjpx1po1aBdxSEleMsvQfWhVEHIzZW3WS3aJ1JJXIOOh7Yrj4h9m8QggbRNHtIx1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EyosY5ONzscCop7US3MV7kFlmDlkxjacgn+tTzK9x2drF1FfAfJCg/SgsqgqGOSO/f0q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5zGcce9R4tTHv8/d83ORWnPEjlZS3428DI7VV1SeQxjfuEQTKgdC2eQfwrWkNp8g8wbg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NvaWEcindIkh2llzjIxnH40pNNDimmVvCpa60qZGIRo5CAD/AEraWBF3AyoPUHrWd5Ft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yWXv71XZQUHIOemaEmDsa7JEqhvPXbnHyinOsMsfliUEOOvr3rEAK45xx8uP6Uoy0qDL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D5rArXKMbC11F4FffHKvmA7cDPf9avBSZeQBxVOeKOC6iBLIzkFVJzkg+nbv+dbH2r5k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RGWg5xSZF5YDDc3y4zxzURBXO3dyec1oLdAKD5aAjPGPypdyMN5hQE+nc1XMRylWEKxU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g+1RmeSHU08xmZZhgk9Ae30qy7xbHXyzGccs3K4pkcUUyNvUtnBUjOP896zb1ui0tNS4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0IBkCjzhEkatHnnBJOM06SdABiE5/Or50TyjQm4bTj5hjBqokPlHycHaoLIT9elWlvI1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QM1BIVkZjncGww9Qe4ovfVAlbRkSqu75xheelIUD8q3PpVnYkmA0rA+mD+VLHaGSNnSR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v0p3FYroCpwWxnuDULReW4DncXJxjjB/+v1rRMcmzAVJPpyagntCIsuWBI456MOh/pSb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jvjrSYIxzjPpUyQSyAFVLE8Hjv6VMtpJjJgkznstVcmxSUssgxWhAI3dfMUgNwT15zwa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wyPSkntpY4XdhIhjXOAOMVMu5US/LZBclOgHFVCuHGevSrun3hu4BtAZlX8/eomtpVcs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RXwAdpXhhhgeaYqeWzW4ORnKAds84+npVryznkHPoRTLqzmkg82M7WUbCfb/AOsaGwRW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KjOP0ohuUuzJFwJ4cCRfX0YexqTYS3ynn+dUnclrUb5hKhFxuU8FvT0pralcQW0xdtio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nU3knIypXNRX9ttiGQP3g2svr6GpkupUb7EiC5eEGWRgWOcjjI9M1JGXUAKjHknf3/Co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GJj+UkDuO4q9HshlCFip6kUrKw7szby2kc5IaIhgdxGd9RxzSmSRZIx5S42yFu3vWrK4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iqspEs/llQPlAOepoSBsSN8HZnP1FJlf+en86dBKtvcPEUUleijrt7VIbxcn9wv507iO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PCiEGdh1yT0/nXXxWJbDMQBnJPpXL+D4HGt3VxuAVIgoHrnvXajOMdMnuKlOyKauV0iR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I2NjJ6GrBUv90fjUGxTll+965p3FYZ5CoGynQdzzTNvIxkCpy7Ftx+ftknJqMNg7cHno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oIXyQoYgnPGMVT02xkmWK8ZxHkZXAycUeL7iWRrezgP752UKBzyeBxW9HAYIIonbIRQp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e45NpWREoYkhnYk9TUbx3MHEBGG58tqsiUqxVGO3dkZFPlJJDF/mccYHb0q3FMhSZTBu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wP61NBLdRSgxhyp6neDVpEZ9qlkHGcYA4qPagRFCEPnkg5GPalyIfMULqRZ/EljGwIZU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XMJdPkVicciub1G4e18R/bwMxQqY23HHB5yK3NOnn1Cw+0h2hRyQoPUjPWoXkUyHaQeV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qcZGc7f/AK1XjDcAYFyAe/y9akX7SmP3sbH3WquybIpBXwZEwjDuGwRSeIoJb3w+8KnM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r/79SC4gI9CDS3DFoAdiAKwZhnqKUm7DjuJFf2y2sasVwFC4zg5x0NOjvbXIJib+dc1p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EKxjYpH681qogIfc3AHJ9/aiKuhSdmay39mCD84J6fLU4vbRuC0hPoBWERhcbjgcjvSi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hc8etU4+YuYo+MrhbqNIfs8gVUOHYdSe36VT8EMI7R4sDzN3TOcV0Vti4RoW+dWGG3d6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O1sJJy3Ppxms2rM0vdF/DeayhTgnk806WNVIbfn2HBq35Fty2+Vs9wcfjUjPCISiyMDn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Y0zuWTa2MduwHtTUASbJXI6gYqZbJ952SxnjrvwcVN9nUlds0TkjBA5Ip3QWM25glbXI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PHPf8q2EtNUCMst3EnPADH5hVORFt9f0/EhZpIJF2+oBBz+tabsmdrtg5yKzUbspvQq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QDnap/xqQWgaJ43MgDDDE8cVYXyGUiJMkgjdjpVdGdIwjyM208Fuc1fKibnP+JLD7Do7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KU5OTjrWyMG2gY8/ul4H09ayPHNxt8LuiklnuIwM+2T/AErRshMNKtfOOZDCM4pxSTCT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K/WlCNKME4X2GCaiKsqgZ79PUVJHJIV25P09qqyJuRywEqrRv5UcLAsvQNnj+taUrRK2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/lWXqMM01gwQjcs0UrHOCVVgSPyrTmeInDFiB2xWbWpaehRmto5CJfKMYzjeGI59KsW1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g7uH5NWUfYNikhQMtu7VGF8slg4f5eqiiyFdlPVLe8isLh7W5dZVQlUPQge/0zTbC3tr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gAyMu4/nWwyi5064JyW8hwuD3xXPeD5520wQTRFHi+Uqf4vQ/Wp0RWtjoPIjjABI9uMC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WTLdxTyYI33tlZD8uCeRULXhC7RGzFWIBz/OqSuK4270+K5j3rFHFKO23g/UVzc9y2mL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ZuV9fyrqtxNuswj2uTyDnpUF4LT7Ot5fCOFYActIM+4x6nI4FQ49S1LoYUaSTwpHKzMh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lW2SMfuyzFT1Zuv0qWO4N0BIhJRxuTsSCfSkOEfYcjHrVqKJbZF5ZySpHXlSox+VRy2q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2EDHHGQf6VaAUAN8vPPsTTeS25cA+4zQ4qwk3cr6Tcys09hPhmhAbeB2NWm6H5QAT+VS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hczrtcrnaNoyB7U1kLZ+Vg3UGiD0CS1BUBxk4GepNG9o5QwJIHQ5pgw2MgcelDBR3+m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RWSG7Mihg3Q9cGtTcHAwwIHIOeKZPZvNaBiVwcqpYZx+H41FYed9jELBgYzghhj8efWo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8sTzggcgDqT0oUsE2hicdqbbTOpcAhQB82e/0qy7q8bMyBSOhAxV3IsQyx+ZbyR9Cy8g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PdZFy8T7D3+lP2pvGxQUPNRae0ltqlzCygLKgdSvPTg1D0ZS1RpTJkqVfhhninCJGjLO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+a5L5Axy1SDawVThh1zjkiqZKZmJKZbmSNs4IDKTz9f6U5eO4qLVLaSzi8yB2Ajw6gHt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RgnFEH0Ca6ihjnIIHuKehyRx+VIVwADkKTwfWgx4PAHrVNEoZdzwwRByxVlJ3nHbPBq0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x6D29qr3arJZhXHyMdrYqjps4ltfK2Ya3fy2buTWSir2NXJ2uazkQkYYjPzEdjUMk7GQ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qeF5ApUxFsNnBPT8KheTMm8x4HbFWoolyGSSGIySyoducA/3jjrTprpyhXhQwAKoOOKb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9rMhXaDg/wCelUbSZp7dTIdssfysO4IqLaleY8vMvmSRNib5dpI6+uatPql4yqUZgcYY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gtnJ7moxwDkDnvRZCuX21N441leVsZ+f1A7VYleS4SLc5lZcZUjjp1zWOYzKrRZ6+tW9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kTsjg9QQaEh3JBG9vPvWPbnqQPyz61ZNzOH3pKSD64/SiOQqu3O5c/SopxHkEKQx/Kq5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DI07LtwhDHByemKkJknVEkOcAnJIyPpVS4s0vUClRvHIb1ptpeRyjyJjslRtqg9SB/nF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Fo+cjqbdSh6MWb7ycfqKf8rTku4z0zg0gXDAhyMcdOKfIvloWL8bdxwKu1iLgDH5pxMp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mOwEvI0Zb161TkZBHvj6kcduPas2GS5TUfs0zOqlMxuM/N680tR6GlewGS5iuYmCHGCf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yf8APv8AkwpDArRByxLdeec0qzuqhREoAGANopWY7oxfDMCJNcyL6Iu4+wropZVjjLZ+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Cez3LgfONoVjnGKdea8iOitaywuDnDjHP9an1Ga4aQqEJwOpqcTPACmFJYckisSPxDES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Ofep49bgdSAVbHUY5p3QrMt5G0kLUkYxl2XoCetZkniBU/1MO/aCSUGcD60Sa2t3YPGh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e9DkNROaSY6p4utpM4RCzk56BQeT+NdeWDLjdgcYzWNo1gseqNKXLkRbSQODz1/SujEO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dqqLJktStnZjA3Z69iKAqlmPXuPrU8sDbVOPmHHWoNkqMCqt9cdatEFdvlGXzjpg1aiZ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xSeSzg742IPTjpU0UjwxsRH8p46d6begLc4nVpFXUbjzgcbsYHt3rqNCYtoVs7ADKfKB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XhZTsC5BbgcV1ulgDRrMIDgRKP0rGG5pPYkBABJBz1pM45xzmpNoHB7989KaygZCtzmt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45qLUpRBpU8m4gKByOvpVjBGM5J6c9qpa8GXw7euAeFzn8RUy2Kjucj4SuQNfuYGJVXG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G5dsgZB9K4vQI0k8UKsY+Z492TkdOa7t0GWIOQepIxzRDYJbkOCz5DZ7jNO3lQRHHux6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zgdT2oi8zPyBiwHPPX6VZJHDI+9QQFIyenWoL8516xQqGL5J4zjA5q5HHukUY5J6HtVK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bIS3wAD1BP8A9aoZSLRlZpGUYwD0Pf6UxlDnkZXHPJHNIVAkLYBDHAOOh96lETbGPmBc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ROpHDGkbb/KUsTjc3P8AOpjEjuxZAAc/NGcH9KZ8rbSe/Hp+ZpkiuuCQdo7/ANaOVBcz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idnh+wsY9w+7kjNdbNGyuGhZdnffjmuE8T3k1hr1lfDb8tuUAPVi1dPp3nXdnFKs7+Y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vcslkWZ3LFSeeh6UhV2zuP4DtVif7aY1C3RyOgdARUPn38XytNArH0j61fMTYxvGUYPh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9Rk9q19Ht5bjQbUuGdwuDx2HSsTxVe3Nx4ensZ/L80urqMYzg9c/Sr2jJJb6RbZaTzdg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rspqyL5tZBkGMgDrxT/IaN8hSoPrU7m6mhQJcvD7np+NU2n1iBjKjxXIP3h93j8abkxW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qI23H2xzT42SWBJAQQQCpHesXxJrOpf8I9dRx2rRNIuxnI+6p6kY6/8A1609HnFxplts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pc1xpWLUUIG0YCgHOaaY0BAzgt6HHFWZzGMY796rsIy6uVZWzwQO1CYWFt5Tb7g+dp4y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qduAURGQj3z3rQKAtubLA9VJ5qhciWDxHZShGEFxEYmYjgMuSP0zSkgizcmgR4wQfmB+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hRgZAx1qNHKEMAW5polZ5w+PlB53cYpaj0GXMkq5RRkHjHpVXUoVutCuYpmJAiLBcdxz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FAYjmozMJITEwGGUrg+/GKroLqc5ot49vp8BIU7V257irbyJIxMhAJx0HT8aoabbGCzN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Ax6VfWGABRvJPcDFCaQO7IvlEnynAPWjB/gGcelSp5MblPMAYjJAYE4qdTb+WZEyxHU9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MYcRtOOCdwYHkGrNvsYRiRQwY4357etU5JFuHCQRNlRhTnAP41JZossCGZGMyEqw3Hj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5KxZZkhkAWBNrAjcRwD6USARxNJ8gcAFhs4GfWnCFASdqqB2xUpVdhI2kkY5quVkcyC4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DwOB95tuwdGB9P8A9VZtxcJFfyOxdbUoNzHna3GFFaSlniaFjlGHIzxWVraCyhS7GcGR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1qeRrUrmvoaCG18pGLNyM8jlfrUge03BFdmLdOOKq/69VKgtvAwmegpFtxtGGwUOCAM1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9jTMpBwV24qJ5IQY5YUYyIzHB+vb8KRZXXII+UHgDiq2tXCgW0oysJYCRl4IqZplxaNN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gEkEDr2zTlvXLIA0O1gSRtzz6Vn5ijCiFVWMjK4Hf3pkruJAygDI7UKL7i5l2NC8ElxH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qDsfX+dKiQfZiCCcDj5sYA96oRSleWYDnt1pqSOxLLt4B47mmotCcky4kkEqqqIfUDdU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OPlOeaoCV2XI+8BkZ9KlFzA0R89C8asNy7scdKHzArExvLOEPG27OP8AOKzoLaG1nkul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px1PpzUcqs7MV3KqsVG8YIHbP4VXVeThgMds0ct9bhe2h0sbwp8jPjnJLcVKyDCvCV46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kkLwcmljmeNwSTxwRng07MV0bklvITnaoJ/iLVhG3e21bcE+SZcPg5IYZwavvcAGNnyo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fgajMqo7klldzztPtxUNtstJIVomb5iOccYqNUIPIwfpVlLuJwfNHy9j61KJLMEEu6nA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yDj9adF/olyLlVIicfvcdGI6H61eVbVgWEh4GRgdagkmjI/dMTjnOOc+1Ju+wWsWJOCG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mJC8hG4dDwCKgjvZViSPDR4PJ7+2fpU6aldFWHmkFR1IzuquZ9hcqLkNmQmXDY64xWVP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BnL5BPX6Crsmp3Pl5A3hRyuOTxVc63M00NxEWRo+VUe/XJpNtjVkSQYCshkLbDtD+p9D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1S/tBxh1XEuTuYdDk56VNFqzGQ/JGMkZ96auhOxpIjoAxxg8YI7VzuptKsgtJxKArgxM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Wt/aFyr7MMuSwyRkdeCPwqJ4ZrtfOI38Yy3Q1NykiSykW5sFdWBkQkNjnBH+c/jUgt7l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qwLcwXQJhY7oxuY4xkDj8fer32lj2Ye26q5ibFExL5oK5PYbcU2Yo/y7QAOMHkGnAMCy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kbO0hVBJHQYFADGt4pYHikQbCPu7en0rJ0G2in1ORZV3RxLuYN0JzgZrdlmW0sZJpAUC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fhOMyWs99IhEt2+4jHAA4/xqUrsd7I3FjhB8vywoHbGKLm0s5h89vEwUYyyDNPMryDZH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t+7IHXdyRV2uTew0WdvA/mAFRtxlDjio7ezjONskpHck9atpFkZdi3sfWmBSpJHO0Ekl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UJrqG0uEsy+53IVeM4J9fwBNTQwTyRs1vJIVHAyetZGmAX2tXl+yKwj+VARx9RW/bXCR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R71CWhTepTkE0LpuYgnnJzk1HJczKzqV3NjOWPStCW8jCsSN+OFzgis+4Eh2syqFPY4G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lSTxyDzgGdGyFySTjj261uWWq2cdtbWZVvNSMAKo54HNQoq+bH8/OeecVhaDeS3viW9D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jA+91P5VLjZ6FXutTsDcIULLCSB74NRC4tySJg8R6jfwKsxJskWQ4IA9etSSyI2FIIwO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W3VN/md+3NZXiOaM6BO0EgfcAny9iTitHO5/KCknPBK81I1pbyr5MsMbKwyyFc5+tDTs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S216xnABjzsbJ9QTivSkuIQhMdpGVY/xf/WrntK0q1n1m+k8qN4bWTbCpHQ4yfyzW+8M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HBqeVjbQ03dsXIaABuwBxRHJabWJ/dt0681L9jjZcq5PphskUxrUlTtlYdslRRaQrobH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85OOKz47aGXxXdbH3OIEGQfu5FN1y8u9M077THGJxuCsc42g9yPrVnTbGOO1OoPuM8yK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tRd31HoWDZzKWO0kLwD1pq2zu4DqdgPJY8Y+tToJI3XDHcTjA5qd0uB8ocbvQDOavmZN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AP50KGkURle3GPWtNRKGwGT33L0pv9oQ2kyCcxpIxwu0ZJ+gocw5TzfxxFJJ4itLM/LI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hW0BtLaOKI7SqAVzN3pV3f8AjRNVktPMtImDA7xngccZ9a6ozxSFTIHizx82DSTGwXb52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RyyK7b2Vd3THvU7JA6MVmDADvVc2xdf3ZVvYHOKq6J1OD8ZpONZtjkbZ0VRz0GcGu509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FwFY/wAq5DxlEY9Z07JHAAP4GuwWwQSR3CxkjAwM8VKsU76F6Qeau0qPLHJ54prkrhIg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2gHO3HIFNj3mUADB9uo9zTQmL5SxoUYHGwlgBwRjoaxPC+8aLJKyYDNwjDgCtfVGMOm3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E9M8VyMS3cMiw6VclYI15LHIJPXPqaiV3sVHzOuS5gEIaZMRgk+v6UR3tg54c4IxkDFc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b1VQ8AInI/OrMVhlV3zTyMOpZsZ/AUuWQ24nUG4sZHTEwyT0Pr71Br6RJb2UsUys8U4f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49axEtViVgEZTjJYscn8c1a0kR21yySu7NOCyFjkjHb6UOMuoKSJm1+KN40S3nbcQBujI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xjFpJuB7Lgfn0qWSHzHwgY9zVcKy5Kg8cZ7VSghcwv8AaLOATbqg464PNIl9cG6jhPkx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VSozgketIQCyknkA9u1MurZbyxe3GVcAlOfunHH86HAFI5+XUWnLAkGQclycE+1XredA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MfiOKo+HYBMsnnpuuoyyssg+4c84Fa5j3nJZdwOAKlQKcinbSbLiWUROrSEDlcgDt/M1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lMZZgMYp2MSeYoxwd3uadJ8oCo2P7x+tWlYlu5Rc20WxQWXPQLkZ/OtG0I81wM5mQOOe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tVktmbqdwUZHXjjmqOn3clrdL5ny7OD7D6U0Szqwu4bSM5xz6UCIK5yp2j26mhJsqGDZ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V3BKsSw7AZxVCIyqruIQAkY5qnqcAuNLktzyzYIK9qugktjG0k8jFKwUscKDk9aT1BGB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mS3bYQRyRWzEuMO5YKc4AOcGqFvbtYarM+0RWsv3mJ6OBWr9qtFU5uIycDmpuU0Rm0W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x+NVZbJbhHglyUYFSSO/tWhHcwclJhu6jcKGvLVyv+kcqc4AIzRzBYxbDKNc2k0Z8yAg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ws6v5YzjvVm6hgudQtrq2ZiCTFISuMjnrTvIgAXbcR8nK5bGRQmDRVZmG4EhTwpJH+FM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yg81e8hRIds0IGclQ2fxqP7NCZfK89CTkhRTuKxXZzhc4I28e1JGQHYhFIHUeoqyLJmJ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FC2MpAVCCP8AZfrRcLFBoDaTY2Yhm5B6hfSmSx+W3VWB4BArVmsZBYzEuu/ovOcZqmsG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u4qUymisrHYFJ+TqQO5pjFSQRu2rwM1cEaN9xkyegDCnPbCPgvGc9if61fMibFGdnntN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ZAxnrUyFZYgwwTkg4PRh1qRIGMuQpx/OkljNrdLxiOc/MPQ4/wDrVOzK3QgQH5c85p2B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WGST7cUrqzf/rpiKxGYzGx/dueVFOiB8x4ccLlomJyWUep9ql8puuzg98VEY3I3KrGS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ikG4/CuQoHSn8BdrEKQcZNK4QqXjIOe/YfjTBgjscGrJJBmN8b/xx1FR+SqzsxJ3Oob5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7FQZ+YE9c08RrNmPJ/2eeQaljRSYbzkYAHFPEIUZzz6VLP5YfYq/OAMnHXj0phGU+XOB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Ezo6SDIIOVOf6Vbt7iNbiOEyoBMpZVzzuHX6VWZQw+7g9KaLcSKq7sSKdyt3BpNFJmy9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OM9s0u0/7X4VThR72yUyoFlHBA6gjvUvlOONz/8AfRoQis0UoZQTk+tP2y7wowvPOO4q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XjsSepUbRSmfVlEz+XFOBwFjPUfjUu5SsZvieaa7ZNPtycll8xv7oJwCf5109vZx29pF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0OB1rmbTTn1aGS+V9m9yuWUk5BHOO2CK3Y1vB8iXAwRjhc80RuErF0JvXCsFYcgZxmo2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GetUpIL9fmScE9xyBTVk1SOQKIiwPG4OD/OnzMmxoRiUgDgIDwM8mq2t3Qs9JkcnLMdq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YCPOspmCn7wTP8AKs3XdagvLY20MTrht8gc4zjt60pMcVqS6MFW2u5Fy0ZfamemAP8A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ncxwBiqun3z2ulxKbNm4zuAJGM9vUVoLqD7BK0WxR13KeKadkDRMwW3gIZMyHg4xx9KM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jPtUMmpWvmAyNGWwCArjp+dSC5tZ0GwIykYyDRzBYiiUJdeZgEcsPeuU8ESb/EWotz86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+trG0uAHSMmNgm7GScVy3hqBrTV2ubdJpLdoxlzGVG70zS5tR20O9AKxEcdcjNRby0u1n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Fbq3n/1jgNjpI2M/Spy1lKq+SEGDgkHn9aakKxPET5eYXDA92alwSkrjaZAp/E9hVMTQ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zVy3KFGUTowYclewxTuhWOV8FJK+hTXczbnuJ3cj0OcV0HTBH3s8g1l+DoRLoCCNkRRI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Ps8xOFjyehPWhNAxiNt+VjjIzzT/ADWAxuznmmiKTeS0ZDLxSfOvLYOKoQ2/Fu2i3a3a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MetNsTJ9ghGFCrGowx68Vm+L53XwregZAk2KcHtuGa2bVcWyKzYBQYH4VHUetiONZCwZ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VsK23IbL44OcZqIx7WByGQdQDzmpfOJU7U3DFO4EUjNIEjON4PJxxWBPGJ/HQXYP9Gs8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ma6S3ZwhG0mTnpz1rIW2EXiPUJjhC0UYbPBPBNAGjbrsDBl6deOtK7RFhF5Rffzt3ZwK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swiJxvGfmpJrZxgRnaE9TTAkkLw7fIj2Mfbt71ia/I2m+XcIAjzNtK8DceOR71tQGVtx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fUGQ6vYwmNWYQySeu05AzSYI4jXvteo3Vvcrb3BMW3PyHBFdRYeIIoEWG5k8lv4SUIz+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DnJNKuWQEklR6DpU8hXMW/7cjkjLonnqOrIv9aY+uWy2xlaOXOcbSmKhKnaSM7fftSeW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OPemlYT1KN9rsl9ZPYlVWOQggKMvkdM+3tTrJ1l04RBdrxH5lA/WsaRTA8cijLZxnrmr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Owdx6d6uxJtcGNVIGB/FjtRJh1TacA+poj+8CPrn2qTyztG0fKSccUgIzEcHJAPr6ikc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MGU9Bxx/I1KFZQOcDvg1ESiuoPIDcg+lAGw5/c4R18tv1rObIG3t6CpdOEhtir4Yh2HB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Tp23+WC3HYUkxspSRkQh8DOccdaaJCcdCT04pzQyoSjLzjoO1IlvOnLqVyeM8U7iKskZ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2BLY4Lgnj64xViTJO9vl2n7o6n3qtrSyw29pdszf6PcAMPZuCT+n51akbflcNtIBBFS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bgc49KdIeFbDGRjgqasxWs4jbagIOMKTxUTxCCQGV4w3UKPmouBUuY2+yMu3YwYEkfjW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37zDnNbV7dx+UyqCS5GSR+NZPlnZIdnzOc8d6pCZaia5l2SJGRgcYO3P1q29xqDRorM+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qOuDt9avABuCaYjKEmoRPuR3yf8Aa/pUn2zWEAZVmIHAIXj9K1fKG5Syj61ZiLKMYX1p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RMs5+Z1wwk7Hsefyq8ZCpx378VLqiPc6dK8KYmXLLgfe9eKjxI0EEjFcsoztFICdCJMF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colkkKAAbeAMdafDOlsd2CVY9D2/Gi4ZRcGUISpHfjAp6AIwWOVDIi78du9VLmRbXVI+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BhjH061deGMCP5y2/kAdqyPEiBYhKr4aCNZSrHsGPT9Kl6DWpc53fMeO2Kd84BCnI9e9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EDzFDfgaUgGM9/pVkjwrKvJGPpTlkeN+uQRzjrihHAAXt7UrSKUCbQWHRuhFICrezXMN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zAEAHGRmmM8+PNErgg8Bj+tP1KL7Xp/7tSZIfmGOp5oCh4I5N2cgHr0qYpFMVJ5JQFKx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faJhgMgCAYIxkk+tIhwjITk9xTlUsh7rn7tOyFdjrSVFJ+VRnrnv9KlPlPjeQJCQyg9s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DsTmq+822rWs7AGGUGJi38Levt2qeUpSNhWIUOY0w/Csc4PvT1EJ2j72Rn5TnB71ZhhG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TW9q8YMkYVh3Xg/pRysLopSy26siMCjuflLPgn6UYjRXkIc4baW/un1/+vVi5ghvDF56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C9+KZFBGfl5ZADjI3H260WYroqpNCXZnbDNjdjue/wCNTQXFvuPmRyhM4zx830rOtTPL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bd9Qec1oLF8uMDPSmhE4+xAsxX5QBjDfoaak0Q3CNRuU8Z6io/s4fOB+f8qb5DGNwWPc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1miZgSgEi5Jcnl/Qfh2oM6Kw2wrvY8gngUsaB4j/AHsYPFEVxJCPLcBo+4Ip8vYV+4kN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+hTvnGP/AK9WR5KuQq7sDOVORVcxQyT7gQFbp6Cl8ny3yMMqnOBRysLktvcFZDKqEowJ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ydoiPbeKoO7rOVyCsx3KD2b2qPzJPT9BSSG2OUneCrfNnuOlF7fR6Xpj3EgJUsDkHGc0+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/P1rC8S3AvtSsNMjLMdwZh7dh+VVJkxRu+H45jpyNLH/AK4l1GcdSTmtJlEAwhBBGDg9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ACAYCGmCZASjR9uhoQMgYq3JPLfpSDchyMAdQfWnsiuu4HaP0NO8t2UgqGA7FqYhQwb5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ALqPibTtN2hoyhlmYDnA7V08cGyN5JMEL2J6Vynh9G1DWtR1Up+7J8qFvVR1qepS7m6C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pGP3Sp+px0NPUtv+UfN6elIUJbLr69KskYYYpj+8SNwAchlBzVX+zbNGAiQxMDn938pq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zjimhD5yjBAB4x/Ok0O5y+vaOLaK2eKSWVrm4WMo4yTk8nNdnBBDBAsEQCIowABgCsO5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zbbGNp5FH94/KB+Wa3pGRpOMiMHB9hUpDbIgMhgOwyMjIps2nJd4PRum9Dg//q+tTSQt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aETiLB4AqmJGG/h62DhWmnJ9cgH69Khvp49IuLW0S7nE10+2MkAgZ4xW/wCSVDF2I5y2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HujwkkLBAZdrHqe361LSGmzXtdLtrS2SCOWcLGuBuYc1Yj3xYJmJX7vI/rUzBFUb2DA8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jPaiyFcQ300LnlmT0K5BB9DUkeowSMu9SCchtg+b8qjO4H93yfY4p+9xgknB75o5QuUN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K3MyTkySkHBCgYH5kir7jYAqsx2DqTk1TvpETUdKdowZXMgDDrjANSyvkAnp600gbIJm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HuKhw6OSkuwDkbRxVohQp+YK3X61HsLDg5z1IHWnZCuNW6ulYske4LySvJP4dafprXk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kKx/hAwDUarIrOyDJjRn2g9cCtu2DQ6bBFJjzVjVXGOhxU2KuOM+YMOjZ/uh8iqj3W3a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cj2q4hE/ytwBz9aiuIlIIyBnlQBiiwhgvoozkLMjE/3R/SsBtZj1TxtKIGLRWtmI3bHG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AzgjnrWNavCPFWqhkWMbUO/AG7/PND0Gi8MyEcDnpxT1Rlz1+op6xxSn93IrEH7pqX7P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vPFO6ENwPKyV59ailnFvaTyspZVQkEDr2FTlXSNd0Z579qpXzbLC5ZiQGQjpQBgGQNDE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+lOMiyyFpCq5PzeWOPyqJBugQEEv1BHpUjROmG2A/UVQjTsZy8PlcfIeDgdD61djmYDo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3zKDFjnnjNXYb2WIFZoVdR3DUAXexJJpjMxzhcn1qFryQYkQKqE44xkH2pEvrtwdku0Y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U9k5ljm2LIBkZ7jgmoRrN00wk89N/cbsgj6Vaghkv8PLM4RQUxtB3ZxnqPapTYWhkO5C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W6sZI12+ZyA8YYN97dnP0pk2r3d0u/7K87bsHBYY9x2rbls40KlIgijkgHtS7VHzMOOg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vqlxHZNbSqsaSOp6EZAwTg1qWGqX95CqW8SiIDAnc4yPYd6TxDpzahosscKlpkPmRZHf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7PSBkVHiUKwz1OOtCQXHX/2+YoiXhjjQBSOdx/GkEbOfvAMw5I/rVqZMYLEAU1QSQP1q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ZwyghyS397vWdJHIs7RCNBtUnGcZx1/GtoqBIyEY9vWqGowk4ZR8zHOR6j/638qYhun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raQDkFcnHftXOWsix34lkyARjce34Vtpq9rG4TeduOW20AaaxYTJGARjpzQEwcJyCORV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zhc/e21ag1GxklIMjqp5BI/wpDLUtvEbR1Q5BU4z64Nc3pbwS6RHGrfvoRslU9d1dLe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ryFcYAz1rl9Og2atdoCAXiRtvTuRn9KhS1Ka0LTMQMYx/SpYnk8oBsFeg3USRkN1HpnH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e9aEAZd0JGCXzkHPSobm3+12uxguMFGPcA8g/nkVImVIx0B696tGQIsgywdgQTjH5UpK6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FLGweB/le1cxnjt2rRDcqD060y0hiimmlkd1WUAlXHK+/vmrojh+U7zyMj5etKMtAktS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XNN3H5sDAJxwelXCI5HO5iWwDzx9KTy0Zh25IzxT5kKzK8LMnmIGOSuOOaz4s2t2Y5AD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6VqxQwu6/v1wzcAjqarXlq7yllOWjcFccg44qW9SktCJSAAUYg85/wARSHJA3MMeman2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mhcHkAqDirJGMuFPXnqtJ9mS7ingmyFYAj2I6UpCtjjmhJPKlDgZxx68UnsC3NnTnP2N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B6inuhAJz16VTtZjBcDcuFb/APVV1rgH5R+dKLG0RpIY2GACas+WHXO0qT3qjMp/vZI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PGo7jHeqEZF9A9tqq3KsTHKmyTj06H8P61ZScDChtykAgjvU92BPGrSALtYj6AjFULO1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8bDjkD0qb2Y7XVy5/CWHfrTWQujDBweBTkR9u1CpPYg0skdwAFZHx7U7isRR4hcFv900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/jTZ4JzG6bGAZSAQKmgIMEaXG0OF7nj86E7AyGHDPsOMHviryrGgCBgSwxnNV0jXzF8t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TW7MScZI680XQWILu0k8oE4ZkOeKpAgjPmIM9j1FaR85EVSN4H6U7yR3jXPfJFJodxuo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O4deByT6VxmhXkMGrteXUsZndMI2B1PJ/H3pZ/t2q372RumNvav80xXAJ9Pc1al8OR/Y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N5eTUpN6laI6VL6CWTKyYyeCTkEVZjhEoygV+/BziuNi0m8sYisB84EjIDlSBnnA6Zq6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V0AQEZQ4DehP9ad2ieVPY6YbURl2MQO5PT8KYXk+6oAHY+tYsHiK2cyR/aHRlOCSpK/n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7edLEyDgt0wPTFPmQuVkWv3Ulvok6hmEj/KCOD/nFL4ctHs9AtYioLbNzfU8097SK7cy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ZBVqJniGI/lVV6dcCnZ7jvpYf5UjLnaT6mkBKkiROQO9RyXdyY8xykE8A4zzVWW91NAp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Gfpmi7FoX1Q/eTAwfSpo1S3RppSAEBYkn8az7PxFZysYp4mhmHGcY5q9JLFcR+REpOeX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THaxzGkXsc3ifUr2UkecirCxU4KjrzXVweVKcCdGwPuk1FIHYcE5HHHaovIDMCUG0th9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E2wTDNzxn5akwCdu7KjnB7VkzW8qpm3umhdeQT8wo+03kMe4yxzcZIK4/KjUSNaOHHDD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4jQoEGI7M5Y10sesKrgXIEQxk4YgVy1rqCyeKLzVI0aVJFEa8btoU4xxSUirHRrt8nHz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ecZX0FNfWLIHawRGPJz8uB9TU8d1ZSkqk4Vseuf1FVzImxBtw3IGDnk/SnBQcA4LE4Az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Dr6g0LC0avLKAqoOSRTuhWMKaZJvGVpadXt7N2X/AHmP+ArRaNwSCvrmuN0bVDL4xu9T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MkAdAOB6V3L6lbDjzwN395cVPNYqxQ4ByTlfQU5mKg4OBnP1q6HtSNw8rafU9fxpn+j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DT5hcpVfK6dO25lL7UDDqGZgBj860Z2O/Zk8nrWdrflz2mn21nNgNeIW2tndt5/CtVkE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kmFtCvEJFJbLEA1JI5lkww2jpzUptJ1HIwB1bIxT1jfgB1JxnAbNMCHyGWRAQeSOa5FW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uzqI8scfd6V3KhiME7No6nvXmmjCfStSn8/7ssvmqQeCMnNJ2bGjUXR9SZmdrqBD/s7j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TgSf3lyKuMcklR8hGRTAAzHPAp8iFzMaWvDKXF0DnsV4/KodRtp77yw0kaRoPuLnBPrV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J7Uwhj744pqKQrmA0bWsuWjCsGxuBpskjIpTOV68VNrS+VJvxglQfqc1SkLEZIHI5qgL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2IvXC960U0yIjAkcjsTgVQ0W4WO4eKWTaHGeRkf/AK62iVAGFycDrxSYEKWUUIA2hh6s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Io1jkSMleOCQPSp8gH5lJz1pyOWfCnr1z1pBcfoson0uKQnJK88Yye9TuHXhwMfzqtbK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sgkUL0ySc/rVmUnA+Ule1SUR5O/KnjHNRTSGNt2Og7insPunbtxxxTZI2kUkkYHUMeaY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7HTPGawLOeTTvFb2EpZ47mMyRPjrz/TpW0uOcnkdOOlK0UPnJPIn7yI7kbHI9cexFDBM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qjREXBfKELkhh1+lW3iLg+WuW6/Sqz2/lwM0s6BQecnpRcCKRdyjsOvXmomjLrLHjkLl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FeIP3rdi4wB+FU7u4umYxyyBVPZeB+lMCjLI7OW2NtBwWPSrVtbpLErtyW9D0qErJBhk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S2dyYpmZ1OxuWIHCmgRoR2MHXZyOfmPerKrtwU4J4+n0pAQc4yB3NPUcEE9R3pDEUMjM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e3NOkBW8hufLB2ZUHP3lI5H6A0FemOfWpUVfk3cbckYOeuP8BUyXUqL6FglpiNmcD0oa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024uGtbeRxIACBkLzzURmLMA0ecds9aSk2DSTJUtBKgkxtKjBqAW0jONuXGeoFSm8n8s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qvLPJIgIbacf3uMegqrsWgzULJkuIV3EA87WPGPT880PDjgKcdiKcRG0OZNzyHBWTONv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lOCcnnsaUd7Dl3EZAB2yRnvkUuSqEZZuccntUYkxlTu5ORkVIJiEYKxEeRnH8qqyIGqN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ntWkJG2qqKNrcBujfnVBplK5UZI9TViAGeFl+YcbueuaUloVF6jXvB9peJFBZMbjxSrd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kY47UzMLaoqLHHEJIhnA+8wPr64qdo4xjZ196SSsDbuN8y1YANEEPcnvTFFupEhjKg87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DqowOD8tRkCTlSPb1p27BfuWFUSPINrOrHAK8YHarEexXVGGTgE9Kqx+Y8Jh37CwIDg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Pbo0eDhR9c1KTRTaZphbZEOSORnnimbicKoyp6Y7VSwxOBkMM7sD8xTgNq7QoPHHvTu0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AoIO3g5rLMs6XE8ZBwNrYxgDj/8AXT1W9juWG1jEWyADyPb/AD2NTamZJ7rc6oC0YIKg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eo7WRWQh3BUbOwKnGfWrIuZQPkZhk8DOc/nVJMBhjGcYNaFoI2hIkIyBx603FCUmKLiR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D1x9KhuzI9vI8YYy7SV44z7U4Qo4yHxk55/nSOWjfYxODg5FTyFc5DZSs9onzcPhj65x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x0psMXkyvB8uG+dPYelSrGzk7FxjgmnZMm5KAxjXy3JUdDmlyp/iNJBL5bbZRle2BVwX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lQ+ZmR9iS0jjhiVViUZAHb/GgIpyGBAA/ip8k5ZNm1R7gdqVm4yeAOuK0MxI4diNhiPX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Ck9cmpGlBODg59OlNcfKAtAEa29tcSkXMKndxnbg1mxaDjWXVwWtbdg4ZujnqBW3cSrp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Nqjuaq6LcfadPE7EiVnYyMB1bPWodmy1dI0flK9Rz3HelwN2MDJHcUhbLgYPHUUm0svC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TH8DDOOaQxg9ep96eUXG0Fhj0701U2yqoIxnofSgCvdx7YGkgTfcYCqABk81dsLRoLUK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k+3tWfC5l1pvPk/dxqWQds5rZS5iRydwaQ9BnFZq25b7EBaSHcq43kDjOakeF9obJc98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pRSg3DceM1KJPKfyy/ucdDVCIWUpKACGAGT7ComljMUjlNrdj7UrMxk3AjBPTuaz9buhB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lGffr+maHsC1Zymraq09snkyMrk4Kk/e54/HFb1jaR2NjDboRgLnpnmuc8qO9vrfFuRt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/SurQfKqBcfSlTRU3qL5KsmCnAOeRkU5LVJHGxF3Hr8uCKkYHdtJJx0BFKjBJM9cVRBT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VgejUmpazPbaY1rebnEzKgIPYnkZ+lXQQTnGD9O9ZfiWbytLs4ShBmukwcehqWikzbs3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v3U4AxUxLsCRuJHPSltVR4okXAG0HPpU/mrCSmd/rg1RJAvm7cbsAdzxUMmyVdrpGw/2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bIbn1qMtuK8KABmiwHHeI5G0BopdOt1Q3Hyk5yAcjt2PeustrMfZkDsWLAEktnJ749Oa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iuQoPlXcb8jqM1vafexyWNtKyAM0YPJzn8KlJFN3CaKMoEQ5U8EEk8UxbVyQVRUUZCgD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GwgByeOgqSSbzIwd7FVAzjsKdhXFljljD7QCxX5frivKjeedq0NswfejMpBOQP8AOK9V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Ywa8yi0to/iFJau3OTIvvu//AFmk1rcaeh2sS4tosqVwgyDU6EY8tRk56etTzwEY+XIA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MDjIHWruT1KzEhwrrgjjilwo2vkdeeMCnXEZaZn6rnqOaYNiIzTEKqc7icAUCOf1xg14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mriXCkhAF6+tSahcC5machQrcKMc8VVU+YpYEKo/Wn0AkZUY5DE1NBf3EIA3BkXjDdvx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rHkA/KO1aNtoqy7hHGTt5yX60roditb6ojg+bGVwOWUZ/CtCCWGUr5bBiedoPIo+wwoo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jmoxbLHKCkYJU8cc0gH30cx1OzEOUZ42Un0AIPP6/nViGZpolIGScgE+tVNZ1K5sLSOX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0ZumfyqpZLqEFsIjOquf4wucVK3KZsCExnlWwefrR9ndxlQVUcMWOMelUka7JDPctIcY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HmUl5ZD2wGPIqrMVzYNlGMFtqsf4Vb261UlihRsvLnggnOe1U7S1VCGBw8Y+ViegqO8t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cYIzjIznj3qWmCaK9vHM6h4Hk8oEgB25YD/GmxQ3ZYmeGTGWKbPmA9vyrQ2hIUKrtUgb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gA8Y7UKI7kIheQYCBD2LHjP0FZd5FLG7QzqwcDIIPUfWt6MyDkbcDOc1U1S1NxD5+SJI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FOyyFGOFPFNuV8k57cGozuSXeTznv3q9cSCaNGJwVGB/WmItaVMXtwCTlTitcHK7s4zw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mKOdydQ3pXRRxAx52grjOSaljIh97kjBp4fY+Qaf9nZ2OAfpjrSNbFCORk9BnrQBFcwm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T2Ht/WnxKuVbPDDOadcskWI5WUBoidueQckdKhtXMltCz4B2jPPpUx3Y5bIn2/Ng4HtT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6VKNpHPb0pCpK5GPfFaXJIOGgUZIaOQMPcc00lSArtkkYH1qRY8XABO0NxkU2YDzI325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rlptxsRBcOSV7YzQYsYO7nPTOKsSRMQrANkc9DRHE5JYo31/rVkFRomJyWJJ6jP606GO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c5qw0QKk/MVHTIxUZgIJwMEeooAdP5rOkrAKbeQZx1watzD58jv6+nrUMqSSmMMp2Mhz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Qy52/Lk+g6VC3sW9VckWNdrcZLUgtAYmyduOhx1p6kHBXpjPWn7wRtJ4x0piIfLCSR85V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JASuCV+9g9ainysgKM2B0PpUmxtjEDOemelKXcENyxz8x+fnOasKuxBwCB/EO4qvGzKo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XO3ocL6ZpgS+ao+cEnJ+UGqk0CveCRmIOCADxwatDMkSlSMjsRTLgRhEkGSV4I9M0pdx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I3E4znHBFCwyMhVSOnY0S7hIc53L6HgU0THfnd26GhNg0hJraaI84IPQg9Kh8qQ9V496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3XDZOanS43RsT90eoGafMLlKkpKqJdoMgUEc/hQJSDuUsBjn0NW2ltzhCnlnPGPpUe+I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jp61PNZlOOghCugKk9M/WoPlPJPP1NWWkQKoWMlB1PTBpv8Ao3cYPuKpSQuVjPIZhkpy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AGm7rhcAzuwH97mp/tO1f36jp1X0qrtEWISGJ4BPWrNvbeWv2q4YRop3Et0wKIJbW4IE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fnTLqVLpxbgM0MYDSE9HbsPp3pc3QdjNmuINSvB9simWzVT5YwRn3P4VJp93b2kDRsHK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OlXGaQoEYZXOSO5obToZx5ggALKQxTqfwpODQ1K+hMJIZxvV1yeQPWhgwbBHIHOaonSW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kgjFKs1/bIqTQxyJ6lsjH0oTa3BpdC/jYu/g55wO1IflSSViRhSc9qrQarZzusbgqQcZ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bUrDAxZVG8tjt2oclbQFF31KTzebOYUVcRoS5/2j2qJowYlXLZzwe4ohlmukM8/+slO9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yQ22TPoQO9OMVbUTlroRRR3FuRJHcfKB3HX6086peCYZtg270btUtwkJl/c7thPOT0pb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M+tPlQrkkOsxLkXUJT5gN54ArE1vUre7vUMTiSJBzgcE9K1pocykSAAt94YzWBrqLbal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Fhjjk9aiSZcWizoUCS645ZiVEOV3DA59K3mgV3ITap9+KpRabbRIgKq7oM7z1zTpLNJS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8GqUWiXJMtPDII1DLhuec0hhf5QysqnuRTAbiFhtlLeocZBqxLcztbkvGjqpByvJ/Kht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SOTjmuY8T3LXPi3SbNVBVW5Xtz/9YV0sWqWqTlLgFUxkllIz7Vk2Fpa6pcDWHRxcNIXj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8Ur32Hax0DeZE6MBgY7dKRRGybnYq3J5FILidcYcHaMYYZFNa8njJBgSQehwKq7ROhPGq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pu3kg5U471FHrCISbuCSNSMfImRn3xVqDXNLkTar75GHToc/Spch2OU+IMUkvhFmRjtim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K1fD7LJ4dtT/ABFBk+n41X8dX9u3hLUYiBG8iLsXPPDA4qPwy11BoFmjEoXTeBty3P8A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Gxnlj0IIoigcjaFLY65BqH/SnlDJdHAxkN3Hr9ajku7sgCNEyAckyHnincVi+yyFgFjI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gtrHx3YXc/lh5rSRGOeQQRg1M99qcErvc2zPERuHlncw/KsS+uvtHjqx+0wv5UVqyp5i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HcpfWLKA0wJJ4YdD+NSpPbSt5MUy+4VhWHhnwCRjHahbcJ0Cc9MfxflTsxXL8txZlmVJ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4rndQa4ubgEqQg4Vey//AF625bQRgsEwpGOTVM2kbLkKmefrTTEYMsYe32OVDA8gYJp9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55Ge9W9UtYhAGQKHDYOO/FYqSbHDdO9VuB1Vn5LwQ4UggYLe9aKW7m4IRijYznd1/Gue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y5FJA9DW9Gu513Myc8EdDU2GNkRnk/eYUg8nPFNYZYkevOeMip8Er1Bbkqcd6MFVBYZP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NImTaSQN4HuORUNqftFrG5OcqD+NSS/OxPlpjvt5pumIkEUtqkar5cmfwPP9aS0YPUV1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6aMBiGH61Ykye/Tn6VCT1POPcd6skTLD+FSPfuKki+WVSuQM5xmo2GDhTn8KeGK7gcjI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niC7FUgLjnrzSthZRkDHTgdartL5Fz9pL5RgqSK3Y5wCP61Zk8oyZklRVHqcY96m5QqK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MSZ6jDAj1I7VVa9gDMIkaT+7J0H4etUpdWvXikigAA6kgcgUIDDvIXhuSn91iM0/YrW5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yh5mJCQOvJ6mrBZEQKpjZQOSR/KquIitbaS43bRkA8k8c1om0unw0o34GOoOKTRwWjlU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Tk5A69qAKFp5sR+aPAA4yw4qyJ5ZyfMJEYIOepOP5VKIsNjkH09KeIgOvIqXFMaY6LEg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O0Cs+1gmhLROPun5W7EHoTV3DI6kcfjTnmhhcebiPAyG/vAVDXLsVfmRJHbuVHK+pOal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39qr/bUZgRGQMcEDrUG6PezrF8/Jx60+Zhyo0VtIy3zOo56jmq7KUuphtYxsA+/Hy4Gf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ydQ3cBfQ9c1om6jectbhIUK4MKLgYx6GpbbGlYxxe+aPnTauMLg0qzBEVm3nvknkVUjy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Pr71OgDdSAORjrV2RPMWjcjdnfJg8HJ7VJBchidsmDjOG7f5NUTgEjywcngsefyodMBm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c0Ek82SSQlMdAS3RvSomvnhEm5FIACsNu0jPQ1EpLQqCPunOfTNV2nkFwzBmIfg5OegF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7WglAEYZAuSUbkfhUyqsj/LuDEZxmshoEUYdCccirzXdzHbDyUIRwCdwHQdR9Kbv0FoOl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4YIpzSpCyrlSxwRxkntVLzZSE3OqHJYEZwe2PSpLd8+aWkGHXBXsKHfqCtcvxwtMSwXp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ZzuLKBx6jvWP5xjYtlwvAwDyox0oFw7fMkxzjuaWoaXNRkYZG3K5yVxyagaDcGUKUyPu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cTkyMT1IboKkN4W811lCKDsDFRye/wDOi7CxBHEwlJIOwjqewqIBWb5cso4+lPu8RSJC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APfFEcZ3lF4GeOMYpoJCFQWGAPxxmpNh6R8Z64pxWVMkcY6gU1UKjOTn+HFMkWDc52EL0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MCMhSBtPI9arKiPKYyuwkYJzT7cQMplinTLuVaAdRwCG+nWlsx9CY5LEDHHSnC1iIBKp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OgqYTxY/1CVVhIypMiXAAPp700AYXO0k8jvU3l/IWK4XPp0/GowrO6oFyB37VRNht9ZJ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pHXr0NPtisSSMynLHPzfkKY5kub7ylfEUAIIU4yxrStYkO4GPcQMg56GoWruU3pYpqgk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n+Y4eNQo6cjP9KviGFJPNQZOOhFV54QhUeYoc8nnpVXFYh3PcuwPGcHk03yMuVTDY5Pf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gkcdc/jVfV5TaWJjjfDk4yDggd6UnZDirsxpPItL6VY8lGOGx0A749av3iZmWEiRBJH5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Wctu3kLNs+Utt3E9W68Vb02zuHM90QWD/IhHPA6kfjWcdWaS0ROu7YAoyc8AineWQc8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rShgy8r2/Onx9MZ963uYDGG4jcMcYOalEePlTAIGMbuc0oADHld3YkUiwFicDJznigB9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iBOSe9YmkXJvNRv7h9pBICED9Kk8SSTC3SCAN8xCj5erGrun2kNjapCi7Sq/Mf7x7moT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VggXrT5I3EYGGyRkcUEhRlAenemRvKMLu49M81RI1WcqRklh2pWf3GcetTo8ZdQw3HOQ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ZpBmNc4J+lJsLGP4htjdQQ20W1JQjNvbnAA/xxVjRYFt9Htoz1EYPTvVK9U3PmglTPdt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fStpflQdwBgAcdKUHdlTVkSbTwSMjHFSFQRllbIHrjFMEo24A5PXinqu5QOasgaY1JyB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hZIUf3I5H+FWNpQkH5u3NOuPLisbiVzhEiZmI4wAKTKW55rp0A1jxM8FxM0thBKzYc5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upmwd3ohHGBXJ+BbArpH2kgb7hiwZuy9h+NdXaeURkYVh93njPfNJbDepZKRlG/ds2Oc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+UYxkoF5FWmdUDMFUKRk7R1I71DIymPpwcYGO9AEe4SrlSynGeRxxWHq0Mf9qaLc5CyG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Tn6jFbTyxxny/LQbTy7DNZ2t3Ea3WiEy71N0wDMehKEY9utJ6Ai8VGwYwOuDSR7kc4AJ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jMcGTcoPGfWpBYMYwx3DHoc0XQWZXkJcgEbmzyR60zy8ybfmAPIOetTS2kgbbFvYdcni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QODRdBYzdTQS27rHzs+Y8da5jbkDpkV1WowsljI77lHG3/a9a5uDdkqVBUnODjr9apMV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WZlCHBK10sd/bqiq1xGpI+8WGfzrk5FKjfgAdPrV21sGdVfcDuGSAmcUWC51EE6zIPJI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keFgF43fxdq5yC0a1O6GUxuDncMitGK+kk4uWyjDkqalpjVixNC2xvlwegrOR3tb4tJk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46fSpriQBNtpKSQeFYd/rWVc38k48p42haNw/Izjgjj86hytuUlc6LZv2qhD7huX3FO+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5Qea5qy1Nw7Epko33t2D9DWuL2K5mVjOicdWOCO2KfOHIXRZGaRkUqWHHWnHTXjjBbaQ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tSNpfeW06wxlRiRuN3PQH8KbdX7u8Zy0gVsF927rnAH44pOTBRL4spBIY/LBGOe+Kp22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oViS7csxzSP9vhuMzKUDIWAxnvTNJn3WWQxZlYg/nVRdxNWJzbwhgVjXaB02im/YrZ/v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Oc9+3NSZyuCBnOPxq7E3MXUtK8tDLbg4H3o+u0dyKyEcxsDjjvxmuzTIJwBxxmue1S3+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5X0Hr/n3oAXSCUu/L6B1yR79Qf1rf+ZVwAT3zXOIrwPDOJUPzgBAeRXQeYR1/GkA4qDg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ay9M9xSM4PQcioppYotu+VVLdBmmIeAduCcnPao76PzLFlCKTsJQn17/AKU4YKgj8MHr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JVSQQOpz/wDXxUyWhUSjbKr20TfxYGfpirAUHOT0qrasmwoFZRGxUq55FWUOGBGQaYh/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p0YwxJIz70uH2HdkHPPbNJkA8c/QUAVigW8lXoNwYADoCO1AUkMwOD2PrU86OssLgcsC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/OOOgJNJDGgkBty5YHOR2zTflzleg61c+zFyCGxxxmoZI2TksC3U4HIpgJE6rFKQq9Oh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VHbDrH1wR3qeHJkKKFyRg56moXU/aTmM+ZjzMg5ABPAPpiotZlLYlKKxUkcfWpDKzosb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uGZC3Rh1HTNNViCAF7dxTEOSO3eF0JG77ynH6VWaLAXnkZ5BzU4XJzkA9uKY6Mm446Dn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7gR9x9o4zn19afGA3BVePajY6E8D5yGPHU1IQY23dQe3pQgY3DZZlzjHSgosg/eoGx6D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9RMpHQjHQ4NMRIY1lkDO6CNBxuPX2/z6VKoXcULFR17cflVJoygG2MNyQCe2a1IEjaMD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oga3JfCtnJzjNCqwkO7II6emafNCYV82MZQjBIPPHaqguJY0ZU53DIJY5p6i0JirlnDD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Kzh1ASMgoVUZJPNJDfXBdVlQKMnhh29jRLLHMCzq4ORjZ90fSk2UkW8iSMOWIz2FN+TP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zlBtOD/SgtGCRkfnVJk2K+xiSp9uvSpLhxBCQpCyNjDHjHvRJJFHGswG/wDhVR3NQC2P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Tz/Cv0FD12FtuV7UlDtLBj/ezWxbywCRSSGI5we9V/IygCxqH68Dk1D9nUKdxc59DxS5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1t3fKuSemDx+NVGk80ZIYMOenWiPzLXhZWXjp1zTmuLiUKJEVlzjKnBHvirvbci19iWM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x9KwLq8F3qUZZGZd4RUBAyPxq7qGoKUEMLvjkyF1wKp2Vg806ThGCA7k46//AFqzfvPQ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mTCMC+7nvgVo2waJwhk2WygARx8bPb35oV2RN23HbPr61LGwGXbhjwOKvlSJbbK8tw6T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jJH0poubF5Qr+ZA5/h244qyxyQFO0eucZpJoZJYWyQrY+UkZpWa2DTqRiKKZd6P8ucZx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wDyWLAnDuB90VUu4WspFlO4xd1JHJHPpVG2aTVMyyyzJAH/drv8A15qbyeg7Jakq2q/2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QoOTu7Y9eK047iN7cKY94TI3H1qhDbG2eV4pXJkQqS4zgHrz61ZRWRwxCsuCAD6UcskF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EcbWxg+tOMDIdvylv9nk/jVARFSHR3hOeRnINSsLmGZJw4dR97ZxgY5zT5mtxcnYtJBJ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oLrmZYEOyAZZ2J/IfjVl74T2YdW4G4KRwAemc1lxCOVo4AjSLEdzMrcFsYxj680m3IaS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FZ7hZMKW+6i4OR+dTprMeHaVE6clcbQatfZ5lt/METBcYJKnFZcmnRtKGLFGPOV6U+Rr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/YS5Z1K7uhAqZZLdtzJKU7cjIxWW0T26sCwcEZw68+xFVinlj5QzbwTgdfy7c1PM1uVy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JI2345yKoeIomHhi/jEi75ojCAWwAx4wTWI089rbecWyh42bsEfQUmhR3OpQGe7klKvK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qlJsnlsTaK406COEAeUsaqFbp9a3Dcwq24bk9wcc1mTaHEc+VKYjySO1EelvbqzBlZ1U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JFWTNV7YSupSdCpHJY96SW0ZjtJDY6Z9R6VgRalJHOsUijb6gZIY0lvcvJJIqyFVBG1s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ymx9k8uQ71LE8tgZrn/FKy3EumaehEbTSMxLAFlAxgjPSrenX988rKyqVaQgZJ4Gf1rK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VigBhRkiHbGOW/OmpX0Dltqaq2LRjbJdXLtjBJkxmri+dAY5UuHOOsbtkZ96VcGMAkEZ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zl1y2OCauyIuVriS7kQvFMULHOOoUVVmbVsqBcrz/FtNaJADnIHJ6jimMq7iSc88c0uV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hjdmkbpkjOaxm2xN8/ABx06n0rr1X92jtwoPC55NczrW1r6fCkZk6d+xzTQDCwdAJM7M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aWkiBWML9cCsGPm2HOcHpXSWQbygVUgsOD1FVcQyM7ehJ7Zpdm84J6enerK2QIO6QP247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4G3K4GaXMg5WVyACeRkD6Vmas22zhGCZDOuDntzxWxIm2JW3qW+pzVDUWH2OYtHnaFcH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dAtGXYLCxSNAlrEXTkHHfvz3pTZWoJdol3EYb5RwaisW32qlmPJ9M8VdiTcAq/KPVj1p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hGA8KsvYHkVYtwsSkRRoAewUCnbTxkjaOhoBYsS2M89KBlXVSFt4XVeXk8tgO2e/6VS0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eoUkjk4DDG4c8itSQOqEx/LJjI57jmq1hdzXtxPLuZgu1HdmztXnp71m3yu5SV0XPLHV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+UZHpUN3qtrHPIbeZpECdGx97GarjWo5AhAwDwQYzkd+1WpXJ5S7vCsAvBPX2qhrgX7J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J5BoGqiVSIQuQT97I/Sse6nlmmBmnLgHpjAWmIbDHlCvUjoP61rC/RI13xtn07VkSShZ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NWIFa6uooUXJI5J7UMDVGoxcBYy+e5OKlYQTxhJ03eyHJFULxUsnMXkrnrnGM+4qWwtb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cAcH8aQy6jW0apEsLhOgOcc1O6RPaOEDEHIZgeABTZbWNolkUsRuGcnBzUtvCnIY9SMA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dGRZRJDNcIQTuKgY64A4NW8AZPAA9adfK1rOoXZvkwPmPAx6/mambMTDeqEsobI7ZHWh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HGQM8Yx1FR52jGCM0x7jaqJhGYnoeKkWeJjyrYAGcDOKOZC5SKdPN8skvuU/Lzwf8asr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DyFp3ybHaECRUBMhzjaB3qMS7yxB+XjBFSnroVpbUeG2xrhCwJ55xVZ1MhI7nt6f5xU5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PTI2PgfLyPT8fWqsybopR27FgVwwBBwOopROkcjrJHGWAC5I+YHNS3CLdl3G2Nnfe2Bj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y45OCBnJ6/X36UPzHbsO3KAQrbcHihtssxdnB4wCeKbh8DOGUnOSelII8hiow3Tk55p2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iOHViOcU1Y08z5idretV3Vjyw6ZGAaWIsWcncYwMkDnFJqw00Pnt5ZQGwrRqfmLdc9qY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KrqzIpY4ZOMd6fInQoAM4HAxjH9aUbjkwWN0TJU46c9RSHaFCg4bPPNOildYyhG4Dpu7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Gee4HFVckjY+XbNIy7lBxnGcVUtzMIHhd2BRirduOo4q0tyv2ZyDj2PfBpkLI4n3OA0j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X1HbQI2mi4DkE9VHTFPkRSo2AjP3hjPNIqFTtbaR2zwKmX/AFhUjBzkKDkVRJGEUkYB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qswwwBOT3OT3NSKp+bb0GelNVQsq7QV3DBDVLVxpldHMgBbIA4UYxmpNpPOf/HaiO37Q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5A5qUpPngEinEJEshEuolcKyxZwAOSR0qcI5jZhxjqKit08ueUGQM2/b5g6HvUhVlyxG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5GTgjqeMECpJNoZVQt7j0oJOehxjk01eTvUcn07VZI5kZS2RgnkGhy0IVUCncM88Ypyb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UMiqUIUt5zMFQ54X1zWVSVtDSEb6mfJH9tumaUgxR4AX+8evNXETJwPl9ahERjZYUBJU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AR37DFVFWQN3Y6OJNu07iR1pJSxK4J2joO1AbZ1XrzinbgR+8YYHSqEJEqs4RzwT1qyG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lVMKzhVyBnkin3IijR41fLYHPp+FTJ2Q1uYmtO2pajFZKxWPG92HUL6D3rQSIRIIUUBV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aePM1S5uFUAcKM8/WtfBOMkHPaiC0uKb6CAs6hcrnOOTTXjY7VwMe1SnAOcD1pCATuxV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KOmPWlZjFbST7QvI+b05pxPXg4+lM1UmKxQNkF/vBP7o7e31qJ7FQ3Mee8FzJ9gjBV5T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rZtUSyijihwCo4Lf1rH0CNLh3ujEBIW2Fz1x3rplKSOUxyvGDxRFWQSd2RNLJdZM0jSe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84C45+YGr3lutttJUEjHXOarN5AXMknI7Y4p3FYZtV0WNnK7eehOarNaxtC0si7TjKseM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LglmCdhjrVK+kiYGKNyqJzubncfSpk9CorXQ52a7a6njsUTbIxHAX7q5yx/Kunt1ihRY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aQ7X+p3t3IqqchE9gK10RkZv7oPOBSgtBz3JwIyxJ+8RjkZ4p+xVTeqjI6+9V4wd4wWJ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uBwQoB5z602SirIFIXaoOfoagMMJcKUQZyMhQOtX3jTGSwGDyMdajSNQd+BgcYFAzPuL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557Vz1jFHL4hjZ1O9Qwxn7v/AOuus1CN5QlrCF8yYFiWOAFBHP8ASuVdFh8RQ2+Qr5y2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blPY6V0XI24BHb1p3l5TaQQx64NPdRuIPBxnJHQ0ZVlJ3FsgfnWhmRLGWUDqOBgnp70x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jGDVjy327tp2gUx9wXO3O3v60CI2VWwCCCB1Bziub1lXF/PuUj95x9MDFdXt3RgI2CcD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ahKr8sACfypLcoqqpMGUGDjmuh0ESLbHc7spcYTPA96wIWPl9z68VYsppLa5LJOFEnDE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p5Wit5Q3nZ3N90jj6UyW48zKj+Lk+9VIgt0oNyVdU+4SPUc1a/0eK3gVEkwpJIXNLRD1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/Sqt5CGsbpXztaA8r1FWllhkYx4ZWwSCeePSpo0RIpCcHKbcY9aOZWFbUwPDMryae0bs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X6YBGB0rA0mL7Dr8tu5ysoO0npnuM10YygIK4I69qE7jasKBlchhz0BFJgcEA5PU1Iuf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WJ2gnrTENjU8HC8n1rnIbg2tjPDLGiQsX+YcEncfz9q6YqCEYHnnNc/qdu7yXESRMyjE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jWVWN7FwINDmW5t2j2mN0JHI5I9a2PKKgYJz0rC01zHqIWQkNsZdp69Rxit538m2eYrk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rMyNXszEEngiO0HLyA5GT/Ks6J2jfeM7uRkj1FWNR1Ka6ZVjO2DqgHBPrn1quuApBzVC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6461qaVKP7RV3UFWUj8f8is0eXkEYwDz6mpkdEZZUcE7shfTFDEdi0aXHE0O9cBhleKQ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xjH8qbDcO6o4OVYZUL0qWRRIAHO1hyPc0hjUgjWSQYPyHIye1PEQ8lSjc55zzml/eIYy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TJMzIB5m3GTQBXkh8xJDw7Bs/X1quu/axC/d68ehq9N+6ty+4DCn8aylT99hciMDoDnk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izZcZJHUjmiJUB3Iozj6VKi5AHce1PiQP8vA5pkkPlbIZHC4BIyM5Bptq2CyBdvyBtue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hhtCgfc+R6e2DTLZEEkRUl8oyFm6Eg9RU9S+hYAwVJ9OKcylY1xkBv0p2ATjFLgnaGyR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oTg+4ps+FGWCnnA9uBiplUEngH61Tv2ZmKchUVec9ySfx7VMiok6KgVgyhtx47VLEiGP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LOAxBx/ezyKUyknHBKH05/GgQrrx8vBBwR7VHC6wrJhTnac4qRMlnLE4znBFOWaOORmC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lQeW8SNFtyvBIbOe9SudrKVHOKoQKgRIPmUFi2egPPB9PWtQAHHJ9+aIhIZjgEgZ7UzH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cPbimquDjJ9MZqiSMxh3wyhgeKz2BE8rkZyeTnk1q7cScrmsqSAyTyyIvBOG2ngmoloy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wBjpnFSqVG/cADnsM4pts+VypUDHBPSrBQRyl2UHcOfQ1RJGMxoQG4I+bvSMrCVXQLsH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cEnH0p6kIMNg4PcZpAUZpgrbTIpZGxgL7+v44pPLH/PVB7ZpJl8yZ1Vv3xlI2H+71z7U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njjlualOxTVzRhhCQlMHIOST396kCHg5HPNQ3HnoqiFQfY96RrmUyqJIuTgZpqaE4MkM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ctkgLg5NONzGNqljgj73Sh7kOXO3K49uarnRPKxfMjC/wg5NU5vmQEkBl4UrTJJN7s5y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BichmHNYt3dzZKyJY5UmQfLiUHnHFG4EEHIx0zVZowu11JjkXhG25wamtpY2kPnvvQ9S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onWMKASeT2NT+ZGB0UFRn61VnvlRxGnlhs/xdqhN0YY1XzkYsuRyOaHJiSNAmOLMrKBt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VcSgRzznDsEzvPP5UsmoQmEq0RfIGMD+L2qCe4S7iEYYxgqVIYY/Kod2WrIl06FobWM7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NXCjD2561GLqR0U7AFQYxnpUkMp3/vB0H3exNaqaM3Fjdp54PpSnC8jrR5sMku3zFUkb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kc0bsR0DCmpJk2YojMjqOvsKytVEiQvIhLOW2IuO1ad5ciws3kMqCUggDIOBXO29ysuF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ge5FZ1GaU0b9nbpZ2qwNg9yCOSepp5SeNNwjbB5HP9KpSXM9rsigmMisvylhnb+NOBEx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D+7T50g5GW1hmlOSxRccFjzmlmidWCqxPv6UyO5dY8OqvtGMhuduelTvcOIsQxgMRncx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uJisqxLudv45Mnp7VXuAIFiQOCXYnJHJ4qZFYRgJgsR8xJzz/Ws7UJ7iYSxywpG8ZyoV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WaJWRPoKlUuN2SWcknHT0rXCs2WycqeuazdGYNHI7lFVmZs9jWuI1aPk5C88fWrTRm73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/hS7FdMYAIGD+dO2Kq7mkULnkEj8qYphaQYuEZ26gHFO4hhhIyAASeM96UIMsQSMdOOt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6YojVlKDGSeMY5oA53VpVk1VQSpECAKAenrWakW/xLZzkBU3NuPYcZHtV25hEV1dPIgE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/wAaybNG1fVGgkLGFeWAPP0/+vWau2at2jY7UXdoyfJNCWJwPm5p260ZgpmUY6kYJrOj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wADk5zUx0ezkcyeSqtjqnHFaWZldFh0g25ScBv7pPSmmFXOBKgYA9e9Z0vh22kmEouJ1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tMNzbeT5xRegKrtYfQ0e8GhJI1v5TMbpNy4DBOT+Vc5qrrNc5RWC4A+Ycn3NasmkSJHt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zWRMCrb8sCCQwPUGmkBGP3UZwMk0tmiz3KxTOwU/3e5p6ZY5z155qzp8Uf9pKGJVhllzw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7PylOxm9Bk5xTnt5hET5x6/dCjj2q3sKgMDhu3pU3ynaXPLelSBjtp80jh/OLbeQGH9ag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Ukc4yBXRNGO4wc9ahdDuK7R5ZGGzUuKLUjntjS3sVzKxYpIGL9MjPNbkl5bx7xIZNykA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A1WARXdnbqxRLt2GfQjnFXYNOihboTnoWJpRTQNpmqdVsfIAM3ykgY2Y2/WpknsH3qL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jf2dGJBIjkHIPrk8+tPNswyBLJhhgkEcjuPp7VWpOhrlrJrcsLlCScDn+dUrsbGmMLo0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14/lVFdPKLhp5G9BxgVLJBIkCBWLrECVU8/hSab3GmlsRfZ185Jyi/aBIdzxnhgQBwKl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yu3llc9M1HPNvWEHiYDdtAGAR71m6u8t2kSISFHJ9CfT/PrREbM+PBOcg/4VKXVVTbt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eUn29KC/ILISvua0JFRtzEyKzdBhTjH/ANappojA2wbjnGAR0pisAAygg45qe3MzsEV8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G1pN3usVjxtaMYb6djitQswAkK5AGCTWFBC0ZMsEojcjBBxVYfvH/fO0mAfvnj8KQWOq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5B4pI2EhyI1XqSa5cCPYo+0SJtPAVsc1bj1Vwkai6UheCCBk/U0hm467SVAJzwD3FZyO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e1WDqiRQK7QBj1+Vqy3vkk4MpUsOQRjA9KzZcS7b/PjPOePTAqZAAzDPTjB6mq1trAQr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659Kdcapb2t0FeJQTz6ir5iHEdfgL5cqbBvUxvn/AGRlT/OslHcTJNDIDH5nCk9z1q9f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TYruAhT5iWBGce4zWfYxSI4aRHdM5JK8sBwM0tbj0sb8g+cZPUcU+ILkiRiOP1rGljma4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8k8e/vT7TU3AkW52DY2wlgc5xn9armJ5TVK4Gcjg9utZ+rSyQtCwiLI6YLAdTnpntxzR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oHjVztD7sg4qHUruFp2MNzuTykKsrcA85U+9KWqHHct20rNGFyFIGSp5qd40k3HBB645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HcSbn859uDkk47561dWaUu5UuQ2SEHbH1pKQ3HUu7CN+wjrggc0hjycFiDnp2quJ7hCo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7w9amlnZZxE+wYQNuDcU7isQS2yzLlGztO/Cj9f8+lXYTmBc8ccHNUSpt23kbt+QCvpz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y1vtRtuMAA54X1pXK5bk+Dz1Izz7UoQB2wx2genWoBdK7AIGKr95gMinxXCMm6QKhyQE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S0OIYEbSAT+dU5Mrc7ByZCMqvXnvVhb+z3hDOBIxwEI5zUVxNbedK26QmKMYMY4Jycg/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ihAoClWJIGBnNSq25QFYFh8pAGCPrVEytZrFavGGKAy7gxOATlTkdx70sS/apnufNZ8k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GalAy+X2ptAOc9utPwUQSb1x356GudvtXm0m7UtIpiYj7wzt/r/9arltrBupGM0RAxlW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W7vYt1IJMBDglwOnHU+9ILOZgDHZSuh5VhESCOxqtcX8bT7tjNGFAKsvJP8AjVIYYAkX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M6KVyr8AH2zzSQiUK0RIZX5IPaltonbLS4DljuIORU65BKNwo6YqoRTJnJoqraFwQxIz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aR/l5ABqYspc8kkDsaTIKA4yfSr5URzMqy26/Nhc7h2OeaqXZa3VVU8txz2FaErOyFxk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drmMFwfkwR6e9RJK5cXoITJKyu8zk4A5Y8CmrbeZxIu4AdznirkQQEh/lyOPSkZHXAyAc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qtaqH4VF44zT4E8stuUbQMgn+lThTgcHNKETOCD9BQIrOpmAATgcnjFRmH5GAGc8DdWg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dBVcg+WAcdepNCAgtrcsY1SUkFTlWbAzT7zFrLv3ZkI/dg9S1KgTzCgweOQPSktwG1eb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H0rJK8jVu0SaCydlLTO0j9SH+6KtDT4AhJt03nkttGa0I4g7Ag5I54PFP2NjAHTvWhmZ7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gMc8UfZgiBUAIXsB2q8VG04bJJ6CoS2V4zkccCkwKN1CqwoIyqyMwH3RnFYLx/6SLdGO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+tdBdB/KjYE5L/ezisi0jMuuzzE4CLgA+tRa7LvaJbh0/apYSNuxyD0zUsdqojVXkcgc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eeMfePWlkiCOBuXPU46CteVGfMzPGnja3lkgDn75yKcNNg3h33MVI+YmrwBwOMAdcUnR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BzMqQ6fDCZVhaVUkOWUnhuc/zrFuYbi0ll/euY05yBn88V0pAf5tpFYOus8Ijwc/vVyA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Ui4yvuVGk1AbWDy4HUbcA08NebdqRlSvXI61uDaVUFfm6dc4p8VrvYiPjn5qfIHOYUMm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OpGOPatJbzUxId6gpngA4IFazwJAASfm6YHSoCQ7bWA3Y4OKagiXI5u5S6kleZ4Su9iX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fCrhtVvYgCxHO411ci7uMKVzxXPShdN8WoyYCXI2FVPfHpRy8rHfmR1UeFAI4LH86mUK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PqAAuMcU4YHAOD0FWQMEeGO1fzqQRqUIfOR/OgDOd3LA9M8U4jqRgUgIZUVIyzY28nnt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zJjYXJGK1da1AOpggLF92HwOwrIhBXcGHy7T1pjRFGuWK5qS6Ty5Y5MbsYOD7UsaFk6f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B9Dnt6Uhm/bXMV1EDG+WGA3tVggPt5GF7Vy8clxZ7mikeMNwcd/wq9peo3Et55UpLZHy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5CxAY9TT2wpy4Oe3vSIgOWcdDnNO2BlChiDnPNIDB1zy43sJX6RTF+PTgf1/StBhkncp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xZDyxuVASTjofWprSUz2kb8klRuJ9RST1KexJtUZLLyPUU9oSpAdCO4p4/eHdI2T796f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zmqIIiithWAGORxTtoGPKOe/I705o5VPzY6etAjbrxSZSMhnnmkNwxyzMRk4Az7Co30m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oABmoHe6WaW22uiFvl28jGec1trAAUkypBPCr1PvULct7GBPpNxbruldSFIHX1ojghRy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VoSfaLi5Eyncznr7VJJGEyu3kdOKskozpEil4hlT27ip9MtfOcuOAvvSFPlEa8hxkkjk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U7AORnFAh8oVLgiRSw5+62KqPI7KEY8JkDj1rQceY3mlDhxiqk0KhmABweRjt7UAZ0iF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bPDZSsk8Y+bAEh7c0kgRQWGDnt0xVeaHzPnDDb1PFAHZR28flgnjdz6g1DNBnzYNyqG6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Alcia0JJwNynPT1x7VsGNfvHPzAoVPNSxooNCszsc7duN+zgkY6fpViCytSVdIQy5BBk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U3xvGWUIcAHHOeD796dbOWTYgyFHIA96URyJzZQxOWREVm53BeakER25wMd+KTzDs2FQ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e5FaEEUkIYMSAVHUe1Zl3EYLd2WUlkAwznPT/JrccYiCEZx0OOazb2zFwh+RyZCFYqMk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C1ghuoVlCqQRxnk/Sr/2aNoeY0wf4SMis61gk0y9a0cloz80blevc1rqpGMg9OKaEyvN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Q7kUOcKfYVDJbmOJ3WSQEjnLZ+X0+laKKARkBh6dKGBzwAOuc9KVkNMx2uY3mI+0vhBt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Vm3hZo1IeVivc9jmkRUWaYbSHK4HHGKls5uGRQTIRyR9eaS3sOW1yZIY0KB/MyPmwrHG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l3x7txzgbuKtRwF/lJ+XJ52jJFOA8p3KZaMHpiq0J1M/yGtwxjJjIIyo4BxTLe1guWDu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Cef1rQaNWkO3IPXB7VntKbS5IXaSV4GMkgdePzpPQaNKK1gjfiEA4ABAH86mbYVCsOCf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HLA9+ePap4284MhAODyelNCGh1UYwMZx0qC6t0ltWUYDkHDbe1XHwUBAGPT1qOPY4A5O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NUUtFb3XLBZNjEr0+lbMMQMaFcYIxlqr3Fo4huInTKOSAc5IJ9R+RqfToy1jGm7oMH8O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ChmClVLgAndTTZTEk7Bz7io45/KOQpORzkc0v2n/AKbMPaqEOi82NiWLD2Y1fWTeoVse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yO+/HIxk1YFwm7eFIXsOh+lZJ2NJFjy9zHg46dMUqnL4HanK4lUMCRxnH+NIRsUFSS4J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FrDZE4IbGCMg1mTcTMxAyAOemK0j/C3AyemKoyyxm5HmBhGPvEVDfvFpaCiNVRWYnB9e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iE4PDGow6wA7UwhOOeTUrO0kAZW2IB69famBGsJlLbMYAyc00oNpXDZ9qeHA2qI+MfjT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igAI3MQOnT1qCUEgkfQY61KTkAghlIzxUTFiHIOGxx70bBYSOMw7n8wbOpwvXA/SrWhw7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Mgeg7VTuFV9MZAeqNk574rS0+fdZRAfKCozj+VZx7lz7F1SXZsds9KJSvlKqMSy9PrUc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FPkQiTIT5c8EVZA1VcYDkFiRwaHJjjZSeh6elSM3Duq7SRzmoJCGTjnByTikwRSvZVjW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HFZ1qrRahIrEBJgHGOehq/fP5giQjC5IIHUZ4GKoaVGTc3LLng7CD1BHb+VTH4i38Jt8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VLtAjY7ADx2qAEshIIJUc5NPG5QzLnBGDWhkDqy/eIyR0zTSuwA4z6n2pXAGCoI49aEY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lBOOpxjjisrxBbC4QbcBihDZPUDkZrSjOzLZJ57Vn6vI88xii2A+WeM4LVEyoj7OT90o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xWihj3K0Q2N/FWbZSJLZwsGXGwBm9TV90RVLA5K8VQhJCskjMM/NUYUMQo6+hqwkkWEJ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kjJKsMH0oAchVCVdQcjALdjWBeQrJ4jtwqlgsgdmPIwB0/PFbn3QenqOaxL25aO7R2Y7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BqZFR6nSIMrx6/lTgrc55x+VQxFmVG6dsVYCkg/eJAzxTuTYZwEJBAOeawda1HpbQSqd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6lqL2MTQtbvlx8jngEd6wVXJQ4A9sU7hYg2hkAHb0p8cREEjEHPTpUrRhTkAGmvMBEU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jbc4cKSQK1LWwN3KxjKlkXcQzAZ+lZlueQSABVsPwCDz6+lSwQ+eAM3QccHiooTJaT74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cRgc7hywpDFGzkEY7Uxk8WpxraK0smZB1VRyaeur2zsFy657stU3jCwgCMBt33s9R6VS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OOnAoFY274MbWXbyQOQDVbSfkgZeAFchfpU8FxHPE6ooGRx/UVDYRm3neORztc7gWGMG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H2liAMgdacjYBVySnpmmmNQSxlTZjPXOaY1xag4847sZORV3RKTJQVIwQTgcmmkDOOtR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LA84PFJLdxomdwY54wOtLmQWZDfHbPsJyNob2Hqf0qO1kJtyysCVBwe9NnuXz5yYC7Tu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dZWeNcb0A2Dr25/nUJ6mj2K9nMZI2ckMXJyaezAnOeB696itYGRAXkGOcDPQUk5EZ4Qg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q7kBM3lttK/7SnrTGRvlKkkMuSPT60jb5Iz5eGcjv60F1FuBvUFh0IwVx60xFq25QKVy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5NoGTnk9xUVoWjYmM7tw5NaBO4rl8E8cUmMyXtxwFYsSMkGq6DzYSHiKEfL6A1rXdr5B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eoXtpJ3YBVUgZG7mgCvpd81k8owgDYJLdwK0rjUxvRhwSoZVwSGz1OfaqV1bDyysnzPj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BckoOMH9KTBGtb3ZumYQou8ZwG/iBHIFIkrWKHzIyCxKrjjbg/1z09qr2SlXWJkAIcNg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keQRCQWyneFcZJ/H161PUvoadmRNGrjPTv1qzsKnoDnPFZtjL9mn+zHJRhkOexJ7+1ac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avmM+UNuEBGSfX0qOQEFSSwbOQVODmlkmCHAYMOv0prXCyBcAA+tNMTRzsgk8x1ZgZI3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1hKJYkYHKsBg+1RXKf6RmPG593JXJJIxUOnHyS1uTlVY7eO3pUx7FS2ua5TBxz9BTtm5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/NjnDcj2pxztwMk5zVkmXqKNHJugjXznITDdD/getVre4Bux5Z5I5QjaR2OB+FaV4N8B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PeqZt4FvElhRt6yblLNnqOc+lQ9GUtTUhcBAQ/X7uD3ojtw7sPNdCeC3ue9ZFtBsn85Z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orajclFjZ1baDjjp7U9xbCyYCgM6up+Ukng1mX+YzCAuB1+UZ5q9uIO0lSAevrUN1arL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j6U3sC3KMDssqLKDGgbeh7Hd2H/1611n2Nnkox2njoax5DA10sCSNvPCrjIOP5VpROEU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npUK5bsXfuk/d3dFIFNycZA2+uKh85oiUl2uW5XFLksigD5ui1SIZlapE6s5DIWlIIz1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sWkIMaqy/PnI6EVZ1RnjnRVbc/U5PTPamQzfZtp+Ugpkk/40tmVui4ITjeOfShrdgxGF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42jrnriojqdnk/6TGfffTuKxBG7PEGPynqTnk1eWQbU835ST9ajSIQOEkUsT/GalaMxh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zNBYzjJHBz9eKl8xnVWZmTI7jFMUo2cqvrj3pTnDbmJPH0oE7BK2+I8g54A9ahuYDIQF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OI+i9DyTQZyNxCkhsHj+VUotaico7FcLtQqwYvjhcU+aR4ogRIC3Qr6mn+cQ+Qi+m7HQ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y21hhgMcVWpOgizyBiZAQ3Xmk89n+XOeKSdA/wAxXJ9VznFJaRiORS7NJ6joaHKwJXJj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qaYrONxIATGCT1qaZGyoE3AHOOR9c1GsQ8ohoyz5yGJx796lyuUo6la5KrbzHA44we9b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29sdBWE6GQMAGZww3AnrzmtQXbRyKkalyW+ZlOAoNKLsgmXnjO8EH5v4R3zUkqHkGQDI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xuNykPnFJJdKVZXJJbHQciquibE8oIjIznuT6VG8i7cA8VFLcx+W27euDgAnqPWoYriF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Tx+NF0FmLLEXcFs4GMjOOM03Tw8fnbs/NId279Kv2WopYXUpnjhmbbt7Yz2wao3cpuXm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k4J9KlPW5VtLGhFErOuJoxuPABzSzRrCzbWBPYVk2bfKvnTpGd3pzn0pl+GmZWRsehQ+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X8vcQcY4xTFbK47+tZMF1dxWzOHO1vkLN1zV22uo5oNzPkf3lHWmpdyHHsWY/vruIVT3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86a2VsBSfl7jHP4VoTyp9iZIwNzDblTghT3rAjLW04EjoApAAJwCAR+f0qZu+xpBFjQi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QOw5rYR9kRBGeeQ3IxWbaXjR277bcyLggFV465p0mpmGEyNZzBRxgEd6rnRPIy+H2j0H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cmsz/hILKIbnEy5HzB0IxUlhqtvczou5VRm5brwc80+ZC5WXTygxjk+vSsjUViVRKr87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fGpxm5MYjUMCOMnBFV5SrMxaJm2kncV5X3+lRJ3KgrbjbjUL9JQsZdFB+bIHTGcVJHey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PXGcVXRfOuCWYmIKPkUYGfU/mauRxxKMhdpHAIFPlbQnJJmZc3waUtI7Nt+5vPCjrxUY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dAOa6COCB4Ns0QkJ6YXpVOTR7Ly28tAr4OAOB1zVLQTMwwM68TZXpjNKljtYvnJxUz2Z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jripyqhQyuNvamxFfCqhxwf1oyRjBz75olgV8tuwR+tMR1YBf4h60AW0K7fQ+goL4x25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9aTZI3Knn1z/AJxSGWVkLZBPH160pAYklOAe9MCcZbk47UjcjgHHrQBZVmtZQYwCGHK4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IsvmDoCOtVUlzJt7kdzg0uAk3mxZB9TyB60rJhdonaGcb1LI2RhS3ani2cx4LIcDoARV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lPwBxzmjlQKbRUEUq/wrz1OP0+lRfZ13Fuo6sO1XnP7vOBgVAWPl5HH070mkkNNtlC4t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ORuPOc5x71IFmmy29gVTaR0zinsQpMgyCeVOcfN6/lSTQSvaE28hWV/nJPGMdqi5dkVj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l0P86ZLFM9v5XzfKcH0/z0rRRSYNzhQy8kio5YXZzsKEkjdn69apMVjHlM0UTogI98VS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PXvmt1LVrhnieQAIOSOlUxaG3uNm4YzwfatFIixNaw4XhcsDjkZq8uQchRkdd5xVZJRF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Y8uRSy7QTjINSxohkkLBdgP59aZ5kY3I6suRggdasGOLylRUVWBJ3DOTxVTy4y+6Q/KO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2WOTY3OSMAgYHAA596ydRuwkYkRTJKxCh3fcR+HerkjpHvCltoOc54NQm3S5hklK7liZ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wbiwTO9kJCuPLb72MKT6D3rQjfzJYnljHDdG5U49vWqgucQFZIiIgd3XK5xjP1qW2nUr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z7VLXUadtC0wcvujyRzgcZNELzSFcsdpXLKV5U5PHv8AWmpMcFmO5hyBjnHpSmZGUykc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bd+6POBx/uk0+GYqq4G4MxCkr6dQPxpXlTcqliCyqw54YHoaYEUHO4sGB4POM0g0HzSs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DjNRIVNxIXVYmxk4Jw3J5p8YB2FXBC/L05qHUJorSIyTI3lqoIC9Bx+lO4WHteeVKFMb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V2Z2CN8nBPJ4B7VVYF7FpkHDR7l4J/P2qGzdvshWWMKFk2g546Dp6U7sXKi3dXqYMSyf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jsgVfmZj85I/z/kVOsDPL5KYkCkMFJGffmqaf6Hq4l2F7aRSo2jhD1/z+NDYWLzzF7xw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1/z1qRZ5NuBE4DdM84/GmCMuMEMAYwwITkjn9KVYBMkSqeQcY3Y5ouFiykzIGLqFxwxY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a27OQWAbtxzVSaIyggth0HIxxwenvTzIGiAhwxJIaM8FT7/Wq5mS4oqMqLcbkQYAJEnY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EuwD9y7rKOPvH39qsvAi/JkRgnJUDvjP5e9OgimEMo3EpGwBOf73Qj2yKQwuZVd1d7cp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eD/+r3p+wLN5YdkkReRuwM9c/TmowG89TGABjGGGevY0slg8x3GQ7h8wyOR+NNJibKMp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5bOMkYOOtL5yFYnJEihcFScEHByK1p4pblvNwgcBQR06DFZ0Vg4lfzYlIDfLt/un0Pbm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Uu0VQgfbzyCOhAx17GovNtm+YR5B5BA/+tVm6EUKjzIlQthVIGQMDiqWLE8vG+49cIMZ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JDAH5fX86U7s/NjkkcjkelC3Aly2GI9x1pUYCIqCM/XoagoVY41yobI5J96j3xzfIwAA9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cAA5wFPpVbzFVzvjILHkVUFcmTsSSbC/3RuHQimptjZvMXJzjbQeWKcsSc8cU4NiMtxn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DCgY9NwHr3pM45BwCOKblVbaoIyQAelPZcFhwwzgEdDTEJ5iBR5gbaO9TgKYlU5Xdzhe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AUHBFWC4ZwBg84685rKoaQEmcQxNIeeOgPGaqBjcHDqo4471NKG+zlJWOMg9c0xVZGwS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HJsYtuu8kyHI5yOKmZNzfMznjGd1OXByNoPFPCgNuxk1Vibld7ccBZH4HTPSmtbLITvk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SxHzYx7GgL2HJPWlYLlaWIyJs8w7duBjrxUUNusUySbTu6AAZB/DvV4gqcFeT1yKikX5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4wKUlZFR1YnmLM23aSduGLDG0ioLyzmumTFw8aqeik881agRWlaUqASfujpVpIiSw498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s9CpFaIY8O8jsRj3pJNPMqIplYKnTA561oJDkHPBA6dxR91sc/U0cqFdlGLTI4ovlUsA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3klcZBwe1awKeWzcnP6VWuYcRN93O0kEdqHsC3MKGfDZd3QHGT0/XtU0drC0rJsBKnly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hZH2l1ZTuxk469KsJC7XS7Azq/IIXHA747VnHezNZbXRY8mRiGV8E8ZA6CpVsoYwxZ2M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mRtpIRg2Ao7+1WlZZYiMFR1JHc1rZGN2UHtIgSHh45A3d6S10iFFkEC7FYYcDjPtVqVz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TmpGkAXYHwOuAetPQLme9sioAMALxTLyyke2/dtkIQM/U9Pxq+kakHqQwx0qreOvlpER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ZJDi3chtU2yyx+WynqcjofarseVYZXKn0rOhdXOAzEg8fnir8WQeRwemacXoElqT5y5K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UPIz7+lOj+bG1ckcAZ61C95GGWNVUSq+0j1JpNglcbesWtpjkIApbGc5IrEs5fMQkNuB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JiASmeaxFUJdlVjKq6b8ngD3FJMdmStgDrzUaoC4OQDU7wE7Cg4xySRTNu0gY5HpVCHq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d4GwcjOelL94YGMj9aQOT8oIGKQx5LKoAXOevvTQGAAGfWiObEu3dxjnNWYzE1wIyTkr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IwPlbdt3dh61YaHDEoGIOO/elmKjKGMsjKcyEjaBUMc8SNskhDkriMk/KG7H3qbvoUku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+bHpTwWKlsYAHWqBmlMOFQlsD6fjTo5Nq7GLdTnPY+lHNoLlJi+CUz2yR6e9Rbt++MuRn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xF9qFwQNnf6gULgxguCcj/vnr0xU6lrQlhScKPMJLH+IjqKbFKCzq6thCQfT1FRPK0TB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uDT5WtGu1uY08sKArkMee5+lKw7lrDZAcgseR83Y81HKRkAZAHJX1FVTIA8bKFEOccZz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aUuSrH25wfzoQiEKqTLIrjMkmCpwT9P5VDdP5U7GVMRg/Lg8+n4GknkMUsYjClXB3PjO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eXfFKdocnBfp9KtCKxzuDE4BJwO4q3BKcnqecfSs7zQsny4JBOOOKsJLhe+fQGrINX92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9KrytsaQSgM3QjvTopWMOCcgkA574qrOd0jAkDPXnkVKBjZWSOJnmOE4xxSK1wjG3Q7I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fpTJ1Z4/KCqV6nNWbUyzQFtyhA21QBzkDn+lKS0KjuR36406Mou7a/zH3IwM1BYEFWKd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rZaJ444D5ivINx2cAkdzTfs4hUNFncBhQaE7IGrslVwkoLblbfwOgK4FFwryRyGParsC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wpCswXnOAeaRJriWfErDYEACFefwpeY9izcDb5RAVMKoyxyCe/0pGV4yMcH0qpOEgkeS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wcd6f5zbXMmBgZ+9yfcUJg1ctAO5OOuelLOA0QVsksMEf0qCO7ikUMW2DH8Jx0qytzC0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f88VTSZKumVLcRJM6KjqdvOG69sYqV7dSjGIAE4Jz1olwcuuORgZNRJPI0qrGflwcrnn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r9yITZErpuV4yDJGTweOD+VQTiTar/aFQlSR6YHT/PrVxI1kcZPAOOevWliaKCZpGgMs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/wABQpKWgr2K9q3mjeS2R8jpnG1vb2NWiwMwGQvGck4waglhjWclDllGck5bBwcf59Km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gkZ5IIp2sVuEcpQMYZBncVPTLDjg+4Ipu/cHYHluRjqSO1PMYibevJc9QaJnKMGDjy+M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LNLJE7o0i8n/AGRgHBqypwirDlivXjqvas6JD9uumiYrvGMnjIHpVyGQqdjK4CghWU9e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jp5bEhuKlgbB2MMYPDdjVQTDLSMQyr8nJ7etWUdBFjflWAIJpp2YmrllY13MSCARwRVG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LJk4bPbtVtHJxnGB0qRWb0B9DVtEp2KWoRCSD7wwDkDPeszfe97kg+hhHFXriNpJGhVx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HXNVSkQOBlgOhz1qZO5UdC/Ip83PzYHGV6dKMkxl9qjngZ4qnJqMwgDA7Yic7e2PwqNZ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yCcc/hU2KuaPnAph1bLnAxkVXjBZj8pbnbgHj8KZa3GnMsbSTF1bPmqcnB9hVO4ZrS5W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3C+pqouxMlc2I1coWOMfdyB/WllDFTlt+OhA61nxXL3kqCADHVzuxx7j0oEiGVI4Rhw5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U+YXKW1ZVUI67ic8f3TT035dk4RfU+vtVWC9SSItK4Ro2Jbef696nikjl3vtVlUdR/Wj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uX5sjJXqalELSusoTyxn5lI+9VFph523duVf4cZ/OrEj43CEN5SDHPJPPWpnqOGg6eT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TpgfSm2uxMhwSMfrUM0kU0bSRzRjymA2nJc/Smm5SItJMAcfMSO3pTi7BJXL4yQWK7c8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H5Y5wfp6Cs1ZXZ2uUkPkkAKM8VfSVZFASRSTxgHA9c1V7k2sScEnnGOg703cOvA5qCO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nI9PWn+azlCqgnrzRoGo7PDOT7AVVmIEqtI7rGuDgf19qLido2cMeWGBnnk1WguEkcRl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damXkVHzNKFhI8m8Y9WJ796nEi7wqkgAYGe9Y5uijP8AwqW4Kginw6g4DMBkg/MOgwen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bIcE5Y80MDncB9BmqDS4kTYNxPOB0HHemNcSNcmN2ULsGTu4HGR+lHMhcjL8k8aRBXwC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ksTLGdzcA/icfyNQbB5iLAFLuTl92AB3zUUxTe0EkuWPzFVOMnsP/rVLl2KUBPsiNJJM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D04Pp1pyokjxCeSQFGJIU/yNUklm3yREFDjMSDkHrnj/AD0pxmnWdFjZS8h5DDGPQVOp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SSX3YPzY69OPwq4uoOibVIIwMoh6EmsZo3luW884wSche+Mc+nUU4qbh/spdVkThQB7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0jdlkMkKvtDljnLduarrKI2J4GBnp1/xrNZo2hjBuik5A2DqoU/e/Goluxcz7g5G07dp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lIlwNVLszxeYDhd2D/ntSSXCGJ2dGkMjgREHIGOT161jiSW0gM0ILDy9oUngNnr+HpSy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CMg7e+Kl3Y1oW1MjSohQ7lBbrwPT/PtTYElhbYZMQKQolXJO7POPeq9xbeQ6sisPNwNm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9Rmj+zoowuCBxkgZzUpl2GLM9x9oFoVVo1J+c/e9f5VWlls7iOMzYDKf3jq2GPT8O1Eg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nKDGBnv61DJ+8mG3AHfDcninuGxZ+2r5u7aSrEhMNnjtk9+lVmiaOWQOWYOSFzgjA/8A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sZFSEFiVA5//AF8Uk80ZKGLzFaNQGV+7kckH0/woSSE3cnjcCPbge3pUqsDgeneswzyL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YdqvW6DBGT9O1aGZZyMnBHNIwH3h1NK4ABOBmo1cqCG65pDCQlBnApY52CkBgCRjNQzM2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gFxgEHP4UAXos7SGKkY2nJ4OaSfbtCGTawBxgdCPWqYclJJI0YjG3GeT1PNSRXNpJZxx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zg/SpLLMEjywZdmL469Oal+0uIwXOWzyMc1RW4aKOSSZ025xwO/HpToDLcXKBMiMkjeW2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zQnPlztIvTgY5NTPCUt925ZQuQFU8Z9ayVTyL9j5uA/GMckdiKswXhEUgJUSSAnlSG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Zk82UKEcbdmMEeoNPiUGEAcqFw24fyqkbmW2Ub3RhKAGK45A/WpPtEMqBsBkzuIPTFIB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24yOhpl3MSiKZdhCgAsgAodj5u0Ipi2jr7mo/JwC8akuByD2x7UxhGqw24jkVy75YsrZ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trLGQP3TZLEElgf6YqzPcqHTG8BSuG6FSD0A+uKSJLmeRTgyOAyfOMDB5JHr0poRnqQr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1bgHfjjvWZcZEnmcBf4TntnGPwq5DKGQEEH1xVkGvbtiE8se/So7/AOS3XcVMjDt1H1Ha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8qf5kbQybEUl3DZ289MH8OlRtqMit43ax3M5AVznP8S8f/XrQ+0xW5WKBt25Sy7RwTjB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i8loXVw5fsM4FNe6WBGmGSwYKUYZ+X69jUyVy4uxavo70wQGznAKHLKejj05oi+1Mvzx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+9GqGO3s45klVXcBvmGMj3/PFQaXqqTSx22QspUgDPB+lLl5tGO7jqjSiUyERuGbdksV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FgxAJ7D3q3FGy3RhdhGCu7OcZqK5mntpoZoWzFGCHU8g85x7U7cugJ8w6W3hISaYgkBh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/aI4YZ7ZFTflUgLdFB6/piobi7gu/LePaA3y5759KpXxDXbJbsYlQbj3VSR60tegJLqV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GydrRcg8/pT9Lma2mcTSq7MAVYdcehFVkkS4g3+aqyg4yGHAHsf5VQjuDFOkKxtLEJCA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0ylY6+4umWVGBO0LgDHU/wCcVB+9jmQyqyo6789Mj1HtVc3MYKAyeY4XoT930p6TeWVV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w69e1c0W5u7MUnKVmbMEDyqsmCkSpliRgN+fU02JfMyHfaMgBv61UF3c3sMi3AZSikow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JHHcEb2DYYochhj0rqi7aFuydggjeBmZAkqsdzBzkjtwfSriqf3qKVJY8FDz0/Ws1JVD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HGPWpJJTJGWC7RGm4qeBnPb2qxE0cjkL5bqzhsMg64Hf2qUFpFlkyWKrk47fWqzXcUsc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8DJ9/THHNSR3tq0DqdgcNkvjJYfWkxoda+YFRjJuI5Yk9ff9aeGj+1SIJRuK7kXOec9v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3Mm1EjGOT0GeoHcVM7NNJPu2r5YySeGwfSgC2AspckLw2c56nvRwGZE3AxtjYe+R19Kz0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oJI5x6VFc39vGYitwgLHkZ+7zzmjUDXttQjY7AQD6NwaneUtkH065rkW1CJLx5N67Mlg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SkGSF9knzJ6gU3J3sLlVrmg0Km6Jnb5idyn0+lUnjAdgYHJz1wealWR33MY3z24PFP8A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AULW88+eURlGQcuxBAVe55qiL2IziNSCrsQCTjv/ACrWMqkEFcqeoNQNBC6sCg+Y5GD0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aswUIA4IC9B35pt0bmFoGOI4ZF3oMjJH0postgGyVlHoKW4tDK37uVkXjI60WBsfbIkj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gA3PU1C8v7tZJGAMbfKT7dKnFnBs2ld3Ock5posoc5GRzng4osJMZBfoC4ZR5OPXgNSC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j3HLluenpVhrSErIu0gSfe2tjNRf2dAYzH84HQYbGKLDuOhuo5JjD5wCMn7w85k56e1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DaVYEHaeOnI/Gq8Fha267Ui6d2Oam8mDzPNECiT+/wB6TQJjHs5Z9SKq8kkxG4bR2z1N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8ZVguMH6n+tWA7rIsglIYAgEHBweDVX7IMDdKSQMZosF+xH+9jkUEbIn+YIG4x9e9DXU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bKbRzz3AqaK1CFfnLBRhQ3IHGOKSCySBhlndR0VjwPwFOwXC1uZ3thABgBgGJPIOKJJg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hcnpjFXGYPGUKJs/u44qNljIIaGIjHTFKzC5Vlu4pppPsskZxwzdQvHY1CZYZdq/aQs0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XtkOCPKjGeuBT2KugVlG0dBRYdyC0kaDT54cCRymJZA/K84yPaoJYUMf2iGaKUE/MpGN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BDISWiQ5xnjrjmhoIGj2GCPbjoOKLMLlG3uvtNn5ReFJVJLfNyx7AHpxT90hgZpGjA35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SQ2VnA5ZLZCd27nJGanmjhnwHgTr2GKEhXKxnJVZGUh8+YmOwz/galbJXPmGQB85IzkV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PUgdaasMS5xAg+uaLBzEcV2UDBJQNwxsYAk4/wA9qLq6LSwpFOWMg+VQAP1qUIq5AijA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hvIiyOh2jNFguZyaiLadVRlaQo2V3ZA7c1b+23DyW8qszlgQpXr6dakFpB53m/ZoRJn7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bWAHoBQ0FyqWvUKzLEyz54KxlTjp170O01yWm2ur4y5ZSoHI/wD11bM0wbO+jzpiD8w5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eSywwSReQpDtIcDp+v8Ak0t1fJCREWmMeFZtxPB9RUv2WI4zGhI6cdKkEEe8MFTPriiw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9qpNgZYS8ksMdM1Ut9TinuVG0KcgZMh/GtZZJh91yKieJZhh1Dc56d6XLqO5G18sBLOz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0qCW+RJyypKXbkBctnuKtpbxRn5VXI6cdKeFKMGVsN6inYVysLsLceVJ5ygfNyCN3Hr2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RphIEX7rEYA9Oe9bBLN1fI96CGC4BOKLBcxZNQYziWXBONp2nPSraamhGFyD61Lc2cM8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NZaW62EhgfAEh4OeGxyB9aok0JNS5A2npknHQdKuSW9wCpQeYpAJK/8A16z0YRurAgMO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yzbVxyc8A0WHceGlztaKRsKctjp6UxrhQkSzK6ucnIjOAc9Cfcd6kikWVN6OCp9Klxnj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VoJBBliB8oxyBnpn1pNOvp7NZPtViX3AL8yZP4GrPzDv+RpCT3OaVkO5mXCSbRItuQA2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45LQqZpDdSJu+5jGDj+VT565J/OmhRjr+tHKg5mQT3MEqokFi67c87SevrVLNwXB+yZb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v+0aUrxntRYOYqqt87jNooXPO4LjH86f9kmVlQnaoGEAb9KlIAPU0Z560coXI4DNFklJ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yXOFMaMnynIyAT9ah3jPc0/Jx0NFguNMUzwShkXMo5PHPPQ1UlSe1ud6o83A2kDoKuHn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VREisrzWRkVj92M4OeeSf89ahksbhG/cRgBuRubpz0NaHHtTc9qYivFBfeaFk8kKOjA5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LlMnHA4wKjJyKcM46mkBY1KRGhjNlZRiUjEjeZt3Y6fj71U2XctuEdYzySVD8n0+tSDO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osFym+ltcpslmESZ6Kc8emKrLoEi30cq3UeyPhQR+Vao5HIFG0HtQ43GpNCGK42NH50Z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NrLCjZuVBIwdq1J5fvQU7f0osK5FHp1sPmknZj6AAc082liMiSPzQwwSzHp6UoTB5Gfp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C5TOk6RtYCBlB6KHOBWVcaWJNyGMrEv+rZXwcV0JiRh0pv2f6Gk4ofMzDttO8t42CAkE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2qG1mSRVBK/w4GD7YqwIwrdP0p24dxx9KSgkHMyusZWaVxuBkbdgN09hTlhi5ISQEnn9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/dFIVGe9VZCEMVuFKiLGQR9496gSzgVNhDEE92NWMA//AK6aWxxQAeRbD/l2iJ9SM079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nCDmmF8AUofjFFguSZV8ZjjGBxx0qPyYgd3kpnrkDmlyMCjNMB6hFTaqJt9NopiwxIfk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WJ6fhinbivNABsAbdhQe+FFOMrDjcQKbv3cigGgQomcZ+Y5o81/7zfnS+UTg5xml8hv7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GO1aSaVK0e4sA3cdqb/Zd1kjaM+xpcwWM/BzRg1pHSZlHLLmmrpc56J+tHMFijjil29a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D1oOkyk53r+VFwsZ20Uu0Dk/pV8aTcEbgV6evWl/se6KjBAz39KVwsZ+BjqaaVHYmtFt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RdGlbBZwp+lFx2MoIPWnAcdK1P7Ifp5g/Kk/sl8cyDP0o5kFjN2kYzQFHoCTWkNJkyMu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Z4kB4z0o5kFjMwP7tKADztrTbR5unmL+ApF0ackLvUN6UcwWM89MYApu3J7CtI6PIG+a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r/y1U/hRzILGdsxzyaQD1H5VprpLkn94OOnFO/slh/y1H5UcyCxk7DTgvrWqNGfdjzOP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ZuO+RS5kFjI28ZpM8HjNax0g5AEoI7mhdJw43S/L7CjmCxljA5xmlAGCcE1rf2QmcCRu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7D8KOZDsZY7YHNDHgAjFax0mPs5/GmtpCADLEd6OZBYyenXGfpS8EdK149GQnAZqeNEX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YxDjIBwM9KUDjqB+NbX9jIeC7dOD6/hSjRrYOEaR9xGcZpcyCxhnjO3HtQDj0roBotqO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dp1VfpzRzIOUwP4sU4ED2FdB/ZdtnmPJ7807+zLUAgxZP1o5kOxzhI7UbQR710Y062JC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/iJeOmRRzILHMFCxPBpstvDcxGGeMMjHqeoPqD2rqpLO1RgGjiXccKCOtOFrAoP7qPJ4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lmhna2lb5w+1M9XGDzWhBYTSjO1SpGME12ctnDJG8flJ864yazdPgDQKQc4yPxBwapSu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ynEMiDy2PynpVvn0zW3faat3ZyIRzjKn3FXbFIxZRIQpO0ZJHNJysCVzmVAA9KXP0rrl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IFNNrFtB2LnPQilzlcpyhIxwRTdpPOQK6z7PEGA8tAevQULboxx5a/kKOcXKcqEPZzRs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ZBIjUA9DtqN405+VQMdxRzBynKlR3NKseScY/OuoMUYUNsjyfYU0RhhwAMe1PmDlOZmR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NzzTkUsoOwj2IrpCNpUFgTio2Qb96gZHr3+tLmDlOf8ALbsp/KnCNicBCT9K6DncOgye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fhRzBY58W0p/5Zt+VNaJ14ZcV0LHywWbPHpTSoyW7nrnvT5gsYQtpWGViYj2FC21wMgR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GQcU0IuckZP5UcwWMNbO4PSNqQ2dwP8Alk2a6AlcjA5prYz/ACo5gsYH2WcsB5TE/SnG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lby4CdO/SkHJ54btSuFjFFhcnB8v9aX7BNnlVH/Aq2hxyDxQAwz3GeKOYLGL9gn3Y2r9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Jn/erYO0nAPzDmkx045HrT5gsZa6ZMRk7PzppsJFbAPX0NawBAJB68YzQ6kcke31ouFj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rSLprFeo56jOa2G4XGO3rRsUqMYo5g5TIOl7UO35jmnf2WxI2kY7mtYqN3H6UH7+e2Ot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c7nA/CmJoikEl2P0FbGe+RRv5JyKXMx8qM1dCi5Bd6adFtw2GZ8+ma1jIg7imgqxPIGO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/sSDOfn29+elK+kW6rlS5z3zWh5gO5eCARzmj5c5yM44ouwsiiukRbeXYg9s96kGkQA8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8HOaUNkg7T9cUXYWRSOj2h/hcZ7bqb/ZVsF+62R79avedztw3HtTuvRT0zTuwsUf7Lg2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3q351dLc7epxSbJu2aLhYBsPyjOexNKGDHC8D1FQuu1iqqeO+akEUYfAwTux16CpGK5X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uNo/EimvEnlDAbcOpzSeSgBX5iR9aBDmZSCA1Rtg5UMfTFJFEHJDFsA44NAiCx5Gc+pN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xgdKXIcE9SORUPynaWx6c0/93sbt6DFADl+XJzjFNLbueMHvio3yW2g59eKSSGPHUnOA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LClwDznrUUcSNKQEXcCB0zxUxgiVQPLHXBxxQA4bSBjJFKMAgLgDuc0yWCJQoUHJ4wO5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/wBBSAlzggZzximHhsqxHPI9ajWL5oyxBOeRUv2dXkIIwuOtMBRyCRwewpQFI5A3etQM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pT1to/JYk7m9h0pADPjb5YGc/Nn0pS6kc9e9RrEgiYYHDfeApkkblE2jCscYNMZZV1wO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PXNQxIoaU+WDydvHU46CnGMKjMQAAO1ICf8AdDqOvFIHUbgenWq8MZbax2sST2qeREAL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AcHU8569KdIdxC9ApyMHr9aiwhlUFFxjJ46f5NMWIAbuMvkfSgCUKuCwIPpn1pH+8GJ5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4xggjmmRRqyN+7XhsEkcmgCwCpXOalUh1OSMVAYRGp2qBjPNCEqW+7t4xmgCQMWPzcYH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UTD5tpPb+lNiOLfccHa2OB2osBYQMoIB+gpjghhyAB2PpSsiqCQOT0pABu27OAfxoAF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PyCOmPao8Ksp3cZ5wO1Mc4YBWPTpjpQBYBAcN604su8ncPeqyoWXcADnoSetKIYyuAox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gzH7hBHNTIq45IAqArGC64xjpin7NrADNAEsgTYCvXp9ayLKMRS3cS/cEzFT6g8/41oM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0xVZ9sepui8b4lf8eRVRJkRrPIL7yjwmzI96ss22JSVARRtyPUUn2dXlSRuHXuPSoZkk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K3NNiiWVcmNufm9qmTB+buRVbJVN+45x0xSiQmPK4BGMZH51JZMXTf8AMAfQ0Fsn5TTO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ljarHGB3oEKrYyG7e9NkbcuCRjHrTYP3jFOQVfG4/wBKSTClvTFADSPunAIApQykYBGa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yvAyCD/nFKHG4AdCORTEOMZ3bi3Ao24wf1zTGY8rjk0hy4+U446UAP3AN2xT969N1Vot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qc0oSNm6CmA8NluDwD3oZkUAhsn6UQyK0QOc84OKRlAcc4AGcnvQAm4Y4XOKPNJ/hOO9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4NIGO4cDO3j35oAb5m45VaGkbaAFyeoxTtoRzn1z/j/SnDBkADY4JApAKu7oRnPIwaGd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v2l8GmS/MgPGBTAdlSpbOB9aYLmIsyq6swHTP507Z8gOO3QmonjUS+aoAkyCT6igBxdg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SQGRVALcN27VFgrGS53EEjHtRGwHJYkYwCPWgCXcxOc8fSkZy5PzKpBxiooUWCXbliW5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5QxI2gc0ARTF0jB689u1AjIBbcSR+opzQI8/mBugxjPFJH8mV7Z4x6dv8+1ICB7qb7QI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j3xUiS+fESAyryCW4GaaylZ1AU/OcjHbmrE+SpQZwOc9M0wEjRcDrjoealWCHa6Iv581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Ac5qYH5WywRgcdevfNIaYkUKq3KqSB3xT3iXawwD3HHQ012zvUA4IyCOpFO2jygoduB9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vyBu+6cfpUyg5I4yoBHHanrhkAHJJI/EUnCnIzn3oAawK8cg9qdERt2jt2NOJLxlc/MO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7euaYh24uy4+XtkdxTnHzD0I9aYxw2T69+1FwJBHlcetAxJQQuFOfQjrTRO5H+rc+470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3IqL7G44DuB2A7UAS3IcFmXPTAFSIAjeoHGSf1pjozfMXJx2PenMSWJx6nrQAEv5RAJA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x1IAOaz3LEgjKoxAq5yWLZyOCKQDID878HaMZNKAC4BJGf8AGiMlZHQLyTk0xmYbn6em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FZPkVjnB61YZdsJY59ahBwqBVAPbFWJCT68DOP6UAReYPM459aR3Gxjg4HNDMDk7eMfn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APAoAVXImc4yVwBjvUmTG2X++p5GKhQ4nkYDBxnIp75UZJOTjt1JoAe7/OOpOM0xSRbq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As+cgcdc07YeduFUtgUAPQbXRW5PQHOMe5p0uYnkAI67RTVB85mJ4xjmo920NtwVzSAV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TzRv4IQ56Zx3pm/kIu4OFHP1pXXACgnaowB6+9MCRFG3k5AbJzRNtLjJPIzSREiNflx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Y5zQAKWJdwMDoBTJPljOOQMZNSp88PUnJJqpcNJ5OFwBuweecUgJ4QEhUgh8DPFTSBSC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kG3J2jgUPnA3dsZpjHIVDuo4YKelMjU7Fbg8/wCNCE5dmKjjpSbsxrk8HHHrSEShfl5H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MeYEC9MnHWpDtDKM7uw+lRWzAmXBxg4zQBYIIQdSd2cVHt2y4YnJGRnmlZ2KoxY8nApN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H0oGOQlpunGzGR+FRlsRv0AOD9BmlU4mXbwdvf8ACmKT+9OB8o60xFlmAUDnHWmgDzCc+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TjIHWkAIKgNk4zn0pDGyYWQOTkfdOfejy04Jchu9EvLRAnjd6/Wnk4Ppu7DtTAVg0SAL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TeYzzzQ7OU4zu3DgdaXD7CSMsBj6UgH2+4qWIAJPGetSISZWViMr2FNgLGH329/WlAAM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1KlsH+dUbxQl/bMB1jZT+YNXVXazgEYIP4VSv2CxWzH5mD7M+x//AFU4kvYtIaaxU+cH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GeBVO8nmi1CGGJMiaNwx9MVRKLC/MUfJbg8nv04pyYMZ3AA4ySaiiBEUaluVP9KlUA4B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sdjDEqNyEEj3pQ22PhgHOC2RnimSsVRiMEquQT6Uy3kaRGGApxk4FADssSx4KjBP+fwp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cUIpEj/OW3DG3HSh3ZhGcAc4piIiFABKgnoPUVFjaG/vVI4yrBeCOOKjRBEhHRcZ9TTAl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/OolPJXPzYzx+VPi+aPODjkCm8BunPIzQAwKTIr/ADKSMEZ4NSModGXGTyCOxpQDyQeT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5z+FADYlVI8JkZXIHpilONu/IznvQD8yntnBHtTWZ1Rx5ZJC9PWgBcYG7qTyKIw4TeeF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jFGWUKSuWU9QajLOpXjIJ28dhQImldMByeB3pispZZM8EYJpzMGiIK80wKhibYMDqBjg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cZPSofIKqu52dhnc1JvGSwBwFDDH1o8zcytG425wwxQIWCTzCy5GVPIz0FKSFLDOVBPP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lBvwQG74/wD11M6ZwdoOQcgnvQAxcMmdxIYZBFIokCkAdT9KbCxUshA4ORgcAelOOUlb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AdNrHBYdc9qmLAoG42t6VEWxHwMkHpmmKwZGCHhCR/WgYofbuVvlPTNMifcQQRg8A+v+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xAZb3oliKIADlgOoPfNADpQFVW3cHmpG/eIHTA47io05T5hnjJ+tOWWP/UscP2HrQABw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Tym5UI6g54qs6L1Ln5zjHvTVvBmRY8sVAJ4/SgC4obauV25POOcc0IqI7LkDd0HqKrJq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Oe1TEt5yj5djHjI+7SsBNIF24wcdcilVY2TAwR2NNO1SqnB9PY01Ywrsxzjrj0oAXeA20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T2NDEE7zgowyKcpZ4R6ZIx1oAYOeGJU98jrTwML/AI1DEjDcNx69+tOhlWRVBIzk+1MB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lSESg8U1AsUQVOB0HtSCYAYPUe9AxmCWC5zz3ow2SeAVXGTx+NGAJMgkN609NgMjegA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JBGQSasfedinYflVdGjOANrZPIHtU6qB97nJxQMhtmKozOOvG0VISPJ285wOnTpSRbfL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IwucY6fSgRH1VB0JOOvSrL4VMEkEdcd6qqu5gCoJLA/jmrco3YYjqccUgI9pO7aOMc89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BXPb0pCzBhtz8x24PalAPl7QuOrH2oGAOJW4yCvpxipNpX5idzDGM89qjbPmEDBBXpTp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FADEDPOny8e9SQg7dpPRmYkn3qJcmfkj1pYnwzHoMdffrQIk3DLgMMAcZpgIFv24WlQA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OPanMpMZRThsAA+9AysrFJizksSenfFSyysIzKw298U2NgpZixB2kZ9KlcmRMsTk559a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7vT604b3uGKnBA6U2PIiCg4AX+tOjO1nIx0NABg/ZwBk8Z47VVuRlVK5AGRgfSrW9o4Q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XTlhvLYJPb3oAsbxFFEApZTgZXnA9ajfG4c9ccU9IxFGAoO0dBTXXDYJ684oGNdjscqe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OgA/H1pzKfKlBwMdulOHy2+RjjAyT9OlAhcdcAdTg1DAMxzfielSKGBLbgc9AKbGQkM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gFyHC84G3hacf9agUZyGBJpAwCLtwSACM0ryfvoVC9SfbtTAapYzoM4+Qmm7tsxQjLMp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bGKjVT9vLOwBAIPv34oAtfNjGegHamr91SQOhFKr/KB1Ge1QhyFHHVjSAWTkxjcOGGSP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5Rh0NEhHlAY54P05pVJYkcbVPHfmmMdjbtLOT0/nUrAPjEgVAM5Pc1XYkBTn7ueTU20s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RngKvuT70oUsmTjI4AqFwYplMYJyvJz1pwc7Txn5eTjvSAkVywOcY5z6/Sq2oxBdCllY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6M9KkQFcMwCgnj35pL+f/iVXMRAClg2T6AimgewkfKgjpRO2za+M9R+BpYDmIEdMVHeS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/nVshEVuqxh0JBw36Vb2GOXjOPbrVRRFh2QE46nrmpZCWY7X254685qSxJP3isSQGbIA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gLkCo7eNWyrYC54z61KGAk2odwC8mkIgEoSUBVIY9fyNEhdotxVeCMiidxglBnFL8zxk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SOMflULY8xHGevSpWkChW25zgYHembnEyfLkZzimIUZUlsHaTxUU0h2BwdoHqKnbaJS24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c1EwBcDbwTycUCGxN90OcORjB4pVYhwoH3Rjd60eWOC5G7HWkDAvhR2zQMW4EbHZu+cr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BwOOckYB9KikJIRyDhTgU9UzsdgW2k0AG7e+zfl04YemelII/kZWcbiQQM/rT5FVXLAA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FC59Se9AhQ+FcK2SOntSK4+6T0o5VQcjHTioJlInO2XhhxkdDTGSoSB1yQSM+gpVXlyM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YZiCoUjp6n1p5OH25+U9uuKQiOX5iGBy3X/P5VMx3ID1Gc5qtM4iGWYDnv69qejM21ch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sGA9jxTJC7fd68HrTmBUHAOcfn70sa/KG4JK5xTATD54AK/XmmoyqxIYHcfmxT/uswB4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IYA7vSgB7IVRlJGc7hj+VOQiRVbPBGc1GhMkO45DDIwe1MVlRioIHfAPSkBOjqxZQDwc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k5NMklAiYsducc0qnKhuueCPSgBHhWfBJ4yOnYinNB5YMqbTzzjrkUmWR2Vuo6gGkaU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gt5GEqx4zyNo61KgKZJyTkn8Kgt2UAlDlWORg/nU67hn2PShggdhLlVO1gOmakkUR26t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hvMVQSRxUgO4EEcH+dAyCCb9yV5+U8A+lOJcNhRkntSgr5mRgH7rcU24JX5ye3r3oAcr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DofepDh09SDzioQRcEZ4V1ByPWpQ7IcMOScZHpQA9Q2CrEE4pPm9P0oc7D05HT6VGJAR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gwO4x9KNuMgD5WfmmIGVSQeM+tKudq89iSKkB+V3gk8gduKUHLZAO0c56U2MEkkDgcUp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BUXy0j38gc/Wm3Cq23K9euadjovckComkyMAGgAgx5iErjaM1a3qW3YLEdjUUYO/JGP6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WiwDGG58FiMHtTyEaDamMnOaCR1B5HU/hTdoQDav1osA4pmRhu5ximSqqkhxkZ4H0pAz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d6c4DLncDu60gI7cb5Hkx0xgH6URkGNxuBbPYdDUiAEOyqAtRRY+zsRgbiTx9aYCo26G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qaUDdtU5LEd6hVgQm0g/Nggdsc1IMeYN3IXNICKPc8s2VG0AgVJLJ5mAARwBzTfMKjbjA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6Sv90nnHegCfGFcADj2qBGKRPxxnH1qQSjLKT8x6VCHVYjzwW596YE7cogHHqKrSKTLE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iQigckDtxVZ2LzwYwNzgfSkMuM3zDI/DFREc/e455qVZCAOMge1IF3yHjHOcmgCLLNHP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fI6EswzwCKGC7JiFIAbAFCswQgKynPPvQAgwYQvPyjmkQCOKRXIJqRMqp/vBePzqBJFB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A+tAEwB8hMHHy54pJIs3EQ6gc8dcgUrHbEvHIXrilllAa3DEZLY6cng0AGcFGwQcfnVc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rDJukQqSvfFQkE3ecYGxlx+VAFjA/hO0AgdevFMx3z/ABjipI9p35IHao8bWcAl8kdD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nGG60wR84TALHJx+dTO+YpBjHHH5U1RtTO3OAMcUAIo/ecEkc5yamBBjyG6jGBUSbi7Y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z7dKAHqw3gEHgUinaWyAO5+lG5CRtXHYn1pOFYoWGWHT2pAOaRjtwv0xTLiJZ7WdGPLJ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CRxx3NSMuRJjO4pgBv5U0DKmmsWsIucjbU92gezkUjgqao6Q4+xIq8BSVH51pyANAy9c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3BRCEQxfKAOmMVcZhMeApBHbvVWzijF2jKcKU2tk9+1XtmPKQDAyQc1JdxibgqKN3ysM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bIDAHNR3LOqKApOFyGzThKu8A9xgfSgBHKq2N43Oc8n+VPdTIdvoMkevamMybj0KgZHG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zx8uKAK6kLCCQNq5yaR3+UsWGAByaNucqDyr4OO1DqCNjNnjsKYh4APC9z+GDTPKIPOD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M5609WwoAx0xQxpkTHcSTyvINPHzpGQBkcGopA5BQNt+YMx9qcCBwn3gep6UxDpFR0ZX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GDtIqZAQDGe/rUrN8jIQAR+IqINuQg+uDzgUgGsd20sAPm7mleTyIWuJD8q9VA9+tNBI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ZAUO1uBQBBFKJ2V42ATdkjPX0qeZVmBUkdgRUMNrtYu2Qc/L64qy6Kd20DJ+8SOtMCEb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P3GMoC2ecdOtMVgdw2+hFMkuIoWSJ2wW5HpQBPlCZV4IHbriokJLFSNoI4H40kq5YOGO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C58xdudo4Y9qQDlkYlo2G1h69D7iljDAMPlODkZ75p5OclApI55qJmInZcYUqMe5pgPZ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g/MCODwf6U1iSEweophkbbgtye/pQBIsgHynAZ/51Eo2ysAn3jgkjpSvEGXcOuMA5/Gi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44NAEsjRoq72BUgDn1FBOJAOPmH6ikKMUIkVTj5himE7ZFlxng8EcZoAHYA5/i7kelEq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lGXRjgE9QBSqcjIBCnrmgCnBJcRyiKVASHIDDuK09ryY2EDvmqEyASK2cDGM/wAqtw5C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AkZtmBuAOeh70/cSmD1pNitGf7wHQ01h8y7gPwoQx6gBmyARJwfrUIIkjJBPyt6dDT/K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lx24qNcLjb0cjd9fWgQ0sYEztyBkgenrUm87TKepHaklbawG0stKACmAOh+U0DJoitx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qhQ5Pzr+tTpwNhHDelN+zf7bUxEqqSvB4IyfxpzJhcKOAMZpFchQD64OKbv6qM8mpGLh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JKISeTnrUhZflHGF5NMEwebPDKo9O9ACugJ69c1GVy6ruIxxxUzMcD5eQOagUEEsT9S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ctjAyam4yxJycdO1MiTcmSep4NPZf3bHpmgCNQFJDEDrnNPYkSgAZHc00Ju2gfe9TSn+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2lWzkAdcVA+3zfkXtyallbah2gFh2qM4UqobOTyf50APRwLUnJ27sZ9aN0ZULH1z6UgK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vlYlCkAjnAoESeQImVI8gkljUL71+UKzdckdqtSlTMOGwOagyVRjjOFoGPRFK7gMZAxk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5H6ULJucqGBK5LY7cUm79+Fz/CSfegCdWBJGf/rU2Jg0fb5G496QbVU4IHU9KbCmEJXB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x1ycY6VXjBZ4ZGyWLdD2NTBmkZscbeBnvUMh/fxZbjJz7UDLUjMp28nJIxTULMoJJXaM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YI6EDrQrBjlW/D2oAjG4IcHHzdKkJJYr27fnTG2KjSNtznA9BUgTEi5PY0AIUCsX3/w8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vGeTxRMjeWwjdVfHHtRabjGdzAkDH1oAUgIoDZJIxinMyiSE4yScgHsMVGV3hVY8jPA7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AGf5UAIXztyBuBGKY64ulPIJDdfpTpGX5ADjBBJ/GmyKftiNnK8/yoAkgCtwehH5U1gA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gQgqQDl+cnrT3BYnvjNACMFVXLN2/SlBBCnqDggetNdtySKRjtTMnzRn5VVc4oAdO0gi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5GIwxAyOv1pEJCllOS3I+lOT+JmIA3DOBQBLkKFbjJbB9qaCWkk2bckbcnrg/wD6qSXa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6UpVfMwPlCjOQetIBUj2YY4L+9PLD5W2DocflUYbK8k4HYUsWN6FeVHBz70wMvSD+5lX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pFZVgcXl8h4Ky9PwrVi6VZmZVsWt5k3YbMuwH0zWg7Eliv3hJg/Q9qzRJH9tkTB+STdy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7SpDApJnkYqSyV8EqMDbjBJqP7NHHG0aqPmIOOuanlOI93ynt8xxmmcksFUYxjP40AVp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ZtCgcCrEIfYoPUN19eKX5i3zA4PHAqP5reLackB8nPpQAxSFnmJBxwc4pHkAZQe54Jp7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uPQ+tNCrhEblv8O9MRFAGM6lioQA7iKmkbjIAHue1MlBiuoygZlP3vQU4/dYYypP1oAZ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BI9KZMjGJjHjd3B4wKsAJ8rDAI6ZFNbaG4HPtQA1c+WjMSOOgqExq8MkZyCcdeenepxg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SSSBXXgDIxTAYIS2VyQRwDn/AD71HbpIVMbgYQ449aeHYvk9elLzllDAfNnA70gHt9/I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ByARg03IyWxgkY4piPnIKkHOBkdaYDfLfeSSoQdAOtMns1kKecvI54PSphu80grzjHrS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BFAiNoldTEQRjpg4pwQKoJwcEf5/WnO3zAjnbyKj3rJ5kecDPIHFAwEQ8wYLDvgH9KVg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V2AEE4UdKbLMibmLgKeMntQA12KhgPXIqGdsTxhcKDyfrUke5sDPQlaeQilV6t0xjrim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R7cUhcIeCSAfzFIzEhQFPPqKQDlWzz0I9qQFkg4G5uBwB7UxlPKhhycg+lJjk4J2kYpq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0ACcAgdjVWUyw3MbIX2udrgcj61Zdwk2P4Twf6U6bIiOOMc0AQ3CvLH5SnGcHPrUjbh5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gcSKrEAZGaY8f3lDcHkD+dAiaG4Yx5fgqfXqO1SEDys7sYwcnsKhtCBEEOOAVOe9SjBZ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xOHQkMCQc8GiZFfkY4yVPoaY2IZPkXC9KkVxzxxQA1GDRKScYoiYIpyD16fjTFkRJJIj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gL3oASQhGyucYp3B53f+PVE67k3rwAcGoihycMMdqAJd5yMDg0D5M7ccnnPalbAQqAMk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qr3OaVxk/wAp4H40kLn58+vGPSnAFd+OvWoYsFckHcWzQBIWIUkcc1GjZRmIz6U05MQb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Klcjr1HagCaN32qxCgkcA0p3MxB74GKcdoyTjIGATUcj/OqKww3AGaAJIwIyVAyBzikb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lV0fBJI5yetSbhnjOSaLAS7lKnKgN2NV5vlHHHJqyV4znBHOD61VeRcBWb94QcmgCRlw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UMCZljPTPJqRgCkQCkgkAfnWXbXU11q0yHiCJsdKANZgWOAcn3qq6puZtxbBwOelWsgS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jhhIqMOo596AHxxRqpKptZ87j3zTFX99u77TUqRKiAAk555pgIaTAKlQpyRSGSInBXHa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wR171JjYjADgjOaZkh4lCbgRQA6SQRgsAeB/COTVYMHnjbkKfXrmrkjZyDwfr1qr5nmX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AW8AkjacEY+tMAyRtKketSK2GPOB271GuQu3jA9OKADcuz5guFbIHvTwCWUgjIz0NRsA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05cbyVHc0CJHXbGSRyaigJxnGAQQAaVnBXBPvio7cF0GUIAztyaBjywx0I4wTTQ7K6EI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FsiTcvDZohGcBiB9KAE2EEdBgjGfrSj/AI+EZh6imFVEq55we56c1JKFaVQCfXOaADLK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qwbnNSJubI4JBpsu3OWzx6UALgHO38R7VCCDCpbhcYFG0lwcYXoTSbRIiAZ27v5ZoAlA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IYDMX6DrTOd2STgc0sYEm7A4Pc0AK0hADDOM469qdFC7FpHYZJ/IUpTcPmOQORmnCRYw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QAmwqSD900iH5gpIYrj8KV8SAspG04PFI4yy9FXpkDqBSAz9qx+Ib1BxujR60oulUbqJ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bf6/0q6h4zWhmzHmTyL2dzkhm3cevarwVmhY9SwyR65qrqLCOaRidu5RV6JwYVAPVe9S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YBAJqK6mMUoJYEMNuB1qVOm91G3HIp023MLgKDuGD+dFwBSHVWBzk8GmyjLOjHgj/OKm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QlirpuAG7IP5fpQHQWVAqwnA+Zjk+tQByHYspGCcVcZ0kgDgkJ1x1qht825fj5AMrk00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MS5xUxKxjDEDvz3pZY0aMBeSB+IqO5hW+RVkTG0fKwP60CDAYAoVNPdSsgY4HHU1DDB9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WDHt9aCyurA5LcDrTAcmGYkEYI4pJmClTnAU81NIzS7WcKSPlBAAIGKpy8oykblxyPX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Npy5ByB0xU5+8C3BIwfanpIrxI6kY29Kj3ZXeSNq0gFUEDDPgj170jMNhbnrilkYZBwO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FHy5PNACyBWXkHGOoqMOoJXksBmnKTuYE8g80gyrHgsMAUAKwV0PIx1yemKZIg8vDfKW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duBk7T6dqR4wFIxlRj8qYhqQsiqsn3sfeHenlMLkj8D3ofbG4dB94c49P85oV/MXGRmg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8jmgud6K38XQn1FNkRlmRlA2Z5x1FB2MQmASp3KfWgCTcrIADu2+vrQIkSInfkkd+1N+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M4wTwp//AFUAAJxuyQD1FOOGTZ044pyAAOmDndnn3pihQxIPTjPrQAksY2qx+9jB98Ur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K7bhtOfUH1psMqAspCleT+BpgEGWULJgMDxg09/lcADPrTXKh42HT0p7MGXPfvSAihK+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OVDHHWquVVSM4J5p7gkAn9DQIlJywxzU6FfoO9U0bD7TySOD7VIgDAg5welAxZxvw43B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hgxHqKaXU7Tggk7fxpYWcRurD5kO3B/SgBQxJxjjGSQe9QG1hJzvf86lzIWEiDjoc1Lu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J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/rSxyyiHO85xniq829YNxcAYwQevT0+tLvzCgGQWdRn2zWCk+5mTx3V1c3UbCUrKzAM4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z1rtNSubvTtNmkhuZ3VcDy5cOpzgYwee9chYxk69tU8C4xj/AIFzXV+Ij5WkTHA3Egcn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HRTS5GzkZYhNGFVwWIwQWxmnxwNGgiKq/I2tg/jVOdyxClQwByfUD/8AUKsqzbUC7gT05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A57f7QWE8RVwDwGwStNKxLGU3BxGvyA/eHTqal8+RNrBuMYOR3+vpS+crKvmIuH4J9PT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i2O0nlFpArDO9cbQPSoSiv5gWNzyVDs3JqczJIABJJGQfl46e1amgCO4+0wy2VtdJGwf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HTpUum+pcU5OyOYuYHilKIRjGc1RlspDIWB9TweldNr8Vu+pbLK2miZRidWfzEJ6jacZ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EuGIP3lIppuImmnZmHLkPjn2JqWO6NuAA24d+O9ad1bJKN8CDeByh6H6VlS2TxpucbSe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CGafzpSxBwakhJPzKPlHXI6VGse3O/gEetKH2DAzj3qtxlr7SIwRj6Co3uN2BkL+OTVZ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rVvAi/vCwLjt2BpaJXEkPjRgTwOmc54NKSEXLbgfbHFP+0/OqucejUx1BG7duI6c1GvU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i0lQk9wcDmqoSP5Q0mArBsY64PSvW2IYEOuR7jNVJ9H0265ms4GP97bg/mK1UUieU4XT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RJKWHPTJzzWx4slUaSi8HMygAfieK1l8K6bFcJPbxtFIhypDZHp0NQ6r4afUo0UXQjKN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qOT3ro1i0oNHn8pURj5f4T8p47f/AF6khmCEBjnOBtPGOcf0ro7jwXfhWC/ZZ1x0Pyms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306bIH3o2DAVbjoYWZmC4kRvLVivcDp27/jUsryTIpG0qAcnHzZ6cU97N4XPmNNEO4aO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9az5JX2Ap+S/nFyAFOOc9fw/Guz8MwFLBmOMu/GOeB71yoS4Y7WyRn0Brr7Arp/hwNgZ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is3e+p0UFrc5S+u3l1K4kRmwZDgjjgHFV5b2WN9r7JUzj5lBP6fUVXjZWjQOX3Y5Pp/n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IPTDZHt/MVcW1ojCWrL8htJFPm25T3jb+lUriwtJox5N+Ym7eeuB+dCy+W4DHK444/z2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E8c4/wA+1Wpd0IqvoGoD54BFMvrC4P6Vqad4St9WsTKupG0ulOHS4tm8vPpuXOPxFYjK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ocfy/wCBV6Vo8a6V4aa4mzkK00hPcgev4VU5KK0NaUOd6nm+qaZcaRfNaTyQSsqhhJDI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HmqfnN/qxjFaq6hbyFmutPjdmYs0kZKsSSTThZ6bcAtHNcW+c/6xNw/MVXKZ3KKI7xna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JEOCGjY9yOMVrR6TN5ZME8NyyjgK+D+ANV5FuIOLqCZeeARkfnWbUl0KVj1qOdVACuyg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RMRgZwR09qqeWFbkHn6cU7y88FsjsRXRyoi5oC5bphWOacLvnLRsB7GswZGOcHsDSq7J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YXC8DkH3FPEyHGGXk49KyftDDnI6/nSrccnK/XBwaXIPmNhgHGGUMPfBFUrjR9PuFbzb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Sqv2zaw2qCvJPP5VMl+sgdAXUg7Sc57UuVhzFGfwdpkylVEsWRj5XyKdc6DM1gba3nVR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Fb+NiAXXIxnIp63QP3V3f7rc/rUON9y4ytscdfeEr2ROYllA6eW+0msC88OzQMPMiu4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fQV6lHeI65kV4gezDmplkSQZV1I+tNW7EcqPGn06Qn93PA5HbO09ux+lQy2t1DjfC231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OvZLjTLW6U/aLWGUerIDWVN4Q0uTmGOW3PrDIR+nSi0Rcp5VZWxvNYgiwSSwJB/z7H86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Dy2y5BnZY8eoHJ/kB+NaEXg822oQ3Md88qxZ+SVQD09RVHxH4cv9TnhJt/OhiU48uYK2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V5LsbRfLB9zzli3RBxnjP6f0/OrcbhgM4GOmD/n2rUuvDMtrjdFdQgf89Ydy/mP88VXf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QrYP5VUkYopMqcFmUY6f5/L8qmjvrqBAIJpAPQtkH8/88UTWz2pLSW75PXK5H+ev51Da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UMCeP8/T86Suh2PWipxlTux60EbhjHHsakBZPRjSFiVyQBityBiqqN8wJXHQGl2qOQCM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n8OgoHzZC8D1zzQMRQvI3dTQyqo3N0pjKeBjOTSIMdCFGcEE9KAFaLJByNvuO9QxfLez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/KrHlliecj69arsNt8gGTuQ/oaEJjZAEuVfgxv8AL9PSp8cdSB6ilu4t0eWGD1BA702E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40AO3ycBWJz2Peni4lUYO0/WmbPcZHrSbT1wCKNBlhL4qMlR9RxUqah0Jc+4IzVEqBhe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ilZDuzUS+RzzsP6GnrPGQS6OmD2+b+VYzKpPHH04oG5cbZMAVPIPmNsOjZCuCB61BcaX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me5QZ/Os4XFyuPmDe2acbtiuCpBPB2tj+VHKw5iGfwjp758k3Fqf+mUhx+RzWY/gqZLp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O6II+O3I61vxaiIkCCRhgYG8bv8A69SLesVJzEx+u2k07WGmr3Kyy5UZ3Lj+8KGkU/eX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A+87T047UhfDckdeD0qySwkgY9CvHTNK25QNuDjk7utV1Ykk5C/SnElh0yMdO1AEgUAZ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4UkFc55OKiXLfdI3eg7Uq7hIMk5P8bdBSuFiVnCuBuwfTOKpzukd/E/rlCO9TkuxG0fU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B+/nAPNVETNIsk2FOSB26VUtXWKWWBgfkbK/T604TYKnaeOOe1V9zW+oB16upBB9qAND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OlOVQVy2N3qajJ3xggfN6ZxSJt83aGw4HTqM0rjHMPlHTP8AnvSZK/eGR61I/BUN8pPb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jmgQFd6bV5B/SmsueM4weQVqYh2X7oOPSo+Ax3ZU/lQMTYucAtmmlyCxzuHTIPSpSD/y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MjLz0PsKBER5XOBjFMG0D7mPUCpeWHb8KAQjksvHqRQBGFDWhjYYZ1KkDtnP+NOkjDBU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ORAAe49TSNGrMSR0oGMlUFxzg98ChW25XaW565qcgADO3PQZqN5Nqn5VDdiKLhYUnPyr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AY5c9Dg4xUZYrGRnlvWhCVB39TjHPWgBUcoB8pIP6GoLtFHllX+YuBjGKuIhfHBGOwqh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k00Jl9cQkBgfm/CqtyfuOj/MG6e1S5EkaN8uQec9qjnj3RkLjPrR1AUFs5yM+tSR7OSM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s0AO0pt5OMZqRWGc8kZ6nrSGSsVypO4sOOOgpc/IcvuHqahaVt2VVv8AdyKA7AZUcdwa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ZPBXrSiUkFT82B1PeoVmOPmGD7DpUjuqp0bb14HSgB6sygHJXjoOlOWbIwG+bsM1A0m1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gDAOwFM0wJGkDY+X5vTpTgAfmx16gVFGw6MB1qJlcgeW5bkgA0APCfIwxmlDFOSMegBo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VNJQv82c/nQBJu3pkqSR7U3ktw3PZaUy7Bg857CmElmJU++DUjHyMkfzSYGeg9aiRgSc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5C7546c1KqqkRb5eOtO4CoWzgKDnmqV//AKhyv5gVYR5VcmNgAexHalMbNn5Qcn86aYrD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ZXPHNKQjH5QSSOfSmx7UJwSOSCMVMGV1G0HcaLgU7d0juJYmGR1BByBVkOiZCk7h2PSo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DJgmMY/OpwBIxJ+YkUMEMeYl1IXqD0pPMbPJwfpTpihwFAJByc9qhjcrM/yfu9o6+vWk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n24NOBL8KDge9Qx7fLYBCck9G9aasjIY352nAIxSAkBTpjr1WhiynKY4/vf55pshV5W5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l8oSb1YAfN9O9MQ9bg5yPTkf5608SbCNi4Hoe/0qBCGkw2M9V560rSpjAVgAcMp7UDFW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adoY9SfSnyygdtqjgmm6hhoVt2QAyuqgr/CQc56e1RXEkvlYZFw7KvT1NAiw0YiBLMdo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kYxuSCM7Sc81BJIF3M7lgOTx2qfZErMZBhOlOwE6JnAfHtinSW7KCzEAD0NMaZYMAEMD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8w8/Lzx6fSpGIZP3pXaTjrmrCSIgZSSpqNm2R8ggeppjhd3C5x1IPWn1AViDIQMHPTNP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cZpBEHH3SBjG7uahk+WTDJuGeB3oAfIVAOQSFOc0S7YyrqBgnb1o6oTjtk+oqN33fIU5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7OCSQNx5wKaSApzuDN3ogDsgYnk8kk0m9S7fe57HvQA3/ln5a/d6Z9KDHuZQSdoIJGeK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hz1oTd1x8voe9ADDA5csrY2jGM9c1HAzL5gkICknBqxI4EYVWOD7dKTejBQyKCOAR6Ug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LgjBPH1qRUWJzsIZW9u9OnDPtCAAfxZ9Pao9pV8BRwKYCuAzp5zZZcle+M0yZN5Qo4yD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w8ituUDZz39f1pGwXi5ABkAx6n0o6C6kk0UQjY5AG3IwaUxMU35IUjIzRIA0bKCqkoRk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YQzoCVAwcenSgAMLSWjSQDO5d6jPXvVbEsijMp2kA81Y04sloYyuFSR1TDZ4BqOOZi88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ABCnBB/WkmMfCR98b5GzyDjH50p3SSMFY5UjK56U+0VEjeOMHIO7APAz/wDqo+ZLyQKF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NAEWxkuGLA4GGJ5qR3DYLHjruHNOkneNwWVTu78jp/8ArqMu8+SQqhRyOoNMBx+UjbMQ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pGTgnI/H/wCvVfeiuisnLgkH1x/+unJJtmCDaN+QB1zjmgQq/upHywA3ZAzjinOqtkxq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TK7gnf8AL6YI/wA/pToJgrY2gDHJY9aLBcRIwSPNwPcGntGR8x3jB780SqoOSv4D1pvm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xk0MBMiVwGY5J4yOtI6gfeYAemOtMZ2dj5Khh3BHNWQ6tHiTHHNFguJFI7RlVBZPXqVp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4dzTNuWO0rj8s0bUYkYyR2JoAXTrcpYRFmIeRd7gHHJ5NR3Klr63RWOY8zc8+gH8zS+W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DhXI+UDJ/wA+9WZUjgjlnjU5VcZLE59Bk+5qUMrXbH7LM0hDARnIxjIp3k+cFfOEYBgD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5j+YbxtfjGfXFOspRc2EEuFBZeB2wOP6VXUXQhgu1DSIqBvKlZTk985/rUapnULidnCi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Ip9paCKS7JYN5lwzcrjHSp1g33DbgBtwowc++aQyOEsbqI78FgwAA7Yz/SlnLC5gKFsu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P1FNltN95BtYgQP5j54BBVgB78026YDVbQFsKpZmypx04JP50wLIRpGUyAnAON3alMCt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3g5A/l1qK5njjnia3ZHmBY7dxAwR/n8qVJpZWUMkaNnIYZODSYDbuHyNjq7DB24k+bGf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5hwf7o+lT3jTSw7Qy53DqOgz1qvKJEhc5ztycdqLDHNFJgN/cIYkn/PrVj5iqk8jIJBx0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Skq/zDkbCaSBYjb7HLlgpBIGCR0piJptx27GDKeuD+NRNkbFZFIY4OO3vUeEBI3ncMZ4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ewwaAJpQ0DrtTBJ4YdsURyGY7XUL/ECB+lQxqchVk6HgdKlYSZ+Z+B70uoEgQiRcxbe6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ixmCkFX27g3qOnSoXRyoJkOfZ6lgJz85U+jMTkUAV7Se2a7mUvEWQBF6fN6kHvzx+Bqa4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n3MQOMDn9TimeSjJt2LsHpyAKLby4kK7RGWYnB6e3PTpTEOmg/0aRk3ZAIGxjnP4Vbht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ADAVsVV8xIZ2xHubbzt4I+tQancefAkMIdGlcLkjoO5zSGTWzyNaRyEtucbmOO5pA7N5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vqABSIixruUhQO6nHSpbNQbWLKhZXXc2SAcnk596Yh9vu2NvZi54yQOMdqrGYm8mR97b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OP1p9owVrqJjjy7hhy/bAP8AWordIjqN5I1wGDuhAXJwNvT86AKeouVulf7oAG3I96tq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DOenvVLU28y4iVvlQZXcR1q/FbGGP/Ws42n73+c03sAlzDM6Ov2pt7AgEquM/lStH50C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FOWSTahfaSQCeOtN8oOT5jkjvk4ApWsFyOwufLUxmPfsONwYCrTDzZpHj+VTggH6c5/K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FzIAzLkH7wrXGWQfK2cg4ahghrxbZt75yVwcEUFFk6EjHPI/OpmiBBwV4GSBUKCMkEEj8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/B2nIzxVyYpJE2SvOCvPIPaoRJEQwyCyjqakjZD/ABLz0BouFiFZFdfccHIpyhZkCgNn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hRj2NSIgYHbkexNFwI1VRKCykqOSQO9NumUxmNAcyfKoPOB3NWQFAA3YI9aiLIZdxOOM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3loCxLHGWIFIm1pvM3EoFwnHBz1P8qmnlRoiiScycE+3elygB5XAGeO1NCZFOiyx7Mbg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VILq3GPOyo9GQ021kRSxYjfKxb5sjA7U2SQS3UKnAVCWz9BxzSuOw2y2WdmIpco5JLbg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YZFe7l2gMMISynHOD/8AWrQBVwF3o3P96qFi3my3TCNsGT+EDA4ouBT1ZTJCrFMKr9cg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UsxkDKOWHT6U3VB/omDG65YHJHSpdPSaWyXleMqoPbmmIbamZkYZiYBiACvSpCv75vNM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RCPIuJlaNskhsLyOmO/0pbpUkkilG9PLPORwaQynOYIL6KWIrn+ML0q9G3nkgKQPukEd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mMZPp09K3o9RiCosxKyEAHjvTYiONMIA2AemP50vkYTgjd+lOZofPbc4wD3psMyKpEgK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jEVAPUc+lIIhuyCCDTluE3uA3fg44IpVZd7bmGO1IBFbblcA57+lLvZCCQOeuKGA8xXX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clxFIjBWO5GwwweKALkLqyDGM9/eq5VfNkLEZzTtyIvH0xTGJPByfrTi2wdkxJAoGBjj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8DJGST781QZQVVFGAQakLS7ceYQMdKNwHkB9QJ25Cpj9aldFMbqehU9vaq8QkkCHzMBc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EI1lLK3Bz1H+FF7ILakttbwG2RhHGWIHOKdaLFBcXCqVQMQwHTnHP8qYkY8tds7qFOCB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YNkdTQBX1C6a6fYvESn5R/ePrT7bMJDIxKH7yE4BNOuTCuDEEBJw2BjIqFcAc07hYvJI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4IJ6EH/69Fy8TR8Mcgg1WjkWOQMW3f56VLJMHPt9KlsaRSnkTljhcnP60ya3+0Isi9W6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AMPwNRQzrJCwODtHFCdwaJYrmQuFZD5kYGSW5Y1enEU1uU3gsRkduaylO0q4IUs35ipz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46UrhYtALNa/NjfjofWltnV4trgAgYPvVHzoZSGjcNv+7/UfpSxkKCpK4HejmCxfgudu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1VWREuZtrhVLZB60xCrE7hznqKdcRQmIsmMtgDFNMDOaWc7sScHpml825Gdsq8+oroB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/dpRFEM5iQ8f3aXMh2ZgPLMwGH56UvnXBTDSjJ68VvCOMk/JGAP9ml8qPGfLj/75o5gs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Hrx2pS8zY3OCfpXQeWgI2pHj/dpVRNoOxOf9mlzBY55fNC4aQZP90UimZejpn3XP1row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cApB+VR9BRcdjmXjkcH5wCe4WmJNMn7uVSCo/hXjHrXVBuOg9uKbMm7Z0GCRn601ITRz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6L+tGyUHILKD2C10auQCvGBxx2pJHIH0pXCxz5R2Ughs+uKZHbSRsSofB5IxW+X+YcUm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hm3lLAr5qYbdhRSyWkswIkSQg+nFbe/g85IppkOeufSi4zAg02a3J2+bjOQPSp/slySN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xz8rYJHFPQ9Rkk/WjYLGP9kumP8AqpMn3oSwuY87YnGeeTmtr1wTzS/M3CnGaLhYaMZz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hh3FKpGGPQUgFPA9zQTuH4ihjnGPWmghgrLgg96Vhkg4HrwTSAfIvPGBTRwvPpTgflX6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CnG72NB6nvz2o9T60DBDyc0sjfKM/wB4fhzTVOTRMD5DeuM/lzQJjc4eRcYAbnHpSydD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eMEA/pSFflJAx3/KmIjbtg8dKQ9TmjgcEHHPWmkDcBjpTAUNnB7EZFIGzj8sihiD94A005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g2CKRmXgsucEc+lNXg/KaCASM/zoAs7sDrihX4ORzUSSYGCeQe9PzjIHrQM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2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wswTAjkySOprQvNWjYxzCyXEi7ZSCMkViRKLFhEsqyo4KgdOPWkPnxIFniBO4jn1zXmx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1Pa273Ecc2wtGWUnkZ9DXJfadwIOM+iniulvzFdxlGCkPIB5g6o3fPtVXxNo8en4ngjW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VvBpoIqxhsuFUlWXikll+X5jz/Sk+1iYFpuWAx6Zp4Vbv93bKS5wAPUVW25ZYsrtLdQR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7lLRlBQOrcZK9OagutCv7GQ+dbSRlVDHfwCD0wai/tQRxupX0xxwD3+tEWnsIluFFgwd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4rNkuEe63rnOcjHGKqyTSSSFixOenNIjKOf4h3qmgLqyKts4VX3bwQ3YVJDGHPn7vLfOd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Qqrg5OBnjFT7mU7CF3dMr0rNg2OM7Fh5g4ByGxUbGNZC2A2eo9KllBdSrtyegBqo6uih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jTsiUxxRCpKqCCccdqiZgkmQAT70kcw2gYI+lWxbq/IDDbjPejYq43LugaNgW759KrSh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RQHjXk8tjmnTSxsDHwBnkkVPNYVzH2kMGpvnHcWB6dK0U+cmOOEuF67az/IbeVx3PXtW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nnXzizLkA881sReWIwgjBHTniqtvp5XEmfmxuXFJPLHuKoGVz71MrS2G1YsLbW/2pWbI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C1y6bSEByCx5NMUptHnL24pYzGATneegzzxU2FzdCSUIAXLHnAHNUp3B5UknPpUrKXfj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tXcR7VaGtSS2i+QlVJI9RWlDdl7YW8ko8lW6EdM9SD17VSiTLbJInLde4pssQEu5TtXH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1V0Ov7+R5AIyw4CrnjA9PpUZmuZIHikw/AB9Wp5dwdyuAO4Pao+pIUKAp4I4pXSC1xTI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rVuKGGe4Vjcqg5Hzds1A4Uop5IBwGPT/AAprCKAllAGOVB5BobuNKxeljvUiKmSNlQf6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nJc5IzubngHtio94dCISdoPK54xmobhmlLEA8AEsRzTS6A2aUd5PIhRpWKnJIByBTGuL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40yAq8YFU7V441O5TIDxjpWhBAI5o5CI3Vk5G7AGD60OyJ59SNYpIZGjLBlZeFGCD71W2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wOfqK1Xs7lbl41YDd1T1/wDrUw25MgluxEwLmMKpxjHQ1KkWkZkweMhnkywycHoRVr7L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0L042ipvMQutvtLbmwCewz3qG7tbmykMK3ELxj5BKvTA449afNcEifSFjtnYyLCTghWL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up3uPN+deN4Tg1kRACWIRpvI6mQcA+ua14QSBJlDGCN6IDtz/tGs5LW5a2sTJHBJc73d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ntmobiCy8+QbI1kZhhh3H8qsCPTpJleWIMXO6Xkduw/DFZd0rrAsS3cZhBBCLjjNKMW2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FYqsZygxnv8Azp0cjbkZwoBJUlV5IxmqbXDQLHs+42DnGQTVlLieeLgIyqm0uDgkevHp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PUzLJJmbzGXqrNk/r2rIuHuICWxlJFwdv+etdbCk5ssbWklb/VpH1YY6k/pisu8tra+j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sxyQOR7VMJpaBJNnPWjhrworYz1LDgCrFnbxybo2PckHt7U9NPeO43qsRAPRhyfwq19g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mxwea2lJdDNJkserCa3jtrozuIkCI+QduD246VQDSSTsvLOxPyk4Falrp1vcRRlZGKDq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EPNWPId13EZA/wDr4rPmii2pGba3s8EzSn5d/ockU+61CS6tRFPKJWXJBbqR9aiOj3kz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qM/p1NVn/dMEbceMHtjjpVWT2Iu1uTx3LRMs0bBZR91lblcfTrVq/dp4lvbgESg8kj5h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DHXvV19Q8ywa2mG75TsYdQacou6aFd7EZzcK0j8+nvUc0qxR7YmGB1qG3kVYwWQM3PBq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YyiKB8p9a1SdyLCF1aPEjYZT931pF2g/MxAI6gZpFg43yfeHUU+SM8FSScZGBmrEV95Q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lfHOSB2qs/vUiOkcYJ6+lMCznERZT1PXHU08NHny1w2MADHBqmHkcZHTrjNAf5z5o2nG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xE4aQK5/vUpRpD8rgjsCetOlu48AGCMDbkkjrQLtZPljhXzDwAo6UmSSxaS10hYPtK9c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JtdSFYcN2NTWj/ZoC7bwznnr8tPe6RpNqHeignLH09qzbfQWottpigESt1HIA/lTn091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8RVaS9IiLBfmA5HpmoVv57uQ7d6EcZ/xpWk9RpFyMheAfnIwQrZBNIdQVco+Tg8oR0qH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jcVxxTzZxFRKY3wRjg9PwptLqTp1HtOpAVGw2CACuDj0qMlnUh5BjPYZ49DVc6ezOSsj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q8tvGkQRJCx9ulDsh3RDdwQh0WDYY85AI9O5qXeqwquAFIxlRjNU5t8ZAwTzjgU6N43y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toIiuZNxCRRYC9G61L9nnMi7138ZD9hSsuyUJHKA577T0p0s0yhUaTaAACQeSaLvoVfs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YBx0H1prF2YeXwMckGojKvkBVkfryT1qJJVCkIpJPf3qBo0VvdmMqdx7VMk5JJGOOuO1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k5A+lPQDLxsSM+tZNA7LY1o5lznc2Bg/h61MSm1dzAAdx396zwXhKpx8yjkc5qeKWNSc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3J3NG3fym85pQ/GQM9/Sq9nC0UP2ePA2vuAY+tV5L5WJEfUjkhc5NRqwIG9gG9x39DRq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SPHdZdSCM9w3TNYjobaV1+VoWJwAMEH0xVybzXdgY9kZ5AZQ3+TUNvYyfbDO8hMRJ5Oe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CS6lOa0McYkLnaVBKgHimLLCvyx7o+B19a6VLa2jiKkkhh/y0YfLj271zF4Y7a5aHcsw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Jt6WKtfYZeTuYgr7HUHIIotVwrY/1eMlT1/CmPcZYsY02k5OKltHZpJWQbxjGD2FU720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I/mOf71UpzIyqhGNp796lnjdJt5U4BzkCnWwkuJWZ+dnTJrWJFuo1ZZfKCypkdFNTr5a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1zSy25WMtGCCe5qKFm8ko8jAryMU2xPUk3puVVYbsfxAcj+lT2MTxy7I2VWbuOdvvVVZ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5G3H5VeXUzDAIwdsn8OFBH0rOV2Gp1lmfPRIn5PDIQw645qleWyvE88MQ81SS23g7h/j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MBkBCnvj3/Gta2uoLomHOxsZO2uGbkmWjJtdRTV43hlU5GQRuw34VUEhU+XO5OSAHfGQB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CCzvw9tIIp15baehrNBVblPNzsJ45raME9V1B6vQ61JYYoDb38QltmOwfT1PenILC2jZ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Dn681n21sstkxL72PKx5AYf/AK6LZ3jlhTow4eNxnjpg+lZ27MpK5Zu76xVCsghBcfcH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MKyMRnJPGeRit/XNOS4iFxaIGnUZYA5yPWsCKIfaDHOHTAPYZ3dq6KHLy3TJ6mrqVhDN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VYqeCwPpWXYhjNDCY9wMgOT/AA81qaYst+qxzufsyEBiB09KnggtYvMn+0I7gnCqfQZz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GLcyK0zO2SC3U855NVZCccZBB4xV2ZreeLCRIpGOQe4qsYwOC3TjPpW/NcaehSZmdgox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OQOTSeWoTcSMj0PWmu7SuuWyFXaPYVYE8MyNkuVx6GrcLr5gbHy9QMZ49Kx8nzPp+tXp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yw6UpLoMt+erRH+FMnIFILz9yYwq8jHTtUKL5tuiIoYk4571DtZXZApO3g4pNJuzBjjJ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d5ZjlSSx4p4bfESdoqvGQrbicntVJKwInaFlQrJkYHQjvUQbbjK8ilaZmyW5qFiSeBih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LFaSSpvQAj681XZyB1qzbTtsAWPkd+1KV+gyY7EIEiE4Hc4qtJLkhfLC4/u96syTGRmV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FYWyW+U+oqF5hfUgwSQVAzUq480ZJGfSmoiK4ySV7k8UrFVz3GeD6VYXJZWSP5Tna3TF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QZpCeeRzzRk4yDQkFj0SaCVps7kDbQCgXge4NTTYiCyHEoIDEHnBFRxuZdskv3Mc7OCD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RvDghsckVw3aFuUL7UYb66ZBshBC4YoQA3YN/jXPyz3mtX6w+Z5kjPsVHbjPtW5c6b9t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npgjpWha6VamGCVwtrcRZZpADlm/lzWsZpINtzgtTtmsb+a0c5MRwcdM0yx1CWxuN0Sg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QJfDNnqdrcSEOt0qFsg4LnGQcHtXn2nSlNStnaIyEOCFXqfatISU47ApXOvOqMIEll8y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16fTtWJ4k0wxXAu1gMULnHlHGYz6fSr+vXs16s1zLbSQkuiIWGCAMnJqn4p1DVWnEF48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lkHrRTglqg1OeJQHbzUoRSmc8+lQICW+lSeZu+VQQa0d+hRKsSAnBB9sc1PCskURIRuu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kYopJwegzVhpJQgdyfTrU2dyWSPMqKcoDz82Kiku1dPusG6DBqsr53Zb5s8e9WYI4Cre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gsFvE8zYjBBU8t2FasVuxDOj9+cDJPrSW4iWEokWd33QG5P1qGTaxKKWV8c4OAfasm7i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GD29KYzRlmEiDbjqBiq8dsWLFi5YD7p71M9oix7UyrN0GcgUrCJI4olQbGACrg881n3l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5Bq6EjhwGQNgfxD+VRDajuWUsM8Bu1VG97lRBnhVInYuq7cY6gmqc8gf7mQvXpU0rBn2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bckjkA9hnrVpGjdyYBZoRvkYd91KkA4yw44z61E5JBRU246gVIqhWyBkds0iHuNmlNuD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XAZQoxnPcU1/3gUGM4AxwKGnuIExsEJU8fLyRQ9rGkST7Y4bftUnPAJ5/GnyeYyrlAGb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SAgmllWYnjB6r+FRq4ml8qNNx/vbuvvUWKuDGUxb9jnHfHFQNM+1htwW6ACtF4lgIUyMC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RYgg5IbdkheMj6URd+gMVJEFpEXcnHoScfhUqNGZ98JXyyMNu6+9NtI1uI2ZnUgclB2H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5oSWbhSDTsr2QyVBCxSSFUXH3tzfKaryPHFI6NIASCoB5OfelaR94ZAxjQ4wTwKiYqZ8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aSTuJsfZae0sImlcp5h2KR2J9fatOCxntYZfIUXMajeVDfMoFVSl4srwkvg8lSeM1Vnh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jI3D3otd7hoX0vA8k0yEDzc4Ac4Wke6BRgsqkKVKo69f881lCVhENq7S54UDt2qMFjuR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IJOxsXhgvEjl83yzggx5wBWfDDLJLsWQlR/ErcLUDxyyIZApEYPL9BTnkz86oTxycYzQ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lopArkEH1wMU8Wl3DGNkrAMMAZGCPp3qpCFlgwzMoHIUtwKDvjkUjJIHofypJalXLE7S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TtwRVeN3IfYcnuT7+9OYkOWYle+31p+RaTGZXTaijgMDk/SmKxds4FgGy4eKXcQFyfu8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QojqRlee/r9KqnWZWcvE2xSclB0A9B6CrVun2vesr7WXDLu4z7cVNn1D0Ne0mja3dFlk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OePyzWTqlnHtaZpiDvO4kc896Le88u6EQiQA9AeeR6VpT6W93aCeTjbkEs3X/wCvWfwy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iqYpmkUMCFB5x3rqLee0hUeUrgE7T5hA/I96x4CtlKGtsFgpyQnPPY5qxb39lgLMzMSC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rm1HHQlnmjM7GDYkbZD85J9c+lWzqNpKHeWERxt6EZIxz71jzm0aArBujIYF8j7y+opq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29SxwT/+ul7NMHKxordwGRttspST5SXJXP4jvTr7RLS5tVnE8YnSLJG77x9KzcndtQmO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/VWrphgMQO9WUghvnAA/P8KUouOqC6e5zkOkXFyC8CgxYPzZz0rPmtZIw7Kj+WtbIsV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otu2hvuCoLmSSMMkvDvnzPmzuzzkVvGT2M2kjCVirVMjZXC5yT1qwYYRCRnjruHXNRrI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zXRcxbuOBK5WRRv7mn+aAAdoOVx93pVaWcSIRt+bpkHtU9mGuJkiZxGP4nbsKHtdiIZS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y5J55PeuxbSNLvYVW2maJz1kdf3f51zrafctemyih82YMUAQZ3Y6kH0rKnWjO4JldbpY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ccjPtUDM7uCRk+lTC3lSZ1kiIZDgg8YNXLGwurh82seWXn7wH861ulqxt2JLSNGiaWeA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r0UamIfZ7ZUwcAlccfWluLS4jtYXmYJLubzVIzgDpjHWqg1C8hLlizEnABH9Kzb5tjPc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IP3cNWfPbXFjL8zY3dCOlWxczz8JnfgdsYPvT12XloIpW8xkcg4bhsVKdtw1GQSfIYpT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KrSuIj5Lqw3AhcHg80+WwR7ktHMSCclTyV9qzp5J3uyskhGTwW5xVJX2KRs29jKHLRMh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D5ZMSvkZ2kDoKo20ZSMyRSmQKMHd0q6btZgUKAkYFTO9iXuRC33lo42YBTgZ6U1Ip7dC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qa6uEQARqPlHBPpVVLxZl+b5WHJYmiLbQuUuOyPGzmKLeRgZ7VTdcybtxAUfxLjmn4dzu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eZJu3KykcYajUENkPlphGUk/MMVULA7cjDY+YnnmrnkmJS5PJGcKKqvljvZSF/hHSrSs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J6DvT44NisCMcenIpzfupV2qATjAznmhbnYJMudw7+o9KGMYtw8YU55BySe9PgR55N2c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d5ThAfr2rVgijUgsgO3k+lRJJIJM0LTe2In3EAAEEVFf2jo0brtZTwcHBx61cCebFvXJ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2qIytFIrSb2B69wPyrk1uCI0szE5wS0fHzdevSp3hViqsu/HXPpUgvF3Kg2kZ5Udaczg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8YqXJoliRL5TNHvOzO8FjwDUd28SSMyFQTw2T1/xqfaskbKRtLdyaRolL7AkZDDClh+Q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cwwLLJFE5PGVyGFc00mW46emc12F3LYvE0E6yeZnHlAfN9RiuevILQFGt0foc+YRXTSm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Dlck4A9KuwvNHGqjLAHIPaqQjEkgK8kd81fiWWCF/mYoP0rW9gl2HGTKZliKYJxwcVAJ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3NSxzxvGP3hRunzjOaqxxo8jCWT52Jp3JSJFZiAVlOMdBUrhIvmyHYDJAHeo4x5YJjZW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cwWwkeHd5vAJHFS3qWoXG3k8WwgPlwO1VrMmS6WSQblH8Pah7fzZnjiUk43cCo8TCYxA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BuNjWjLP5LQwMHVgxOOOtdJY3yRLvuWV2c5QhehzwM1z1iHZAfMKADBYjPHpitKRFk04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HGcdK5ZxTWol2G+LXPnQOqAKyH5uCQfQmsGGSBgBMfu8jHeuq1JoTZLbXcW+VU+RwOVN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+VaUYpwsOxchuQ08cJkePo+9WwR6VtQXFo+T5yvvIRueSQeT9K5ZUPz7xxjqe9WrfT5R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swPQe/tU1KSGn0OqaIyNNHJbNLGBwdvB+lccbmJXXYnCsck9T9a7LTZZUgke5cPjOVDY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a37GLmCQ7kOc9e1TQtzOImhrX7/6tZOp5wafAzP9obOSIm9uTxWW6sknIwavWv8Ax43b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1qKWqM57FdXdCcAY6GphJtHyrnHXvVUshGCMg9BUsaFGwwYD/ZNEhltDE67pEGwHkqKq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Kuc0SyooMT8KcEtnOSKetu2SUJVWXhs8GiKaQIrhUTBI6fdI5zVuFBdSDICqOfm4BqGD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vFWVERLKNxjB+XHU1TfQZanSEWSKu5SvB9KryFkl3/JkcZH8XpSpL+8wex4yP50bwEO1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sWVVuEdECJKx4Ud6yVUoTv4HvW21u4tt8wDq38S+/vVGS0UrujyxPp2pwegFFiM5zQn7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mJ5HIrWt4khtSWhJm9+1OUuUZmS2UsU204KjndnipIkC5wysR6HitaQPHYr5ihkkGVB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jAX3qYz5kA85IG/5lPQZxmq7oUbGCD15qx5TN0OSPTtRsdSvnhmjHYCmhEKK8p4BZcZP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pmpxMEDxxqUDdgelQCJyWY801uO4wsqMVxTfQCrH2RpFBOMCnRRxgkHJ7Yqrhc7G2Uqm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+4FXbC7iQvJcsREMrvAzj0OKoW8fnZIxC/R1/rmoL6DyowFYxktlk6muFLuI2RdeerB5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POfpUkl5byW4EDE7OW4yv19qxlmE+nKjx+S2cLJyD+NRx35SYxQoFBTY5I3Bvf2pcq6C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KxXBdmjVgVeOTlx2Hr+FQ3Hhq2ln861l2O2JdqOAVGMnA/PFDLdXKJatGIzGwfL5xn6Vq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YsoyrFQA2R161SlyqyF1M9rMQ2cUt75lxbpmRw+QSDwOntXFzhBcOIwVj3Eop7DPFeia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LBTjPOMDoRXntzcNNL5mVz6Dp+taUm7s0WruM8k53A9OxNGdz4H44FSjaVLbxnIGO9Pj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QK2uyrDola2fchc57rUTNulwwJ7daspIqJjcG3HkZqKRV8zK7tueo9ahbiaGi3QthuTw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opcsuD2B7U61G8u4TKqMYIzzQbjd+7ZUAA7dhTb6GbYsSrJ8xfZt459ParCW9seruGPOA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x0O6oVuDHGAG4B+YEYNQ1cRedjEpVfcDA5/Kq0XmDaJSw3fdB9KUXBDKEjAYj7x5P4Uy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2x2oSY0SllKn94XOcZx0FQSkqPLjGCR8xPrVYTSM5JCLnoAajbezhtuST6VoolIlCO4H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EYq4DgL/ALwxinJtaNiuC4PzEdBTzN5jGQKCT3C8UyiJpmMxIPA9elJ5vlyfeGD1A7VK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M471VknBXGFIHp1NAFzzfLwVfjuQc1Vkk85yWyT6k1JBFbyDLzsm7oAhOKsR6cXY7GIA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OSQKIQwmOFWCkOR3oWK6f/Vb8EcY9KvWg8pELzLuB4IOcn3pZZYXdnDhi3BHQA1l7R3s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LebLIZM8bTxTHBVlIcj3OastH5jELGigDnf/ABH2pQxVERo1Ct0wKpOwrDYoIdqswMTd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s0kgRX37W5ZTwKvwQkqSrhmwSUI7VHI6FNqbCCcjjHNClYLDIocxOxkVXBOIsHJyOtQy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COSPrUx3MAkhHAprIBhjhhnGAMZpqQWNK01F5XfzC5hfCyeac4HsfWm3UzoiwxkrDkFC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vNM3leUsKxqQAyg4yfX6VFDKXAikU+Wp45z0pJdSrkbBri7kYptDdcKRwKYSqF1JZ3xk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uVS0VE+8xOfpWWX3Eeh9OBmtESalvay3MaPJGSqMAuePwpl7Ym1maHZIGX7yk8j61Wjj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SKZNe3YmYiVskjczdWx61PK29yrq2xNJdWphw0DK4xt2ngn3py3sWGRt75HytnvVOUt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FWxbBLZnXke4xTsiXJg9wq7DITlQGHFXrfTrbUNoFzsyRkkck46YrEZvMcbyABwBmr8N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RKmOnfHSiUWtgTV9R91pxs52jKe7FgRj2quWMrl8hXJ6r0qxd6rPfM0t55pkySwI4IxV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EgkgtiiN7ajdr6E76jLmN1iBmX78oXqfepodUdFIlBcsfm2nk/jWbHbl32Cb5c7mBPQ0t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RnLdvxocUxXa0NG7U3EQliy4XK4J7f3Tim2hW8tCrNhwvy/Lkk1pRRWxjDlTGCMKJRx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xCITWzFYyxBw24ZrNO+hWxrtLJGjksXUjK7eo/DsKpefGx3/ADeYoGcZFUrO8ntpBggq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ZM8vllgp4yckc/yo5bBzCTqUUlLsqepU5z/+uqKna2X4Jz8o4I/Crso3IzbPlzncOtMC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j1x6U07LUTuX0hhuLbzBDLJvbAm6AdsY71iXVyLi5DeXyF2t7+9TO1zaxskd0DEcgKp9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DcxVnbjaf8a0hG2pM3pYfDiQlWwFPbPWiRo0YcfKeOaY8ckTsrqUIJHPqOtNA3sFPzbi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Wws1u7h0N1FCgP8AH1P0Fa1z4fIiEllJJO4ABGMZ+lZOnSyC5a0gVEeZ9okPO32+ladv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o20Ip+Yn29qxqOXNowaY4apq2WDggxnayJH0x1zxWsjyXls735jtJSoRZFO0kehqe01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TsK4z2qaKK2mjliMEQidsg7d241yynZ6xsQ2ZV9p8UsGDJbWqJnZIM/OvqTWJCr2d+Fc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j2NdGqSLO0F5DCkSNiJdgCn3Gau3CswykvljH3+OPpWsavKrbhczpYVEIKwuucDa5559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EXYqNIo+YFzn8a1wkkMzs7BQy8yYxkVi3jJDEgDW0qyZDbX3H/631p05NuwluQxaktuf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71DI7lnuon3lMF2I5545/lTkCGylgjgjkcfOXI+YAelVVtjcBTDGxYg7lXnPfNa6XuUE1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HwM4PHFVI4mmbCjc55471LLYXIiErW8oTHD7TtP41Hah/MVo13YYHFaxatoWrF23eZT5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+cISoBz6KO9RLZnJZm4LZCr0pJoScvvwemT2pNX3Idrkl1MkkoQ/eUbRxiovJG/Mh2gG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fdmOKkWGXYySdCeSKErBcsNIGcbN/ToBwamjllY7S+0AVFGiRxIuNwXOSKme4SOPy1gQ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aJI3RUTcJOG6/Wo0jWdg5XIXncTU8rJMoXIUnrmq81rJ5SSFsxAgBgfbpSuNCy28bbpT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xghsBjz3raaS3SFI2jbaCDkkZqtNHA64TBBOSDRF9ATsU44Szfuzj2boasqs0YChsjOM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IYHA6Y6064J8ln3c9aUpLYL3LC3C7/KZ/lbGFFW4rlZGGw4IOCKxFVEdgXAZgCCe5q1B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w3sT3rnnC2qHoaE1qH2OrdORx0x61TiuCJWRDmQE8EYq4vmSykxSFUZDnJ4FUbmxbc88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ZpdGI0kjMaAqH55yDwKluXkMKpC6rN1Azw1VLLzGREQEJ14NaEttBcsqyod0bZUrxg1L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iRk+b5hzhuSjexqjcS+bIzAHDHJXPX61v3uhx+fIYiEYKZApHyt9DXPssm3PlMobnJ71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ZCI45kySEHetNL2NlEQQkMfvL1rJKvuAfpUqgEheg9M1q4ha5o3EcSPH5I3HoV3ZPNUb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IuSM5xViSEQukzOz8Eew9OaZNM8/y8AqMYz75/rStYaViFXMcLKeA4yOetWrq682xhtE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qd7azwrGJECq3K4rR0Z3Rw7EfKOSR0qJq2pd7E0UD2Nms3k5mAIJ7rUTRrJNGQMTYxgD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ZbjJaR96purD1CNrG6VkmJWQbvMA4JrNK713G9jQKuVAKog3YO44H41csdOecEHd5fDB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e4t5k3KzSJtI/ka6DSnuYbBI5iUfZ8pz27VMk9jPYNTtp/MUlWKkcnFZcqSKDkZ966RJ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O9WJtNtJefLYFurDiuxUlFJFR1OLeMPwSCewqwxC5RQGG0DA+lbb6OzoRHsYEcbx0rOb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o5yOcVDpO9xuNxttcyWimbDPvOGTPt1rJdJpJdzghR90HoB6VrHy3/i2kDuOlJHEzo20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Hld7BYx7pVJU/Ln3FShWbSZfV5FHHHSrstgS4yp+tXLXRLu/swLePdtbLcgdqrmW5M4t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uhPapAgJ5YnHatrUNLutPCi7iaJmyFB71mlSScqMYppqSuhuLW5VaBztJO7vUmZCgTHC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3O05z0qHeY3q+giZQ9uAFCZzzkZxRKwwr8gN7VGJ1Oc5I9KjMil8Egj09KhLUk0Ib1lf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zzEOVDEZ7jgGqJGSCFK7aBl8kDB7+lVygzWhnCRtEwJRupznB9agYCMlWO4N3zUcO6SN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OLmaNmOSQOpqLWAlWKCVCqQ5bruz0qKRjFIPLYjbyM9qIJGhIkjO30PpSed8hLcf3SKn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6KSTlnYZaphbRT2pleUK/p3NUU2s2UkYEcnPFLPdv5YjyAp9Dmk466CEQqH7DHqaSeR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60m2OTGSMgc0kqHOEUuvoK0AasfmJuC57mjzNvX9KaZ1VSOhHG3FQu28blUYPWmtQJ1m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Tlk46A/Sq0b4YDjb1NWTchiSqhQewoYbHVXEsq3CL5m9kXKHoRTgYrmOeR5csflUk9OO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2KBfLcfMjGPIcehPauf8kW0jIylSw4z9ePwrkAvkS3UKQmcS+WoBK4HFV0E9lqhDnKjG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nI2K7J6cflUkE6vPI65QkMrEnGfrmmIhuJrg36RR75bdSP3yjOUx0P0qyYhfQxx2p2vK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PeoIN1rOWiVSHIB4z+K0zUL21WBo2nDTLJuYbMEH2oSuMlutWhXTJYLtpEvANo28Zx0N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7OSQeDU19em9vXlLMxPRs9QKrrc4XZngHgmt4RaNYpJDUPJDhunT3pfMkOVLHHanCUNg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eQgnbz+VaJA0KJ22leOv41bXKBVK5Y9c1HBZfOCXGcjtmpmlYSFCDljjJFDaIepZh3Ah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BUNxIgyEy2OuTTYwyuWwQvcseaTfGseCc56nFTbUmxEbxSoGwE9SD3NSWrARljtUnoT3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UI5RtynkdBVcuhVjRaZFGx0IIP3g1VTMxcvnrxzzUXmCR2z1z+FPCx8nlG6jPQ0KNgFA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ntcPGuw4d8c+1QbyBuViD61Gz5wc96oofvbBJJO7t6U3DYOCenTNNBAxgk+uaUk8AA8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lsg9iasQR75FHHTNRww7pNuw59OlbVvbxtEWZCjAfKf89KickgsWI7ZEhG+N1OAV96IU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tXJ+XJpGmkt7cw+b+7Pb371Vkn3R5cYA4BBrm96RtGyNCa3t7eLnY0hbI2t6HtikeVHt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PIas0XAkO3djAyWJ6mnLcWh+6uWz1Zv6VXs2PmRae5dULuisSMbjzg+tUvMectIxLMe4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94fd7D60+2MKyFZEXawG2Q8lDnrirtZCbuyBIQjkk7eOzdPrU5gjRP3r7c8/MOBUxjje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nA2n8qbJCjxuy9WzwecVNxorzqikGV8hsEFF4qNbiPZt5Ynj6VNLautki+blWHGeg/Cq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beuSP0q0kyXceLidztjO9Qat/aJVslkiG4pjcvAx6GsmRiAcDbznPrVqydEuIvNPmQsM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DZJta5lWSUqoK4J6AVbeUWigNHlExuKjpz1qLWIQtxHFBE5BQNtGTjJ6EVHBayy2blvM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jdXZcW7aCyaiJMOu8jp74qrPJHJKHXaCeobpToogsaAMMNkKhzkGnCwlmVdkDkNhtw6Y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x9nDgptypYrjIPp/9epHu1jXbECysejdSPc0WcliInCDMyqQ6Sgc/ShI1UF3zgnBBHQ/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eWRlYTHgcA9qahkhuOqcJj5hmp3Mc4CKWOw5wozge9XkjF5NE5DK4yDu5BH9KblpqS4u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Xl3Dp/u/hU6aTOuSIiSVycckCtgQ+Rb+XIjqFGMKtR7vJz5N3kMqs6sOT6j/AOvUqb6F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sjMCXRFckjoM4/rV8SyzKYgiRxY3AZOD6Din+dYPHK80bpMwwxz94dh7dKqXmoW0DRS2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8w/EdqfxOwtkPmtLyOF5fM2RykL8rkscHt61WbTHYyZuFjzjKjnOO5AqKPdsBlLSKD0B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I1Vc/N8pyFx+JqXJxCK7lOC1kjRMDMhJyrDnA9PerBmdiN4MTnhs8Dr1qeazuQXGAUU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mwCsZi5xwAMkfhRzc2o2rF6OO0Vj9pkYqBtJQ9D2x61NcCC1gSa2j+0RugbeR068n0qr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nOcAdPY0/fFbRBYA5J9uRWbQcrZz92++VnTA5zhegqGOVnGB+lal9pztMzL5ZXbkY71m2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nrXVGzjoZNW3JPJnndySzY5OTnqadGPJJ3YBXoMZzT/tLliykEY528Y9qsSxo0RkaVBJ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b6hZFPToi+ogttU4Yru4BPYU+Z1e7yp+SNTjy+cfjUe4rwvzg8HBpwZVuGuGhynXy1+U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29xcFtgZUPU//XrfS+uIYVt42RkUc4HOfrWHBcSK8Ualj0I39K0rW3u5G3S3CqOfk6lv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eZrSap9oQBtrknGPvEH3ojupGY+fNGqjlfX1FRNBEtplNqPwSDgsf/r02O0WUhmdt2M/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pCSsXrhwC5aaMkLlkxuLCqzC3kj/AHkUaR4+ZSo7VU8kxXEisv7z0YdvrSRRQvMyBc7u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YNI0glrbnzIIFVGP93IK/wBKzhqey6a2xFG8J2qQgwBVtU8iXcrbSBynQZpgFq0zqQG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qsra6iILrXJGspbWcbZNm5QCdrj2rl4pfLJ4we1dpBstnWYAGUKVXPTBqnfpFdyJPLHE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HbHY06UoxdktCk7GfGDlDLOq45IB/SrTtCEC7gd3IA4xVYNG27BO1T0cZbP9KjnS6RXc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K6dBE32oRgAhVUcH/GmC4SWQx5AXPHPWs57gOmxycHk00ruywBKgdccD60zTkNKWeMIw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27puVeFOKYkGFILA9MgdqUK+9QvIHG2ixJorBE7Zxk45IP60C4WJgiqHg4B46VnNNMjo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etI96bhIASMjcMdqhq2rERSySQTyRFfvH5W9Kc3zRooPznkZ4zVqS0k3I8cYcgAHLcGo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DIeg/Sp5k9gH20so8pT8ygHkDrV0ohGAigfXrVHyJJYHYOo8vjGe3+FVvtLwS7CWAUEj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z28pmLI42n+EnH5VCLvy0VHQrgELx+lWrO/RolBQEHOAccVNKlvdxqZSqIRk7R90+uaL2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esXyiMZLDkg+tXRcI8bo6oSQOBwTkdQaxWhFpcNGH3ELu9yvfPvVNZBtKBwxJODnpR7N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IyEUbJF6cdq0Ib87hkBsjPH+eaxba488YYneFyc1ehbzCQ3CgYHtWUodxmwHF3GRIWCn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FlgkWV5JNqn5Sen096px3D7Y4wxYYxgDipY71IoAJPQkc9R7VjaUXoPSxy5V9xHyrg85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xyDnNW9VR7m6+1RtuiYDaxGCe3SqDKyOcjJHWvQi7rUpGoJ4vKO4biSelLBIkqKjBflz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xKOGJx39fwqVFbO5Ccqei0mJl+40y4mkjkjlWSPAJ3PUlrbzxTCOeIqCdqnHBNSWsiQA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9q0LpWBLpnJAwPWsZTa0FdlyayjmRD5m3byGHaodRsItSeO2hK/IuFJ5NJZTbbZpCpO8H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eNQrdMgZrWnOP2kaN+6UdJ0uS1Mk7wYYZwO4xV5leUQkcjy1A3elTC83hi8QYkEMcAfj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NgyL5aDJ9gK0p0bScrmTbZPa2csY3kvtxyKmyQAU6YHXrVu1FxNYS/vNsaRngKM1meY+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raehpSLrTj7LjGDjnNQ+dtX69cdaqyOAACwyTg+wquzsrjktt4x71BoaWLW8UB4lKgcE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FoJXQjoG5FDXBSSNAoZSMk4p7XflShvLZsd8UAU5Ev4A29PNT1Xmuu8GoslhcS+Xgbxk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lcKVK5I7fpWnpesSWVi0caJh23cjpXNiaTnTcYLUqElGonIj8bRRy39pASA3lkjj1Nc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rpdWD61N9oZxHIq7FCjAxWYba7iA8srLjoCeamhQlCml1HVkpTbRz09i6scAk1SlgkTq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+wrNGFOP4uKqSKspCNtIPoK1vKO5m0cs/mKAuzgdxTW3R44AJFdN9jh5BYcd6rvp6b2Iw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PGd0fz/AC++etLG6+ZgEkA1LNasoJbn0A7VTCbfmHUHp6VW4rF0NEq4GVJP3gelK2Vj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xUEc21cSDKHpkVI6yGPZH/q2GSP/AK9Q97CEBLsQH/dr27U+RtqgSDCn7ozyBUO0RxgE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KQyjGR1p8oiddsR4bd3pCRnI6HoagabIG3gYwTSxjzNyEkjGfpRy6gTFiq/e5PtTYp3+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OhTvg+2ac0ZRSoxtB4+bpSaERtEXdiwPA71XAfaQrdOuauAFgQ23jpzUZVVHz5znoKa0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96ehPII471Hk+afkIIqxEyOm3OT603sM67SdXkW68uRkZW+UGTn9O1LqEfmoFMhZixVC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DeVoEkiEZXfyruuDV21CQ2yusw3ucFWyPmB9feuVoVhXZJI9yHD9GXPU1oWjW9rsVzG9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xVeKFHnk2qsfzKWBboOxBqK9uIVhcoVKsCQx4BbuKGgaJLy6itbaC7huEEYcou1cMvpj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tSlumYZlO7gdPai9vHvZ8ID5ZPyxj171HtLDypEO5Tj3FbRio6lRjbcgUsnK9On1pm0g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stzcxRKjhJCBu2du5rrrGxsLXT72wncSBertHsVj2+Y9OacqiRT01OMgsL26tnnggZ44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jjhluGCopI7mus1C/udDt41t7dohLGU2kcKcdeO9cpHO0X3uQeeacW2rsE7lxGjRepXa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yHaWjGORkVRlcTJlWDepzg0+GIooLNyRzkVLiJXRLdSE/MSMdgBVd5GVAWVhn2qSSZJb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Ya6hXK+XlT/eFNaITK72yyw7w21hyPQ1UMRyeMgd+1XpZS4ABAJ9KpsdgGWJI9KqLYIR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GXJ3E5FCzA8ZxmmZzkYxiqGSh1Py7QM98UKqnIbgH2pI1DsMq2farYgSF181XB64NJt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swJxwAKv2qIHLPEVKjhTwKaFULmNSy96evlRqvmvkZ3FO/51m22U1YmVSD5hQOD0Ve9S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gcEZz+lVJNYmx5cePKHYDBquNRbBQIV5OSOp9qjkkNJFh47iYltpC56nuaruHH7qQFWP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5cYDHht/NVjPulH2pAdvy/QU02OyK0iPC5jcBD70tvb7w7OygJzg07Cqc7FwOQrHn86l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OwzVuTsJWuQ/KTljlR6Ch5QgCFM4qR3gdDuRcf7PFNglCFTvEfOORnHv70+gPyL8U7P8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c+tQXAZWbeyhs5Kg449qaJ3MqtvHzZXeB+VXHlSQBk2xzx8gds9+az2YczIo/OSMop2k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be6lAkVjITyy/wAVMdMwOjHJBzkD/PFT28MUhUkqFUcKHwxxzxQ7LUd2SXCG2iEai3MI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Nku3j2hYVb7pbjNTNFH52/LKzfMqHnHPf3pZp7lXTeNpAA3L3PqaSbM2atrZvBFsLqXX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qwkSglPMXeR97d/OsUXTiISi4wwOPLC9fxp9zObtmzIEkIHIXj8ahruWm9iK7uPLvCFC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689etUhctbxTRNBtfdjeM7lPcVLeCeMo/HTggAflU8iNMH8p2wUww2fqfetNOo7taGG0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4I96nV5p4/JDnZ95tzcZ9akltfIkVWLEMoJwKjW2dpAFB45z6Vo2mg1L1pF5L4IQZG3J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RzA/7IcZA+lVnnaPG+3D7TwSvPP9K1E8qWLzYY3eRcEjaBg9sVi276jbsRxzPNA6m6AJ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9eKfbQQOyiZwAy5DL/Dx/WkkgiSFVO+O4X5mLt1yaigkhidUb5oc8t6c4qVtoCnqMuNO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4Yke3aoodKMlmrNIgwSBvH5Zq9dyGaRFsjEZQNjK2MMKpsxDvDxHtIY4I+Xnj2q03YLx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VCyAMMsTnp3+la9nPHcbmRmYAbmcNxHz71mXWmobhDGVbfncobBBqW0li06ZvLyAARlu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lRdjbeVktykU6nLFSw7kdvxqrPCsSBoSssTrgspKkfn6Vl3iC5uQUcBsZYIOD9Peugt7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jRVJ54IPH51i48iuhp3M23jWJ5EaGUJIDuwR0q0Y8RbbFkeMj5o2XJFX3jsVEht5wyxZ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zZ7hkSK4tzlgTyo/Kkm2ytkZjs29YSXjVc7d2c5zQI0h+ZgCM7uRy341YkvElDh48sPv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3eTcu7BOVDcVsrvchhMpVzIIDtIznHWguLgfvedvyj6fWp7l53UEkFQApDHt6VX8iQLg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T0JZXkWBWPlsMj14o6w5fnA6A96gkcPOGHGD1rRis7iYbWUjOSApzWjVkQ5In0e1hn3P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R6Dn1rZigER2M6pIM7A3GeeDWDa2bfaRFNFJsLcjOB9a2ljge6VJQWCfd3cgVnO5lIlu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oPQHqKsefsRoIiu9echefeopslSySK+7GccVUIuUd9rjkfKc9qxa5idyeZhdxCOYE5P3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ShLZsLgZ3ZG7/ClzhQruOBzjjNOjuYxGPnOewPetIwcUBCV1FmJESiKRgMMR8oz19qSW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kd88+1TSyPkcMUxnK84psrRqAJWAxjlm2iqUdCmSIwPB/eEYAHt61I/kMcSoN3XJHX2qm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dvysv+NPW+8lNqSZUDkbqh0+qFbsQ3UDQu4gUo5bAGOW9xVuCGQZWVyYWH3XHIqE3rFQ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96hjum37pCce9XZ2B7WGXOlB2Yj0znbjNGnxrbadcrLH88o8sqWwfUEDpxU09/FIoTJY5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0L+dOTjnaW59hTTlsxqRUhVncw/KoU5Y7qsL5SlzE5ZiQM44rNGFIBGBTxcnb5KDjduyO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UDMQNx+opkHm75FB3gjbz2FOWeSVmEm1VVc4PellyrRspJQ9VHXHpUWFfoXA0pWLLhRF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Z3iTOOG7cenvWO95KDuYbQM4Apz6pJuOxsxggqOw7ms5QfQLGutsRDIpYMTnIHcGudnW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YqD1JHpV251T7XDIYY/LcYCHPJqxHcjYgldC2xVZ+Mk49amN46sa0IF0S4ES+XIvzKTj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JYzKpbyzlcZBNakF7HsEhB3MM8H9azdTESXPmFdplGWx+tLmbdmIrR280jLKrsxC8EHk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VJIJbAIHerVm2IcZzIHBA9RUzWETrIyysroQRsbofcVopJaB1sRxMLeVWDFJS2MdsY9a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AUyVGOh47VZB01rOY3jKJWJMTgYbpxx3rItmztVgVZB8ynik0palI1reVuAqk4HHt607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WOVzgL1xUmnuq/IVAPUcciotTie2CxLtMZclcHqD/hWEV7xJjOknkHEoKqDtBGfeq8WZ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Ge/any2zCMmPayjhgOoq1ZWksimYZ3IeflOR+FdSLuMw0cscPBBA24Xafx96VZTGXjLD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qe6mjv7WFlXEkQbe5PLHOc1jIrTtlicFutT1Dobdr5G5jKQygZJHUVfhdhdhRgqFGMdC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lqrZ2H5QQuTWpZzQxRqpPyAjORmsZpO5BWby0uBgMoLZyDxVqBTHI0skhGCeCPvelTSW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W3bMYAFRmbayh/8AWDgAL0qqaU9GaRVypOr73bcxJFb8sUsjNglwvC9QDgelMtFtBp0g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w2PaumaBoo1S124Uksfxr0IrQTjZnLx3uotDJAkTIHBRiIz0qhLG4VVlDkgY+bjFdpan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mIBPvWBqzqdWmVsAKAM5xilJFRZmIowEySAecdaVs56jP1p4fY+5D9eM1CQQ5ORg9Tio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MAYwKfGDLIXLYwecnFVt2AMbsdeeP0p6n5WbJAPQZoAlnUwsCMcDpSwTFY+eoAAqF2Vl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61XNyVcjYPzouQ/iNFpHU9VIJyfSpoZlWInKgg55rM85mTMhAx2zSu2Wzu4z0HpQUaUdx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fMKzb6ytRHvGxWzjAbbSpLHHGx2gk5JxWdez+Y/oOtFhkk+myw4WOaOTccBd2Sar+TdW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MisqWRzM371+v96hm5HzuR/vGjlTBm5J9imhDvMAVGM16L4X+FOkaloEWpatNcxtcAMk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c9a8m0eyOp61ZWKdbiZUP0J5/SvqFSY4YoAgRE+4AewGBV0qS1Mak7OyOFPwZ8M7sC/v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VIvwe8LqwP2i8Pt5o/wrjvF3i/U5PEV5DaX0sUEDmNFjbA471z3/AAk2ug86vdj/ALaG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1SX4T+E442lla6KRqWP78cAc+lchu+HoRov7Nv8AYWz/AK4Vzh8Va8RgatdfjJmoG1/V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in+lKUF0NKcoL41c9C0Lwh4E8Qib7HYXgMeAd9x61vj4S+Egcra3S/S5/wDrV5Jb+L9b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x1wiKOfyq5F488T/9BKQj3Vf8KajG2pM2nL3dEemN8IPDTH5XvV/7aKf6VWn+C+iTAiK/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KvxA8Tr/AMv4P1jWpV+JXiWPBa5iI94xS5IE3Z0x+BaHIi1vj0eH/A1Tn+BWqKP9G1W1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8WtdgTcz2z47BM/1rvvA3jO88TaLJeXMYieOQodp4PGan2cW9Au1qziIvgrr/l3BW6sm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49cVzdx8OPEVpMQtkZF7tGwOa+htAufNsXbfuLZLc9CTmvGtS+KGoWWrXVsbOF0ilZQ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rQqMmzHm0d40C3KbIsfLIz5C+nHpWLPZz2bvFOpEaH/WgHCnsatW9xI94k9xIxj27AoP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tPdJ5IVOdm2XOGXPf04715WxZk6Y10hvxKRKrQmWM4zyPT/CqghvNW09o4LNkCsZA5OA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obGzmmjtnljfyXWSPduDMv8AEpqSw1pzDFuEpaNTsDjg1rKVldFN6FbQ/DNvJbST3Vy1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n2rRj8IGDzLuzvlAXlxJgMPrn1q07XMd5umjKlAGjO7jPpx3qtcX0ckLxXMLYf5FeP7v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shydyS9dotOhuMBoCob5XAAPr+dcpqF+98WG8iNsEKTx/nvVjWor0xotvG32YnPycjPX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bLztQkktrh+YoymQw/pRBRS5rlq+7MVpJ54hHJL5kKsWC+hNQ+SE/ebQVJxjFd94ds0j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f5qYwff/ABrjNTt1g1ia1hZWCuVUZ6e2fatYzcnYOboUTtViFUDPvTQWbgkg+tb0uhB/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o5Nk0R/g+tZlxplytuJhGCh/iDZH1q+ZLQVyjnDB+vPNT73ck87feo9qx4BGW9qYJB83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dy5wOnNNK7hnP50mWxwOPSnHcEANMZHwM4705WKk/LnNSBdykD06UKmw4J59DzRcBElk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asrdSBUJwAw+pNG0mA7uSRhWPUVCE2sp5KnuBS3GmSG4dpMKOB1xxSvI0hBkfknBLelH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PampjzA0hJ9qNAuAjMhYq52Dg4POPap4LIxskxQlDyC3FVZVELbQ27HfNTxSqAGaVmPQ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sl86SGT03EZ75qWSOe6kLsigZIJXvVXzFZsLyT3WgmeORj5rA5zwc1LXYOZdSw9ugztG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VCmQqAcH0xTWaQNk8c5470xpR5gZsZHUU0idCVrR2AIRmVv4scVGRGkJzG2c8HPFOUSs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xQYneURhwrA/NubGKauO3YtweW9r8wC4I46ZNSTsHVWKgSOTuAHQVWZBM5UZYDjcKmgs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wADk/jUSaWrGot7ELXBUBckY7CniUTowk+VyeCTgLV8aWsakrMj7sdRyR9Kf/ZkVw5yR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+h9ajniVyMz03qyyFgHU8NQztPKBvG4dTn9a049ECFk+0MzKc8Acr9PWqP2e2SdERT3y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sHs2tyAq0SllHIySCenvTnmMeMhWjwDtPBJq4NhfyUg2+mR1/Go5xJwGjVdvTKjihPuP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cOkfygEKBg5zz9anTU40JVUBBG0kcEnsazoGCybmIZR26UrOqyNKkYyTlgeR7cUcqC+h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IHPT1pc+dAFDAKBknGDQ1w3ksEiRTjHzH+VQrHDyoJLrznsTVIB+S6SMpXKjgE/Mabbr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8AnDHtn/AOvUFwrQYxv2Hqc4zSW8jI4ZuR2Y87adnYlm9JdmG3i+RHRi24BeGJ9c1lQQ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bjPNOkuRHJuwhz0IHBqzDcFYwqorY43Ec81nqkNJBeraxYmjGHJJG1/6VVeYuyyyhNp+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hNLaQQGc4JfgA53Ke46VRkjtpp2aOQ+WezY/pRF2KaT2JFmjBVnyjnCliM8URSwlWEo3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3FTeRaNA8f2iPKuByc8f1qGdvsi+VG8bLncCMFvpTuFrDBcwYykZHUEnuKexA+aMmId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XkxUyFFIxvwOlTyWlqojCSh42GTluadrbiZIlwFiYNsDs2AwPz/iPSo7WC8aZY1Zym4k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2oDTwiM7cfMcD6dadPqls0x38mMjZg4GalPsit9yJrBgPLaMBw5VvMOOe4z0zVF7eWQcs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TXt2jwk/vcu2SV5AqvamVFLFSQxIO8/0qkna4O17IqkyQSN5isw788ClQTtCzDv0HarE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nnr+FQfZ3klVd+0MOOSMfhV7kNEFrAfOwEEuM4Va2bGeY78QhAowPl21DbWps2Z5PvEd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5KSFEzjr7E1puYT12LD3YWRSoVccE54PvSNPIN0khyM4BxmqKs0sig5O3oV4xTTNCwCJ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8anlJsWZNRDSoCWjTdwVGeasOkSgGSTduXGN2CD9KythhDKyjcBu61Uhl2yb5Wzu64NL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orCKWTAzx3z61AgeQZDJk8gZ5NFtMhhcgukf8RZuR/8AWqozxJPvwQR2HI/WqSHrsXUQ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Go5HYgKELbTxg5/SoJbssQd5A+lM3yyNuYFjjqOM07Dt3JZprgoh2Oqn7oqGOHzCcDH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xsX+Y8kk4FXoI1ij2lTuHOSOtOyE9BBuj+UE/U1HIXOOQFFSYkL5bK/3c1BNg7clsDoR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I5jBx6impvZjk9eaTeNh25wPWow0kkhSNSSeMKMmmkOxI5wpx370QSLG2SOfc1oJoerM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/Ps/+FNnsZ7N1F1bTK3XDxFf5igCFyWDtgk9aYspMyKvBXA45pS8j5CkAtziqhf5jkFSD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MUSSSlnb7xxj0qm8SQ25XB2tnn0qCJ2VcjdkdTz0q3IhSJISpcuQY9vzE57VPULFVGKN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TOwaVpVxkkqcjgCtm08Ga9dsxjsHiB4XzSE/nWpH8N/E7x4jsoplAJPl3CMfyzQ4jscv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bgPSkncXJXI5Hy57Vo6/pWp6PbQw6hp1zabujSIQGPcA9DWJb3CxxqM/PuyRU2EWYpXt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yOg9atxTgyCdVYueGwcGoTHHky7sMvzLkf0ra0jQ73V2aa0jQQbv4pBjIqGrvRBuDWsc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s+WUdckZ9arG1S42OBlj0wN3TtxXZ23g27EYWW+tkBGCrbsH8cVDP4R1fRN9yZrVoI1G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6/jWfvx3HZmBh/JDhlBQku3XBx6elZepv56JIkpIHTA6V0d7DEy+dEpWVvuopyAfQ1zt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wrs33jwnPeqg4y1F1IYbXaG3dcZbg4//AF05Vv7m6byFMzk8AfeJx/8AWrfi8NLKgMmv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DD+fNaVp4O2slxZ6/prSoefMl2c+1b27j5WcTJpdxDLNnKbFwyt1JPb61QMTQyASowD8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ZXskmyeO5a+DnkrlcZ4Kn0681nf8Izd3AVzbyiWOYI+4/KB6e1Z3i3ZMdmVdKtjOksSE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zV9dHuvsylonDn15711lhoVlHgm4hQK2Vy3T2OK15tHZbYXEUsEsR7xSZP5da0VGLVm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VXEm1c4KqcH60kiYuCwdU46OrDH44rqZ7eOCMyzyeTGOrvwB9abEmmSlVXVYd7HACncP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lRRzUbEFIxJbNudQcMM9R2rsY5RFaxlvvPzxz1JNUJRpcdw8LalGzxuMlFJHBB64rbii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8514jk/dn8M1rG0eoO7KdtLEIUjP3m6dfWuX1adl1W6/0dipfltp5rslgWLbEHjbZjLK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xbi1Mk8kn74bmJ+VyBVSV1oxJ6nKS3a5LCJlz0BBpqXQbgoQ3XJ4rpvsYC/fuPxINRy2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MSnNZ8jKuYDzwkKWYZIxg0jSQlMccmtptPb+/F/wKAU37Af+eVqT6lCKXJILmQgU3cQ2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CJDIz5yTgDr1rWOmy+YsixwLtzwjkZ/MUracW+9Y7j3ImFLlkQr89zC8wOWwcDocmgzb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HSB1+w3gH+ztao20q3Qksl0mP78B5p+8Xcx2umAPI568VXMjzF2OMD071sf2ZYucC9Cn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BQk+XewEDrtYf40a9g5jmjDK7FgpwT1prRMByQPcmurXSL0oRBIjgdMGq82gamylPJDD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WvhjY/a/FyzHbttoy4LdMngV7hPOLaO4nbYBFFnK9OBmvniHRNRguceVIFRTJIRwAB61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leVmO+eJmyTz87YH6V1UnpYyqQ6nme5rmeeeQ8u5Y5+tJsGaLbP2VCf4ufzqQjAyOa0u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TXUhAvUZqTf7VG7jPShjW41uIvqcVaTIHSq7OoaIFeMgkVayjyAAEKagpjZCTGQuAccG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ZXXPXvW9faRNJbgw4k5zgHkVzt2HtzscESd+ckVEmiooo7z0yeete7fDuIWfw9SU/KZS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xjJ71795x8O/DmxIQF44IvlboScGnS3HUWyR3elTYtVRWU4ABwOnFfMmsfvfEV4T90zu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8QJ9avbmxureKJhE0iNGTzt65rw28lMupTPzzIT+tKo7jjBxdmdH9miFyI2eNmUnKAnI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YGNd2SJBg/8A161g0A8sTBwx/wCWhQnJ9Caabqz2r5skqrHwD1wT/SvG5hsyY/Oa+tov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AhvQ+lMjuZbRFgS2ZdgIwykEfjXQW8tvOQZNklxFuMO/qMtk81Sns1s5ZVhDEu7Eockc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tQ3RUju7q8ZYypU9RL6j1NWyqSWvEzTLJwyt8pUjtVaMTW2JI1+zzKzB0Y+/Slm1Mie3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D5Sf73oDSt2EaEHy26JBHsZIyw3nkisW/wBVujYiGJnVEblC2cewq0mqwT25gdmDq3zN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Aqustrbw3DyW8l2k7kwSKpGwg9D+YpQjrqPW2pmw6hc3NzEoleE58vzAxAAPapk0lrq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TAuP4SPX3J9Kt6do9y+JLoCO1dfmi/iz2GOv41p39xFD5T20m6cAAxoCdwPUVblZ2iGx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jZySRG4lPOM4zjpmqsurGG5ksggljbIBU5UA1R1RSJVn3tIJyT93GOelZ7YwA/yke9NU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y5TJwD0zxUisgjBcAH+dPmRGLFWDE9zUb7xhDkjHFdJdwDLjAP6U53RkIzz2zVfOM4z7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tFgJY8HIzgfWmJNl+gGe+cUKy7dv9KawAbDDp1osBYgc5cAOf7oz1qSZ/Li2Ddnu3rUY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4qWMHqetD0E2MjYkY8vLetRkSJLkHB9RUpLBvunjjPaoJptxHzdD2pCQkilX5YN7jvT4p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vmo6iM24z2YE5p/2dlKBoyADyT05ploQPg4UDJ6elPZmVR83P1pZozs+UYIHb+VR2lrc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t/ciQufyFCVxNEqSKGBB5BzyaesYmZiq/NgnPrVtPCviOQfJoOptn0tH/wAK1rHwj4oE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91zbNx+dJxa1FY5xMyRZXr0bHX6YqZI2kCK6bcfLlQTk+/vW43gHxezNcyeHL8ADJxCf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cyRXKMiodzhwUI/OlLRFou3OnxiLCqCzAFuO/r71C9xO9vsfGCNqlVxRPdhSYhLmHgDj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ws4Bxg54z9K59d2aegtsl1AzSQgtsG5h26+h70y5ujcusgAQqfm2jH41FG8ih3Dc9yxG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AQMduMfSq5L6i5raF83N0ZG81/LZRxng0puMsHKlyAOCuc1nxq853sd2RkknpViLUWgM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PpScOw1K+5daFCkTqksbMQCO2Mev9KgNtI2FkPzY6kZ+lU5buWWWSWORSrMTt7j86fBd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9BzT5WhcyYPEIn5U7jjgc4NSSBolXna3XI/mKhubqRiUjwoA2sO7VCny7Sy5APQdKtK5N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jmUMRnDHOc/hS+VAkrbYzkdj0rJRXW6Dlc85I7GtSzktIdTg+3lltyczBOo9BxS5NSub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4YnhRn8hVWRUj3fLIhPOwjvXdp4h8OWVsTYBUl42n7OTnkZ5PtXU6b8RNK+0IjRpOmcY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NLdhq9keMMJXQgRMCfb+VCJLaTbtm/HLAfN19+lfQf8Awn2lY+TS5DgZ4t1rB1zxX4Rk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OA4gCsfxBFT7uyY3Tmtzxx7omMho1+Y5Z2GSapiTaBGCBk5D/wD16nv/ACXmuPsSyeR5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z+FViPMOUUADoq56+tCRDkXHtYQ27zFBxnbSmyjkKLHLtLNg7hyv1qKFJS43w4HcZAJH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42eU7IcjeVJzRZ7hzIybm3FtIkR+Vh95j0+v0ptuzzYhYcAZBboo/pWpPaz3yfLFKJV+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lbR9SW3lCWl1Iz4GdhOR1rWza2EysJlUCFZChHqflcg9vaniwLzLI7syt8x4zjvzTk8P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H3DYGwCo79TViPw3qsYxEpUDkBplBB/Ol7NrYd11MyPFxdx20IZmZgqKp+8Sa7Cw+Hup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TkjcXYflxWDF4T1dJBKGhjkDbg/ncg+vArbtrPXYIXNzrE+RyAkzHirVPTVCT1OhtfhQ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ZG6K0DD+taB+C15DmSHxBbNJ2VoiM+2ecVh6Gbm7urUf2ndyK74z5rV2g0gk/Pf3hPB/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4p2sdCw7kr3PLvFvg/W/C6C5vhC8EjgCSKUMC3XGOorHhurR0yGCsRluM11fiHw7c3up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/mlo4nJcIPxNZieDo4wc3r89cIBW0YNq5yTik7HOXF15oZIiVCEkZ71RjnIm3sWGepTq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F7idvyqRfB+mL1ac/V8f0q1TErHIG4WcFX3qhHy4POaa0DICE7Y5rto/DejxHJQn3aSp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Z9DN/wDXpezYjh45Gwd744wQK7XRrvwrEkYGlzXEwUb2dN3P4mpEj8ORDrZA/XNWba80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dfLj/wDrU+S3UqO5uW3iPSiyiLQIZAWC7XtY81v3l1pEsL+d4Oh2IpJxGikD8K4vTHc3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o287c8V6FdXCtBKTIwXbjLjjoetc9SpZ2O2nQUldniet6ppGqX4fRbBrS12jfG5DEt6j2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jbO2BXVtrWnxD93G2f8AYiANVz4otgQqwXBbPQACt+RdzgauzmhFezJtitpGPdih4pp0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EDspro38UAqNtnNg4Ay3qcVWfxTKFyLLqe7++KajEVjCTQtSKn/iXT/iAOa6/wAO3us6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GUH+sbG5vrg1lN4nuXT5LeEfUk98VNZ67fTzMoEKhUZh8vpxRaJcVqddaeLNemuFjjNv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n6102s6z4nttPlfdYXDLjCSxgg81xOnqReBpGUytKuTjA6gV1/jKd7XwveTROvnAKVKr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1U0oNnk994d1S+1O4v2FpC07lzHGSEXPYDFKfCExjIWaME8jOeD3qOXV9SUD/Sjk4GNo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tQR5F+2SjZwcdD1/wrp904bamvYeCr4Wsl2ZYDBH8rnPr2wTmmyeFNzrLBc+TKj7lZV6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Mgm8mJIA+96gf41Is9xnzHuZ9i5JzIcd/wDCjljvYdjtFGqWdrvl1i7kK9QpxxXQ+H4L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Qy46Pjj0rgtKiBjO/e7ZONzE969F8LAmO534B3AVhVl2OyhDS7Od8Taa9/evFdarcSQR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x15rnf8AhFdND7je4JyMb1qfxKUHiDUw67ldz+PFYb26RO5RMjJAOPcitINW2OSa95m0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ADxzKuKu2+n6QpU/bVKqCv8ArRj9KxIYoZFVWXBVsAgdfmzmr1qhBx8rKVDZC47ZzQ2u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Z2b6vFHHieIyDDA5DVd1630yzu4VciF3BOxQQDUWjKq6naLkDDCo/G4ZrqA4+6nHHXnr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kqZSA0oEw/aJQY25ADZBH4VRnbQpc+bK/XIXawz+lV7WQS43E5wGZjyWPGTVe6cyNsTO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GK6HGkjfgk0gwKtuDvA+QtGcZ7da6NgkfgS6mZFyuSDgeorkNPjXdHGSGGMbfXiuq1UK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QDgj++PSsqm5109Is5tfE96Qm26cCId1rStPEupFJJPtqgud7F0XrXJW2GZlxx3qaSJm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O6WljmTNCzt4rl3aOAZ5JJUfNn8a7vV510sW0FvLFbBossMhc4riNM4VSvJZgvbg5rZ8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gSEg6A9807+8byVoEGra9ILfy/MF0hPzJvyPxqXwwRcapby+UEwjMV7DiuXLWhiSOGJw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dX4bxEZ5AwPl2kjYz0OKdR6Co73M+aZ5LmSP5MqNxKg9feurgihfxTfPLGjeTbxKNy5x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dKZMsXlUHjjqK7awhTUde1uGV2jV5AmUOCAPT8qi7ukzSKXLc2ohAsarCiCMD5QVwce9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OakttFjs5mlS6nZm4w7bh+VXpLe3lGJIwG7snH6Vtqc7sZjKnTy0wf8AYFIsUO3BijOf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jy5+P9oVG9ncKOhZe5HOfypiK/2e1J/1Kg002Vq45jGfdak8pxwRz6UgOMjcQfpQBB/Z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TTpdsc/uoiO2BVssCud3SkwccYPNMCmdOgA/1Ke2KT7HD/zxA+lXSGB6dqcXQYznFAGc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3qY2l2LZL2MDD121p70OPlBpdsfKg9ewNKwXMc6Lo7rg2EWPQEikOjaYFwkUsfGPknYV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ht0YjjJP6UcoXPO9d1PTLGPV7COS4a88sIm9i3UDPP412GuaJNdeA4tNth+8jhjAX+9t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d+XqfjEpHIGFxf7do/u7sf0r3ZmOwr27VrQd0ysXBU+VJ+Z4Pb2d8LNSbOfy1+XeIjg49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B9xXr+jGfT9fu7UQyfY58zK4Hyo3cfj1roZbezuOJreGT/fjBrexxux89sAD3phQnLcf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LgHfpttk91G3+VZk/gPw6Udlt3jIBPyyH+tDTBWPGJhtmTPRasI4IwSAK9PuPAGimMtm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Z/h3wnoV6s9reJL9tt3KyKJMZHZgPQiosy7o83vNTW1iCw7/ADfrxWFNcSzuXdizHqTX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bns5HPvMalT4eeFk/wCYWp/3pGP9an2bGppHgmkafNqmr2tlDGzvNKq4A7Z5P5V7r4wi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WWcDaO6qK29N0DSdHJbT9Pgt2IwWRfmI+tcF8SdVntdW09bWYxTRqzhh2zxTa5Itsukn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d0eLTvGdxHFC0YisGJDtnljXklzG6XkgZWUhz1GK9W+G093f3Gr6jdzGaTEcIc8cDmuiu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isp3P8JCs1Zx1iaVrxm0zjntsQxNG5BOQTnOD9Ky7gFrgxKCygfexkVafzUniFu2xU6q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JKkMu0S42kD7o/HvXixtcz3RlwQRYLTTID0GPb1rXzFLFEsibyFGCvcVqWmlacyn7UJZ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j05rqNO8NeGbuIPH5+Uxwz8iun6vKw0eeTW2+KVWQJJuyHHXjt+VZctpFbwx70bMuW3A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W/hnw9bZ2RucjGGcmo28IeFGUhtPDAnP3260KjLqx8rPIbB7e3upYTGsbBFdSPm3j6/w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A+V+8HmL0JwPevTW8IeEvIaJdKRAwxuUsG/PNcb4n8F2OmWzX1teSvCrAGJ1BKgnt60p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pap5R4YmSPGNrA5Oe9Yt54iuZAscKi3ZGDblQhsiuhuItPdGcKJAuRsbIJ57j096jga3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RQVC4LAE4PXrUwko9NSVbqZt7/bOp20Ud1a7Np85PkKlwfT1qlf6Pd29sspGV/jxn5a3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WeeWFB8uWJ2H1AqnqniiS4N4NsnmzcAluCp9a0jzvZA32OZAZGwwNPLkAblBNNZ2bDOB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4I9K3GQhRkjaceuKXCKSM4PuKeGO3Cx8etM2bT8xJz6mgYzycEZIGeQc01ogOQwJ96nd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iolWYsCkbt6gKTmmrsCW3Zd2GOAvOKtqw2biAFPQVVh029mb5LO5OT2iY/0rUg0TVPLU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CP50pRYinuDcEDB75potkDmTcNwBIyvBxWlL4a1aQfu7XYM93Vf609vCWrEYDxjH96Yf0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yk4LEHA6kACrCfvFGeFPUL6VqjwfqBbc81qvGCASf6VaTwhN5Xlm9QAj5vkJ/nTdOTHz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1SBruLfaq+XBGSR716JYeO9AtB5VpHPCq9BDCEH6GuXXwVHuy985I9Ix/jT/APhHrfTj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sAGrUJJDTTep6RpfxThSZVEt5KnTY0eT/OtwfEcPythdH6qBXlGiy2ss+4QhGRwD82a9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1+XBPze9c85tOx2U6MGrkr/EK7J/d6XOe+dwrkPF3jyPWrG70q60wJcbcJLKwJjb1Bxm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HPygHJrz27gil8aahbzRpKhQSAMucHvSg3UfKFalGnHmOJkgFtc7ZBvZsYVTnOat3aXM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mzzXcC0tE5FtApH/AEzFK8tuv8cC/UqK29h5nJznFwWqiE+bBLg5+dBuPvgd6rDR5ZCH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I9Peu3bUbaPAN7EMdvNHFQtrmmqOdQiP0YmmqKW7E5X6HKrpV2sRENhcF8lh+7IAx2OR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/iXOvPAwFxXW/wBt2HleaJyyZxkITSR67YySiNPMLf7mAPzpqnBdRNyfQ5iPwxqnlBTAi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PD4X1SMfJJEhPX95/gK3JPEVrFnEcjgcblIIP4iqx8VrvCJZSZPQFgKOWn3D3ik/hW/l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eT/Sp4/CR2AvdjcDn5U4/WmjxZK67hZqFGM5fpTn8R3SKuIYl3thTyQadqaDUtDw0NjL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KQ+ELWbBe4mz3IAGapDxHqTBnSJXWM4ZUXknODiom13UvIBku0hkb7q7Bk84pXgug7Nm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QPIcZw59ql8NmC6uYJFgKgSgEA5rGs9UvL28lhe4kIiyD6HtWzo8X2W4j2kAeYuDj3rO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nfc9ENqg4jt+MdgTXJ+K7aKSfSVuIQ0TyOpD5xwuR/KuxYKrKw3Y/rXI+PkB0WMsyhUk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m7STOqtrBmW9ppkGR5Fqg98c1Gk2mR5YNZL6kba5JYIP3CBFxIc7jyepqFCYLBwpDByA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7I83kOy/tLTlOEuIN3ogHP5CmNrdmuR9pY4OCFU9a51lUSXOwhjGvQdAMio2iZWhLHbt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XtHfYOU6BvE+no2xpJyxOMbDUX/CW6cmGEczc4Hyjk1zZj/f2bM24l+p+oqkmFslOM4m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KyOrk8X23zN9jlAU4YsQMGk/4SWUvKFs8FF3EF652dUH20kcrPk/mamd0E14STxtz+lLn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splLaIEAFgWPANS2Wp398/lMkKhh169RXNzlw9yUyQII8Af8BrZ0IM83GAxjjwffaOtD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4dgFtPbRKV4lFejoAoJd1GVyPlz3rz/TAv2215Qv5oPAx3r0EKGj/eNGvHHrn8K457now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PUYvFN7ALoxp9p2qoA6EA/1rCTU9RnMatfTHezLw2M4rR8XbV8XXm0YH21fx+UVh2oG62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uF2kedU+Jl+K5uniQyTzbyjNt3HORT9s6puPmMfLDDLZ5qnazgi3GGJaGQ7gfrVqTb5O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PemZMZMo87ZyAsiLg+lMithuVyF6ydfpVlir3bkLyJEyfwphnhbBQkgebhfwoQEDriNi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62dGBee4IXO2dRj8axZps2jYJGIYyPXrW1obHz73Az/pI/nSlsaU/iOqs4NlzDL865mB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tZjp9xMFdQsZ689j2rhbJQbmAsnIkHAPvXcXs3/ErulMbjMbHIBJ6GuOdrnpQb5TwsOGJ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qQCPzF/hIK5Of9moSqqkgjIGTJn5uM4pQAZU7/MN2O/yV2JHkvcdGS/k4yU/d4IHXn1q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7SCD/tUQyeUUXleI+OvrUXmLL5ZTcPufiNxpiARoEwW43DGBz9+tXSx/pMgClf3bc+26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5X5fT5zWto5LzMZBg+USfruoexcfiO1tVdbmFf3hAlGH455rpPGQP/COzo+8oWXJY8Yz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xH5fnDnnPWt7xu4HhW6KlduRkDOevNcktZI9Br92zyqS3UzYDZPB56jkVnTgRwMob5lB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zI52I5ZnCke24VmXqDdI4BwUJ5/3TXVE84RMeZgn+JR+q1MmfLKyA7ZE7fQ/41FtKzMe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FWTxhdwZQAFb14H+NW0M6bQ4FZdrkhcEk5wc5ruPDMREdyFYkbhzurl/DTR+RMXiD5Uk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bGy3nIHBfH3a56qOuk+h5r4iYnxBqRXqZm6/XFUC7GQkcqTyfctWlqsYk1u8YD5mmYnH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MbI5EZZSc8fxCtI2scs92MgkbzIpVXMYKll/I1oQujzySRDapQAr74qlZgDcA+Cv3Ce+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zFRtbOCBwPxpOwQ+I29JBOtW3y9GNQ+MZJ11GIRlQhj5BGSDS6K7HW4vm4+Y9OnFQ+Kh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HOKzj8R1VfgMeytysTM+ASM01Ycodmd3qD3q0CjRF3RyADwByMUmQkD+Wp4B4Het7nGT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wfmzXR6zIYvAkRAU7pB1Pua5y0k/eZHXB4rpdbinufBdrFBG0jlwdqjPrWFT4kdcfgZw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WGM9efekdgWbqMMTnPepv7I1GMhjEV7kMwH9alOi3Urbg8CLnJBbmtORnIty5o43vBhG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WfHUit4hIJ4WJQP1NO0m3NrqdpBIyk+YD8o4PNTeJtLivdYluZboRghQBwOg9zUxXv2O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YZJxgV22mAppupyAji0KjHvxXPfZdKiYr9oeV/RMt/IV0mg73069AgJEhVQG4yM89adR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CDF3Zgj70y5HXPIrptJufKvdYuAwXNyeSeOprO06Kb+17WVrdYY42zgHpWjbaFqAimAj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vNYzbvpqNS91GymvOxCjc49VUkVpW91LKA2wAH14rO0ywntUKvbog7FSDWiFf+7xW1Nt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0B9qXzgFyMj6GqhMgH3aVd5K5AGTj61roIuNMsg+dVb3I5qH7PFMTsba3oRmmsiwgmR1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5EQLkcZFQ5LoNLuU54RDJtcY7Zzwar7/AJjhh05FStLM7u0zhwekYHA/GoNxHygZ4xmr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+bGM0rYPfk+/SoMsBkqRxnpSZGCVY9e9VYVyYjJI5xTNzRgZJyPTimB8r8jZHtzSeYxP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2b5j29KcZGUEkZAH51WZmyTwQccfzpvmgfvDnCqWx9OaEtQNg6ZpqRwzJptis+5SJI4x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KWysmB6Fc1xPgfWfEN9r7Wur70iWAzBJIQhOTgEcV6AdS09ZTG15bCRTgqZVyPwzXRG0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buUQJYzuZlIA7DFYmral4g+2OmnJYi1wNpdir++a65Z7WT7ssLfRgaVobeQcop/CqsZ3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SCKXTLOYZ++Z8YFdZPIpQ7cYbA496vC0t/8Ankv5UkltCWjXZ1bt7UWYXKRw3WooLW3g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hmA5P41q/Y4T2NJ9ii9WosFyhNcrAgZg5BOPlUt/KoRq1tjkyJ/vRt/hWmbRM8OaabbH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8hnJWNskdeOlcJ4i8Ha/4i1577TYrZ4VXygJZQpyOvH416DLHsUnIxWTo2o2lyrwW11b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AspPt1FTOKkrM1o1Z0p89PdFPwt4ZuvD+mT215HEtxNMZGVHDgDGBzWwtnHFkBVA9FGK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A71XbBXk1lblVkVObnJyluzys+bBqTR3Mkcka4G1flB+tOv4BDOJ7cuqvyd4wVPr7iq7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k5XrRJe3Bj2GY7cY2+1cCwc11Hcn1PVrm30lVgkKXOR82PvVn2Gv67sO28dQWAbAxVG/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TsAPmx+FN0WS6W4mVwxBwRvWteSUI2bua0rPRo7wQaswUnUZyDz9+l+wXjsokvp+uD+9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EDKi8IOkY44rQunuRKPJQ4Kg8KB2rDmfc7+WG1jmZvD86XbRNczleo+duhri5I0g15rK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u7GQf1r1cHUTjLyLkcEsBXlXiWKSz8a/apVYKXG5uucj9aqFpStJmGIglFNGg1pA0EkQ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WHH4UTzt019I0fPyquP61ozatbRReYCzDsFHJ5xT5NTWOHekZc4LADvxmt4wowOG7ZHd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YSKI0CbUwAQPWmS+GdNmupZ2WQNIcgKcBfoMVONTjEIklKxjbuwck/TiqP8Abt5sjlFo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B9B3pxnR6BZosDwzpeAGhdser1Zj0PTUzizRsjB3Emo9OvLy7t3lmjSMEfuyDxntmsa7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r5rn5eMYwe4pqrTbskOzOhTR9OQ5Wyg/Fc1ONOsx0tbYf9sxXC3HiLUkMbNdMqyruGAB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SOGQajKRIpPDYB5xV80ewWZ6IkCJ0ijH0QD+lP37OrhR9cV5pc3d4kFvKbiV/NQnlz1B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KC581N2CSeQaPaeQrHpT3tugzJdxL/vSgf1qtJrGmRnD3tv9PMBrzq9ijENq4AHmR5/H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Z0A+eFSfryD/ACo9oOx3TeItJQkfbEJ9FUn+lQv4q0pH2+ZKzZxgRn+tcbqMJSaF4hjz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qTUQEviQuMojjjp8oNL2jCx1J8W2TuUjgnZs4xgD+tRDxfE7ER2bk4J5Ydq5q7Ig14kA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602zVl8QLBj5fOZD9CSKOeQWN3/hL5ZVZo7NBtUscselLa6/c6i5jaCMRt8rY6jNYNko8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cDt8pq5oe7zGYcLgHOeetS5sqO50emW620sjBlO/mvT7UPJAjA9U3EZ9s153bCNm2kEc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WVu+0kLHgfyrjqO7PSprSyLbD5FbPzK2cHvXl/jZGi8QyXRRgGjj+45UsMkH6dK9TQDY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558RYcXUZVsF7fO3PTDDn9aUNwrr3DgJZHMCSEuQ5YEFicUhgX7WgIGxljOSOvT9akZk+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r7f/AFqZdy7BaucBTGuMHoQTXSmzzmSiCJ5ZYgQNiNx6YpiQoLZyPmZXx9eKmSJv7YuY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0kNrKthKdx+cqwOOe46Um7bjVyeS8kjs7WFkUKEJ+7g53c0NC63d0sbHbskK57GmXJRr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j3p3m51x41ckFGyvODlc0ktblJ9ymPJSyIYkBZMHHPJHqKmiYi/tGAyjRxgn9KckbNYO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9aikJSSxZWwFUcHvhqcWmJkULvHBeAjldvX64pHndVsl7HORnuGrQFizNdI0g2srAHB4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8ZlXBQugIbntTurC5WJHdyW1xqCRSFQm5vYHd1ou547q2gY/KSzMpY+hFWhBBLqt2mVO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Z13IkdqnkAFFd0+7njijToPY1NNEsOtXMZG2Ml2UnvzXTWexUDZTOd31rBhB/tLcdmXB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nWtyKI+S2BjB6H0rOTOmloekiWTaFMnvXN+MIJZfDkiKnmybwVIB3cnjAroYZGFsh8te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aRv+Eau2hwJVUFDH1B49KxS1Omo7xZ5bA6Lc2yTAxtvK7WHOQ2MVUQI+ntluA+B2xwfz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JSd4my27qfmHNVJo3W2uYnJXZMBz0HWupQPNuaUu9Li+K52sgOM9ScdqdFK4uLdNqlGg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hGb65Rz962UlgfZafFbAzWDKSSEZPw+b/Gq06iIYrgMunnDYMxHJ6HIqMho7CRcYIn78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WkyG+0Y5H0p8+Ps10rknbcev1piJL6X5dSUgHEvb0JNLIUM17weUjP8A6DTLyXEmpjGR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TdgDrbxn/wBBppCbJJeHn2sd32eM/T7ta+gxt9r3IR80UZA6DpWHI5Pnjt9kQ/8AoNa+g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+WEfXp3pSWhUPiOysAFvLc7kDeYO/uK9DjjAjIkkhGQccEmvPrU4lgO2HeHHII9a78TM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ZrjnuelBnhvjBP8AisL7BHF3Gfr8orBtVJnth2Fw4roPGBC+LNQP/T3Gc/8AARWPZRq1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FdkPhR51V++yG0iGLbqR5UoI9eDV+Vd1vyMsYRxn3pkAVFgULztkAB9MVM0iiAcjPkZ2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DKmJyzNjMsZH5UwosY7BszYH4Gn3MiJOSApzJHkdwcCqyuWkHJPzzg5+hpjIXfdbtx/y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D3Lc3oH/AD8d/rXOsubY9v8AR0/9CrodFJF5enP/AC8d/qKmWxpT3Oxs2RbmAkLu8wdG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85bav7puEbnGD0rhrHY1zbg7SfMH867q9Yrp91uKE+S3AHbBrjnuelHY+f5pTl1Ucjzf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wNrZGP8ArnVSSQYkAJIxLUxkBl5PCt0/7Z13WPKa1JAGbyWBJJ8rP5GoLVjm3B4GYv8A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EaglsRgEduOtTWlheSCIraSufkyyxnsTQgKca+Y0bZ5JjP8A48a1tD8xWIb5sRjnufnp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atHt2/6wgdCc96v6Vod9aDdOYl+RVwGzyGz2oabRUdzp7DLXVuSHH71flA561tePleTw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YP1rn9KljfUoQcMRLt698103iWBb/SHhLsm6RSSnJ4Ncdveseg7ezZ5Wsgmbe2AN2Pyb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uC3Vo+hP+zXTL4d021yZJZRzn55Quec/1pAnh+FVUyWzbRtA8wuf0rs5DzEcvOsYYsBx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3pEi5J+QYAz/AHa60XemIR5Nkz5PGy0Y8/iKsx3lyzhbfSroLnGdioBT07lamdoW6C2j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Rzk13Ph51Fi7HaCZOxrmLi01u7ZV/suZVVshgcmun0K1u4rDZLbSJLvP31xXPUWuh10p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1SXUHkKxBS5YFnGeWz2qW30C9jQGa5hVRgsBuPTGe3tXVf2Jr0ud15DFycbYwcCpF8K3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OdqgA1onGxzOLucuvhrEu83RxjosXt7mrT6faxxhZLllReQCyjvXTp4Wj/5aT3Dn1LkU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WiuzHksck07p9AUWmcZomw6yfL+ZV3AHHXitbUIdJkuD9qUtcBcEbGPHbpxXUQaBp9u+6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b+x268iJc+pFQlaV0bSlzR5TiES2BKxWLsrDqIev51IEudo8jSZMn1RRXa+QgPCjHpil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8zMuRHCzaVrF5FsGnxwgnqZhn9K2W0a+n0m2tVkjjeMDcX+YV0Qt3YEiPgelOFu23+Ef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ysckPCF07bpNSCj0SMf1qwvhCMxhZNRuSO+0hTXSmBVxukAz0p5tVUZaQY9yKL+ZNkc/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JxNcPKhyGd91XzoeltI0slskjsclmGavYt14LL/31mmSz2wX5NxYdgp5osO+lhsVpZQD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UqxQ5+WL8lqL7fFj5YJAcfxHFMbUiFwqKMd+SafKxXRbEQ6qmKd5XPJGazTqsmSBIo78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wuT0zjgCjlYcyNwQrjlwKYXs0fa8g6evWsIzFxuZ+fQnNIWkIGefTFNQYnI21v7WMFl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pdamZoXh8tfLYEZPUf8A16ymcAYOQx4pNyn7zdelV7NE8xYWQbVHzsVAGTzTC4OThfyx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MHvS5cnlge1UopCbYqogAIGfpQZCDwcH37UZGOoH40EDPzHjrnNMQu9scnI9qTduznrm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aAVIHPGO54piEbbxlj+dKN2ARjj1pRu7YFMkh385yfSgBduOSO3pSBEkykjLGjAruzxy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M4rkPiRI66JAFyoM/OO/BpoDtbLSVg1N7/7YJpHhEIAUAKoPtXn+o+FIpdXvAkzKEbLO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i+HviCz0qG7S/mkRpGUqxUsMD6V3kC6Xfh7qG5cCc7icEZP0IraMo21Rk1K5wMfgy5kb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Ge1Mfw7q9vuMeosFViuRIwGR2r0pLOFDmHUihPXharnRd2dt7CwPUEDnnPrSHc4WDS/F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bbuExIBxn1r0e2XUFSBZbkvIsY3H1NJZ6dJFKpeSMopLYUHkn+laKAGdvYAU0S2MMWoZ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8TQf8to2+q1dDflS7hTJuUd2p/8ATI/hTg9/3jjP0NXQQc0xmwD2pgY+s37Wuh3dyw2u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5fwT4Rk0XXTeTzLI5t842Y2knn61t+ItV0/TLKM6lzbPIFZdu7PfpVTTvGnhGFWFtOkB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iSW7NYTlFNLqbOua3HpEVuSu6W5uEgRfqeT+AqVkjY7iXOfwrz7xFrtpqHjTRZPtAbT4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HYflWxc+NIVVjbWcj4H3pW2j8hWVyuU4jz2Zc+Ww7mpLRTNpjtM5FyBkY6VBIzRRK0ZV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pVt/KlIDkk7x1xXHOejs2NDtLNxFfyAu7tzsI6DjNS6fEwufMLD5s8l6LRlN47iNgxTK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z5b7wcg8Dis4u717G1J62O30USy6auJUXaSpzIBWmbdlw8kyBT0y2c1h+H3jjhmid2wG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kgSNvMwpPIxUPc9BN20FmeJ44gJUyq4PB5/SvPvGTxx6vEhAdJUUZ9MN713/ANntmtTO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j4ysYbi3hlSDMpBVGLfdPX+lC31Mq0fcdjkbmyWAElXUFSdvUA9sH8K2EJ8gQRopSTj5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kfb5WjMvbdjGAFxn+tLFLM8EcedylQVHTnGDz+FTLRNeZwJEBSMxCRpSCUwyHOAdv86W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NLGFIUDg44OaZFFG4t5JMsUJBXueSPpUW6+VN9uXEhR0aMcFsn0/Gm7PmSCxalvhDbMl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SO3O39eK5XXJUuBaXEYIR0Iw3UEHpVy80zUH06GHyT5qO2QGGMHBHOcUsGiS3GlxpcTL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jI6V0RUY3YMyr4A6ZYvwcB0P55/rTpzv0exkI+6zpx+Bq7rMFhFpsaaddNdQJLguy7S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Mnh4hQWMdxnj3X/61bXuhD7th/Y9o45KSOmR07GmXR8zRrOXusjof0NLt3+H5B3inU/g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DHAjnUk+mQRTQyWa387RrN2YKyM6jB/GppoyNMsjwxAZSfxz/WgQ79ExuB2zBuR6r/8A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qTsmPTsCP/rVLdyR94zfYbNwM/IV/Jqh1UnFo543QLnn0yKWWcHSLZxgbJXU5+gNRatL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3qSPY5/rQkNBqamTUI3Q8vDG2fwA/pVm5khttc3q3zmVXPpg4NUtQlb7FYFeC0G0n1wT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gPvwRsT+GP6U2DJYgIvETRE/8t2Q/iSKk0OVlv8AaGBwhwPoR/hUd/IsPiHzOmZVkz9c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sWMEtKg/XFKwI79SXkJDKc+mK7Tw4w/s+Il1VUYggketcDaOo8t8lgUByD14rs/DjJJY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9KmtDd+f5gJwR7MTXEePIATbEsChjkQsTj0Pf6V20QIDDyix5GcGuP8AH8TfY7TehUO7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4i6vws8vFtFPb3EVu+9BKrA5xjg0+eHzLaAOAfkYZ9MHrx9abY3IhiuTAEOxFyWHHoT+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OQxdlwp+nFbpSeh5zaNGORI9ZVcKTI6kk9eV/wDr1QgvJpLe7xK4YIuMnoM44p8nyapZ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AP8AKobWDyri9j3KfkcY+jZrSyFdhydLiYFsCRlJwT6VbiQf8JBbNuXMioNp68rirUEI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lA3HJHBpB5X26zuG4clNoC5XAPNJTuxuOhStZZ/s1wsmYyoQAYwRzioLqZ3t7WbJD/MO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FuNnKMfMUgnAbvWNdSJ/Z8RiDFA7KC/XoKI2BlxrqcXV7BkCPbIygeuM1XheR9OQtIFC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RUDazISRh4j365jqvBLGNNZirMolA/MU2uwle5ofYp5NSkniKlZYio2uMglOOKlsLOQa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Ax14/rVeCVn1W2CMArxrgY/2cVYtwfsdwd7uQwO4jHOKmSezKViaMNHraNggPGDt99vW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86523ldNQt1b5kdFxx93iujSPeuc55zyKU0bUWegWTiSxiZkLBkU9faszxTCg8P3xJMZ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Q0qXOk267m4jAx24qvrqF9EviM5ELHkdeO1c63Op6xPIAonshI5+eOTcMg89OKgubGGQ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kjo2TUFzcSvZKFnyofk9N3HerCMJLq/WRA373Ocf7VdKulc4G1sUnBW7lHrZfnhR/hVv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FiG9vm/+vSSIHvVIf5PsrKoPXoafbJtFi5k5SQ/d6HkVbaaIa1IdxNnFnDbZvT6U+7hU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1anfJFZPlR8svrU11IN9/uwuJAfryaVwsQXK4kvyy5DIjDjg9KbKBmb3tE4/75p1xJKU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+v3ah2TTs4WOR91ovCqT6VS1JBlDtKf71mo/lWnoBKXsWcH9wvXpwTVSHR9SmXKWVx81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rS0vRdStZ4ZJoQAsW0guM5yeOtNp2HFq51sEy74x5abi47e9d9823aQgKjsa8ztLhJJl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DmvRGdiGAUlsDJJxXFPc9Onax4943iVPFV8ApXM0Tdc5+WsuLdDOqqw5uOQPrXba/oNp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BnKnAYYGBjiq/wDZOmod5hJIbcNzd67KcXyo82r8bORglkZYA2SxD5YjPakkP7obSCxt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si1wBFaoRz8xBI/OlTVLZXAt4mY9B5EBb+Qq+UzscVLZ3k8xaO2mcb4iNsZPGB7Vch0H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5kv3yF4I46muya8vXU+XY3bf74CfzNItpr04/c6cqk9C8hOPwAp+6OzOUTwrqbw4dreN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57VrWWhy2klw8lzGTI+4bVPA/Gt1PDPiicjcIYlI7IT/ADIq3H4F1l8mXUVGe20DH5Um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ZpVwj3UeSAVlC8j3rvb142tLlXIIMbDp2xXO2nge+s54pPtkBCuGIOcnn6V1smlvKrq8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uSUG3dHdGqkjyX+yfD8ALMsZBznzJvXr3qWKXRYyTBawyEc5jhMhHbsDXpVr4S0q0xtt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kOUgQV1c5x8h5bHfyb8W2mXWMcYhEY/XFWFXWpxiPT29t8n+Ga9QW1hTG1EH/ARUoXHQ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zBND8TTgERQxZ7kMf8Ksx+DtclBMt8iZ6DZjFejc4xgUuPVR+dLmY+VHBaf4LvrS4ika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k10d3ocepWxt7t8xk7iFJH61t4OPun8KURv/AM82H1FRyq9zTmdrHMw+B9CiOfsMbH1b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AAjs4lx6CthYmdQQOKkW0kPJAx60ydDPjsLaMjbFGPotSGCPGNox6EVofZMEZcYpv2WP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HsKXaOwBq0TaRD55UH/AhTWvrPJCtvIGSFBNAiEI392jY/8Ak1E2qqUKw27s3bd8uahX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I6lmzRqFy4Yn25xn6UCPJxu+tUvtV2SQblCD2VcYqH5sZeWQ+vP+FOzYcyNQxoo+ZlHu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50Vh6EGsxniBz5atnv1ppliUfdA9gKfKyeY0PtdsAQru4/2UphvwBhIJCD2cgVQ+0qAd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gn8KfIHMX1vboSELHEkZGAN2Tmka4nb/AJaBf91azvOYtgEH05pA75Gc/QU1BInmLU5W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AJxTW8spwue/JqmzE8YIz60vI9RjpT5ULmLAnQcIAD9KYZ2fgE8+1QbNx6E5pxUovIPp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54HNHmOWOMCmjB5Pp60vDDA/CgQhdwQMnp7Uzb83GMU85GMg49+aXB+tMQzDZPHX2oAwT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QuPemtJnnjFAC/K+O2KNoyTweewzTNwAwMYNMMg3HOQR2AosBZwuc/1pu/H/AOqqrOxA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czfnTsFy6XA7UzdG2c457VT3sV4xn2NNBYH1osK5dZ48YAFCSxj27His+Rm65OKhe4IG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vmwBuByDQ09v+NYhuR03c/WoWnJ6E/jRYVzoDe26jBB/Oue8YLb6noMqbtjQ5lDHnOB0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8rSaTdKASTG3T6UWHc8+ivFiz8nNSJquw/JLOnoFas9jS21uJ5GBcIoGcmovqaN3VmbK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ulI/2zVlPFWpL93Vpf8AgVY6w2saYkHmPnrk4qCQw/wrindk2R1UfjPWE6ajG3+8oq3D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7Z68YzXBtjtmk/GjmYcqPS4/iVrK9YoW+jH/ABq1H8UdRX79ip+jmvKtx9acZXJyGI+h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8VpR9/Tn/Bv/AK1JP8T7ibabe02KPvCTByfbpXknnzD/AJaN+dPW6mB5cmnzsahG+qud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FiSd0iiiyQqoeT+dZFhHglgeM9T6Vkfa5GGDnFW4LqRgIRhQ3y5+tS5XBRS2OwitJLpr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SMWGME//AFqwr3xKXBitFwv99hz+VaOpT6nJeyw2FyRB5YhbP8eBgmsuHwfqch4MQ9i1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GwOIWKnBAJA/+tTFitVmnWMh0CByHHIOeRT9aLR6jIiMF84Ag+5H/wBasue4kmbdIcEL1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KNqjJL51RhcRyKihlBG4DAIxUu4uUeTa7FQwZT27CsZZi+A6FXU5Hoc1p2onkTz92VJ2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QulozrNAlR7mYMmdy7sZrqoUj+zvJ5KFk7HvXI6K0wvoSi/MyleBmurjW/zxu98gUS0Z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2MiwoFJzgL1rn/FsZ/sYzSxMFRxghccniuttxLGW+0TRgEED5wefwrD19QNCvWaRZMRl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kJq8Wjzm3WSaGB1lxiPC8c8HmohIFEWQNo3AknoM9/bmpoFI2uJ13I5PA655pILWW9lZ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RwpHPX6U5LVo81PUntWtyrM+IkjYBmP8I45+lMvdQtoJnlC5IdSpC/dJ6ED0xUVvp+5p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YOynj2I9Kq3Vg9nZzDzQ2AMHOcYPY/Q0JRbs+qDmZcHiIbJr37OMxhfMjZPlfJPQflWA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zG/lSJIpynHBGMUkDb7S8iyd3lb849CKoWQDW2pwjJzDvGf9kg10U4RWoXuMi+fQroDq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PsZD/AGNfqv8ACUf9cf1punKZLPUICMEw7x/wEg0ulRM0d/Dj79sxHuVwf6VsAlm3m6Zq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Y/rRpi+dY38I67Vcfg3/ANel0ZC89zBjma2kAHqcZH8ql0SJ1nuEOMSQOuPfGR/KjQGX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Mqqtx7Gmxvu066TphlPX3xUWlnzJLmMch4H59wM/0pLRFa3vEV87oC2MdcEGoXQkiMZk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b8CCKWWJZNFj6gRznt6j/wCtT7Jc6dfxnhtquD9G/wDr02EudJulJ5EisP1FUA26iB0q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6dDUt44+x2XPBiK/XBNM80NonqUnH6j/AOtTpozNpds+RlZHX88GkwI9UI+0wygctCh/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xMGA4Mqtn/eA/wAajuog1tZuw5EJXOfQn/GnXrlbu2m9Y4249h/9ai4zsNLJNvAAy8Lj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eMirMEKj5h0IrhrGQRsw+8FkYDnoM5/rXY+HXxPKMlgQDgVz1Op6FLoddDNLG6+bOAOC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e/SkIIkC3EZJz0BOP610TTRuVzGOgHWsTxgI18O3I2hNjIwPuGFZRdmjaavFnjNpAUju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0IND28z6YN3US5HuMdvyq40Uy6ncxtF+7YSquBnscUlvAXt5E83DhlbJGQtbudjzbXK8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iPkkehNXVtkj1mZihYOXz+IJxUck8i20UYAbJZcgZ5/yanaQ/wBq2zlhtYqCM+opptuw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e4lKGNTIrR9OB0qvdyqlvYZ/1nJJxzw3rUEBzZ3SFtx2qfyP/ANeo73Kabatu6O445x0N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uuqahGfulZtv6ms/HmaVgHkTcZ+lXGO7xASTlJEPH+8lMtLOaezlVIHlG9WG1ScjBrSx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k28MiBj9VxUFmypYXG7uyZX06ita30bUnmtJRZyqqBd2flxg+hq5F4buisyP5MSt0bzA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oULSaIPYs0A34Ub8/wC1imCRUt5mkBGMNjGMkEitdfDbrFCXvIw0Rz8qk55z3qw/h+1k8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ztAAxzmjkY+ZGDFM3n2JYAZAP3u4JrqLdyiZdWJJ7c1HHo+nQiP5XYxjAJbnHXFVmuWi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DA9wampB2NaM1ex6Zo7EaPAMLnHfAPWm6pKbvTb6DYGKREEdByMiqmjuzaNGyFuCc/nU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AvC4JHU/Ka5Enc79OU8cTQ9SnsmSPT58hgfnG3PHvV7/AIRvVZLi5YpFGsgBUtKPbsM1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JHZXspEahiICOcepq7C+pzjKaa8f/XWVV/rXelGx5TvcxP8AhGp1mheS9RVRChUAtnOe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oo41a4kZkbOQAM9K1P7J8Q3LYS3t0Hr87/yFaEXhTWXALOynviMAH8zQ3EFFmGvh/TQH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fH+etWvsmmxl2NtEd/Uuc5/Ot2PwJcSn/SLmc85/1uB+gq/D8P7AMpljjYjoWBb+Zo51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plsTkWsZwB0XpUJ8Q2SEBJmcdAIo2P8AIV6HB4N0qI5+zoW9QgFX4tBsIzxDn6mj2g+Q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02+lHXPl7R+tEFzq15AZYdMkEXTcWyc+4617DHp9nEflt0H4VOFjXoFH4Uudj5DxfT9P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5nJz5TAH9K9NFpMSGWJ+Vrd3Y6n8jRle3NZShc2jUcVZHF3Xg2W/vWuJriVA2PkDkD9K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QBz/ALQz/M1124Z+6fypeT7fWqV0iHZu7MK38JaTb/dtkBHoAP5Vfj0mxjIxap+PNX84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yoFYgW1gjxsijX/dAFSbQB1OKkVWbOACB704QMTjpn0oGR4X3/GlxineS+SMHj14pmcd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T0NGG7Zz9KljeIclcDscU5ru3jU7pE/Oi4EO1/Q04QSN24p5u4GUbULBjwQKifUGUYCF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ILU9/wCVKbUA4Gfxqt9umY5YxqM9SSaa97LkAzKPUrTswuXVt49vbNNwqnnqPXFZ8lxk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MeQBGB75o5GLmNKPV9PMskSSoWjO1gMnBpk2qxxrkI5H97bxWa118pIC7jUJvnBALD8K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cKGZIQoPPzHINRfbr/d9+FFPOB1rNa5OSd5Iz600XJJUtkY6ZFUoIXMacl0SPmu3BJ7c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MfVm5NVDMDkk8mlEqMMg4PuKfKhcxOJkUDauT6kdqRrnBJUBcDk4FVmYFsA/lzSZJ+Vi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M08jEENntSGU4wT17Gq3HJVl2j0NKJGK7do/A807CuSvOwGAcj1qMTZOM7qaVYttHB75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jHYUAAJKcqTj0pFDMScEH8sfnQo3Kfnz6A9qUEg8gHH908UANKhScjkcmgjgHaR+Hegs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4zTgXAAUc9gOaBDQr7sjHPQk07DMOT09aXYX6kAn17UoA65GAPrQMjIPU9u1GB2yT609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TaE4DE89KYhpUt2HHtS7TtODjHfNSb0X1yeuKa7AuAST6UgG7ApG4nNJlfTmnbVbJIIP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9qAGbh12ngdKT7oIw2exxU+08kHafeohuViW6GgBpAAwBQ0e5eQcfWnl4xgbSTSrIGOB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LHjOM96RrfYMlsGpmdyeeAKaz++fwouFiIxccDNNMWRjoPrUrMCAM8UDGP8A69FxWIGh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x5IwfSrJYZ4B/KkVTKSORRcLFFoWJPJFRNar0wa0yuDjgn3pOoPygfQ07hYyHtE7DP41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rbZPYCo2j9M/lRcLGA9q+CRzWfdWFywZY2AJ9RXVtEh4I59xTTbowwO3oKfMFjyyfwjc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NvDN6gO1DjPPNeu/YkB6HFNNlGfvLkVLGeOv4fvx1hb296gfRb1M7oJB/wABr2U6fFkf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s/KAfXGaQ7nijWFwucxsPwqM2kw/gP5V7Q+kwDoqt9KibQbeQE+UCaVgueMmCQfwmk8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8N22eYUx7iq0vhW0kfhFUegosFzyrYw6qacAvfI+or00eErRySVNP/4RKz4GwY9TRYLn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MdqnsmxdxEDJDjj15r01fCFjt5hjPuRzV208MafalZI7eFXU5B25OaLBco2GmCOFDICH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jwAMZ7d6uC2KfLjav6mpFjzwV257ZzVWE2cv4xt44ltLleBj73oQev61gOVuAoHBfK5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tft/hiCUAZDD73Tkd/yrljcNFCmAIy0mSq5wRnI7frXLVsppiKqxvGGdmYhDt+fufUVq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3Zb1B7VBPbwtO0hKlf4xuyQcdaWFlWONixBP3gexFZPRFR0dzpdLYR3UEocYVxkH0rvb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M8EYGc/yrza0kVU4UhhzxXoUCWrQxsVkYsoOd3rUy3uehF3RKkdvNMEWZssf7tV72KEw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emcVbJit7jCQAsp+9uqKWaRySIFJY/3c1JerWh5V8sLyKzpGr4zgcZPHHvxSzTy2zyc5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/r1BJF/xN72zGWAdgq+mG/wqdYPMucZWUOpi2k9eOOelXpdHmSTuR2mqRG4ZpnLlIzvU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WWkC7DE6qyngnGefyo0vTpLa6ja8xsZthUEEEHg59KtzR2dpLZmGSM732beRtyaE0nGw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JGRt85GQDscqelUtNt1W/QKTsuI3ix7lTT9Omht76DL72SQDpyvPOa1YtFvY3FzERsgm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Fap8triMXR4X+1xiRDsnVos445HSn6PhdTgUA7ZCY849QRXTPof2KzE8W1lSXen51Un0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eQHcJYRswMZ7mkqnV9yzJ0WBBeRTO+Csgj6dc8Y9ai03bb6tFHvyfM2H8eKu6jatZ3c0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hmi3gPknPQ9fwrNu2+z67Mw42zlhn0zmqj5g9R+lJ5eqxQsPvFozn3BFJpXzXYiyfnje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119m4AS5yPpuzUUJ+y+JVyMKl1t/DdWiRNhdMkZpLiIHJe2kAz6gZ/pTtPDPa3akkZi3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9dSNyABI0R/HIqTTEZ7logrHdG6HA9qdhCWu59Pu0OCVKOvHvj+tNLsdFcgglJwePQ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y/ZZ1WynJeI4JQjJ4I61NB4d1FrWeKWFId5Ur5kqjkH2NJJsDIllL6Vb5x8rsvT6U68Yi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/ImttPC8n2UwzXVupD7ht3N2x6CrKaBai2SKS5ZymcMqY6/U0+WQC6exkhDAdSGJyOeB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IKHBU9cVyc6JYwZhZzwByRW34VunnuYG8wAvnORnBxWFSDR3UJ30O/ZhhT8o46A9OazN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bW3QuDkn0zUxDiXDy/IRkYwOfSobxVls7iLzH2ujAgHPUVgtzrdrWR5lBpeoS6j5wt5P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PXPvT4fDV0DJExSJGUDcZAc8+gNWNIvY4dMjhlkIkRmG0KSevoBWiLidnxHZXj8ZB8kq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c8ptrQzovD0qoQ93CpDEjahPGMVIvh23Vo5ZLqRmQLnaoAOKuqmqOvy6cVP/AE0mUfyN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QlvF9Az/AMhVJU0L3mUY9B0uPeBHK4cEEM/vntVn7HppUK9lG4zkeYM/zqyng7X5+t46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rcXw6upQBdXdy3qTMF/QVXNFByso+bbQ4KxQptAwQgBGPeopdetImw95EPYOD/Kuhh+G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772Z61rbwPpNsflhhGOm2IZ/Wj2gch54/iOzZgIRLMc/wRk/0p0d7fzcw6ZcFT/eG3P5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PA8ssB/tY/lVldLtI/u2yfU8mp52NQPJVg12ckR2MUYPXfLn+VWv+Ee8Q3BARhGuOdsR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FF6KF+gp5UEYzS5mVyo8uXwJq04XzLydPXlRmnD4dagJd/2yHJPG7Oa9O2j0Bo2AkfKO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R9BubLTRazyxEgk7hk1fXSYwBksT7cVq/N70YOOv51PIi+dmZFo1kn/LBSfc5q2lrDH9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YPqDRtz2NOxI1QE6Gn719/zo8pj0B9s0827ZwSAfrQBHvHoaN+e2PqKlW3BIHOfpUqWu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aLgVtxIxxQOtWjbJjhhkdjUa/K2MnAHpRcQ0RZ/wJpDEvdhT3eMMdj4yOx5FNkv4oyCZ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ES9Q2aebdgAeOe1VpNRjUD/R5mPqErJ83UjfNKbYtEDuVHlAwfbGaTuB0aW/q3H1psix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5upFUttQEdAMlTTJLdpgTLMWz23YBp2Yrlxrm1CgluckHJxUD6tbxseAdmdwxyRVJLO0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yf51L9ogHSJCemeKShIOYdfao6WSmzWTe3H3M/n6U4X94bGNEzFcFesw6fkKjN+FHRPU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QkNx14FV7MXMX4pbkQqJZY3I4yMnP1pkr7kwzsCeMhsCsw3cjAEhh6jOaa1xKVJO7Gf7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QpGmCSwUYJLE1HugYcxAn3FUlmc5AJJ9PSkdnZeFJPrnHFPlQuYvG6Cnacj0HpTDcqww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wAcHtTQRnGF449adhXJpJyRuxn364pnmyt93Bz0zxQVCgNnJxyBSqdq4yckcDrTAiaUk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mTjY4PTmlcEsCwODzk9vzqPzDGMFhk9wM0WAa8jg4XPXpipPMbbyqgdhihd7HAG48Ybp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uxNAAkatk5O40oRVypUs1MA+fBIV88Y708ptbIByOvFABsBbIYhs9xSIu4Z5+uKj3EMW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3IB98EAUAA3qCWTHHHHWkVowRvAVm6A0oc7sFMf7xpFAd8sWz7CgQrGNCFQAnv6UjNjl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wuSc96CFVenP0oGAcuADn8ajMi/c5P4c1JhPvElCegHNNZcDmQAnkZ4NAAoV+Bx+lOES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MWInBOwZ9DkGnlFRgduPbIxQA5flIGcgnvSEuD8xwvY+tJmQH5COexHSnum5AjAE9s0A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uetCtvP7xGXH6/hU0cIEeHIXHtim7QsnDBh7/wD16BDGy3JyuOmeTUkSnO8q3IpQ27kI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N/A7/wD16BgUz828j03VGyIOAxI+nWnb1deCgPrmkPCjGBz2oAUBEBOMe4FDu2wdCDTS2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imyAn72WoAUZALHnjvTSOAdv60wO5OPnx6EdKXLAHDbseo6UASHkcDHFRbRkYAp6sWbD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bu9Ag2843FfpTdrZ45H0peVAO0kevSl3k9MY+tADWXccHrTViUHOWFDOd5449zRI2CM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RngdO/Smbs54PFLuyxx096OSMDp3waAGgKzYPSjYwBO3j60jduCMdzSD5icsMeh6UAJw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OTngcc0oJzndx0xninEMv3sY7BaAISpzn9Kdt4AIxnvTzkfMTxSEscAKCO1ACGPbwADx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qQIR35PoeaUgjrjjvmmBEVB6MPzo2AZG0A+tOLZ5x05zilVmc8HnsfWiwEOxVOCcH6Ur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0glgAfU01c4IVQQaBEDKT8zY2r3Jo2qwOFGfepdny4ByacAy8Mcn0NAEQjGOB09aUxKf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fGBu/AYqOVAU+bhPSgCLKjKryfXtSgNzt5Pcn/GnKcj5gAnbjmn7kQBVA+gNADCmGHJL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PzcemKkEiuwRSAe4puAZOSgA9KAOT06dr3wncqw+aL5vToc/yrmp45ceSrbiVwAMHFbf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MQolUp/31xXNXl0sU373KuOQyjP4GuSouaCYInmWTMc9qiLMABJlh84PYinq7PIX8snL4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W5SKNZD8zZR1Xkkdvatm0tZ4pmwS8jJvHAHIqG9WmUi5ZMwlO8A/hXd6ZO8mnQFFViFx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Lh2TJB5w/B9a7Pw5M0+n7SwQKejOBwamWquehSZsr9p+8QR3ztxmppWZipDgfKMjeBz+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UTAsoIIAJ71WOc5VgUPQ4qDXc4LxBHPbeJprlGEYOWT5epK9cj3FYkV4Ga1Z5yyzEHZz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xnLDaXEMkkhBYArleODzkis64gtJYsRyRsMHy12HCEnIINaQpuSVkedV0kzLa4tF3oLg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wGOPY1TupHilSGOMknJAP94Ht+GK1rbTre1up7hZ5XeUMCDGvANT+RYs6u9uWZehZuh9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VznoNLR9bmfIxvZgF7E8jP1rqLbUnW2ukkCkMgIG3PGP8aassUa4jgiXHqMk0i3jqAEC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LDuW7FciE1xJBE8dt5hbbnAPQDuOlLNa6jqMNohxDEiGNy5HGRzwe1StdvtwXbH1xVGT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CmP7zjNP6vG7ux8xnX/hi+vL0zfaLSNdiglnyTgY6AVPdeGIrq4859Q2sQMqsRPIGD1Ip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OZPaNCaaNVmnP+i6bfTehEWBW3LFBqTy+HNOlnaeWW4Z2wSAQBkCrD6VpTTtObTdIW3E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NxFpAjH96aYD9Kni0HxLdrtMttCpP/LNGcj9KLxQWZYEVjHL5qWdusmd24RgnPXNPe7Z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fypYfh/rMhzJqF2Qeu1Ag/U1qxfDjcMzeY/+/P/AEFJ1F0HyM5+XUVUnzLhc/7T1UfW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igmu7g+HFhH/AARLnrwT/OtKHwZYwD5QAR6IBU+0HyHl/wDaMs5Igs7qUeoTAqaKHV58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JAD+Wa9aj0G0TH7lWI/vMaspYxRfdt1QY7KDS52xqJ46/h3X7iNi1uHB/hj5IP5Vd0LR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YXAQON2IieK9ZAYAYbHt0qRQ2epNQ9dy4vlehhCzumAVIXVR0yMUq6Nc+aSzA5AySea3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wH8PFRyI1dRs56Dw1DFwTgDsny/yq9FotlH1g3Y/vNmtPcM9DSjJ71djPQrR2ltEPktl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gYFPw3tSZGeaLAKAD1OaXaMj5R703cnTqfpTtrdgaNAFyB2/Kk+nFKN3TjPvTmVl680A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kjIyOuDUyIGAJbHqKkMcYx0zRcRW2+hNLtY9Mn8KmV0RiCaeZU6kg4680XGQCN+mBTxAS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/AnO9foOaYdRBx5ccje+3ijUQ/wAhycc+2TSrFkfdAPuetRtc3RAAt8Z5yzCo3+3MSMov0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AJ7D61MrIEIIB49axsz4Hmu+T2Q8GmSxAS7knO30bkfjTUWFzXe5iRfmeP2wai/tOJid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hE0B+8kWQe3NNeZAx273Hp6U+UXMW7u/vTH/AKJApkDf8tGAFQwXuovEv2gQxSY5AOR+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R8dzikN+NwG0oD6CjkFzFqRrtyQJxu9lpvkjOXlJZuoZun4VQfUJPNIdVORxmoXuJHBy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FzGuskEaNGso3L0wM0w3kbDzELHb1ArK85iMheeh4NQtIRkhGIJ5z0qlFC5jWN6o5YfK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dJOfQDrWcH4wMYHdqa7SyfMcZH8S96NhXL0tzk7yu3jozf4VE1wpHDge5fNVlgkkJ+Ys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kbEXA6ZpgOSZjzw2PQ0rt3UGlCqgBLKD+lNCsz88dMYNADGHmH5W+bPYdaRY3JIyuT3w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tn1NODqQcljx1YUAVhEAw/ec56HtU2Ng25z9Oaars3zFGVRxktT/ADV8vI3cdDt6mgBF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SNgHeMn8elMLowyS4PYU4uPLG5CWHrzQA/eT8pBPbg1GBhj85GDzxml2Bv49p9MU4R9g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3f6uQ+4Ip+doBdsZ6ADJqNFwQAM570o+RiNmfx/rQA4lC3IJphRSdzEH0x/9arA8sDO3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W/hIHTIoAijIAyqYPYk9alUS/e4LY/vZpdvybmGRRgEZU4wOeaAKzRkOeNue4P+NSLhDn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SZCQO3RgP8aVQw3gKSR0OOKAGEOwLK3TggnipFDYyVjUdM5pyxeaxcyR7iOB0FNaInOG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AGGRo+PLyCOtO3sVUjIyORiiONyp3buew60qBYyysSpPcnmgAIZQqnLZ6jFGwLH9wknt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gfeboKFSNcuxaQ49SKLhYYykoAsZJ9M80vzSYB+XHanCZARjI9AGzUjnKFiSqDnpSAY8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wKcCgAByx+n+NRspX7pyMdScVGu4fO2PbJpgWiFb/ln9KiLlWO35c/jShu5bd+PSk83J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g5z1+tNCLgE4z79ab5xBzwaax3ZO7Jz2NAD2YKpKhhjuwqLzAxA+9+NJl1GQOfrUitle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4sMjcrY796AyhSQD7E0whS55PPoc0MSo+X7vqeCKAHKcty2ceopcMGxngdcVHkv1cflS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gP4OBkZ9R2prEgYLde4HNNYgY+UAA5oMiuvyNj2xSAToPvnPam5x1wT7nrRlSPlbn3NI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mBKCCMhssOvWoym52JYDn8abhuO/0pOOMnJoAQYLFiSB6dKcrqTwuBSkKy/LnI9KYVKg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Cc8c9cUBjzjK+pFLt3D5TgH3pACuVI4PUmgBTISuTgj3NIJMgEj6GjI/hIApvDMG2MpP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QSMDvgUZV8AAbvfjFIA6D5gAT60vI6jk+ooAUNvGxeSDyM8CkGAdo4A6mkzlQOcnuacu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pQAhJDAj5/8AdFMMhJwUAJ7inYwwBAJ69efzoZOQW5bOQPSmAOQqkhQOPvZpNpDg7d2e/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nAzxxS4bgLuA70CG9DgkHJ+7ntTtoClmK7emM0oA6KoPvimPtQgs2SfSgBcEjIwgxyDS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e1MZtyney7evBpEiaQAjAX2PJoGAMinCruJ6nPSnlCTnqx6CnFtqkLgHvz0poYAYBPPo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o3H260j7lI4OTxgdKc3yqGz1455p+Pl7E4pARsiBg7bt3tSufLO513HsFGSaWSUxKAIi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BeVQze38hQM4UW9taH5VffknfVVo4lJYCMk8881VUOQOM0gcs21clvQDJqVGKQO5rQaj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5OSyjgH2qp9s23KSjcSoICk4HNUpMxnD5GOvtSwRyzHmGUDtx1rNqmhtyluN1PUGE/mx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gjvXaeF5hIjISSNgbjrXGX+nskRcqxAONxGOMVt+FXEd5GpkAQjaAGrKcY2906qMraM7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HHJFRGUCMIAFOc5zzSG4gjOC6KD1BbNBdbgFVSV3A+TbGR+uKx5WdPOkcl42tzNYxAEt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ZrAtblUtbYSMdzIMAD2r0i40R9QiEVxA6pkHLkE/1qaHwpZRouNxbPPCgfoK3pylFWOO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3kX92rNkZXAOD+NTQWUryDzIWVM8ksAa9Gj0GxQ5MG73Jq2mnWaEbYUH/Aatyk+pjyHn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SyDHCLH396gPgjULoFmub1SWz8oCAD05r1VYVThcDPYU/Yccn86SutblcqPNrX4dgMWa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4xWnafD3TYWDSRQAnk4j3fzruAgB7Gn49qY7I5+Dwpp8CjGcDsoC/wAqupotjHjEJ/Ek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4NAFaK1t4QdkMYP8Au1OrFQAqgD24p+OOmaOOmKBgHHcEfWgYPelwpHJpCqj2oAXHpS8/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pTgzY4QmgBeR3owfWiPfLwFA+pzR5Eh9cH2ouAfjTDgDmni2JxkHPfJqURiPqF/Ki4FY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ydePxqfcuCOlN3qrZA7d6QEDiSMFiFI9jU0caOisHPIyKVp4cHdjnqDVCG+EUxh8p2TJ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mj5I9Tn601IwCVYc9qjN07j93ExB4yMVC7XTNk+Wn1bJpWYXLjRjJIPH8qd5iRqPnAI7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uSP90VD9ngwxMpZ/9s4p2AvfaYWlwjq0ijdgEE4+lZGoeIIIAUQOTj7xUhR+NLJZ2chS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rgnioZJbZpeYIHwOCx5/LFDg2rITaJrLVZLqNHCDDcctU093coSqgjpu2puwKjjnitoN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CkS6I+YKRnrk1UYNLUXMhhllmcCKaQ+u5GX+QqeGSJ5HBXOD0znH51AbxSxCspI6jNRt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X8qrlFzFlTAJmILccYXirK3gUbdznHQDHArFkum8xTx5ZPJ2k0SXixtxPweAADT5UK7N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mTmo/tsoj5Ij59DzVCItLuOQ2fUjP86Y7TRqFVc57kk07Bcttcy4BYYz6U17iLdjcuD1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FhnjNN4DspOOcfKuCKYiUSFiWHK+q44pTKy8KxKnqMHNHzHglzx0NHk4OxgAD6UCGNM7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c0gJQbjwD6A0jgwybWPA55pH4KsjcEemaBiq7bj8qtnsaUofvIARn7opELZGQVGeucVJ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aAFBBVSyIXU0SrGQMqFI7buo/GkUBSS7Ek9iaVSN+eM/7XegBG2bNwIDduetSqhkUkAE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Rcew4pCDtzvjQDrg0MEPfdHgsvT8KYzKzDeVOBgAH+tI4gAOJd/GPuk0xkXgYH1b/CgB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wAz+tM3YILMxHonapFAJ5Y7R2AxUyq+zsFz3IoAhAMg3FxgdB0oeMg7mIPoAwqXAK5wr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LZmyPlBPUc4oAj81DzgkDtU6LE7YyMHjByKWC3CggLu7gmoy4aQhYWznqRQBNti2gHaV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iAMY65HP0p8zZAXailTwAaaDN5gBRFHfvQMYUDEBFz654xSxo/RoXH40SLsUA/KSeSVp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uAo/AUhDlABI/LmkleNHVTjeOTkZ/CnxlHUKBj6U2djHHhAhz370wI+Fwc89RkZ4p8cj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2Nh95iSe5K8D86kJgkwQ6ntjbmgCOOJ1kzkkH1YU5YHLEtLj9KetszDcvI7dv0pzWrb8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0AM34BUAkf7vWnAjOCAvHQd/yp6xLjmQ7h2JoGQwBYc+uBmgBvmBPlELDnq3FBZ2TOen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zH/ZH9aRZmJG7cgPTIpAD7i2OQfUtmnqHDctgY7CkAV3+83HrUUj/PgSEjrwaAJZGA45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A/XIqvsUEMZSCfekIQ5zGzD3bFAEyyFSN2M+5z/KnrJkFhIT+mKqnDnax+UdMGpNigKE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ON25ps47Adaa82cbd7D0208g7uW6d+tMcvjI5I6dKAGj58b169qeCq4zjGPWmvlVGMFs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NzqVC9RjdQIlDg/d2H8cUOdyjyyAR6c5qGN0c7gRx6pjilMhCYKrn1FAwXbycfN609Zf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AAkk+1OjbK5PbmgBBMxbgKMdqVnBf59vuVHBFSkMB0x74pgjBI2cnH94CgBspQbREm5j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C6kDH1zUZDDPALDrjmlDF/vp06ZoAcXQkFQCOnI5pTKgXkcfWoyQx2gAH0o+XaFLcd8C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Xim/JuwGII9qcTGqrhiR67ab5uB147Ej/CgQE/7TE+gpu4hsFQPYHmiOQY+9nJ/u/wCT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3oP880AICwQ5QKD17GpI5GMR+UAAdWpU81upDDsBn9RTWB8zDFP90DtQMcORgktn+Ldx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jtytIIxuJDY/2VoaORo2C/JnvigRKEwDluBzkNkGmFzKMgfIOnpTIonEK4JxiljRhkZ6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8vQdh3ppcshGwg/ypqoASpbGDyAalAeNcqxwPSgBqSO6nKocfnUgXjBQtxzg0wyB9pVh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PlzuHQ44oAaY3RWYrtTtjtSRyIgACggdyalWTcMuqkAdM5FOY+YB5aKv86BkCx73ySS3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LMcADpQZBEpSIjfnknkVG+4HfKdxxjJx+lAhGmc7fKHHfpzSK4RNoiYt7f1NOMbzbQAy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MeAxGPxxTAasRBBf5m9MVOdm3kqD7DpTFkB6fOcdQM0KWP3s49c0AKqhh8238eKbGm9i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VWL/AOIqUByMYH1FICHaS23AC+vXNMdkjkESBXf0PGBU0jZ+VE3OB1ABxURjSBNzJlmP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Ilm5Y/7OfwqIxSb2mmcgEYWMrwP/AK9TsgQmWXCkDjvgfhVMXEmogQxoNndvX/61JsaR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j7M21eQGYACpYvBF2rASGJcE4x/+uu76nnmgBh/+qslGxdjm4fBlmgHmvnHQBOgq9H4b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Wvz3o2g0wKKaNYKMeQrfWmpoOlrJ5gsYSw6ErV7aQeDShjjlaBoasFvGcpBGv0XFPyM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O2qaVguMKgjoPwo2gHjin7AOh596TIB6igBMkdBmjd6ilDqeMEn2pd3+z19aBiBAelLs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L9KUxkd2PH0oAQZXrilDgd6UL6Jn6mnmPKcMq0XERFhn1pcN2Xn3pyrGD8xJxSh12kAZ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/fH4GlUFyR0pXmyp4AxUH2gIcmRVHfmgLkjx4yOuPeljCtkcVWa7izklmz6Comu2GSsD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pExqwYn2YCkLgcDJK9DjqKznuJCM+Yqj/dP88U2MTnLSOWX1V6OUVy6J1gmLHhTzycU5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5rKlMLqW4Lem7n9afHOrxJticEj7rR4/PNUosVy99tJHyI7fhioZbxlABwhPQMetVil3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MmT+lSCJ1iHm3BDEcgrgU+ULkiPI4y0gT3OMUh5QsrpMfSOQZP58VHFvjjZYnjLEnbiO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EuO44NNRFcvxtFtUSRbc9Qw6flQfJYMqSyD/AHTnH1zWLcWzTKBsnhHXdG+QDTWklUKE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D9afKK5pNNDG4Zic5xnyzn9KiN7bo+ElfPQgnH86oIbgIPMWHcOipIRx69KSaVbfJeOb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1p2Fc0jdRuflXPuJBx+tQBz8xYM4J/5ac4rP862ul2xvHIM8jAH608QsoG0OoH9xs8fQ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SRuJPQKwOB+NRoJUBc8kno4IqEM4kJ+07cdmTk/jSPJqG4bYjIo4Hltj+dMQ5Fm3fdJP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WWWIgsj56fKA1WopJWQhrSdWxndsH+NQNfQLIUcOGB5xEf6UgE+1Ry8+eIx0KlGyPxxU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t7OMUq3ds0WY2z35BzUTSWbptLgeoPWmA8Yk25ZZFHAyMH9afsTY0hzvHAHTNQfZ7Bk3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i0txxvJPb5+KLBcmhYHkAYA5qRSAnABI96q+Vg4FywJOABzQbaVT8t05b2FFguT79iks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5Nz9ie+FNV1icE5nV37h4ycflUjNPGPlaNmPUAEACkMmCSlty8jqSWxTUl+fIlYnuV5x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c/RuP1pyTjlXjlVsc4AOPyNAEkrb5N3mEj0xk0BwrcnP6Go2njzsVPl77kIphlTcFDKg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BgQRnjJ/pUeXLZbOB0J6VEsuWQKV2HqwbpVhRFICFx7kCgCEk7d/mkgd8YFA3Egg5PTj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BCMgtRuO3904yDyF9PWgCIg44dd2eRg1JGirySCPp1qZe4JByMtyM1ERLJ8oQL6E9qAF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yiofL4G1z+JxUke+OTBDEDjgdaVhFCyl0IzznpQAvyrhWfDHnPtShAwJEnQZPemtOGI8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P88NHhyoz14xQAxm8yThyAOmcDilMkjptCuxPcjAFLFJA54R93sOKcUMhy0u30oAjXev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iVckkKD05HFWAi4Bkfd2G7j9KjbHIUN9VX/GgCPD5JRQcHkkdakjZzln6nsKYE243DC9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9wyyng44oGMdPMcNK7YHGMgCnbEwFjw3uP8AGoNhD8bVx2POaDE+ckOvoAcDFAiRwI+/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IHylvwGKiVgFwefYA08LE6EsWG3sRSGJ5xRm3qAD0JOTS+YxOY4mHcHIFAuIVbhGwO+M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KB0y1AWFW6dWwyE+wFDuzZOxVPoTk1BI05OQ68dlGKTzHDBjEc9OaAJFYhtzKT68gClU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QuMgk7zn36UiyBDt3AMOxPNAEkh68kDuARzTQY41+d+SO/OKUujkMSD75pjGNtxVjnpz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ZuOPSpJE80Ab3CkYxjNNT5QRgA+tLvYKCQjY4OTg0gI/s5CHDg47d6PJkUZ84A+nTNKd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i5wSeAMf5NAxgAkxuY56fNwM0pC7sEMB1LdAKQbPmUllwRzgkU7eqY3OGQjnI4FACCSP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zzpCwKgDHv1pJowYy+IgFGTt6mkXBZWVQwI6igQ9JkYjJUA88ikdSwXDr744pqLvG35S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Cv40DGhMcbuvfFIoKEheR7gc0qsW+XaHwcZxSSgAYDrGx+poELz90qT9BTHYk7RtHrmo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2T0/OkVtqZLMWz/dNAy2Nxj6FfQEGq8aFlLogPqAw5pAytluScd+lNeXOFMYQHqScUAP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ulIrbjkdO3NMLiMDCucfxLzj8qj3ebLh2357en4GkBYDK8h4PHYkUjShfuupHcLUbJJk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P4dqRrbDjJVmPdeP1BxQA9u7BSAP75H+NBVHPU49Sf5Go2iliUiSMlOpcsG4/n+lSJH8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5FAAYkc7SxcemcZ/pS8DCMSD6Zx/9akjRlQ52qf93GacpVTlyr56H+lMQEmNgikEEZwD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fnVgSeKiVRuOG388ccipBHjC5x+HegCb7OxJIZTjkZ4poR3XKMM49OKid13KoOc/eyCM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ge9ACq8mwK4Cg9iKQ4ZiVbbjtjinGHdl1Yhj/e6UqkFRllHPOKYEYQgsFOSec4qTcoLE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fkYXAPHFBkWNlVlUuwBIJ60CsOKGRgOoHTPU0mzacKdp9A3Apxxu+8oTPAzTWaPnaOB3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mR5OnUkVXa5ZmAVGUf3sdamVCBl5Eb6CnEhjtB2f8BoC5WVdz/7R7Z61MIixBdASvQhh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KV9e9RsroxOd2TwuSDQAE4O4EDPp1pQVeJgjEMO1IBIMkoVx2zSpEMbg3J7FqQxyLtTJ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cI/vg46nPNRooRiMAeoqQEE7dvy+x5oAQKXzlhjtmmu55RSAvRn9KCxf5I92DwW9KDKt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v+FADGdLdAUKHJ4GeTSRfN80ytnqAe35U2Y+WQ8ke9+wQdKpTTyXRWJFYZPI9aVx2H3E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nT5e9a1raR2cIUL82OTUdna/ZIxlQX74PSrG8g9CKlu5SRqClxULSjkEilDNkEbiDSuh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HUimOpOQePxp9vEDAMkA9PWi4AGAGQT+Ao35HA/OnmHahBYMPQdaWNUTOUyexNAXREzZ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k9Tj2qcMACAoA9MVX2gScscD8qWoXJANwzz+NB46YFQtcRI2DIuOmAcmqFzqsRk+yxly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pMLmqsig85PuKe0xJzGhx2zWJBPqAtyvkqGAwC7DJ96ZBJdLmaS+XHQqImGDTs+iFc3l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GkGzl8VmDzOd0m/PQ7+DRCV5DBvbC5/UU7BcuvdJ3ckD8ag/tKEsIx8z9hwDUawz+f5g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n6c0ySPe6lgnBycoDx7GnyiuSy3twiFvIOB/d+Y/pVMT3VzHm1nWPn+KM/8A1qm2Qq24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0uyFZN+wSsQASH5Io5QuC+aI/9I8ovjnbIcZ/GmQvEjYcTvngKV4/PpT2nhgKrEkw3c5Q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3YLunXAPG8CqURORMxlwR9nUr25GfyqJAoiO+cIvbdEcj86ZNIyciSEv/ALJIqvFexyR5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yKfKK5cV4VJWOR3z2D4/QVGnlKxYwspJ/jGQTVQ3Dhiyjeno3B/OnPIWT9ySkn8LY4H4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E/CIjDvtwPzpstzPKpZsZXkKj5zVVrsmMi4CgEYOV6+9RqXhRRFNlOwfJ/WiwXLP2hpV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WNzKHxOo8v8Ahcnp9abK6XDmOQygj5g4BXP0PemNvRTtJkAGcAfN/wDXp2EWTKyZaOUb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OwO6TYR/ebFRQwLKqSoxQ4yBgjI9CKlmlgDC3uowVkJCZGQ3+BosBX+0sn+s3zj1jbP6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QCfuv1/+tUEkCRndZsBgcxuTtIHp6UeWk6DKj1UkYIoAPMeWbM0QBT7rxjP4etSuInG9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p4MyyYRYyp65pvkoocqyqTycHOaQyuU+0q0c1uAobgtzux3oeJoxK8VwwfAIVjkVeWMF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NGWOWXaD0oAaUBQb14xnHXP61XECRuyqGUD5R2qWRJZidrPGoPTAOaftGSu3KjuzCgCK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8FSeaHWUpiGMvng/N0/M1YUBD90L9SKcrupxGwA/M0AUWFzGhLQSA/wjcpP86c63LRxs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eo/P1qy1sGcvKu9j1LU+JViGVVhjspouFisIHkAEtoAMcklaSS1tsrGLYAf3kQEfpVma3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Hj8qqPFfRvhBBIg6MW2n8qLhYPs1kr7CFQjqWBH60SWKiTMLMox1DnFWI2kdMbCx6EdR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Ush4OT0NJMdiDZJGceft4/iUYp4EvVXiznGdpqWSSKdcSIpAPUdj6imRRuTuaUnvwOtM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EYZ6g1P9qGN3kO3bIUH+tRCJt7sBtyxOCMcVLP8AJENv+sYdOmPegBst6I1y8DLnqSKb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eoZu/wCNOh80sNzA8fepHaByQXD8/wAQ4piB0tmccbj3IxgU9ViQr8yop9HoEVuQQfKy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yOQArtiXrwx5paDIxbMcuJCQeh30sNpd4JVgQfYc0LZsfljkkT0YNn9KWRbmMEJK7P8A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tDeRAvhGPoFqL7RNE+6SJm9gev51KZb9AH/c+4JIpIru5bG62Y57BwaYhBcYIaWG5Ge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G0XmS28nX7zIeKUXUJG7ypiVPIEJ4oGoQMxUTpGc8qxwaAEeexdc5VSOgDECpI/Ik5jIx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TLw0bL6gg1U+z2sODhSe5I60hlppEXqwBPd6RZUZtpkJI/uriqJtLS4lDrIVRePkb/Gl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sg6eYdw/KgDRTy8H5fxbk0x2LnA34H4VSZ71JAvlwyIO65Gae2plGKvZyBh0CsCKQyT5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AvNSb5SCDuJHrVUanFuO8lfQFTmpPtcbEkQ89mBGaNQLAmfjdIE3c8Cnp8uTv3YPVjVV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N+NSqkManzMOnTrmi4WJPMV3w04J+vWle2flg0a/pmqTJEc+XkehIzmmGSQYRmJ9BigC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PfimSSll2pHjng56UwSOzY7HjkVIHVVJ3jI4+YUgHBpNudmGHfPWmmEt1YhsdCeDTxMr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q7yyKd0jKQOhAzTAkddqfvNyqv8AEDkGmqE3FuTjoR3FJGN6H5gwA5zUm4oOqc/wigAA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sVGCzYVuMU3e43AKvzcZFVzuVHUlnYY4PegRcUKRuyeuMYqs5VMDDue5I61HmQYYKyhR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2SRk07gSBkAVw7KQM7cc0xpXliaPePmUgEjpUgl3EhQcnjtSCPeCdxHtii4DUZlxyWPA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qrgcnc2KJVIxhSuR370jAucsNxPQBuTSGJveQKRwecgnOaahMQ2BANvAAPalCyoSfKIO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WCE7gc57E0AO3uvJHPotSJGzRkAqhPtVYzOZMBGC+p+YUqRu8hw6dMfK2DSAkZmiOXYE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u0ig4Ck9fk5/MVM0VwMrtLgnILYbFVpBODtSKMnvsOG/ImiwC7/LbYrFj7H/ABqUKoUn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ApYxKsWSXH++uSPyqVYvNdeI8gfeVsEfhTAhVRL8rLnjGVb+hprKVYcbTn+Pj+VTSCT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/UVGoMQGVJJPJBBWiwEEkTId+/Jz/d3fyqV1N1xHJtH+wc/oaepO5gQme5Q4I/A0qSRv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8YIFAiGFn+6j7m6MVO0/kalEcfnFQSJG5IzjP07U8qrgBW8s5wFcdaeC0MZWVAFB6k5Bo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Ysf4jzTJEIRvM3MOvK9PypyKV6gFM8e1SIrEZwFzyVbmgZFGVEI3Fh2IYZI/GmjareXH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ksVEnBB6r/KnJnO0eXuHTB6igRCQyt5pyOMcDin4JUhsrn3FJ/ruEfODyrdKlCSKuQud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lbgCnzZ65OMUke3d/s471KjpIu5duTzjOKRkYruLAlRzikBICrLtixk9c9qZ5TLnEgAz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cEZY45zwKmO3G5s4PtxQBUcsW+UHA5LbcUuSgCnHsD/Om3D5dRbjJ3fO33cD2qSMdXbA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ZtxYFQflUDpQzgodnzMRxjpTZFmZh5Z2r3PBpw3hCrbSe3GPzoARVcDLfieKdvLALgbW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S7qM9s0rYDkgjcepouBIVZxtGAPVWp4yoODkjqDUQO1egBPf/wDVUgBXDu67R1w2MUAR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SmRASvIPf2qSTbIo4x75xTXQRRlmbj165oAXdHHGWMrEDnbj+VVmd7zbsOyMdieWpqL5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RxUzTJGmAjBjwoJzn8qAGlPJTaDg9lAoVAiMWlw57sOP1qVY1B813IcDpjOKo304lYxR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ZXF9cTkxLHtwcbhjn6YNa1nZi3TewzKf0qKwtDAvmSAbj90elXCflqWyhRu5zS4Hambu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sMs5QDBBzT1u44XYSOqqOQTWI8OpytJIska5HA3cj8s1RGnXU8W25ac4P8Pyrj8ef0pW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tj88U4fb95R1NZsfiQLKdg/dYJOTwKpjwvEXGbttnXC9fzrRXQrcHHkmZCfmDtjHvzU8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xIkwIgieU99oJxTotZlldU2srEdTGcfn0p8Nj9miWCKBI0Poc/nS+QLbI+0SBT09B9DW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RnmP3pxuPTqKiUMoYzmInsQ5pY2gG796kmO0nOKc8rsCBFC6nuvyGq5UK5HB5iMzKsrD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SeZIx81VVfSQbv5UxdQVQEkhljx/Ew4/PNI9wH+dLgKoPUYbNVYVyw8CkKpnVSemwcip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9N2KoPqEiodpWTHTCYNEV356ZBOTyQTyKLCuW2VYhk25jYZICkUqTkMX82VfVWT+R6Vlv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MYYE55/OrFwXdTgrvx/d6mhIGyx5s7lWR1eM9imOPrQZwsgV7dNpbBbfjH4EVRSaKH90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enfGe1LGnlsxiLtu7OcgUwL7XcAjISXDAcYORn6VXS8uWVWaIMe+0D9KpJdSyysssIhd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H0p4hxI00UzrKw7AkZ9cdKLAWQhDLNtIJHKhOfyqM3CythijIO3Qg1JFcpJuDsQ8bbGH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y30DFWT/AFqjo6+/uKYi2ZSUHDAA5G3t+dHnu6lkkGGHHP8ASo3llBI2jj8ajt0KuwVA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lQBMGkBRVWIhhyTxj8OlNnUgGWNySoz5cX8X/wBepG8xML5CqH4yAaVIZAx3uduP7tFw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NRmxnIyP07VBteG5cxEmKQg8c7T3NWgFWUkqdx4B29qmKsyECMlT68UgIH3HPz4PY46G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Oo4FTKnynMSZ9z0quYfm55zydgpgKwUYKFwueVB/WhkXyiXbj3PSmy28Z4Z8ADoBT41S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OT9KQyETQjOGZsdQFJzREu4Exl1B9RUxc4zBEoJ6sRxUQt5xKDsynqrAfpSGSMCsa7m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jbV2lYvQcGpTNsbawl3eg4qHbI0n7wHj1NNCJYw4bKIFHrnP51IEc/fIIzwFGKiSEscb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IKQ25R0yP60MBDGyKUbBzyBzTWhZgGwAvfHFTJqMoB3IBnsy1GJVxwDn0xxSGKIAEAwh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VQjeq9xTY2xtOGA6hTTDmM7138nPK9B9aAJkuI2QfvAc/wARXimtJyOhGfzpqsCSWTC/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Qf73FFgHNIwyRtCgDk9/wqJDufAYAU9mVmClgT71IypErZXLdlU0hlSeZwxEfXHzMe9C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2p/LlAyiLzxnPSkMT7iCWY9mwCKasLUREcJkuqj1xikdHJ2qRg9TmpRGy9SCe27t+FRl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0YoYiKSVYEBYq0noW6VGIPMPmOAMn+PjNWJLVWIKxoGHTdyaHiL/AHwsrDg5HSkUJGZ4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Q+Zgj9KnlupFACQxlu+ZMY/SoljLIVfao6EhqdHboowBhuzE0WC42SQOrM9qxwP4QrE1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PIvHGQRUssSq/wAszkd/lp5SRACGAX36mhAJFJGoMZfJ9FbmpSGVAFuGjHoTuNMwGXE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p+7c+YVYnHQfzoAhLyLI26KUoDxJgEH8AasoFwrknB7YwfxpGlZyVUfL7d6jZwjYYvuz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vNG+Vt2Cg8MG3ColhimkMrlXbP3upqYvJJznav1wKZtiWUMVDP6gYNK7CyCe3SSE/Kic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aRlA0efNHHysf61dNmpPmCRgTzsJzTFZkk2tDt9G4INLmYcpTT7TE+HnGQejJUpnnUhv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cSFm+8cd+RUMiyAFGi2D25FO/cRWS/DnEpaJs/3Swqw80BHySRs30zUYYLuUOTkcMaiF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K9TT0FqPLbx8/AHI4zmopfIkVQi4J68YJp62jtjAkQe56UxSQzBMMAf4hg0DuPS3+U+W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SLDdbcS7XH9096hM0kXPlEFumDTku8R7JPMTuSQT+tACyyyRttWJV7EKckVFvVFbcJAG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24E7Cx4zg81OSCpIjdu2FI5oAykYt91hj3bk1ZUOygSZGOAxOcUL5Tkq0KZXjDKV/nUe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yPwNGgaipJtX5zg96lZ8Kr+YoGcHpzUREiMG3Bh12+tS/ad4VZLMFe/ANADo5gZN+5gW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KQSSfWoFNip3BXRh/smozfAnA+XHQuOaALkuTGUiGSw5PpVdIWLEM2D3JFRNI24tHIrs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VFOx8nqOtAEu4Lxu6cHNSbgqHLDJ6DNR73ZNoJB9cZqRD5j9I3IHPYipaGRNuck/Mp9Q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4dScilkidpM7Nq/7LYzUbYYrmRvQgjg0APLBh/Gx/vA03zACMsFPYstL1HyQ+a3qGwKU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ay00gFVpMbVbcD/cbpSM8yDG3IUf8tF4/OkM0sJLR2qMD1MR5/I1GbkTjDysO21xjPti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eR/yzfj8qjEzMu7eqr23rzTtqL9+3yBzuQVIcyR4glRh6PTAA7qhMjMCB/A2ePpUEV35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Xaw+lLGqo5ZiY2zggHKn8qsPk53KsiEcADkUAQJOY5tzq0K9C2QQamkkZjlYgyEffGAa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8/3lzQYkk2je0bnqoXigBI4RIMLMSP7r9ajLi2yZf3XOA2Dg1YRwi7mgC7e5z+dILghNr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QEJDHDMBIpI2lByKHLRtyQ2Oq4G78KkSdTtKoQoG0j2pXkibJAkDYxnAIoEMzHNtIJPc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2T0wwx+dMR0dA2Dnnt1p04C2zFTw3BJBBH0oAFikjyM89aaySjaQWULzkHr6jFRoHGB1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RlwOWy2M0ATKoI3MhYHnO7rTJohIcLhVxyp/xp7h1TfhQqjJ+aguW2FCxTBJ5yaYEewQ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aTMpYfKUGSOOjCgpGx5B/wCBCkZWUbUbBBB3DNJgLtVODsBB6dKXyTJwcYzxtOeKcHWN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NADXEeFA2MMbhwfwoAQSCIlBJuYccdBSr8wy75YenFCxJCo3KFReCzCljVZc7PkB4JJ5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Gkcdgw4+tQETiQtIcE9B0qZbILzgjA64yahY7lBLKrHoTkUATLI/TGc+uOKGWRmOG+X8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8eq4NLDKY1CnDH34NIY/ymcZ3bsdhzTFXLfMpBFC8yFiHAPcfNUiqq5MbHPUjBH86YhV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UkFsA8f59aVUJOSeT6ikmuxAApAZjwFBB5/GkMfIY40yQVPbAP8ASqccckszNcR7lH3Q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YSzmV8lj27D6YpZHSPavG5ugzQA6UwwlVAIZjgLuIpRAA3mNuLY9OAPwpFiQ4YkM2P4g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JEHmEcsOMUALdXQGUjwWx94c4/8Ar0+wtOfOlBP90etM0+y8weZJ9wH8WrVCjPHHaplI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jTdrZ5Vue9Tc560nNIoj259R9aCpzxzT2PHvTSTt6dKYiRoo0IYbi3Y5phlRSAykHtle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XJB6bs1I9wFUZBJPYsBmteUz5i+JS64jOR2IX+tR+aYy5ZVHuDzVNVLMHEkkYI5jIqnq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G8r7VkZQy59DzxSSC5sPJA42/aCGB/hbJFQSNKI18qZXYdd3y5/Gq0dpESCzZc8Z4FQX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yUhUsyAZyO/NUItgG4B8yByQejYP6ioQGEjCJmRl4KscgfhU1nqS6haLPbzExuuRkbaq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qCVlaJMyJzh1FAF0PIoYtGzcdAMZ/OmRvbXheNdu9SVZTkFT6GpPMEqAph0IBGO4rL1a2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JIJA744Yp3HufagRak0qSOJfIuSrKf8AloN2R796qW1wVuGgv4PJlztVw3ySf7prYD7l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aq3cMdzPblgS9u5OCcDkYoGD2doJjJGipMAQHzUdrJKJZLe4cSSx4O+NThgRwatA45+R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uHnYqJHxkj0HagB81sl5GY5BIqHupwR9Kp6fcmbT4XzuLL1x1rQJGCA2CB19KiiggggC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BBcvKghaKMsxlCkY7Hr+VWPLm/2F+tRSKJivygbeV4PB9asRQEAZwfdgaEBW+zbbqaTc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YqUxjaysxwwIwehqyThQqqoGepFRkEndktj06UAKifdHmkk9cnimicK7bCQD65H5CnfO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DMdyZGeuaAEMyPgGXaO+V60pdCP3fC46mpvKiQnagPoe1I43DAcA/TNJjRWZpV4U5yOo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JZuOrU5UZjiSU7fQcGncRDDJkjnIOQaQxBbOvO/AA7dKVZC2Fyw9zTWPmNkK31Lf0pxL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wz92uVXlgeSBzSCIyZZss452n/69TqSDkgcjqBUDq6YAYMD780hiEr5XltlMfwHO4flT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HAbpTQXyPlOO/rRtVXwwI7560/IRNv8AlU7ju68dPzpoCO+VfDHrjBJpqKWO0+uc4qZU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hB9oxkAE4/2aUfLGzBCmBn0BqQlEkZVBYDvSyMrwgMoDdsnrRfQViBJtzfLs5H8XWpI49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aeFjiQudvHftTYptz/LH5gY9elNiQ5BsfLAgYxknihmAUAkMOhzmllG9huQDPp2qQxYT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BKCANka7RzyxBNOwCoZkYYHTr+tSRsgyzS89B8uSKkVlfguhUdumBSuBCgLsCFGM8D/6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5J5LrjmppJEDKFXIHoDxSvISvEZx6sf8KAI96RSCNmQE/wAP/wBepSg8vKsgA4IWquEU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TTw8b4ALY78YpgROsIbChm9SDwKkQ5wFJz9KkKx9Mj8s0jlgCEjLDsScUANRnVyxTLd8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OwpVaRFLYUD35xTDMSdrF3BHXpSGK0bAErtQd+nFM8m2k+6WdvUmn4EsZXjb6OM5pVid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8UAMeNVX/WlAeAqiqyrhiGBk59cVfVAFO0cep5pjTQgnfIoJHOOTQA1JYghVlwB/COc1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x2zmp0dGb9yqv9TimmQFsOqg99hovcBjurDEZIOPSpUwVy2N2PwoXlN/y8d8VDsR/n5b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wfLCj07UB4/L+VySP7qn+dNMbjLcAdelNUqSQueeu2n6AMZcZIR29eaTe7FcqCB2NPcO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IxC44wOCM80gFBdQXDHGOVA5x7UqyL5ZkQ7sde9SRlXc5/h9BUbeWd4YEE916/jQMhAa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8N+FTRtHJlSOhwQc5qXzV4Kx4/3aJlWRGwAG4yQKE2DRHPJJCqlcPFwpUk5H40iS7gQB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mIgcHHXrR5jvcKsaoEIwRjB/OmIWWSHOXj3yAkfKcA/jTTtwY23R7um5ePpmnTRNLGVE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FRfZJwmCyFQOMtilqPQeJLcbUMCOueWXqPzpZFVSHt1aME845/SmtEqRg7STnJbsKm2M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PWqrk2Ig9xbxF8rIvoy80n2iVzkwxgeiHmiO6inXalwvHXIAPtVgQmIbmdMehH+FAWI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AjsBuppuomTCuFXoVkz/AEqUuhJLbx/sp3okhSbCh9ue2MZ/OgBE8pudyY9mpJvKK4KF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qrzlG9MHFMW1kA4Zx9aEBGsSFceWofvjoKEtz5hBMmD3UjFSOk0SEmRSB/CwqMSTBSfs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k0Me2OViT2Kg0wmdsZWInp1xSRzovynzLd2PfkfmalFvGql1miY5+n6igCtNM52xzQsu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LfGDc5I6hlxU+9UVtrtuf+MDIBqQYkQoHjYk4JIpXApocn9yFcKedoK4q35hCEOj4HHA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t+Zwx75pHgnYKqXDSoeSM4P50AOH2e6HybA65AUHGPqKiaOSIIs0IcZxujA4/CpFjcsA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yEMpP72NgMZAP8qNhhs4Aifyz1PofwqPaCB9ojUkdHXJA/wqxIkc6GIzBx78Ef4VCIrm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G+cKWH48UADbo0yn70HkA8GhQchlbb/s5xUMU+zCtDcRL23rlR9SM4FRC7ViFu0Awfkk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M+EdtoPHJDYP51IrDj95zjqeKjDxt9wsytxwMimiOVGKBSUHQgcY7UxE5L87nGzB3DII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npxj0qFo9zrkkH6Hn605/kfBRfY5oAaI2ZGDsRzwfanOwjDFV3MrYKbTmpYmzkKg5PPz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3N0OeppAK0Me8MsgUY6D1qQITwXDAc8nvTAFCdHbHJqs2xx5ody5PKBcce+aGwRbEEij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N8nmIzMxxgKO1RROVxuyfXnFWt0KpvIcL7c5+lNiQyB90ZaSTLf3WTb/ADpxkWJSWAKs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g88NhXDMoPA3VYQo7DDygDsKRREsUksZi85ZF7jODQFaBsLM5P8AdzkfmaSSZrn5UwIg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lcBjgdfYUdBDkCSEb8M+egxTldcsodX7BMU0yedgLGMDq5H+FMFsw+6AfoaQyY2qTqN7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lMa/MTsx0K5qui5ypGPVhTpMtkqHJ9c0BYSYPIQQ6bQPlXJBp0RmC4YZHvzTRK6gb8cd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VVB7g80ANVwTghWHcY2/pT1Q7uhx+dNeTzMb2PHZlpcsBjYGA7K1MQ+JAJcgflxilK5y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WkRsfeQAejLSyXRTCRpyemG4pDIHmIfyohmQ/d2tx+NSxwIqYkZi+cluDzTEhEbNJiVm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UwsolJkx8oZBnNADLq5SDAhHmsTgiNTlfrWNqGpwQeY7wyySIODjGPwNaEcGwNLJIAfQ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QzALgOpGMnGRUvVDRgWWtyX12y2yN9QMDPvXUafZGY75fujlj/eNQ6XpaqPlUKmcsQMZ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7QOgpJWHuP8AlVcDjHQDtThyMGmAg8AAikIGMY5oGPZOMDt700nGOppNxx1puQOA2T9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yeDQx9hTc+1MCvYyWt1F9pgdXD/xBaj1HTor6DB+V0O6KQnGG/wrNs0jtIWitUKxFywG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Ko9QSOBW/Qw6i6XcTX1mks0ASUEo4XkbgcHr2p+qWrXmmTwOdoZcgjGVI6GlijNvFtDh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nsxkTaoP/AhQ9g6i6b5jadA037qQxgEZH5mpZYkS1kVpFaMqQVx97I6VXBl3ElQM/Tip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7cCkMjtpfItIYmQbljAIHAGB0qdm8xMbVKsOQx6imybQc7xtP8PrTkcqucBM9CWFFxEg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wAOce1RMeVkYKSudtObdIS24MvrmozEgfcRkYx3xQMelzIyY2KG9Rg1GZMSZzz3+tOjU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EniniPY5ynB6NnP6dqQESje25pEPt1qwiqibiF9P8igKiyAAkE9AKVkMnQsp9jg0wEkx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Y9wAEoBB5705kaOAvgvgc9j+tSRqh+7uYUXCwwWkhHyydamSCRRgn8Sadgthd2059agd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rsPoThE3YwOOtLsGSN3HYYqJXZjhh165NHmOZPlGU+negQ4SFch41XAzkdPzqPzgR8u7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jLhdvXbimRblPKndk43ChD6DQz7SWBK9M9/xqTaMYIJzzzSvny2G35m4wB2qMJM5A2sB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wVdT8h4K9MU9QgPY/hS8Nxu2heOcGnBV7NkA9TSsO40BQzZJ2/yNOLKu5kHygcilM277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kGWA9BRbQXUrqr7BtKg1Km4xHcCGz1PpSvE0Yy0gXNIp+bADMD70NDTGIZd27A2j1bih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nsOKc+OhUk+maSIozAFCh9+afUVx8WGGEYZ75H8zTjApBypJHp0/+vUjOVUryM+tNkm8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TSbHYYYeMAmMHtQLZQA3Bwc896iaYM2QWYf7QqVAW52rjsCaGIGRWIGQ3qAOBTX2IpAE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5Y2nA5I6HjNVjtSTEsaL/unIoQySOSMYAZyfTmja7PknCk8jNBdTjy1J/SjadwbIGfSm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49AMVFHG24loundjUrT8gHcPwp28Pzs49TnNIYgiYkjzcH0SnrAwXkFvq1KSq9Bg+1NW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oAUwk9UVcdwKaY1UgnOPc4oDbmbdIeemM0hAHIB/4FRcBWdV43L/AMBFOURsv3iAO59a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EHjABpBKpPyo2fU5pMC2Ninhww68dqVpdhBVN2euBVcO+eijjtTWViAd28+hpFEgaOU7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G0tjtgVTkkaM7GYL9M0klzIzfI6qgH93Bp2sK5YfKn95uP4cVBKnRo4lx3zS7rhtpM2V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7J9TnpQwREQVOGkVSf7opwddpXexPqeKcVU5yV68ZqIzBJAjKST0YdD/APXpXYWQ+NxC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PypRIXU8kZPUUwy5JUx4yPWmxxswKlm3LgH396FFDcnYRsiUKQSpGd27pSMVVsjIwc9a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8tjIJHFRRFvJRmAJYZzjH6UxEscm/O7apU8rn+tJIFRJJCR8oyQByQOtRXAlWGMqqZL4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AQdsR9RhqAJxNlF2bOMZIPWmTTKpUiHexH8LYHWkkikjmRprMSvJwBE2cAdyDjH51I62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PzbOntx3oAlimUAZzj0HanRSBH2+buf0IqlaQwyqxhu3cK3zEuDj2PpUxjmQgRypIufm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UxEkrJHndiRuuDTPN4IVNpPBJ5NSSKSuTGADxkjJ/OoPLKgrG8m7/Z/+vSsMeEbk5K55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XYrbv9rgn6U2KOXAEhUn34z+FWLeP5FMg2N3280MCvMCItvmLuHQFargSluzenNXZY7d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RvG5UBQVA78CkMqyuIc7kJ9WZTilCPMwfzDjsRwKsbHjXkE464pqqT8m0D6CgQFjsIV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SqrPcDaoP3gdwP8AhU7RbcEbeB06k/SpUA2D5wfY0wKqzQTfNG43DjIb9MVLEsqAuszM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wd6BtpyWQYIPrmo5bSWQq8E+GUfdf7p+tK4DvtDSOyzAgYB3DlanQxgAo24f7H+NUJLw2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QhjgfnQsYEvmQnyuOx4P1HSqEXRAnm7g4XuRIMn8DSz28cSlioYf7OM/lTUmjeMrdIAf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aAkvC7KT07g1PMOxEGjYgiTax/hI5/WpwrqmVRSw7seKryF7cgXEOQTw6jKn/CpSwucO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29NBW1IfLuHk8yS2JPrGw/lVhSQMnIXuGGKiie4ilALFoT0xyRU4mJcMzBioztcYpDFS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KnFTboFj/i9Md6heaKUHzIPl/wBg81C06DKq2z/ePIpgOkET5BTcPUiovKT5RGGVh37f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B/iA5p8uxcAu3P8Ad4A+ppvYSEy6srCQP2Ybe31qB0a4kLGNWUYwccVPFBvGFkDH0oEU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j/GkMqfZYg+8p5eOrD5f5U5IQAGivHCZyFYhhVg+a6gbhjkcd/rTfsyhMsiBAO/+FMRD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midPR8gCpoppnGJ4sMvB2NuB/OmSFBGUQlI15Oe9LGGXBRxgeuCMUkDZBHKUZnZvLLH7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hC7hGUdxUV1JMV8tEXacZbPUe1RJ5KRgNaNtHPygN/I0/JCt1HiXMrMYwFbspxxSholk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AR+PNV5YreSEm2aRJW7gkbfqDURN6qqqXCEL1EidfyouPc0UIdz5JDqPXAP5Ux0c9fMQ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UXE6nMlvGV/vK2T+oqcTSSpsW3nRerEjr9OaVwHBniLKzRzE92TGP8ar5lAPLLk5IHSr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G0AfvF5/+vTty7isZU4ON/8A9agCsT5bKGCnPUYwQKnDo5w/mKv+x3+tMkWRWy0Ky/Rh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I2j3ssqHj5R1osBd/d+VhJhntn/CmTrJs2FkYEc7c5qtztA3YI64Gc+1SxF92TGhx/dO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D5lAHOTupyyAEAfiTgGiSVEwRuBPpziojK9wAcr9BSGWvkKfeZT3NNwir8xVn9uKYGIT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FfgKEcep4oAkKgKAm8cY55FCx8DcFb1wcUbeMlGQ+oOR+lQNPNkYt5WhI5k2g5/AGgB8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ELwfmDCpY1KZJEin+LK1HBKkfyRBdoHQjBqOS7EoKLEzeux6AGtduVARUkfOCOmKgdTC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9KoXX22NEWNo2LHJZAcj0FUJIJ7xx57NknLA5HFQ5MuxqS6uvMccxdjxhTU+n2UlwQ0n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6TosSyb1BwOshHP4V0yBY4xHGvyjgChN9RbgEREAUYVewpd2emfxFPyvt+NRnBY47etI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S5zzik5YcDmmnNMBGc56Gm5Ut05HtSkd+9ITjrQAA5z2xSYBHrjmkJ45qM7cdOaoRW/d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ilL7QM7iD3AqTykBPzkjuBSGKIR5KnaP4nNa3MSIEqO444BFPBkOwhgDjnAp4dDg8t6Y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fegBU3yZKMU/3k6U7y8KQXDE9SFApC8uwZOfYHGKRXXGSaB2GiBVkG8jaSOCMmhgqyY2K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yrtKnnpUccZ8wqzKGHYdaL9AsJH5aJsW32x5zx3NTbU3Blyfx4pVXDc9RximruBZeNoP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1iD6HpSYYNh35649qUKW4GPw7U0jeQykLxjOO1LqNEuFB9RTGB3rsYqmPXrThgD+I9s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+XoDRbsF+4NG55Vhg/nUgGxxg8jg4HFRKJYTukCcjjrSGPksUfPuev4UdQ6FsNvwApJ9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MMg9+9P3GOLKrknjHSmpbOFGQcZ6k0X1C2g1RI4YgFuOnQVOEdmLZxnrzmkeKQt+7AA9z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T6ZpNXBMdJnpk7fr1oSEKd245PTJpoQn147elPkVW6qTjuOlACqpIBLj2wafuJUqrckc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+Q3HTAFRApK3CBOehyKYFpIGBB4PtikngY5/eKB/dWmRIka7GlZQ2CRzz+NOP2ZQWDv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hXK9yNYQn3hz15OBUg2vwev04FV1ljJwDK/1Gc1PG+0AH8RjFNEkqqAwJJP1py4XcVGT1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dqc45LDOKUsQp3yBB0wq0MEQFYy5G0q3XnNSAAYAZeegFIfLYZUE49TUbXBjHylFPsNx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xuZPl9TQQGBBIAPVVFVftDSLhlLn9KkRpmBKxYz+lL1H6C+VhyAjFR3I/wAKkWBh8wCg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vC5PsKcs6knYrU7k2JPKGAxb6imkKgGVx3Oacu6QYeXA68r/Sq/mLuIBYt6EUhlgqGUDk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sZPzFlz8oPBpS5IwoYA+9QznYwVtzOR0zTAeWcOV28g+uaUyFc7mCj2NQLI4J2xdu5xT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/tZxSaGmL5haT90qsD3z0pvmEjazpt9hUhkjjHB+bocLUYCsFMaAjPIPUUXYaE0U/QDD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+r6epqFVBBIYcccZ4pWRih2/fxxnvQAsmHOQoB/urwDTAyYB+YcdD1odmAx1IGDgU5A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HJo2Fu7DWkPLKFLY4Pr7VKJUZlGWGRngYzUEblkwwO4cN2pVw3AfHPU9qBj5YRIDhtrd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Zvmzg4/xq00iAjIwSMnAzSOwfGwZKjIJWgCADLlgeTgdeKejEdCw7E4pyOBjeM80hDly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ptYBVOCOQexokVTEQ0gA7hRzmkRnL8ueOvFO2xqpZyAOuTxRboFxPOjznKn/AICaimkR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ScfpUyhMZRlA/v56e9VobaQSHeymM/dwmGI9TzimIkMsajLyRoM9z1pGAa74VZAEAaXd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j24UjPzMeBiooMyPtltAiA8PuB3D6daQE8a4GEUM/bcMge9RwW6wXUnDh3JdnPKgnsD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CwSRqO8bDkUQ3EYIYzNjO3DAmgC6UUKzbyzH0PHP1pbdwy/6yMcfeByf0qE3pdtqSIEI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qCwUI3bJAz9aAEZACw8tDk5zjr9aULFCAojKZPO3tUCPPIuGgkiHswP6inKkjNwWP4Uw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f4jUZSdyWWTj/dxSMG+6ikH3FGwg5ZwGwCcnmkMekBU+Zu3N6gmpd8pAG38aYjkL8pLD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lZfQ/KaAFVyDyyuPamvITuAh3LjqD/So/NgUKz7lY9Fxj9adLM0g/dttGMYHOaQEk3zx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piIdmd2T3Pc1AMBGM/A46DOfz6U+ONcExvtB+6M5BosFx6CIv/EJO4PXFSGBVTzAocg5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r5sqsPNjbrw4GR/9anG3Z8yRtkg/d5Io2AUFJY2MpCc9AD0p7G6jbdHmSMnBBGCPp60k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wcU9ZX2jccr1ABoGJNJFJiOdA28Z2smc1We0QMDEZIxnJBIIx9KsLM8jiKWIKc/KcZBH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lDdMmgRTjbLGGVAG7dw30qcW+CpDmMj0bAP1oG7GCSRn161XuDNES8Owk9UZsflRsPcn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sw449xTmijnVWVypHRl/z0qvBPPMw+WJfVS5z+HFSywSBg6v5Y7jOQaBWHRxvFKQ3zDG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mWJwV71XjmiKFJSwI4KPmojeNBOrRO8iDgx4P5g/0pNPoNWC4j+zuEaQAvgKwHBJ9alKh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VLHLb3MG9ULKCeMcgg1BceaXV41Yg43KRyKa8xPyJCRFGoA+6OMCoiGGF2k+/rUaX0ZL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YxRLetEIvJkjLtkhSMjA/GmBMkiorSCNgy8DAxz9apMBNOXMm1s5Kg9DUMbXETP8wdWb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7QgAja3LSNyp3DNACj7QmSjoy9y/y/qM1MsbzBWRQuR98nJ/AVUUuyCGS3kCsfmYMG4+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triTGcYLHgj2NMRaEKFthYbvyqpM6i48iNlIH3yq5/D0qbUFuGMKJKjOTlYjjn3JHpSr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9fLbn9cUhleS1MwBW4kjYdwf/wBdVpRcWjxql35rOcCJ0BJ+hGKu391BZRK0isrSfKpI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laSOSRRvT7mB0z1pb7B6lG6tby5mjWW2xbrg8MBg+p5pnlC3D7o2iJ6naea2gwILZIUD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HIu4SR7APvA8Yo2DcwZ3jW2G+ZgG+6c9PepYLqcqhjkR1wPvdKBLbarNKSUMMTGNAuTn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oWJgoAwBmhdwfYjlur0oQkabsdVNRWt1HGuGhc5PzHGcmodSvJbWeK1tgJJZiUzg7Vz3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cfX3NO4rCXl7A1uojLrITwQMY+uetLHeoqDMqZ/vdKkZBIjKi5cqQobA5+tZkdstwgcl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8RIVm3RODkknipIXEsbYiKkjj5uKzpbARxbkkYnIG3H+FWoEvE482P6NyaLCJFZMliW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rCpHtLfLj+9Ve4mmhQGREOehBz+lR2t7bom2ZTnJI+WkxouKYy3DEZ55HFPcIE3koQO4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YHy3fd0wB/jVT7WpkWSSMrs6KsfH1PNAFqO5a4A2Z2HtuANWfMaNFRUmRRwCFyKpf2lG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Tspr38LFvLUxY4IAP+cUrjsPubkOVTzUdz1BXB/OoVkht4mJRzjJO09ai8yB05RnB4xW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qIsZwZAc7R9KhtlWNBp98RZVbk5I44qWxsDcYZ8iIdT3amaVpck58yVmMY6ZGM1vFQqB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CQzYsaBEG1F9KNxIIyfrQVbHekKsOg/CmMRnPAzj60K5yen4UFcZyD9TTTwOVzj0oAf5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8E5pny9Mc0p+XHJGKYh5YDqKaXwMHNN6nlvwpMHpge1MBeM96XjFN5z7UjAEYJ4oELEg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2dF+Viq+oJzVaUs4CgHK9cdCKaEJOMqDWqV1qZvTYlfGAyyqqDqNvWnYTgBuR7Zpil1Q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IeM0K4OxKAGOz1HPFRBEBI3H24608Agck/WmsqLjdz9DR5h5EitsTt7ZqPc2c8E004L5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cURdjtzySTjFAeQqYbPzAnuB2qTBB5K+lUhqdqjYRWY56qvWpo5Wul3YZV9GGKLWC5Zc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aaEYY5X6UwQuRxgeuajMLryHLegFAFnB4AA9zUZdV+8cn26UAAKQcqD1yaY7nIEKBgO+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MfTv2qVpDjMUa59WFVVy5yx+YdADUuZAmCSBRYLj1VVLOybscgZFM8xidpjOD75pVZVH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RlX6HmgCPBRiBG+D1IpTGDhvu5/CnJcBzhAR7mnb/M+UNuweaQDFVscuSP8AapsgLYCy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/dE8jnpk0xlizgkAU2CKwWYKd75PY4x/Wk3MXxuBA/ung1bMKSn5FYgDnJoMar0Kgngf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dSce+KlC7iAQo469afld3zE5z9adcI+0CMhOeTtzRYVxCMLgJuPoeKVHwQWKDjGBzTfI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qnpbwA42Et6GjYBVmZSuMkej9alM0jHjbg9RimsB6AY96YJFjXLfMcduDSuh2ZIm3kY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KKffGaBKCMhMfU012jYjeQMenagYAhASWVV+tKs2F3wDzRju1RuVYEbFYdMnnNJvYAgB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klzPKMbFC/7tNXeV+Z9p9j1qVSjDc5Bqu0h3YBAHsKFqJkzoFAOGb3zSEgoVO1T03bua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Z600xoBlVJ+vamAyUkZUsW/HrTHn8lR8hJ6cDNWhgqY9ij3qLyASSDwPWj1ASIgjLnA6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mPyFT93HXFRiJVI70AlPlVc7eAcdqAJJxhN6KWI+8tN8zIzkfSlV5d3y9/ao9nls245O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3HoByQO9POW5AXHXpTFUAnaGyfWkKlVwwAPpmjZjRJJj7xHLHgCog5UgqvfsKkR1CbVX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p4+nFC8wYhGcMVxntSKNrcrk9qe+0JgKWJ/io8xQ3yuQw/vcUIQzywkm3lQOw5xT8Fvl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Pykn1OadukxtyoFAyMrE/wB4jC9icUqGN9yrcovykHnkUvl4LdwT3pVDlT+6VgOnP+NM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jAHhmTkj3xVpS0lsTcCMoo+YAYDH8aQGMAqYW5/i4pgtosLvlkA7CQsKVwGRTQSpl4G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gKhg4RkOMbY+g/CpQkOMRtuIPPFBin35VkVOwYEH86AIlnt7lCvnfKpwynOQfpVcRyrc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E7h+tWxhjgjJ68Dr+dPjSL5UCAFvbFDBFa4e5kZczAKeApTj9KWJJFjBcIWzglScfhVlo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gHNOhZVBwCw7bv8A61K4WIfs7udzEADvjOBTCqI5ZWkZj3zgGpHkkYgbsD0HShYmBBIw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Aw2SR0JoYzBiG6Yol27Tibn0UED86YqKAu9jk0AI7ORsdyB7NULRKGwkhI9TV0W6MNoD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AMRhSetIZEriIlT34ye9KqnqZS31pA0Q5O849sUgbCER/J6EHOKBEybTJtZdqkcM3Iz6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KM9z/SkDLtXcTnp0zTXEXmBgrkg8nOM0wGNIAx3HgnHqKekRXJ3hSTnC9DTYo4dxB35P9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Ih2Ps96QETusO3eDycbj93NADAfI4jYHIAHBp/mjmOYrtboQcj8aQqpjHkyABT/D0oAb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UxkSAZB9vanB0lVWgmQK3QZ+U/lTZBuG4sMD+E1XaEwsGhZSM8xn/PFAE006rtWUkHOA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qHMeVDc7Sf1zVe61KOAxRXKhVkO0bjkCrMUfA2yfLnjJBx7UAIhjmLxSI4wcH39waa0D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pGT9c1BftNB5M6uDEJMSDgFAeN30z1qUXDbcrKOR1yKdwIZZo3wscUnmoeMYG39atK6O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Guc8RahcabAmp2k6yEsElU4YEY4rctEup7CKX7ZH5rIGbEYKrkdOtC8wfkRXSRQMkglZ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Oe9PSQEgBlfilu7a6ay8ueS3MQbLKUI8wD+HHPNRW8TTQLI1m8QwCAwGfyoQFiJWtzP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17UG5/d8vMvOThc1BeLBBA0kk0sZI+Ugkc+pplqrt8xvY7hcAjCj+YNAhyvm9kYMHV1B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KRo2N8QYewqJ7W5e4EiCGQAfIkgIC/j/APWp9rcys7C4tRHt6GOUMCaBlO2ga31O7Bt5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ue3JHNWbu2XElzAbqCZUzzHv3Y7YpI1ZLlp8vCrcmJeVz3PHWrP21Gt5WFyqhRhmHJX8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IfMu43ZPvkLtwfoRUUpmtbYywSC9kdsqipgtk+oNS6fbC1t9pVSx5cj+InvTp43eVPJU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6H2p6gNk+3taHy4YkuCMAeZnA79utR2uoxACE+fCw/56gjJ+tWC80YUGXOTj58c/nUV3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xLz88bAkMPUnt9KQEgInkSZ5FkEPKhjwD/e+tTR3SzZ3xsqj7jgg7h646ioPs9wmcJEw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TKZWe3mjx0IwwPtkH+dPYQ95jPtHmvbqP4GTOfqelSBZFQq6xSxEdEXBx9OlJDJIWkV/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49KsRQxrnaoUZ6pwMUbgZq2ccDmKztTbQDksD94+w9Kd5U+D5UwY+hFWfMlR2UBTH9fm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EqD1xQtAZlyfaWbyyAWU54I4qb7ROq/6iTj3BqV7aJ0VbSWSLPzHaOP1FLFC0MwBuWkA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Eymb0vuimDwhuMjrip47m2VQA5xjj5TT7x1uLmOFBDhPvsW5B9Md6egR8BJEOOMA4oGQ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i3ZivAqG2MCytJ5oMrHl24qe83kKIofPcHKxpwq/Vumanjim2jzLdM9wr5x+lK6CxHLL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GG5/Cn/AGWO4hVkifLD/low+X8Ki1AwwQjzLeRYyPnmEeQn5Vags7R4VaKSZAwyGOR+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24OV9m6UlxZPFHuVkYHgAHrRdRXFmjOZg8R/iB/nTUE8kIdYWx1GB/KgaKy2dwrgyO6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Bgw/3adJdtGrK7uvbaw6f4VUlvzJ8iK/5Y/Wpdy0Rk3C8EoF74HSrumad9pl8x0CoMby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3Uu5ugxubH+ea3wgRQiAKg9qlsaQ9VSNQqDao6ClJUjkDPtUQYHuOPqKdhc8g/oaQx23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Vhk4B/GnZQfxY+opSRjgj8DTEMOccocUxihHXB9KcXIHI/EU1irdQM+4ouAxsdCrCmg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AAp6UuemRnPBNMQwqMdaTpzT8fMQQMduMUjgHjBH0oAYPY0nOPWnLDGr797e/pT8Jjg8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xH50oLYwoXketNMkjgLtUL6ZzTQMMclfoDzW1jG5KucZYZweMGho3cHawCDsajGWwAA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OSOvBpAOURxIA212PUrTllib7yHp1xzQ0asc7QPYGmyW/mDaGKgdMd6YD3mQKMlUH1pg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3H+NQLZc4d8j8qckfVQCFHv1pDJMRlgogUY6fLxUiFATjJI9+KaGPK+WD746VIkaocbl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Gfncnn8DT0TIwGIPqetP2jYcjOR3FRYI+VZNgI6E/wBaQ7Ctahmy7E5P8VPSNEY4QgD+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qC4O49CDkU5JZAfkU/ic0egepbK88Ln8aQqSdx2g9OTVeNpQ2Sw68gU9SQAqKGPqTT1F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7VLsQOxxVWGBhIVdCq/3mx/OrAjmdsHOPehgFIBXB9DxSt5jv0FDRIxwGJ+vFG1QC2EU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+Mcj1pJZbcEF5APpyf0pANBIl+Yhx2xnmnszg7iqbffg1Va8G8JCcIepYYNOK9s7m9ae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QdoBweKaroMbRk+pqJN6HITg+tSKmFLDaPUA9aT0GtRUaTIAAxjPPpThvMhJf5Cc49KQ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wByFPHrRqGw8yAE8E+9ILhgMDGKSUblDoOO4qsJo+COfqaFqBPsUfMGAVj0p5XAIOPxq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y55B6GkcggkDBJzgds0kgZLIFfAEnI7DvUfl/MQQeBkn0poHfafxp5ZyoIK8nDDPam9A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T3JprjBb5OhpgIJ+Y59cmnyksoK4wBzih6AgUMAQdvvmjapIAAIx1NCx4HXmiX91HknG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BwvB/WmzKq4diT6njrWaXBJO592etTwkFGOCTkct2oaGicSR4zzg98ilklXau0AHPXrS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JEXy43Bsg9qGCEXBPX9KflY5CAecD60wMxPykfpTyox/fk6ls0OwIVbgMwVlbGeops0q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oqSONlyx+UY6kVCwXJIOPbFJ7giILMGBWQ59jSJv3fM+B71aRRtJC7R/eJ6VnyKhkOXL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8HOPkA+vekw5PGTUEJgj52s7eh6VbVkdA2cY7E09hDhHLE43BTx0xxmmFZyxwFO735pZ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/SoxLK42jjOOlIZKylQVAAYdc/0qDynLBV5OPWpftIiI83axH8IqJ70zE7XVOMDA7fWg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J9AaPMIUr1HbNVWjlDAYBPrmpEIQHe/T+Ff8aALIkcphEAPqagZnY/Oct7GguH4y2PQ0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qQyDBU5GQfbilDkyBjy2MZJNTM4B+VMjGMnk/lUYLbSMY/2u9NCY8bjjCZ9CTUeZ3bZy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7wPuDS74wdrOcnnpQAzYoxukAJH1pyqoPDE8dTTDs7IeuevFK0jKMKqjuDikAMzbiMjH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NRvJMzcsfyqQsWUfMVOc5xTvYLXFWFtrM3QfhT4xExwBg+jdaiCk53y9OtTeWjoOpI6Z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o+xj2HNNUuBiQAEd1PWkwyybgcjPQnpTxKoGWJ9MY5qWrjvYYwil+8GJHrxiozE6NlAG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91SRw6Da4/iqSOUqMOcEcZ9aa0EyuzKMq8igr1XkmmSPhF2c47EU+4WCZgc7ZOzqMn8aZ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NAAWkdScgH24xUS7o2Yg7u+M/eqbauOqg9MhhQ5VVYgK2BnIPWmAzk8449O4pQ0qHcu0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5KDae4HT3p/lCJGOQ/oQev4UmAvmE4IC/lTS226CybRGwyD6GkifegbywW67QajeJtpk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ABe6XDfG2eQn9xJ5iADqffnpVS11KaXULixntgksA+8pJVh2Iq0hjADASH2qC5iiuLiF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7dhxzTsFx95bG9t/IfAQyKXwxBKjnH41cF3BHIIGUo23dtCcAfUVUVyz+WlwhYf7dDEs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sdx2FDAnljsrlWSVInVuzJx+tYWrR6LDci3817OU4JlhJVT7ehrbMm7ho1+orP1XSl1i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Tkg4PXB7UNAizaJCwiZLtpNi4VjIGOKvnz41B8xGz0BHX8qqaZJZS2YW2tmSKMmP5o+4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44y5PA/hUHP5UCK1zdXCiJRbqySHaxVskD2B7VXi020RDsijQ+y4/lTTFI1/LcCdsSY/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VLpjdtY9wR1/KhICG4ENrBiSdoxL8ilHwSfqelOsrV2jQyXe9u+3aRVK5trm61BJb22V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yfUHFXEurWMN5g8tcZIMeOPahDZceJ0VvL2Ejuyk1mZMBEj23mySnLtDyfqQcHFaCKst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2SZJ/pUQ0yYYMFySufuzLn9RzQA2OaFnILmLAyS6lcCmrcb7iNra5OzH3Tg7v8KbE9yk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BIkgIPuAakRIJuJIfLfPG9MfrQ9RIU6fIJS8kolbO4eYvT8aW6dbWFpZ48xJgl1+bHvi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VkC8Ozn5cegI5zVcWrGPyZvMMWchA24D8etLUehYliLW4e0MuXGRJGeB74PWpnJjVJJJ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4VEg8mMJHM0aLwBu4HtzSPczMvkiOKYH70h4AH0PU/SgCW4uXjg3IolY8hAcMwz27URD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Ev3R9cdahiis0PMMif7fX+Rqx5ttCVBuMZHyqTnP4UATGOIqQkgR+vK5z+FQSfa1QLHF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UZprXTTSFPs7+UP4tw5/DrThNFGSu5lGO4OKYiqbprV1WZJogxwHPK/p0pRepGeLlhzy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lcb7eUlg3/LdeP8AGmF7uB1+024aMn5nibIH4HmhAWo3SXc8LxMzHJIAOfrUVxdyRjbH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v1piixuiyxOscrAZK8NVhLOaFMQXIbjgSKCPzGKNwsVLUWEa7Gju7fd/HIGBz9elSkXU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jIG4+oqRLm7hfy7u3i3HhWikyGP0Ipu2+Fz58Dw9MbHU4/MUegIlVI7yNDd3G1152D5R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+6mjk9N64H5iqv8AaMzLtvNODEd42Dg/gcGmGe1YZto2SQ5G1gVH4ilsO1xk9y8sTRPa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e/FPVoLeAL5suQMk4INLBALfMiMoJAycVn6rfy7tg2EqCflOTRcLFa5uDuLDa+85ww7e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FBA7k9hTLS0kupgkeSvdm7V0cNvHbRCJMkdyO9Q3YtIckccMYiQAAD8TRxnPX8acsWAS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BpDE8tGPINDIv979KQkJwF5+uKaMjkAnPqaAHkME42sPamlc4O39KcCBjIwKjY5bAzn6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TScdW+lPyQeSc0h5wMAn3pgNBORjb+IpQ3zcgfgadhcYIPvimqqgZAxntmmAeYCO4pTt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XPDc0HcOmDigQ7aCOBxSGJcbccfWgY6lcUuRgE5oAp/vHOMhFHapkhQZYgsOwpGR4lLK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PmJzjOM1uYjt6HsUwOpp6lMHq2eelRgdNqE/WnIjAY2hAehz0otYL3JD5YycbePWoDKd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laDJByzHvTlRMhQMnPejQNRiuOAys+fTtVlVVcfKtQ7to42j8KUSMuAFz654FIZaPlA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KzF0G2T+8elRea20AbRnqf8A69PC7uWyT6k0OwK5XlFwxbc2ceh4qDZuYDnA7mrk3n8e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xDK+SzH3JNJMGiVUCqOB1qSRO+So9Aar+SAwyxPsKsDAU5YfjzQHoPUADoOR2ojYouDh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CkFjgdvek8+LGMkn6U99g23LSzKHwo57bu9IS8hAPPPSqqXCucFcDsaeCwOzJwOhJqet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nmLJ06qTwaqLaA87sYOOlXQiYyWX6dTSZjDh/mOBg470XsLcgFtFjIBJqRgREDH26gVM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Ty4ied3timwRVCsAdzDPoTUkeFxkn8BSEMrkFSx600+YeQpH4Ut0N6Mc2yNlAUkn5c5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KPnOM5Bz3qRMHBPU0R8wY3J2kOcKQTmoERGjD5AJGetWz90lhwBzzURSMN9wZ+lHUN0M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Ug2tIdxGB+tKoXuMKO1R4YSP905Ocg0t2C0RKQi+n5Uydl8sKBwepPAxQAScnaAOSfQV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U3roC7ihsjaPzp+WQhQD8w5A5p0ahWBKlgOeKQMu375LZ9KGCJADnjOT7VBORI4Uv931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ckdyailZHYnaOOh280mNEItgTwcj/d/+vU4RIowOQ2ckCmq25gAQgPTtmpJf3akBtx7n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tXpUshygXH1HpUCtk8HBp5bAXL8e1K4WBYgWAO7npgU6RdhGSoHTH/16b5zIpEYAOMbu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HTNPUVhQwOBuA/Onr8+dhJx3P+FCuqj5QGbH8R4FR/vdwLOcnmmwHPGXIViTk8YqMwRg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IAUGVsDr15qISKGJGSp6Z60tR6AsSoOVOfant83PPsCMUm9GH3SW7gc0rygNhcDHP1pa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nJHAA4/OmGVsYG1c+1SBHkGV42jPPGamVfl+YAnPQU/UCuIUkPzJtB7g0nlpEflQkf3m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GBSCIqRk9f7vNACbFkO4MCQO9BZMFcDPTinllP8AC2fUmhYmbH7v8TSuAwFQPujPqaYR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k0Sb0yBF3wCeagMkpyMnrnimgLCoy8mRVPvSgjZhWJ+tQwiTccqOfWpQhRjvCsewHFGg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ck9O3/1qV442DDZkH1NRxyuGCgD8akMflHdH8oJ5Qnp9KQDDGI4dwJPHQ0izh5NgDZIw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VsYx1pDAD2KkdG9aACSMmIgBQ46VWXeGPnJtI/jU5BqZn8nJc7senT86EdTjKhwe2eDQ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n+btHynkH0pmxYiq/NsPAJGdp9zU4iQryTTAcsmQC52n/aod4jzkdOwqKdC0Rbn5ORUTb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CSOUlipUA+oHGKV2R1+9905yKjVfNRk+Ve4JNRqhTAADDj7rZp+oEjOgkC4HPfnGakcA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mtG5tyo7nJBHUVCYii4fI9MjrR6i9BskX2bD5373zjHQmpQAUBAH4jNNkYhQkQ3D3HH1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J7A0IbJ23KqO698Db3qQTqEAZWGeRkDiog8vlje2/nIBpwcH7yjH8qEDYFtzEQ4UcEHp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UsDng4NSNiJPOAx2GD3qltMj5O4Yzye/vSDcs7WjQsZNvQKCM5NOgEgIaXaSDnK8VGIY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xg/jT33KNzscn7qhhyaewrEaxMC7yhJJHOWIHU0xpUSRYXGx2GQrLjj1yKmhklVtz7W4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NPNE0rAZd4+f0Pb2osO5Vgae41GVo2Ito1CFSOr55I/CtCUO21TlQD8wx96q1nf2GoZS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wKWDTpP7SlmjupUtBgJGGzuYdTz29qAEvdTfTnt7eKxM3mZGyM4K/UYq/HcCZEkktpIn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+zL5hYM3zDqeajmka1KK8RbPGYxkj3I9KWnUNSK6igmyp+XLffB2tx6Ujq5j2q7KMYDd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IKsjPz+8U7R/9eqTaPIN5gv54yTkAYZR7YpgK0c4QBWSTHGWyD/Wo4pdzss0MsZA4BXI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Uocq5husDooMbZ/UURNcXe7zbOWJ4xjbxtP+6c80CsYs9vcaheIbWUWUURKyeX1f6f41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eSt05ZRk+3amwytJN5M8QifoA+f60s1xDboTG7tJxhIz3/z2pbDHymWxtmuJVjkSMEts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nTIdUhuVVoU+RhndIMCkjju51Yz26oh+6jSbj+PH6U8ukCgSRtGmOSV+UfiOKauA2G22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VVbC/lVg/aQAUEZyerDGR9RSxCF4zJG6be7KwqCZ7kyKtmUlGSG80lQD2IOOaBEl1fWU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CCQbgT9RU7yWaxxt5igN90pzn8KrLZzMFknjSWQehzj6ZxQZIg4R1KMD0dcfkaBj5Zbj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eVsZHfAAOKi+9J++gJccBiN35GnOwK/upCGH4jPvTmkuWQYaMNjnA5P0zSESrsHWRc/3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9yED/eOT+lVVlgEzvNaSo7dXKbh+YzV5FRsCOTacdFb+lO4DEhAXHllcnOB61Kd9xGBH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pgtyFzCy5A6kY/HvUdsI4F2S2zR56tgbQfqKAB7VXGZbZZDjqME/rQ1vGkQEbSK2OFGf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kZwT0bkD8anSLdlmky59uB9KHqGxRFiHRZJLho3X1wR+tShFTn7SjH0xip7mSa3hLExP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a5lZ/wB1FH1GU61Ldtikr7lll80Y3c+1DCJRz0Hc00OoG0OjEegxWbeXcijYpy7cCkmx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pOc4ye1VrK0lu5tpYBR1YdhTLW2kndYUYue7Hp7/AIV0sFqlvEsafUn1NJsaCCJbaLbG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/eKkZ4zTjwuDz6U11LADfgYORUlDTKu7G4A+mak7dOaTy1C4wKaFC8bT6daYhcZ54+lI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sZAJH4UgkU555pgOwe5/OgY78elJnuOmKTd7UCHYGR60hUZ60zktxxShgOPTnNMBcZ78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9SQPrR1x2oAbtPfmlCE45Ofel+YnHal79Bx70CGgNzSHJOCQBipAFJJ5z9aRgCuD3oGV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+Y5+UY924qSJWD7iFDHniklgaUhg43dwRkVs5GKiRfaPJbLSZGO3NPW7jcfcYk+hxT0t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1MiIpygUfWle4WsMRi2SMoR7ULt3gMxDds96eZoxjdIM+gqKS5UjCjJx1I6UhokNtHkE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Ucfy5qNHzHvkYZ9c9femtcqpGDuHtVCegrfIuUU7c8gnkVG0shABzg9MUonLHaowDx0p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tg31F+Yn5mxmnKoC+rd6i35bJHTjOakR+QFxk8c02CEPy8HHPuBTByCCw+gOaQoq5Jyf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P501qD0ZJ5atFkkkc9qYsajJ2/8AfVOkkcWrEDnoMCqADtxgge9SnqNoub0UAllUj3qV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oMVQELFsFlH0p1w0kQESZGOd1J6sFoi/5W3g4JpoK7ducZyMg9KygJG5JY++asQxlW+f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LSMXRckMemc9aez8Ed+1RAgdFp44G7H0pdB9RJTIXGxzyMMtCDaB5j/1pWjMYJY98nNK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0WQakU0zqwCLwBnmq/mzHHzN7c1Zclnww2n65xSxRqT8zggdsU1awndski8wQ/M2cDkN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kJDMWDqB2HoKkj2FgCxYZ7VI/QY5VUAI5yDTFZiflHX2olAklwEX8KRE2kgfKPrTAVyw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GS7EDPzD0FPCKGyoYD0zUgG0FsqOeSaVwsRksItrMM+mOtNjJyN4DD2OKY8qh/kyw9Sa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OaYEr79u5VBH1xTYyX6o2BycYNI7NkFgQD78j8KVTCp7uT6jgUIBzzAgKUKj0IpRsKbp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I7SDLqMDjAHSgDPQZ9RSuOxM5QjCoFA79TTAgY5A/XFNLKvG7BHpTSC3Oc/71FgHtIEP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hkAYsWPpTlTgkqefTpR5gPCBQM9qAEGwk4JBHXNBlRRkDP8AvGkIJb1P0p8cIJGUyM9+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ly7D16cVKkRxl1OPbinMrBmKqdoPb0pyEuAoXJ7nPFL0H6jQ524UbR7d/wAaTEkhUgdK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+NMYqSF3FueBwPzpagPO/AO4Z6YB4pwmYRkFdxz0BqJZArHzAD7E4xTTdR9T8zA8FR0F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IUEdetCrIQGAIHbFRGaMyBzESBgcGpHnd490YIVR82OoFHqL0JC5RlYgjP0zTw3mNvA3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LD5tw659akAJDLtcD+Fjxg0aINx7GPy23MC3UfX2qBskfuzg9eRQEAYbyTnJGOuPSpAq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B6katuULgq4HLHv9Kf8AIhOH3fUcmh1V/lIGByNvWmqSjMhwT1FNMTFyQQEJ/GnpIGYr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GQMj0HWmXEUpKyxEB/cZH40tg3LEw3xFd5Bz1X+tRxGTBDHOOckcUu8qwLKCcc4Pengl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/MEN3AjB6VBP5lureRGGAOSvA/KiKTYSsnzYAAYHn8amNwjkERfUk0hlX7TI0fIyrc0J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fQ04ZV1ZY2Kbjuwc/SrXmKVBI5PqOlMRW8yRxg8g04ON5UMvy8HPrU25RnONv0qpGpyQ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I0r6hYtRRmRwNxA7kdhVMuWYS9DjjPv605TGC2JFJHBANJKkSfMqkkjJCnr702CJo7m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FMZ/NuGJbfjA5XA/Cqkc8sbgqCMdjzU1rJK3BUNk9SeaALGFK8IPwao5mPlptjdVzliR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BtPAKk0j3Ticl4JDGOFCDcPrRe+wWsRHA5Jx2ycipQBCFMhPzfdUHOaZvjeUvuK7uxGM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yNxxkA9j60mwsRMzMcO4JxxleBTtsoAJjQgDPBIqOSGWVflmdT9M4/OnmKZtiuSUH3lU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Z5WtswREFl54zn2oi8sRICQzDuRjn055qwrxowjLMCPVeKJDHuAaQEZ6HuaEuoMQIm3z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6VQjubuS1YL5YVzkdQSvvVp7JZVHmqwz8xRTwPpip1sztARix9x/Oj1EY9lBFZsYotPa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96vQXNvNMYo5VEgOCrHBB+lK/moJkRogzD5ZFycfhVe1gWzImW1Sa4J+eTOGPqef5U79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F34bONx6A1m/Z5PNMi3UhYnnJDCtoyQyLhiAx4AI4NUbyzsrhG8gtbzr0lTjn6d6TsNX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3QKOjAY5p7wW00J8mXbK//LTONvvx1NZ9tHfrGEuLrzQvGCvGP51oRxFwQsZJA4CmmkJs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vJiSR87YJPt9KkH2iJcskbqD/Cdn86z5L+3iZoRIRcAcoVI2+mc0pmnlG9nDrjt0oEWb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I+7qXHCe+AcmqqeRJctOSPNYYJHB/AU8Sk4+XH+6ajmlhB8p4sswyN+cEfh/jQMurJtw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ssbFYvMbsAcA1m2sSxZ8uRmBOcM2QKsoZMHePM9O1K4WKNna2Xm3FwvmD7QcurgqPwHa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kT02ncP1ojuS0rJJbTrt77CwP0IqfCsGSESRvgjcBjb+HelcLFS8mvdNKHCXW9tuyP5X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rbylYEZreRtwycgHZ9QDk1GNNuY9rw6g4bHIdAQf04q2slzFb7ZI0mbHODimBQjFk8jO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fwq19jXqr5+pqpLq+nzXgtZlPmn7yMnC/U1YXToBIzcIhPIjc4NAEEkvkzKqxyOhHLxo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+raIP3ycNn3zzViRLqEjyoVuIT02MA4/A8Gq95exQNsnspCCODIowT7daLoNSy0fkjKz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a4coREyMwHLEEflVK3aeVg8ts8MAGBGMn/8AVWhGluzEq5Un+En+lG4bD4JkEe2SJl56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BG/coqPaUHyHI9xVa4PmEldoYcH3/GhysCVxty6zyDYx2KPu4zmk8wbApUYbgCqb70fP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OafbmPaeWzj3qLs0skOu7jbJhVIJOMjGRVWC0kvLvCEu5PLk8AVLDDLezCOIbj1J9K6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dxHzEjqaewtwtbaK0hEaYz3Y9zU2AeuOPSmO+DjYxz7Uv1H5io3GAiK88kGlxjPzfhTh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83TrTAZ14xRtGPQ0rEehB6YzTSFHAzntQIiGCOOmfTBqLa2MOQ/PXGPzqw2G7io3AXHO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AhApwwV+8QMfWlJI5PH4UmeBzQA1s44IOKbySeP1qQgDkgCm4J6nrTAZkMeRke4p49Aa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gDAwRmgQ/JHvignnIJ96YDkcg0qNxgk5oGOIGM5pvcnOR2zQckZ70EnOduaQDUk2r80e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vAbOOBTWBWEg44649KjG4HKjn6VslrYyb0uPEsxOQuM+1MlRtqvuX3FLvcHBP5mnlA8f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J3K4HIz+lOEZY5POKVsgc4H0NGScc8CnuIkkO2EZQHnHAqLewP3R+Ap8rsVUKQM8kd6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JQznI6E0uwy/IrAkdRTVJVlJOc+gpA5SQgLhumD1+tKV7jjaxKYwvQjn26VIu04Hb2qu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HPlnDY59s0mmNNA6g5xng9hTVB9D9aQ78E84NCIWbBYDHWrSsiW7sdIxVNuPmPQVGI+M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wZQ5A9eOaYZipb90wA4qU0NoUKEG45J/SpQyjJZ1Jzj8aiM24BMDJHINRKmWwAMmnuGx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NRTMH+6PkHrQsYTHAZiO3am7WZ+SpXuMd6lsaQ1QxOVJzUxDKgBYgjqeooEYUZPA/nQS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RuGw3c2PvAntkVNnzgAwwo7j1pq724PT1pjyKuV8wtj24psEIyRj169M084dNqAhfpnN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7YqRZScAoVQ8EjvTewg8lQ2GbB9Mc1IWVRheFx19ajyrSccDOQSKDIMcZJ9Tx+lIBwRj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RjCgscYJNR5aTHz8jmlZMjcWAHck4oGCD5PUEc0yYxAcOfoTkike5U/u4yzse44FNa2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luPYjVhuHHH0qZHxxGn1NNwYxkDcR19qheWQjafl9hxT0Fr1LHyE8yAnqadHGHYqpyR+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4KPenxAKw3NuGO1F2BaKj1GPRaRYsyEqCSeo9aRTuXCg7V5+Y1NDKgj3ZCY5IPapbKSI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RnnrRuWNimwEj1NTG6j7ZbPtUMlx5ybRGB7nmndi0FZpGwFbAx93vTPKBfdkZ7t0/SnR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nNPBYn5TyRuOaLhYRGCDB6npgcVInDFsgYPemmVQP72evFRbVLqcYTPIo1AmDIW3FSfb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/J7dh7U1WK7d6kDGd3anfaUxxlh2Kip6jKuHEpjcEH17GnhOPmYfhUhuN4IK+/0/GhUW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arXqToDbXUowzkdWPSoJojBwDvUck+39anQFgQQw2noe9SmIFcZ/EDGKPQfqUlndB8qK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2eHPuAKsfZwvKAFeSVA/lTQ5QgEfXkUXCwyGOaMM+CVY5YE/yqyJ2cBVTG3ue9QsyNG2z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7KrxkqP4sj+lSMXaz8OAce2MVGcxqowWwcE0kN0tyrbW5U4IPBqTYpzlj0wfQ0wGY44Y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gN2NIoaBzGCNuNwI70hdnOO1NK4mNE5W48p8jj5Se571Y2uBkHIHPWo5IlmWNipJQ8MO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wZgpY4ye1LyGWJmaPyxjhjgNjtUwLxqCQD74qnIglQCQFgOxoijVQ/BAxngmgCeNIwCx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zF3nj5O3FQiRmh4ztYZpyMp6gYxgDFNIlslDF8BBjaCSO1OVn/jQdeMN2qOR1WIqAFZj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sFIaE887lP8AjRbUdx8oclVCNt/DrTCqq5hberA5BK/1pxvBtGFbP+1ziojOMkzM2Ccj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lAHJcKTnn6UhhjZScqR1ANMBQjhgQTgDPQ0lwojj8oBfMJ5PXbTYIYWhVyqKeOAfU1KG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qNIyExuH5CpliYn5UQ+gzj9aNLahqCtJtHyIx9iQTUivCM796kdjz/Ko5na3jAVCGbgN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yePelfsFu4ss/wBodfmCjHAU80KMNkDn1pViDkZUH60SGONl2Fiw6kHii4WHudmSSzD+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cxxgNxnLdKhDzE/vUDc9VPOPoaPPjRgrHaT03AimAhniX77NH7uvH59KmUCThWDDpwc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jlR0Vec1TVIJ7gzxCNZP9jj8KLhYnZo4pGjSYi525Cqenv6fhSyXE0ieW7nHcgYqrLZJI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B70+K1mQ/LOyr0CyDcP8AGhW6gLibPyurD+64/qKSO9UXLQTW80cgPOOVP41LbzvGubiM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qvRR2s+SpRmPXB5PvQ2JLuUJpZZgFQLGuOVYZB+tKkpX78OCOpVs5/OrctrlCFZoiOjH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WmljkWGRFOEdWIJ/4D2/OjQZeja3dvnJDDkAoQTUc1xcRMfstuChHBLDcP8AP1pDHIsj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1MmW4K8e3X8qPURkpIiNiVHR26mVeT+NSokHPl5GeoU4qc6gnmNCR5ZGR84/r0ois7Nz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/SkMhSzlVt6XBVR2kGR/jTYLqV5MNZzYXjeMEEfzqwmlMju1vPJ838DncB9KVZ3t5ljn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3KT/MUAPheKaTaNu8DOCMHH40y53y2mbOYCYcqf4c+h45FWbh4bhC25cKOCRj9aopbxbS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/wDWNIDSjuHWJFkjVmA+YxnH86meaFUMrbgAOfl6VmRpqMfPmQy4H3WXaT+Iq2peXAlD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pcqHdlV11NruOWxmQWjculwvK/7uOfzqzNDeybI4yhX+PYcMfYZqVYUJwSPqrYqrdreI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OgxnnuD6ih6BuNee3gn8lwFkIGVkHJFWBHFcqP7vscVAHW2TLwzBR95nXcfxIzT1uI5Y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y/dAPuKdwsDXLaft8mUy5YKEYZOfrST2OpXUqTiaAED/AFUqkj8xRFplsEw8YY5zls8f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LcFSRgBvmot1YX7EQOoxYEtmjDu0Umf0IFL9pDkq0ZVwM7WFMkucT7BP8x7AHrSeYdu6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5h8oec7xEhTt7ZOBVMzSnrF5ZA+Yk9P8atTyoEIB/Cs24lZyMVJWwT3DLhFbeScemPeq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Dc7dSO//ANanQxvcsEReT1FdHaWSWcfq56saewtxLS0Swh2Ly5GWNSkjHQ/WmujseMdO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LjnJqShx5PQ9KATxhgD3FIY8jGeO3NNYMTkDOO1AibIIxx1xmm4wcHHtUBcnPGDSIzkD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TyaRsk5IOPUU1XJypII7HpTiRlSCR35qhDW9SPxxURXI5Iz7VIxPsRTT0+nSgBmCT1Ix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vypp+76n2oATvRv55UgD6UfrnmjqOaYgLDOMing5IxgmmADrmjgDng0ADDBzjmk6HIAy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wPP40AHJBIIqIls8/pTgTvIxxjOaVQF43HFIZHEdwOG7UxzIWPXGe3FKu1Y2AXB9fepC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u7mVtCBY2PU/rUjbobfCclj19KeAvQc/SmyknA2jjjmhyd9QSXQpNLJkHANIZZWPJwPr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fWlMaKwO0AAZJFXcmwBchSfTkYpQmfvD5h1GaBkEkKDk55br+lSFyWJVVUHsCTSSG2N2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6VC6hnLHvU0mSo3EY69OfoKr+YpYnB49TSSu7jei0JAQBwBmllHmImAOCM4OMUwEOw2jA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uehPTih2YK5O0yDv09ab5wCkgZFQrEc8k5zjkVOyFUX5TTfYXmMAkLf3j6+tPAEfzPye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Dqc1Lwg+Vdxzgn0pPQa1IASWB9O9A+bnH41INp52DB7dMUFRnIAx3JpagIqnGQD6Glfb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PrSFxjYueDyfX8KY6h2xyPQL3pDtoNMnmtkj8qk8o7d7ZUdeec0R7Y1JbAOOCajZn3na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1JWZWAGCR7cfjTdin7gP0FCrk/OxA74FLPNyoQbcd/Wi6QasQgIARGee7Dik+Z+OSfSm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9TUpAil4kyBxkUuZjsNKqikswQj+E9TTWuMrtVeMc571BIDnKks3o/Q06LLAl1xt9Gzn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HCQrlto9aQKJjk7sn+8eDT2ZSMKq49aRUYgAD8BStcE7bksDRW8YJQbjz7UpmYknp9Kj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tSIiFwUJx1IYcE0bDBVd+g5705xCPmkkG4egzUM7SlizAhBwNoxj6io0jZskEY9SaW4b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7YPHNIFVMFztzzjFIYgCDv3Z7L1FTPGpT5nAXsD3o1Q1ZjRcqgIjTnuzc0wyeYMOAR6V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OvXFSjYRwrN701yi1GgEcBA341MmzJAI44weppgYjAHGD2oaAyJnGWGSD3z7VLZSRa8p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NrfaQyHkDGD0qEyyRkLIRtI4PoalJTGTnHpnNK1wbsIzRKclWPPODjNRiZmztjRAO55N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A9yOlUzL5bqjqS2CM9BkVSfcTXYlMjMRvIYD19Kgkt5utuVWLvnqv4d6ia4kVsqBx7V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ZAFNrsJD4o9qj52Yjg5GDSn5GUBRkH60RDDkx8g8nJ7+oqV8nHydevPSpv3HYarn7x4U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nnuzYUBQPUU9Qvk7WXg+h5zUe1mXjIznB45pX1HYd9okBAzwRjjintsBGQSDzkc1XI2n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KJMkjjHGKALLOhQM0gX+6tOWaPGBxu6nFVrZg8AcgZxzjnmnyFFA4Unr1p2uK9isM/a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R1HrUzzOAM7Qe/FLLMJIUZcEqecU4R9y3J/hIoukO19SPzTjzCCdoPbpVhVONzSYI7Y6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HOTS3DxvF5gJZl6AGldILCDBC/vCec4qmY4vMZUjACsQT+NPEskeEDJgDJx29BTB9/fuK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9icxqPvRtjoBzTJ4ljh3KG5PrSfvJMv521V9VB/CoJZHnjB34A6MO/1FDQ0whJSPaOPx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jjFMMT78LsIPQ7SP606RJYdu+NTuPG2T/EU9ETqwMckzlg6ZC5OcjGBUUfm4yImbjOFI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sSHORu5yTVu3aER7IiCQTyDxS9CuhViId8FDn0YYpf8AWDKsrKR261bKq3DfLk1DLHbi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/eNDBELrkkOST6EdacIwFMj/ACp3I6mo1klL7gSFIHyNzj9KWOaXzS1xGGA6FTwPwoYh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HoZF5H5VbFysUfCZY9xzRE0bfL5i59HHNE7QW6nzGUnso6mkMjE0JlAMhD+jjBqxGnmA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MNxlpFXAHAI6U4nK7VJX/dNOzC5JdLGNyxBlb1FUgtxGAR5cnrn5T/UVcZJdhk2q4Xkg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bCO4haRxKnYIRg5+vSmrITuELo2BKrxn0Zf5Hoar3V4QVQQuYTwSgyfxpbm5lCqJ42jR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twP3TJIfVWzRa+4XsRx3lrKQkbLu6YPB/KrYtFlUF9i9wxqO5s7TYv2pBI5OAq/eB9yO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JjaFyTj86V+iC3UeQqXAaB5Ai8fMc5+lLGj7skhz65IP6/41FHD5fyxyOi5zjgj9aswh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ZU/1oskD1H7TwCGHuRTJ2hTIWPzZB8pK8Y+lNe8lcOiQskfYgjJ+tQiVOFJKsezDFF7h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LYyALwBKD/OnmKKc/NGGyc8AVGAxOME5qQW8abmdtuR0HBoegbjvLMYyk5UAfdY7s0yS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2Tv9aiDSBQG+fHQ4wTU8DeY4UAgns3WheY2QKpPQdfanC1XdvK8jkbetWmaNX2r+8YHp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o5CrE9O35UWAn2zEgM25O4ztP5invNBAPuOuP4iOlRi4mTHmRBvdOv5Gpkmikz8+COoY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REth4379f1qrLbNE2Ybokk4KOu4D6GlcQumIRjnORwPyqVA0cW6RcgdWQfrigYyOeRV/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FWElWTAjwxI/KkWaJsLENzn+9wKaxhEyO8hjc8bwuFpN21BEsloJYd0m3b328EU1Le5t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Zfm/PvTZ5pbOUZbKsM72XCfnSw3dzcOQV2xDGGUcGkpRlsVytAk0k0jRqCq9GB55pYrR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nkYO3J/Wk/s1Qd8TyRtkklWznNIFvIcb3Ey9DxgijYLXInuXhOLiC5GP4l+Zcfh/hSPK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M9qka4aTMajIY4J601rOXyjsKg44OKNWKyQ1TDFJ5kpBIH3qdLJbzKWRgM8EYqvLOluC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B4rLkvBJdrFFKCuNxG3t9aTdih93dvH8iQtIxPAU8D3JPSiGGW6ZYo15PX0pY4XuZgkY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LaO0hCJy3du5p7C3EtbSOzjwuC3c4qQsSCDwaY/KsVG44+6eM/jTVLgAqDg9R1xUlE27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PrUKtNlg20r24xS5jG3JwT0zQIkznoOKPunHFM4HCkc96MlAAeQDyaYD2CZGB+VMZF9e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0zgnIf8ADNAhCB2JOPWmkA8jrin8fX8KaQASDnPpTAZlgMDOPc0F8Y4pcgE5HvSnnBBp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OOvGKQqckgDJ70YUA4BoELuGOpzTCAScsMjoDSHI+6w+poG49QPzoAkHrgH6GkbvkcUw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XevJJI9DmgBVKn0NOP0qMdPlxj3FODZHI/EUAKcYPOCabtACgHg0Mw4B3c+1JntkDFAx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6UEjBwvH1qJZcuWwCCOhpwuD/dXPrW0U7GEmrkykgbQBz3HXFRAgsOc44B96WNiRuI4H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YYPXFJ76jWwjFtwCuB2xjNLsYICx3c5ANOEYyMjP40yYMAdzAL1AzQ2CFEq8jaeuPr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V128krUhlWKMtGCzeuOlNsEh1wVDnc+D6CoBsPIOR3zxULEytz1708QqpzI4UelC0Qup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e/egSptHzDPQVGGIGB07U8LkfMSPbuaVirkx2ggjLEc8jiq7O56596Gfngce9LGpEokG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FRSF3HOPT1okkQrtC8+pNDup53ZY9QB2pihfQnnoBg0eoLyJYZHAIXBHv2pJHVlJ81s9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+WsZAPYVGIpNx+XJHNLRlaoej55KnPYCnvvGQG244OBSqgAGQC2akIZRggYot2C/crCN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qIdvJYdcipSB5pzjjtmoGgC8hzuJ6kk8UrsLIe0vTbxz0qNV3ZDL0zgjtSu4gIJXIP8A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5+Mfw96NA1GuQDw2AB6ZyaettuRpA64U4Izyc0gKbgoQ885xTioU89PejYe4zyyFz1HY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nvnFOSQpjao2joDweKeN0hJwV9BijmYWI2gVsrIcsoyNpwfzqVGKxsi5BZdpJpvlvy7Z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QqMkkkdKQIqoG3ESIVf0PQ/SpkbjK8AdyOD9KkZnDH0zjj0qFUlVuMuh/NP8RTv3CyJh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KWGT70bDpyD2p4dFO3BwOOBTg7ZyqLxRYVyKMOVAdGRifu9fyNSZwBx7HJzxSPG0gBVt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UKM/M5I9qF5jBsO/P0GKZt+yQNvJdVXKkcVLkI+AC30pzuTBsKKBng9cUNdgT7kCz5zt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zbs7iTTPsrW8hKsDE3zDtg1K0RQgl1Oew61NhjcjIyAR6UvmlZkTlVdcqc9x1FPMaBs/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saCFtyZViMOD92nsw0Y4LjJGT2zmnPCZk8pgOfunHIPrSImE8re2M9Sc0/GDnBA6niq1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7ycNjpmlG1MfKCB15NLiaO4zsYZHUdCPenFSSeR1wcCkmDQ9SrrmMbWT5ueM0sUoK79w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mN+jED71QJhZT8nysOT/AHTUtalJ6FkleAMkDkEdKglJ3RtgqGbGCepqTKkYVhj19akk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5R6UOIXK3y8pxnOScUgXYVbeOvpT/m3FQ31ANAjbpzn6VZJETGJSI3DKoyOeKkyowOAT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ZV+QZJ9T3FDJtiBUKAOpxmpQxirvIzjHfNVp5JC7tH3+6G4qyY0jgd2VcNxjFNWGJFOF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0o6h0K8YYqPMI3d/SntiBxtwWHJ44+lSCHBOCwB/2qQxEB5PMYZbPY8/Sm/QEQpO6nkg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fKx/2RUT7nfLOjg+qYx+Rqa1XY5ITMnUHt+VO6J1GXTTwOkQdXDL8ykYI59qfH5agq0M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nhlJ/eAuSSd+dx9uaeqHbnGQKSRTZMJ4ogWVSZM8B+BUYcSS755AGPTvmpERiNzHag6k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4lCqc7zwSf8ACpsO5YXaCcjjpk1EQiOdyAn17moxI205AwacHYybiisvJx0Io5e4XQ5X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Mc1KZw8mZgcAcADv61GzkE4jUjPQVIogLBpHA77e9O6CxMIEK7lcH2PFN8hjxggVWlmM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UI8uOJDjuDTTYmkTmCIv9zJH8f8AhTHslkyQ7g+vX+dLBJJENrfMo4XPUfjVlXj4XbIu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NTMEN7FKVMHnp1EkRw34qf6Zqa2eKVQ5fKg4IA5/Wr9yks9o8cBETEdW/wAR0rIN79l/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CRP3inHv1ovdgWHvI1lMl/aPtBOHjO8Ae4HNWLbUbG7dkinj/wB0nB/AGmQmOdd0E0bj2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lJIw9yvKleCvvmjRbD33Lbywwrln3E8BVrK+xQTXsd4myJ1yNsfy7vrVhYWY/MST3J5z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Ut9w9BWtEG0lX3DoQTTRZyTSZW4lU5yc4Ix+NTwhoUzuIT0POfwpszXEp2xuq4/hZOD9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EpRgsi5wHHy5P0plwly/zAIwH8IO3/61G65hdfNtgFH/AC0jbfg/Q4NWTKFg82SUBDx0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AhxMrRnp84/rUyMki5BBWrT4kiyvCE896jFmqMWHyZHVaeohoR1BWEkEg4b0qArPEC0s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x1q4oliQnaJF9Rwakhmjlwd6qPektBlRHjJyGDevtU2OQSQgHenTG1dlfYPMBG1jgE0r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AHAK5B+tF7hYhNmJXDx71BOQc85/wqRYpowN4Eij+IcY/CpI7iRXPmQbdp+8hyPy61Zi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2GaaERIfN2+WyqBj7w+akaGI43KzEc5PenSGDB3EM/ZU6iqojuIy+wtk46tnHt7UhliO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6BuQDUULtj/Sg3TrnK/l2pUlVG2yqUY9c8j86vpGG5xup2FcixE6jhCPQVFNCZUIWTCn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2hjJbGxz6D+lQW0YXHnbiwJxwalxvoNMgW3+1s28sAMK3zHmraWDRRqtvO0W38Rj0q2B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YykrG3y+h5FHKkPmbGpLNH98hl+nNLPdquAA/wA3HuKjlkC56A9ODURjlzuCA/U0mNEB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nGOae180a/dxnp7VBMXTLyRnPoBVWSVCrHBLdcGjUNCpqMen6lLvNlmcnBkUgY+tS2lm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1+pp8Eb3EgXHzk9BW7b2sdpHkjLetAC29sttGNuDJ3NPLAt1/MUFyeDnn1qI5LLzU7lD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qMflT2/Ec1EWTZjofcUWEOZiOcnb+dR+a2cEg49RRuVl+Y8dPrQD8o5zTAeJDndt59M0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ikEjPB+nFNJzzkdeaBEuVYAEA/jmojBGJfMCfP656U2QxREMzBc8ZJxn2p3JwM5HuKAHM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4o2rngcjjk0wHByQD6YpxYehH4UwHfTmmMdrdRSbs9CP5Um87uKYDXk8oE7uv4inh8jO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P4UzzOMEk++aBEpYYOV+hFAccc/nUAcZxzz2xQJBnGT+FAFnIPp+FRHDZBHuM0xm6dMe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AHKoUZXj8aX7g4FQ7yDycr9OlI8wxjv9aAJdzFvvUxwzhdyg46VGJ0HUnJpTIpHDA/jQ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0RWGPTnpTRF82GkUY9qV3KLtjQkd2zzWtzIRnYYwwwOwHSnCRzzuA59KreYVba8cmf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jhErYCk4HbJ9OaVkF2S+Y4UsV3D2FQBHuXO1l/E0ebJIOBkH0NRiP2YfWnFAyytsgOWf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ONuE9AKr/u1A3ZY+3SkSZlyF+7ngY6Uai0LXzMMsFC9800yJyEGfVmpmWcb3UjPrUZd8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eo/QsBB8uCg/3R0pSgds/Ix29yQaiKks20kD+dNDkrgZxnGKNA1FYFFGGUnr839KkJ3R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qLYQ2CRz6mlA289Dn8KAF2eVy7D5eOOtI1wxXCfKvtyT+NKz7+CoPHX1p8QaPJVU2gY5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LQSONmUNk/8AAjxSyyRRxGND5j8dB8v0pkrSsd0uSPbnFQAhwCG4PQCjRj1RKjlSAjMo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ji3D8HnDFT/SmxpgANgH86kCgHOcfrSatsNeY3bnYF56dBUynYD5m3gYGOtMLKXZjuye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3o3XBOadxWHEg5Ugke5/lTRHty0bAccLShRnLN+ApwKqDhQDngk5pNAmNm3mP5BgDv3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QGOfSrLSMz5fAyNu4DkUzcyLgMyrjjB6UloU9SWNHTliFUddxxT3uYlh+Q7zn6CqLFlO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7NjbgHuadhXLPmsSCz55xyOTmpQcDJdQOnWo47XleSw65xgUk9tIrFoo9yg5I749qWwy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ADjpTRMDgbcDHJxiq4yCGwpyOM96lTdLwB+AzT0FqPVcHezKI25U55+lLuIBChjgcZ4B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SXHB+UDIpySs0e5gd46jHGaQx8eCDvXDegNLcRCaNo3JAb+52qKSdeNqljnJNSGctBwm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JgiOCUqgD8OCVJPU+9KDv5IducelRW0ZQyRuv3XOMnjFPMqowUtg9gTTuJoc+SpDoAo5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SKCGyV7EYPFSxEMSFIL9gTRC6RW0CMzAleVPJFLqV0F8tTw24nGAKJY/MtmhGeUPJ6Zp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c5NIs0m4BlGB0w2f6UxDEuCDtIBIwS2etSecQVJjxt9Kquh+1SBmCAgEAnOKcJFZVjVg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eRpkJRvu4JGccZ5qVUV/umonkWO2kKAbtuBuHWno0IU7R8nqTQmFh524+cZb1BqCfqioO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YSEg7RzxjrUUu1EBwS5AOQeaHqC0HBQYwMED604RKyE7SSO9VBLIO/NTxO7qfnOe4xxT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g7QB2NQSSJFDksd3YdKPJeRy6zOFB6MARRPD5koLMoAXnrUvUrYr/aJmbedoYntQLyYA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nT/skm1uMY/2s/0pqWwcjJwucE09AJJLgtAu9iFzkFeD9KaLpsElyD3DDiqlxL/pBBDK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yIx2hgzfWkkMuregttIBXPYkGnXEySMcfIAdoU9MfWqgQvhSvPY56U52eKIxow8xiM57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FztXBI6gGrBBt4yArGVgcEdFrPWOVZN4Lbs/eqVI5GkD7ny3Uq2M/Wm2wSQ4RmQ5LDA9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T3qBo5ooWm88bCeFkXp9CKvW7sYQdhBxldxyBRddA1K99uZIz5g8wcFMEjH+NRLEThsA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gK0wZF3gnPTvR90tGR82fyoQXI48ODjr6VNtCxsXIRF6saBGEGXyM9u9PkjEnJ4Q8hSa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LlIc8dSRzSywiYfOWBAwGVsEVYMO1d6xhvXbgGoQ6scBgD3Vxg/rTsg1K5guYz+7dJVB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wp8UyCdoplaJuMEnIP41dZordNznzHPRVNVLh5JpxIgiUqeQykgj6il6DXmWg6RjAG44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dztEcqZyN2VYfjyDVOS/aBcz2zgDq0R3irNnLBex+ZDMrDuCeR9aNBal+31B5DiSAx57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DFlg2RjO0HrUD3kVtKIYSDIefMPr7CoQn7wsxJJ5JNC12B6FeeOKWfcsKpJj+AYpqxsW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54IZUw657ioobBkJ2XMip/tfMB+dFkgvcWOIt8q7iSecVZcfZlj/AHmTn5hjJqubm4WH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EZH0qFWlyfNt3Qk/eVt4P8j+lG4B5t2khffC4I5V0I59jnircdwBEzNFtkIwVVs/rUSg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aVUiVv3rhfbNGiAnS6jdUzkMwxjHP5U5oWmUFgFT+6OapkrcbWCle2BwQPrU8MkkZVT8y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JK472H/ZgmRGSOcn0/KntncVlTgnh17/AIUSXgjJ2xknGdxHFV/OaVx5shweeDTsK49Z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c5OP6U5YFHAQe/FQmEM+RlW7MvWpo5J0PznzEx94DB/+vQBGbXcQY3ZSDkHGf51Ms8sa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H739ab9q8ximGijIBZsc49qktPLl3PG/mEce4pXGP3xqDmRQSN2faoJGE2REhUk8yA4y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V17YPuPSsy6tJLYhrO53LjJjk+b9R0oAfFBNAMCRZF9GGDVhZhnDKV47iq8dxOkYee1d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avI0OwSO67CKYhTHvGRjB9eahcIhCRSYkz8oXmoZQ08zfZxsTGOT1NJam50+R5HshLuP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S1Y9ESRrOiF7qJ9/PI+bAqyt1G5Owg8d+tTx6vbS8MWQnswxTJmsrhS29M+uaA3IZFD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SITuYLkgn86qTCd12ICYieSRzipgyrbgRqwYfwk4NSUhrh0clh1OR9aa10yMBwT0wTUb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dcjGDVKd1lBjAbHc0AwnvZbomNW+QHls0kUDSSBV5NOht2kYRxAD2FbltaR2i44Zz1ob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IOXPU1JuJYgjmlIIyxOOOlNJVmHHz9CR2qShGba3JwTSHa/DHoe3rTISMnMvmD34pzEA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wZskls9hxxUTs643YP8AwGrHKn1GKY75GD268UwGFhjlDyO1N2JjPQ57mn5bBG0H6Um8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DQnynJH4GmnCjBzjHX0pdwySAvJ5pxUBOn0xTAZsjYAOAcHODzQwbbw3Xn1pVAQcN7/M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g0AJ0GQMjviml0/j+X9KcSCfQdOeKawYDjaR70AB2n61VuGufl+zJETnneSP5VZ2juB+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TArgT4O/aPocjNRueTkCrRynPABpm0FjkYJ5HGc0rBcrZ6dfXijcAQwbn3qcoO+Aab5W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sgZzUgIbtz71D5fJGOR3NSLH23HPfvQIVlG3PJye1RvEGxngj2qT5uilce4pWbYB8uQe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t0xn3qJ42B5H5VfYIecfTiotoGSD+dKwXAs5OScnpQilsLnr1Oear+ZGDlIwp9znNSRz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tbGWlyx5Z3Eg7F/2qZNMDGEC5Hct2NMKyPhmyw/XFLsZ0JAwBjv61O+47WIYMRMCIhn1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aRgAMY2Zz+tOC7BuPPcAUzzW528A07X2BvuBhRELkt0yMd6kEqgbYQAf71RqjP0zU4GA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aYlZkLMzYy2T2p0aEr04706NYtx3EnIxnGMUv2kIVj4zjhjQpeQco8ZCHdjGKYzjChVG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YnnJbvT1R8DOB7UNX3BO2wDDMGLtknB74od4lUFmI4zinCMnnofc08xoykSIDnjj+eKW2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Pm+Vce+c0jPIeGbgdqlkt1TbwA23gqxAqEH5iygfUd6E77CtYkRJey4HfPSnPv2nygu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8jM3Tv0FNIJ3KnJxj8aJIaZLGWJIKkEdiaccKm4sB7dajlLRhWDFiRgrgkj8aRMMmR8y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84B+gNKZBMNvHTuOevrTAUHIOOccc0odd4O0kdc5xQ0hJsN/lNsl47bveptpY9gPc1Ch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OCcDj8KieKYossZxJECPQN9RSu1uOyZbIixjljjgCl8rehwgU54yc01CSMswyegPanPK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0AhPKVZvL34ycgt79qlKkMABz05qGQpcxmLGCSNrB/8AOKS1uT5aRsxkl5BIGM+9CY2i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gkZ565qsHmkONiLz1bOac4lfKrK3Ttxx+FFxJBOESdDwGfJx0PSo8lmUL0HH1pHtjM+G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PSmmRjGjcI2OgzREbJ0I+YE7cdOaq3ayME8oqzZ6Z6mlcbzliCRz/kU8EmM/Jtx02j3p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Y7/jVlCY3UnkZqnHLlmEZKFWO7nnPWpsFjn7386NWg2ZLLdMlwE8vbuHBPJ9aYQGJOM0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PmHPSpxDhuBtPoeaEDIQ4VlO3gGl5W6mUgAZBHFSiJjIAG5/3BUcxTynEkQaXeeQck+3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dnABOCD1p4UE5J2jHrVby4wSFiAJPTPSn7MxsoVQHxyOop3YrIWR/NbfsC9xz1pMH1IH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92PQHAx70eeyjBAYEdx0pIYrodu7AYD1pUjVkxKPkAziovPO1soCx6ccU8u7wlFKDJye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L8m0H1AqRt4RQwyB/EByPxpyRxcHfg98jpUyssS5HznrijRC3IZI2zuDOQRnipeFibLv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TPyM2Q3JwzYP48UrYYbWbJ7baSVxtktvMiqN6kbRngDrSPJHKplDHjqMEcVHtKp+8O1c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SMhQc5703psJa7kjyh4RGHHzj5mFRqIydquOOMA05YSuWwFHoBzimzRpGiyEAP1CkZ/S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cNpGR2BqK58mJdmxWlHcfw1DDdtGRsZwvoTnApksm6R3K7tzZxnkZ9+9G+4krESq0TBg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8oDTvlYHggj1GKlWKNBukYE9QoPJpqwaisVW3LL8oPU4otp2UuGUlF9O/wBKAxkwCMID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AVsg+vXFKwXJVjhnKvu3DOQoPANWhGMg5AHt2qobMGQklSeuQcGonmkibZHIZQemRz9M9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kEUTguUyOR61nqAHLru/3WORUSylmLyB85wTIpGandCv7xOV7qe1FhXGpKYNznfIPTr+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1HG8/wADfKfyNLErv9wEjPOe1RXLQKqKY1kCuCXKBsY9BRtsG5ceVRHtdgDn7q8moJ5X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HGSfx7VBBNbzMfKkV26nHX8qtptyPlxTtfcWxQa4VcGaOSP1JXK/mKtoRhRGyup+bgg1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qKOuapyiOaRGihZBEcq4OC31xRcdi26rHG7SMI485xjJP4VVCpK5ljg8ocqSP4vc0ZYn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rICgOT2Bxmh+YkSeUCvzYPsakit1duuxR1OcYpWM0bYDRyqPvBxgg+mRTJbqWKQYtt8A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yKV+wx6rIJsqN8QHIcYOfqOtVpZLuSZy0Rki7CNvu49qtWt2jsw3gMTypGD+VSyOsfzK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EdxE+35thbna42mp/MDdSSTRPNBISPLDbuCMcfUVHBA8auVO0tng8496Vx2JdseN7gED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nt91QM06aKdAHJEqYHRcH8KRJkQY5RjwAwp77gSKMcHOR3A6/hUoTcflINRpG7nv65pT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II6Cm3YRKDGpAcktn7oqGW2ea4D5CED+H096jaCYSeZDKVYjneuQfqKkEtyp2yxAqB/r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9WMnWKfYWiVDgj74wSM020nMs8rXAEO1vlU4wR2qVpRJtIfce3aoZLmGNwGIZl/hxn6Um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y0wPujFVZbISgyACJj1ZTtxVONrjzvOhYonUI1S+a7Sl7neY9vRenvx3pWGEj3BiMfmt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TLPUUtSqXUbRgnCy9VP19K0bO5gmjbyGBK8FTwR+FSTxQ+SXZQQBznijYNx5uoPK3iRS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Wcqsdq7qOsijkfQVWtkiMhWSQKikEDoCa2FReKpK4noRWc9qgWPzAhHGH4P61o8ADaQ1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PYjrWdK4SUrbuV9RngGiUrCUbl2/8gQFnjDN/CPes61jzIPMxx2ptrq+qWckyXmlLOp4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xwKsz3G+ASXQjRxyAgwT/jWHtLyLtbcvIBjlsCmybQPmxj3rK/tKVbRbg/JGSRsZfm+t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tjsPJ4rVNMViS6nSSYpEpCj7xz1psMLSMFUcnoKSGF5WCIuSelblvaJapknL9zSbsNIf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x6mpGBcqTjrnrSs2eMDI5wTxTNuG3EEfjUFjsnuW55wRS49MdOo9KZknOd3Jxz2+lRFV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OaYhSqHcOCe/GKVlwuBg/jSF1zgAhRxS8lPkwT+VMQ3BHJJ/HtTSxC9Aak24G3nPqDTP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eOlADGO+NlPmIf7wA496YDtGC273PWpNpchizZx0z/SlO3eNytz+VAhqqroMng9qMZ4I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xSEdj+Y4xTAa4xls/nSI3BBC/hTnAPXp6HmgKFIGKAEzgYHWkIyANoNPIGc4xTAcAk9Q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UmfUn8akK56gn0pFA6c/jTAYCQDxk46UKQ2DtwfftTsArhsY9qAoxhc0CGDaeCQR6Gl2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puzksBtPvQA11AOe3filweqnFSHgYJ59RQUG3gGgCAoXGMikUdQUwKlIC455J9KCv0P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ZpCygdx7mpWA+p+lNKKVwR+lMCl5RUjf8q4p3nJERsTJ/vNUslsZE++AR3AwahNtKDgH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fcyS7DXeRiWJI9qeisRkdvSljjj3FCTuxnjGRVlU2ADP0p37Ct3I1UsPmY5PcUrxhc4U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CMk1Iu1W2OcDqKnYrcz/ALQx+4cDHAFAckAE5qWWGJixXeHHIXs1AXzCUKAY6AUKSE4s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lU6Rkxn5Qc/icUoO3ahT5Qe1KF28q+FzjHc0PzBaCMkqouGUADJHOaFLZyy4IPOakMyD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1A0koHZsDhsY/OknYbVyztPQcfWnDZzk8jgk8CoYpneMuVBzx8zc0rlWGHIUAcYqrisL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7VEYsZBJIJJG3mnPMqjAHPXmmi5wAAOnoaXoO/cRFLfOdvv7VKE285AB6nPNR7sTM4zs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SMXbAYgcdKV7j2LWw8c5qnJEIlMe7YQwIXBJqTc5XHYDGe5oX532MN2eM0mmCZCHJjw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PvRM7pEsiw7227iDz09cVJAFwuTwcMM9qcXcTViNZE8wAA5Y8cE1NuMqfK7I4yOR/KnE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Bdz0VSeKGu4JopWokmjXdnzEO1x1ORVryPLG4hQD3PeqKyPDOqKNvmLnch4J/wD1VOs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5PFC2G9GTLFGXBDkDPbmnI6+erojIX6txyR61WcgEAEEfWnJkgYyMHPBxQ0CfQ0lkKnA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1nkCnysE9st1qvC4ZA6OCjDKk96lSRwCMKcnjAPSi4WJECh1J5UDPSqUas/y7X2getSy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cgdPwpunyxqjtIwO2Rh9OelJPUGtBphIxv3Ae5FSqjCJyRgn5cg8ip5JICgO4HccYyKR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PIB/rQ3oNLUzkgPnyMilgeTk85qykLvwqkHHqMU9VK8DJJp7AoAFY8dx60JaCe5XeJha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1IJk2iQSAZGTmpWfbE75AYjAHvVAs8mAM/d5496V9R2ui7DIpfdvHBzn0qtcrksy5wzg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dcjvUqQlsjeKbTYk7DyUwSz7D1wVJzS+ckMTy8uVXOMUxgsMajJLNz+FMD7V4GM9c85p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yyFcsck5oEyhm6ccEDvTsIzZKgnryKfFDCd0kkQKLkkAcn2p2sK9xsKGViScKo5J6Ukh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FPgVVhOEAZvvccY+lWPs0YXeudw4PPapTbK8ikTg7epz1p23c5VV+btg1YMBVgocMCej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bKqx+b0V1z/I1TlYlREnkS1tirlZJG7Yzis5rmSR87VHcZJ4pJGy+JiYyo43Dj86BGzk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sU7j5LiR16jIPAbJB+tXLa4dwAYVBJxlGzmqsVqz/e+VR1JqdZjCWEAVR0B6mhrsCfcl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PHpTI9lxKxmlOO3+FRBRjP6VJErSMABnvnFLlC9wlVPNwgIwMc/4UwRMBu424yT1xT/L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VufwpUmcEhydueNq5GP509QHBQMg8+hz1pphDsMZVvUU8SRsvylSf1/KpSisRtBUfxMa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rEja4B9CCKlhYkEyJhAMk9akkuMLtiyq459TUKjnJP50WYXRPDN9phUxqEjPdGyT+NTx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mPbxHO0FGJzuQ7TmpVF9CquZFlQnA3qAT9cfzoskO7ZqBS4AQ7i3UGquovbpblckzdjG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oCRKFQ4J55PtTLi2tbh8MChx95TgmhgjLFzLKuzzCV78AZqWOMEfr9KsLprx/wCrcOvY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SFJI2QjPIOQRRzILMd9hjuXBkiDN/e6H86rP/olwViuWdB/C43frV2SRpsrCGWPs3rx3q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5zRuR7EH8DS3HsVt/m8uASeuaegCrhTtHoOKU2V1ECSsUwz96I7Tj/dP+NSRoEXfLlFA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sx8StLhdowOGJpv2yOAFShjIGGcDd/8Aqph1ASoFigKR989WpRtdScYHpUOWpSiSo6Sg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MoIGAOvaqWwMQdvvkVe8x4YlYuFftkZzVc2guXUZcLbgBLkKXPAHcfjVRYm8tBEjBAAM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iu5aRHUk5yQSPzq3Godcqwb2FFrhexnJdQ2wVp43Vh8rB1OBz1yOK17eW1uo2FsyM4HA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nC5xyOtVms0klWRVEWPulOD+dL0AtlQIsIzKw7E8VBN5fyF/lkYYPGakKzthVZC3c4xm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Mnru9aA2HBnO5FJ2noD2oWNYsFlO09WHNTRhWVQmAehqYYQfLyw7noKYEcWDjDAjFTxo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QxtJ5hUBx3XilP2nBUkMnYD5T+NGoh08EcilB95eS3bNZ5tmeZHzuA5K45BxUhu0in8u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M/yFXbfaGUnBB7+tCQ2yCGaGTgHJ9OhFWgFA5GM0XGnR3PLgA54KjBFZb3Eunbi8geNem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L5ES8MgL7sAKu7GPfircQkkUGWXeewq7a2yPmV2V5HHPHy49vapJLG3l4IIwexxQkDdy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w9CKia02ndbyPEf7ucqfwNWDYzxsTbzBx/clH8jVW9vriyUCO2V7kOAYyex7+9DlZCSK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4Zdz5Xeo5H4dqxLW7ubeRPtsUiRR4zMoyGOev/1q6O40uSaRZxHF5jDLsSQWPt2FNVo4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FG7j+tZNOa10LdloiFr2CGLInBxkZHY1jm4WK6WdrpWJJ+VwTxV7+zrcyBbW7Cljt8uR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fhhDdf8AH8GQnJEXIX/ZGe1YLDtPcSSGRLJqRkHnzLBvJcBdob2GSeK27a2J2xxR4HRV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hgj4HAArobO2W3iG7G49TXSlyorcLS0W1QHOWPU1JJIVJyDj6dKeCxzgDPbPNJj5jtYE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puUA55z600t8oPUdCM45pvGGJDDHQEUoIdcZOM+tABuB6kjJzzTXKq2T0HcH+lSYYp0B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tKktimIRPvYC/L1BHSh0BGADjHpRhSvBI/HFLlu2DjvQIjI2uzDp9elEnB6LyOh4pq8L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B9KU5J4wfXsaYCM+Dj8aN2BjcM9+1LnPOMevHWonB3kYyMZ60APyd3Xd6jFMaUK33Tnv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juG4NG85AKsPwpgIJfMYgKfxFLnkkkYHY8UmfmOQMj1FJjglvwGaBD/NU8Y/Ec0D7xw2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T+Yp5cAckY7EmgCXr0IoZsdsE/jVWRctncPQdqd5jKRkgH86LhYlY5XnHHpxSAAABgcn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8TT4nVskgg+lFwHEY6HmncDGSN3rSHGcfpQVyOOCPegAXkfMMnHWkyOx6/pTsH/6xqN3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UABVWbsSD0pJVJznsOO1NaBSoJJZh/F0JpwQhcKTn65oAZjBwX7d6X5sfMqt7ilK8kEA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nGO2KAKTTL025Hpn+dNNyeCDjHTtUUcJyNw/OpSiE8dPTFdGhhqPCwT5eRQMckrwQfrS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jO49cUFwoAZAfUU9wJBuLqoHQkdKh6Fp3DcF5GST3PNG5m4ApA8edo5cjj0qTJYY7e3e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zHawB9RmoLkBUaQYKZyFUYY1KF4xjtS7VZCh6evpSceo1IqoWZEfocdN2alC5xzge1MQ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NWVhUqodSGPXBpcyQ7MY2BhcjJ/OnQgRO2/GCDgdc1J5MeeQCB696ckmyQbVGB61DmNRK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ZxnAzTFyvTHFXLseYSDne2HDlhhfaqoEYDB3aM9vlyfarg1YmSYmWbkjJ9fWjpyRikid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Dn8MVO0jylTIwJByMLjFXdk2XUIyxyEJOVwVzjFNO7cpEbNkdF7fWlAzuJJIIJO3qab9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Y465qNUytGiwUIQluB7npSBBGQ6uGIPQcmoA+1hvTcPQk4FOMx42BAT1PSnZiuSSJhTK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TYg0MYjMbfL8uSwGPSpN0jsiFwVySSO1QZKKBuLsTnJ70ktSm9CVmc5wExjjLE1JHIdj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f8argMSQMgVPFGxcD8+KogrzRg7UVRvixliTyfT8qiRCXKmHt/eyM1OSC0rqwYl8Y7VG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rUpFNj9qqMOMnpkHgVI8SKjBP4kJye3FV0V9uMkgnOKnVkaRkKAlMBs9+KJeQ4+Y+ILs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qwpJjyqnIquqgfcG0GnFgozg80WC5Iz4hfdtUEY59e1VTAisCFySMsGAxmn3IaaWLZgB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MfmRPmPAOeKlJXG72I2iCkbUXCnPTpU7xhLUOcKxPrxj3pAJdwLeWR0wMgU+dkaV43wA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walTzyfvEn0waPQkE/U0bUUfdzn/AGv/AK1SooZQRF9ct/8AWp6C1FhjZ9zPzGAc4OKh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GTmrLsV3InCAnODz+FVkCBhtZhj1HFJWY3dKxMWkVQpY9c8088wb3dgTwNtRx7ZHw5br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VcKv8KHggU3YSuMJBkZ2ZssB26U6MSsQVmOemNoH9KXym2hs5A96miRoULsoLsPkX+tF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zCQIWHA4xz+FOafMO1VIPUheh/GmbHB+Yt1zlqCgz680WuFyWOWEtlg6E8ZYdalUxHd5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oVjLJjBGemBSTmKCKWMAGSQYO3sfekwQkk+Y9qIQPU9T/APWqqwYnnoKak0kahR8wHrTw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HFNAIHfseg780qbIyzbFGeuODUkaLIrMG28c7uMU5bd5D8oyPUdKTsPURmaZdgkZO4I4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Ta6vHIRnBXj8Km2qiDyjvdv4h0WpI9hG5kBOfmJPJpLyD1ImiSMgyyKiH1p80qLGsdvnB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cpJUFTx0zxTP7OzEGikMY7YPFP1AjijVlJcsGxxjp+NTLBtILsF47023llX5mSM498HN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OTzu4p3vsK1iedYZMDyQQB94jk0x082Py1kkTHI5zzSlsBc/hxQBhQeN3TFFkF2VJ5bu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78X3gPcdz9Kkt7qK6IEUis390jB/I1dCsvzswjXsDURe1upgyRorL1J4YH+lK9th2XUl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eu1RVK4+2STCWF0jZThQw3DHpirBTy+1ARnICjJ64ptXJTKcOrywhk1G2EeOPMj+ZW/w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ZOUK5GDz/wDWpjCOBP3g3k/wDn86zN67PsqOVHVhnpk9BU31si7dWXprt5VEWfkIwAjc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TIJ7aaSMJt3JyB9e9SooU8AA5/CpUDZGM9Ogp8iFzdiWCZLiJXgkRhjIVe3san8xmlVn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LeJluJVEcg43Jwx/xqq8lw0m6BwjKCAccEGhsEu5ovdBDsRQ57uO3t71Xdy7HcM5GOlU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jMeBncoyv51djIdd0bBh6g09Bah5YXYRuRO6qRg0sZ2qdyhvoMfpTtuWyetSZhgXMxO7H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1JkU062+1VT5mGdx6D8KaP3h3k5Y9zUzxtPIQxGzttpPssfVflx6dKlIbYw9Bg//AFqV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OVZIeqCQdMr3+tV9wn/eAg+w7UwFcsWBExZs8HGBTorllGJl2+rKcgUiduACKkMLvj5S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lkIwGVOfxp23cdjEbv7vU1VJeKX93naQMhTVyB4nTLAo/uO9Fx2K89nMWJiAj9N/P4Us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6c9DWgCQOSD6YpsrQhSsvIbgKB1pbBuRlEHz5AB6DrioZLhFk8tAXc/3eg+tItnMsIVG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aahZSvcRgORyUAO0/jQmwaNcRGXlx8xyDkVE1o0Y3QkLjqPUUWeqQTxNJJmJkHzLIMEf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/VtHAexyrH6+lG4Djcy3ewLujjH3j6/Skl0+C4hEbx5TGMZoa2nhXdbski9o34I+h/xq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bywEcEsvAP1FNJITbZLb6ZNZqRa3DY7K/Ip73NxbAmWP5c9RzU1vqEN0MxSIVHBxUE87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f50m+w0u4st68gKL+7P971pbfykBmkdTIxzluuO1NmaGzWOMoHeRiq8dTU72cMqbs7SO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goGzVK+itJoytzIqlf4g2Cv0qg0k8QlLzKu0kKN/BHrWdtkurjzCR5ZXnrzRcLEP2Etf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BX5iO3Of1rRiiMrrGgAycAdqclu8rrFHx71uWtkluNxAZz3P9KTdhpXEtrRLRS3DN61L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U9ssAc4HoRmmkAMPn6j1qCwLqg3YI57VGwfaUBXfnp1ocKzbWGT144xTRCAwbfIdvTJz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+nqOtDjK4XjA6FaRWBHDZ9ccUgBKAuBx2J/rTAXD4GSMegpcc9PxNNVsjIJwe/UUHkdc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0AK6bk6/lSb8D5gOe9Lu3AsRg9wRTJApXOGPqAc0xDCRnJIK9qVfufdx/umjK5I2g47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ICxoAkLgLw3PoeKYcl85yp7EUhDBt+M+velIBGcdDzigAYhQMtgn9aaVzg5zT9o3bgf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kelMQhyASeaaEyu4DAIp+RgcEfUUg+YYzn8aAITF852nKnqKjdWIxnp/d/8Ar1Z2qFL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DOe1ICiyFh8hIbjORxQ8R3DknvVsE9OjelPwCQNtFh3KSeYAWChz2wasqpGMnn8qm4GQ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cZzihIQq8j7pBHGSKD8oK5OR05zSE7QcjHp2pASxJB/MZpgC7y33gRn0walXnII6egqM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VZD0PUng4oAU8g4P4mkC9cnj8qXceBwfrzTCMdAcjpg0ANyD91uKUqADgEfTmh8MOmT7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OvpQBlncAQx5HcdKFZicIhP0qQ3EbsoVVO0c5GCKUs+3c21VHQCtovQxa1GNERJl2AOM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qMfVj2qXf5kQ2KB65PamMXDbS2Ce/pT9Q22IJTtnQjk9Ao71OOCTkjB70ksZUbeuRkEH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HGcUot7Icl1J3kVTnaTjj3pfNIOU6dSGGMVXDkAYFKdxGPX0qrdybkxZSqhoiyknJDfM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EXa28LkjHOKbCAp+Zvl75NJZzPKXzhQMDaOcfjWbjqWpaEvzyMAoXB4yxxilEbsRvfac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IAJAX1pIxGiFwwJHfOaORIOZkgto5FMsjFcDGfT0rFmgR7pPndwq87uCfrW1uxG8jtkk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Hn+ajlWIwykZFCVpBe6HdOn6U4k8c49MmoBKwC4zlT19frSklySdq89gK11ZGhbhByQS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GYvGpIYDjAG2lgcGRC0/l5bbuYdKsEwtNIYhlVwoPr6ms9eYrSxGUbk5JwOBjP6U6NTg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jc8DANOwVHAq7E3KssLMFVv3SHPOcsaQ+bJk+bjnAKgDP4HpU164ABAlaZVAVVAI/WoA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PX86zW5b2HBGBBMrnH+3/wDWpUhZn5mkJx/e4/KnsCFG7G3scU9CiAkkk9gFptoSuV4f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SGHTNT7yVO1QOnOKjlidbjz15GPm46g9Bwacp3DqyjOOVIoi1Yck7jkYl1BJ4PbjNIEW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8cD05p8bwRjeXbIGeneq0inPBU7Rg44z70nq9AWi1JRKhfBZl5xytKCuSPnOB2H/ANeq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TthVthBHbHrVP1EWJf8AVM3TYpyT3qSG4twiksMgc81XmHlwqucncAeeh9PyqL5ySVOO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hZuMTPtRWODnIPWoTDIB8yn+dMVpFbjcG9asRxOsW4s3TCj3p7C3IkjLsFCnJNTylQu2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0qSlCi+aWfAUrj9TSrCNxDE+wDUbhsVnJOdw60gHGwqSSe3arRtzGrOZNsa8885quJvmw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BJGnzFmAVUHJqBpRLu2IAnbHf3qW6mRl2RuxXPHABxniolRHDbWIHOARg0LfUb8ho3lc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ZBvJJAwCCQaaCRyQdvqD196Zu7A8dqdkybtDyXZQEkdT0yWzTXa6hPzPG6EEqXXBP5VP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cL6/X2pgRmfc7Fn559KVuxV+45bxkUAoEkIyCDnH0zUIikID4PPSrHlh+GxtPqKkCAKU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6drC3KgALcgY+uKYB+WasSQsrhZmUg9CDggdsio45I2nMaKS6/3u34UuYfKSJE0YMj7M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8duWOCVXPIxxRDA2S8h3SepPT8KnBXOCRjpzStfcL2IWjmhVdsalB/zz4P5Ukc0TffbH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7CCAe9MmEfl+Xgs56n+7TAI0KjeXIT0HeoJbh5QFAKL2UHp9aDA3lKolcEd/Ws9pbu2d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JGckfUUl5h6E2Oe5zTgxJK9vQ02OWGb/AFUgJz0PB/KrYQW/zMVaUdAeg+tVdCsxWjOz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xmmLP5WQArv/AHj/AIUyTzZ/mMqMxzuDDOfpUe2RBueIgeqHP86leY/QlZHkG5yT3yag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H8YOD+dSJmX7nPtSsUjfYxBk/ug/zqtBaixTXKJh8TxgZy3DAfhUv2mWRz5YEUK/eYcs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Dojdhjj6Ggv+7EZg2DB5jOentUjFBEigFm+o61UudIguSH8x0lHAkXt/jV6CNHChGVnI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MFk5YdVx/OjQLszlt7u0RXkCTxjq4O01ZF1DEEZQNpGcHqfx7VaZfMl3SMp44A6D2qKS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kLxkfrRqPQouGdyxB56ZOcUoQ8g8VNHYxrHtQyICScK3emPbywqH80uvXbJjNO9hWEVW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44HlYbDjgDgtTHvfLIjXYsh/iPQUgZmO84OffijcNiaK5fGMDKjgsM/nUVvdhnZbjicZ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nqrtwg7c4NLiMfIQJWPVQeAPegC0rk4IPHfFSBgTjaTWdJaup3wysjjA+b5hgdqvRXJt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7ZoegJE4iKgluBjuaqXTW4kPlZDgdQMZ9OKgubuW4lIdunJx6fSlUYX7oye+aVrhsNM5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BwMH+tWEuftQGxwyjghajC7hjIqWGHbMJEQhs/MR3p7ASKmVwMVKtuCuc9ulMlv1gyJI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bh5gQWAU9h0pLUNiS7meOMLBIznGGUHH5Gm2+pxO6rLG8MmP4xnj60iIdw7fWnmEOmdv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jKygMGBBHGO9Onnjt4sSDk8ADqfwrCuN9nEzwyHAy2zPJ+lJY3NpM6sZlkuF6ljg5+hp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rXE0Luyvny1OAF7/AFq3a30UqYX5SOMOMVeUrgcHHc02S2hlBBjDDHTFO1hXGI43DgEd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faA2PvD0qtPGI2X7NM4IzwpyKdOLn7OFcDn7xUdf8KTY0tTO+ziUhYwFkYYJTIFXxpzK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VFasbcEEA7hkkd6na8gjXzJTsCDJO7oKWhTuV2a6tWzKismeD14ofUzGApUfMOOM0l9q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z8oQ4OexrPghaFi0rF5B0JxxRr0FpbUrPp0z37TXlwZUzlIsDj64/lWpBC8zbY149fSi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4Y47eHAwMDnPek3YaVxLe2S2Tplsck9zTy5b6dcEU3eTg8+vHOKXGQJNx6celSUO6c5G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u0YXeU3FeOBkildSWBOASfXrRJuKhRkY4PrSASNvNj3ocAjI561EA5cOEQuGwcMQOamU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nFQO0tuuFVXHvwf8A69MCZWOTuTHOOKQ9CCB+NSZCjJx7n/61Mk+ZRnOPyoAaFZRtXoOg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9RSnCoBk5xzg8UzzWbcMBh2I4OaADBZsq2DjHBpoLDJfkkcHbinFwy9GD9+9RiTBAU9+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p5/HNRlhu4wWFLhcjIFBGT0OaAGsrqDsKhx03DIoDgsQpINBCg5HI9qCNx5waYhQWI5I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/rpNw46j2pfl9R9PSgA2j3/OhgQDgDOODQ+GAUZGe/pRuY8bsnsKAABQcq2PU5zUW/dM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gVKMBwCQSfUUhHGF4NAC4LYzx6+9KVOMjmoiZFPT5akclVyQM9KAEOT2GPrzQqjbu28n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PHWgDI+8CR1IoAaMOxAI596bsIGepHTmnKV3FgSMdaUoGIOeD2HFADSu7DdCO3XFIf8A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XyyOOPr0pxHuRmgCJtyA5U4xj1p4ZiB6455zQEPDYHt1pcc4P06UAAyfT8KCxzyeOnNM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NuVz1oAoShRsZRuyTyQcf/Xp75OF2DryemaW4jmEbsmNgHABwc00sMZ9s1tEyl5CjJCk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T+NRFsAkY3DoDQC7dwuP7vf86q6J1LHlGaIjac8YPvVaQbSwYjcGOQDx+dTxz4jf58kD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MSn8R289RU9R20JVZFX055H/ANegybsEKAfrmkSMu+0qOOuehqVo1TG8hV9Kd0LXoNQN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9KkRYvtDBJ5FdlBYAjj8ccmlSSMRuQQXxgL0qCNVXUNgYhvLzz9am6bLs7E/2dGkPmF2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j2hQOaQkYOWOD0J60ySZUPDpgDoTVaEakspX7OxK5XhcepzWVcIsN4VGeVDdMVomRGRV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AYEnELF3E4U54GcZqb+8Vb3SuPmJySADwopf3fI2/N2BNTraKzA7SfqTUm1Y2DKiBwMZ2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IQtGsYcKTzkDj6c0QRzWqrCqq5YF8M2CM84qxIUWAE8OxG3aM9Kig3h5S7hiWxnGOlQr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/wA8owd2OXP55xSrczbhiGMeoLn/AApc5we1EMfmTKPfGfSqt5k3Ibwu7xAgqXfDEcYq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vGajlQzHeH25bKnORweOKm+Xyd5QkgDOGGAamOm5UtdhTM5Zjydwx9R6VKgTyWcqA3Rc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vlPbdyP0qWSTzABtOxeeD1odmtBK6II8ythV2r254+tScsxGeM9TUbSOr58hio5+U8Ue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ZcU1ZaA77kmAV5IGD0pGjwCRKyADILfNmnxeRguHBC9VHUmos+YxlwSTxxyB9KTt0GvM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QrTgcDcZBkAYGO9B2sQi4Ungs1RyJIXKxjcoODj1p8qFcimR/MDLsOF7nGfx9aaZZFfB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/IqcRmR1XaQehDGmXkyPII0HAICk8gqOuKlq2w1ruNSQOAXLA9x1qYXUaTcvsVVGAT2q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FhwCcelVyk8xopPHNJndGWPHy4JqwISz5YrnrgVkxWyzOCYUz64xippGJZgJWEZyOvak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kLOI0/wBUv6+9Vv4SMfWkUqHO27kOedsiAinqxaXYY0YZ4K5Xj6c0c1gtcfFD5nHfp+FT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OvpQsqNmOPCqeOvJP1qJ0KjkcHuaL3C1hFA2gBSv0OKeV2gY2OTyDtwQPehFyeASSelW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7nsh4H40OyBXZT+0rHukuY3iLH74GVx26VLE8UjHynV8HkCpHkaVQgAAXjaOmKikijz5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qU2NpEu1t3Q5z6U6aZIc7Qpk9hwKiUyICglOPQ9PzqBgScsNhzgBqdxAxLvuY7mI5zUU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h/ErFT+OKmCNndjnPNLsLNwCc8Yp2QajY1vVINtc5I/5ZyrkfmOamju5d+24tjnu0Z3L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VAMjG588fQVZSAIo4+XGeT1FIZV85HyiHbjAJPU5pxPPQ57mnXVna3BCyqpZhjcDggfW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m6ldFGSrgHH09qL2Fa5b27setSiNYh+8cKvvVCK4lSJldFR8cOpzj8KbuLPuZt+cjLel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t4pyDFEMDpJ3YVEi7jlzSm2jaQlJHhbPbofbFByDtlTaCeGXkGhNLcTV9h0WGkGQSOhx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evCVFFJHDnyRvYD73ofpUUpZ23OASecg5obvsNKwoaIThUUIzZwCf5UjQJG7OFOc9c0e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69Pp6UhjnjjJim3ooyEk5P50rWHe4pOe5B7Y7VMkO908gPu9CelQwSFnH2iLywP4lOR/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hiXy17D+Jh9aV+wWJ7hkSIpG3+kZ+WQDhCP502CUMjLKwz/e9fWoVRRjDEnpxT8ZyCOO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UOFzk/zqV5SxILfL2JPNZyqS+1QwPr61YYlFVcZcjoQTj/CkBYVowmQpCqMls/5zWfNM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ADpj+lPvJxHbJkBVBGT2GepoRQoXbgqRkEUtx7CfZw6AONy4+61Qvpwjy1q0sLnqqv8A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cDIpcZOBy2fSnohFFrmW0VUkXHOHdBnP+AqxFLE2QrLyM4HWrXlRrGRclAuOQetZLW+Z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YNXNIkEAd/WjDHoPr3qrBPKNyXKbCDw68g//XqwLjehVCAp7qfmFVcVmNNkvLAfMeFB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QCRCDnBPb61NyvTIJpw3OMNlgeCPWpsO4gaJdvPmE9hSiWaQ/O20eijio3tZ0bdAinuI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9vqtvLIUkDQyA4KOMGmkgd+hoBQeCM/UUx7FgS9swU9djDg/SpUYNgjp9amEm3kY455p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KyoyEfwnvSvdh08uBSx9OlJJJHexHau8Nn5s4APtUDabJG/m21wyMOquMq3+FTZseiJo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PJ/Sm3Oi2cpJljOSc5U96kE80UeJ4SCDyYzuFTRXSSqdrqwzTAzY7e7s8iC5MkfZZefw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GY2PDDvUstwqkIF5PQAVAtm88m+TaAeikdKmXkNeZJbFRkYG7PzVd4ZRyMYqmLDGWSV1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BBOWPfFCegWRYkhQxlSoHvWJexRs/Tfg/KKsXV7JkRhTkjvwaqPKRnnJPf8ApSdmNEKW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bPb/AOvV23gaeQBRgdye1R2tvLePgfKg+82K20ijt4wq8KB+dJuw0rksNvHEgRCBx196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vQgnHFRyP5rEK2AvAKnkGgNMARuDHORnv9agseqAMpDMAR/EMipB9zaMHHZTzUbXG3aD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6VGSVyVII+vNMQpbB28Y7buCKhe4iSQRtKQQcEDnFNuBOsgaJdwCnlm5H5023idXLum13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1AF7nZgYGPUZpp2+ZuKjg96Y7MMYbHruPX8qccjnnJHXrigA2o4CnBBpHbbjn5ffmoucn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4YnJwR0PSmIVPmBye/XGKacFsEgMO/elVucqQR0yKYQTnnDf0oAeSRnH5io8xnnge9PK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MznqNw96AHYY42sMY60mZFI4JHrnmk4boMemKQs24ZOeO9MB25T1GMccigBQxA/Sm5z1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JGzqPXtQIkLbcrtBOc80yQ7SCOADuI68ULkAKW2sOvcUvRjnkHoR2+tACgggFDz2NAdg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gIB47A04AgZByO1ACKwPOD9c9DSKccHkn1oDMX5CkfrTjtznJGewNADdxBI7Y4weKcRw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R97jgccYpCQVGTwTxk0AJkfdVfem8LJnPvipC23BwCfyppyVB469vSgBrLvXGWBHRhwf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r1Y8Zpx2nj9aUBU4z7YoAYxJJIY4/OlOSBkBiO/SkROSNoPueM0Hgjk5HagBVfvg+/eg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hicZA4zzS9Rzg0AA4HPT3po29xjJpvIyMnnt1FKp4IxnnoaAKxZ2DMDjjOBxz/SqiOHG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YiZij+btCnjC9zVa2QRQKgdmI4B7mtlZMxd2icAbeBgfSggc9x6Gk83JKbeQOPc0z5tw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xWJFVI027MKx/h4pkXTBMfTggHBpXbdCRsXHQ9t1NETRoihcjb2FTy3eo72WhIZNuQrA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0A5JIPU96dtY5xnA60YXIywJ9BzTtFCu2SRgyLI+MhhjHY/4UxEV5JN3Ow7TzyD35zUp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bjjjNMtVVp5pFAALdAMUlbmKd7EqQxlcBFx6tzxUnlR5BKL+IpQjcfzxxSYAHEi4HqRV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tJGOApGAQO9Z1q0+6RvJeVei/MBxj3q3NOjWyiNklZW3FQc8elFo++1jfZ5W/LbSSSOa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7RISqwpGB0JfJ/KmCO4GQVDMM9s/1qzvTO4HGeMetDEjIyDv4P0ptCuU7pCIZGTczqCN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UQRy72Ro0VFAAIbOaY9yrh1K7lMm4owyMdqjLF2Zl4zwcVEUypNFwgjJOMDk80/YRbts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GKoNIzckDpjpmpIzuKgjPHXOMVTvYlWuTRWwFtGPReMdvpT5YwuxScgkbgB3ptqrRDhg6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ZhIWRlPcArnFS7tWKVtyGMNnMhw7fewOlTLknABwRjGadtYP8ipkjIJX/wCvSlmRWQBQ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XGPMF+VQCc/Mew9qqsWLckkk8s3JNI0rK+DE/TkjBFC/vBvR1bn1pq24O+wKWU5Xv6U+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F6k5xVtI44YNzcEjkntWfLctO22MbY17etPR7C1HtdASqY5yyrxiRAalS8kYbVMfXng4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9KQIw4z81LkHzGoZ3AdUC9Dkrjn86qNJOsx8xVdCAQU6r/8AWohhYYkZyFz39farXyAg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41PK0yrqxD5sO0lpF29MjinxR7jztCdzSsvlZXeJUZsncM4pxG1HkggUADjcPlPscUc7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j7qdkB5PvVMsZZFznbngZojj81MthJB95Cf6+lTCByRjj3FNJbsG+iIsITkZznoeadHl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ALOxYgetSMBbqGkAZuy/4020JJj2hA2sWR1YgmM9/f2prsRu8qRuM/K+CMfzFRM7Fyc5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85PNRysrmRcaUG2ZfL2SsRyGzx7VH5izRSRRkjON5xyD7HtVcSSIMFwwB9M0jWyzEvHJ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qOhocWNNEuRjjIHTFPCYcZG5fY1FHNKgAuoA2BgvF0/Ef4VYh2XDApIMDk5OMU7oVh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mIihMLosjN1U9hTRMoYpbDKjgyetSiIhCz4Y+hPFG4bFH7KGxycL0NPNvMGbyHY5H3Se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uFX0PpTSTgbCSD+dFkK7Et7+3OIpAYJByA69asoDkhSSccZFQGJbqNlnRdjA5ZuMfjUG6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jGCuRuFLbQrcvEx2zDzAFz26mqd5cy3AxAQgHIGc7vr7VXkuZ3kLFs5qH5wxIY5osK44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YGSeUP0PpU/lsoG07l7FeetRI7ONjLkHjFXPI+ybWQkM5wUz/ShuwWuM8gqQzkqv05P0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mVQQVOQWJ9alVcyAybi35ipUDxkFEGffnFG49imyqxyGySc9MGgboiQc/Sr0kG47Gw57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quJDvBbAUnkU7isRBWY4AxnjFXIkjtVEjsC3RUHWo5J1jB8hEwRgsx5/CqcJmjkZpAsi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LF54zIGlkJG48AHpVa5s7W6UDaUkB+V1PINXtsc8AIJx6dxSeQkakn6D/GiyC7M0288M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Z69qngQuCCcKPvZGCKtrCztgHIFRaisZKrHliq/w9zSbsO1yBncSERFBF0GByffNSAjA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7cFFGfepI3DkjPI6g8YqkJkjJG6FHAdSOQe9VXs47aNntTKpJ5AbI/I1alZIk3vwOy9z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lB6c8e/vQwRDDceWTHefuyADvX7rZ9KtDURGGW16kcuw5qdbCJ0YToHBX5i3esm40i8g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/q2HIHpnvSsBZ3NI5kf5mbBJbvUoUAORn8ayLa7Mr+XOohl7qx/zxWpFKM/KeD6nNMB2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dVTayRuHicof0P1FXRsEgHBB7+9JJthQySnA9B3NJjK8d6wBE0JJXug6/hV2GVGyYwSR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kSUQpGq9mG4t9aQNdaej+XtliJzsfgjPoaWoWRrosgKlzlc4IxgU25sLe4ZfMhjcEYJx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uHaXCPxlXODUk1zFAjHeOOxPJoAzvsElgrMJWMI5IxkD/CobhriWFXETshOGVR2+lXUa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cEgnlvrWhHCq8N8wxTsFzOs7u0dViiKqw48s8EVdwf4hx6UXdja3HEsKsfXHP51Xa2kg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Tn9ad7CtcmLbjkdqqXbRBQjcFjkYOOfemzXnlbkmQKQeueCDUXlvNKxZB5f8HPWpbvsN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y4O89WPer4niPAYmqawbew5HrUL220AREqQc4J4oA1FkSRW2ODzgjNVbm4SIHkbqzZLu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WxVaaVpW4B29gf60XCw6SZnJIwTUtnYtdPnPy9zim2di1zJ8xIQdSP5VvxosSbI8BV4G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RwQhUG0YqvKjuTyAV7YzSyXOO23Pr0pm5fMDDHple1SUNES8OUXd0yOtKWG/GW298jip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QMOlMcFQPlIx6DI/KgAGFUKV+U8fL2pGRWGAcBjzgYNOjjQjAY4HPXn9aY0fQgdetAC4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HmugBZFI/wA96AAMHJBPcH2phLjG/YR2IyDQBKZ03bSDnjigOHUbcdKjd1VsgkNjuOPz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1BFMRY8zccHoPam7xuOBgdsGommkQEKoAHQEcUG5j2kkUAShh2Ktn04NNJOBzg9+KYHR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p7Blzgnd16UAMeNhkZwfUc/pS4yRkc96U4YkHjB7UNljnj6E0xDXwgwMg+xpwRgD82eO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8aNzKQMYHYjtQAwqwBIJVv51H26Bmz34qYMcAbhmgD5WP4jFAEZdd2CGDewzTo5BICUI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LdBk9fU0m3HRsZOTQAN93oTnkU5iu3GMn0FN2sj5zkUpP3QuCDzigBhRkA2Hk9DT9rhl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CjoSvtS8DkMeaAGliH2lSB2YnP6USOimPKscjggcU9WyBxlhSNKGI4HHtQApUgYGR+Ga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Hp+dKQrLksyn/ZanHKqGHJ7cUAGOGUED3PakwcfMefUGlBJY56enpS8EoDyKAGFXJIU8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kkkflUxycHNRMyW6+YUOOhC84oAQEk5PHsTTVEwbh1bHqOaerJIOh55G4YpfLT3oAaxP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eDjGfQ8VMVJfaVyo7g1CFVdwOct2PagCGSVXUMFUKg7Cq0bZOCTkk4ApZCWgIQ4zwTTD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QZrfRMw1aLMStGc7Ce2ajKMZMDoaalxtXDKAvXv1puUkfO8sW4o5gsSyKHVEZRjPAXvV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tX5QoGQce/pUKySwDzVXaUIwQAc49jU0F2BGoKkuBztA/lUN6lpaEixpjkA+x5qTYqqM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DtyI264Jal33DABEjGPXtRqGhKfltJG6kDI7VmJvDStC6orHoTnH0qe484iNnmyoP3Rx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ZlKBmyF7ChLUG9CUxglQ0krr/FubJ/DsKj+xw5fI+Vvu4GNtTAnj5Tt9hQThsL1PbNXZ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iLlVWUHnHCkew/KnRXkUUESTb0kAAZSuSOKW6QAwbxnaOTTNucscsxOecVCepb21LHnQ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R/aEOSqEHsS2eagZOTzx70bG4C8mtLEXG7ZHByhYqD3zwKAhVmPzLjjt83uKt7fs6iMl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5FQo/wAvc9TUrsU/MhSFMsWYjb1qdVRgIlB29WPc1KsCrznnNRTrCg/eHn+HNJ3BWJQQ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nbYlUmMA4HXNZHmDoC2T3DHmpftJJ+SST7uMbsEf409Q0LbTtHGSRiQ/dwM4qru+c5Oc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xKGAA+8oJB/rTI/LLEJIG91OSKED02HkjaDGSCe1C26P80oG33HX6U6KPb+8m+RR+tOE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PSh66CRFPEWtikbMu0cA1XCPjPlsQOGYEY+tXOWJIfPpxzSqPmK7evpQo2G3crJAk6hl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LVIV3uchew71YFuhQxkBmBGWz938ajmRFTYjNyMEDuKXM9hpIRWLESuoD87QBwBUDEls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iOyVxwcBjmmEXCj541lGATgYNCdhNXFiQO5yAF7mpRN8i7EAizwD1PuaRUMo2/8ALLqf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RjAAPpRe7C1hpUNjCgP6gUqQAHckhQDjIH9KlBVSAp5Pc9qcHQA54B703oC1K0rzr8qq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bvK7K6lZMdDzkexrQLgAZKkrnnPJqMRwzIA8QyDlWz8w981CvuU7FXayfeBFPiUvKAPX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jeTJ15AdcnPp70wOFcJNG0Yx95QSKrm7i5SQxKp/HjNOMYO0g89D2poXzRmM5U96nQRw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0XCw1bVkXJcL65psjxhsxqdp6moprqWcklSB2UU2NQ5+/hh0GKm19x3tsEJ8gMYc8jhG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7TDnyrhTbycY3fdI+tReSXyCSW6cnrTkQOF80qFH94daPQPUdtlP3cup6MDmp1XyMefk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9psgufLhOxM7hljyPTHarUqeYxdTuPv1p3uFrFeaQuxBUFT1UdMelMW3G0iJguBwj9Pw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ipYk81s8hByWPYUWQrsrsmwBNjI+MlW9aI4Hc7QME+1WJpVnUxoNqDpJ1OagBk8sYJOD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ZJis4+PmkI4PaqEk1yZzKqxzqVwVLbWH0NPkZ2I3k5AwM9qFTecKpJPSjl7i5uiL0d5G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gMipQHPzPJhAapvAkTCOXDg9VAyPxqN2HmbbUOsfQoxyB9KPQC5cXaiQeRgsOSx7fh3q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efU1XktPOfzY5nhuAMAryp+oqzBJcRPsuo0kGcF4zg/iKL9x27BEAhA2Z+vWlJGduAOa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OtIytxuHNVcmzFjYxrndzjp1p8Mkm3hsj0bkfhUIilDqAmVPU1ZM8UEWHZd4wCBzSYyQ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+82eKqJuckNwD74IqB7oO5cEgE55GanWVXAJ4JHbtUpdWVfoWUtxsyGG30zSGNJJFXgE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4BHapUJLAoOR2qiSswWCRvPO6YN8rH7oHr9auQNHJHtIIY8ZHNJJPAA0UoEjH+Ac/hWV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5nmNzx749KSA2gsqSbG+boAaR50gJ+bk/wAC8msltWJuRA7CNDxk5GT9fWrcEMMagI20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BVutMTVJDJNB5R4wM8j16VnmxvbEbo5DNGpxsPJA9jXRI4YhicYHY8UFgcZHJ6YHQ07B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AuHA+bcOFqeCxIkaWSRpJCON3QUs9lDuaa3/AHdx2KjIb2YVHBelWCTo0MnTnofoaStc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djTiCeSc9uak35AYch+npVK7v4rcKg3NMxwEQZyf6VQkSTWkEuHYBWHc+tUmt7qBjJGi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g8H2q3GkjEvLzIeqjovsKupHjjAI+vSlYaZUg1YRgLcW8kXONxGRWis0cmNpBz6Gojj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RI3k2YPRccGgRpSOm3vuqlcXccTKCNzt044H1qgl9JEwhLs0jDrjkVaghOd0gyxPbtU3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LmS4bIZtxX6dK1onVgO4pWtonXLICR0rMuYtShnVrUIYhkkE80bD3L11dw2gBlcqOucZ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MCucZB6VQjvn1BWM0SMAduSOMU5Y1QkRqFBOcD1pILDnk3ew9D3qeztHuiDjbF3b1p9p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dT6/StyNFiQIgG3GBik2NIRI0t4sDhQKiaVXUYKlCfpilYHbtOCMY9agNuhcsjOhPXB4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JGUDpjB/WpvJAOJArL6g4qJYAo4Ct2BI60pBibO2RVx1B3CgCUEEnH/j3BpQxUjOfeoB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0zg04uAOVaNuzZoAkZ8heFJ7HFNR1HChl9BnIpjFk5IB4+8owf8ACnMQ5z93vu75osAo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xTZNm0bhj2NO2t/Btb6nrSeYN5RgwPv0oAEDAkk5+vNRSAD+HA6cU9YxneuScY2qeDTn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eKYivJuX5gWPY7qDzyyj+YNSMFLg7iAOCpGRTgOco24dKAKexDyuPoOlNWYxOAXcAHnC9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Ejg5qN4lckDr0wehpARNc7gw24/Gq00s/AjH3ud27oKnaLy8DbgAZOBxTPJD4dW+UH+G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Hp6VMZwoA5b2HU1CUZF2qQR2pVUkqxCnHvQImUjJJUqB2pVyMtkEgdOuaZuVAM5HqByaf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nimA0/MQRlT7dqXJBHGBSIzh2LD26daZJMu5gc49RmgCYgqDnqe2ac5VF5wM9KiEgX5d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CUYqSMkfpQBHwr+3tQeDlCxA6iiQgHecnjtQrk5zgg+1AC8MTjI70jg78k5UHmh2VWyQ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IO4HkFfSgBuERgdpOO4NPI5znikAODgdexpWVmfGMZGOtAAWHUDv2pVwTycY9qaMcLgg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GIC9j1/CgBxUlCI5Np/hPUVF54YBsAHoVJ5p5yrbh69BVK8sjLKtxHM0Mqccfdb2YelA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59acMYBU8e1ZWmvfiZ47qDbGOjhgwatJ14KqMkelCBD2BxkAe1QNgsS2cHgipI37DJz1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M+n+FAzHnYIibHIxnJI71J0+8dxx2pLiNZoCuHL7eBuwAPWoWl2RqFjLtju2PzrVPW5n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6nB7URWzK4Uk7j6dqkWRVB3zHHbYmDn0NPjkgjV1WV84JVj3Ppind9haCXc32ONGI8za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2AJLGJEVVRh8px2rMmCyRNIW+7noO3oa1bGLyrWGPjhRzjilEJeQwLtHPT0NSRZ7ZHbm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pjoSaWO5hKtiQeu3HJqr2RNrsivlZvLRACVBJ3Y5znkVmLFfKChv2wuBgRgfrV24IlwJ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xUY2t8zZwBwAahas0eiItu4ASSSP/wACwP0pGRGwGU4HPWlxn6egpORwRj2q7Izuyfa8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HguEjMsUhwBn5lBGf50kURlfbuIX2qWecoqwKu4EYOePxqJJIuLbKYmmQI0ioUbupxir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+cZ9qgOSeQPTgU8MMDAPHX3oswuug8Twk843Z5ZgalGbhspJhV7hs1CNu7JYKPemlIxI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5p81tBcvUnlmS2Q4y7n3rNlkeSRi31x6VYJy3zou3sM8/wD16Y0aZyVKrjkoc/nTXmD8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8nrihgVbaeT6ipBCA+4OWH8QBwaRIyXYkbR1Ge1XciwIGJ3ZxjuakkhhnRWeNMZ4fHzf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cuOPWoRgJhxU25itiSIjeELs4xx3/nSCSJQ27eB0GV4/SoV3KxwxXHcUMxBIHOP1oULA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yYbB9elTI6uzxq4AHVu+fSoI41GZX+UdCQOSaSK1LMCRtB64PT8KiUmVFJluRhEgCyE/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Y57CkTel0FCboz6npVotEwAV8An8aSkNoQCTPJKxg8g015fNG1Puf3h3pplMg2EYQdB3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aqtcm9gUIkbheCQApz936VG0l0BykUgxn5Tg1IWLdTz06VKsSxp5jHpyFHWnZILtlOO7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4DL/AFpFkdgJMKdwyPRfpU9xcrcqQcoF+6oFVEs1RD5Lukp7o2M/h0qbvqVZEgQlSSMm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Me1VTPNZxhriMSADlkXBH1FXEkgVBP5gdTyB60+dEuLJFjCxiWRiqjp7/Sop7g3AC7Aq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ty4kkzkfdHQAfTtQdwUbcMfYVL1LWhIqkKWiPzfqaoBru1mKvB5seSwZDz+Iq6m5m2vv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ZjkHvzx90UrW1He5Whu459pjkXJ52ngk1bWIyLlSQ3fjHFRXUNu7DYFYHP4dutVWnltp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GPc+5oTE0XsrbLtYh3PbsD6k1C3mXOC7fgaQKV59+lT5DEZyQferRLIAm2QEYGOcdRVm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OTyjdPwpY4BIQMYUDlj2p4mEQ2W6gEfxmpbQ0mOM8D581fmHZR1p0jyMmzKpF3VeM1Ue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lcjn1qSO4gugrCRldv4HGKF5jfkSZUcKox71VeCQMxt5zCxOQjDKZ/pV1YTuxyPTNSi2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vdqegtSgJCcC6hMTHjd1Un2NTtJHZQySBjvxgMB936Ul1dxyIIYUyisH+Zc5x6+1VJMv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1DQrGV5WzvPvg8MasR7uoG0dh2qZrDy4xIMREn5gOhzSSXRjYIsYHGfwoutgsIxIfPIP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puOepohjeViQPmzktV+KPZwgwAcByKGwSII4cRtIwAI+73JqWOW4BJaNdo6AryfrViKA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liPlzfPkknFQUZb30pJGdvOCc8/h6VV29/vE81u3mlxyMZE+Rz6dD9axpY2hcowPHX2q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PTtUiv5RGO360BMHC+uAKftT7vVgOnemSTRSgugJ+UnHPao2uZZW8rmNR97b1/OneUz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cIUbtg9sUrDuQxwCEAnLA87l61ajCyoqgDcp+Un0qtJcG2XbM20N0YDA/wDrUsUhIZ9w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DZIUlDrMAWIwTgdaqSR3FqoNqA0QGQrHk+2fWrbt+9VUG+Rh0BwDTIYpp1kE4ZUIwB0/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p+t284KSloZu4dcflW0hDSJGSQvqOD9az7nSob+MrO0m5ju85SNwPrUEUuqaYAlyq3kG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uKBHQCPbGcINgHJHXPrUVxbx3ADMgcDGCeD+FNhvYZ490coYY5z1qrqGqGGMiAJnjBY4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a1UxpcuYJDhYGGdp9AewqL+zr+KUywGN1xgRuTn86u2Vp5bC4eRpJGHdsge/pn3rSJ25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LoYEWrNAxS4gkRh1+U9a04b6G4A8uVeO1TTRpOuHUc9xwfzrMa0aIsG2uvJBxg/jQ7oF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zDtg1Qmlu7pwEVAo/T60kPms5jR/lPcjO2r0MCRLhRgfmTSWo3ZbGZLYTSMvmFTgcMCQ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oDuxx1J9avMVjUsxAUckk4xWW+rae8vl+auf7/RaGrbAnfc0BeoE+ZgP94Vm3t/JMxhi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cqFzuDDyu2OppFXJ4FGvULLoNRNqgAAD0FX7GyMzBmB8vPX1otrQy9eI/WteNFt4sKWY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6JhVQAZA7VBKZGbkupz1XFMFwJH+cMjYwKkVwzNHvywGeB0HaoKGqZFyrsr56EcfpTd6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URcooJuFYE4DdPwqXBGQ34kUxCqFkOEYYp43L91uDxgjpUe1XH3RxTY5gSVDsjDqCOKA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396aIuCI2GP7rdqGyVYjGRzlaQTLt4ZhkdGFADTDJG+5CQpHIPIp4CjIZfxzTlkDgEHP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z2BouBA4XAJ2+xWgSIS22TdjsRUzQxycLwDUIhFuT5YX1z3piGsdu4+VkkDBFKjuVPqP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ng1IMEMFK5oAiByfmGG+uaVUAPyuwB7DoabkBiAc9yKVS0YwwJTse9AhHDb+Np+opoIB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455CvyfWkG/ncuR7GmBGXLHII2E4owVJOAVJ44pMrnYp569KJtyp6AHtzQA3o2QTjqR3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1MIZcA/MrDr6VC33iN7L9VpAWdqFiW6471GI0Gehyf0piFmOSSFzt4ORUpUlSMgkD0pg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NDL8vZuOpFEZ3J8u7kc/X6GnEMQOBjsDxQAwEFT5kXzDpzQXP3hgqehpdzNy4ZWU+mQa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oP6UALtB+YKR64NJnvx06etMKbFwCQ2fXBqZWIHznp7daAHDLJnp6gU0KqjgD3Apqkk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XeFOOT7YoAdtyufmz6etNLOFBUAsp5J6kUobADZ49aXcGIIAJ9aAEP3s8g9KQnIIH8ul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fKWBK9PTtQArEID0x6moyVBz1X2NKcDgNn2YUZZfm28d8UARTDIONy56FWqFWLIF8xg4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oyBwTTJIFmYkEgHr9aGBTuLmSCI4UO2eB6+1XIXWeJZFyAwBw3UVWNgNpBJIPJGcilB2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oIhvbg2zq2xTLJkEFuD9az4wzk/NuJGNx7U6W2Q3bXHzsxUKFY5Cj2p6gj0X6mt4JJGM2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2aAFHQH6jimLgsEV1LE9AakjEZOd4ynO0c5qromzLHkmZBEpwpG5+cH6ZpiabhQnmSLj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MZ2ZvNbse3tUpvGK/MMegrHWT0NdEiH7BCmfNDvjBViw/Wp9wVQ0agOp45qDcTzmlU7h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I52PETMoVGbA+lQoJg6o7o3UAbcHP4GrcMRc7uQBzkd6bLNH5gkiJLehAIxUNNPQpNdS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I3QBTn8qcEQPh8gcYPqKhLbiDjjHeiOTB+bLD0FVZ9xXRae5WCBtiBV6Fj1HpURukmK/v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khE4cxkN94Y5/OnXFnEyrI6oJc88feqGmitGD7i2FHOOtSxQPjfJkKOcetV4LfyjlJJM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0vnRy5kBK47Hj8abuFkErjdwpDDj/PpUHmDB5596WZt5XOU+oqDIV9pbBPrVRsiZXZKJ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HpT4ohJIGLYUdTSpbFsu5wi8k+1OMgf7rERYI24603LsJLuMl2XA+dVXbwCDg/nTfkAC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JOJMHB447AU/zBggKOvYdaSjYbkPZ32gI6MAPunIz+NRvLGsoEmUzyB1BFOjjL/d69Ce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IHY929PWk9NhrXckjt4pEbayn0PamC3VCS/Poo6mmCHH3DtY9x/OpGZrdgyDzFJG5uhB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MZJBcgkH5fQU9Ux0brSsyMo4wSMjd3+lMUEsBkZNZtlCtuwQcCoJbfKB4yUKngqBkfSp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dxVNpXbuTnoo4FNJsG0h7TzqxAETjkZPBqzaPFeoGR8EdUJ5FURCz98HtSsiwyB2UFx/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LpmozxW6lsB3HQL2NUDK7F2Ls24557VWkmkgIMmZLd8ncq8ofepImWeMGJg4A7dRSXmN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npT0SQn5ck0sduzHLDaPUmpn2DEaEKg6n1NO/YVu44oJUK53SeoqneWNx5REGzjJx6+1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L1IqIyuCGznI4qeS+pXNYoWd4l5Fs+7MvDoTjBq2EeNx8xbB6djTZtNiuyJZj5DjpMnD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P+3wy7JfJmRTgOBtJ/Ck9BrUsymT70su0dQqDmq88yOgjQbE6kev1NUbrUpbS9kh1CF4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4+lWE2yIHR1dSOGU8GnFX3E3bYFDN94k1KY1ePayhx2z1H0NKhAPTcKmSEu3AwnvVaEl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VBI/i6fhVqB0MaiYKx55XIz9atsFh2vGC7DByRVUzpDMzyR+rcLznP8AhWb8i0WcSzqD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l1UKIxkHuKLa9gmGyGbcT29KmPlsQCTnjHaqSE2RgJtGVG48cHilNtb3GEki+YchgO9T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HJGaT7VHagqBvfnJJ4BobQJMpypPpoO93KHkDOcD2qsL1b6BHjlaUrwVJyV/wp807zyO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UHlq6OhQLv6svyt9cikkNtF1XWKPBg5IxjPr6mmBmaT5OAvYDNVVFzEGWRjMhGOgDL/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SMcY6EmmIdJePKmzYGJ7YyBUfklnAmkUjP3RzUqKsCsS2XJ24AqMSDdxycYIwMfnUvyK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DthW4Qnr7Gp7a7WZtrZRu2eh+lUQnmFGOMFvuirQgXJG4EZ4yOlFgNNEAX5u/qOlNdcL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h44MZDKF4J9R2qk9800rqHAdBnYB0/xpAX1vUWQr5rMw/hB4qnNci5YvJEUccAKeCPc/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kck1I37w8kAgdfWq5SbkMiO8e5HbC/wrxkf40kfy7WAznknHerXlBYVkXIYHBFKqld7r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HamALIrYKkhj94VKQoTHG4HiqNu/nbnQ5wcEA9PrVgXMca8/MO+2huwrXJmjRwUYBg3BU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SqiNvLIzhTkZ9DT5Jrm6+WFfKU8Z9qlj00LIssk0m/pw+Kl6lLQoWUsL3c4yQQ52IeMD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nr29Ky7jTFEhlhLq3QHP86fa6k8LNFdIAB0YdKa0BmqirtJzxnpQXDcIcY4J7VXMkTR+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QVBBdreLvi/49x0Y8b//AK1MRJIqmRXi4IPLgYyKbJYJcIUkG5c5PFWlRQu0qMDingZP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HW1u9KKvaO88IPMLHt7Vo22p292rNG+0qcMpGCPwqchdobOfaodkcUnnbcMehwCTRsPc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xnB3Dn8qhuBNONjOeepAAFSxxuzebOo3EkhR0qwAW5YCpSb3G7IxfMaxnG0HynPReSD3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w5FFxbQzoRKgb0PpVWZ3t4iUwT3zT1QaMg8QRz3WnGOBo/Vg5xn8a5mx0SaeUS3qBYAc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+dbZaW5AeZmVc/6vHX61YBLcAcdKTsxptaCYJNX7SzMu0sMIDz3zRa2hLZkU7cZwRWm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RxUNlJDVXy4wMlto6etKQCgAJXucClKtk7flP9KEZgCGK9fTFSUMwFT5kLfzpFiiWQkF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ilzHhl4yRSbP3xzyuBwR0oAaYkKmJlQqTyGFOPA5BGfxFJhi68HYerKaVwSQOCPXpTEM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cEnmmcxyZ5IA6E9alcKfvcH16GmrC6qdrkkdicmgB+3klTuU9qjaSMr36dDzS5dcb0zz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Dgk/wt2oAQfOo2rwepHWlAYpjIcD070OmcHDLj0PFO2FFwGLcfjTEIZCDu2sD6A8frSl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M2wZkJ29+M/nUe5WGAOM9h1oAsB9/G365qOd44huZtvoOmTSB9qAK2aV2RhgqvHPI70A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yHY4HrmrbNkcg8/hUEiQwndhev61Nyy5yw7e4piGld2WyM1GQwGVPHY9alUKyckk96j8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gBD8xJDY9gaP4Qpz06+tRvuIKDOfY9RSCRY5ACX9KAHfOcDCsp6Z4OKE9HGCR0NPwDg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jnoaQD1RFBCgKD3HFKFKkDhie7Co94wFfHI7Gnrx/ET6Z60wEVCpLgY4/h5zQxJLdz7c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gUjcHnOSMH2oAYEyoIJDdxmnOVU7e/Y4qERyK42lSo6jGD9RTgjK/wB8FSep4OaAEzuj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qxryOv40jZwQBj2JqCIqhYKx3jPyHk/hQIl+dZcYXyz37inMVI4yPwqC3BRtzFyX6jOQ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yQ38PFADg4LYCgDHPpmlOVI2KOexpquhGcHJ7HvUhfB5IwexoGRYOCzHLHt6VJlVIVvv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bBVl5ApcZYsDu+poAUREBm3Zz09qUrlcMAPp3pvmFlIRxkdsVJxgNg49KAIioLhuPr0p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Slhgcj0xUA2qH3AqMdjQA9iOAr59ieaTYeW8vOe471XlE7REQMm8j5WYZNEVxcxjFwoI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DLkaOVcbm4ORzg/TjtUwMAgAFskmOPMI5/Wq5h3PlEP4087yqjAGP7tdPKjnTZJFJHas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7tXFBmTzHlLSMc7mPJ/KqqWzSDLJ16ZNXCipb4U/N2rOSXQuLY2RlWWMIrSNtO8dNp9q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tzUUqeS23OTjJ4pp3EAE5z2qoxaJk02TGBQ4VJMn3pywDOOTjvTY0x+9Ixg8nvTGvUil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NJbk01xsi2Jg9iaoFvnbC446E0j3IaQlOFJ+6VzT2ZirFBG3oFOGP507WE9RvmZH0qUR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JEu7IkQ/7SVoQNCkQn8zdgZpNoEmC7rYJ5hJLfdTrUxiRgJJWyTycmqy75GWbcWZj1HQ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A2hAeAaENlmJFjBUEAdQaRnkeQZ9PwFRmcRxFmyzH0/zxTmO9AzYCgdd3SmIcquzYABH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Z41TH3nIqGS5VEIjPX+VUvlViM/lxU8tyr2J52mWExpyqjAZjnB9/WkL4t1JjGdvRTnF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POeaXaJVG1ijr0HYmlytbDunuCTQSkqJAT6HirohXZu3ALnOKzJowGGQCx5GeB071LDe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Djj5T9KFK4OJfZx/q1yqY59TSp8iBQo6dPSo0OQCDkY6inMwIyB9apaE7kvyZBA47UhV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hFMQJjJzknPFPBKjcRihgOkgWWJFwMquEJ/hqp5zwyGDA3HlTz+IBq7lgmNvB6+9QFBL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FTy31KvYossgyG7UZxgnrT5VubdcqnnoMcN978xTUZLqPzIjkd1PVTVXRNhyuwXGRz3o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U1JFCXQgr1/iPanNPF5HlwtnsX6UnKw0iSLy4ZAJJCTjlR0PtUMyQ+d59shil7kEYb8K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1PWnCMhSY/mx1JHSly31Y+a2iJI51uMRmQeao+YMMEfQVK8POFYnjnI6VWktkkO2VPu+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7Zp6KXX7VA3Rh98fUd6L2C1y6kJZCY2HPAUHn8ac/l24CqhllxgL2BqL7erWW62XYx6m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4pfvZXxwWfKORjcfek3fQaRvpazTHfOxb8OntUzuB8qDaRzn1pzzlXIZsAdwO9KfMdhh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YW5G+Wyrqrg5yG5FZkmn/ZwZbDbEAxYqw+U+oP8ASta4WKMctwT1qJLmIExlMIVPOMkf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gWkZjLbhGHJKnKmrjqXCjcTnsOKjtnR182Fg8eOArcU/Ls24cHsT2oEx0Uf7zcMnpSTR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y+1lUfNnqRUUkscJJnwG67e9NsDKn06NwJldoXUcMDVeC4v7S6VbkLNbN0kHBT61eaR7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GAM1KkAABCgjqAT0qVdlOy3G3ep3EcLNHA5jwAdg5A9aqx7Zo/NHzKRxx0rQVSVAOc+x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FGzzno31ppWFcgVSW46571IcAGRiAf5UgcJKI2+V+2e/0odZJJAAoKnkmncVhxGfQg96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jP3lB55pygRlR1Y9Sei1HJseUZbcxGAMfy9ahspIqK7SKisMvtyexqeFRtwSVPTHrip0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c5DZ6Go4oZVfyZ49pIODnIb3FNAx8KlJAzZIAzT5HIJKgYA4BpyK4C7Mn0I7e1PKjl2I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AICSfkHAHYjvTp7SRLOKQqybmwjqPvMO3vTXkXBWFCuR9/vTAJFC4ZvlO4AsSFPr9aAC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5ZM1KkZzkrUIgSaUsXkVxymzGSfx9adZM948ubjKodvlhQvPY5680eQi/GY4oypG9z/C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qq+mMn86TYE4GBk9hTwCp5p2C5mXWnLDIlzbyGPedko7Y7H3qvDIGmZHYEqeRjGP8a3Q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MEGs3UNNCD7RCwG0ZLN/I+1K1tR3voWEJ2Dy1H1PWl+ZhgkkmqNlqTm48lwquOfY1rSK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9KdxWGBGx0JPXmqmpRRSQMpDbyNo2nBz7U2bV44JUSNfMU8Zz1NS2iSO5kuxGxIwiIuA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ns9jIrsUZhyB/F9ewNYyprOlRqscXmQIMAeldm0Sk5UgjsMU0jP19qfKLmOas/E4O1bm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9DMAY3XDYIxTL/SLe9sJ/wB3GsgX5Xxg5rEiiFvbusUZMsfzRqz8kduaTk0NK50U02xQ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A3ypckXEgEnYngH6VUtmnnuSWISPA3MScgnsO1aNzYJcJh/n471KbZTSRcSVHAYEHjt2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61zqwvYXQVHYL2Un5WGP0qympMq/ONpHHHSquRY15Z0TrhRzWPcTecxxkL/OmtK03LHj0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Pei9gSGhC474zWvp9iNoZwQewp9np5jxLKMkDIUdqvM23IHB9SazbNEhMLEm0fT6VF5n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zlgGQbT1wc0iuhfghWI4UntUlDxjcCHz7HrQWDH159Kb5QXLFeDnODz+FIrEN8rHaeaY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TyPSkYmUYYHNJuCzAsuBjginA7WLBuD0HpQAyIMnyh2P+9SyElskdOfrSuMx4kBcEcti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sD2oAVlMi4Bxx9ajXAjzzu5/OnnAHGP/AK1RvyxZyMD8MUAI6si/NIQFPr1BpuFmQsyb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vLRAEZOPoKfvjaUvuAY5OSKAI44yMMkgIPYjgUN0Pyke4PepSCMk59eKg2ZJIYqc8cda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bBwBUQhRQSpdc9h0zSrgt84wSfmOODSE7PuPz1waAHIHPVlYY696aWOCRhRno3INAfB/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KueMEH1pgNcBkMbqFHX2NKwbbsRiPUe1OChj8wyMfkaa+4HOcjNAhkc0bMQHGV75p0oZ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oKoWJUDI5OKGVG/jAB54oAFJUbZNvX8aJVZpUIHyc7s9qaUdGI3B++DT1buy/jQAgjPB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lgAm7nqeMfSpCyj+LApA+9fQg9ucUAHyNgMPm64phuIowfNkAGcAmpFHyk8ZA555qvNA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HNAAtwGIDo2V/i9alSQyPxjZ1B70LGyxlFIyOg6CkbggZUY7jtQBMB19/wCIUwrjIxkY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AfQA09iSCMjnp70AMLxWoJYYj7k80sqxv94crzn0pInMgG5gG6Fcd6eUBQocHOeRQIb5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vQ/UUwsS2dnzNwcUkscrgEPtYf3T1pqs0b7BLn2bkUDJAi4GR1HUdqYEwxx+vIpW2mVc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p7bXUcj3I9KBDVO1uVIJ9OlKgTeCMBiOpNN2FgQzBk9CKhnQSKBko/TetAyVw+4hAoOO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vUBx17iooQVhKSuXI+6W9KcuyPJ5AP8ACWyKAHNGDGxGRnn1pnll1R/MDIRkDGMjtSbx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5qYAAAKAwHY0ANJYYwFZR09aikZQAdzxgdeMg0+TCsPlIHsKbK3yjkY/2qAKKqSf3g59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fj2pqOwflSVWlc7gcEciumxz3HtkRtsHbA5xzTPKkT+Ilick0sMTMCo4XuTzSyJIAPLI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Tsyt0QuXaU7jnPGakijeQYJwAeTTgFBbdISPdev41JJ80fyONpz8g/Snd2FbUrXcpeEM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iqrjJ59amKs7AtGQnYg5GaiKMrYBz6U4tCaYvGcnHPQY4pYlLthQM9OO1KsLvhVU5rRi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PU/4USlZAlcTy1+ziIDzDnkntVZnCNsBU/hnFOlnzuRAAPWq+Bu4H41ChfVluVtEKoA4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7zbiJicidcdDjI/+vShG3DK1L5DDaWHzelU0iU2OguUkXkSI2Pu7e9MuLgkbQAq+lSTe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Z6U1cyRKzASHoeMNUX7lW7FJctyOfXNL6k/dqw0EfmEB9rejDFKiBXVHzt7gCr5kKxEo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QqFE0+MHhRUU8QgRBtDEnhPQe9MkcuAZmHy8BVqJS7FKJLceXMzMiqHHTt+dVvIXPlFc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c72HU46Z7VPDGWBcuUI6Z/lSUO4cxW8m4tXLW7Bo88xseB64NSpqKGZop4nhPY9VP41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cdMHrTdpYAFVK8fMKWqHoyxuWNgE+aQ9s9KdlmG52yfUDH5VRkkuI3MkCpIgG1kzg8en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1W2sDgo/BBqotPcTTRaidlIJ+YHsae77hgfd9PSo0wGCgE+5qQkIh3Bc9sc1VybDoj+7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YQTT+btKkdNpwanBLYAfPbNIFII5J70rXC4l9DIlsHUuynAKDnmqTbWhRo23KRkscZrS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apXmnC1SS4tQ/mnGIw2E9+PpU/C7lfErDEd2UDkoOKnSNpXAJJXv2pllfWs0RlZdkin5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vY7yIyQSLwxAQdfrT5rhyllPJiOFBL/3jzSmLJVpJDg9T1waQYHLqS2c5FWJV3RZVTye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ezqexFZOoaHBfLlI9r5yD0Kn29q2EV2cb05H5U5po4AAmJXJ6A8A0pWGrmXo927RvZag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ceuauveBcxQgBVPbmqpb7VcyIMeevU7sfhUYUoWU9D3pJXG3Yc8zyjDMxGORURnWFlAJ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lju/DtSiMSsGRd3OQSBmqSsTe5Tmt5fP+0Wc3kTn76n7kn19DV201C53iO+tWjZuFIIw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kCQnccYUdTUtxun2JtTahyqj+H8al+Q15g93vjxBExTpuHasVb/OotBdIYunlu3Af/69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qY4YAU5oLe7i8idA8fY98+1O3cLkSKQWXnPHI6CpVQHKk8gdR3qskI0+UxtLm3HAf09B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DPOc0XCw7kA4YEjkAinu0ZTfL8h7luM1RlvGaUiMbTnBY/e/CoE3uf3p831LnNGr2DYm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mBJ2uxxj6e9RRTOsYRWLFeGJOSwpDB5rkhNvoAadHEYm3Y5HBDDNHKCkWLeOJ7dJtxdC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W0bMruFLYwMdqzC7QqSn+r7juOatWt6nmMhfMik5/wD1UkNliaFo/wB5GSV7rTwyXMIS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celWBJGXyGxkYx1Gary7VcFyAueB6+1F+4IrTytbSCAEDIyGxjdVYqSSSMjOcmp9QnN3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Ix/jVGGVwyJN0JwGPf60RsDLicIQwzTlUEgY5z1poY/LhRk+nSpNvlKZJMCMDJqiQ8vB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c1iz5mt5WgmAPzDGH+oqeO7WaP9xCxLcfPx+NNeBmOJJGPfrxS3HsV7TUZHEcd0ix7v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tRisSAsRnr1rPNmgkRtgIUYx2PpSRqGuCJCc9w3U/SgDTG+RlKKoiI5ZhzSLEJkZXYvk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VfK2gMdu3rmmvcxQ7UkZVY9DnFIDPvdNjtiZ0X7vIUDOKrm7eVPJDFB9whRyasS6zufZ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BwD61YsNP8q4E0m4ysMbW6KKjfYu1tyCPS5oJTO5WQDhFRfuiplkbd8yfjWuZBGuSAq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64OM5HWqTsS1cgEoYY2gf0pCwboMDv7VE8E1u6+XJ5vP3GwCfxrPu9SCkW4Bid+Pm7fW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0DJ5asCg7+tUbeMXMzAKChJ6fyFZrtFPC7KJQMbtj4xj8ByK1NPe1VWW2lUgYHB6VK1e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WE2BcdDjimnzATsckCn7zv2kgriq8s6xrtXg56CqJGzzhV+dVJNUPLBl3tyew9KlYs55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XJ60gI8HjArdsLEwje+0uex7VHY6avlfaJSSx+4AeOavsY0cJu25HHrUNlpAzLv54OKr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CM7/AOhFStuPCkHAxyaYVlLjdIQCf4u/41JQhlVQ20fPjI5xmlfkg8YHXHejJ3/vFAHT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GAZhk5BoAbtBU4ctiopZtpBcbcH6Urls5wpHuP60NIoAJVgSO/NMQ4Mdq8ljn+LsKbNI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0BwY1I+ZTjBFNIOVw/1B4oAeM7f3eWUDp1pq/LKGKHBxkjtSsWU8g5PpQuTnLZz60AIP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jQ+MqWB4PGKHZC4V8AHv70pUp8ytx6GgBoVUBQNgduaPLBAyBtNLkOhZl5HpTkYFOD07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RkqASQD3pPNOfnG76dal6qRIuc+gqMKhJY7W4xQIAUJOCATzhqjaP5umRnJPpSPGoPKk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B97GPx4oAapdFA4IUHnPPrTvlI3AYHUUm4kFWHHqD0pQQQVDYxyQORTATMuQQQV7ilLj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HJJBP5flStv4GwEHqO9Ah/GPmIx1znimbF6r8ox6UwplCo+63fuv4Uu0tgNgjocUAPOQ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91s8/QVG5feAZGBPvxUysCdrYzngj1oACC3IAPHWmOgQ5JwfXtTmlWL5mdQD68VVjvbO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h5VW5H1pXQWLO1l6NlfU04gpgkYHqDURdk/1hXHT/wCvStcFlYY2kHimAvmKZBzknp2z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1xTVjV5A4A3cAnFP4Dbg+0MOVbpQBSjtvnb9+Nx6YGKm8hxgONxAzuXjn6VIcLzsA57U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JOCPpQBSa1eR/PWZ0J6jIxUrO6pkckfw9M1IhY5JOR7DrUatHvYLw47EUgJEbeoY8Hri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O570ohVGDghSeOlKEO3GQfpQBXu4PNQ5XeCMMAe1Ntl+x2fIcKmcdyBUpAK7DuB6Zx1q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qaAIo7hXVWB+VumeKVpQGVH3I3UehpwRWGcDjvQHAG1sE9cGncLClVkUq4J9wcGolg2H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tyPJggqyjtVgbskjp2oAp8N/rVCtnsaT7zDy2BI7NU8jxmQRMpJPqvH50ohRQMcjGDn+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rjA/Khh0/iX35FTNGV+5nnoDzUDyALgryDjKimBC8hA2KvJ4HvTDG4AUoM/WiG4WVySd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9yFlw4G0jgnua3cjBRJS5hCxRdQPm4qIlchOMDrzQWwmAAMelR43sMrgDqBQl1E2LvG7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4INOSDOAAR6k06RY4QAGAPr3FNyWwJDk3N94AJ1OetQSvC7tlQwA9OajaXzJAqEjPGc1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CfX0qVG+4+a2xcjulVf3fy9hu9KjmmPBlIG4ZyOQPaq2O2Cc1aihkkUEYCdyeBTcUtQU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gdwe9TY3AALjA/WlljVZQ0XA6sOx/CpI2zGCYyMD8KnnHyhAjM2SeB1p09x5fCklz3J6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PK5wR9KqgtubJJB5OaNWPYeWyxJ5J606O5KAAH34FQHO7GMClwfT6VVkTcsySLOu2RM59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Db8oAAxxVWOAuQTkIP1qdcRAbCCD1zx+VQ7dC1fqLb3EgI2ttLjbnuailBWQ5UjnjnNP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6cdKkEgbcrASYHDIOfy/woSsDdynuJG3ByeOlWEUBcTb8ddooxEHU+Yd2cjPFWFMTu7l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KJAkDOyg5/DtVlnitwY0b5jwT6fShrgxpsUCOP8AU1TLkn5cH3PSpbbKskWH24OcHqcA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C9t44pFEeOjr1P1PWmuUwNhJz70ikDAPIHYUrBcqhtQtY3ggYzhTn5mwSMdBWhZalDdR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dRTEZyhcKPLU9e4NVbmxlm2yxsscy/MjAdfY0bBubRKMoGMEDqDVbc3QDP41V0+9kkld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91NX2ZC58vk9cjoKvmRPKx52Iu6Y4PYVXknkl2hjtjGMDt9TVaRyztuUk+vepAzMMdTjn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yp86KU7Gudu9JutPuzdafNtV25UtwTW+oOANuffNTxxSSffVWU9dwqWikzMttakST7Pq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VfrkVuLdRRJ5nmZXr1qldrBD8oHIHI61mliSM8egHamrsHZFy61GS4JRB5aeo6mqgkZDk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Bnpn1pcKo+Y47Z5qrIm5fjmtpLKQbds2D2zk+tYEdxqumgJLGt3EvUgc1oxxNIwHatcw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GRkk1DVtik77mTp9zBqDfLlJB1ibjFaF7cxaTGXT55eM4/hHc1G1p5Z8x413E5BxyPap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k9GHX1p6hohtldwXjCaF/NBPzcjI+tXM7W2hPx9qx5dKNpIZLNVjmzkEfyIq1aXovkJB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ALSxZjdmC5zn1oUbSpC7WOMip42Kq+9B/hVZpdxLRkkHnJHNAE8hjiU7grc4AI61lT2k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joGPUmrWc7uhPfNOzleRxn0p8ouYw7a4aYkEkTj7ymraM2w8cjgVYubBJijRxruzwynD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2ExuQZOApB4xRfuFuxbSTy+B1xgDvQZWXkHORg8UPEIoRJJJtz2qNJpCSFjVAePm5IpX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HxtX7x7Cq81v9olMkQ8sfwH09jUwMoEkXmMyOwLgngn6VKgKDIBHqRSd2NCR3pWMQM2C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r7y+evr1pktqswwc5OAGU4x70lvK5Pky7lmjOCGHLD1oQMmP+z16Yokg81BsIRxxk9/r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WCEj5v502JGeHMMwgOPlyoIP61bCGVAhctjjmqurGP7Sjw4aTqSPXuM/SpbK7WY4U4I6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UAUEFSrA8VOFBAIfn0pqhsZzkHr71KAAGJxz04qhDQp69zTJIAy8Aq2evp9KkyTzjtxS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5OeKGCKf2poQwmJJA5IHBqoxW6k2MqyEdCT096nlL3cyqikQZ5foSauRWscK/KqjPXAq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zltr9pxHHt2YABOQfX8a1LPUo5WdDujnX+F1xxUpVcY4x6VE0MZXDKGx60cvYXN3LoKt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BXPRj1rMEc0Dl4pjg9Ublfw9Kjkuri4TYoCP0JBz+tSyia6vUiB8pg7k4BHaspIkebzJ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CdGAEfmHuAcCpY0YtmQAc8AelCWoNlWWNnfylt2VAfvqcfiKpajpZEe6MsABnK8Nn8K3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q3EyrlF5zVcouYwbTU7pX8g/6Rj+P+LHvWngls9WNCQorFlUbj1bHNWoIN5AA60rhYZH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rakRqpQYJ59frUtrawIBtdXk6kg5AqV/NVi4wExnFS2Wh+wRpsjCqqjoagkZMBpht2/d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Hc4KsDlSKbIXEYXIOem7nFSMiU5GYX3gEnINSM4YMrqAE5B6UCUYXBA45yOtNK5/1iZG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2Nxn61BjBbMj47bjnFOaPJGCAAenrTWWdSVYBgeVPSgQkTvJFvjfch4BxyadIVXBYEe3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pGHfJBHc1M2M5bBAP1oAa0ayD5W3KRkHoab5aCUu4IyOSOtIi4UbGIjA7c0/fLHgFVYH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JNnO31NPVBtGTyOhFRKQzdCDnjIxikIYAlSQe+PemArpkbWIZR+tDcqVAIHZl6/jSBsE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kq5DYYkdjQIEZ1XnBx+HFCtG+QRhsZPamKQrENnB/MUGMBtxJK/wn0oAftYYIbgdKQlR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eyvuDZBPA9KUuNxyRgUAKCy45BHrTSqk8gD2NI+3cAD7jFIzEjOKAEK4A2gsD2z2qPZj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yheh2nPrSGQnORkeoNFwsOZyqFl+cDsaUSLuJztqNVVs7SAPQ0mEYMNgBPGPWmImC5IO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mmY2AKDyfwzQGZFGVyvYd6AIbqd4YyQgYY5OelYcOpyOrOk27joB/F3H1renRZEKBsZH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WTSS2qjDfeUruUn1qZpuOgGm92ZERmDFTzmpodMtrjUYDCqLNxJvU7SQPfvXM2ur3NjM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cuq8qfp3rfsdXtZLqCW0xIyEqw5DBT3/AA4rk5Jp3YRTvqb+wiMowDc4piW6RyGRBnjB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xAx605n8r5njOPVa7UDI1XZLvDMVfjBPA9qW5SSWNhA4B29DVhCrx9sdSKqPEwnV4mOC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tKLZRICkmPm4BFSgMQQ23I70yVMPllJx0IP86Rpo2YY4yPpQA0+bFN8hDKxyVPUe9SNg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PCjauCOpGOhphy/G0YHvQABzIGIOD0we9LuOAQuSOvtTRwSuMqffmnRptQkg89aAEDE9M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GU9Ox71Jt2krktn1OaCNy88Z9eaQFYu0LhVyQe2KcSH4KjrnFTKjZOVH4UzDbznlSO45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7zBbgZ6GpvOKEAocH07UySGORPmQMKRZXbA5GBjGKAJjKTwo3etIQNhByD+lMyAxLKVy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sg9jRcCSNioIZg2OOtIZlDMCGAB9KrsQOSuz1IpGcxMSXLqByrU7gNzGkbY+VmHzNUBn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UVw4lfKKQvXFM2BU61uo9WYOXRFt7cxxsVlRXOMMTnFWIpZPJbzWQP6ovFZefy+ualj3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cew1IuTXJ3BQ/wAw4OBUcrLKvyliVH4/jSGBFJXeQxOSajZXLNtky/QOf89KiL1KktBu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BCQQc5J4FWYnyhE0akr/ABL3qUOuNsSdenr+dW5kqARwxQpmQGSQ87c8CnPKzMAAAg7Y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9alTp8o5NCi3qw5raIaqheVUD1qQpHKArZA6cHHFOweu7nHalVCMEDjHeqsibsq3EQgh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g64A9AD3qkCChdx5YDAEnpk9Oa2VO47Svy471ny20YmaI425BUhe/vms3eJa1IDEcErl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Ebjub+6OKI48BmjOwAElScU20P2lWx8jKcMM8mjmuOwskmxsLy3TioTIS3zc5qZ7ba2Q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Kx44xVpIhtiqCo3Hkc01W5z+tPgh8w89PSrw3AhVVFjXk8c020hJXKyDzZFEqng8HvUa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58b45D/Gv+Iq7O7scqCFPf8AwqjcacZiJlnxKPuswyR/9asnrsjRaaMmkX5SGznoMVHs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DjNVbS7EQ+xTjypAepOd341oPbggMPmGMGhMGisspRSAPmJ4ak3bW+XOe+Kna3YY5HHc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EoSEhpDxuxwKbYWHJF+6y7BEBy24/wAhTjcr5Yji3eWDy7dT+FVjgS7mXc3ctzSsWbaW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uxOrxPxKoc9s9qijkubBzsTz7cknj7woUqhbbhlPGSKnhkLOFRQB05PWm4roJSBZUu8m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/Kl+YSYVRluwFNvoWaUmK5WN4RvXHJHrxUy3brCrOoMvqFIH61N2VZEkcCxENKxRRwFB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XyjHBY81Q855ZC7NlsY+lSoduW3cjt60cvcVzLuHuLR3mdD9nPLRn5mHuCOoqzbtBeIZ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lWi4bO8FlY/MKx5NGuI7lrjS7krLnJif7rUaoNy+EckgDBxipILdpXwRkGktbyVxIt9a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mnW16b0HyoSsLHAPf8QaOYdi4vkwKNhDMTgk9qlaPahbBYP/ABE1kx/adPkIli8yHk5H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xzREIwbPI55FNMTLcbgj5zk+4oY/MCpAIGcetNUuuXHI9MdqaMbwUHv1oAe7hxvC/N13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0N0cycFl6n2PrT5Zo4AMfMS2T7VAZ5JwVUhFbHCmpepWwkV+Z1aNioZDtZMDPH86lGWJ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EByAynk98/Wpra4H2fEoIP3c/wB6mmkS1cn4Bzn9Ke3OQP1qGS52yKiwlWbu9MaaRXMf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8yDlZeSFxHvLBF7nNU7qO2meMhQxUnqDg4+nNO8iS9VhdSMyDgpnGffirsVsPJOMggcC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IRwNBKGbyh1Vh93/AD61bhIKqysDuHBq9Jb+cMEIzjIVWHHT+VZfkCyUNbq4TlpYDzs9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qjjnPf5amKtKS3RR0X/GoreSOaNXVjsIyCpqSS5Qnyo0Jz0x/jQA9CNwGPqPWq14jm4V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+lSpAZWJnkOP7inAq1H5auBFjg/MCM0O40RB8CPbFuZhkqexHb3qRUkmCs/ygDnaeao3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wMflI6gGtCBZRFkOrZ68YGexpLXcHoRtZwoPmjyQABgdKz7nTy2yeA7Zo+hz09jjqK2W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Dpms+BmkhZsspOSQRVaC1FtLvzI9p+SUdVP8xViSdUUl8ccZqnNCdyyKx3bemOSappPL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I5J9KOZi5Uacl+IhuChiBnbj+lQXavcWaYm2uzhtpwDj0qza2awhXYAvj5upH0Ge1TyJ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cUcrHdGbBqMKP5MzBXHbr+Ga1oGRhu3g5556VSutNgu1KgBc568/rWc6yaQUzOohb5QS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37it2N2Ztz59PTgU2SVIY2eRsKoycVh3PiGCJWiWGU3Abbt2ZH1zUMcup6hIxOIIhxuJ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19h8ttzWuL6NogUkAVugAyT+HalQY6MNw9K5+50rUPtG8X11KjfeVWEY/wDHeavWolgA8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/rUptPUppdDTkjllmSRLl0VeqqBhvrT3+ZizdR6VS/tBUYqQQw9qhn1OPacPwBk49KpE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j61ASu4LgAnP41i3Gssy4gAXJ+8RzVF7luGkkOfrTbBI3rm/W1dNysI2PMhGQOK0Yp0m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VNcZPqBiiZVRmyR8vPP0qay1iS2fjdHjqjqcGpZSO0tLo2jvgiRGbOPStL7UsoG1gpJz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LS6wHIhb65U/jV4+ZGMg5Uj7ynIqbDub7IGUEjODkbaguC8aAomTuyMDIFZsF7cxTNkq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+t8pYF/lB744pWHcfGOP9IClu5HSphgbgpyMZ47VErl8syAq/IIOf1pxQA5HcdOn/wCu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sgGFx1px5j3DO4c/5FRx4ibDc7j07cdKY1srW4jt5DCQcjB5FAE0ipL1AyeQCKijt5Nx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o64jzuXAJLcflinROrhiknI4K+9ADI2J+WRQcD769D/hSqzI5JIODgDPJoaQocuGwOuK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JDA560wFKBmYv93Gc0m0plkbPOQDUarcBVztJHYrjinrKBiNmBPqOKAEIDZ3qR6EUHbs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VOB0qAhX+fBVgO1AiUnLHcD9D2/GgoD3PHHByKZvdTggOo7gUqqFJ8tsE9R60AIWGRkE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H8DTcSrxlS2cD3/Ck3ENn5uR/nigBANoPr7CmM788ZUjgin5Jbg5BH5UKMrtwMj1oYFZ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OPungjmkkgZm3lBn8qa7bSANxI65H9akZJH8zEsMY6Ed6eAoyVJ5POaiimxnJCnoQRTi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ncCwxOM457GkIJAYMVPYdqZEGQBc7h2B6ijrtDggjlTnpTJERHziUAEj+HoffFMkUrID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KX5mAJba3TGaUNIowQW5obHYrPZ20nEtuhI706G1trcsYUVT9O1SyMzICOo9arn94cPx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WwCVycA8VIHIcDr6VShkdCMsTx3ORVpJPOUHC5pphYe5UJjGD7cUwqQQQTkc4NSKmSM4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+h4piIW+ZhkFSBnPanIolTLOrjPBXilZX4+YYHb/ABpwRdwZTtyOo70ARSSqfuAZ3bSc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H5jznpUbxNhih2ueuBw1EzmKEyAEleSD3piFaQLjsvbigOQ6+WfkK9R1zRlWjRwu5H6Y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X7oGcAc0hkzjAG4YOex4FIwyrJkH155FH3yAR05yaQhdpXjpjJoERlmRgVPB5bcvNOYh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pIjttzkA4z0p4IXJxggdaBjgF5UMc+hGcU2RuMg78HuelIArHAYHJz+FJKqKjBicAUA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UVXmiZyjcqVPBBqyEaSENlWHYqc8VF5civndkHkg8j8KVh3IS7oMDI5x83SkkckA7Bux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1IPbHINVCCflDbWB5GaQx7xsG9qY0ZY4APtVgC6QKGVJgO+cHFWLV4XPTDDqp610qVzm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VC7RVtRHAmEGW7sOlNuJ5OVC7QKqmViOTwKq1xXsTPKGIOz8SaBgnpUQcdMZPQVP5LKA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buOTaAc/r0oa2d0LW0vzpyqkUvlBVMsjhE9DUAupJs/Z12R54LDrUTsXG4+K9SVwkqbJ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d2764NUpIIpCjOyblPbI/WnNZx28g2SMdw6Fsj8aXO0PlTL+7JIJ69waJn2gbsgEcHPF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x70473Ay5YAdzTTbJaSLL3rKNsYAbu/XP0qs6sHDMxLkdc9KADsz2FITzxVcpPMIrdSe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WknTKyeqnrSjnjFWVVo4X38cAgVM49S4PoRaLcmSDybhCJE4Jbv71cNqu4uzbFzk461l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XU0LseCp4P1FOFxKWjhY72d9vPH4+9Zc7Wxpyp6l77YUDJbxdeQxHfPekghZLhpZpHcH+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dJ5e4hQPxNWZbPc/ys2Mc5NUo9yXLsRvcLIATkIp6CopGQy5BOOgp7WjkA7lUDOBQkSk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poiNSvLZx3yGJ4wGIyrDtVO0N9aXDW7HzVU4UkYJHvWq9yANsI2jP4mpbS5A5IUMD6VD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dxK/+lAKp5EaDr9aWaxiulXfG6FPusrFSK2WKsxJXPHLe9VrlhI4UAEZyR6ChJCbZUMc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vsww+vrVWQJ/AMjOMZ6VqxJ+8UI3GevrVCZpLXVJY4YFls5XBYE/MrdyPY8UXsCV0JFb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mPFLNdJaRk2wDHoXA5J9B6VJIyzkI+Noz8g6Co7y2D2oTqueq9VPapcmylFEMuGbzACu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sgBdvlHQYrKhvbiyuWgnIZWOQT901pRXlvO2xDtfsD61SaE0yxGsQT5ucnBPcfSnDBXg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AfbtU2BboPMOX9Af50NgkQxxM5Bb5U7k09ZBE5WDCr0JI5IqBboTs+5lJjPToBUiSBs7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PRDTJIWwoIMgwQec06Od42Un5snnNOdF4KklR0J6il8skDng9KpJEtssxXRc7ZACB2Ip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IENt+TYcEH+tVzwBnJqWKVo+mcCpa7DTJobtfKLTfI4+XA74qvJJPOx2jYgOQB1PvVm7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nGSRnmmwfIsnmDEucMCeV/8ArUkUyNhv4YElB3PDVIiCNwAoDY5J5/KhBiVvNAQjkE9z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5bjHeqJJJolUYU/My4IzVWS3MPCKAhHGRwp9KdPPJHD56D52OAKZLfSTSrAQNucEEfxV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u5d5+YHHU9jUyW2WDoBuUYqlfM8yB1lVJCQwYIOCOOeKt2jySwF5UWOdTh1DdxSVhu5Z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Y57fSrdurNuAcsBgHNQZRiqsBuxjkdDTo2aIttJGOSKokbPJ5LMFI3A5zjrVadXlcXAL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qlu2DoZFjDfw4HIB7VSa2up0cM4CMewxj8qlspDooisjJt2YbOM++fwqzA4NsJlUEg9+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5UcZ3EEdqSA3DIhjgyCcbi2BgUIGaQVXh3FcOR24psUBjTczHPWoYpJXQI8iq3AIC4FW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n8zVWFcg1VYpFjDHOBg+g/8Ar0unXMctqoyBIw42+tWTCHUhu/BPTANYOjf6He3cDKxZ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c3JbHL7iRyc/j7UioIoQOORjHenSzHyiSxUgfnWdLPPPMI4gWXH3+yj3o2AnM4XhFEk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rexSQl980US4QnG4H3wK2LGxjWPaeQTluOTSTDdMVUEbehxQ1qCZUg1KGbGzIcZBD1dj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hVWayS5Xb8wIJwVPSovMurAYkUXEQHMi9QPcUxGggBJx90024jR7Z0lQNG4wwYZBFV4r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IApj3EkwyWVUU/dYmhyGkY0ukyNqeIrjNqxGYmGSuPQ9a3xFsQbMEDoB2rOLCFmAZs5G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Leq0YZfun0pRshyuyX5QcnB5qORgOwIPr1qq+ZrgSM77RyAoxiobi7WIbiy4Hc1S1Jas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HNc1dXLbzGpwpxwO9Gq6rd3snk2BkBcYwozu/OtbSfD32SOOa7JkuBzjPCn+ppMYzT9E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t/CB82K6Ow8IaZNbyrMsnz8pMzfMv0xxV6108Lhps59PStAEphVHHbmoYzmU8ES2kTpH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yDntnnFYE1je2Esi3lqj7/lj3DG3PXB716KWI69KfvjdPKmhSWM9UcZFS0WmeQS2bQhp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8pfmGR169qt6brN/aM7PhAo6A5BPpiuoufC3l36zRiWWzCnKIw8wccDntWMul31lI800C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tu/+tS5mhtIvw+IrSYKLhfKbpuXp+VaaPlVaJwysuR7iuInntL+8RJ4xA8q7QQuQSeuD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xTMwKYCud3HapdVJamUpcptm4ltViMTYVTh17AdutTJrcaSrFcLtUjgg8VzcmsG4Ty3w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qt9LbzBZVXzZFH+sGQFA+lVzodzvomjlPylWQ84zmlkjBOBk57eleZ6f4jMd6Qob/ZdR9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dYEgiWZCGfIVx0J61Wj2GmaQleNDvGQD2qKKWNywiAjc/jU0c8bKCCp3VBHZrDueInDc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DIMbt3v0OajAIJw2AOB3FSKCnRiue2MgfSo2kV0w/BB/OgB+7fvDAjB59DUcqx5xtGC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JwB0zTGYMm1gVPTOOKAGGJ94CMdueQPSkeVdpOB0zu7U8YR9wJ5/UU4+UGJK9eo7UANU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zSOAGG7r3PrTdmxiyAqD/dP9KdvPAc7vcDFAA2dpZSCcelNwSMDGe1OO3LKMAjNHzY55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5I4HrTNvG7nd1GRg1LEoDhju2gHK013jZs7epwPagQxS2CSc55H8OKbJGGOcYPcdqdLl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HIjVxnBHTHSlYLkRtw43ISGA7/1pQBgbmKEHnHapRnOeQuByKUOcBsD3I7UWHcH5UADB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ftim7wVynfnBpxIxknHoDTEIVVuVI464qJtwbC8n2p4lKkgqAB2FMLHdhckeooATaGzx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+EFverUckciB1OVPbrikAIJKYGKVh3KRXAHy7TVqFFVTlh+FSbl25ZcY7jmm9RlWHSiw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Uj+6f6VKpMaEE7vfGM/hUcbEcshx6jpT/lZc8EDsaYhrAOuVbYTzzSEANjbyB0oYFl2k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ZZdzHOfWgB2NwK44I5FI7ARBWGVPBpJJlWMuxwoHPtTyqsoIPPHTvQBHGY2jXyhiMDAw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lWXr3XilMZ53HcM8beMUiyOoxz0x70AIjvtG07SvB3ck/Wnso4bIyaUuCMlSSO1NJIbc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jj2FZcBT78ZqQRoq4z93pk5/Kq8rjB6egLDIqwsg2AlhkflQAMu7+7uxxUIkaJ9rI4BP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nzR/IOQR1pytuJaJm9CKAAKqLlQAM9VNOJDKSME/WowVUHkLu+9x1prgYBUfXmgA2b8O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OZARtI7k8VNI0iZZQSpHftQZEIHQE+nQ0mNGS91IyjLcDsKQTSSTrNv8txwSB1FMXlnp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zXZYW+3Xn2ecfM3IIPBq8Iix4QHArE1LiCNhwwlGD3HFdBbfdNRzW0Ha+pCIwDkjnvUr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ofSmzk/OM9qon/UE9w3Bp3voFrEjNCHLtvlftk8D8KYZC6gZJPQ46VED+7qUcbMU1FIT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KsIWuk8jzGViMBh1FRTfcP8Au1Np3/Hz/wABNNq6BOxWtpZGgCyn98pIIIx361ZUkKVP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hyT94j8MdKup/rB9KmLuOSGguTt5we1PSJnfIGRnkmnw8jJ5NSXpKwYU4+XtTbsJIR5l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4FU5ZpJmDMx9hTD/AKsfQUr8Rpj2/lSS6juSGU4RC3AOT3zVS7S4NzBJZhDs6buNtTCp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yjpccZO9h1hqsc65nVopV4YAY5rUiuJZVDRMCD19qxdRRAjYVR8x7e9V9OdhHMAxxuHe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bhIWwx82Q/gBVFbo/b9t2uFlAET/AMOf8aqw83yZ55q/GqyXN0rgMuH4YZHSmCYs1q0O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jkZXAVgB7in6Yxk0WJnJY+pOadGo+0HgdKa2E9y3auyqyh96k5HrShZJZRlMPjGFFR6a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X/Uue+cZo2DchknjswoT/W+/P5VnO7SMXBIUdh1ND872PJ3YzSxcQSnuBwalK+o27aD1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eVXAwc9Rjg1DH9wfSrVuB5Z46CqEVbizEowsYYAjIODgVmHTTyUyvpznFdHZ8O57gZBrN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yx6VDVmXF3QgZoflVyzADOO1K8js4Z8A5yTik6Kccf8A6qgTmFSfWqUSWy3LbxzuGVBH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PlgSKFkHXByCaSEnd1NTXAH2fOP4Sf50bBuRq3ldOQfWpQBIfl6/WmScqPw/lTYT93/P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5+b6U4mNV25DMvX0FTHiSPHdl/mKjuI0W8IVFAx2FS2UkV5ZJWwS37sH6ZqOSOZZA6hv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nuKszf6tfrT8kW6EHBC8H8RUspdgeaN2WKZtrqPmV+x9M1CdsTbNzsG6Z6D6Uk4DICwB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JMpBJICL1/3aLsGrDnVpHIkcsR0UHhalhhZURF3Nxlcnp60HoPpVyxGZRn+7VbE3Ivs7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0qERy2ryJnov3tvBGK05yRaMQcHnmqSfOrhvmHTnntUyHEQfapIt0e0gjBw3Spkt2KYZ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ao2ZIa7AOBvXgf7orQP/AB9RjtnpTQMkSELny1CjPYYqQYTYEGG/iJ6VO33mHbJ4/Coh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ELR+ZGyv3BzVPTw9veyWm1mjUBsnvn09q0pf9WPqarTfLrkZHBMPOO/NC3Al8sSOSykH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6htLQSTnABwMDknNXf8Alivu3PvxWJ4jA+xIMcbx/OqT1JaG/wBvs10gWMLGD0Y5zUzx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Mp+ZdncYz0rmZScpyeldXpbsLy1cMQ+xfmzzSqKw6euhVu7p44DvjZ3zhsZwB9Kt2lxH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nIzjmpbYBi5YZJdsk96oOqo92VAUlnzgYqVoU9dDWin4Khs47UByZsk8D0rI0kn7S3J/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/1BPfbVIlkzZiHyc1BqN2kwWC0hCkjDknOR61PKf9GzVOwG6MluTjqal6sa2FtrSG1Ty0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U0tvHPH5bDduGM85H41JbgbF4HekXq34VdibmReqLQbnQEqPlYn2qJUlkiBiXgqG3AdP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73c4TjPbisHW3aOzAjYoCQDtOM8Vk1Zmi1RQvr+/+2GCN2jhUcup6VBYibUZFlVnlPRM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hyEqMgx849jWv4QijNtbnYuT14poGO0/QvsmHKbp35JPb6e1dBHZx20Y3De45yexqww/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d3PpRcVhxYdulNLEnAFJ2NSDpUjECknqaUgqTyCKQffX61G5OOtIYjOeeSKrzbWUr7Yq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8U7COK1nwtHKxubaXy2B3eXnClvb0p2h6pFcWaWV98t5Cu3EnBYdvxrob1R8wwMVw2oK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88VjWgmrilqizq+qx2rskMILnHJGPzqrDfJdIzlykq4YohJWrPiRQdKLEDdubnvSaVHH/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PBOOTXLJ+6YmVPClhHGy3joWc7sJyq+579a6KyvQ32eBpxM5GR8uCMd6x9e+W7jUcLuH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9o4Zg43AMDyBlq0o1Hsaw1R6F5+ZEkO5D0f1HvVqLUm8wxuVY+orIsGMmns0hLt5h5Y5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3rsRRuxXIdWkDhl6gKOakwsoJ/hYZzXPysy3NowYgnAJB6/NW8hJEfJ5Qk0wAoyDhufX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TJ9V5FNhJ2ycn739KJuGX6igBdq5LK/SlLhUJIyR39qhXi4XHGRz71OACoyM/wD6qQxg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GetKcEANzioLckouT3NTrzIQenPFAEbQhmyMZPc96VmaM4bGCOMU1T+5J7g1MvIGefkp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07qoJAyBiorjgAjg/wD16eehPtQIjDFyY1zjpkGnhdiBQMgdO5prffT3NS/8u6nvxzQB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PSpeVOSB16dc0ycYUnvtPNLGSbNWJJOOpoAUqGxxt54phWRMDO8AcGpX/wCPfPfimL/r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BALoVOcEEU4hApAAGfShj++Yf7H9KVx8w+tAFe2hMasQQxySSTilYsXztySOg4OKmk+8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LgkYAxg0AWMsqlh8wHY8GhgMAjj26UkxPlqc8nr70DlVJ55FADl3pxH8wPY0xtpH7xdr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O3pUsoBmwQCNvQ0hkYLDLDDe2aI2BXDna3YkYqtAcqM1bcAo2RTEQy28bksyA4GD9KBt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9aZOSG4J6CpU5PPPFACeYwjLEc4/Wn7QSGZe1MPp2yKFJLuM8DHFADYmd+HjKY4w3ell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pToyd/XvTvQUCK4DcLt3D1/xppVQm1GGecZqz/y0H0qOQD5ePSmMBGfLBz83fHSm/Isn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STGwJOPSnS8pz6UrgVngd38xW2nGD3zSInlqd7Ag+tJasxmALEjZ0zUsv+rH1NMBjMFx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2bk49QOhpbTlXHYPU0gACcfx0CP/2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KpyMnr7mubO03awZdFkPyOy5JUngkVvC4CoEljDqRnJ7Y9abPt1KaEsxjEZ3oQApBPHX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z2MDUnngdYm2ksuRKP4x7VDC/GWBGBjOaNRUf2jMgP3DtANRiNSFRSDk84rbdIdtCVAZ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apHt1fAyN3c7qVCsS7SzFemBQ86R8Dp2AHSp1voSQRD7Om5my54wfSpGf5T2GcdB/Soj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NEbliVTaxA69qprqWWUYxRlUcjs2Kajj1ORxg9/zp8cDrGp3fMOCMZpApG/58Nj8qzum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1P8ACp7VOyRYAeTDcZz1zUEZCyBmAZQOQe5qOdF3jYhy3IQA8fWna4E8cgjmBjH3cg8D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dqWWOJDuz02is1tqSbY423YGQ3QU+MoWdJfMjwOCnXP+FLlW479DSKpPbSLJndHzhW/W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TFBnGTwxFV4LqVGQxKHxngjP5irBuPJkw7hkk/hRun1FJprRDuuo6WwkRZPs1wrqFyU3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/LWZDwOp7jtV7zZ0dWhyGHXjNUbicPISoxEPlA4qoLXUiViIqShy3PuKjWUquM8j16mr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McitgM3Kjj06mtOXS4rhVkjMe9vm8xR8p/D3qnUSdmZtlCCIvhzCCo5Knn9Kd5yorBYY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F5BskTZFljwQM4+mBWddLcER+bCyIxADFe/pSTUiVqXvLlZAd7jP8OBTXRlJwRtYY44I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zaTkclTUkZ4HmEZ9+TTsxEQcr8iL+XerVpMzShVZiffoKgMRZSd2xicg560+332qiQHI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Q7mqJZenlkbTyT3NV7mNAsktwxPy5+UdPc0omdot8Wcj7y54qS7+0Nab7cA8fNk4OK5l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+e+3GTzTVTDH5gXzyB0xSRMUlZXQ7mOOTgilJZJVO3crEDB45rptYq12WbG8FtdghQ7D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ceV5LwsAs3VT0Vh/LINUZLZLWSIspbPG8Dqx9a1hYm7tVQP84G5lcY5rPl5pIdraDfNa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meAM++R6VlJNAYlLEtJGpxt7j3NaMdlcWDFliwQD82M1Ti0W4uJHS2iLuyHG39eKcYcu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ADKc47HinWxkJK55B9egprRmLgnoemOtCzBMBee+Olbai2Fn3hAzNnBxVZtz7ii5A6gd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6nvQjJGAqABW6g+v1pc1gK0hGwADaP8AZqM5QY6fXrVphHz5Q4HQnqKhDpuwMYP8RpoL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15g9f0op3C5vPOjsJLfOGwSn91qp6hfpZoVi2vMwAxj7oqQiLPmIXhYHlByD/wDXqWC1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E7tzNkg+4HGK59Fqwsc8YbmaJrh42MZBPmMevryetOiVUGN2Hxk9607qEyiRby5SP5Sy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s6ewkhtVlLqEZclScEc9Mf561qpXRTZFMHyJMbT7nrUZckjP3vzppZn9cEevWiNcMMNg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ZpWwTjPtV6JBbRFYgGbHzHIxVIyNjDP14OKWKVFX5Rgnr71Mk2UrFv7RMzEMM4HrUkLq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HrVIyA4wpAPoamt0fGVA2k43HoPxqWlYq7Y+SLzckOw45B55qeO1Dw7pJljOCG2nO70J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GeeQab5TIu4Md3XgcGp5gs9yuziAghWbdwcnt6irNtGkoDvFuXPQc0bmkTaFH94AKPxp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Lj16/Wm9RlmRSEVo0iAJ2gkkY/xqK3eORJTMxBT7x24/Km+bG1uWDncTzn/PSmyyBFDH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0GXFhkiRlYNtI6k8N/SsryFhdj2zkqRkgVcSdHj+eWR1zwqA8/8A1qRLO5vgWs7W5cZ4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iKaB2KDH5ioxjOcHpzW3DCqRAvJkE8sOPyFUVt5LGSRZ4mWY8sjrjAPrkU1tRbGVYMo4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YS1ZpeY6uzKzOv8AvY/OoGhhmQo8ahs8Ek/pTLS2utSJaziMgxz+8CgH0yTTL/T76wuB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JFbI/A1Kpit1GzW8zQko4BXqpNQqoWQjzSWQ4DGopXbcApOT6GtA+Hb9bV7x/s7JGMuF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qk+o0mxkOJQPM4cH7xIqRkmWVY4NrqRlgSMVThguZSw+zSsMZB2npWlB4cvTZSXCyQsI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cY61Diwsyi7urEwKYyOGGehrQtZXVxGMq+OeOlV7KwvJZxmKWIufmLocVsyaQbbE0bKz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IqJR0s0FjnLzddagSpAkJ6L0471NYlS7JjzB3UjODWna6E88LyyyCJQpZ1YkHGcdcY6k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9s1ymJclBG27p1JI6VXLpYfKxVeVgE2b2TgAjqa0DHLb2z7YG6hixxwCOnrSPp8UbsBd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B061tXGnT3liVhJO7GCRjp16/StacbKz3HbZnO/aXD53EGpra+a0uPNQRiRkK7sdjUze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UT+GtQII8s5zkGhxurNFXtsUZbaCRD8wJxnDrnH41jSwWgJ5RCP4lbOD9K6CTw3qZGAD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Uv4SJjDlVYMwdsAjPSjlQFpvAFzaQQPe6zpdr58YkVJ5GDAH8Peqp8KRfaxbL4g07J/5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rvjK+k1DWInnURstrF8gPALDccfn+lc8wXI44ro9lEw5nfU3/wDhX7Mv7rxBokrdv9Ix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RC08MumzxKpctHdKRx71z2psIoFKugJ7A4Ndhp98NN+HT2LQyFrrT5ZjIMbVLMTg/UCp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IRLVP8Anlbf+Bcf+NFc7uj/ALq0VnyRLsdxHayzTqtuquB1BUA/r/Or0ngzVgm62t2Q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rKmuHkhKQ4QtlN3PAPNdL4ftop9KiaePfIvDMzEj8ea5eTlWppTp85zWqabNpVwpntHN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4JBHWuf1GHEZnee33kgNEJNxz37V1msRpb6xcwCGOSGXZ8vZcjH9KpGSMOF+y2oVcBmI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a3IlGzscYVGc/pSqrCQfKzdvlXmugn8QSRyulvb2oVSQG2ZzxkUxvEd/yI2jXAP3Yx2A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abOZ+Ehn/CMmprfSpmdPOsrsxk/P5agN+GeKtvq2oE/NduBnHCgfxY9PcVWbUb148yXc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/oaLIEdfovh7w/fWsjjTL8lTtfdfKv8AIcVk3+kbb6WPTYmitY2ZSk8wY7h74HH4V0/h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q+fU1yni2DZ4jvAqkgkPjPTI7/jWV7yszplBKCaIG0efcN1zAABypkpP7OlQhpdStVHp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cHLnPCj6/wCFIxXAJBUk9MfhVWXYxLi6dbDDSanGT1G1Sa6bw1dOL2G2guIZItpUsLVO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8e3OYjKxHccdq6TwmDDfxKeGEgzjp07USdloaU1eSuHixLeXWGW9dwyBdvkwogII7kAZ7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EeXdupHPzDkVq+OFk/tzMYUfuV69+TXNAl1IyQQeRRDVCqK0mWlfTS2Us5+e7T4/lXQe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ebDAkm3Z5zkf/WrlmDL2wB610fg1x9sGcZEy1U/hYU/jRD4tuol8S3MUtpHMU2qHldmO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NMGKzs0J7+Xn+Zq74wQSeLb0kcfL0/3RWa0Mz7RFbSufUISKcNkRU+Jmto05ubkoY7dQ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+tX/ABfdSW/iCVIygHlodwjUk8epFZmhW89ndFriNow2AC3HOa0PF+n3F74llkhMYTy0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a85f/Lr5mE+o3OeLlgPQAf4V1UbMnhC+cSOJG8olgec5rCi8K3k2SqSnPZIXP8wK6q20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t5o2Zk2lsAkA9eTRO+gqel/Q4N7u5MxT7TMV7/OcGuotVePwnePuJaSNOc8/fq2ngKd8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/wABWzaeFJI7KW1leFon24UBiABz7U5aoIaXODtEYS4ZW4Pc9P8A61aeqfvDY4Iwtufx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Ixy4XtlYwP55qwuhWcMaIZGIRdoywzj8KXW4Je60cNbQ7NE1BFUsSqjCjk/OKTSFeO5l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GMnaeld4um6fHuOzduGDuycjr3pUSwgwUt4wcf3Fo5bhfVHBadDKbSdWXa5aMEf7Ofb6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Na4Izud8jPJ7Va+3KgwkSjFMOozHoFX/AIDT5Xe4uZWsWTHC2cKw9weKrzERPhWDAd6g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HTJqIuB/EPzq0mTcnMw9vxFU9UW0vNPltr2RoYJsIzxrlhkjHbucU/zU7sB9TWTr+snS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VnUTKwBynt6H3qrCTa2Ooksj8zRxW07iMRhJGBXA6Z4PvVZvD1rdw4utItI5WBz5Sg/i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+FblneS3mjkkYsx8sHBJyeQRW5pfi/wxZ24hjmlRevzI3X8zW3MjHlZujw1psYTdo1rI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V10d59cuL03EX2UQ/Z0tgMhCABkjp6/nTP8AhNPDuwsl9z6YfNc/B40gWKR7azeFPtDT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RzgeuP5VMrWLhzI6f+wbD/n2t/8Avyn+FFcp/wALKt/+fdP1/wAKKzDlZlSypazsqhiw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6zwy+62kQZznIAP8/wAq5HU2U3bSEcTKsvXnJA/+vXQ+EpSJXRgcsuQAcZ5rjkrXOig/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FICDujPQdwf/AK9c/ckRRKZbdH+bB3Nnv6Cup8WxM8NrKuWKMVZV68jj+VchLbu8LLbx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Xvikldiq6TZkySvM8aiNERGGEQYAySp/pTbdTwXX7yqMfVSP6V0J0uDZkq7OeSSwAB64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5uXlgiUHgNJngNkdvrXQrvoZmY/zBmOQDzgH2Vv6UGPjaOmev4sP61pQ6TE3ym8EpAxi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uxeHWmYGOzvpTnrs2jt6/SqsI3PBUwKID1MXP4YrI8bQ58ROwOBJEucdPStvQND1Oxv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EDMikg/nWpeeGbm+vROzwoNgT5l3EYJ/x/SsOV8x1OSdOx5oiiPLKCzkYGB/n1pzW15c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uH1NemR+DgRiS/lH/XONVqzH4P08Y82S6m/35iB+lapJGNmeYxaRdLgyRKo/23AxxjpW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sskRMkowEbOK9Cg8M6XCR5enwk+rDd/OryabbxAbbaBAOnyKMUnZqxUbxdzgPE+kyatq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B+6iLdz3qtb+DLt8n7JdHJ6uypmvTP3SnDSKvrikZ4VB5dj1wOM/nRHRWCXvO5waeApn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pMzfyrQsPBUtlcxSi5towj7ikURG78Sa6prqJMYQL67nqKXUkwQjAHHXHSnq1YlWTuZ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5pZpstjITC/rjNSp4X01RhoXkz/z0lY5/WnnUyybN7vjuPl/lUTXLMfljBIOcsScGhRY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S4cBbK1XPQ7Af1q4Bbpkh1HrtWsjz5SOWAA9BTTI3ck0+UOY2GuLcfxMfxqF9QiUHai/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UgQ4JxzT5ULmZof2o2ONo57LiopL+ZhjecexqrycfrSgZz1/CnZCuxxmc9OnqaYXZv4j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40qqOm7kUwI9pOec0BO9PIVew/GgScYxgUCGBCR7e9NKg9Tins2e9MZsZFADGjXnkn61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n9MEetNLZ607isUpbEMOHNZWp+HjqNs0JmKqSD0roOCeSaMUXCxwj+Apgu2O9AX3Sqcn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+Br0f6DikKDHPFFh3PNB4H1IHrFj/eIrZ0bwjJbo41HypVJBVAcj8a7HGRxx70BeOgx6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O2H/Plb/wDfAorZx/st+VFAtTjo7C7mlUw6eXdVwvyZwPbNaukaTrFtqkM0tq4iKlWx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k8elLtOehFZNJmsfddzA1HRLjU7ZYd3kgOrhickEfSoofB0Yx5927n0VcV0ZcJneVGO9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z3xxSStohyfM7syY/BulgkyLLLns8hx+VXoPD+lW5/dWFuD6lAT+tWmulAysZYVGbyTJ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k6FmOJIwFjjRfQBQKfycA8Z9TVFrlsLukwfaojcKw5YnnI5p8rDmRonYv3nUfSkLqOUD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FPC59896hlmZnGVI9w3Q0+QXMbDXMeeAB/vGqtzqDFSElVCe6pn+dZpV3xjIPfPNL5bc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RBzMutqIcgCZyR2pv29sttXk9zVVonJzwc8EYBx+lIYdmA2AT3C8fnVWQrssPcznq3Tp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07UzyyDnOe2OcimjOOQ2ScDLZ/pQA7BPJ/Clyp7DP0pqKw5AZh3GAaeWKAklR9VIoEKx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ct1/CkRs/wB0E9PmB/nS+ZtHzKzY9AOKABQB97DcU4KeCAenakaaMgfMoI7NxSh1c5xx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kY4FO2ZG4sCPr/SovNXIwefTHNKznqW5PvmgCUnb0Oc+nemtIFGV5/pUW7A+Y8emKb5g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lEhzn+lNJOev4VGZGGTjk9M1HvA6gcnpQBLvznjFG75TzjHbFRO5x0OD3ING1guckUgH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z9BTNjE9Qce9PEA7dfSgBMknqRS/NjOPz4pfLp4TBznI6Y9KYDOc44HNKB2INOddmMdD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CGZGcA7jQEJ+9zUqqpz2+lIQE6g5PTnrRcA2DOW4x6VFLwBjJycAL1J9qfI7Ihbg9gB3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zyH94R/3yPQUmxpFf7Hcf3I/++qKv5/2qKm7KsiGVbp8r9rWJT2RBk/nSIvlKB9qllI7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vLIVlx98HkE47fjSiMGKRCW+Ziyt0xznr1q+REcxYMygtlcbeuT0ppupFOwRqrFfkJ6N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MR0FIqkIqqAqrwAO1VZCuK1ywwckKTt+hpFmdmLMC3OCB296eVxhRx704IsZ2ndk96AI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T3p+0ZyecjGB6VJgAgqAM9zSkEkZ69j60AM2YHGQcdDTSuQOce571KACDtOT60hXoccn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5AA9KlBB+UIMinEBFHJ/ClI4BBJ59aAG85+Xv6UFCRyT9acT2DbT04FLwfvMSTSGReWE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dk/4VKzCPg5waRnUDO04HU0ARupOCSxB96cfQnOOhpDMH4QlRTfMbnkk4/OkA5iM5OMj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GD6jinMx3Dpz0pFLHOxCAeOaAGhWK43kKPUZzTcbCCQjZ55ODUykumGXt60iJvOCo49e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3epOc0mdoOWHPvipHjcEkdAc+1GH9R/wIdaLgRszn5cAr14Oacz4Uggg+wzSOdoBeMEZ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BR5efXryKAGKNxwTjHNId2TngAdj1qXIZju+6B3WlJVhtUDnqe2KQEWPUnHsakG3GTz9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89Qe9G0rjnnPTAOaYDuOPlIP160p7njH61H5u3cuVJHPJpscqk8BlYjj3oEWGIOMDntj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1qIhwp5yBjI9PrUgORtYYPc9cUDHlcLznJ7df1pAG6cHHr2oBBzwT79KU8dj9eoFIBfu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qs+oQW8qrIzF5DtG1c5PoKS6uzGPkRn3fxDv/wDWqaztiwE1yFV8fKg6LSbHYnt4SxEs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/jUpAHagnio2b1pDHfhRUe72NFMCEqnqCfQ04HA+UjH0pFyeg4p5BVc/L/wKtDIQAEkj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mpohaTBdFOOhxTmYA46n0oGKAGYjcQaUx55OSf5UiHtsA/GlZdpLkdu3OKQwKsATgk9O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83OdoYD1I4p4cnkk0AOjzuz1+gqRhkZBxx6VC0pBAGSCO1BJOeOPXNIB+4gHJLH0AoMx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sY60zed5RU4/vUDHNIzyYIIx7UrAA/4Ug3cZOQfSlOSuM9+woAD6jkZ5FADLmo0J3MGz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Qn+dADSoBOMUhOVwQwPP4UBz2B2+/WlZsnqQewHagBg4K7VYgDn/ABpyvIIxv4BOeuDS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kJOAccdzmkAhJ7lie4oWQ4wR+NPj69s+5pzKpb5h06+tAEbbuPU9gKXB/iJ2nsKYcjBJ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O45Hv1oAcHGMjn1yMH8ahlcRxltyqin5gccUTDf04deUcDoelNZkw/mqpV+HDDOe1ADz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Q9SKRrgZG3A5ww7ZpLVPLd0kYfeJiUHovoAT2prgqjHADsfmOTjHegAPmDzGbBCEdB0B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GIBycEDI+hpjPG5CxEK6DJUg8/j0p2QeuGJ6c8D60AORo3OSoYD7ox2pJId8oYxLgDgK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HjI6t2H4U/zFKD7xxxv9aAKijEcm5GyTzjjHpxT0G2VQDIcjkGngTHAI3Dt3/OlWORXP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6dKYhA8oUYeMZzgtkGoJZ5Ej5CYJ6A8mrM0qRQruG2NeQpHU0yztC8n2mdQGPKqe3ual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99cMS55VT/D/APXq4U9TSnj3JpG56VJRGQQeKTnPfNOxjv8ApQCO9MQzDe9FP+X0NFMC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T9qjBbAP1zUZc8YJI7Coy6LLjBzn0rQzLJITgNk+lRtiTLN1HYGm4YZJ6Uofg8KAaQAX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NIJ1VRuLc+3WjOQAOf5UKxzxwPQUMCRXBHApjEqucZPpSDGT3Pc+lBY8eg7mgZJ94AsB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DrSFwOwGe1Jv3ZwQB6n+gpAODgZwRxQCBx69cVGVZeAwA9+v5U9XUAbgCR2FAxd3pk0g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4DfnaoAH8OaC23gHHtQAg3bc5H19KCyqvYn601jvbmMjHf1oKocFmIPqBSAepHTGQPSm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TkXbnBAPfnrSZDYOME/w4oGOQgY64z1HalJxxlVJ546GmNuQjbg7v0+lRs7LhSeQOtAi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+vSmMRszjkc0glOSNhI9Tmk3Eg4A/pQA4MkmccA9eaaDxnhgPfNKuAgO7k9jxQ+5XGcsx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eccnn5uKbIknylAQFIyzDP1FBcbtm7L9Bz1/OlVWdjzuGfu44/SgBQSLUPFGARnOeWH6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SRgtyP8AP5UME+UIzFgeQzdvY0S/MFBBZh+GP6UANcoPuFgueSDz+FOCAMBGQqkHPHOa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fPH6jrUke+OVjuA9cjgj6jii4EflBEZmHl4I+ZuN3vz/AI07Z5bbyWC45Lf5/rUskJUZ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AE/KkKgY84Hkfc7H6nvSuOxJEQ3zKDtPU1Xu7mMHncFXoPU0k84ijJY9eMBicUlpZmRh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uaTY0htratNILi6GP7if1NaG3PXBpTk/xZNNJYdcYpDGuCPummnNKzA0wkdjTEG496du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0oAXI9qKbge/50UAMVx2zSMdi5JGKi37hgHAz3ppckk9MHjtWhmSu5KAKpOfSgYwNy9K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scY3c9xTAeGIPGMnt6CjcxwOg9fWo2bGAQSB7UvVhuPHp6UhoeVPTrz0pMkncTjHHPaj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oI+h60gAIDllJ+tO2kYK/TApohJbDScDnApzxgMMSEg9vSgYbQTlcZ7jHWlIzuYY3enq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B9/SkL5YkcseenAoAUbjjoCKcymSLnJx6Ugkx2xnvimlvnJGCCaSAVBsBIGRSvyAQRTD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NCFujMQCeooAcNwz8w57ZozJv+VuPbrmo3hQsSSc55zUTRmNh8+/vkUASb2LNnGBySBS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P9KVEOMMzYPJwOlSOihF/eKzDnGKAGJI38G4Z696UujPzkv32npQvlkAMG/pSN7rjH8e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5E3IzEoPu4qMShTyqkEYwSVb8qSMsHJyrODw2MU5ozw4UufUHIoAEj+VgWIBOQAc/hSt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w60zIYgs25u3GDUsbFFJLADvnkCgY1YyoGSFJ79RT40yuASFPdeaVFbIYnqcZGCMfSnK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wNg0gFAC8ISexKHpTwu1fl5z0AOD+VRoQq4Tc7jggpgp9akLCIEApM552vwwFDAVYxGW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KobiYQnOxQpHCkcUTSrHEW8wEnovX8KS1tN58+YdfuqanYoZZ2eW+0T7mzyqsc4/+tVx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9aYwyOlIBm88jik8zJ6nIo6/Sk9vSmAM4HeojKOhxTmAIwRkHtUbRg9sUxDjICMj9KY0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LacjOKRlyORQAnnj/npRTNi/3f0ooAb5ZU4Vhj261KEUry3PY9aYidlK8dxzT87Dz901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5qQEKRgHAHNMLqecdKnVSWxwoPXik2xqxE8qMAMEigEdAucjnmoC+yRxngHA+lSqGYAq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5gDnB9e1K/yBW5YDIIBxQ+5Sq5zmg5wM9M9qQxyNhgdnFTSsSoJHBIzjriq/EYzyc9ut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PQUhj2ETL1bG7uKQuqgGPr056Uw/veB90HuOlK6n5R90Z4zQAMxPzNjPTimFS5JJH5Uj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bixDbQcmgRI6CPlmwPQVAXkkc7WCLjGPanSBs7j8o9OwqaOA7QSBnHHFAxAzsoH8AHOe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70srqifOvsD2H4imh2K7mP075pAODASYib5h2PP6VLHKjMyMIxKB9TUBcsVKhfTkf1pS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DdSKYCLGvmBJHWRgOMGlaGRcFnVlHTBpRC0SgFA57EdPypgyr5ZzuP8ACaAJFz2AVe4N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270quDw8fy8dOfzpZfL+6jZI6gdBSsMVQXiwAjY6HGPzFEcRY9969j2p0QAAZj5fPc9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iHyx/EOtAEMkYYhGTC92U/zpCuZAhO0A5EyKcfSpY4gRm3Zmtz/AWGfz9PamM7I6eTIy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AVkO7ETB3b+JWxj3NZdzDcQExtMTLJlgzqSAfYjpV2abyw0a7HZl4Ydj6n3qS0ssYluP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9KmST3GkRaZpxQCW5O5z2Pf8PStMnr398UMc9uvFMX7p9u1SWKQM56gUxupFKWx3GRTC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TUZLDn+lPH0pcUwITMF4x+lORlfJFOAGTnigj3oAOucYzTCvSncik9zTENwP8iin7xRQ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NDklQvGc9aZvG8k8L7VJCqvgtnGOMCtehmN4w3JJA6mp0DcYUAnrzSShEhYhTzxnOKZ5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SuAxYA2XG7k9MU5VCu+BjpTkmYKFUA46YNNFvubk80APKnJbk7Rjr3oYnYD0x696aJ4k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5pPPA5GO1Ax/mKRkggDqaa7oyk7txxxjrSPE0pVdx2jgA0qwBM+WuSO4oYDUZxz5mFHU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HQAcVMIwwG7Hrmmug4WNl9+OfzoAcNpPJCqByPSgHnK5x+YNRhNv3+O4zxx9adkJkRk5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JG7NhueOg7VLFEnlna5Hrg9PqKYshdtrlVIHQf54pHjMmS2RjgDFACCZgxVWDHPDYwTS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/H3pFGABEuSepNSm5+XCIpPfB4FIBAryZORn3H8qRt+7G3Cg8Fec/WlUMSGUlmXoe9SN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DgdPagYiu+0gEEjOPSoh5XKzYDZ/i5/Kp9sar97Z25703zYGjEMkQGRyr9Pz70CGDcpJ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dPj2zNgDa/pjn/69MFrJAP3MjOn90jJH09fxp+YAq/MS5PHOGz/SgCTa8WfOj3KejLyD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sNo/5ZnnFORZI38x2D8fx9RTXm+25EWFI6k9aAE2xySNt2RHoxB60XMxt4wgdXJ4HHNV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MOGz/T1qe1s/K/ezAGTqqk9KlspIba2ZhAlkQbjyE/qashzkkgZo5LFmB+gNKWBPTk1J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9hilZs9DxTSOnHPtTGTng4oAUn/IpvPpTG8xRwQw9T1FIjSYwwBP8qYh+/rnil6D6Um8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cgetBwSeKbnjqeaXJ4oADwe9IX4z+dNldlTKoW9QDz+FG9WGM8kUAL5gopu3/aooAzfN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Xuanhkbf5gVThduC2MVXSOQ84Uc53VMcbgoAI9K1t0M7krytLHt2qe+BUQA3cnAHUUx5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1Iny/M+R3WjYCbcryZAwR6jHFDSYJQZ9D705ZkIY5HuahadWJCLjIxuHBpWC4vlAEfmR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z3qP543BkTcpHGB0qeORX5Ug+pp3CwqoV/iOcdj1oM6hgpAA9v60roWUeWdvbr1quEZV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U27juTSSI3CgOT/F/hRtaJCygMQPuseaZGCzZjCg98d/rTppjAis8Lld2HZTnaP7wFDA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PBB6/lTVDf8ALEbQf4fX/CrMwhMf7wKQcEA8k++aS2eEkxq/zdfm4OP60hiRx5XO3kdv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3KjqDwfwpkixzyEwEqQcF0P6Us0bt87sXA7elADDKkuQg2g9QOpHvSBVU9CEHRe5pyR+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U5ITH8zEEZ65oGWgsCxAsFKkHjvVN41DnywSvbNKw3jgZPYnt+FTW5BJQ4D9cHrj1FC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A6t2qNQJ38qQ8FehHD1LLB5LiVFLx/xIOdvuKV2ScmLllP8Ay0PQfT3oAkhQ23ywuWQ/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ReA4uog5bndjII9PaoZbOSAvNb3LKfvFH+ZW/qKBJcSIHO1COgbkN/hQA7btdV2P5J7E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5HuzHDGghA/1it8xPoBUpu3mHlJHhjx6/lVy2s1tRlwGkI/AVLdhpXI7S0EOHcAueQPQ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XFP3YGT096b0x6ipLGZKkc8Upcg4IB+ooJ4GMmkAAyc8+9AgJUnuCfypu4byoBGB1xwa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I9ee1MQjnHWmFSTwce9OJPGecetJgAADOKBC7ffNN4PQ8+1GG3cMAvYCkMq4PB49qYCg9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OKY2P4cH1xTQykkA4IOMGkBJ16fhUEqR8FjtIPrgZp24jkjj2pMqfqeopgLh/wC/RUOP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cgjHAzRkkNxhT1JqsfNZjhc57Y6VI5Y8F8nv6VsZDQIll+6zegPSnEM7kvxjt6U9dkRH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qfMarksMUgKbTqGARfl9+pqSPaASVAz0zUZCqx2AtzwD1xTlQSBZA+Ubv3+mPWkMeqsZ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p4Y7geWWhogY18tgjdeeT9KZ5btnMbq4OCMcfnSY0SJcmPiUZQ/xqOn1HapXZQpRwG3d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gYIz2FODqpA6kfeUHIFMB4aeNgy7ZIQo3BuCD656GnS3+WJhXAPUnr+HpTHJmi2sOOwU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7K5/v7f5jpmkMkRHMgJTEDdGHUD3FWICp/dGMxODkKeePXPeljdlXMhHThl6N/hQxMvy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AHMqqTt2iToTjg/X1qoC7uROPm6kZ/lUwaRcKyjf796le3WaBvMPQY4GMUAQxllw0TYI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GBG0HGQOtMhyuUOCw6H1qaRfKQyEjKkBiT2pXGRplZTEWG8AEH1FWDArcnhvXvSTxA4O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FRxMXkKzOQeirjG6i4h5aeb5YiEQcFh3+lWEkijgEbRlFA+7jOTVOYzWcJaH96h4CMcE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V5Jo8AcoF/kaTGJNC1yxOWVB0Vu3vTYnuZiY2C9cBl/iH9KqS6jNPMba0hDSL1weBTJh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zFjBwcj8xwPxoeg1qdDa2iWwycGXH5fSpCcjJ/Ssey1+OcAM2CeNsow2fY9DWgt5C2It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41BRIW3Z7EdvWkzznPWlbAI8zB5wMimkHOMgex70ABbrigvxjtTGb2xSMTTEDEDJzimb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6emKYFcE8fjRcBZWKRMyAswGQvrVC21X7XcLHvWNgfmQrgn8+fyrSKsfTIqB1IIKqM+u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JJ3YHTuKQM2MHG6lRi6jIxntSFeuD170wAAZxjmmkHjCg/Wg5zj07CkcnAIH9KBCCQqx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MflStkDHrUEsR5KHmgY7zE/vH8xRVPbJ6H8qKLjsQ/anCkcbSRlenerbgQDgZyO/aiiu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h849eh705Qd7qTkqcZxRRRbUOg+T91gAAsf4j2qISmF/PUL8vVcdfeiiplsUt7Fxrks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eakgdxK8W445oopIY2c/vBHj/V9+5zUM1sso80MyOo+8vXHpRRSGtxFJchCcD1HFSqPm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QjGUU4Bxn3pryMDszyOp9aKKl7ldByWwMIfccqcjPrViAGVRuY/MOlFFPqAPboPLKqAN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XRtpY7YIrLKMMW9OlFFNCY53MMqhv3gRQVz+H+NWpSCjsyK2T0NFFT0G9yGWEC2PzMWV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7i/htlm2JIQpIXJ6Z60UUPca2N6y02302IJAgycksepPrVpv9WwPIIwQehFFFSwRzmuW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rQ/MUH3XHcEf1rnrudpZLlMlViw64Jz0z1oornrabEy3Og0vVJpLNGbn5tuDzWxHJ5sY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jqixu/5WOKMcgdKKKYDSxKn2pQMHHtRRTACOevGaZjHGeCfyoooEKOW98U3O5cn9KKKQ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NwGTRRTENI+Tdk5qNl+YKSSeuaKKAE2f7RooooC5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E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lBWVpVK4AUhcEYqYXFjNfRpPIzqTllBwVI9Kr3EkdnbvbW7HIkVkbsT9K0LZ0tpIZrmw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615L31B+Rq/2bCkIeTcQ53bwO9ZN3HN9pWOSD9wuAX6H/wCvV+7vle3VVGJQ37tM/Kar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LJ9oQ4GDyPWlawXNSyjWGBVV1KM3ygc5qOWG1mMivGQGOWBOB+FZG+RCizbtr9CO59av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kDCkdDiotbYaZhTiRbuVpQ5CAqeMdP8APWnJnT8R2zFBKu3ru3hvWt7aDsKsNrZIYjgZ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fM2l8Hl88gfSqTXUq5y50eaSRxaA7u7AZBrYtLi5sIB8u6SBSpOMEj3FXktEWVVhlaNU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s6xFpYvLZm2vk5JIqpSvoCdhDqBitopCkbGTG+T371g69cyW5DwAgOMkjkY9BXTGCB9N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GSPfFZ0sMMqfvIwUbBXj7p/+tSi0tUF76nOWdnfzKJbl1SB0Lqjn7/Pb3rZFnFmOR43j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GM+1SwWkk8UsAmUTcEru5Pfj/ClljhS1khSSNbhP3mUYk89h/hS5+aRqlYqube0uMfZ9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9s+lVY7yGbUhCAFjd8iQnlc09LuFI9ixqiSAKxySZPz7iq4SC4SbPmfKOSvt3Gec+1NR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LiHzImPkYBdXU8MccYP+etJGIY7dGFozq65dX6q4qx51wdPe1kZIQyko9wAA47bT71Wt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ASUcAMnzD8e9CIlsY1vEJro7YgskR8wA8EkHOK37yea5DXCgSXEgA3HjBqoNPSKYNMuR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bCG5Es0wkDDySDyo/wA4rR66mSqa2KupM8bvFFCis+Hchs84/lVVbYl4izAN/EB2x3+l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nmusfIdcgjPIqMXVolsVZEaRxngdPxqk9LESdyBbRprjAO/Odoz39quCXyNiFtshQrgD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ZX5ECAMDuz+Gf1p1zPF+8jlKMF4GFwTxSs7md0H2YTyGRJipVsYHQiqRs41kR5i+F69y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yEZA+XNXraMKY32b5HIzkjoeD+FXrYV7EscVxcImx1VQNyoBn3A/SlthcQJtfoSSxPGM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1d48hGVscH6d6hyksgDEEn5Qc5GKiQrhLCMDy8gklgd3QdKp24urdpJ0HyleWzyR04/l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XO/qecZ64qCWZ4bgRxREkdTj7wxz/IVEWMYmqxhXgnUIFyse05I9j6Uhu5Z5IojDuQAE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qNRA1x5geMZAAKpk5I547Yq+0SW9sBhj5mAc/wB7qOPxq9CrIjRFSVWUl3jBEeFwMDjg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7kAIy3T1yKbaTRCKXzCokRujDOMdqoC9nlQSK29N5G3HAGfTtUOPYkuS6a9rArxKAs2S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2S3EY2AnfjavUk5AzUaXjNeGNyZAnZj0HXgH6U67uolvdxDLuGeBg5z/AIZqkpIL9xZ0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zyBVVJpk8vzI5IUHDsO/GD/OntiGUXEA3qeGVuQM+tQXcsV0DJHvWRcfL3z3rVeYiyLu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I0Gw5ySR0BFUZil1c+XChDSHhVOc+g5qvJMZAo3HPckcikkyrjEmCVGeMHNOyK6aFnYL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3BPIxVhpcOn7tRuO0kA9PeqCwmeQebJzu5Y8jPpmtzRpnXz4riISQSfKSBjGOM/lUtLq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ctGVaRMn1Ap9rNvPlMNofIyf4c0y8sn0u6YAkKfuMB1HpmiK1LXCsJQ8RIZSD82aHZah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7oxYbflAHPU81Ja2yvewwqr+YrEHdx71otaxS5EzkE9MdenX+dUI4J47lGZHk8s583PV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aa6dEoeXAG07Rk8Hnpj8KsRTRRZNwinJCgg9Tnj8KWOETWgGMo6lSAT7EZqW3jaGNQoD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i5PqS1Yngjs3WOOSFWi3nBxkiiZI45G8uQKC3y7up9AKjMjxhMou4rgZ4I56+9Rvul+Y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FC8xFY3jeejKMsDg4HI7Zq6J18plnUNE424PRqzoiqSNGVGc5BGOp5rSjJXZuACY+bce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pPdtpenxw2cfl5YuQxyFB96rwSxywwymN2mJO/jg8dfoKtXNxDEBujOGOMsMhV9T6c1D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BjaqjtWkmmiouxKBKdSjt1Ay3zM3qP8AIFNvPswlmaOEBeC+z1pBcxw3YaV9soULycdO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KW58ved20dD6ZNTFCLjzJNFsR8yAZXDdP/rVnSNMhD3FsoAziRDnH+cfpUTLLa3Qktdr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7i9nmR2eNfLOOwJz3IrWMdRme9qJ7sTRTEv1BAzkirUmqxljHPJNJbsv7xOBh/aqfmRx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ZJI2kZm4JOT71vypjsRyoA5eOEmHOQCc8VBO0OPlXB9B2p5lyTgfKDUbxo5OMhjWiKK4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AsTlWlYogAzjnJqrbvGrOkqbsrgEHkH1q3F5UaujF/8AVkEgcZ7DPpSkyi3LLaGFdqDn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YJGeB7VFaxJO6IWIC9W9KvX9rb2rw+VMtwXjLkI3K84wf5/jWTsnYVlYqyyOwTy8bSB0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PCbzyDjJ+lN3qAqKmB+f50QzN9q6/IBg4HFUr9A5bERs/lUMfnJAypzxUsdo4lYxEKij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ZY43ZoywA756mljlEgH3uc8jr0pu9g1GSQFVWSJtzEHIx3z2qvh4/3xjOTkBsdG/wAa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5qVbsT2IgLJEY+RyfmPr9e1CuCGWMpefc7KXP8AFJzWnPC6IFkSJCRw2KpaWjCRfMjQ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Wrq8Qw+VJcSOQeA68D2qJp81kDWuhTDSRzFFVSBwp6Uy5I3KjvyfyFEcUlzMqx8ux2jH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o3kHyDBx/e9Kvbcrk6jVii2gqS7CphZTJKgm2pvQuo3DOKrI8auM5Ye3FOZy8HzSZ6BQ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kAiiY/OW9MURgyqz5VFXruPX6Vb0cRw3afarPzYZByWBBA9RWjqsEDnbZKDF94HHNQ52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tIhmaN9igKTjPX1pYpY4ZGCIWUHG4j866TQknj8NaldzSqsMY2pnCkNg/rzWBdWk0Fpb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JnIf1/KiM9bCSTGOwlJ4Jx27Um0xuyq2Aw+bA5x6UtpbyScgptX52YsOBTZpYlkXepZV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eg0iyrRQWv7uRzKfvjoMdhVE3DZOHj/SqdxJiTjIUjOKVUyoPt604xsh2R32neQ9m+JV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gZrW3GNIXkYCXqoU/d/xrm4YJI9GMyWomVGBcf1qcXEfnRmdHUSL9wHJI9a5HG5dzekj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fqpz3qmVa3V5Z5/LkOcMBnae9WCscMKeTIT5j4OR+R+vSo5YRcMUdQGQ5O3oRnNSDK4v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nYKyOQDtb2PoatJM9xaRSoqKXLbwOMcdRUUlmtyWiDr5m35GPKt7e1aFlZJCnlthVGRj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jIf7MeKfGQSBuOM981eiDuqP5ituAVue1Z9xaOXgYMcjIGV4PHrTrORbhvIAAKkE5PT1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hebyX+XeuAoG75qCsdxILcpgAkgYJw3SoZ/slrc485/NwGERQjDDpmmtc+UoRZsSlt6L2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JY4r62MxhCPGw+UEYwR/OoL43T2purdBIhG907j1IH860neSZ0AZPKYD5c8iolNqJFg8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k+9NOxUUcro/2hryR0ViFOCSCDk981pyh7uxljuBGkxwA47jPf0NaUxTcrWrYdztkVP5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rtUtoM2xbaXJPBPOT6c1S12NU2RX0Us1mXltolEHCnpk+tVYNQijlae3WNpIhlyVyp9T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Pl3qQ0inkEZ5IqeSIWyh1SIW5CiT5RnHc/Wr6WYr6kNktxrWmkOYSkb7Asp4Qk8Yz/Ki6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qyxqCXQ5Gf6VCqQP5qxxoMOCJCD1PTp2OcVZ1DWJLyHfNut1VRE6InLcdqlJ3sNtPWxk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+5gMsR3z0FUE1A+aSEzK38R5q+yrcqECE4XAdlA+U/SsMxGWUFATztCqOSa6IRVjlkm3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BLHP9cVE0T5CuNm84XC9xVNPPikLujKFODjqM1aW6Pk7WZ2B/h54pNJE2fUfcywghV+X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POsjZ2gAHb659s0QMsziAKDvOB6knjrVtNLIu0jVovMUkusj4HFN2WjGo31IDIiSZ8pS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OZ41iJUKNu5uQMcYPtTzbC2mWWVApEmzaGypHrUd5K7sltAoRGH3gfve/tVpJitcsOZJ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JAz05NPkntrebZHKSwIcDqPpWfatLAPMlywU5PzYOR6VXj85rhRIu5pDkk88USjcXLqd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yeXJGq5Jx1xzUX2sRWjI0g3RjIHdlPHB79elZF3fpebYYIvLGwhi2P0qvHbtNdLb3Ekr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4469qx9n1YJG7b28MUklzC28Ic7UHDD1rOunuPkllIODkY7nORUixTWlqscc7CNCNxUc5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PtFxHkny5WwNynJHc4q1oK9maMzp/ZEzoESaWPguQME/ewR61j2Mc6afcujOYUILLk4z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1XaM5PAQA9MHnH1q6Ld7ezJh3Rxk7HUdmPPP15/Wp50DZyqTiadzKPnYfKwrQtre51K5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knO1QcgfmevvT59JktpgzQsMKWZ2wRirmmgxW87qpLMPm4xhRTnJW0E2U5rhl3xs8sig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0qgjgupxk5GR6c10CXcCbjHbtLxgkLnoc8/iRSONPvo5FkiMcjLgEDBU+ppcyQrjdOgtJ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c4XK9Tz68frVa40y1hUyySuAo+5j5t/pTY9NWFdsDg5xvkYHjPYCrf2eRUYySPcBhsAI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sNaGE1sXt5Jwx8vqoqeLVpre3VGHyqRz9fX3xWjb2gSNZJY8kN90jAxnpVe60e5Wcsba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45x9fShNSKvc1obiO7strR+YkpGQwrLuNGEU/7rcYW6AHv1rYD266bDEpG/PzKrZIx3/W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5CDOcc5Pf9Kyu46IgEgt1t4o0QKyqSdpz19aiupxaDY0bNwSoXoelWFjjXEcJIkJyMnG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ww27TgY7is2/e1KWwkLmPYrsIpGIwM5IJHFPWaeaOXeBGu/G9e49aa0kjzQzc7g3zEjJ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d0xs42q3JPOCPwobEycQlo/tcRdlV8M5GQOOB+NQtMrOFY5AbpyMe1XJ442kRXYBSF3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oayWARs8m/ccnPf2/CpUkIo3EEpVmjXgEE5H4YpQrhAJMb+QQegHarLuywthwqkhQTzw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BYyAA4AYetNu4irIfNY7icbMlM5yBTraOa2u2aAh4mByW4/CnRwxgpsjYsBy1V47iVZ5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Qnjcf8/zrRK5SZHqFkssHmyIyqPut0+fvWJqNpdxotxK7SZUck52+gNdcUS5sjbyLvTk7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6aGOSzdSycqUc8it6bdgi2Zq3DKvyys5IywzSJesrEFiQ3B9qsG2gaNQg2uG3N83UHt+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M0CyIoZZPm3DnpWistjTcpxz7soZPl7UjLkZX5j3qrI0bSEx+vH0q7CsP2V38/bOuCsZ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TRVlYgkqOD17VXWXByQTz0rWkga40+S4CqjIwVl7jPSseMZlAJAycZPQVURrUN26YtjA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8k8qNiEkYLntntWbNCqS7FkWQD+NOhrQ0fV7zSjL9kMY8xdr70DcfjSqczj7owurGey1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5XU/wmrmyOCFUZFaYDjacbSex9exrKFxL9pMhmIZurfWmzXUgxGrcL0I/nU8re4/M0Jm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MqVCjqf/AK1QvbyrIFPLHrs/lUdvfm3VZEaQXJLBmzxtIx/jSfaW3/uSQirtB7n1NCi0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iopRc5I79CalgVjHKQrBU6sBwuap+ZtlBI3E9jU0V3LEHUOdsg2uoPDD3qmtCWwZmZt8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UMULzH5SM545qwyujf3Pk53DPWpIrWQBWJAzyAeDj1pc2hIu2SOZUEmGA+9k01oZZSFC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JmWTaVWd9mxC/OKtw6ZM1tLNNC0cRU7JM8ZBwQajm7g5WMNh5MaMCQw4BB7f5zVdIpLx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rTm0yR3/AHhILnEYHQ/SrsMCaKiZfFyeu4ZyPcdqHNdA5mYn2KaDa0sLqMjORjI9q6Db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SDkOvKD60yTV0nthBI4aNG3jeOeaha8VXVYlTOMgkcYrKTctWLmbEupo1sEitwQgyGJ7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BGHYnj8arSXNxJKR5eUBxtApLmMxHcu7BIWVNu0oR2Ip8t1Yp6qxppL5+mXESsPLtZP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HpUd/HqttpgguHBtmPmRxADCgk8j2OTVW0lMkQgZohDcSZIx834+1TDUNl8IXXfFGGQ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m9C9pljYaror4DJfRYQEEfOAOm3+vtWBcD7HeSRyQsoU7SG4Oa0Zr3bcGWKOKM4IOE65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ccdvWqhCV23sVz3KckQmuCCScYznsKtiOHHEa4/GlG3b8q8HtSELn7xH41vFEtmxcvda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gsF6Gkkke4bcULbRg7eCBT9QQLJDZooO6MFSeq/SrH2QyRlTEYCq4yuTnsSRXM2kbtFn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ElVJACFOSPetpIorqdBZOVuOHbf39a562hn06OMRvGUd9rOB39M1r29k0KJPDK0hb5cN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kaU2nPDumlcK68AqP51RfUJpZ181cS/xAcAke9RSajcm8Mj4dkGQrDnpSS3y3kzSRRFW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60JXC5vLdyLAGV8j7xTA6D2rEebzY5ljJ3K21VxjFWI7xVskuMMrqp3IDggjt/hTdKuIr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5GYbuvbsfUVNrK5RcuBPqFp5duyrKoUbiOtYNlbXaauvnKyzxggv95X7Z/KuhMDLCIhl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HbL9ltjGN+5icqTnB6/rQm0JIgjmihYPKSAp2Fs9D0qGfZNL9puFQ/K7rtBOQMjkjuKZ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SYy7yoVfuk9cGoFsbqWMSWitEi/vMlvukHJGO4p6MuKa1LOnNbXBWYQGFiA2EznIP6Gl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MfBb1Hb8KbLf3EiSv9mQK4+QgY5//XUaXcckM0M4feqEF88A4yPyp2tqNzbIpkdY1uI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Y6D61DLcpBC+VIIZWb5gwzSXE0UUaMjFY8bgMcMvQiqLq/2hMyyTFQWVWABOMnp36Vsl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EUskUjMxPMRHP0ol8Q3BWKKOEeYx+X5evYA1nrKqxedO7qZ+m9c4A702M24VDhmMnRxn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UlzaL15qCmzubaHMUkhAmVRwT35rLSaWzRlRvlcAnHPI5BqWVQ6zSRln2kAtnJx61MdR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YcZEjAEt+P8ASh6aISd9SF2iuI4p2ffctkyLIOCfr71Ve6Mnloq7UQ8471cRJZYHDxxl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GQR+VTw6bC4VBblWPJGeM+1NNW1Jm7FCGIlzkRRIyg7jzjHpViwUXAk2MQoOHJPOTxn8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gKxTKSO3vUE1s1hahfMYzMcfL0K+lPR6ohzurFwpHaplsSlZAOMcDHXNVzDbOzPlTGVJ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URUMkZ5UEZPfP8zTfKCAAKuG6x7ccD/P6UWaEmRxQxxAuGGMFish5PtVZ9juSq7EGWGB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fc0mURhhEXuR0P0zUUKhB5UTLvkIwM/nT5mVbqZqujXAIiO0jGSMVrw2ciWPnBxniSZW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qLUECxq8UbgsMMm7d27YrMSZ5NplVmZeCCetS25K6HFo1reAwRSzcsjkFSDk55GasxPK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UA9z/hVVIw7RBiVjRG+6QVzg/wBcVckktLqz8obWkUA7lP3T3OKTIJUt4pJhK/8ArX+c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0qyvniPZkiQnaVU5BAPU1FLJFFF5xaVv3YQOMDJz0/SqqzooiI+RypweetZuL3E9TQm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zAVST/CP8/pUkVsGeS38wSFlYqc9W7Y/Ks28uGlS2WNQJ2HlhV+Un/PFXFQR26F0MUrh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K6lq1hxWgttHDlmYqUKklmGMt/jx0qtNdsJI4orfNu4ywUZLZotkMKySknCjIQHoM9/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hoiGi35JZVJ+qj09anld7lJaNjriKKFN0bkhl3NIp5z2HPpVC0vTbziKM5lfO9z3B6Vb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KOFI4H+Gartp0un3KNNIFkjPMa/f9RWqV1qZosLcSRIUkjby/udeQP8APFVdUjZ403LK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r6ZqYyG5PlRoUZzwjD75Bzz+PNa0U9zAwiupYtgGBg9OPWktNRt9jMsXEFozP96YbN7H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8l8tsjJCQcqFJB6+mKu3lpBOvmgjgfh+H51kXIZijLb7do5I6EdM0AtS9P8APCskTbWB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NzM8SsuS8mQCehx1qiCYZI9pWQsxZ2J4UY4/HrSu4RlAKqEIAYHBJNRKFipW6F1pZvMM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74/CoWWWC6t0nykbHDbR09KWO+LtIrYJX5lLEHPSroulkaISBTk7umfpUaLRkjJLiNna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xjIBx9atwNKyvBcgK2MFsdR7H8KhFlHJcCR2DOSeVGCQe9TTR+SvDgIV4VupPSlJW2DR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QrBeuAOev4mnI/kKVdlZOMgn07/rVUL5TOJXZhJjLhc8jnp7CnTwwXisIZlaQEHjqeKX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0wV1lMY6ZByKbe25itRvKzx54IPQ+pFZWy4tLrymiZVYYIGSGrRlj226tb4O4ZwzY9uf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RtYHuIylxII2bIDZ5P0rnLiGTT9UkinZXlA5Oc9RxXUPcPYRO7JsMa/MSuRn0FYWuX8e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uMHt61009NC4lKS62FXQEc5wRVV5ZGkZo89c8HpUnllovNkyybcDnHNOsbf7RFIQdu04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M1tokactihjc/Ock8+9atroNxd2BvIc4ViGTH3Rjg/TrUdw1tMyeQhjZUHmAnIJ9RUlv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5Escq8IzEbGHRhjuMn8zSlKTXulWMp5pAzLltzcFfeoWyG+fqOoNWIVVWJkViQQflPWo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1LnkmtU+ghgfJqZATIAuMbhknp+NQBeMjmlHPGTTYF64RWuJiWRmJJBQYWoIlLM5fOVG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hWGVByRmp4oyHYxRhgw4Mg6VO2gXFWONiW2njuTSNIpwONq9OOKUxlSFKEnHarlxBYvH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7Q0mOTnjaKHKxJUV1OWHb07U6NYtxLfmeahkj2qzAdD1PXFOtUE0mXJIHYcZoYi7iOMq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WhNLZmIbZS77RuwnAPcVkTsmAgACjtVqKVxEikExpgDjoM84qGrC8yS2eW3uIvJbyzuG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B5gk1QSRNlnVx8m4+nvXOXxhmkLwu3lLyN3UUzT71ftWb0zSQ9QoPcdKicboVrnS3d+0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Q4ZR90HgViSoscbXEx3s4555570jX8cl88htz84xtB6E1E8Qif8Adcxyf3hyKzjCxbst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M2Ow4qWFSIVQcsOR61KqRgEkDPU+1IyKU3IDz/FmtfIV+g+W4uEk3ZAUgcgjj/69Kt4X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8HdznOefWoRbMy8v7gdRUciPHIrqQHQhhxkVNkmLqP2zR2aBQM5z8pHXNWDLJIpW4j2y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xfIAreVtmA5BHDZ7imTMZ5XckhzwQTx+FNN3EyKYyQdYxtYZUjnPvVVJ5XkIyAR7VfEg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7TxtbHBqs8W1C0JCk9QPWtVcESiQFAWDHI5wKTzo8f6tqqhZtu6R/wAz0pvmigFE3E1y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bcJM/dIPb0FaZ1Oe4scBi8JPfqCfeuXmiitpVJ3GNwHRhViylTYFRZGySoGM9f61jKC3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i5DNHLwoHJGOlacIl02zXzZJYxIOABim28tumjLdptScSbMbs4B68HpTrrVhPaSQzKxO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1b2H1K11eCKKNoZPMfB3SA5JJ60iLPEnn/P88e9VUZOB1/Ss9bPy7ZpCjBgTjHTpUum6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MjaDzsXPI9qrl00Gjba4gm0ieeKI+dGMxMTksc9xUGmRyadqURSYSRSlXAJxtB7fWoYr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WV1ICqMYJ6gfjVKVIppfNikYAEMybuVx7Gly9AO5+yqZSt5PljllKc8ZpZ2tmgQx3AXd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J1NF0+OXzBPMoDqwGeO4qja3UN2zBpWhAO5FxkGsOQdyzqV9LYTI9q7yTRkYcJgAHjn2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UIkjL90H9aq2l3FsjS7G0nKxsG4J/u/jVKcwR6oYplIMZIDOfmGe1XGJo720JZAFiAJP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kJCo0yOsiA/MGHGe1Fy8awiRZliP3QrelYTXK25cZLheSUbIPpV8pB0Cq948ixxKrLGH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pTQXMDieb93sO1cHkYGcEdqrabeaVJKi3jSqzZ3yKeDx1APQ1Y1e8tp7aKNZnaTbkzKd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VOxraPLczbm6uLhy00KHZgo6pwPbFRG+IhWSB1Vw3zcDOf8ACoLiJ98i7zImeWP3h7Go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gOfxroV2jCaVxJLmVUBi3I5yX+bhj9KjW4eVwZMHGSeKlllgMEcSqMgfO3fNW7OyjDMX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5U9EQ5dCfTrudlQSwiSMnliOVX696mu7iTanlkGMnCgHk1G80kEXkxyu0SKcr6+tDQsL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RL3Gc1Flchu5NFeSQ2hjuIy0iON+w8mmvdC7gVmyAjEjPpVZIhLuaeTdjIJJ5J9KgEsE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27vxGaLdhWNCBNiCXBDryQTjKn/Oahnj+csAWTIxtP3RTzdvcMkUUWMKd3oPQilMbhgiN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p3tuCKjw+ajtDGxCDntjNXrYBJY4VQ+YGzHgDng5q2ICsbIypk/KVX+PPFQXiyWieW0YV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Pb0rLmu7FyVkRnLENH+8Ck7t5A+U9eaz92H8xUUyDLMU7Cl2NLaN5cbFcZdh0HPGTUG1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cjuoNaEpE27zrRlaILl925R+hxSR+XamJmG2N0K7gevqKQXIkQopEZ4Ug98c02eIkBFU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1ruNbDpXthDv3OzEhkVWzj1B9Kz4LndcxLO21V6HrVyGyE6TvGWPl7QBjqTWZNGY70pj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BI0tSm8q5ikjLEKSyg9vetSLVJJL5LeNftEcijAJ5UnrzXPJlyu9gQwxubjbjoKvaPNB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GVUUeoP6VlJKwjoNJjMUNwZhKwWQAxk88nHHr1oe0kK3mxPLUyBovUHv+lVJdef+0Vt7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Sfatqzul1OO4giXbNGhcDscHHSsbNMfPJKyOcubiQW7yKV3xsRnGNvORUU86Xsnn27qo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Jz7elbBtEntpFmlVnIw3HB9KwrtUXBtpk3SEKVGAOOPwrSLTRBZt9YjtQ3lrGHZNqyO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ls2vN93MxQHOQc59qSRZXhEM9psCpsRwckZ6H6cUadpP+kBvLSeJVw+SRt9x609LDsjX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ZVEIBCtjqQOKqwS3DWRRlOw/KdwxkZzwe3SrEdkLS/M8IzHswFPOOnTNXftH2hRC8RT2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abFcxlopyH6lev4VZuNPdp4GWMupjwNy46f1zVwJHEvlW8YDxqWIHH69zTmcNJGpTDbQ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U2FjOuIZIbaSVlGT8pUY3A+pqWySOe4jRQcvxuwQQx7Zq1etIY5FmyRjDE9qo2mq3Fpd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+XcNp4IyQe/NF3KOhUUr2ZelmW1u1hLK7RttfaQen8+tUbvUPtF2sZGW2ccdT+X+cGrc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dQrFmXPB/D1qtLpboQI0UPncGyQ3Pv8ASiKXUJJJle6eRoyyyKNo5Ct6kCnQWxVHkilC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U1tpzqxeQKwJyEI+6PQVaudPjaGFkIV0YgsOG2nnr+FPyM2Jc3sRsvK1BJIZYgCDjggn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+r20sEN6gkUK2xGyG9OO1UtXuWntEtbkDchyMt2HQn3rEtbk2czGI+U4GSc8H8K2hT0u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YXd489uZpRDCwaVZGyT15UfhT9T8OXUMkZs5ftS3KnAiHPGDyO1aEkkjrperFcsGAJXp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VdotiwMjDcTtyD/kUp1JKzQ+ZrY5O98P6np8H2qa0kWJTt8wYIB/Cq0P2qWKXy4PMiCf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v1K8/s3/AES/tYbiKf8AeEKSNvb88YrkG8v7RIImZI8nA9u1aU5ykveRpFuRFAo5foPY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VIj6H7w9aGIjijBC8E/P3I9Mf1pbeFrlj5ciof8AaOM1q+7NEiKBJblxbQRb5JGCgAdS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BfQGR4sxsj5G057VJG82nTCSKRd6NvUbed3SrN3em7UTSwRrNjLOuRvOSc49eanmu/Ii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0JLhADHGQnyrgew+vFUzbSK/3CP6VpJdzLbiBPkhL78Drn3pt2HMUa7FPluSSRjJPY+t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00u5mZn8lzGpGSRgc/WtZrKdLcSOiKoJAB56VTl8xIrdre+L71+ZBn5Dn7v0qybiR2YI2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AGhtmcrtkEVu9yzBQRhdxHoKriEJIUfduBwBnp/nNbIgv2t0ublV243RuxHzKeMe9MFq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AA7wfep5wRjSBQChBwOcVDlyQAm0dhW08yKu1QCCSXK+tVZjBLzGhHck8VSkBQJEfJAz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ZO33egFMeDc5ZMk5zj2qNowvJbccZ46CqKsJvBXb26k+tOEu3gjimKFzk5PpTioALMvB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/ehUDJPf0q49xdXcECBuEURoq8HHas6ONyrFFJAGTx0FdDbrDDoSlo1M7OQpQZI6Hn65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Hp9x9kWbG4SSbSQc5x1FP1HS7yxXaBIbcjKvtPI78+1bGmwWrzbruaO2Kr+8jLYD8ccd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udPkthdGdoRt+Yjj5cYz6Vi6skyOax5zZzSRkfKhTG35+gqd4r6aJnS2JjjwxZVI4PQ+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7OLeVXkXkqH+6R3qxbalqcOrFbmQSW0g8tpHQbSFGMgeg/Kq577FJ9jAmkuJLeGbZsjc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/nip1nDZ8tdwA6qOtaunz2p1GUWVnvtwpG5+Qefvc/ypt9C8l6wQJbgKNqKPvcdOKPaa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WZy3DIh9e9V2nVVOATj2wKs3MqREh03MB97PGagl2SRhVI+bBrdbXEVJZS/PA9MVX3fW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wBk+1WPKH/PFfyFCki1JIbeW8MJi2ytsZdyhx09qSIqiqQDndnjrmrpSS4Z0lPlssfyK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CkNtbAI6Gs4u6A0hCynzFOyJ2GN5rYdLJ7CNo7gNKZAXHTA7GueYoYhl/vDOO4PvVXzy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wu7jub7XpS8mnfOAp2ru4YjqKrQMlxdW0tttRWIym7vnoao+cksJDgsQcZHUelJpu0oy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xsmUjsLWweG/lbyEZs54PTHNY2rJDaSNEN+1kJOeq57E1FdXF0/7gSh/MAPB54FX/JkW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4dhyQQKzSad2UvMS1vbJtLgSKPy5cBZDnqM/4VdMckUXlwuGZBvO4YJA61iXVlJBapKy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7PtV2e+MkyDOycps3nuMfzxSa10FoOurL7daxNbH51yfLB5Jz1xUMMPnyR3V03lSIPmJ6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dOEjWFpMcAjPJPTmoZmk+2qj5U/d4qraWK5jRu5ZZtrRbIhP8pldgMD+lZTbUcBuifLn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w4YMMfeqNkLLgM2zoaErD3BCttMJGCsQcqCKLuUMoZH46hQMfnVm3tFZViKgvuABDYJz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oziaJGwSex+v1pcyvcrk0M3fJld7Zx91e30qVnIXON2Bzir/AJsX2VxDCoPy5kbqM+n+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dG+RjMqheRjqfpVxqPqjOcOpY0m1tZLZriUBiAQy+melOu9Qh3kAoq9EwM4NVn1FRG6Q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OPcVXjgSGNvNILNyOOSapruc/K7mwsSTW5uV2SbBtba2CD9KoySM7HMnyoflLNxVdYZv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uD+lW3EsA8q8h3t0Vl5wfeoSsF7FaV3uCBKh8tBjapAx7+9NEUayjDMT1wB6c1eXS2Ft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7eR9aryxIkypb5RwN24n72Ku+g7lnT1Fs7qokaVgWwuCu0DP5ip1EjXkSxk/JIBuyOfW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NcuF/hOODVp7+L90ExCscYO5RySP59am1xNF6QvHFM5yhduMHkY7/nVV4n3+bJM0h5Lf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UFAgjVSMEdR646ZqSGcGDyyHM29dhQcAfSocLAlqSxXH2GZyZHSF0KMNuQfwqGeAKhcg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qZpRPOsUhJ3BlJB4PuRUK3UalICwkjRsvzyPpVxVgKc0jbUJTBBOdo5xUPnMkpC7jHnI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TGVwNycPjoMdQP0qb7IUtN0QVkxgggZx6ihyS0Y76GPb6tMlzN8zxQS/M6xevYj3qNtP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Eq5d345PP51uvFbvEjqgToACvfv/AEqOXSI7gAJ5hAyzYzg0X7BzaHPSAhAFYhGTdgNn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T+bCAxUZKvyPSpJ4JIrhopByrYAbvUaqPN3KVCqvORxV3uho0ILaRb+OeU7Sc7hGDnn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NuuoreLqih4yPKTfjI7qc+oNcvFb3U12ssaSt8w3MucAn3rUayf7S4kEkszDd8uQSO45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dLNDb3YntFUHPO3Gf881xlxb3GlySW0oDRSnufQ9frWjpt+lrqSh4WCKChA4wcdT64rZ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t2Eh7kZqE3F2JTsZFkZQ8StcuZNhXYr9BjP5YFaSRl4+TiLH0/z0FMa0gsZUik+aSVV3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06RYo8p5ZCltvXABzwKiauFyUx+cm1WJA6+nf/63501BJFITIykbWJIHI6VE0qISGudh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iJow6FNzNuB9Pes2mtxkspdipCsSOY2Uc4xyP8+lSWUq29wLplR8kA7uhGOn51fSNV0m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cDg/jUW1pTuMYMSoQAMAE5rJO+hduXVCyKs8Q38y8ja3dc9P1xVNRHGdxwrAnjIBGOv5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wyg8LkcAVQmsvOfeZGZAxV2TsDn8+aqNthat6jnAZPtJJZGypI6g5B6fhU7DzrJZkUpD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PrUM0CyrGrcp95QD049v88VYt38mFlB+RnBbf/Ee30q9GhLzIIxNa3AjckFh8meCO9Xv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OecYNMnELQq7ys7M247jkDtSGJI3D7kcFScDsal6bCdrjZ7KOc7Xj8xRj5W5ycf/AK6x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255P4G4AHfFbcbBAYy5wcEHspqb7pK7vm4KyDv7VUaklsJNo5+NbtrKJYHAMYMQGcfX+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bTiV9oiQN8zjLA+nr0qvqtzFHrDGCHYASCc8bs9RU0l/NeaO1jPIZp2kBikLfNg9QT+V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1zMvtVuby2topV+eIFQ2OSKpmIsOWBf+6BzVmRFUGNUbeuc5PSkjOwZjD7+SMd/xrdWS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TYb3zftF4kIiI2xnBZsnGBT53ht7oC2tmh8skOXbP4Zq7HpEktskoWFGwMYcFi3Pvx2q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zguQsahpASCOKybbZXK0RXcBSOJ4kAlaPce4bPb69KqszcL5Kcdhya1443RprSZ47eRB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P0rNnY2t5m2blTlXB/yKIt7Dkk9UVZA6Q+a0bhW4UkcVTM5Cjbkn1NaN9f3eoOxuJGbc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FrRRKFUARsqhieST357VrFu2plI1dK06y1OzUvqiwXTHAjZccj3p0nhy5snRnKyLJ1VD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jtyWjTaUPRDz+daK64l28kl20sCpGIwkWSTg8Z/PrUSUr3RktxQk00jG9/1BG3kZxheg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hs82Kfcc/LkEdvxp6a3CmoeZcQmSNAVSLPHtn1rK1C9N1deaiqg4ACjoBSjTaY4rXQlQ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wpxdC2S46kAdKoecwbchIJ6nFRMX3ZJyWrXlbKauzQbjcHHB9DUTKzNhcFegA6VB1TOC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ARcgc4WjVDsK8SQkZIY+nUCostMwC5I7Cpo4xNt819q7sFj61etbaK2aKYhpFk3Yxx0/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FvWEZlzHC/3ueg+ld/BpSRaPFHnJVB8yHh29fwrj2uI4ofMFx80pO6HPC+9bsWrXP2Lz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VdpB78+39a56rkyXd7GYyww62Xv2ZkZDuhdCWIHQDH0q3K9lqzw3EH+ixKxVmdgCxGC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WRuba0e2be43XDyNhgWHUNWPqml2MDF7SQsjKSrZ4Bz6/nQrOyYLcden7LBLDC/nFziRs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72YWsMUcYACGNsIBxxWKVktS6x5cA8ygHB9qsxXfmLkgqo/CtVBCkrFvCopGQW9DTV1G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2MfyoKq8SuHO0qSP/wBdU457csEa3A/2upocF1Jj5kVyxupd5LlV6bvzppt5SQVXaW5G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Pt5II5qMgvh5JSQg4GcYpoq5DDA4Y7Rubk1Y8lx963u93fioxdIFBVfm7ipTJCxJK5J5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W6M8atvZG+XJ2sB9D1rEliMdyYw2WB4O7IreEkU7CYxASZXtnjvmq261eSXzYVAQEH2r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q2xiC2aHh8mPJU/jU8eyEqRgjrx0I96l86HyBHMuGJzuznH4VrzMZQVHibI43DjNOsgC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kIJcK2UXJBpdGjaS+Q5AWNt5z3x2q3rEqKuWpLe6ii8+UukmMbSMcVbtdQW13suFYx45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Gs/2lfSXHTZhU7jHpiql0S1uQnzZG5gDyKzeujCQ86lc3ELmeQNGxXgj7pHp6Ukt+tzL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p2AqukDfY8v5mwHOccVNaJECUmmkjjbJ452nHFDSWoI6TTdNWWykupYQ6oM4PA/x6elZ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Uu/aD/eHP69Kf5klu4mjYhTHwzHI6VA9xAYWZ4iZ2/iBxisknua3RQkMoG6RT5bdyOtN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IOdoHUD1rRiCz2nlSsY8DcFKdT65rY0VLezSR7aYpMxKrKByg7/XvQ5WWqKUbnLXd7cS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AI7fX0qu0kjpgElBycdq6bWbQW6QNP5HlhzlF+9j6f5606z0m1LR3glia2c4MZfG32pq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5w8Qgh29jzir2h6dJeM6mZxGw2HaRzntz2rqr6B722OyGK3tFfaGjG4lccgj+VZGn6jp9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bSVKsNuB68980uduOiKUFfUdcaL5UjRxyHyQoDMCGDNnp7VBLph2KFdEx8u4Hqc9a23e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bGSpf2+tUIWhE0zuS8S8Kpxz/wDX+lEXK2py1Xr7oW2neQv7r97KuA5zjaOuagW7mgG6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Jb2pTqojcCeVfLc4zuyyAHqaeVjuonA5Kk4VeCueh+lVZ9TD1MmW9m1K8AAkeFWG7Z1C5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GmA3G4jqexOenWtDTxaQ3E7rG6SIuzazYDc/NjH+elSTxQMTGsfyEqArjBb/ADx+dPmR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6nufscTjzZAdxyPTn9KreSyylFDuoGCQOK07q0NncAB41BZVV/TPcfStGWzEN4YIiCEb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oaFLoFzmjpjyO4gikcZAUgdz0pbWWWyvkjnVwY32Njgg1salCI0+1RgqpJDR7j909M8c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Usiuc53Ehufemm2O6sVxMDqKuIzhThgX281XlikXUNyxbSW+YDkc09o0kindeGWQbSTy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DLI8srGTGwBlySPQGqvYVmT2CuUMzO5CYUFhkj2ANbNlcxzWRVFZAkmwsAMfT+VZkx+z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g4GOQe2R/WmfaFtrCF7S6jYW7ZZk7sT6d+9ZtKQ7NXNSSLy4900ZKA84IyPw/GoIEnAx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EnqPripzdC/laWJjIkichxypxgciktYTEgnuZTAu4bcMSSR0/rUrQzYf2e8lus8hQf3Q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WkwrYmWSB2kJKsQcbOeM1sX+oWyhAJlBxuEpORjPpT9WxcWsMEUwaVwCFDffA5yPWmmx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MYkIGAGRT1HXmr+jhptTUSSOu1AXDydeRiq97D9kl8uZRvPIIPUGqi3a2okAjBdwVJz2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oWNWud99LFb7dvJLg8kHtV+LUoFtxEJwZXjCNn7qgfrWAqmVXfj2OKZCytMysRwPzquW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3N2oJG7JwQeDV+0uEE0e98AhiAXPJwa52NnW5IiYhgpyVPOPSrMcIO1nycnChetDiDiWr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eMgKMluf8mta2tlSG3jeQiIL8xzz7D86pWzNHwigt1LHov1/KozeyMZY+Sow+OvTj8MZ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Uv4DL5FvCmzOCc8g1ZtrcRsu/e4IPfABrDimud0t0qAJJtztGd/rxWmsskhEm7A27zjp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3y20JpNtvK0cZPzt8oJ4Jx/+uiKQyHaBiF1IY+p6iqLSMJyC25lGOvB74q5EUieGRowp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1YzuODyuYz5USqow2P4vrTpoYJYVQB1OQTzx9fzqOa6SQM0kUe5VOVXg5NWIcRp5gXdk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A0SwWyqq5LN8xA5AogURlnLkMeQpXKn2NTM42/Mdr4xzxn/69VxtZgwcHj5mB5Gfft0r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RvK0I5YN8qjb/wDqqQMXjVGALEkjsRTzNC0bRshVEGAoP3zn/P5VC29k3RoqAMCu4nP0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GK8aO5gjlMlvJFlFfHyHPIz9Aa5aGK4hvYF+zs5c5VNp55/+tXcqQ8ZWZFDd/Q/5FNu7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jKMDgr9P1raFfozSE+U5u9ht1uklknhMbMN4jYF/++e1U57KObUDHYtJhgWCkdK6K98O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CRcbucEj3qhcaRfu3mIkcTofliL88+p/Kt1JW0NVUiyhBpFxcaezeYylHwsYH3sD71Sw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gBLOE+Y4xgc/561DFqOpW2oHzUIdSFwR1HoPrXVRsTMJzmNxwzscLwOB9ee1Em1uKU3H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atBDDxM0I357fWpF8IyNZs1vOkkq5LD+laH9q2UV5MS6CU8FgueOvWrWlajb6tG/2UmC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O4qHOXQx55I4JnMVyUJxtOGNWJZ1KBgfoB3qrqllNZarLFcA7lbJOMZHqKa0+Eyi7dww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9bMMXBBKlhkYJNRpJKQYgSeckg0FyQM7ifQnrQJHbPljaBwcCqBphI55Chs89e1QZOQMc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ie5PNT29uzJvZWB6ZNGwJ2Im3kIpBHbgcVJgAgsN3oDTztjOEfI7kjpUbyqBw2c+lFxb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OORnFOSXylEaoCccmq3yyRh2G1ScKfX1qaKAeS9wJ1DR4VUI5PqRSbCwMrBmkYAs/U46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jh+WKJFWMYyffn6k1RjaUDPzEjOQTxU0UUzEOyggdMniptd3ActtIQY2jY55OR0qSOae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5pGk2KN0jE96ltzHIfmKgHjJ6UnESlY0NOmhaQyupIRlZ5H4X3BFSvLpl/JIZXKFWLxL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ZZEfkywkqdzDBBORioG2pgKzEAYGT0qPZ63He+xcudTupQ0KxxwW+cFAoOaz2WXyVYgK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PczEIZGkx6noKheTdgMwAXgD0qguS27AJiWRuT0J7VPcLHDGNoGQeD3NZrEO42DvwW6V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lCQCvO78afKLluyaO/O5hgBgeCKs75DbyxvGMSndudfm/A1ThO1Q6AcYJz61t2VxbXMB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JyMAfdA/lWctGJ6bDdOs4WjxghmUsxC5IA7CneZ6RRY7ZjY/0qvp+tCLxFHJFL5dmW2E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dMTp6sR9jgfBxuJbn3om2iXdHNeZHC6IibXXIkT/a9qgVjbO0ch2LJwWx2+lWdXswka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3Q+uR1BqnJcGa1kSVC8jEENnpUx11NBk5hziPDYOAcYBFNyu9SyqR3HaoUBRQGB2Hk47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UXBZ1xtjC5J5ra6Q7FR90zYVVG7gY4/Kmxma0R1Hyl8q1OuLVgoZCSnuMEfWros5UhjS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U+dIrYoxxPEsrHdlV5C/19qu2cS3aM77t5GCKkijEKNHIAjy8Fs8Y/wqDc0UjQqWV9wH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iLJ0+aKLPmn5DhlJzj0pksRkt2MKiQY3M/deatRPujMUcEry5I4OcZHXFXNK068g3R+a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gDpUOVgtchsJ7uS2a1mIEZUshkxj3pbi2ikto55WUbF24Xn2p+q3TtNtXYsEfJC8Zqkq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wIKNwF9qSV3c0XmXhDFfWVu/2ndbxfKylsMvPp6UyKNIrxmhuTBGRnD4yMHNVriyntbl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00Sl4yPs4ZsbmOAdq+1NovmN5rKTVIleZt1vkL5vAOc8fhU/iHR0tltltIAqAkuAS2On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ZujQHaCGZueBWlbWzutrcw8EuRMpckpn68jpWbVncfMrWMeK3unBS3Z1li5UF8hx64q3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WVmAY5zyfTHatfUIxAFmaUfaIWDDaPnK+nFZt1c3yHfHFiHdgkR+vIzVJ8xnN2VypFbS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U9APSo7m+mt7Z7ZHJQk9e1TS6hPcSBlV1i6Pz2/pVOGya7yofAjPzAHO49enpitlotTn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7mKJHk/3j6/5FdHpNkbdSWhLSAHEoPIHHBqWyt0yq2/7shurDn606eQvNMiEE79ox61n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wlLuQFwVaQb0HUDGelW7BbX7bK0+/YBw27AX3FMVPKvV8yPcT8mU659RT451CSC5jV3L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KycyowuLPpTuDL5siEqxCMQQyn/Gnx6U0llKyM6yIAAQMAD3qQz3K7GYIY2gzgsPUAU6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51QFs7Bzn6nv6Uk20U0UPITyFMszqFG1QxyF9B+dZt7p1w0P2aBGmVAXIz91eufcVuNA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4LHIweO1V9RLtaw2qMsQVjsJO1h+I7VopWQorWzOUYz28wiuGeJGXcQo56cHFSMGDqsYL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dfwq/JoV46zqki3Lpy3ljccex70+Ka1+wzWTM0TgDAZc5YcH6Cq509hyumZ8Rur+3eRn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Kg9h61ThuSreRIWFuzgyL34/lWxpDNEyt5SthSFDDofX61PHosUsYYRuJmf5yW6nrj2o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y3UUc6LAJvJIwxD7Sc4/wpNV1N7rEUYYLgMqs+4irup6QbQLhFOQNu1eTWbPZPZPE9wh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tNPUjQgtp2gw6jdKjBiXG5fpirFtqMqaja3MzEtHICD1AGecDoOtTpYbJXuGQTRIock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o1KGMqNryAAex4ptpoDf1xYbu8heN4ir7VDE9K56/iRbhdn3fu7ieD710GteVZQLbCMt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9TXO6hNHNIEjBIBzk96mDbIRXa8kXNshBizwff1pkULBA4x379xSbhHJjy1f5cfN2Oad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CNuwRwa1tpoWzQj32MGyREIkUNk8cHtn8Kt6fHvvYmKjagL/ACkdB7/XFY95fSXbgMPl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aesv2dQJXAXJGcDvxSsxWOibzvOLt+4SRGye2DnP8qznsY96pb78cb3z93PY9uaqPqlw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L45GewqxYuov7cGRmQAmVVH3QB0NRytIVrG7MWtbURxPl40ySeQfT61VE7yaOJH4y+cg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x/Zrfy0Bg81gTu+62MAe3X8aurtWxfecbsEIQBnp0+vtWXLbcadkOt3ivZYwhKyNlmye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3Yd2jdjnOEO7j1/Wo7dPs0ysCzLIMqGbhG9T7dqieF0SGQEHe+ML0yc8Z71LhqI1bGB7i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1YY6irOY2UrjH8xz1NQ27eQywKmMgozAkAHiqz28sTvGpJfOVD/19hzWfKnuNNdSa5Lx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4Dqf/wBVWIgpkzvDKw4+UDHtVXyljkTaR8wOAB0PtUsG4Ky4O5SCeOR6mpbsFrk8kSja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cEDvUsX7xWX+JD948HpTmd3QCRlK54HGc5qLaY33b8kcbumR6VGlyWLNiaDjHmKMkA9R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Mrgbmwpznk881Xa1nFwsyPncuSfTHYio0hKgmNclXJKkZOO3P+NV5gybzjb7RCqMAx3s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jDK0sBjZgM4K9Cc8f1pN0drcsBvkYp69c+9QTX1vboCG2bhyM9KFJ3sCRLKkckMYv4w4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vwpY4IpYyi5YIAFGSMe1ZsepxTXCQT/M4yEfOc7gO9JrPnWQhnhVyoG5mU8AcYNXGMm7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bQb5LdJUzuZWwM89Qe9c7cbYGW9tpVQk8IrYZfeunmvrLWNBZ5NsTRrlpGj37P8AJriCr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b09/TrXXSV1qaQWmpY1LUptUmWadgzqgTOMZA9aqRMPNGQCvoTgVG+5PlIwRVqzhP7xn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ttEU3ZDiqO+BjAGTtHSpEt9uSjOc9RSM8ZxhCpHUmpRNiJSFJycAmghtk8e9I90a5/Co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PbbxTHunRQpkXj0oiuW3ZUbzjrjmk9CbdxjiKVfmR1IPNN+z7uQFAHFaXk7lDsAQeTjr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pu+g1LsUkhWBlJdjxnGOlWoghJ2hcD1HSmGKIsP3jccVVuJW8wqrYUHIAos+o3dmsAGB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VQmt2X5lZiTkDjrUtvKLhzNLKPMGSQO545qZn8yTBXKjuDzQkTsVIbUNGzPIV2nkkcD0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D8468Grs8QZS6SMPUHnNQJHyj/I3cZ/lRqO5DI22EmNiv41GGLBWxvf0NWLvyxnC7CTk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QUb3Ip7jFjkndgiruYn7g7U3yipJl+9705i0cq+UxEnbFK3mNGJJZcncRsPXPqfagfoM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X3B6Z+lSLHHKyrvJyMg+lRBy+UCkgnqemaliV4SGXGARSe2gFi7097NgCwYGNX3DtkdD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mSNwDISjLxnH09KuGVbt5C7FI2TCDb1I6A+1UimGIG30yOlKKk1qIrJG6OrDIYHO4djV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5GY8kmQ5JqqXIJDSEY4GKAVxzEhPrVNrqPc0rcNAAjuWjk+R07Y9f/r1M9lEiwTBMLzu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WkQ+afsdsPNK5JiU7QfcVh2tveQwSm7UxqTkb4zj2P0rjU01cq2pfTRoLi2LRvEruOEQ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Lm1vAljGGnBICnufT3q3EYZkLSysfLP/ACzypP41Rlu7KC5KW0byF+u88o3sRVRvsNly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uklzmWFkOATU4szfWguVQqgYqip2NU7N8arm4Ay/GT3B9a1ZibWGTYfIVZSjDqrehx24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Gv1YSRo0LKTw2ex71WXyTlAnzHgZ6VeuTLd6gMQsxbliTnP41YbSfIaSdeVVBJz2J6L+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GziSFZWZv3zABQrVK72FsrQQyuJQjFic8Ofeq8s15IrAJHHknjbgj6VBFFNdht5I2D94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uxq/YrxzqVBlOcdSRkGr9ncxXcuJl2qxALLwMd8iq1xCvzRRs0hj6Z7+9RDeXVSAp2na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c15ZPtVqEgDKYzgMzAgjOBzUtpaXFrIHeJPLJAJHduox+NY0Ewt3aNTtEg2seo/GunsX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lXO1hxgd6iSsVcsWGnpGk0rAAoxHlgYJGeBUceqTTX/2WzQtIWH70H7vse341Hp63Wt+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hY9uQ/qT7VspbJajYwjBVSir1yOmcZrCXuvXUpRTM23laO6x9hlivCT99TgkepPWrM10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SWI4OMelUby+e8t1gt7aPezlSgc4JHGRk9akWOCK5AvUI8pcLv4Pphvanewcq6syr+Zb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DHQd6SOZIQIlIRMZMrDGT6Clvr2W5tXMYiRI22lVxxnjj61nySJCqoh812BJDE4Ga6Y6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mrSRKZGVGCqVHHPsc1UjkkjtmumOWZ8dSMH3+tNeS1aENtcygfMT0NUZriRypaR2IAA5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d1qYglhVoSISVkZCQSRwau22srdm7kiRfJ4A3DkdcH2rkWWRQjggebkE1oQ3IlCWmxYz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Sc9e1Zumg6GvJcGVZFjTGFBLKMgdP6VYNtBJbAb40buRJx7frVay1GGK8U2uQhXJH1GM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meMsZUUiN+Aff8Ky2diuTS5P58Vo0TXUoTauQA3XHQD6nFTRarbaqrRFFZ3z947jj6/w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i0trsb4sbuh3YznAPpS2WnXMUlzqtqwWCFyoZT8pHoR3GKqUVbUumdHcXdtaBnltmtvK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e/1rlPtdlNePMjEPIdqpIcgL3JPrUeqvdyq6XF0pDEOkaEkdemO2KoJa42MNu0g/OPWq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NnX2Nxb3YlaN449qiIjgFzjt/wDWqSKNF+0DzUCD7+Tjcc1ipDaWdmbiW5DyMAQpGGVh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+e5lliLbgNoDDjqe4/Cm4XWhk1Y2GxNJCqMfJ2kjJ68849qiltYp2lLoscSLsjTP61HP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MIrN/FnrUltdompCGULhiSH9/eos0IyRFGsDxoWY/KgUvjkn09KdZW7W0DXpjBeE5VmJ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tJJdPMltt88OpB24bH/68Vn28L/ZblLjIkI4weBz+VVGStqOxnS3ayGX7bI7TSfdfd8o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hmOcKoHPrmtDUdOf7QUjdSgGeBgAVjMzJLlMqV4yDg1vFKxSSLEaJN50gdchgoXuR6/p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nJP9KiggEs6pFu6fNz1rbhdFZUOH2qW+bHFEnbYluxjpalrqNXICn3xU1zBKqY8sJG2M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kglmkUR8qnzDpinmGS+mjE9wjJGqj5WwMUk+oczMtIcbh9709TVq30uYHLxMrM6hAW28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1RYYH3rnLOo645/pVm9khVIYizb3bzCzdenr1pu4XZUisyt+sSnOxyzKzcZHrVi6vRJK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lnIH+RUawWpm2M5BLjhRk4OOf51aNqNNmOVVlZ+D6rUt9xMkY3MdtCITLJGzD5Np5Pp71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ooCg8kj7rdcVSRWnQfZuEySQG5x65q5bho4WBdjKgJYd8msZMRPEtvdW00Dby7feycbe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2gaNpVnjjJ3DPIB9e/erIsJVh+0D5y7cgnH+etSRxmMqzRfugMyJjAGOn1rLmvoPbcLa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DcMnHAqaeaBZQE+eQ5ZTno3fP4USW5EDNaIxtmIJA6JWc0iQzurJvVFJye/4VEo3Y7m1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2glT97jHTHWlaYPO8excJxwc8jv8AnVO2uo442CIqI+GO1ee3+fwoikzMQWwp+9z2qeXW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JZi4HXK/zNUJL+aC6KsCysuAVbnParQmeBFZHQhfmbPT61myXX2qWW8hDHA2hM5XOcYq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p9yeYUC4xjH4ZpZoDLbmGSEgv1PQ4/w4pYruPaFmm2HOVYcAn0xVXXLm8tvLeBn2Pycc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7bBuzm/s7xXrRKnmKpz8w/hrf0yO8mgltJgBAyfKx52hs4Gf1/GrLNAYPtCM8cg+7txz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JoQQwbrwMEgnrWsql1sW2zkLyzu9Lt5IpNvlyH7vBzjv7H/GqUcyrGyso2uuCM12+pra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0ZygjLZy3bFefsflTG3GfT+ddNN86uXCV1qWZtpjVvKVRgEY744zTWufkCK2MdPTFTea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KACzYAApglcNNLBCFjHTPOB/WqXmMIh577n+UYzgCpZYlmf5MkAYVQajjuLhwXfDJjA4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KOecmnbUmz3Gx2bxsQ0e7P5CrNtKIpCowuDls/ypg+0TFneTGBwM8VDmaNvMYl1J5IFA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fLGD/F3qylqqyRSSruRuS3Y1lNCzqshxtznG7FW/tbujRHcAOuDurOSfQFHoWZLMMjMH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ERIr7UIYEEFutSx3YkAj544GelWYp4o5cXKHyjxmMZNF2lqTqnYhjt0iikk8rhOrAZH5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8DIHSoXljdMF2DEn5OmBnvTFDwyMBlQG7dDVRu9wcScNHCNqodp68UhCBfkpqsSeuPQ0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M9aokrmLKkuMkjnnpRHK0JK7F+gqW5Vl5R8BuSB0FV4JNqnKBW5yxPB+lIq2hZWWPd8y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cEFgce9VXMbxbzJuc/wgdKhRWzkKDRa4WLKQks2NwX0xikcFMAAnn1qxb3EcQcyosg27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Tkj5Bt9/amn0GOaQqPmPPpTo50VWEjnnkHGeaqqvmTKq7iWIGOpJolAFyVYMFBxgjBob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wGFLFsls9a6aKHSxCgZhnaM/us/0rCtLiK0jEiNG0mCqoR696a17f7j+8fr6VlJu5N30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IyPHtwFJXIH41n3Qu5LV/mTy4SS0ZXh17nNVNMRgzwzIIkkkyyI3Gf7ozW3b28sMXlpa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NedyNOyRqrswtNubWS7eKJmZLmINtOANw6fXP/66xdb8PxQAXmmRz8vlkYfLg9MH9K6T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YsisGL7R82fUY6nFXoJ3NuYYC00iDIcgneuf14rVylCV0OxzUVq88e6SFhK7liGGMfj+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K42KNxbcAOvoTVmeLyLqbzhMhb5oUbKqOOg+tU7iSQ2o83y1c53ZB447EUSk3oOTGXCq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wwHLYouJQ8cED8Bid27+771RnuoYYE2gFl469fqKPtBlt1uWG5lJXaP4feqUX1Erle+t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cMT2q69ra/Y90YRoU+ZnD/Ovr9c1HLbLPprO5cMclQACGB61n21xFbgPLGJyvyANkA1T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aEaQxSb9OVZHhBfI+8R6j/CsuS6hkjVERAoORhBuH41RkeVnCrGSzH5cDr7Utp8tywuz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cD6c1ap6A56l65UQy748FHXG/GNw7mrFnZNqk8cczMtoi4Az99v8Kidv7QJxMEUoSqbQ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e2zuVI1Xk555os0hSV2dal/HAWghU5QeWqhcBz/dzTby6uYrQO8MWRJjdgEjHPI61htF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MO5iDx9c1Zla8i2O8g8mX5+TkHHWsbJMa0EkuDc2/wBoVlRkZgBjBAPG765rJlv7iZFi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1zXRXHnXvlRzNsVhnzFjDb8D29q5kRKlyXgbLLyhIPJrSOu5LWtyKVHjd1kG1zgsDQ21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zNS3K3Dzm4nQ5bHJHU9OKpzbhuBXG3nGa6YO5lJAwlllXcW2tg/Wpby3nN2kflNyAcbcH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sWVgrMeMnH1//XTZ/Pgv5yrMZYmyXR84HTr3FNvWxFm9iXURbs0SW0LIpUnLH8xS2VoJ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kE4/KpXlSa6t5XtyyY+dUXuRyfwNCSLAWZD8q5GAOSCMc1lN9i4xbaTNO1ktdNuRI32i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PIyDg/yqv9oJjuJXQPcY8xspwe+fT0qG0sn1S7heWXCFwryMcsFH/wBatq9vbX7VJaJI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Mlhjpke4FY9TaS905VYpGtZZ5GLMSQFz/q+f0zTLKLEEryyTJEWxlOASAT/hV6eSOOKV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+x7HPpWRJOl0yQpHtXfyQeordXkZaIQiSSVE3HOchj3/AManjjbJgicA4IbPcVUZJBOx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CrAw87TOxUg8AVaMmRXMciuI3k37RhR6e1XtNaOCfdKfL2jdjHGapTbgxYZP+1SRyRoj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qgRenvPOn2bFIyCBxyDW/pcc8NlIt6ibQxdGLAsCAQR/n0rj48TvsjX5m4BJ6CtazuZI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VSSAxz0/XNROOmgmb1zcTPYpNAqvKrYcOvb2FUL2S5lBV1JDj5uB1wOM+2ax9Qu5UuE2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//wBVXIr+FoSTh5ZkO9ckbGGMVKhZXAz5lnaUwQgr5a5c5xwO9ZpBYkg8+taV3cgCTMpd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TTsNw6g9Patooqxu6NElvZzXD4aR1IXodo7k02BokEk0jAAqOGH3eeKxvOmEIiWQiM5O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+ST8pbd7/wD6qXLcThcsvqJU3MYJMcpzjpn0qPyGcsQDsTqyjOBVbDFhtO4kY+gqeNpF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Va2w2ktie1xa5kkDDKcY4qvMxnkMjDGRwM9Kt6zqCXl2THHsBAznuce1UlZm2njiku7J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Uo5zHv8ALywBOO3WtSFxqE0qOwdgvnFg2dvOMH86xsyQQs+Cu5dpx702yeW3dtjDcy4P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XOljJt5DNFLIskO1BkcAEHt+FbFjAswJcr5rIpwWGGwCeP1rl9I/dGW4uNwEhxHuPUjk8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GN3CJ1Zufuk8D8a5aqJ9SX59hhZdqgZ+bpkHAz+dUh5iTZkYgoQAc/KB6mrpMZuSQ7Bu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+VMMi3Mbc7SuO4GT6isFe+o5DrtfNUzJtkQ/Ltx1x1PvSXdl59sBF1KjJK5H1zUscSSR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YPvVwyFyYcDY2OcDGM9zTc7Mkz2RoBAZXjkl2HDYznIGMH/PNY7X6QSEMX+Tdyf4vQV0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kvC2A3I2+/FVT5SxmJrXemOdgGOPr16mtFKPUrn02My41iC4McaDIcfvN3OMDgfzrDS6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wBwDzW9qGmWd3JBJbIY3kUt5eNpbHt2zzXOqUjBSUFgQeOhQ1vFKw1ax0thNHIFla3VN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IPb6fStO6nhjk3SYaC4TAUrxkcbc1T01T9jgDOCuQCV5GT0HFZmrasDqV1aXKuYlfEZyR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XKViErvQmbab+5to2DAEDCtwq4Py1mXt7LaXiTW7MqtHkB8NyOM4qkl09jNcqvlymTKk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UV5em6kj+YtFGoVEYAbfUce9dUKdmaqOpYn1GXUcRzGOKEsCSFztOMZPet3UrHSxoPE1o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ll9cDjPPf0qgdV0y6sI4PsTRyqmxtnzDHqSavaDb+HZlltrq5lhuHJUSA7VxjGM+/Xmk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H75DY7GpZrqVokR0DY6MRnI9Ks6lbRadqtxbxEtGpwC+DkeuRxVZJhFhRErDruNaqz1K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zIMHjYO1TQxy7FZgmOoBrPkuZJJFVmAUdhT3uAjBXJdSP4eMHtinYzaLbOs6ttAyg+Yn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HzAscDp2plveRLbrGVCspOTn7+faoXuiztsTAI4J/U0khx0ZPZorh/PG0A4VjU0UkUbE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8haAIyqjL0x1b6mljvFhiAWM855Ixn6UrMUi48aTEEAK3bHcVWm3QxHBZh1HtRcJPGhl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gAjIpUuRJtXAJPBWmhWZAm1mDuxJ471M0w8wYQAdMk1I1vG+QFCk85HWoza7FGCTl8bP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buO83au6M4IOetEc5EmQoJ6EYpsK+XJyhUZxk1Odgl2kkDbnI6A0riEuLjzItojwoJ4q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WJoPMdiso2nsKRYxGoCjk/xH1ouh30I8qi7SpI6gdqjMxZsKPwqeSF1XLHPsOagDhTwv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dKxBHTOOgqN3wg6c0SuHZmYANx04HSmbVZ9rHAPf0oK0JrS7e2uFnU7XT7pBOQfWiJZr6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liX5LE0jSiJgFCZUFd2OvvUA3FiqnnrmkUi5E32GTJx5inAYcjPrT/7SuB/zzPuUBqaO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G7Dfyw9f8+9Tpc6SEUNbRE455as3bqhHpyxwPIsa25VkwzrtwVPbmnmWRYZCYskZEmB97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2KfPtEYKgFeo9CadcX9rKx8plJI53nANcTo1U9irqxj300sMAiilMdtc/M0eMtG3cj+dU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mbzWhBZHQ5DjPIHf8KufZnltGhcRPuBb7/zK2Kh0uzvYUJj3LIpLAr976g1dpWs1qCep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CrMTgZ4Ppn0qPzgLZi8m7IwoJwataqrSF5V3M7HBz3APasu4tpRDhXTOckfh/Omo7XBs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MOvp9DUwukw6eUMydWU4wfpVN0ZijRhfMPYdWp0GlztGZdvysCyIW6/41rohpN7EItpL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VQcdPQimvLJESsn3ujb+c+tWoLOeKSMlyhk6MOArelGq2SwxxF5H80L93YefcHvTUk3Z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hMQmEaEH5mKfKfTgVHLBby3yS3E4MbNhyM8j1rFeObgsjbT0bHWraT7R5aw70469c1Xs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awhlJti6eWxVo35D4B59v/r0wSxQuk8wfzY2ADA4BA7D1qvcRJIwuEjaGQrkq/8Ae+vo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cOgJfXD2097dE+Z5pUlAD0ANRboNSuzyjULkNLEYZ5fLKhVA4VQO1WLbUJreFJI5QUHY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hq+yZdIsnzzlYx/Ss+T4f+FJM7LJ4M5/1cjLQ4Jorrc8vm1W3jsEVImncn94XAwrdipH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ZApCr2TGAPcivW7z4U6Jd8w6jeREDH3ww/UVh6j8Lm0exuL2z1Mz7EJMbx8kY5xg9cUl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2a6USKkCyL1AZ8nJ6HrUJt3lureMx+QzHG7bwc8VoLo04igleX91Ju2hcZbHXAp91Jp8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X+fccmNewH1oUrfCJxvuVNR0WLTCX84PuwAsi4z6kVTVI2iEcMiM+/JAzn8K3Gs01O3Z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5Cd0bZ7D0rF1LTrjTXWKWaF5nfqnUehzTjd7vUTsuhsQajJp9ssFysbrGeRgEAHoR+V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J0y+9giAcZ6ZrGAnnso03ZPmNksck9AfrT4baPfuml2LyRuT06frxR7NLcOZ7o6iLVtG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bbYSEOBhlxzk+uKv3GnWiaYYoTGx2gxbhnd16Y6muNaaMCR44ivTy5SSNvqoHTmq63Ez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zuwcUlR6ph7VWs0XpLSymnFsbkKiHEspGR+FRBYbBmRT8oz84A3HjqKozTGBPLjk3ZAJ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pvcE8sDz97kVqoeZjJ3N2xvfselrJLBHMJHJDuuSCBWNua5neRFGMksAOB6Upuw1n5Zd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5zUNuJHjdApIbt0zVRVtTMaJNrEBTnuCetMd96KpDcHOPeo5yVfavGOwHQ0hZyRkdOKu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ASJDwuD0rUe2clHdBEF+YyH5ixHr6elQ6dYlpFnnkC/3Ae/19q1JdhEbRl2iXKyE/wAT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syGtoJJGmnkkbdnO1cYPaopD9nQD5cfe5781fF0gM8SAOA4bLHlT6j+VUb8syGVgMgFf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ytdQlGWRHyzHoB0qIRqylmUhieNvT8qlXc8abc5A5qVFVioLcZAOKq9h3I2NusGEBMgG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8jbTklRwMCrFx80jcgCoMOpwrEBu1UikwR3EZQYAJ5PeljkZJAEbk8VGASTzTgpQg469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tLAHqSamiLPtAUkgYwoqNIfNH3gD71q2oitoWR1BkYjDD0qWxNmnBpK3dpNbzQmKaILM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miKbdLiFlPBDbj39qksNXm+yypKVeQ42t12L9asafcrBb3cThy5bzNyt74wR2rHXYzuz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zZXYxK/3SO1Pi1WeV5IHO1HYEcdD2pWQg3VtMhjLMZFGc/hWeVeBlfaw2nC5P407Jj3O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PLAUpknqAeTVmVPJjGD8knzq2/OPU8GsvTtQa7lC7I4mTJO043DA4575q9NLGbSPBXeX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PwrFxswW4q3yF1X95IxOQxOcA+tbFvPJNYeZG22RgccD5uornpkQXVrLG2IpTt2KpAUD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aIxaejTCTziA+NqbR1HPUVDgnqgktShFq8kU7294GT5NuV52n/Cn/wBpy6a0Zf8Aex8C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5/Sp9R0sXLpJDIwYAbXxgMCOgx1/+vUDbb+3mtplgFzEgIdDndgdD74H61ajF9Av1LWq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204FyoIX16cgj6VizRwXKRvCnzYAk+TIUn17dqZbNbR3iArgAMrttLAAjrj2q0jCwv7V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p4bJ/wAKvltoh8rSuasUbW2lylAguoQpUBcq2cc+xx3qlrEUOp6eb0L5V2o+fI+9W3Y3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SlYsqFHfORx6iuGuLhXeSObORwF6jIpU0+a5dOKfqV7e0u5ifKQvwc47VNb6LqN1L5Md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7HpnvXTeFPEMGn6e+nR2MD3E8ufPkQNgY6DuKuXk2vS6pGYH8ooMwpGSI3wejVo6rUrP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x/s2WdJ7a5h8sKZVc8fQ+tZl60BuZPshfyTyu7j9K6PU7TWr0NJrMkloJW+9IMRgL0HH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DplnDJJNbXN4MH5m456YH0/nT50lfcL2OOewu44YpZoXWKVdyyEcEdM1D5P+swxYIeCP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VpS1zqFmkIGyO2GAM+pz1rkr7TZw0jRIrWy5KyABQwz1xThU5tGHPbcxxKnmAmI4wR1p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OSTjjNX4YbFYSLkStK3TBAAFRT2Ue0PbPxzwxFaXQXTYy/0y5sXRpE+R+UcdD9DVVHYY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JPcOpkckAABR04GBxRHB5hbYpAXuOaa21C5AIztOO/BBq7Mpe0id5pDsUqobkDnoKqzL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rUkxaOJIijLjLYJyOe49KHqBXd224yNucfU1MiPIU+bJI6emKQSRvKjMgKgAEM3YdqWO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ntQDLp3AbpG4+6GIqeWdRthXDbowcJ+OM+/f8aqJDcSXClwHGM564FWruOGDUZSTG3zF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ijICQRuYA++KZslbDbyVzjO6ppLpHQ+XEVct17cUR7ZnEjE5HUItLVIESxxStHtZcbj9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tSFHjlyQPY/nUkErqGClggPOR+lTCAzSeZHgS9RipTbBPXUzZy9tcuhZdwbt0pjzgkMw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CGKyBZJSclh1p5gZoN8ablIJHPWqTsF1cyywY9OppVjUqzbx8vOP8KVUwSQpye2elWob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AP8AOqbHoR3ErSLHG5R2VFC7QOnXk+tNd2kG9Ywiqei9B7VXkG2Qg4609CxRgBwKLDuW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TDEYBJrXOnW2T8jP/tBGwfesm0uGt7hJgoLL2/CnvcBnZhlcknAPSsZqV9CGz0CIiZN8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rqrowZWGVI7irCxRW9q0skIMjdY48kBunFVIN1oqxqqiEKVGeSRnoKpYyVr2KsPDKXxu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+FV41jhnkmRsea25lYfgaz7ySEOLpHdFBKKp4Gf61rHFXdmgsbg3DHzHilK+YPmCsPdQ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pIbiRlj5Ybj8wpsOo6lJOIorhGJyAD1BHrWiqxdtBWOhNnbFSTbQkn/YxT/s8LeVuhBE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Wb3C7WjJ7hlqw+tXVvGTLbAlfvgA8UOVN7oabWxsTRRS2xhMe0FshlPIqgdHjxGY7mZW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gkxuezwvruxx61Zi1qJ32/Z5C23dwQaLUhuUiB9DkESol38wctuKdc9qzpPC135pkjuI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F16wLBX8yMnj5lq3FqWmvH5huAig7cupXn0p8lNbBeTOclsr2yswJPKc7v72cjuKz43u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5mChIjxgnBxXZXL6XcExS3MBZT90vg5rh1hig15IjIhh+1Ln5uNpYVMqUbXRUZPY9SHg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6D3Y0jab4qsYma21pn2jhSeTXUqtv5JEfl4A+XBqtsVl3MwGf9quXmsd/s09jnINW8co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Amq8PxI1aTUjpFzZ26zy5jDFiNrY9q6oQO2dkzqTzxg/zrmNX8PW6ahLqKzOsyNk5x19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3M6sFBHN2E6tNHZal5iTxNtiYpggZ5IPcfzqCTToUuPtMAeyXARt4wH9xW/ZSS3lkss8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QQTzVS60yKZg8jz7guB8+cfhTWHqbnPKpHYw9I1G3N/cCSMLOufJdSQCR9OnFVbi9W7t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SrOxzhc9f/r9a130LM3mxThH7ZiBFSS6ZemQt59vIvOEkhwAMYqvYST2Fzo5uYrFb20c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nNQ3F0ku1QsfHQKMY962J9AvCQyrCcHjY+MfnVKXQ9Q3H/Q5PqoB/lV8jRm5XKccjzMk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96mDW5DRviPsxzz+FJ/ZV+j72t3jGP4gRVqDREnlWCGcSTZy5x8qL61LdtydtStczRs+2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Y7utVJCZChQZKDlOy/QV1MHhiC3Yb5CzAH942FU8ds1Qltls79gGWSIrgOCOn1FRzroJ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REwYzORgjgLz/hTFkeyVowFYMBk7cnb6iptRtQ24rhQgxyvcVFJcrdWsKhB5qghlGRxw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+4hpDgKowMd+afZDzC/y5IwFH1q59nRcFn6EZyvXPr+Nal9b2+kwrG6gOwVtwxuyRk1f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y3MnmRJgYDAbe1buqsLC1eLO3cCEHYD2rCmn+1zoERgc7i2OT6VBdXEtxNJJI7SlSAdx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W0JhvwkzxhWXMh3cDjPX1qC6vEeZkIVwpwrLyG96gjMhhdmJIAxz2xSW0DSpu25UAmqt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SbhHvBUgg8YyOKptM7FiONxzxU5i2RZOcgZJqIISOQfc0KwaEMjsxyxyaaS2OuRU5iyM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rn7NY2s1zJjcViQsQvrxVDRWhiyMnp/OrYjiMTbyFKqWBxnPtVvUdI1DTP3M1jdRdeZI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CvGsQ27zgfL6VDYnchtPLMiOxO3ocdRV/VbBEdXs51kiwBjPJHrVJwwKKO3Cn2pBdyQx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c896Vne6EX7OdHhFmy/PzsbtnFSukkEcexwTcIpYgZwQTxWL9obzVY87T264qy11E0ke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uOomjXW5lzGt0nlIcgOuDlh/KjVYnntrcuhM6ErJ6lf4TiiNUWKOSWSFYyuVHU59x271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0QszeYwwCemPr+NRs7kbGFpEUDagqS7XiVjuXGc/hUtvbJLqLx7kaIM23JwD6VuvpMC3c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mKehB7j6UraMsjiR1ZyHyq7scZ9fypNplX6mHcXE9uIrfh1ilOFA4Unv/Ok1KbF08sO7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eeo9K6j+z0e7u5ZJPJgeMBNowVx3+uaW7a1l0/wAgwebGi56EHggZ+tZuaTG31E0+OCKw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bBRAucKBwM9BVOYWVlcxzYCtOTsdgQARxjPY1Bp0VwmoO0lz/o+wSMMZKpyM57YrTuGM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UjqGRz2bB70uXUT3MTU9IS8VjaToLnaCIg45FYMt19liRGiT7QpIdHTmMjj9a17eOz1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wpMTg4XjrXNmEsZi0qnyzx3LnPaummtLM1joWtOvHsbkXTDCk84/jHcf1puoXEV1cSyI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oJmuLoqGRh5a4xjFR26qLlS6mROpC1dlv1K8zYQabCYGEk75UeZuAAB9vWuijv4BbOlp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FI8ts8jnrx2rB8/R4gkgSR225aHpt+h71Ztry3uxFttnt0TO9g24AVzVItq5G+5patq0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gQgqWzgnHXFYd5LpkkKvaBUkkGDHEp3H2OegrfFxp7xBJUWYk7iwHGD6Ht7ikl0PTL3Rp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3ALAjAbjr+PrUU2k9boaZRuPD+n3WmxS2cv2a6RArRTsB5jHJ4OeOn6Vzc9u8M7IUYM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RkDJ45OD25qAkZ+RvxHauyMWlqDYMZBIBKDnGBuqUxSpEH+Q7s/d5IA71r6boF3faeb2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hBZj7CtMaXa3GiXKPE1vLbFd6gksTjAzngDp+dRKqkS2cg0sZlwiKBgdDnJqa3vWspt8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UbwyJMUkXaV6gDFQOqqOT+taaND0JXmE05kZRlnJIHQ5p9ymCG3hlb7oB96dbQwzRYKZ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sVdUwwz0yeCaLWArvEEcBhyRkc1btYpYwGJcKehVulQ/YJTH5mAQOoXrV6OVtiCFVQD72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eEfZGN0sLMn3yR0IBxyPrVOZjMPtMSqvB3D1qwY2uLXzDI6+WGJJXj6Z7nJqjZv5TMs4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CYySRnCkKoHp/Wp1vjAu3AbI7VLGsSp80e5c8HHSmLaRF8qGP+ye1JtdRXRF/aMysSMM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rc2jCVCJh0x2p/2SR28lLZi5H3duSPwqFbVoiQTtcHPzDFLmTDToC21uY1Kj5vXNW3nu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GQuMj3zVZvNRd7gAMf8AOKljmVFyrjns3WpvfcTIwHjfzgUXORtzz703zJGkAAyp5zk0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YPRiuc1aacNAhnwvGQCO3tTSC1kVXtEbJAXPeqvleXId3TtWhvQoCG28dM1SuFYMXLZH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QMjvRzmo1zjOOKfj3pWGen3DmRUt7ZhGEyco46dfzqrK8st0EVWbYNwGeTmqVxcmDUmK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A9wcUupX32eZAoPnbRtwOxHNcag1GRV7hdRSoIuNsgJ+82MnPrWciCXTZCwO1ZQQew4r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VztbLEH+LnmqfA0iZ2yyiVcZHbmtkve+RItvb/6JO0cysPL6KRwc1BpUZj1KIl/vE/jw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QjA+znHPfIpNJYNqFvywBfGDVxT0ArgK0y7SdwcfKCas6rLjUbiEOQRJ0z+tV5DGZVZD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tVjWIAdauWK7m8zjH0p9GO5LqEMUws2eQrL5KnOcbqmUf8SlQ5VZlLAZGDx6VFqWUgs1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aS8Bk0S3dcAiVuo4ptasdy3/AGpFdafPcJZxQPAiR5jHLHpkg8VUsNQnu1ktbhmZVDzB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6U+ynaTSr8yv02DcF5xn9afa25Vy5Y4a3kwD1I29fpSUYqUUXdvUwrSdr2/t0mQYeVc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/hJoyiZ/0wEBRyfnHFN0qAf2taEtkeavGadaxltegljPz/a1wP8AgdaWSjoJO7PoBn4y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hyQCSf8AZqUmQggrjPoaZ5hjUAxngckVzHpK4xUtwTuVFbJBBGK898Xa3e6dqs1tbXSe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qea9EEpIyEcg+1eZ+N7X7T4glbnaIlwoHTrk4pp2M6qvEzbbxBd2Fnbk2itE2QpHGTmr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VlHAbByEzVVxJa6Rp1xalCsczKd/DYJ/kRxUhia40+/n2OHaSNipXr9D6e9dKqu9rnE4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jAY5OOKsf2tZqQHkKH/aUisbS7V2u545ECp5LfePQ8c1cji0+S6htg/mvk9OV4FP20tD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zi5i4PPzYqYNE/3XRvdWBrnXaZFYySoFkISRMAZGeM1j36x219cw242+XLhSeoqo1XbV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4LD6Gn7Wzw3J6571xl7HNp6gRXMuSiys248cDj+dRvqOp2dta3IvmKTIWw5zjmn7SLuI7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bNxDHKT3Yc0w6VabFU2sYVV2jHpXKx+JdY/s9b7fE0TSMgyo7DNX5vE11HpRu1iiuI1IV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+TZhY1rvTLeYRttaNo+hXv8AWufl8I5maWG+ZCST9zp+VOtfF4nSRmsZNqLuZlbOBVmH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lJGQQAw/ShRh0KsZk3hjWGgWFb6KSFTkKcj+lV7zw1rE8iGRRIFGMiUZP5101v4n0Wdw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K0E1LSZeItQt2I6guB/Oj2cegrHAzaLqkJ2izuNv8TKuePTiqS28sLFpY2j35BWRCDiv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Qt/sMDUoMm0bt2e9L2aYNHlbaReuA8SkwvyGzhTmtVdJMdmITuSTaA2F4IzknNegFVfA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G9lbycSQIfoMVEqUnsxWZwV3aRq5IBWMDIA/iArPEW6IlIm4P8R616FN4f0+bLGN1PYq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qOscjrvGGJwT1zUeymhpHnxRlDrtx83Oe3qK7r4deJ9J8P3CG781G8wl5ETduGOlVZPC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3YZcVh2c1uuoLHLGsaAkKyjjPSm4yQ4/FY+irf4h+F7sBf7QVM9pUZf5jFWceEtZ526X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1z+maBZz6Pa+ZDbFvKGQeDUVz4HsJT81qUb/AGWBrn5z0HQT6mxc/DjwleneNNjQ4xui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49+FVjpehT6pozSs0HzzQyNu+X1H0rYvfBj2VwFsNXuoOBgq5Ufoa4PWPFHiSwl1DTZN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DsDkd/eqjO7MKtLkjdnD20SNbyEyKrLgkE44qGFh83HB6Ux/mkO4YJOasLbSbGbb8oA5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as5bF+C4eaOOKVJCuNsfJwOeorsjDAlvbxFkwUwBjk46n/PrXBxTS26KzO+PuMc9B1OP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JubiQRMuPNbJK/T1rGcW9iXE68X0Gx5izPtfaCoO4D1I9OtSfaUW3MgXEZUEnGOD0/Ou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y8/dbVxIy7c/X1NN+031zD5jlvsatsV+gJ6Vk4CaN631BZ5lLBow5OxT7Vde4aeynUR7k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w7WWW9u7Mz4CIxK5XGB0A9625Z1hukjQsxlHluu7hm7f5+lZONhNq+hDZpuhaRLdQykf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malaTXEEMNtMsBRtyPNkDaRggntj3rTdUgkgjfY0m35oiQdv0x9aima4lne3gcCGLouc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Hc6FDpGmzvFOl1IwO8x8bR/7MK5IlLEpPbTJK7L0/uex967/AMonEkkalSuNw6gdOf1q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XLXOyEEuzxIXdQcdR6AAn8a3jUS+J7mkG3oef3FzJczKXZmYLgsxyT9ahGVBOGI747VY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0iliEyOSKaQEJjYgZ+8BXVpsjSwsLB3BEYAA4+vrXTaQmnfuP7WuZhGoLJEg+UZOOT9B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WNWyCelaUfyM8MjbA2MMnzHHQCsqjT0Ieh1Op3ugqv2KK7aBSwQtAARgj19BWPrel6va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nTmiCsytxjPQj0qnqtjbW+lnyFmeWOQAzbCI2B9D7dKyodRv4omtFuZPIcYaMN8pH0qK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gwgGRjg9TRBsZwZZTEgHJUZJ/Cu28P6LpF1FPPMPOSAAy4bhSeg9+hrH8SafZ2mpPFbR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QRnArRVk3yjWuhctNJ1iSzt7+xiu3gjyYNxBJPsvYGs2y8QanpF1cRzMxJIWVJvvcdva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1SQrtlxEI0Eh+WJRznjrWV4gvE1W/W58hYX8sLIF6MwzyB2yMVMVeTjJD8iHWdbbWHgl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YHlxnjPuBxWYrCWQCQkA8ZFWIgiKdyjPQ8cihZxHJkKPbI5rZJJWQrluKxHyfwMvOQc5q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iPQd6pRTM0mXGcjAHpWrDstFjkXaZtxYKRzjjr7VDdmJla2hlSTYpLB/4M/yrbOi20Fi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cYG0jjgZ+tU5xMYRdMhCOC+xR8uSccAVLpUjPLKqMyqUy27OM+mD1rOcmtQSdifVbdp7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j6Y9BXL3CxQXO+0YyqOzpwPpXRTNPptm8qzq8xypC8OueTkHkVy0UxebKgDuNxxmrhqh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2yqFAGRilgjWC7875SM9TyD7e9Y90ZJDvJAGcFR3qePUwLVLaWNQFBG8A7iM5FNx7D5Wa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ihVdVMbBSeRnvUT3azpvWKQB+oPIPvWTDJbyXHzttT/a71et9Uhgljb7N5qBWDKTjr0x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OFrU+WfLIyQGOSTUUVu3DhcZHIHNL/ahjm3RqohbGY2wcYoOtNA6tZIEUD5gQDk+vNJR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1II4Pb1qG4jlQAkl+3ParOlXDRXqXc0LPbu3zt0A565rS1Ce2l1K6MCo8HCxtj5Qcckfj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Gi+zMJM+YMgVAXTyGVmO/IAA6VbmtVZW2uobqfmFUFUEYfIPY9qtFXQ8keQuGBY8Eenv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kcarKNvIABOasec+eAPyFJspJHTTafK+q3flRhy7NuYj5oz60utWf76O7WZWaONN6g8j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p2stQvPnkiEjFg+7G4dsVQ1ppHuICk+Fkt0ODxk471jaTciXoLdSK2lWk3QIW4BpS813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1lTBJ7VUu5GXR7Jz18yQdPpT7CX/iSX5J2qHQ5rVL3r+QhmlM6G7V1PFuzEAfpS6RIJNY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inaQ/wDpF5J5hbNrIQPwqPRbmafWLMknHmDPamujArNIiXOASAXxn3zV/WQz+IJ055Yd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dMCAAJMdPetfxCwGs3AGd+V5H0FDWjGjQv0hgNj5yu+23AIHpk0lxLbxaOvlEGJ5WyGH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kjh0wK7IWthn8zTb1vN8P2zO2P37DjjPApKPvMrn6E9tNGmh3ht4wDuTOWyTzVfSrh7i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m30+7S6e3laHqDjCldmCfxpmkIVNzKs3mKLSTIwRg4q1a6FqyvpZC6vaLgAK+c9yMU+y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GjMtwpjYrwfmH50zRsHV7ZX6nOOOnBrUtb6C0u7G3t7kuTKrFoyQvzEZUg9MVE5NLRF00m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hs/Wo3aSSMgYOeKcygqRuOPrUYVlB2ycDtisT00mNUyooXYOM964Dxh5s3iVIFiYu0IO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3zAFZF/EVxHihFj10yyIzS+UNjjOF+lS3ZGc7NGLfo8Vjbw7vlJdWWfGW5HG7saSGbzt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gBDP7Y696frl8w0G3hHm+ZJIXYBsggdjjg1l28aNoSttCK93uKvwMbegrVK+5yzdo2RY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kL/Zzk+nI/CpNJuGGsQwgRsZAwyoGSMZ/nSWkcdlYXZ3C5lEYJVTlcFhxVjQLIxSLcXC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AOefWtOiOS7IrXSr+eQTagDHHGRsTHU59KyNctZo9WnSQ7kL5GD2Ndn9sMmxRk5O0H0G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/wCaoL7eDt6rz0rOM5W1JTM/XpWS5a33nZ5aJtHfgVHrsiR2VjDGvyi24B9yan11GXVJ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AqnrUMk09hGo+9BGAo9T2rddSwmOPCNoAACZZGP6VBbEjwle/wC3cxrn6AmretQyWWma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/mKrXCeV4SO0cPeDJ+imq6jTHaOrR6Rrc/b7HsUfVwKi8Lor6uWZFKpbTOSRxwhq14cj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EUZx1IL8irkMdrYT30dtN5vl6dIGYDgHp1/GjqkXbS5g6LbJca/aRYV4jOoPuKqSqsm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QPbdWl4WkVdbtEPBWRpM/RTVPTF8/XbZcZ33Ck/99U+hLJdWt0ttXuo4shEk2irOp3dx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r+7R94cggkZxVfVJ3n1y9VGOxp2yPX5qseJIf+JxKcfLhVAPsoFJsVzQTVtTsoLZ2vpn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DOB1rXTWr+CyNzLLFLG5WOOQYxuPrXK658qWacZS3T8KbqIKaPpUZyP3byY+rf8A1qHf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eGKZ2toysUZbPIyR2qK18YLOwD2TqM8sGzis2z1prfw8o2LvuGeLJ6bQuD+ef0rIVgmh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wfXAYmkpTuCO0j8SWd2/kLHKjvkAsBj865SGzkuNRhjwiEMMgDB4P86fcWrW2iT3B+Xz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8KveFXF5fwyOcn5Vd27c460pVJNF07uSPdLQwx21uu9vlRQcr7VZcLeXGYpVJY8KwINL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j2kcEdsCiHyba9LLG5wSMhutcR6yd9txjwyxfxjvkBxXh3iCS2a/keFN0st78waMY29Q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YY7a5lDuGRC2GHoK8W1eKZRJNGyrGz8fLyTgnP8An1rSlJRkcuLnpFMznigllJlsbXA5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2srBsZtnQZzhJCP51WsprqYuoZS2QqgjqfSrE9xdRSJC0MWSBjLcsfQV188GcV0PuNPt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OdwwTUUmhrKqot4QigABl4AqM61ErbHtTjPY9a0I762ZzHtkQgDOcED646UWphoZreHJ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YUkrkVLa2GsRR/Z/K3R5yu1wR6n8a0xc2yFVFwAzruAYY4pwZZIjIkiMv94Gk6cJLcTS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m5t5ljA252kge9LJeeXqMMquzBS0hjJwCvTJz347elPT7XGQYjIo9VJx+lWn1O82lJHa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FZvDdmTyITR7qO+ne4uIwJIpN2/HfBwCfz/Kr1srXLPcI5WVDvYcbXFZqy7pAyWsAJOT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VmDUmhL7bcYb7wDEZqHh5LYTpsW2uLqz1ZWiRXjdsPEyBgqnqRWvLZm7sr2wtbgwQD5X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1GP1rNXUbeaWKRoZI3jzyvIOfWm3eqq1y5huY40aPaIyhX5uRu49ia554ere8UCTRg2/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lW6jJ8pkbcrDsSKwW0+CCcpeO0QAOcLzXWWVheS3Gy41OOKIxld6NnP1z/OqWreGr1IW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mYAMR6dOe1brnTtIpN3MWJdM+TZcSKwByWXIJxwOK2tHl/tC6ddP01kJTDtG20KfqeK5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G8b5yWdMY9Otdf4at8afNcxaowkZWDR7gGOccjPTp1pVkooqVrFj+1V09jpOpWso81g2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Oam07QbCeO8uofs7RO4KKrBtq9++Qe9c7dX0+oJJb3SpK4Y7SVy4/GrNhqFpYab5Sr87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+mB0rCSdvd3MzQ028TTVn0yKATpLOoMuzCAHruPc9Ku+INLmu4I/MkWSMLlRCfkA3YJH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ZLMSRRRh3kaII/OAACCB15z+ldRpc9i08Vrf6fBdJu+UhfmRj1ojSnP3kUo3OJ03RLaX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bLG2AWPQnJ98DiuMu0lOnMhijOyTd5pU7lPTbu9Pb1r6VXwRoMc6zQRy27DdhVlOBnrw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0y8aZ4NTukMjFyrYdQT7VrThJSu2Pkkj50DbmyBz0pQSrA5ANex6p8CbxYZJLLUoZpA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eWaro97o9zJZ3do8VxEcsrDBxXVe4NNE9tIn2WSK4PzkZUqAMYp10ty7rJOw3uMgytjj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cNcMeik4z6VOI21G5jEhlaRzyw5OPpUSWtxWsbGjmV4AwRZgSRjcTt9/brWnPbXcd5cJ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ismCrd8eo+tY0RbSUDRpK7yHapVvl9CpHrVi81pbdxa3ds/2mPBjycBD2461i029BmV4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uwJbqUYZo+eRx2qlb6Vc3J2zAQgELiT5SMjgkdce9bN5q0dpcb5bdRcbi2Y2wUJ6FR2F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aSWZUuXfILTZLEdua2ipctkFtCa50K6gJhAEiooZtp6DPWsy7tXUAiIgDrzmro8Q3f8A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fL8ofdKdxXUWZ03Ux5vnRBJR5awFQuCevP8Ae/nReUdyW2jz4Rljgc/SrVqhbEarliet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url52a3Q5ww+ZfY/WrCjw9aSLeKqqwyUTYcMw7j1pSqJ7A5p7HH/AGYeeYtrF9u7AXOB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2Yu4hHJG4Ztu8fdHf8+1b99rKG7WQWgiljXDBlAzuHQ47Vk2nlW9s07zjO/5ogeGX2FS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u7VdIuo7xhNJGEiijZsbU5PHqcmqsb2sjMI1jUIARkYOMdD600QWmpB5bZWRgxyvp6fQ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ysJQRxjPf1p2An1WOFY4ChjJYZLIQf5VlNthz5sW5WXKg/0q4UaQsRx/F1qhcB3nCkfJ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bSM/NipRG5APy/nT4kDu0KozORjgVdGm3GP9V+eM1DkluVK5sX1zGmsyrclnSOTAUDOK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vKkwKQGGK0NVktLPW7iaQq0jSDK/h3FVvELLP9hiEYYSQAhgp45NK3vSER3chTR7J2jX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5qWCKGbSr+KJxjCFsjoQfaql8JP8AhF4AxGY7hgCBjIxRYEf2FqLxMu4RoDx3zV21TXYA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4FtJhh34qv4fVxrNoW3Z85TipvDUxlv7hCqqPs0o+Uei1V0OUjXrJOOZl7VSWiGQXhUa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CF96ueJCI9duMg5Yqc/gKpXzk6tcKTgCVh+tX/E7BdcnGM5CEHP+yKbWgD9bmEdnpgyN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skvhq0ChdzXDgA9+BxUesMfs2mMcYNsOvPep4lj/AOEetFkb92104z6cCm+owtsjQtSD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vR2jQSQTRrGpgdjtAyFxVeCfbomp+erPGGRVPAPXjnvS6XEFgu2eTO21kwCOQCM1NrtF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vPt1rNHLaRuVDZ+bJBxx1qBdBkS4sJhA+BMvmmTHTcO35ioPDm2W+jkjnUbEZXjHVhjg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kgvTcKJFUCQA8Zz35zWUuZLc2hyt7HrblNp+XHpxiq8bIc/OoPpVhZGC5II9RnmofPUn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7UMJbPDsM9MNXC+KTN/wk8Mf2iaO3lUKxibkke3riu/V024kAx33LkCvKPiG+3X3MTsr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6VUY30M60vdui7fDyXs13R4TcdryKpcZ6cnFUrq3uLrSgrwspNwWYsMADGMk9MVlXUe/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UcZ+tPuPk8P2kDzYTzHyYxxwO9bKNmcMncsWu+0s74b1DqVXep3ADd2q9pksCGS5a6M8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p7Vk2Nu76Ldgh/3hjAx1PJq3aaU1lBcvMyljbMPLA57d6p2ujFrU0NHnFzMZlAZWk2hw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bW9ubeRwGmQDLHgtnOBVewt3s9St7YSDaVaRlT2U9amsZoGLO1xvuS6xAOcHBxnHrWVt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alcrEDIkZJUKOgH86nv7d7vUrWGLCSxWyMzdzgA1Vnvbi01e5kgw+6Rl2kds1fu3kbxF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OwXmqb0ZV9Ch4nWaaysGlcFxEzNjjcd3WoFgc+HbO2k+ZZLly/8As4A/UVreKbgxLbQP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HYx5z/KrOlQx23h+zS4G4/PJ8uDuAPIH1rW9kawV7EegadBZ6ZfPI4WM7SrBs5IUkfTm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lkYwo05UwowAxcCtKa9dtFMqw/JJMUZCPujYfy5Iqh4eWGw0LWbg+XOY4O33c54/Whb3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GbVZb5UCwwwO7OT1JQ9vrmqPh21jfXtPbzV3eaG2gHkda3PD90z2F7M/yKLZtjYzwEP5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ajxDBIylWXceOhCocn6U09iWjKtEEmrzSblJaYqM+7VZ1p2uNevM5KxuVUHt2qtpEa3G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T+dJd3DNrl1jkSTnI/4FStchrUd4kJGr+STlVijGP+Aina/hIdNUHIW1X9cmjX9r+I7s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AFJ4iXF/FHkALbxgL/wEU31H0I787dE0pfulhI/5nH9KUAx+G4VGcyXh/HC4/rS61GEs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ixounaDQ9MxkMXlkBzyOQM0xkipNJpd5FJKWxNHGCWyAAGPFdN4E0x47+MYJEki43cZ5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PtnuY8x+e5PfdheP1Nd14LuoNT1a2lQMkW49R3A9Kxm3Yujd1Eero17Au4liB0IG7H5U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UgKWB27eaIRHHvKzjBXGCCKPLuApZJdyjqA+a5T03qY/iEo2g3bRqQ2wAYJIOSBjn615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D5kTbXPqCAMf+PV6b4tn8jQnaRQpLqA3l85BzjgZ7V4iupIt3f3ySFAzqAQO+c9Pwq4R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6F2thdLbxD7h8wqq4OMH/Co9csYk+y3wVTtP3wcZXGR9ehrI8PyS3F7e3k8vyFTy7Y71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7cHMiAGRfTpgfz/Sqs4ySRytNNHO2imaeDeWZhygHIGTkirFqqPeylxI5kJ24HC5PU1FB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RE0pXGNuBVbSb2R9QjRxlEzIMDoQDWnLdD3LeoxvJdNyQC2EYjHQ9AajuE8rUpEMUjQL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bg1q20xMcNqxd1ba5Drghs5z/wDrolsJzdxBJ0YLJyrtyQx7DuKhSEmWLaOKxj2LHlDj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rcaxm3WH7UzXDuZDuywjHZD/AJ7VimzuF1KaeaN0RZD5YOMZP9Ko3Tv/AGlJcRExlpBH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rN3sxWubV9LdWcUUjyqfNkKqCvQfWp7OSIx3P225hjZGxGoOC3HGB35qnrt6I0itJWim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Udha2Nxrji+wyRBQIw+0kgfypucoxbbKimzXsop7uLctu2N5UDvgdWx6VBc3drBLKjuW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M5A9K6vSr62Gms6gP5DZdw+ApY9Pyp1hptrrthdfbY3M1wSfNUnaoz2PTPP44rn+vThJ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Sa31CQpbTLJIoLbcHIHepsKACkkTHOMBxnNU9NurLQ/EDW0reXCkZUybfvcn/wCtWbq0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kLF/UFSeK7VXd9hcx0KNcqm0SzjHYkkflUXnXK7x5UMikYcPEvzD34zXPwB4rISRu3ny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jaO/TpWir6pJYx3j3sUTA7WiYZ4q3Vj9pBdWNGCeK2aRBYQRK33jGSrHPbOat3bWOrRh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iI5XHAxWIt81pbQz30S3MTv/AKyLjaPT65/kaT+3raJfMktpFjmyqgN8xAPX8wBU2pSd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y/bY7l5pwyiESJjA59Khss32qSzQTF5S+4shIIJNF5LHcQZ8maGUn5N+MjBGTWr4J0p5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QM9do55pOMI6xNqMdT0S10DWLSNWh8QXYJUHbI5IHHvVuMeMLcO0Wp29wF52yxD+ddTE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3v8AGk3yLkNCMNwcx9fyrHmZ18qZxur+NfEvhmwe8v7C0lhQgMySFOvSvOvGXjODx29g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cxbcXBI4z6DFd78TDDJ4e8maLIUmU4O3oOM/ia4fSNHspdJtWubSKSVkDFivJzW1ODkr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FvJdMqHMTpsGCAeansreKBlhaVnuGYqCrdMcKK6s+F9JbeVtzGWOTtfp9M1GvhG1WRpY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xTlSlsYFOPQbGCQyzu95MFY+SH2jd2J9O9cZeWF3PHNfS/Iu85Dklvb/AD7V6FaeGntG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MbqeTjFXV0lfKu4/IjDTRlA5YHjHHFYxjUhLYDxzduOZNzcY61La25uZ/KSNnYg7QK12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sbjyweWjTdn6Yp8lnFpk8c0S3AODkSrsIPt/jXRJ2G5WJNH0ZS0rXnlnYAQrfyzVy5g0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WF05ycnnuPQjP6VRhvyUwCWO3DZOASaknj8394pGcndu+bP0rnbd7tmWvUddXi3CJBHN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5QeN39KzLuZ3MduIlV4xtZwxO73J/wAK1nsi9q81rAhypy2/n14HtXOvvkkwc5PB9TWk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WOQiSRn28Z3Zp+I5oiy8SZ59TT4bRvs+XikAzwShwacF8oqNpyRg49abeoPcrwM8DbUZ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tK4vN8y4WIDI4jOOPSs8ITct5ecng8VMsciHeqn5epxwKHuNq+o95POn8sZjH8O45p0e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n1qAieQjaB5ikcqMVZeyv5lUR2VzLuGPkiY/0osEY9SvbzbJQVbJcE5B5XnvWyLhNozc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8Wn3ukypLd6XfwyIcqzREIeO+RjmsmXe8zsAiZYnaGPHtWU6fMy2dRrECT+JJ3IXfIo2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UWrzNNY2BtWZWEJHynpzXWzWOlzymVredZCACyS9cfhVeTTNIxGpNzH5YKgZU5raVKd2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MR+Zud0ujuOO2O9JZfJoWqgrtOxMAf71dpc6ZaXFmsMV08WBwfJGDxjoDWfaeGo4LK8h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aNhjBzTUZ7tAc34YlZtRkjAXm2lHHX7tVdFiZdesS38Ey5P411Fl4Tlsrxp4r2zKmKRT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VRsPCerWt9bSeZbSRpKrMVnU96ajJWA5/UkC6xdMytt898kD/aNXfEpDa9KUG47E3Y/3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Nezy/YpHDSMwMbq2Rn0BpuvaBq76nNL/AGXeMrKvzrExH3R6UWeoEGtlPsOkjyyD9mA+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7FWbaDcv+eBTdTtbpbXSxJBPGqwbWLRtx8x68U64tpTosFmFOftDhQ2Bu4GOaHoykjRt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ZjgOgyV+YAE8YpNGkIiurUAylbdygkTBIx09fwrN0+6nt9A1Bd2HjkjADDOOTkHNX9Iu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jcWzAFRg7cc8dam2qGLoulCHUVnWRc4bEZ+8OMYqTT9KmGq2rsFYiQOpY9CD/KotGWSL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GIIbIUgd81ZXU1N1bpPFGU81Quc7lORznpWcr8ppG1z1vEm7OV98VAyyxqdwUjrmpJI2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ioUDyxZ8zhuorFnoRY4+bsDKhb2U15p4483+3LgpARINgEozwMcgjvXp8SzKgA2kDpxX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+ZIZAA20HaOenPNNGVZ+7qZGq6bPNb2JlnRIVi/eSluOT2HU1b+xae/h+2jUyzgSSGJl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2tMIoLKSaBp5PJA3OTtzk9R3qG8nu30TT4UfBkLlscd+BW9+7OF+Rp2V4LbR55Wy5SRU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FvI7m4vJ7iTIEOG9MZFMurd7Dwy8coVWedSQvb5TVTSn8mwvZoVYMI1XLDqS1NJWRk1q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nvT80cSsnpkFTUdk2ny3ekfZ1AMkwygbJB3c03QrS5E18RkQPEw+b1x/9en6Bp1st+ly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Dx0OansSGqRWttdwt5AZ5Jf3gJOSrHqPxq/qRFt4iWTcQS+OOp4xj+VZk9zFqVzbynKF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jOaPEGpJf3DwKkglilOWQZAwaSWlgSbG+N5jd67GBuSExK4A4AyM9K1Ee30+209bt2SI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BIGPqBXP+J5gNXkjLD5Y4wf++RWvcRPeQ6eGz8tqhMuOQSSfzNaz0RtF2Y5rdH8OwuJ2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HbwP6VVtYrhPDd00ES75p0jKgDBAyT9OgqbU4Xj02wijdm3ySsF6HBx29qtQ/u/DYSZi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OM1N9R7iTO0Gk6hBCApgswAykcuzLn+VZWjeYut3vnRBZY7SZmYcZOz0/GtedYk0S+jj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L5P8AKsyBpGfXL6WQOWsWw4PqQKcXsEjN8MgN4msUGPlclseyk1m2im41yAAffuR/6FWp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/wBXbzSZ+iGqnh2PzPEeng95lP5c/wBKtMzuV9UPna/d+9ww/WrHiMgeIZ16hNqY+igV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+5/9mqTW3E3iS9xz+/YD88UDLOvIBNCCpHlW8S/XK5x/Oq+rDbYaXH/dty2Pqxq3rT7N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lM9SFAq1qunz6hLasi7dsCbzjgcZwPU89Klu1xGNdR40nT1PG4yP+oH9K9K+GNqhEUhH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9a891i3lis7BSVASHkZ5ySa9V+GtvIlhuVSdsI4xnqaiq9Dpw+sj0MRxeWX544pItilh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l2kY6HjimtHtjD7zktjpXKd7Xc474jXiW2jwRbDIZJSw29yB+nXP4V5CNLmuLFQo8uKa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+vXovxSuCbrTrYuQiRtIxU4OCQCPyFczDfx2miWUUe53JeXrz94AYP0zWsG4q6POxDXO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rlI3WQNMYFlU8MAOSPzqOR7dbK7miDHzBFH1OFbOT178GtHUYWfS7G3jRjMZZ5XU/eHK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+z+G9ksWySW6DBJONwVD2P8AvVtoZPYlZUWyeZZIjGLbygyjkMxH3qq6ZaRqJHJPmMrA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q0jrF4WnkhiMUlzexooXodqkn+YqO2XZpV0SVUybUyo5B5OB9cVKukiNhkMr2l07TMd8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581JpNwzOz+aH2EMct1Xk/zFU7eFY7G+aUMpwiqcccnJyPoKs+H7eGK5uLuWQLHFGFIx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lYXQ0YNSR1EPlkZbcBgnA69ahiKXV5GWgeMZ3RlgOR60yMxPczyQKxt4LXfJkbSMnHH5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dEAdYkaTewyemOp7ZxUKGisHLY2b6wsru9E6yK8itl9vzHPv+lVrCPT59WupPKun+VgA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o7GfCLhsBSTtYYBUDP8APH50eHFS41QwsX815FwyD5AMknJrN35NQjudsdNjbRDFNL5Ek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ftyQPf3q0t3d2GjW3lW/nQCIHcrcr1/MYxVbULS/iVhLdebbs4ERUbdgYgH6gjFdDfaJ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/uh5SRnlskDGO/WvNlUjo5PdmsYSlex4xrUxl1NXiThRtzjOT3NOuZl+35ERZowEIDbR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58zUYrWG4WUeZg7YgpxnofU1BbrDd3jPv5aXjnnrXrL4TO1jc8q8tzC0NqwBjwgKZyPW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rd7QPFGuXYnBbPXk98k1bXUNPOlzxwTXAm3Km0ucseTwPQVegkj+wy3aRM9xCfLKdDGM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vXzZJxviLZBcwhWYxrCABj3P+NZ+ohUkt7Z2+aKBSfqfm/rWz4rtbhdXs4G3PEY08okY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jdd64UUZLzbQB9cV3U9YlrY04onm1m1jO5vKgXdnnnqf516h4FtYn1BZBlWgRicD14rz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5lbbtbABPv8A4CvWfAkJD3UrjO1VQE9Dnk/yFTN7nXRjodtsXAYvjPHAqaMgRhUcE5JJ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cdMGpABzyR07dDWJ0HjvxUkk1DxfZWQ34ggCl8ZHzHcefpiuLstT1pbsW63r8AkK4Bwo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2r66XkCJHM+GC8gKNi8+5/lWQJHhs5bhoQWS2DBlcMGDcZz69a3jJpJHBUbciC08T6u7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lxgCtS28VXTlEe0jbd1KsRtHqa52KSFLK9uYzyQIxkc5Y/4A1oaQDLaXTOrKxAjUgEk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jM6iDW0M6RPHhmYrw4YAgZPNPk8VaRDK8M1wYypwSyHH4GsF5pbLTZ76IHedipjuBljk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9jBc3trHJJOzJFuXcqhQPX1JJpRqz6gdhBrmk3HMWoWxyehcD+daUbJMPlkEi+gbdXmw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FkidGlJ2kiME4X/0E1Qv7OKOS3ZbtbZ5YjKSQVzkkgDHtj861VS/QZ6jNpGnXP8ArrG2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DWlsGP2NAW6spOa8xutT1bS7yK2g1O43bEJAlJwxHStAeK/EMGpmxS7WZg4j+eMHJ6VX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mxnX5J7iI56q2azF8C/ZbuOeC8VtjBlSWPjj1xVWDx5qj3Rt2toJSCRkZXp3/SrVv8QE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klHzgUWiFiS98O6rczu7SwyBiWOXOc/Ssl9B1mORs2Rk91YGukg8a6XcNt2zLxzlQQK0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uK5BkxnaVIqHTjYnlPP/ALDfQysJrOePB4JjI/WkhxJ8rttVW+YHsPWvRxfWrsUS7iLA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V445c71SQH1UNml7LTRj5Tg7GEx3bXkEZdoyW64IA9fTFbkPi2xSYpcR3JI43Z3CtptM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/DbRtz9cVyXiH+z9M1CO3S2JJQMTuyeTSjCURxWtj0DQvHqW88MI1Jfs7sFK3GQFGeea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P2rTznnPy/4V4n4X0221bVoEeMiOJdzKRkECvRP+ET0L+K1gz3/d/wD16xnVSZ308NzK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N1jckY/h7/hUc2qQLOJJEni57gV6pJ4T0Z1x9kUfRiKrzeCtIl58uVfpIa29pM4/ZnnM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IdO3MZqVNa0lwuNQjBP95SP6V3L+AdMZAFkmAHTODj8xVOb4Z6bNkLKQfUxr/SqVVh7N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BfWxz/00FSLLCQAs8LDHaRT/AFrXl+FVs3S6GfXZj+tU5PhKxUhLpPXPNP2xPs2QtFyj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ACAzp7qSKgk+FOoKd0U6H33kVVPw78RwN8k0hA/uzHFP2qDkZrC9vhGFF7Op9RIaeL67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1DfzFYDeEvGMC/JLcNjoN2aqyWHi+1P7xJSo/vR//Wp+0iHKzqDeE7i0VsxPXdAvP6VA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Z7pFKuyoRuB655rm2m8SwMDLabx/dMOM/jVZtd12I/vNOQgHrgj+tPmixcrOqW006ORX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HYdq5Nw8N7smBcSSBi/JJGemKP8AhKr4EF9N6ehNV7bWZLm/ga6VuGVEVcjksD37VFRR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hEYYrtwOMrj+lRFrdUJBUH2bFWnJmUgcE+9R4ZYQGiYkDsM1w2Z6fMiS3UGMEO/I/v15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TvDbOI1IO/YcE465r0xAOA0ZwfVK47XPEunQ/aLTz2+0qDGFMZXYTx174rSnG71MK7XL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sFsVtzLGIF3LG65Ldemfeqt/o2sxWNkYtOvP3e4sFiLbTnjpXeW0UckaFWikAx91gamN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Miur2aZxXZ55ZI6abFFeQyRhrks7SqRjC8nmkF9biO78p1W3V4wDjpzzXoLyXaHKXM64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ITIIpCepkiVs/XIpKlrcl6nIyanbyaddQW0m4LaPlhnAOAKy/DN09nqrWYAaORCxw2cF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HWRTp1ixddr7YQoYdccYqBNL0ezuPtP9lRRMFYExyMOCMHjJ9aapWshJJHn+l731i0HJ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tXkj/wBrysxK752GVbnr3rr7TQtGguIbmG2uoGjIbAmDBseuRSz+HdHnkZ1eVHaQPkxK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EuhSdjlfEcqnWp0UIGVsZK+wra1O9t4NIgtImfzvKjB+XgDHH61qXPhjRru4nnkuHaaR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HT0qafTZ5okthc2T2u0I4ZirEbfcdc4rOak76AtzmZZXW30qRZd7BX3MeuCT0HrRqlyV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DbQx4KgDg/nWjc+GdSL2S20UEscUO1mFwpI5zjGfpVbUPDWp3Gj2qSWNwWid+EjLdSOT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Rw6gh8NzXGCF89IjxnAwf05qGFY5NG1SOHbgW8acH+9ID3p0WntHoCw3CTQxmeRmLxsM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VQjnWPQNR+6C0sMZwcjii2oSYzRFMNxqTH70VhKAPqAP603wxAyaxazHHyB2z7hSal0S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BttgDDuWAo0SB0vZnkK/JbSkbXDAfLjp1FNdCeUytE/feILIN3nUn880x9s2vOW58y5P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PEEBZdpUlgvsFJqjpimbXbbjlp1P60+gDtebzPEF2OcecRXYmWJ3mig2rc20QXdsyfug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11qshKHJnPOP9qrs9/d2+vXvkt5ccshRmx17daifvIVzpZI4v7IAZYpXCqPLcDOMep/H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T5ig2rlRwemB0rziS/R3ntfIVgrR4ZwCWbjP4AV6h4SQppG7GdznFYS0vc68Nu2dSfN8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Cwc/L5SkDnGykIk4xt4HQ0khk42tggYG01mdp5N8Q2km8WxRpEZVhhjZ4hz3OePxrLbT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1eJMhNuSMnOat+NNWjtPEt3OqtNcNhMDjy8AD5qiLGPy5ip2BAWCHBYL15/HFaaqNzyq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dICIwkyPHn+6N3zH8elc1ryfYxZ2okabaXYlie7YA59gK6Fwz3tt5UYYx/Myt64z/h+V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S8wo8tcFScb2JJ496qMkm7mdzLuvL/4RmxiGE8yeaXb9Nq/41F50qaCEEmInud3J5yFw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3tIbm3DILclsnpk5GKy7q1MdtaQh1LKGbHUcn/AVrdPQdh1sJptAuFALJ5wJOOcgHjPp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NbOu7cpkMg6MM8Y+hFS6dcQ2mhSeYBhzuAK/e6rx+NY9wfs2m2scUpxIzuxAxnoP8aW9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h6pG0TmW4ESq4GAFB3H+VM0RIrTRdUmlQmV0SOIjjkvk/oKqX0u/T45CwUySM3GRkKoU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GGcAzTkjd/FtXH/ALNVWaQ2aelw+dZanM0+HWLEakfxMwAP161Nodtci6neCOUzBQQP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VV4ms9Okd3zunTcF7bQTjPrzWtoU02oFokfBnlWMF2HTBPPrWE5WjfpYUd0dXr8N5DZ2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YdgWbBA3HHHBPFZ2pXeoQ21qsd+ZXgSaYOWJOQBg89/8BU2txS+HY4FluWuJCv7pQ2PK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X7TTjqTKmqQvGrxNLmU8EtgDA+o/HNedCUVGMpa7s3s22o6HlmmbZbqW6dvnCvI2fXH+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S89Yy6x84B+YnBPH5VJNbGKXUY4Y9rKywY9WLc4z9Ks200MMcstqJFaNQp80AHcTzgjr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Yyvexo6ffzSXrf6AwiV/mYp8xAG7bn1PFaSXl3csI7nTpESYh0kCdeQSpP4fjTbO+m1W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wpboWJGB/Wnaxf3uiwww7hIYkLjcMncTgc+mCa5ormaViEQeKNWtbiS1t4fMeeDMsgfI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6Vwemblv/AD2JXy1aXPuBW3G8+pHUbqQNJcMgU7U6En0HsKm0uxhNvNNI8Q2xkMhJHp39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4qJS0HeFI/8ARJWYnMjH8DxXr/w/hmTSZ5FcmN5vlB46DFeY6fEFtY3VcZ5r2bQIjbaP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KznK56NJe6ap8wSNlcg9DwRUGoXsdlYT3M+2NEQtuI29uOanR1PzEYzXN+Ors2fgjUPl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ycVCKlornhEpWTTL+csc3Vyqkk5Jxlj/AErU0fT0PhW6mkllCvNgBGwzYGOB9TWTqcii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tKR3yTjP5LWrDK1vLp2nyQStbi3DyGNSXBYltw9+QK6Zu0dDzmx62KRaakEYJ82U7Cyc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NEs5IraC08oq+XlJbPykttHP0U1n6gsEbRQK43pEojGTvByWOfzrZaS3jgGyT/SYgsLc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asJt2aEM1GC/8mN4ESdGyCCvynJx+WABVHxBos82iWEFvbqzqpbCNtCE8n61sXV0rRx2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sAY43H+lUkt/MuRPHcEB5iTFkZAHUYPI4pRk0wtY5PWLe6l1KGwBYQRhIY1HRsAAn881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UKtE1yIT/sKoAGfqAfyrq9RYvLFPKhIh3vnBAGBn+dc5pqOZbi6kQsYoXb5evPT+dbx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3JuWeJpIZy5eMff4LYP0xWBpDl9QuL5znykeXJ9e36kVo6ErPY6l8pKsm3Oecnj+WapR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WeVYR9B8x/pVwdtAINOby7a/u26xw7Af9pjj+WaLNRFpV5cEHMjLCv8AM/oP1pZwYPD0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v91BgfqTS3LfZ9O06AdSrXD/APAjgfov61YxfLez0QOAVkubjbn0VRz+p/Sug0a2iWGB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SMkLnAz37H86zr6FmvbOzX5Y44QGGCfmb5j+rAfhW5AqxX0sGWj3qsEfuFAH+JrCrLSx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+zwh8JvYucnnJAP4FRUcFjKbiRoZZI0iby9wcjcx4OMe+a3Ly0jjvolLMsbP5sjEZ4HI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pumSTdtBZeecnpkfjUxlfYpWKtvqmptqDxQ3s6Qx5BLnJwv17mrRhl1G9hur1xIQQRnj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WbBJchACPxP9K1YoxIuW+UDAGKtyZrSjdXZ3PgSNo2u7maBNpwibkIHr1/Ku5F6uB+4T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E2mhWgMhUOTI3JBOTx+mK3WWVmLebjJzgOMCuR6s9OL5UkRdaMimbhThg12HmikZ9qAM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9ADh0obdxhsDvxTA5yRil3UWC4/HzZycGkI5ppPFJvz60WHcUArn5iee9Lj2BpuccClB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i3jzkxqT9KGtbZuXhQ/UZp273pG5zkmiwXK8mjaZNnfZQnPfYKxbvwNpssolgUQOCCMd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aBuB6k0ahoZR0m52ja6s3fik/s68B2+Whweua2PMIpd/fmp5S+dmBPpt5/zwDY5G1gK5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1LdpsE0pLMGJwT+FeiZDevNIEG7OT0xSUQcuZankr/DO/ZAAUyowpEx4/MVVHgDxXatu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HFey4FLs5zmq1IsjyX/hHfF0ce03l2DkdGDfzNNaz8UxgiZpXUf3rUH+Veu4OKbtNO7F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m2O2SG2x1y8Tp/SoZNWvpZFimsbVlzklbjH869rIHcDiont4JQd8MbA9cqDmnzyFyI8oj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1WIHgEXCnNXGt1hwJJWzLkAYzz+FehSaTp0i4ksrcjpzGKg/4RvRiuP7PgAHTCYo9pPuL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21vOzx1ibPPSnrcW8kqxJcReYeQhOGP4Gu6k8LaUygeSyYPAWRh/WoZvCNlOMefOMdMv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mccE3Z+7hTg8jrT0jcH5VYYHUf8A1q6S48FpPHJGbvdHIuGDRLz9cVmp8PpbYMtm9uik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Kq+oezKKXN3E3FzOo/3zSvevIzbzG4Y5IdFbP5ikfwJrELFop5mJHIF02Dx6EVTm8NeI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Odjg/mKtVIk8jJS9kyyRva2bLIu11EYAI69qrnT9Lhik8vTYkWVDG4jdhlT171XXTdXh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m14/8dNVXutQtgA1vb4LEbXWRSo9TxT54hyssQeH9JtJxPbx3C4VhtEu7qMZ5HvVSz8L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zPiNtxV1BzVmy1R553gnt4YMDIfzwVbnoM1eadAcxq83JGI8N0/Gpc4bE6mB/wAIwRqM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NGRkZzVrVNES6SJYmTcZjJIxbGB7fX+lXX1COLO+K4TacEmEkD8RThdwSk7ZkyFZjnjg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tSWjAWHyr+4Ek4hlSXcqnpKp9D616x4ZwmjQZYktk4z05rym/eK61GNwqlI1wH28MSe3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EtkCH/VjjbXNVils7ndhElc3PMLMOSBjpSP1Cl/fpVEOUAJTGO+2ntdqUZiV4B5BrE7e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8R6h5gjMM8xXaOdxzgH8KtTmO1jks5HaYs2USM/cB/pxz9asmGztfEltJbymUPJIzhlP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LDNZLex3MmmW7OhGMAj+tdSouSPIkncoXBRLmdZHZxhZQemCOAB68E5q2tldXNrHKrx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9wO9PWLTX1JpDaEIwxt8wnjOcc1fZdPAEatLHHuJJAG7B6j9ameHlbQloxL3Rbe80xWv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kH5gQSc9hzXIX7bJ44Qynyo0PPfjP8AWvQJbaK4vMRapILVXDBHi3ADGMflVS78IaXJ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QWIyD29qcYTje6FqjnoopZntYLaNWkRFL7h+7XPQt6DLYP4VX12yzdWUO1I8qVxGcovz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ialaPPa200A3kEZmG1lAxyDV4aVdW11GsqJJGq7TgK209QQaUuZNuxVjz3U4gsdvZmQK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/hUzQpFptkGKEpE7gN6k9f0Fdfqem3MOnJJPaPGu5gxMOWOQOc44/wDr1ytw5trspKzq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Dnn+lP2jaYgkMh0iF7hmK5Zn55J6D+Vaui21wNJh1EPKkELszmPluSAMeuMfrWHqpWKW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6D1/qa6rT9a02009bedZI5EjMpwowS33VA+lZYhyjB8quOEU3qaV1d2t9suoh51ybiNI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6kgfnWzquoxGK8XU2V3EMUe/7pRwSeMd8t+lcdHfssto0Kneo85m64wwIO0enFdHoniT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V47yJm3XAyqksSDg9+P1rgqUrK9tkbQkmjhobE3sbyTiR4ZJ3d5QueQOB9TmrGn6XJc6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AqU5Ix2x+J+mK09bksZCH0wxowkeZbdjwVJ449e4qOO6tREIXtpFiceYpDbVR8nINdnN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Zf06WO2WaW5YliiKd5IwQOnrVq5s9P1dpUJVhHCmw7s5YEsT+A45qjo+7+1k3lJIiGIZu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tS3E1mks5uT5TXDsiOjlAFGAcGoaaldCOLe7ktbdbm3cxSyXLEbTgkKP5fNXQaRq1o9j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7teCd2Pf8RUsLaW3kWjwQNKZNyFsqu0+hP0plx9kimjVLZCJRJsGBheR2+mDXVKV1axU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6IXxvOAD6Zr2W1xFbxKFXaFAHGOMV5Lo2lrqd7BEzMjZ6r2xzXrEQaOEJ8uAAMZ64rOR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cclh2GDXD/E+8W20Wzh83/XTElCPv7R/iRXbCQnj+tec+O2W78S2drJbI6JCN0hPKlmJ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V3aDPP76C3nuhCvLrsgPfGAOn45pjTm+194RNIFWTZHtbG1Rxx7GtGG0ZNelmeQACXcQ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qsdjMurPcMpKhXkXIAOQCPzrZSUjzi5bzQPq032ezyzHM0kvPQ/w/hTbOM3F1DPkojzN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7dKoab/o8F1PIJfkhYhefvH5fz5oiuLuz0u480sBEAkKtxgyHJ5+gNSk2xpHQRiCNxNH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hyXA6E/j2ptoDewZG0TLHIu/BGCeOPzzWTo93PHazXEkccZMioMDdkdSCfy/OtVkSa0u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GEC4yVHTj3NZtOO/QRWS6l07T0luI3vUSMRxquTuBJ5OPoaxNQ1SSPS5Z4rVLNru42rG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uRWva3E0UtnbtN5LTO8z7iR1O0D9CcZ71U8WWk91JFIyvNIEJynQZPJI+gFawtF2YyhZ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N9ouWd05+iAn/wAeqDWz5As7MKAQrStg5G9j/gB+dOvg66pDawgFoo44F46HqT+ZNWXQ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kAznjan/ANYVrs7gZurb3v7bTYzxFFHDgf3jyf1Y1O0SX/iYxAjyYmEfX+FMD+hpLVWl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vnzj05H9Km0JGjN5eyqSnlEHb1JJxnH4mqb0GTeXcHXROwfy8yTlduM4GQP1Fa+lW97b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LXG1mJbJO0ZHb2HtVXU1ltLKaeGUvHIkaAr/AA5POcdDgVq2FuLvT7M2yBHkKoRJkklQ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+6mxFq5xdRsqyxmSRVUMTgYPv3OF/WszVba4u9MnIRI4rZ9gVT/d6/Xk5p2qG+jswsC4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vXj2GMfnVa4kuVC2skhPmxLGWzzvPLfzxUQVgbewlp8trbBtsfy+YwHq3T9AK0LaGaa5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9ep9argQsskjocBgqkHt2/QCum8H2aXuvQNG2UgXeQ3HT/65rSTsjspR2R6haRRR2ixh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tTvkx1YVKv2gLhWDDrjINXkgj8td8absDPyjrXMdLqcrMOIbwd3T3pcKAMbTms5NTgZ/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oOpWrjZ5uB6MK7TgNEjHaoy47AnHfNVvtduAMS59qlFymOJEOeuaBk3mKQOfwo3cdDUK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acDuOVP5GhAPLg/xnH0p4QkBgQaiVd2eTTgJVHDZxQA8hl4NAJqCRpWB3Ac9adGpUZ2Y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O1M3YiAz170xWUI2Wbjnk8UXGTAigke9UxciSdo07DOQeKsbnAxjihSTFckyM0u73qJZ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eHzyU5p3Adu7Z57UZpm5c/jxTuR6ikA/qKUZ96YeELAGm+adgba3PpSuMm3fWgP71AJ+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VzyR+NMCffn0pCPcUwMpHB/HFG5fUHHvQApHGOCKXdgdOKTqOKRgQO4oAd5mev8AKlyA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QAoI559qfuGBzUe05GAKCDnpRYCTd8wp2Secmq/I6Zp43DvRZBcfsUnJUelOMELKFMak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xJilYLlaXSbKSRWazgfnncgORVaXwzoc2d+lW3P/AEzArTZiSmPfilEgPWiwzn38EeH5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Qj+tVX+HujFjse4AYY5fOK6ofNyDwaUHBpBZHAX/wyZTE2n3pkQHiOXjH5V1Vrp1wl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QvyDI4rVLYbA708SkHrzSkrjg+TYwrhZ4Jdv2a52/wB8JxUFxFPNZSpFuLshAjYdyO4N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BexBp3mnsxwankNPaN7nj8Wla7p14JU0uX5lZSu1W6jnFV511NC7XGlOuMDItiP5V7IS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gnjp7VabWxh7NHhsd95TxrNZqmSdz5ZSPz606DVklVm8pkIJ6yKePavbmRXOSinPqoqp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WNtJn+9EKr2ku5PszyCO8haVyhkBB5JXr9KsNumcsJ1YA4xjnPpivSpPCOgygh9Nhyeh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Noj4CxTR47rKeKHUl0F7NnncoVI/Nd41ToSWximROsrF1kDgcDa4NdxdfDrTZ9yfargB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qgnw2FrKZLS8UMBgB0PT8DVe1lYXIznBJdkBxLNgdDk0PdXbjbLJ5ntIob+ddKnhHWrS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3ZLEEVCdA8QRxsH03zMjA8uUHH51PtmvshyM5mfyro4ubK0m92hGfzFRyWenSP5jabGJ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zrUvdK19AzJptyp5wPLVlxVKSO9t7djLbv5oXpJbuoJ/Cr9pF7omw+3TTYplk/s8q46N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e6Xp168Q+0TxiJQvzRBs4zyfzqS3uFAVZfJDkZOyTAH1zUmqXNpptrFMWeUucFYgGxx1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ZVj0aGHWnurW/heJk2YmjIYcdR+NSQ6ZeW2qyyRXNtNB5IhT59oJ/vMD35NSQXdjLCzt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4YA+1HmWryiOO5if1wTir5ab6k2LS6Zd26yrDCNzKo8+Jg+7HUCqt5aJPFFaXNg2EY7w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eT1oht3k2vGylCeCrDmr5+3RlfLmuVUdwxqXQi9Uxcpx1yYbbUrm0urZiSghiiJ6Hpu9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hrXCGLzFmVh1B2bSPpXXm8n8xXmdJWByPOjVsH8a5PWIILbVftNu6LLPl5IgCMHdgY7c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5juPBMQk1KSR25jjyvOM5OK70H95jJ/PNch4EjZLS5mYcEhA3rjn+tdWl1HKWCq2UYqe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FaE5XDBiT+VeWeI9QlfxTdu/lmKFMKF9V+Xn3ya9K80RxySOCAucnBxivH9Ps4NQl1UT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XOF5Iye5zWlKNzmxPwpEf20LJc3ck0i7YtoLDA5OB/I1jTXsKWN1cW7O3mSLFmRvvMeW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7w7LfWzKbm3Rt4P3vvADAzn6mqqeFL/7HbxvFE6Kzs6hxyTgDp7D9a0UeWOqOEpw3KQ2C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y7cZ2jP82FaixWd3EsM6KqXMv3ZGOQAAMgnvnNVm0C73W6G2lWOKBypb++Sc/jgCodYt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vVVADY+YZOT78/pWbXQdyxqSQ6VZi2hTNsWYhyxX2/E4FTJGkFrbuCSYosS4bkZ+YH8z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AyeZbJ5caoxJXkdcHuM9a057OT7NJeLL5SCdUlTHDqBuBz+Y/Cpn27hYoanYv9rtp4FS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AB3x9SaSx1YXGpukRy80xjCj+FBgD9M0C5nJLrGyMVZyg/iwOPpzzVTw1ZztcPcm3Mkh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/PtV3XLdgbrXFjfBC0awzxSAyvsHIUHHNc60K2SX1xCFkVAwjlXqd3Hb61o31rK1hcWo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g45O48fQCq1iXNnCkylI3cwl4xgFUXAz9Sf0ojOyuIpeXEnhSeSFirnCyBvUnt+Aq3pE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OwuXLfLxkKOnPuarXypFYQW6MG3M0rrtxkE4B/IUy/kPnQ2MRIdY0j+XoSeT+prRvmjZ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s4LKIr8+6bcfyH6CtoLcf2Db2ltILYW7FZZuhkZhnaPzqmsUUV4DcMCHj2xKjZAC8YOP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zRs7S8NKd6fd9MfpWEk5aDWiK7XEs9+1qDiAuMqT/CvH8hTsBrwMxLSqrSN1GzPQY/Gq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B8kZG/PJLHnP5GrFixe2aQR8EhBxyVHOf1FaJaijqzRt43KgZ3L1x14rvvAFmEtrm6K7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P864ONFkTIJTGBivXfC+nTWej2kL7cbNzZI5J5/rSqPQ76ZrbQx4YjgdugFR7o/74/75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PHTGRVdrizDEF4wQeQZOn61ka3aOfiCp8qNt79ac9rHK4eVWcj1NVnkV+ATx6LThIoQs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kebdkr2EEibN20Z6KoH8qRrCJcAYPGM5qKS5VWUK6HH96nNLIAdwjH40uVD5mLHYSA8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0cptjdlOepfNCXAZwOgPQClFwCzKCSPY4pcqDmYiWcgQfv5C3qMc0JBqB6XDKM9qetx8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W5GOc5A5zxijlQczI3nvkQIt2xf3UH+tWI57sRlnlZj6BRTVmVzxg+/pUJlL9WU4NHIh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Fi3qOMlf8Kq3upXE0fleUyZYBmQYIFaDTIVwSm31YUyJo0cyDGG6gGocNB8xk2N89qJy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t/Sr9prEkvzSwOrZxsweB65qxNFFdcjOecMKrxwRKhWePLdN2OoqfZNdQujQF/ERuaJh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EnDt/wAB5xWV9jTfkSkIO5JJFK1nHkutyCfTkVXKx3RsLeQkA7z+VSLd2/8Az0UfXNZT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FItuBkO4B7HPX9aLMLo2hNEzDEqY/wB6nlVkAwQVHTBrF8pUIVnIz91ieDSC1MbgsxIP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ZZXG0YJA/GjJz0/CspYHxjznA/2acs92H272IPcjNKw7+ZpAtzuHFI+XcBYwfwqk1xdI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xmnfaJwu52Tpyu0/0osFy2kSMSTHj15xTVbrtB4PrVUagFkCuq4PGRmpDdIgHEYB/wBu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PxzSHqMNn3qql0jsQuCw7BqebgdSrflQBOTIBuDJj6Ugkkz91WHqKiW7hxnJ4HpUiXkJ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Ik+cjPl/XmlBPAIxnvSC4jYYEqfnilCqy5DA/jQA4KSTzmm55x096UR8/wCFIVPU596A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dpB6VHHJuAYcqeeKbdw+ZFsyQzAjOPaiK2L28TbzkKOQKLsCZWK8YIFL5gJpnknH+sbP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mNAyQsD3/WlzTFjbAPOe+aZmTfggY9KVwLAIHelyD0NQA7jjHNAyD3Aouhk/IpVYjjPF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R1xQBNn1pwOPoarhiehzTlZiORmgCbPGCKTII6c03cwPKmml+ehBoAkwBzRweuDUQf8A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IO2Tj6VIgI/DvUIb6U4SYoAny2etNYbuSM1EZCp9qeJFYDBFAhjWlrMu2W3if/eQGqM3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dsSepCYP6VpH60gb3oCxzk/gDQJm3fYyv+65qg/w300NmK4uIhnOM5A/Su0zkUh+tArI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UcbQdu+MHbn09Kp/wDCv9Yt0kFnfWrlwQDIGUjvnr1r0UH3ox35qeVByo8xtvB3i2z8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ase/gH+8M964q+0C903UHe5sLiGNmLAsuQCevIr6ER8cZxSviVSrgMD2bmqTEo2dzhvC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vYtwf8+lbUgCguuRk5NbA0+xxj7JCMeiAU3+zbQE7Yivbhj/ACrJwuzrVZJHMa3qEum6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JkICQTXmOl6gqyzy3SzRzXVwWbMRI5HTNe2z6JZXETxTq00T/wAEpDLWe3gnQX4awQDH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p3hsYVn7RnnEmpacs7QtfxLIpxtcEVYUpIoMcsTg9MN1rspfh3ojvvjNxG2MZ35/nUE3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Qng7gDWvtZGDps5cGZOjMPTDUskk5xv3nHI3rn+dbMvgC9aYOmoQvJGCqs8WCuazV8Aa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KM5KLKQD/hR7byFyMqPIspUyRRPtOfmQUN9naIobdNhOdqkgdMVck8Pa9EjiSymkLchk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1tP16Bp2ns5sHHlr5IO31zip9pF/FEVmD21lK2TG0Z2eWNhAAH5VX/s2JIFSC9uIivAb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HmeJWE0LoxOPmiYY/GqUV8zIN6xhs8rv7UKVJ9CbWLQ0uJrMxPet5rNl2EYXcMAYP5d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drLEJVyASxBxnPeklu44YRKUdhjLBOcH+tRW2o29zu2F1IAJ3LjrQ4Umgtckk0eWRItk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24Yxkmsubw9P/acFwsNy8gdnkJT5e+MYrZ86MQ+cXAQdyO9Nivoj9ydOech8U4047qQW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SS+erAYyynvxnn8aYpSKyeRBMWkYIz55IBzkenGK7MXdxj5ZXIPo2c0xrgtH5csSMp7M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cRN5bRwxs7KkzmRnbkhfuj+RrUh2pHFHGQAq5A6Zzz/LFa81lp8+3fZQ8cZUFf5Vkaq0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ZT90HoaJU2tjSnvqbeiwPfalbWrDO+QAn2717PGuNqKe2OleaeAbQ/2tJKwDeQh/AmvR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otck3qehCOhJNlI2YEHAJwOK8hvPFKG9nO9BmRuNgOOa9E8Q3f2fw/KftCxTSjy03n+J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7pjlpYNx5Pzr1pxRz15uLSR2qyyldw+VSMH0NAkAH3S30OMUv7wj7gyec+n4Ux49/WU59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0zEn5gVApcK7AmTJPoM0otgqjesgb1PIpZGtoACYx9cGgCREBk2o2wnoSMU37M2cM5K9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UD/rSxQ+Wdy5Hpk0WAuAKibW3EDnk0SOQBtUtnnNVZGc/wDLRicdqSG5258wOfT5aALK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wKkMpeP5toYnoFxTBOuwMOnY4oNwXBCIGHakMcuCd+FOOpHWm/ao2JJ249CapsCX/eOg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iex6igVzQjkU9BtHYDgU9zz0IOOp5qh+9yOmQOgJGKm85mByoDe/akMs5yCD8wI6DvTQ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z3qsJpFBG1Rzncw6U43Uj4DN8p6j6UAXYtjEMlxGCRyG9aiZjcq6IV3xtgNjHIphnV1H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s0bFt77Du4UjtRYLlzzVdAsiZ4wQG61NHIVLBlbH8OewqixQRl1mA287gc4p32pmbK3a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5PK7pl43KoBjbjFRG5dsEyEHrnNRM0zM6EqzNycZqVFKbQQWHfPWiyC4+HUJZQysuGBx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gM/3Txzzg9qrOqOSRksOB2A5/WleEyoSxGGG3OPWiwXJ2ujKOUA/2sU1LiAHDRsJMdlz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x8o+bceuPelt0K3zSM21CmCu7jIPGKmyKuyw8sK4LDKk4JK9M1YK7QAsaEd+OaebcEZw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bWV12Hy8ZGTg5pWQ7ssrGrowilyGP3MgGoGtWYZDFDn+L+lEl3FKrKisk2OXA6+nPeoV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c8nPTvRyIOdlk2jpHnz+p9BTmWRbdiEBYcAjn8aq3N3JGVRgwDDOcHp6VCNQjSPJzjHQ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sbt3kKSZAyQGxgA+9XZJZzNGkThw2c7X5HvWNYXStC5jlOd3R6e7y/bYmDZBU/dbJzxS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W9trQyJIcjHIwWXPGaQXM9lbR5YlQME8VUnmkkikjyclcfNnFV4r6SWxRZ1TzMYIYAnN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6pJcFhhS69mFWkvnMm1kUkDPFclZTINSdZnK7eVOO/0rWnnzJE8cqKEbLHkZGP8A9VJw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qS0YA9c00alG65xgn0YVlzXUqxBldWwQSB6d6a0wMbTRxrMNo+QAfN9KlwZSkjZ+1Q46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DjBPesYSW5hKxRRowPIJ5HtSpaRsS8Ujof7pOaXIx8yN1CJhwV4HahUVgMDOehFc/FDO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kipHuisewOYbk9A2WB/IUuVjujeFuV6jgmni354ce1Y1nJPJAJJpTG3TG7Az+NOW9uPt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N1BFLlC5sqrI3JpkgboRWRcancWssaSEOrnAMfJz9Keb66CFyg2gZ5Izj9KXKNM1SjAZ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nI6kd6xk8SQ4wSPxU1Mmt25ZdzKCeg3YoHqahRMk7cenNIIwc/Xiqyalbtg+vowqUXMJ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YU4JqPyxnAP1NOMyYO18Huc06PY3O/J780AhpV1P3hxS7mxz2qfYHJY/MSMU4KqKQQaA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bj0INSHeSARkD1GaQkg/6vd7Ci4DN/vTg6kYzzTRGzHJRvwqTyfl3AY/3hSuMTGRxim5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9KACM5APTBNFwsG7NLvwec0MACNpJ/GlwTgEH8qLoBSwPOTSZxz3puOeG4+lO2kjjafx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oJI69KYUOeAablgejY+lMCXr2pcHpkYqHI9cU4MRzkZ9KLAS4yPSkAA7ZphfNG8j3pWA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9iM5qnNo9jN/rbWFs/3owauht31pd+ODRYRhP4S0WUHOnwAn+6MVVfwNozls2zoD/ckb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Tc4PXH40BZHHv8P9MVSYri6jPYBsisyb4a2jD5b+VcA8MoK89sV6Ewz14phHPIosLlR5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RFqSNHGPlVgRis+f4ca3Fg2dwAQMYW4bn35r18ovUUgAx8wBFO7FyI8UuPCni+zZUSUP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gfWsyPRdVvr7N1bTxyI2xvMX5UPtXvjW0M3JRWx6jNQyabaSR+W9uoUdAOlKTm1oHLbY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TM0oKyyydD/dHGf510/nLGgYE4J7rz+NO/seFMGNpF2jAAbIApr6fOAf3h56NjoK5nGa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+NtaiE9raXCsI0H2hXHPI46fnXLHxLpO45vnz3/dmu/m8O3k1y8jLHJuXaGk54z0Oe1Y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Oj2pLMTnJ/xrelVcVaxhNOcrmuyXBG1mHsMdaPIkZurI47ZwKddPhwqZz647/WmmRxge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Imme3LK+C3qxNCkTKF+0MrZxtzVi5G2GIu4Zzz1xxUfnRsoAZVx70JiaGPFCMh2OQcHO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JdTnqvQ1fyfJ35U4/vDr703zJc42IB9aB7FVA+OYc+5NEkMu0MYUceu2rjkNAGDfMv3t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oH7wBfVwcULUNgwi7f3Wxs9u9OKqy7yeOfU4pY086N3lgLOg4I705JVAyLeQY4z1oAqt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dTU0ds6DePlx6DipliEin5JVYf3jxSJ5QABDle6nkUgImlkwcxAjHJJqum93JjnQE/wn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0R9pPYHIpjyQls7GI6HC4NADEgfefMUk+q08xmQg7cj3604sqxh9pKnoWaow0LOSFVM8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e18rhfYD+tOfzlYbcMnvTeYmCqQwHT5s08yRHvnB7HpQBXZMsRIdp7YNJEsIbkMfUMua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1wRQ0j5xIAMdDmi4E6MDwmOe3emTNNtKg7U7/NTERvMLrs9ipyBT5I3TkFznnAOKQEYg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A0pWUsodVVRxxwKF3E5RVX/f5prAuATJIR3CrkUADTRRjnBbtzlahj2S48yZpZe5Bx+l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A9ARzmnT2iIpALk45xjHNAyLb5MbCKd4pGOM7ulBxLgyTCSUDGTkcU1YNhUlH29w3epY1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wR0pWEVJFfzFEGGwfmyetaCDaisdzED06U1o9zFxEDjk8YpYkQvtbOO+PlxQkBHNc7pV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Q1V1KczWTK0SgYwGHOKnkaGO8k2klDxjoM1DqEPnWUrRoCwXI+cYFNILlLSTOYmDoPLB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KUbcwVc9P73sfpn86o6cyPbqH2xMowcLkZq2JzHKkcUiHeCCcenQUMETiZSjJukywxgj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HGQOMAE/0poWYqSxXHrjNVWUqhADdcjBIBFAGRYzNHqsoljwHJwprfVUkhc4OCpxwOtY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a4UjdgKDyPwrfRiyhVI2+mODSsBFaXUlzZx3EYYhhglTnB7iprWJlkmXa3LB8npg+mf5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RwnDI5DbCeKlaaUPEGIePkNuXkHtQMZfRXMaCa1hWSYMuV6F16Hr9asJJI9uJJY3gYjg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pUI30yKhuS90hiJPlsPmXdnkGgC35rNGvmIMj2zUUSXEjyL95B3HcH1pqtLyvGcZyQR+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ZBLuDndtL5C/ShoVyzcz3Fpbed5btGrBXCrnjpmmLdeYvm28oO4cLu4/ClF1cvHsadoz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n1FRwpBbkxx28aRD7pQ4xSsU2IZI1nbauJRjdheP8+9SyXKzQsshe3YEBXHAOfaogEjV3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1xmoHmNzGYwgjAIOWGcj2x0pWC5YgIWJIJH3FjhWUBl/EHpS/YrVUYzpGy9fMQ/4U03U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7uKr20f2QSFCqRF8hc8c0WQ7sk+yWwkjkgQOo5z1BH0NPljilYbE2FTkmPr9CBTCzLIJ8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SiRjIuPNxywGDj0pciGpMtLJH9nKoxM3cjcp/ImqcdzdmVkVtzAdGXkfhSxiWQfOG45B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Mynj5eR+dT7ND57FyyursuVmckeqEcfWnT6vcxSBY2dkP8TKePyyKoPcyl1JWNyO5ADf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oy59Qdp/+vRyBzlx9fubUBpgGU/3Tj9CKE8UIxGVYepxn+VZ7APwIw2eSCOn9DTSttJG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RgKXIx8yNlfE0JP31GPUkVZj1qCQZDRn/gYzXNm3tAhVYt59AOaSGxtjney725A4DY/G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9QhfPykD8DmnC9gI4b9K5OGxhcszSEIM7QD8x/A9adaptkkKFpFHORJtwfpU8rHzI68z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Tty9mX8DXLPdhowCJAxP3lfP5irltMi7WlRmCnkK+4MPU96OULm/wWpcrng1kzTW0kKS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EkA+3f8AOo4LmaWN2+0R8H5RuzT5bC5rm0zEYAbj0qQNlAM1iJfPKhYSKpU4ww4z9aE1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5wD9D0pco7m43QEYzTHTKg5BPcYrHk1lYnCyLtz05yDQuuW5BG7n2pWA2kiVk54PtT0t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ZrLTVLdiUEwDYyQatQ6hA3KzIT0oAsPa7Oj5/CmCMno4PtQZ1ccSAjPrSiTHQZz1+lMB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qrIV+5kVIZ1D7tnHqKd9oTbw7jPXmgVyFkcfwGoyRnkEGrP7sncW4xik3qq8HP1FA7ld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5+lTpIoA+UNmnu0Q5MfPWgCpsRuQcGlwV68j61LsVmBCilEe5Tgc/WlcCA88qeaNzDqP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cnpSxxmQhVbr60ARk59PwpvzZ7/lVg2rliOMiozBMDjI/OgZyEaSAkShcei80/a5B8ts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KQflI68HJqKRo3OTI4PpyK7DmIpbWeRtzmNjjHzDFTQWcewlo13jpjIFPEcalTl2wc9a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cigLld42mcEjgd89KBAiSZDSNxkbac04B2vL09AaabpQCkTAjtuxQIZLMzfKW47DZmnw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7grgkU0SzZI8kKOpxx+tPiRi27emMcgcmgCd4JQm23ART1O3OafHbSAgzMNvsMc1CrCP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I3ny7XkdWx/e6/lQMfMwj3xopY9CduQKrJbI3yhMsemUIqZ7hFGNuW+mM0xZJJAVTA/2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htoXgO4Mw+YDNVVW12cuc5zznFWEjmaTawZW9SefyqQQEMSQGI7SD+lJaBuEMcMUbMxy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uMhS23BPpg/rUhEuwqCSSMemBTWkiRP3sgkbGAM8fjQgIZ402F/Mxg/LUACg/LMRn6DN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GPurwQKkiiZ13FVVfVkFGwDZFOxXXgHjqTTYyUbLPwTznNTXMbyBGUsERcAg/wBKiigk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LZFMCS4kMJCkH5scgHpUTyEttWUopHZMii4uI5JP4duMAlSKIEMjqQq+UCNzDI4pAMYu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D+Bp4iMnIlkXaMtzz+GKmuljluCP4exxkVDFDumVYQN4OcgHijoBEVtmGXO9geCRVuKG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/hY8fhU0yqZSgl+YdQvam7TvGJwcDBBIPFIY1baIPncAR3381EHCE5R2z7Z/WpZ7CNGy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NaQxr+7KfI3ZgaLhYqRuZMqFZR0GSaeLabaNsJb1680545knZIlQD1P+NO2ynCM2AOSY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kTkrkMVG4Mc4x7VRmhLRMWjcjByQOK2rlUWNAS75H3jyaz5rZTFI0fmMQDwQCKEDM7R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yoBxgVq3D23kmRrfzTHgqpO7nPWsPTI9up4kjLkjA46d66qG3iYGRYVBxjFDBEEZK/MJ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KNvVyxbnj+pq/tnVgDEoAHAyc4qC9jm3iTG1CMYB4zTAx7+RniEpJ3pyrZqzYaik6AmJ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mhk8pyR8uORu/wAKytISIXLxyOwJGVDDr9KAOiacsifMShO3BbgHnFPN0gjy7MFHfGRT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HYikKr5jAB8qeoBwfqKkYRHcPlPB/CnsEUcwbn9mBqCW3e4BB2kfQginQ2DRLj9C27+d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DY/iGabv8uQBItxHQj/CnhvKJE5UemBSuUmjI8zKkYIB7f0pACT7fnkUqB261UuHW4uj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VqK0xkKcrjjL80vlrAPmYP8AQ8igCk7edBgQJKH+QgHIIPBz+FPitTGFigGdq8DuBVxp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ARUDtIw2yyOEJ+6cDP5UAJOuVjQfM/U85Ip1v8zMH+ZApJBX/wCtSAruCxlAT03HNPdZ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qM0guQrIwxuiH4cUsjGB1yygOMlWGSP1qRGZcGIYzwQw6/h0pGRy++VkLH0H6UWHcBJK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DSJdsXLNGpbuOx+tWYokV9yqMjoxXHNRyGGKTEhwT1waBENy73DIQFixzhOAf15NSIpC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vHLtEI/dr/ER1NOREVCzsvT7uc5NACNLHbBXCBgzYYjse3HpTmUuQ3ynaSQBimKgmQxu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WhilMW0EDAAIoGRGMv8AKQwXPJx0qdfNWLcMvgdGXmmhFIaSMKNvp3PtTm+eVZI2CSYC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Ee5lk23BJcHeN/JX6GlJkMpcmMxkYXpnNSPsZsSDABIVtuSKQodxUrhT03Acj1oBjT5h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jA/nTJHkjDM0wwF+6w6fiOae6iMfM2EA+8OufwqJ2TDOspZQM7QcmgCVU823SVjs6MfM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Gk3ksGbIyGxuUj/eqgs6kHa5VSuCjLwamhjkMA8k4TsoHH0osFyaWSKHdLH1Uctuzj60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zlRkf/qqtkiVlfHoQVI/L2pwXybhQGIRl6Kehz2osFyZb2MhiHjLdCRz+lOS6Iy4Vcr1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kyeZFMIZX6yjow9G9abJmExFh5pIwzxsDt/D0pWC5fXUN85JU8dz/hRJfRSkFlxhuxFR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1Dyxt/rFOMD0/wDrVVYFt0yOrwn5k2kK305osh3ZqTPC4DKxgPYqdoNNaVlUNHK5IODk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skfmowODxtx/jTHnmG6OBcyA5KPxkeo7UuRD5mbL3biMFJtrjnaTwRSNeymMmJgW/uhs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URynrG3AY/ypkQW4Q5heJhkEN0Pv/wDXFLkQc7Nf+05obcO3D5xsK/yNA1psZeMr9R0r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K/d75/GniVjJ5T5Mg/hzx/n3pezGpmy+qtHs/dlgcZ284H4VNFqyzXIgWN3fbnp0/OsR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YB5+tIl6I5CFXBBwCTilyBzo6Zr5IpNsgMbY6Nxmnx6hC4O1zn2Ga5d7x5X2M4JGDtYn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zu4XB4KnFHIx8yOs+1QsQpbJPYg0PqNnGEjkmjVznbk+nWuYikt4ZDIZcA9sYouEtLlV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lLlYm0dYk8Vwu6KQtjjKnrTvLP8AtfnXHrIwmDxykqBjyycVN9r9Z2B9MDj9aVmUvUze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GoeQq4DbXz1BGMVAVbORCB77qsRyNuEbqOn3lINdexz7itMNo8svg9hgj8aeXQHaF3Sd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KtkHp900yS4jlGC7jntwKVh3LDtIxAZfzppi3JkNtc9cYpZBtVQyEgcq2Ofzpy3Bc/Or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XXO/ex78cU9ZMBVKfLnIBPA/CpWZ1AGSufbGajMwwV2Eg+gpgKzAckgj0FVGeFt3yEn3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vUtnNN87a5XIZepyQtIZHD5yvlEUr1PPb3pPtYXIaQ89QBirAEXHlMu5v4SelNlkDLhw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CIQtvKT5Tln9CcVahBiUdY89dxzUSOiptV+PUimlgsgc72b9KYFosXY5YsvbHNMLQuCy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7nm+VCYznjjrUbJOCRJMuO+SaQy0F43RmND7YBqvJ5ZcB7knHcpUPlW455J7kVPGdqHY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pfLmRSuJAvX1pt1axy/M8rjvjJx+VM+1xbcM0f0LUoIkTJCEAdQ2R+lAFMNBC+N0jAdi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GpXP3cED86nSGUtxOFHptpslqjH5vOJ9ccUgEjiaMsJ1CH0Q5JqcymNCI2ZM9ywzSJEs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YmmjyzlonUZH8IzigLDRDK3PmSADuecVJHJHbqRKGmPqE+UfjTQqzqFLbzjkE80os/LY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4FAx7G2uH3OxMh5BwSaR/Jtj8rFZBztDGmMLmTriPA+8jAZqL7MVCt9oznsRmgB8kguWV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OtrEoDO7KT0UN/SmeSypiEgMcfPsqJ7a5jUF5oyvQ7xigB1zJ8qvuCNnG3Od1U3VWJVo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35WWCLa8YJOGZeprLn3WkfmMWK+ofGKFsJlY4gvNzZVc4IHB/Kt61kGAxmbGe7da561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6c5roIbtBg+SQe5207B1LkqrJcEDB3DOR2pwTcnlKA/OcE96jmcb1kViMjkBe9NjlbzV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qVL2YQqzjYpU4CR7sn8qwA6G5jc4zu+bPaunuuGKF8Hd6YrCv7OYSyOVIQDlmx17dKaA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jFuTgZxV9DKbdmVsyZAyQRx9KwdPndoQMM204JPPStSzYtJyu1COfekwRcWS4yRJtHfp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PTNRKf37RAdO6noKSaRllVUYuuOvFIZLuV1KsoI9uarNFsI/dAjt0zUiTKXx5Zz34zTJ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af7uaBDkVGdQ0BHqcdfxpruqsRHL5YB4pYluIpFLSKU9lwaYd5mYdcHgkgg0+odAku3j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SOdZEbDKoJ+63IqYptCkheexANQzrAl2sZA+7yoIzS6jHYDkIqoWz2GacqLIxXKNjr8u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MdxmmeXKuFMzt3BPagQz7PK0jbZIhzgKetJGSGyMgjqVSpxD843up5+8ByajeUIzRFTj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mSNne3HBYUPE5zkEk8fLx+tRiJnUqhIUDJyc5p8DtHgblZMY60wIHgXztzLLnp86g077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f7oqxMzz8iAyKOA4bmolaMHbsKH/AGjSAlXPIdlwOcDCgVGWi27lRCOmSc/pSkg8qCuO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jLNtx94cYP8AWmIj8+HIRnBA6beKcssjp+7jYc8OeaaImVQw2v23dz/hUkT/ALs4IJP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mN5CncknqanLRPtBwAvAy3OKilubqTMaxkDoeQRimW6PCuwE7QePMYMfzNAFpvLWGRY2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qsVrsUszOpHrwKkeRgPlZfwIFQqqSOWcknOCeDzQBI0UMmSm0uOXYHlj3qRIkFs0rDdt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vJiVflkjDHp6/hTShUfM7Nz74oGKIIpmOSRKoOxtxO36VUbzd+GbOCMEAGrRIVcquxsY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5ijKvOcUCF+XJWRk3YHtUDWpZkkdF+VjtdTjPtVolpSGIDDtz2pzSQogjXA7kAd/xoAi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EwG64XoR0ORTZLURoNjB16ZbvUxlRFJkOeMY7mm28mHBiZcE8oTxj3pgQLbzRFm8tBCB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2qNNxnW6tWTD48wAkhh2OOxrSk2s8mxX8vsVYkEVVks0Co6IoHQKo24H4ilYBk8jXoKES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dxSw3TRWu64k8li2zk9T2xTTbkssjZcgBADngVY+ywSIYp03xnkg9OKBlWBs3DeYqsWz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aezjzFABBA+WTGMH061BaRliw+1wyKWyquwBX25q0I/srPABuOcsoUELnnH0oAbcbke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QD7mgExqDJGobu6jgntnNLLLKnKlzGSFdNmAvvnuKYyXCOjwqTH0KjIP4UCFuLYXCKcv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fcdDTwXFszO5hdR/FyOO/wBKjVWRyyucAcxg55p2V8vehZCTyGB/EU7ATB90PmMoY7c7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NFfRbiZEYdSOOO2R0IohLBWS2KAocbCSBTY0WMqkS+Uqk5jZcjr2NKwFiGQOBGRhlOMp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KSvlyHHGdn/16iDZmMqmRG27WUrkEA8Uw6h8xzHn3wKAuInnKeI6euS3zQkAHJPTFS+U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3pFmNPnbv1xWsnoQkNmR3bI2nHQkZP41HJHKx3EIeeyijzZxuxIzKR/cpDNIDnecntj+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+T98gqP4TUCq+3d5jnNPkuRBbgOcswBIUYqotyN28u4BHTvSiVIuqu9DGzOM/wAXes9/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bqJZlciQc5HOfzq5KkTt0jDEdNtF7MLaGfDdxx54c5689RUixpcp5kWAvvxirPkRA4Ai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Cygx5zkhQKG7aoEr6MoiJOB5qg57Z5qyrxyR+WzBn9SD1qO4M5k/dRKV4OcA/wA6hInL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/Ki11cL2diZhMMEQoAeMletSB5i2CgUEcleMCpGy0AldSrD0HWohOm05RvzoWonoS70U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wRsLc4+Y5xUsMqu2wAgk5zmopJQjlTLIT7ULew33GG2GzeGcYPKGhEjBIVSD/dzTluVDD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6ldUR1n8tT0OOTRs9Qv2E+zQuzMijJ/hPODUBWaEnEkUYPtmmrMSvN45J9VNXUaGWNVy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T0DcjhuAARI8eQOoHWle6aI4YOV7YOKUxQpne0Ix2IpY3i+75sSj2FAFVpYZJclZVJ6n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6p3U/dYjOaJCFOWkcHp9KI5o1bmSRhjGCP8A69O3YB0M7szK4ljz0K02Y+VIS7NIvYgc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xGZueWJ6fWnKnzBwrEjrmkBW+3LuAClFHQ45FWhG0yKQwf6L0qOVQ7dShxgkEVGIWiJ3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Fkt5FYKs7Mx46nigxSxIFkcOh7MM4/OnxzOBjcxU4BHehiSW/d7/APeNAEH2MTZYwwqA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sTfJBGoHJZWypH07Veu7KU/vUfYrH7o7H2rJkiaK5XzcMSMgg9qaAhjXDIiMBlvTmt63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MuKyXGISCoznpnp9K6GzP7hf3nQfdcYNAiw7najkLzwQx6VIjsEyFQjONwboaWRw9u6e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aqJKrja4XHbJzUopkjeZ5n+tLMRkYHWqN4THbOrs5Q/wnBz+FX3TdEBuBXPABwDVO4jg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97GKaEzJ0+VXYwqzLJkkc4B/Cty1MqsN+0+xFYAtzBfKuVfvlG6f/XrWSQY/jHuTmmI0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87VHSl3ycfuSvqcE5pFcC3UsdynjGP51DH5QJO5xzx6CpKLhdzgHGD14wahCIGIk2jng8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lVbHqOmaR4wgEgjkbB5KjpQgGvNIIykY2k8butQrJfDYDhgOhapjMwCvEitHn15FTbt6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bHNsjO45kPfGMUCBmBkDDcerY7UsswRAuwkgdVH+NQR27uN5L89zxSAkEiIw3FWbPAAF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Nzc/hUi20Y4MYdic9aRxJvwGwg6DpSV7jdrDY8QSkiZto7KeKDEXdpN5Oe3BApWIA3hS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4XZnqD3FMQsMe0M7jA6ZHFV0jZCcK2OoOancbDiRlY5+7npSGXBJCZH8qSG2CsGhYSng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uRiFXAHQBqnBaXG9cDB+bbwKQGIKdx+YdApzSBjvOBj/AHu4KvILnvTlZHXKjrwcHqPe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lV4IA56VJEVCky9MZAPB/CmA+XcGBRyoI4QAcUzDyMFLYbop2/zpVkeZgxIjA7dz9TSB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x70ANExjbY0bMSeu3+lLtlw0ikbQehjORQlyrXO4JxjGRUzy7YWLELu4XsaAIDGZGVts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5NvMykDP97aRkVPGARkMwx75ouItyo4yZOhG7HH0oERvMPlY5IJwQOcUsgYjfHLIGz90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bAOD6ZxUcpZbhwpwAeu+gCIwM8x+Yl8gths1JJDINsRMuAPl2vxUiq7ZDKSQDggf4Uxy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NyDTAhUMiAOrd8kZ5pkjmNhtSZ1PXB5H4VZguJHBjeMK689zkeopTGyqXjjUkHc65wPc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PkrEWjAwQTg5/GpjaAnMb+WfQjOKro9tcP58bDf08xT+lXoTkBSp34zu9aBETNNbovmO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c02SKZpTJuHvjNSzExoXJl8ojDHGQPqPSmN520mKRi235Rnj2oAeTJhRFIEHpnFKzOGA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oY52kRi7yIwOHBHI/wDre9Ma6mt2w0xZCeCE4/GgZZgEUahSi5Q85AGB9agmSDz/ADIj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oaUSRykNLFvHsMfrUjQ7grRg7S2cNnge1AD2EgiXcHcAdTk0xZITGTt+fHyjnA96lkht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V6huC8UaMAsX97eMg0Jg0NjMpfOAcnJIAxn1q0yrNCoS6QHPTp/Os03bwptB3BwcsOQP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rx2KLQIs3kDRoN0/+6OuaaIFlhYIzFsfKccg4qEqZHLsXJA7rz9KlhkXG1DIsmOfUfh6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vs86byRtYLzz+HeoDZ3cZKLLIVXgfKOlXEiZCHMyBj0JO007yrU8s8RPc5NAEroTg7m4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sMZyQR2qmL1+B5+fapluPky7qcjp61VmhXTHtMjcBiFHTinpt/hlzn0NUt7MSwCEenFX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OOWzQ9EC1IrliSNoUAd8ZJqMwZIbAAPeieOUf6lFY+5xim2zXwJEiKnHDelC2E9ywbWN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BzUhLsQSPmPHApGcbC0jkdOc0izwhcDd9TRYdxZVVWUFT7nmm+eUUoI+vGRUbFpXyJT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+f7kEnijl0C5OsabRu3A+9OKL8yZOCOaYZQx+WVcDk5NAaXb8hUj1GDT1ENaWNDs3EAd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R9vbB5zTJELBdoQEcnNRkSMTiJceooSBssLKoQkNlj7YxULbCcq6EH1wKRPM5TyRz3Iq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enSktGPdCIFZjxEQP7uOKq37M7bF27B1AA5q4kCo27Y+c8e1Q3ESeYcRn6k0bsNkZu2T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zYBvOJdPlAJ3Y4FT+XFGQSW/CnCOOVyQZBx1NNiQySBJn6MQepXp/Om/Z7cOAgcHOMHP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kzMPepJUUgyh2C+tIY9z5EaqVBOMdM1ILm08rcQ7Nj7u2qKvuJYSSEfSrJcyJuhk24wM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Ejyu+zCrjgYpDKH4IJB4GV71HmcsP36c9eanZgIgS3Tv1FD3H0GNJEhw2BjqCuaeJY3G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EeAlWLxk9+KfJKpUrAA3OePWhiRCuElImK7sdNuP6U/BbmOSNRnrkCkJmbnyfm/nTUiw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0DKuobBIuCXLZzg8Cs6RI5UdAoKlfvNxt96171Arq0u7ZgYGM1EJbd49gVmXP3dv9KFs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lm/zzWzZRl7fe00e4dQxrP1BIluCI0ZUI5Dn9a3dOTZZxq678L2qhEkau1qw2qeOdpO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j03VqyW0ZjDFBwewxjP0qk00KOQYTUob2EEQNtKAmOM44NUGVgd2TjpwK1EkjZG8sbX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xxgc9BTQPYx75GWVZiJB0/hx0rRtne5gEgUY74NVNWR2SN2ZyFJAXZ6980mj3bR5twpb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bdvEzRsv3fQ461Iqlo/uYI9VFJG7J85RkUnuQR+lPuJY4lWQZIY8npUlDPmHXAjzyCKX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ihJoZRwx6cgnOaa8YJDRqpVv4j1o2AmJyvMUisf4guarXCSKu1pmKN2Ix+BFSG2LDbg8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Em0PLyM+1ACxzpCoDFmHp0pzOZV/1CsBznPSgyrsCxgBgeu0ZNONwQu13UjpgJQAglk4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yN52BfXIFLmBlI2gt2ySKaC6plYQh7gtmgCWOWIHAKfUEmnFVbKiQDv8nX9KhUN5TFFj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QicofnZFc9s9KAJHjCyKDufIxuHap2gdSNpC8DJAzUYkMhUEx49iDRKizgLMSFzwc4/W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nzWBUD60xTGfmKkew6U42y7/AN0A645GcEVIyxLxIVVsZwaBD40VgGhK7h3AyRUZRSzF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PCqsQRntt61AywpxEhUEd+g/ChJhdE6tHHz8zE54PFKGLqHK7VA5BIwPyp1u6MhVx8wG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gROwQ+o60ANZoVI2puJ/unilfdI2JFOOwK0QojFgoywyMFRz71OsM+DhwFP0pMaIT8mB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KSPGSzMc565JP0oNrGrZHXtu4pz7oQAWkAJ9aLgSRyYzsGB2Yjmmtalm3ZznqSMU1klZ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SgpE6+aTuJ+960xDgVh4jBLHgtzgVEtvF8x2qAP4gcCgqZJt3koB03K+PzqZn52SbCue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iKFVfNYepzgUkUsiP8rg/wC+OKsSOiRkLE4YDIcLmqohu8iZpmZiOM8ChAK9t5ckkkcb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00BJ8xgiMkHduGOKktt8W7z2C57Z4NSyOkiMMiNB94jgmgCvbkxKoKuAPlLqe3rRcYs2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SoUkhu2B2qeCOF0LR44H31brSs8bSBWkVVUfeXkmgY1JxPG0coGCO4I/Kq8ZuQZIZTwO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bKqHeJVeM9C65NJLvO3ymKoo7e9KwX7lTa9pFI6tIY152Mc4HfBp0yLcwHy5V3BcoxPS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gZPQGqoADkKuEB7AE/jRsILeaFgsc7eTcBQzRMeR6UXVzLDNGxmX7PIcEMc7T2/CppoP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8oxG0n2+lVoZyy/vYUJ9BT3AdJDuQPA8anOTkcEVCk1tcu5wUeMlSQKeyMkm+MyneSfmc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RmnSRnMcijG4dCPQ0ASRXccd4sBkZSwyhJ+Vvb61ZdCj5jjLZPzHdjZ/9aokieUDzI1L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fz28wq0I2YGG3Dk0ANljjkgztWcgghQwP4iq32iFeDbzZHHQ1CII7C4lkG4WrDdt/wCeR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EkaupYqwBBBoAydqw9Mk/WkO1/vbj6c0gWdc5Xp3btSq6KDyGY9+wrbYy3HpATyrNgcn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3AHrWY5dyTkN+OKB52A0zEIPXmlbuV6G19pRlwAVJ9qCSDy2Sf4elZX29FG1WOf7wWoT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AHuP50JBc0pJXAGY+M8VD5peT5VyD6cVUWCVeS+xfXd1q0lwiYUsz9iSaPQXqTmRYzlS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ycvGoJPfrVNHTcwEh9sjOKlA8sk+YPptpD3LsbrJxlcD0PWnSXIQBI4yR3ODVLzY24Eg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JcgRRqMjg56UtRkn2gAhREck1cR0WPdtUnFV4pZRkPjBH3aVpdzY3KPbcKlu40rEbXoZ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zq7ADeD7mguzsCY9wJ6lakkCW6Fo0AP97FF+gxzXSqpQbv8AeB61F5qkk7nwahPncEnA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YEiMqOpp7E7ksQLjcJmCg96ZcTgMSshwOAQCBUjukhCoWVR0C8CoJo4CRulZm7EtSvfc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8Seg+er0WWRllJCnsTVWK1jQ+c24qOmR1pJr1S/yRYHQk8Ub7DtbcsrCCSfKHpwaesCi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qi13GMAggk8DrVxnfygVJUnrxyKGJCCNCzBIcn3yKR1JjCFMD2qHZKc4kOfTFTJDIDmS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NQW2EahtxBI7GnQFYizbWfI6jmnMRIw2yp9DSRtIGK7c+6nNK90O1i018ioDtwx45pv2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tUJKuVDk9eD/APrpTtAAIOO3HSoUUO7ILiPzXDKFHqSM1XFuQ25iBjuDjFWJZCqhoz0O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QZLsDjt/WrjsKRz+pAx3rAO7AgdWzkVf0+aFArC3JKjDNHjGaoaomy627i7bQSW7egp+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wcZz0pkm+bhdg2y7c9SWOBUfkyKd4lBVhkc9aSORm/1qKMf3anEYYKOrAcEUr2ZVrogj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MVOS0ZwqqqdATzmneVlQOeKkMarEAAceuO9JvUFsZzrIgLG4UKexUcVjRolvf7jKq4OR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J2DOR6VzmpwtbzrJtK7huxu/OqJNky3CqG3qw4+brmrCzeZGy7FUt0JGeayNMBCMxViw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wIbcMdSGNJjQCOXzNuFZqmjRzG6sCMclVPWo5GeKYyKFIboaPtJByUHoeaW6HsxwtlVP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CDBcgdwc1LDMpjPyMQOoHWk+1RlecjseKACG4WdW5IOOhHWmy7JIyFc78cHGacsoYkKe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fMBgHntSGVVM6gZdc46EYqyjvsw+FB6GmOSHyiK6HpjqPrTWLsigLnaarcVrDvObAwg3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6KiWMZHRlOPzqwhB2qenfI4FKxBba3GDnipBGUvyuw8g8EgYJ4qxHMFiMbK4HXPpU7ym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laUO4Kuw9SBnNMBpuFi8stuO4HBA44qV5opUwRuz0Dc0gPAzJkZyAw70x3YSZXYVPqvS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cmWPYD97YB/SkEu9gXdGx6jBq0XlO5WVCG4PGKiWJAu0IpPHO7tQAhco+YjCUHXPamvc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g1ZjUqfkhy3QDB5pGslKs3kYf0yRzTEVolld/l8np2NTefMDnMZ28fLVZSY5N32coQex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XTaMkBaQy15jrCHlwCOh2npUYuoV5W4Bcc/MTiiOzjlx5cxJP+zxRcW21eWjyh5BXHHr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XGTkqVNKrKinYwY44XcKSJFKHMcLg9QCBStDhcoiKo7Mef50gGmFbhy5haKTGN2/AFMS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sHIzkGn+SZ4THJDlPY4I+hqM2aRrkxvgd80DIFujIn+ukTH3VA+X8u1KQzx+ZI5c7ui5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geYB9c1EbdoF3iR+PQHNAXER4PLOFMh7Y4p4bcB5bMpHZabG0DKW875iepTrVhFidfMV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ZAWVmdWwe+B1pJJFcEFicnJDJipljdGZl27j6t/hQVZxlkjU9OcUAR5XYoLJt7jGc06K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xGaY0EiAlCPXbgZpApkUlfLyOTkcj8KAI5JY5GDC6dR12qKTrlo33rnBLdvxqxGkDq3m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etI3kbQ1sYSD1PtQA1yoJGxlcc7sk5pu0unyIuAPmZhU8isuJPtaYbszcCmfaYUYLIDz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DgnzHiIHHDdB7Yp4aNWym5xjpt6/SmBbeTJUYOeAM/ypskzxttiZcD1GDQBEqyGQyJuB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ly42noox+NOiuJVk+c7h69afceVIu4PMGPTPIzSuBFHKykbyzoOoI5NUmWTcdrsq54UL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sjyRubHA7ZqL7Q/cJmmBmFlcfdwPrTBtZeBzjJwc0Iu0biSxxjJ7U4YyOAee3StbMi4K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GSMStzI3061O3lAgMQvsTTGO3iMqR6g01YTuVTZHG7zBs9asJGkYBVQTjkkZpn73j7wI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QH3AwaT03Ba7Cly2N4Hp0pwjR1LMuPTBqtPK0RARdvuaiF1MPlBDDPTHFHmg66lnz1Q4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W43E4/Cki+dMyqq+46mkd4yhXZ8vv3o0HqSGAOuWbHfFJ56RP8keeMZ6ZqRZzt2BAR7j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AT3HFTfuP0K7ThiGVipPGSM1Mg3ICzCQA8sWpRaQI27LfiOKSeB5Bkfd7ACjQCzDlFK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CmKs284MgP8AeyapJbyk4IwM9TVhbkWxwjOT/tNxRtsBeQPGP31wR/s4yakklWVAqzKB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Zv3inPqD1q8lujLuMoUYzzxUu3UevQB9pDcMXHpuFKz+WczeUp9NvNQm5iiJWMZP972q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9wc0b7htsTy3DO4KTADPAJxSxfaXfaArAnljg01bJWUOWbbnoV5polSHckcfHfJ5NPyQ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aPKZwPvZ6fhUYmux0BZe/GRUO2NsMVdQffNTpZspDRuQD36UrpBa5PBJIVIIA9SOtBni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mlffGuFJ44zVdRLvzgMfpStfUY8vExID4PoVqRNkWHLqQeBimYQDJjG/PrUjBZQQ6MAP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ISrJ9Nwp6NMMsY9x9c9qga3RV8zzgMnGCOfyqSBArDEyFTwRnFD2F1JZ2ztAcIT1yaiI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89RXUcksnypu+hqlJbycqVGR2zk0RGytqMMZw0J3SZ+ZlJOB/wDrpNMjllaQ+ayMByAK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5+WrGkWqTB988isOiq2Pxpt2EtS/GTGCJWMg7Y4rQinX7Lu2nA4quLRE27yzD1J6/lVg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QM81m2ikhPtCbSTuHt1p7ymW33RH5u+aoC5Qt/qsYPQHrViGdXfZHHtJ5znNU0JEf2ic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dqrPPAXbjZyR61oXEU285MhHX7x/pVCaDcP3rPt7BmOP1poRJozRtaMVbLfxIe2OhrVQ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rwWzt5jkRE4+VcgmtpLlZEEsLK0Z9BQBbkGIsJgemelRRvJu2l16UN++hZjkIMZxzVbM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SKZfgJO7eV4GM4qPYmeEBz6GobXAlOHDZB49agmiO/quPTOKFuJ7F3y1JGVaklcCbYR1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VwrYJH3TnirFzITgeWAO5xQ9xrYCV3A5OfYVIxjmgBVsYOCcVUJ+UfJkflU9u4AKgbFP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Og4yfripYm3tt3kfzp3zAkBFYH2Bp0C/vMmNeP4gMGqb0JW5HIQGKlwP6U+FUJOXjYeh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oOvXrmogwB+ZPyNNbA9yVvOWRkyGAOeAPwqQGQZJiHrgrTJpYREr/Odw6Cq26JHTY7Hc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yCaV8qAF7KF6Ukjz7VDRg7Rx8tTxNHJG4Zmbjpk5zR5qKQGVwD/Fii4WIGYyxBsMMcMF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b6Z5q1vVlZCWBPTjBqid6tgSO2egIzQncGifzgu0hWY+uP8APNKLgHld/rnNNtXzJsfa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uyXHlrGAvual3vZFq1rse8/lyB0LbWHp0NKb2OQbiMc4JZT/AEqr9riVScqwHBANS7IZ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mbaaa8xSt0GuyggqsTKeh5B+lLmNwoMeCP8Aap0cCKGVV3KeoV881HOVt5Arxv065pqx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209s8Go2t/s67gXYE/dA5H+NLFcwq2QGGex5qYXKSZwhGOtADY7pVAUll+opXEudyybk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rxOy9iOxFRjzEYjzx7g0ASJAx6rEQecgDpUxtogQMpn0B5xUCNKRhQuD97HGPepGUq6O7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RcLE/wA0GAoDDnJzTGid8v5DOM8470rytKgBSM7h3GKjWCYKPKLKep2PQAz97A7eb5mw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XUxsxLDA5yOaVpHC/vXZx1GTn+dLHPBuBYAHt8o4pWApIrrLlLtnUjo4xj9Kn2xx43vE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g28jsE8v1Ifg/hUgihaM48orj5gW6UwKjhGIR4opFPO5Tkf/AK6R7Ff+WalTnJDNU/2K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hgc0n2NgAdx9jimA37Myqp38/wAO7HNSq21Bux7jbmo9kZU5Yqx6cGlVhG3zSZB6Nzik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AfTmmtCq4ElwNr8Dd39qkZg5JWeMMT1201CZFMbCNg3U9qLBcrC4WN2j2t14bbnNO+0n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+V8iwttXvyT+tP3HtIwHbk07iOfQOpHm4GPQVMdxT5OPemI5K/Muf9r0pzSR8ZBY+laE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jyGU/Px6c1JHOgyGH0x2qRYhI+7dkevpTv3EkMDOsZVGB45yarESE7jkn2qaSRUyq4bH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E4+nepsVfuNjWZsIzgA9mNWRDEMthQT3WmIjE71OVP8AdFNEmxgJJI1I6gnFAEpVWGdu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M7vpSLcJPlI5FDemcU9UCxEMcZ689aLaAmNidWYiOMIPU05brLbHAI6YWoy6HjGcevFL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DL1osFx8k0aDLMf92o5boFcRSupPYioTA0v3Wz35pnkOg52he+DRZdx3ZA/mbssSSeQe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r/tDpUixMvMZ/rTTHLuwwywouTYt/aRDjbEpPd8cVCb6UzFsnnt2pI4ZVII/d+pJ/pV6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8M1L0LWpDb7rmXa8Y5/iHFWGCwjEceT3JOcU8CRcgoQnovSnbRuAI21N7jtYqCeVeruD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2Ar3OOKeTtOGiyfVv8KBMxO0rkYxhTzVegiXZHHj5ck9acJSRyPlHHXmkwrpgA5/2hnF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4AGRU6D1LCtHMn3tpxzntQJBxGh3AjuMGq3nnoeR160uY2Iz1P8Ae6UeoErl4hgEAfWi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MwjOVG79QDUAnkebYwXax5AFF9NAtbcdcussp25P0FQMqjjc2c/xCrRQIh2cZ6c0gjDY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STCRgFc8c1UZsHjgVo3BYISi4KjOSOKyHuXB2+YCx7YFEWEkNuTiNm25wvpVa3MySuyu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+48yZWXd8pxnjGfaorRd8pUfIwHUHr7VW5JqwXcikmR94I5yMVdinS4VkVeAMjd3rJ8x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s6fOouDgAbhyAfxqXFFxZMJkYODDGGB6gZ4qS2mgadcx7OOGx1NQXE25+FUjqSc80zzt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KGIt3KOAX3cdCScAVWkeEgIdmR/eYGrkyGa1EhJYMMBfQVlNGisQdhPfkUojZmXA8q6I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WhbMFiXZIVXuA3GfpVW+EQCtHtBzjCmn2eHDElgQenTFUSa1vfyCUKSNrfKdoxVmXyw4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VBRMNoCnrgZqzNC82yQKQ+3DcYpWsyt0WFgEJV1jy2OzcCkmVMjcQGxn5TUKsIBiSVt2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9jPOzYR3HNCBj5DFbIryKxYHOFHNRjVbZ35kZD/tginEi4OcowHT1qKe1hBw7c+nXigTL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D6YNNnKbVjPbrjpUECRRRlYBsbuemacqSrjgsO2eaAEEceP3cpFWVl8mILJI8it701I8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61MeTt24wMc0mxpFELGwyshB6896fEs8jfK4YdzVkQoxxtw3+zxTWeK1UjJLHOMHn8aL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LehwKpxzbGztU+ueKsiSI8gkN6scVIIvPcsQpUfjmnewt2SLKHtmbYI2Py59aoiC4Rt0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UsYIjQcKcZFMQgsArDPvxQkNsmt7q6likjlQsVXhiOaZ9pYfK8YIHQ9M1ZDCOH94Tjpx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9jSQMi8yGWTkMPQZFTXR8vH7xBuHc9akSGObJZBjPX1qrcNHLIBIGwvAwaFe4dCNVDfd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BH9mUNHyTnb6GqDW8DqNkxB7blqfyvIi2SybmJ3AAcAU2CBlUcKrKfep8ZCkPnauGz2N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+NSoWliYSYHYc0MSJPI3EEAM30FOaJyoZQFx+tVRFIckKzY7rzip4wzwOsu8kcqCKGCB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UGpWk8yPckCccMCOazhcqr7ZImC1ct7iOVWVA5OMgHjFJjQ8lYiGMOG/2TwBTJ5AtuQo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5kAJUq3oeMijCyIQCq4IPTFDXUEyut4nlBHQ5A7c0okKHKTBQ3YnFOIhyQGjf6mmSxoI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pTQixDI0jskmH3HIIO6pGjjwcIvy8E7ayvLU/MjgN7jFW7kSOiTFiBgLxzQBN9lWdxhS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n2rIUJfKnHSmLfyrwJT+NSRsblizYyq8lT1o2DoEZikQqc7gc9KeCjjAO/PUYxUQeJwr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MkkUoxmNnX73r9aLhYg+zFgWSbGD0OcgVPFHKSA7K6981IrADJA2j2zxTTndmNcxkfjQ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8e9Kyl/9WqnjkZ61C1yApDR7VpWkSPHDbSM5BouA0yKzbTGSQOOelTBkwOH/ACquZEfK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q25e8Zz/ALppDKTOMEEbgfXtTWhRzkPjJ6NUSsY355x2xUgusYYBd1bWfQyv3FkSOJuA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VABjkA9TVhXFwoyucDk5xVaWVInK+T0PUmhW6jdxUhSUHkqcd/WlMSBCBGWcdSTxUL3r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sNyXYrKuVI6gU9RaEiudpRlx9OtV2tVcZjb8z0q7KAq8YJPTFQqTI6ht3JAHahX6BfuV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QTyRzVlAsaEK7tx3qRlkWRo2AOD3NPRRkFevoFFJ+Y0JHMM7GGD2NSf6xOD19O1GEVsM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L4Qo4XHHp+NLXogsiLDRtnzV49WqzbmOUYwpP16iqclswb5AWHsKnjs5Mhj+7A4yetDs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sMc98KKjEybfkhYc9c8mp5LUyjapVpPyzUS2xj5kk2+3SouXYRESUbgSD0x60paCJclm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KMcSZA7DrmnMba5cKSyMeN2BTuKyHHVCBtRPl9S3NSIBIgkjOQTj1xUL2MMfO4uvqKkh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am3Yq/cmjJA2knB9s1J5m1B8yp6HjFRPIJVKlihHZTxUbwEZBDH696LXC42dpwuWbcp5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ttJ9TndT4oZlPyj5SOVarCwRMd4X6jINO9hLUrrJG2Nx2e9TtEoTcDvyOOagkkRGwIvm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oXbx7DtRq9g0RMLkQoeTu/ugdajhnR5Pm+XrgjtSrbrIpaJhzUDSKAUCN0+hpWQ9TQaQ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pqTSIc7QV61TW9A4MZYDsWzUguhLIFZQgboe2aOmor9izLMSGYKOR90DpWZIpLZ2DJ6V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/uKrNcs/8CZ9SKI+QS03KReRQ21wOPSoba3WV8hiCBuX3q7MrSqyhUG4dQDVSJ4YZumA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HeSS+12xg8cDmrtjDHHMQsbtuHUEYFRRzbgSSHTjJqRHK3KFBtUHnbUvYa3JWEUbsmxuD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3yiVPvUkrK8pIjyPbvTkRRyQR3xQtgYFvtFv5IUq2c4XksKy5rPBbCnHuOtajwxkFzu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KNjBHd84/WhAzIkstoLYI4zmktyIrlZGQurcZHJFaXlWyo+9kCj1asoyAPHlhlW544+o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DoR2w3SrFu7+RLGp4HQ+lUWt3ZARGTkZzilhhmjlRjGxwfTtSYLcs5mc7dgkI65XBH407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o7gGp/tBQsAMAnqvGKgkQzsCsm4nse1IegjloQVjQRqejDkmokaRjgoGGeWYY/WrMcPl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Rcyq2EeMsPZqLhYI1h5Jk5HOAalacom1R8p6YNV44kkGI3G0c4PUVKZIhGVIdse/SgCP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/wAXerKK0IzuYj0xxUO9TbkRERlj3HUfWqZMkDcllOfU0WuF7GmZXaNlUbB1JHWqSW8j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60+O8OQrruB44qSYzgbouE9h0pbAtRgtMDdK21T1pv2qG3GyEOSeNw4/nSNcSOMOwcehp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tnPBp27hfsOIwpMiBs/xZ/rU0Vur4YBtuc4IpltA8Xz7wq+3NSSzK5xlsDuKH5AvMllQ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q8DYJQgKTxmnCIyEFJs+xOKm+0iJcSKHYdMDpRsPcaGa0hwUaTPOc8VV+1MSd8SN+GMV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DNKyY5KCRfXvRYVxsRXazqhDAZG6q7XMrP8AOcgcYZa0JB50QWMFGAwfpWfLaTRZK/MO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ykcquc9jVuVQtptjYgn5iw4rPgk/e4Me76dqsXL3BOISAp9OrUbsLaC+Z8uN3J9RU9vv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dHXHvVKK48t8Swjd7cGp7nzruMGN5I1AyNoGTTYIlSSFwR5wB7BhgVI0axxYC4LH7y96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Mz9t3y7vwrQllZYsAhSf4c80MSKgYh/lY8e9WRK625lI3E8ACoMuCN68+pHWg7niZIwQ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yq7fPHg+x61Zt9gDKgbcw43DIpVjdYSZFye470qEPbsduwdMnPNJgMbKHEsafUcZp8YB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cgVEiyx52HIHbr+lW7YEw7tgRie3GaGxoohVJYMu3H93vViyiUyeZHkYB4NLLCvnBlPB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RRGLGDkkY7UMEQMzKxBO0kc8dadAgFwpVV4PIqXYWdFYbs8nNSZgifCffxjjnH1obBLq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6dqdH5jsVLqydSO9NlDnJcZXPUU6GJCwb5iQPrR0DqNZxGCjM3rk9KaZPNhbZIrFehJx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7vpjrmlhMIY7Ad2CcBeafQXUhErEjcEJHp/9arIvHAA8sfrVNoEY7t23POCtJ9n/AOmq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qLuB3D/PFVGuiq7VRB74zVmRiwXzS2cdM5zVdljZSdpye+a0jruZyt0Bb2XeCW788VYn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V4FV9qBwTHkdwatI6ZIjXAK455ApSVtRx10KBIXogB9TTXmfop28dhirMywBvlD/AI8c1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Qi5bpLLAJA6sM4+8M/lSFZBMQ4/LioLeRFcAxrzwfelcknuSODSinezG9rk3lkOQ2CD1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I2jtuqNU3PhsCphGyjaEBHrim1oJPUWSfyW+VAwPQk1F9pfqUHscVM1mXVcvz2XHSnNa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71KatqOzuNjuJJBtB2sOQVOM0/7POwGW3j3NEQij/vGrTq0y5A3LgHAFTsyuhXFk4wcq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9PLkky+ODnP61AIX4/d7fr3pRA8bBjhPqaGgTENrGH5YsvfaOaV44gRsQg9Tk4qZsKCW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lFHEQb1yaFqJ6Mf5iuyqAwHfJzmm7ON0aE9jimC8AbIhQHPepY5S6OqttJOSoPBNJpoa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1IX25Vvlcn++KpyRMWxtzUWw+mKLXC9i9IrsQcuwz65qMRSp8449MnFOjcvbGIkg9u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mIKgsR0PY00+gNFxjHcgedtL+qkUgt448cyY4PSqqxPvAUZJ7Cr0auyBGxweeOfxpXsO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lOT3zSrAt3824K4HbpR5Ikj3AsDk0kTCIMoOfc+lJq+wJlKRNuQQ3B69KaAu0HnjvV+W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enNMNvAFLb8kdRtpp6CaaY7eptw5IyOMZ5qBTkM/lNgdTnpVjZFCnJyGH3c4qJpWPzDH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tQEp5bZ924qoFVZRub5CecDirU0XnbgzjJ9BVLCxHDhiiHkZ4qtyTS8hVHyhQMccCkRW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qBYoJACBjjggYqZCyfdZhRYLmhsaLGHYD1zUonTbnDc0IA9uu8EseM+veolRRn5DnvzU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kUHt0J6/41lOpXLeWe46VpxxRbxuHf8AiPFMmjPmlgTg9hxxRsw6GQ+NpHGR1zVUOY3Y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1rGOQ5K5z1y3NZuoWptShj+652tzVCNpHDwq6gEMMnmmucjnn61j2l7OIyI037TjLdhV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SewOP1pXCxfUkkEntyOvNRurnIGdw96ZFM00Dobdw/VSOR71XEEpJxH170kNl8KXXDID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sCX+Xpg8YNMhiljOxkO1uvPT3qI6e6zZkB2HvuxilYdy28EMfzHK8460jPA4AIYkd6Zb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/d3ZzUpgBbcSAB6GjZgRPKsWPLgMi/3uwqGW5kZwrxjAHpnip0IRi2/A6bQODUjoZEDRh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QsQQTwyqRCuySo2a4BBJfd2yacFdWIz09BVhXk/vMw7/AFpgMha4KD5d3+8OaZLHOR85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kyN8zswP3dzVAkcjAbI249BSAesjwyBlJX2q3FKsxAeLqfvJ2/CnW5LviZQhxgEjIz61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cDjFO4rEsqxQdFL+5NRPOXXAjVec980iySBh1Yeh5pJD5YMkkS4zj72yjbcCSJoifnJT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7VUD0JPWojcoGysKgH8aRbgF2JUYPXH+FAEvnrK53nZ/u9KVI5VO6J8rnqpphkTkxxqB/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qSMegGKPQC8hfyyx2bvUY/WqjQyOxP3+2QaI9rFMkZ6U6aMK3yyop9dwpLcb2HrFMq5b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dSFsiKbA9AaRkjkjG+ZC3bHeojbMF3LgoONxOMU7XFciEk0BBwQTz9atKhnXeUKHGPm6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XHoDkiohIHfBYsvY9DQBYELojM7IEHVeop/2iEjC5HoQKYiSAkrwB3J4qQWwKneo3DnK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iTIYSl0PIxxtpQ0sq4KtJjvSSTLbgjyG3e54NRG6Mv3t0eO4OaA8y55ahd3zDHLADJFR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924qoA7EsGZvcHNWEtmPX5Rj1xSUbBe5GBERksVz6808TrbqRuL49F6UyT91gKofPX5u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QA/KqFsTi+jlbaxKY/iZakaZNoSOMtjo56VVjhjkbCtsJ6A96kTZbMQQ5YenSkwJrZth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uGlY/MNqeinimM8L8HK/Wp1V0UEyKFPY88UAV4ExMuGAA6k96fcXdvbM20nc3GAOafcz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VBiqskDyN8wLHPfnNG49hiXKv8sbq3s3BqyLWZgD5XXmq50rcMsQgA6Uv9nL6v8A99U9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WGOo+ao1kjUjLA4HSoZlkLtgNjtkYqLa/BKnnpxWy2M3uWHkQljjPOc9KlhAI3KSFHYm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0q3bIUXEqgBu57Up7DjuNlMZPLHio1SJurNz6VYmVHkO2WMH2bioBGCBmROvTPNAh3lx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VK4K8ocHH401YCy8EED0OcUskmxclAT70tOYrWxHvkJJLtn60pc4G4sfqahE2ZDlQgHT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6HNXcixp2/zxZAyenWni1fOemeetUob0EbNoUYI4+lXInEmwsMqR2NZrRlvYkS2RjzIo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kcdcDBpwLpgjbt6DPWnRg7w6sFA6EHvSY0RFRvCKQHIxjrmp/IdY8sgBA6Gq81wVkG19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08mzCy5H+1xT1FoTRxOxLyDIwc8UnlQjHy9eQc85quLyRDwI/wABxVlpopWDOwjLDqT1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S2g0iJQcIffPJzUi+TnDAKScUzz4VHFwDjtiovtVuOsox/u0NXBaEu1vMP3WQ9DjpTxH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cwdP3UqkHPboaiMk0b5Mh/KlFDZJtAPtnqKWVsplH2kH5k6HHY/nUIncSBsjJ74FSh5H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okrahF9CoS+Thzk/7RprO4YOGO7+9nJqxKJI1BQBSRyB2NRedJ2fn6ULUT0J4rqVgWYc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yzxIA2x9x6iqBubgFW3dDnoCMVbmaIxiRl3bv7vFLVMe6GteIdoEZHsW604T5jKFW24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91CPxp25DkncCB3bim9EJasncCYAIocgYLGqZimOduAR1x2qwzRk8soyOKYGREbEqkEd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njy2dzHpk8DmqUbpLK0bAlmf5jtPetR51x/Fx1wuSfpWSsbrwQqiVsDOelMRs2yIFREu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Kum2Uso3KSoyRkc1jWgayJaONc56kVbS83H97DyR/DxmlYEaMbbQwMQHI6e1DTx8j5vp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FlBAJx/hVd3gY5GSc9COlStynsTpKnmDIZT0wRS3BcR5QgAHJGPSq5eEgNnDD26VM8hW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mm9wWxB5rOfTP6VTvELxZ3FinOD0/KrXmELzEoPsTUMrSLkptHoAM4qiSnp8qmZoSpG4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52Nk+1YkWz7UglBwGwVHY11RZEiySfTOaloaZDH8iEsSo+naqU7SxzY6rjnqDVwOVkDF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BMeYEBySSaSVim7oo7pChYNg46nrU1qzSRlZQpfHB6ZFMMx/55R5HHIqaJ9jKzBVz3UU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pjGclqliDwpgMrLngUkxMqOOSxGcgdagjt5EjO7PPbNJaob0ZPNGuN6rtJPPtUKvgkdP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SR19hTZJIkbLKRnp70eQWHIRIhRJNh6gjvVWR54s4lfGMc9xUxnTdwuD6EVOJFlGxFjL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tcoJPKG5OQeoI4NWTELqMtuZVUcYPU+9MaeRGIKLx27Un2pu6oQe2KbXVAn0ZRaKRGKH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8kbBVJOexrSaRgwMcvysORTXWRY2aJ3fHXbTQtivcTTiLzEkZVJwO1UJJJJxslkLAnODz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b1K8gjoaiubWK2xtjJyP4qV7DsUrWWNMRSjaoOAwHStSK1gPLOcdewqojQiLaYfyNWrf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+7xn8KTBDGaFCUEbANxy2AaePKO4CNt46IDyR60kkKpkNG3PPWmjam1ljG4d80ANkuFj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TTW884YqUJ6kDjPvVloxMSVwpzyDVR7bnJkX8BRoGxKbZh8wkTGeDmljBVhlxnPGKW3n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zsuDk06MJIxKsmw/d55+mKLhYNiu4BIz/silMCjIMkf03c1J5aBeZE9etK6xtEzCSMuA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iM/cwbjbjoy9RTY0d+spJ6bgcillIt1UzPGit03f55qOGaMyny7hG7HDY4oTDyJHt5lZ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8qHtSyh0BTsQ3FNlVtqsUIycAr3p4t5lBLPt+rU9xEEUMds+5Joo3bqM1MzRyHHmo3vn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4ugc9waqfY5EYg7Qh65YAGgCxLGY2AdMgjgig7WCh1zgde+KdDHPEwxgqexNSs5GFAUv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k8oYjhVl65JpjXglG1olHuDUwlYEAInvheaZ5aSEsVy3bBxmlYfoKixNHvXcxHVR1FRi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cUquiEgxlXU9Qx4qJyJp94wqn74HOT60WuFxVlaSb5gkYPerR/c5DTRDHUZzVcQxkH52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C67t4I+bOKYh8nlNIMTIc9sHinfZZTz5YOe4NVcIHAeUAsSFGODTzCufvn8qAMhpXY43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GNxx6ZqXfHjmIE/ypu2ORjgMOPSt/kZWuRwu6S5Utj2qW5ZjGo28E561YggQYcZI6YxT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6iovd3K2M1GkTDKwGePemYJb5hkfrWm8e1gDsQj9R9KiCLwXI3HjkU721FYoxBhMNhwc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MpPqBUzL5aEhPnPGQOlVdxBIOQfpSvfUrbQagHHzY9eOlKIc/wAakgZ60hIA68U6MF/4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DA8LhnBJ9fepJI3RyWIOffmojOUUJGeBTop3B5CEj1Apq/UUh6TFejHHer0V22wrtUAD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2j8gOaneN3hVkTCk5ziok12HFBK8byu5BBJ7dBTfMRlwwwPU1II5V42oD+tQND82DtUk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9VhlYKoPPU02dSGPlrvPTNSBGhj9GIxnpWfKrEEEHI9KS1YbIf8AOoHynj24qIq5ONp5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TK6r95jn0NVqTc0baQ2ke5ew5yM0jal5jZKR7foc1Bbvn5pCSAf8ilbySxywXJ6VKWpd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r9QKu2riViDEc4zkD0rGIUNwRg+nNaNk25vnYjAznPQVMhokmeRGPzKQex5x7VB5xY8x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ksmPMAPoaQIi5zICewFPQWoZQk/IoA9Ksysv2ePCBgAMHNQR2zSOoDDa3XB61ZlUMwiI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O1xq9iozqwz5WB04NCOgcfLzn+9UjW0ZOWkx9T1qWO3jRwxc5wQM/wBaG1YEncilBnQl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VTBGASByAw4NWJwBLsAxhe3rVVraHflo1LAdQAKabsJ2uIwVDlmAUc5NZsh89MrtAViV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H19Koh2jciIgk5UjsQetMSRcguWkQFiNw/L61LtlmAwQfTBpd4ChWU5AHIAAFSFo3Yt3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t4JoIGRiEkIwM9B9aYUBOxpU8z/ZHFR2zMsnytnOQAeaLnLPuUe341KvceliRYXH/LSJ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pEA5y3pnOaygWQjdz+NXbWUTQurMFKkcGiQ4iSPEMfKSOgGarzb0A2JnjnmpJY3Vju6Z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bhtHHAoQjIlbfMZNozu5wa6O3dpVRWbKY471z96xW6fGSWwce9XLF3jtQvmSRn+6DVCN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Y8ClX962xzjHvgGqQllDh9ysT2YU9blwQWx15IGDSY0XTFb8tsYgcHJqICAY3Kce3Wnq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eKI40CkM6bj0+bFJAxS6SBhHkY5GfWqjy3ERwXbjtjg1ZjtnSYMrKeezUt15YGHI57il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TqRh29wRVmNzcRAnGc4quIopSxDkDI7VOIPKhkHP95ce3em2ugkmMMTA4DJxnPNTRIyt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okFn3Y6+tN2sjHt+PSnYV0aMx2BsIjge2cVVM6N/yxUHr1p9uVKOrsN5Geaa5ghcBlkR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Q3UbMsQhAJPXOf0pZ3ngmO44VuVx2FQOYMKys27jt2qcvbygordRkEjkYpbMa1IBcybj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juX8zDMCvTDDikVI5QGSRmHstSNaDj5xn0puwtSO5EVuqs0e/nHB4z9KgWeAsAUde5BI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uw+6Cvb61Qit7cjCZQHnaB0pJja6lv7XDJIscbNnpubvTyyKwBZmx1xxiqosvmyr4xzy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w6nK5O319aA3EEkCsCC3PPK8U10EgdkOVB5x1H4VXeN0fGSw9hmnI0kB+ZCVPBwKLBcZ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vSpY0kQBWiLJnOCOh9RUiQrEq+XudTnG/k0h8wr91gRwDjHH4UbhsTzxJs3AKgHOW703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7BhmmMjXMQJU+Yn3SO4PXNQGMqCpwGxzTXYH3LsdsZoiksKSIOQSMgVQNjaxzeahRHPb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4qaFhMvzENIo5LdxRsLcWMGMgpLGP+BjmppI2nRQJFJH8KnNVDE7MdqEAjoOcU2MvGc/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5Ya3KHDSoG/ulqe0HnoFkZCQPlINNnKT7Xx838RNQCFyMgAjPWjcNiOW1MbY4B65HaiL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3WrtusufL2sV6g+lMfzFO1ske60hj4XlEI+ZiScEkYxTjNIsm04J65Ipsdy6bSQMA+mD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DGML2NFmO5IwTy97Abic5XimxxROxy21s8g9ajE7jIcqQemVH86mWJZ5BIwwVXAI9KNh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Szdww6ClIiDZVwoH1pJGAlMbq4K9G9QakjaJABuIXnORmncCvIsTk/Om09j/AIUzCD+I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3mooMm9142rx+dO8uP8A2/yFFxWMcW8jAAIalSBY+T+fFWlbL4YMxU8timvC7gOSNg960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FHUHPzdeMYFKkq7zuG7AwQDmnCEkfICQe4pVtsqWcEKeM4607JC1FUQvyGbB6+xpsqCP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4p0rNGuxkw2PuEZxUDNK7klyT7VKTZV7EBdy2csKTzHxkkn3IqwrOuQRu3DHSnKFdirR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tyUn0KyZkcDyw34VOzxqGIAUn5WGMce1PYCJG2Ice65zVV0IAJByenFTZMq7Q9Ut5BwW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HJJtSXP4dapHocAhu3PWrEMZJTecL2z3qmSncvx2/loSdpYDII7D3pHYOAMfKOnpVf7W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jil+2nOHijJ7cYqFfcp9kSFdw5BAoSFnYICcHr6Ypi3aE4aH8jVmOYQnco6jPzHkihsE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ODwuec1UluzIx/dpjtkUk/mykN8pB4HNMVXXPyn6daUUkDbYrXERBDwYPTKtSq9tKSqq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YaNiO+BU9tZoEabKkL6mm2C1BlCx7YucdSORmqoXazbuDjHIqy87lgEO0j+6MU4yTNF5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7Ce5SA5PP1NWrb5F3ZxninQK1xIF8tM9SegxT5SI1APPJJ44NKTHFFZny5OCO/NSRlSc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KvrkipA6g/MufYHBo1DQbuZTkNgVfCbkX5izN94k8iooo4ZGZioAAx8xp0kmHCrkjHTF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Ymk2IY9owQS1Pjj3EHBbPAz61XjKmUqwBHp6Ury7HCJuwTg802C0YXckKYXDFu5x3qD7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dOalmjMygeZnnuDis5ZLdZCDcx8ZwOe1CtYHe46RnZm8uJMY43E1mKju5jboSPm9TmtQ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PoCayWaWeX+ItuJOB1/D8KaEacVtIYvlcIMYwvIqURyquMo4P1FR2TGNAGDPEOrAcg9c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56MpoALKIRy52kEnhgelSzs8cuRgehxUi26o+7zVIB6ZwanxE3DpuYnjnkVOlx62KJlk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WXLOGCjjOamMcZkKCLJHbPSmgxpKSI8NjrmhpWBbkNxcOGBB+bGBx1qlLK8wIZwB7Cr8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1XjFUpIkVSIlYOf4ielCsDM25iAiO3I2nI5pIJzHsRSHL8kHp+dF1bXIUHG/Hb/61R26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B7c+lUI1odkke4rs9+tSJGrdJBn3qONldcQsCB1wetP8mckPhjnpxUjLewyKFBBPoPp3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j321Zto5hAd647DPH60iyOxYbjkcdO2KIvoNrqQRKRKAQc+mKdOFG0ADvk+/vU6SOBjd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NzEZOe3+eaHe4laxnxvtYEkED2qaBi0uAxAJ6Z4NOXymDFowTj+H1p8EETyAqHyOQDQw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SPamrdRFsvEfwGasPFKy7SuM8iqbW8qH5omDYz7UKzDUsrdQcDG0d/l60x9PMkh2HGec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rNlRtI2nuDV+An7MoxnPBPXik9NSlqVvsc20/N36DnNRpaS78AA49DmpHDQSAoMEfpUi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sQOlN3JVh7qiysHJB4Py8YprP/yzDkjORnpViZA4DHJZlGCnGfrUH2Rwu5cgEcAtQnpq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3GRjpUxjV3ZkBbjcccAUyNF2jcOuRz61LsYQxgPuOCFx3NJ2Y12ITHKn3k4zxzT4wxUo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JIpbO4djUkLvwofAoaYJoqEzJIQxbpjINO3yFVO4nA43DNXZWLKwBIx0yAKhMmVAMaNj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m5eWLyuI36B1GOaXfPEvLHnqD2NO82JWG6MD3606Ryt0gRyVcEkBecj3+lKw+giXMxHO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MitGSoYYyOMe1StKWwMgg9QV/nUi8OU2Kx64A4NFrBe5QSa43MrSkKO5Gab9qkzlgpHQ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4KBDyoHp7/lQAD95Fbj0qrXFsSjfhjuIXgg+oqRPn6Nz796ZCF2bRv6dO2ahhuIydxRg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s7uU2gluMdKiQsHCkJ7gkEinLcQthmfkcc9aS6ijklWaMdBgk4wfypdR9BZ4gGEkKfMu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bdtmQ5AbGcHA/yaqJAeSu1hjAI4qaCVgFbedo4I64NNoEyEvOOrMR23c1LFM6PtwpDdeK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XICk96E3P8+FbnOcUX0FbUru7qxOUbnptFLHdFCMRKOe3FWJAJHIdQrdcZ61VxES3yPx3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Um3pdZBQhhyOajDwgEKWA7EiljQIVdHB5zhhT7qONV4YYJGTS0THuhsYjJwZAUPBHIqf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VMRhuI3UgDkZxS+TJ6r/AN9Cm0JMqeZuAG8kDNSK7KRsYr7iq/mFsBtpJPXFWkKjayDr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LQizZMglcZzhwd2BwT9afNIG3je+0jBweo9PeoEkDJgDc2fvdBUIcsmMkqvUDmptcq9h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DgKeuKj+yvk/KeO2OasWkmGI2jocE44qR7gMgEgHytglfp70czWgWTKkcLAkOGBJwD71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/rTHuyOQqkHgZAyBQl4wOcMAPeh8zBWRJICy/MSeMc1XaJd2ABg/jVkTRyAknB7DHJps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kHIJqbsdioI0BAYlj0qOdZXmKRp8g4wvcYpzSMVZm4DHGQarOyKcLu5q0mLQaX8heflz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96tJK3lHklscluRU0dufIEjKAC3LbaOa24rXK0bBWG5S3Yk9B9aJZnlYZZmAGBk9BUj3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mCVMtvRsGhPqwa6IjVyrAjOfXNTRTTZCIxOT90DNMVY3Rm37cdqlTEK7h/ED7Gm2hWZc8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6HjpTVuAxIdvl7DFMinicjzEx2BIpJZBvwF+UdAeKmxVyUPHtChOp5PFAtC/zbuPU9qh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x39qtLNGoJPQDgYpNtAo3HzqlrAArZz2Dc5qp50TNiSM4A4C+tNdhNje2D6mo2U4Krhj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DyJfNtsgHevsRUkcUUrgLKGXv6is94zn50PvgU+2twJAx3eWDyc9KbYJGjJJHacINx5yG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ZIHY8mmTOTI2dxTpg8/lUD7txIDYHr2pJA2aCXVvgGQMobnI9fSp4Gtml+WQZOOWNYnn7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sQZSfkxgevP6UmgTNOdjIAY8hOgwe1UJLYOx3APnrx1q19o2OQAdo456inm6ZiCnCgdO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lA20QGFVQV9uay7glL4fe3DIUgnJ710bTTOSRsbjoRWJdsTqAZgEdTuBAwMY9KaEy7Yz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bamUsTkFef4cYqgZFjkMcR+fjK7g2ferEU5ZsSIEHQsDTAtSOEAz06VbgRULBe/TiqiX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361ZyXLFNskfYoOV+tQ3qUidVTzN5YgKOcDGajkeJmDoG2k88VE0HmSszocDuTSMXWMA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l2POHU7tg5ySPl/+tVXZGGwLlfqe1TIGO5WIIIzgnnpWe8UnIWNsdQQM0ojYtzPDEQvm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zrLWF8F2+7uBOTxjPStFlcqPlP0xVOZVEiqRt8zhv8aok1Vt48ZCDleOO1L5ckYxG7KD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YEc37tcfK5PX8KtRzRTjEcqMTwaQxTJLuCyPkdMHpVzeuQSQG/u55Ix1quYPkPAYDmp4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Pb1qX5FLsRG5gyWJIOcEgU2SeEhcPxgg/L1NRTRgybgMj/ZqsVA4Zf0q7XJuWtsW7iVc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W46YPrVIBWyFUZ96keY/aEiUDg5wD93FJoEyeYEkKpx8vzEHg+n9agjWQE7XOT3BoNzs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8+IkseCcdDSV0NvUdG8y7gFDjHdasjcApLbNy8r/hUEM0bPjcfTk0Ty7p8bAwYcZPT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WN6mM8F8dcjp71CihlDOqADuOCaQ3A2qANoHAIolu45D0bAGMe9WQWEdXUyFcbeNnXjp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QcDAHWoFeMonyL8owM9etPQ5fcCAB0FSimSSBCTuX5iRxjmoZ0Z1UIxTGNwP9KmWMBt7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0zW1u8hTfjoG/Shgit5k0f3ZWBznBNSRahIJAHKlc9SKqpdzFsyRRN7bTxUguLYkE25U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PcKJAgiJJBJJPWoy0BwRGykcHBqZ5IW8vIJBGQcdDTHjWRixlwfcVKKYwCBhlsqc8L/W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2j73y7gaaYicASL7t0qVmLYjLKFBOTmjqIiS5KDDIpHrjFP+0DjKYOMbgag+zt1TBGcZ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n8KdkK7J7kKiK5XczZxg446moUeNhkqVGOxzU86K8CEgBx1ZqiWFgCEdGHoDSQ2PhKCR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oZrcC4PlsFV+RzwT3pk6uFAI69xzUjvuwBFIu1QMsmAfpTbEIbKYAEKCP9nnNLBD8zqy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JDDkAcVKly0Um1sgtxhu/wCNDBEckbK/COF/2aiEhhkBjcqfc0+dZIwSjseeMZ5qFbqX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86a1QnuXPNdwkrscYICr6+uKlkcpb7l/i9eMVDbuskbKVAI5ytBuyHx5W5egz3FLrYbF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MYx9O9PaMOPOYkAjHPAqF5Axym6I4wQOhqVU225XfuwMAk+vNJ6ajXYailsYYEf3h6VM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OQOgqilvNGS6BgPVTTlmnDcyEjPzAimJaD3jYSbo5U6dAwFM8qU87UP4inT22CWAJPXA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lNaiZV2Df8/KD7oHQn1qZZVUucMVJ7nOKgdWDEscH3NAIDDIHPY9DWnL3J5uxYBRlADE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gEU5BxtxjFVt29gz/Lgfj+FNe5O0KBgj7pzyKlq+w76alryTG2FIC9+STmqjxuiqpYHH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nrR5kgUnOQPXnFPkaFzpkrMyMMr7dc5qVQ7YQeuetRxzKUZpExn+MHHNSGUR5UZwDjJH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Mlfy4UZiTnH3gOR+FME6OQxUk4539aheTcxOCCTkc1GXG33qlHqxOXREw8lvmc4b/a6U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7gMO4piguOT07jmiV1UbUBwR+P50egJ9yR/JhiUMxJXkgdDTGuUZNpLAE9O1VsncB6+l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dxcxYaFtnmDOD6CoT1pq527f4epz0qzEqkh+iqOe2fpUvQa1G+WUTdggj9M0izqp+4Gw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VCcdM56ioRwOxxTUeoN2NASRsrZKow7HjNCL5ZY7d+OuBk1Qy8rjq2ffirI/cpyM9cgn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/nBMjL5zkdh7elMkmJIBUhR2ByKjeUu20PgAcUqMzKT8hbGAD1pqNgcugocngDPPT/61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lJ9BksD0qYGFPm+ZmHrxTuibMSJ3CfvGJX0xx9T7VNJKwOVAGeMDk1WDSMSxHDH04+lW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uHRwcfXPrUNa3LRASy4Z261J5Mj5KuCCexqZo4nQsTuOPujrUC5i34Yru7NxRdBZkssS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moo9jLuQBXGW49aRNzYjfpjj5qYVVJkQhhj5iR69qHsC3LBPzcbFBGcDnp1/GpEY4GAC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NmSOuXwSKaZTMACqZ9+9JXsDtcuhZM7ipIPTis+/QNKDxuZcZ704WxkUMjsG74PIqlcs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AWGTmmAlonlMGcNtwduOQDWklvK2MQyMDyCBWZbkyfKSSMZbtirahwMoxAHoadhF77PK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YVmgt2YhkUqc4Bz2rLE0yHKyOB9atWl1NKzrNK7Jxx70mNFdnLy5Zm255wabIgEgK7tp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3kbzCF9OtNcIECCUsi/dAINF0FjRsZRPbsGBdk4wM59unvSxrI0eZSQCO56YqtYwQ5Z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UxmTaI2CrkZ2senpUaXK6CXFqt0d/nYOOx21SawkjVpEbcyjOHOc1YMsQb5sY9Ouaoah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wtgt2xVIlkGUaZdoLqGywIxg+1bcEIaPc7EKcFec4rljMSBsYAd+a2IYI9imN8MRnIbq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kJJ2nBAI5H0qSOUeZsy7KoypPH4VXS4ZHMb4fjHNPJ8iRWKKRjIPpSa0GnqV5XljfaXZ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5DMrD/aAqzIVkG52VgAd3Gag8hJMbRjJ6D0ppoGmLEQ6bzGu7PBpokjglHyjPOWPXP8A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7P3dvpnNZ80ZztD5C8dKFqw2RYdhK+zad2c7ietQOmJSp2g9xUaNtPIyPerQjIQucKX7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QxK0ZQ5KkZ4bHY9aQXEana2/gAbh7U4hZlILhNvJycYHrUJhJPGGpJDZNuRiWjkzjtik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UnkYJpkEYLEkcL2A5NOutyFdivgrliT1P+FFwSLn2+1ucLlkVPuMV6/X8qm2MeYmWRe5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c9KmFwysCjkMvQqcYpWHc2Ig00qIRxnOG6CoruJcp5bYYHoD+p/p+NLaXtxMhWZgVxxl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pyVznkmp6j6FaOOVjzycntk/hUbQSiT7p256mrBcY4qa3Rn3HIIHTce9PVCGqyKih3EZ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sbI2urDoMHJzTJIHkYtwf905qDy2HByGFNAy8quZVJQjHt0pHg3uzFCCRux+lMt5TFDK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VRLmcrHvnfcF4zS6h0LQjAAHAzznr+fpVi3/AHmQWOVGeKqJeMcKVDfhzVmKUuGIxH0+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uvNkTaGLRggc+oFQAHHQqT606UNg75CeeCCR3pVnYoFzjHHY0loN6sRJJAww5APvmrFx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44xwP/11FbOxfaFGBzkDpS3E7CMFVwxHHHbvSe40tBI7v5godcnpwDUjmKWUKyKSvQjg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HgF8fe2ipreSA7Q6EMOrDvVEk8xCTAvypGcdyDSEb4xsk752nnFOu5EVw6nYyYAJ681G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1B60kxtBG4B2sgAPHy8GmyrHGyqWwwGfmGevvT2VWCsrZCnJyOtR3TGUIwBGCeQOMUX1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QUZHDf3WFTraPAhMm0BiAM4rOyAPmBB9xT4pCigBsg8EGqewla5fkRSC3y5HXtUePMUb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GSeOKcw+diVTnbnBI7GpBczIcs7H2bBpIC9IxFs7BCZAPlA71Q8+Y9JEx25FWGkmmt1K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IqMisepGeRzUlGa/GDnd655qJ5lQDaeOme4oR2JzI8QRug9KGZBks4II6dhWy/AzIgCk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NOcDIBHzDr2oBCsNgC+x6UpI3fIoJz94U9ETqwKBgdhJPfIpI4ysoDAE4yQen406EhXy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qOXLKcuWUNkfX/PelzPYrlW4jyKzZOHIGPRRQJWVQdwI/unkD86rFiG4x060KXduAWOM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juArbSoIP8Papk2sxC9ucjpVWGNgWLYKgcD1NWoyybQ6jAxyvQ1O70HsWfLUkHauegNR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NOAOQ4+6T1FSBQWByCO9VZE6mbJEyYUpjuCOQaFjUlSzjaxwOauPIoJAfDd6qFpDgOmx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MrlQ8EIm2Mc+lNVcNk9ffmjcOuAPTFRtIxU8n86dgJSyOWBDZP8Ad/wpqQCUkLxjk02M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lWbUQ87Ww/ODyNwpddA9RkUOGwynZzkE9TTRbAfLEpA69etWkaOZio6r1IFO27mxnGOM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xjYMQPwzxR5bbxuO38a02VU3ZHboKpkYyP4f7uelHM72Cy3HCP8AclVABX8c+9MzuADc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FYYb04pXAV8KR05LHtStbcLinsu3CZ6GneWd8YOMJySe496Rxt2IFJIOdw4xmnliPm7i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hUXeucHr/kU2a4AjK+VkkemaYQ3lLuYhmPBz0FHlgZ2lQ3ekkgbIVldgF2FQpyOAMUbd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uM1YAxncOB0w3Wo2KBs+XgHv61VkJXGuigAkt0x0IBNJGo8wEg4ptwqiVXBKKQTw3JPH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XcCDkvnqPpUopl8qGA2YB9+oqndvJH5YARwTkqcdAKjW5ncFvMYD1GAKpXGY7hTt37xn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VZChVTxntg1bCcjaQCR1z1qDTpFkd2YhuBj0ArQW2ikAIhGB7UwGLDI38BPPTHWpUSRb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1/zipYbaJPuAocfwsRmpoYo4lAUZBY43Hof8iok9BxWpnSBoiTnB6EFaIiPvOeMHjPWt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6kcnHeqEtvGcuD0/hzTUkDRC7FSGUAA+/NPkKOWcBQrHAHTmhbVC+GyMjJzTpECDiRCMn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KG0CRVG5iQDikJKtgipXjQD5Qx9jxUMoYEiJQ/8AwIDmr0IKl66i5ViF2suCOmf88VY0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MZxz/EPaqN0Gl2ll8oqc4Y9asaJt+0OkoyuAQDyM+tJjRt7WmTDKRjgEjkmpIEMTtgEk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IXAI2genNQGHdtCtt5z1xn/OamzKRbd/KynysCCDu56/SlsJVSBXkcKQv3ccn6Vn7I1z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XzuqZbiJmIkUjPcdqlRaG2mLIzGR9jnywxZQ3UU0Pvcb2A469KcQG+WJ9xHVTwaVIWJ3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oTqRgBpyGUMB0Kj+dTStIq4B59cVGboxyAIoXA6Doai+0szksPkznilZj0HsYzncoz2I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jBx0BJ61HbyiV8HGz+6eCKseeYi5RQSQMHH3fpSbvoNIjuC6LhThP9iqZiyBtcgnrVyG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PQ44pWhhz80gBI6qM0LQT1KipMrbCA+B0PanrYmPaZTtHU4q9hYztiHORlj6UPu8wsTy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DzWQkRDAxjJAJqaG6lQrvIYdDupiKDncOexp6ReYxCnp13cYFOyFdsV8SsNoVcDkAcml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B+UnrSG6ht22qA5I+91/KqyzNvBAAA6c1PoV6kyLtbOMHOeKsh5JMDPXnLCqySK3LMFP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CW3Lzx2ptiSFEsIRw6xFcfMQeCfSqGAmTGuQDjHbFWGEc20uDtB3cetMCKThX2/73FJL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CHGeauwgkIGJc447DmoorKSWcB1IBxjA61I0kYYo8khHOFxgA0MIozre5lZdsgHBOUB4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u0J5bjpk8n1qqbcKB5ePT608NJbgho8Me+OlOwrlmHYm6RSX4INQtKJiSV4zwfQGpZJQ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jpTIQk3CEK3QKTyfpSS1G2NazXyw8cgOeNvei3hZbhcpkA8kc4qRkKZU43A08TLEFLEg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kU/lXMgVgDsO7I65PrUigDBX5f600zo8zknzG6bx35/wpzMoUGNmz/dakhsjnDiM+TFv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lmt4beI7gxzkEDj61biXdl2OcDJHrVaRVuMbgcr9wHgrRuBBHcmSARyIuOhAyDTmkiZC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9lIyQMAcDnrUKQMcnac56EU9BEs5jVk2ojErneRk9e1MWVQAsiAgdwcVYaFAqiXAITs3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AMjDPHK8UJg0WophsKRjGORvIIzUW64HAY47c1YjWJLfhRKS2Bjpn1phFxn7o/75paD1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TxSfIV3YU9KYsQPLP1HQDNOwqEYIX3IziuiTTRik7ixKFQoUUsVwzEZqGR5VO3JA7irM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VqKRQyZVw7dDjvWcGupcrlfbn7zdPWp4HG3ZnBHQ+tQZKdeB7UKccpnIHUVq1chNouKb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yx6+2alWKLgBc8856AVRVWnVlYbgeoI7VZjkjVVQuzN/cJBIFZ2Sdi9XqWGj+THJA7AZ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HamPIrDCggZ7mmSSlwFIUAdMLg1epGg44ifDFhIG7N/ninyBt4bH49hUAOWweQeOaeDJ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IHIqeVrcrmvsK7lm/eMSnc5608vlQRkqOh9KYQI+Nm7b3JpwdmfDEqOoxTdkTZjXjS4Y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iaFUIDOzYJBFW0aJJSFO0d2Pc1XMSKkgVyylskYxtJ7j2qNLl62G+aEwAAAOmaYZpBna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VOCORTBGxHTAPrxWijFEc0mXra6BTMjoOQAOmSfSpjdnym2xqrDvWdFA27O4gKecZ4qU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cT3qNLlajtruNxbPHTNQeWVm37mRT1Ax+npTox5alEO7J5we1PaGR3O1RGD0BO7FN2BX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QOR0NQu6KSrknB42mp0VggXzfl5J3DvVaSIo24jKntUpdxt9gSfLkkMynnOeRU6nzBuR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u2lscA+hp8UhUjqVHOBV2tsTe+5dadsIsg+UA/jULzoOjEKexBFPdt/7wYw3GMY5pir8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3ZCxyojblJYn0Bq0tzC64xz35qEl0CknGPu9iKaGHmkbEJJBJYgf5FDuhqzI74kXABz5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hFYgcEYyT0qzMgkjZiAjnGBH0HPpUEVuQSWlXhS3zDr7cd6SY2iW3kiKlJmxtBO3Hb2q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KggfLzg4/CoJN6uCGQg+1MkKmEjzE3cimhBph2TSKB90AYPfmt2FztIGQcdAelc9AHgZ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1civL2V1MRG09G2gCncVjdQ7iBu49afcKvkoA/8AHncM+hrKgmvfmSVBk8ZxVwTkxqp2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sUiSWQbQT1J/Gq/3iSeB65okkVZGiwCowQcetNXo3GFb1FC2E9xOdwweT0GKjZ181QVU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xn9ae+cYzx+tQvsZ42ePGMjeQePb8f6U5bAtwUlw3z79pxnHWopIyW3cDPJOaszHy0V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FRh3aMF9oOOm73pqXcTiUblSyEHp2JqOxYBoskK75X2OKtSkvkFCNoPp/OoLaBltJZJE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ws0aqs+ATtyejEgVIiB1zkMSetYG8gbXSMHvlakhkAySB9PekM2TbxiTzQpU8ggj6c/p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O5xVE3TgKAqhQfu+tWFulVPuuSRgLx27e9LYe5LHhjkDYv8AfzyOvH6UstyHwjMz7ey9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U56c8Z9KYRjgfyoST3E20TsFkUOpYvu27Mc49feomRgG4Jx1IHSoyhI3ZwOxqxbztzE+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hWTC2ilk55AHfFWkuSgCDn1Y03ayMAnzZHPPSkSVQxwp3dwOlG49hRN50hQRkEdyPT3q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Cex6iqkSOrM6ZIz0xkfStC3kaNQZiqpIhXkCpldFKzEkNp5e3zmVgTj1HHFPglE6gAkl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JTuU8dfambMEkE59RQkJs2Jm8hhgAswP/AarGaQRM3mqGzgDPNJaSSbfnjLL0DAd6bLa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u479hvmocCRd4P4EUrQx7C8Uox/dbg1GsRLKpBLfXrVgR+VgzMEIGenNNiIUhkkfbs9y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zuV6EcAe1CXA2bUVhnt604xrxtOcjOKW+49h8O1mKg4JGc9jQyucIV6nqKi25OP4varU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OB3pvQSIhFMAyk/Xvmq8lxC21WlG4cVYuJFkyiSjJxw3HNZb2jpI24YJ7mkhvsaAgYts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OVG2sCFB67c1QgeWELydoOdrcr+VXi0rxAn5U7kjj6UncEMnhaVy7HBHrwMf5FVzGQMg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XHUhu2etLHK0fPQkdxVJaA3qPtWZXYgblUcipGQtKGKqExjAccH3/wAafI5e3Yqu3p8o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2VvMY5OMbsVO7HsiXYV+6FYA9VoyxPQ5qEMd25XIbP0qwl3xtJxnqwFUSTRRzHLuOAP4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Sdr+pqtNmUE+Yzdv/wBdRKCDgkD36UkhtmptaaMb2Jx3HNVprlI8qodwpAPaoPNZOOfz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Oee9DiCkNuphPKGHy/KBxxjHr701WccH5gvGRTiigAEYz6ikCtFyD+FNCY5GaM5Xofbr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I/VVbsJHkQEv/s96mXULcqCbhASOhjPFJsaMZnKuRjp6UgEj8AZbtU8StyqRgLg8tUv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3UgBf0rXn7Ijl7kSRPGyKHDAHJ44qaYoyptXAY5LY4p/2TA+ZmznOR1p8qhkbAwwXHH86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cbUKWJZfbFPiszvGEXZj+I5yanTb8ygAPwW9aNu4ltvHuatXaE7JilWiBAIAPUCq6iFH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iMx9OCeT2pTBbggrGgb1AxmnZCuyBFknjyB8ynBFBgIH7w4+vWlklEMgRWI3cE56ZoSA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5ojK6BqwiInIDYx1zT2UG3GxRgkZ5qKWTypiUUKoPQUkZWV1wCCeOKGriTsOJyMN1H3R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8cYycfhRdpIkayKdxQE7fX8KRMyIrAY3d6mNipXFxkKcfnSpkNjIXPGe1KVcDIXA6ZJ4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zNxgCqbQkmyTdggOGZc4BH+NUi7+ZuAwT1J6itPy18jaUAJ4GaptavCGjxjngZ/MVEWr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SYLyMRnHWkjk2nrx0xnrT/s0m7aV2n3pVtGYHIY49BVtxISZdikDqwJG5eTgevrRuTbn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UArz64FTZgTmR/fFKMkVKLEVou5bPsaR9vlFYmAJ7lf0prXtuijbCSR61GdR7CEAe3ah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lY9CM9c4H0qZYHZsBsL0BXpSwSB1U8bifujjt1qY7BtBPA54FSrvqW7IjQMhbhie7MaU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Rg0+YDblckdQB1qIRRSrk7MkYIwM0LTQT1JmXeAWU/Q1BINpHybiqsdh4z/nNOW0jjG1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xDaHZycYAxTlsCtcSNgEK8eZ3AqZclSMc9arJIpO8YLE9AeeKtLOACSD+AqEymQT26hQ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9y7ArleQR1rXeRDHuY5z04rMuvLwymQLuGOKpMkaZFMWMl1x7Z6VNpykQlmfAc5RCefe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GBg1NDFBJco0DGJgOSDTQjWRgEzzuJ9KcWZiWAB4/Oqe2fOTcttzwNgFWHymcM233602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yLswSMnb3PbmkS83R/Mh/wBnAqCVPMjMan5QM5PrQg2ABScEZwR3qIruXJ9iyLpHABjJ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QgAlSCCPalYAL8pIb+7VWVthAywPqavlJUi7bx8ushwN2Q59/erP2cRRlhhvpVAzSsAA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F7idcBVz+PNSmxtI0FZHPlyrgH0HFUZf9FEtuy7omwAS3SomuJQfuAnqMVC+oNJMjTrw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wfLKY5GXOMqzd6tRiWMkBflYdqqvObieNGwoLYUKOAK0jEICG5G3j5TjNAECwsy5xg54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DjkZPXvTndZeY2APXHf6UqzMnyMikd8jmizGmhI5Y7hQ5UFe64zzUiRxFQnK4GM+tBjD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zT/MVFGVJ+vFJAxfsyBQXcBT0zSh4xlIUy3TcDml+RQJDjI7daQiVlwGAU8gAdKWoyQS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PX/69SRyxu+5lIOOnrVJAUbLDdnpgVJEXaUHBwDnB7U7CuWZ7yYNtiAjA7iolMrNkyMS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5I3DnBOKaqHgjkA9qQyRXR8b1xjq/rUi28Wc7wCOoFOFuxQHAUHpninBYoY8txn+93qW+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EUpFvUdiOpqCJzJ/y0JcH+I81J5sbyMFcqvRQaidMyfMRweOcYpqwMvLdeVH821s9D0q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scndyakdHKFSSe/NKgCphiRwc54/nSeg0rlRFkQ5QMQOPUVKs7hgy5UjsOh+tWQ9vJu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Wle2igRD5mN3OEOc/wCFO6ZNgW7c5YCMSAA5A61BPKzv8q7R2wev408XAU4VOOme9Rkh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pW1Hcg2njJ9sVYjuHVRG5DRZ6dxTwkbqMHDU0WrMTnG31xVCROhg2tIp8zB4U9vwqM3X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WyMUitFbPjYCxHBNJuDnD8GptdlXshIpgGzJHlW5JHU1a/0ZEaVEd1HrVR4mAB6/SmqW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uxN+5blum3EIhVSANuar+aQpADDOOjelSDe6MxXKcfL/AIGkMYOMc56etCsN3F3xSYyAh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OPIYe5Bzx9KatsAmJMKeCPWq86rvxGuMADcACDSbBEwuACBboFxj5sYJP+FVZY5d/mRn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qZAS21COg46H8KedxwcD8aFYBI4CwDEjpzjkCpmMUJ2cZABOOhzz2qBbeRgQo68H3pPJ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uNmeVPqDSYDgyvJubjjoGxR9lY5ZSMD+EmmxyiaMMuCvfPXPpip0ZGUrtLL375p27DuV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kHqOlNYSFicv19asXEYUArHlU52jtx6VD58R6pz9cUCILfOxSxG7nOB1qfAbvgfWs22u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5qVr5FkYbMAEgZHP1q0yWi+R2Bz/AFoydmOPyrM+35XlmByMkCkF7tO4Fjz3NPXsKyLD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gY60nnxAtI33uhBHSqouN7Bn/E5pZEygB9PzFJXTsxvVCS6g5Uqq88ckZxVF5pXOdwG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09BUTAjt26VpYi46Pe6uGYle4zWrGQI0VnBKjAJOcisuFxE5yuUYYINaMZR1ZVGHXGR6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bag6iQEFgT1461JEpGSoKg8E5qPYNx2jOMVKjSKMEYz+NVy+YuYk/h5U46DvmmYFsGlC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iF5NzfgenPtU0saNGFz8wOB6EVDjbYpSuVLiR/NzgLjuBUGSPm3Hrx3qytsTFtJJK55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OyEY+6WGM000J3K5TGGYjH1q1bKTGxyWPbJqXyFRgZGGc87R1p0LRRPkIDnue1EndAlq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QMfd5OfeoT8r5J6/SpCipdsVO0P68Dd6ipQFUjzDlvQtiiLVhyTuV1RvMyucdSPWmyxh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nkkLvtyAOwByaZCSpLeVgg7fnb+lDaBJlPEWNpJDD2qCVAHypB78VdaHKFpAQSeD7VDs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empIlxZHbuI5MEIc8DcMgVbd4952NmM9M9iKgjAU5IUHOfu9KmQrkKoyWxkN/Eah73RS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yuOOgqOKL5DnHBNMml2MygAqPl4PGah89lf5V644z1NNXeoaLQu+UhXjJ9O9LIImwsnyR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SklYyliAuewHFIzsASjM5AztJ4okm1YE1c0LuzsbeEtAybiwyBJuNUy7ZIJO09hTSwVW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4wMinN0+U81NKNlZjm9dBgk42qCCOhz0qC4JbccfMBwaeVIJ+Xk9aaVJIxknP1rWyIuZ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R1B71YtLgLdSGTaFkYDIqGRNs424I6EkZ5pJIgkAO8MWPfqpzSGdAZJGYA8dgAe1I0oK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61nx3p2hXQZA+8DirqTRzInBweAT3/Gi6FYicvFP8p44GTz1p32hVGBnJ68UlzCvkFlAB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chVIPJPT0FLRseqRMZYjtffg9s0km2VARKhPTaB/WoXkcEqw47YFN2sjhcYLdc07eYrl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x8ykfrTI4vtBYYAC881Iku6BvMbO1tvJ6CoXa3H8Sgnpg1MXbQppshlUEk7dvbAHFQOu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/wA6nkMYHBZh6YqpLPDBE4VSG242nv8AjVkkIkWONCoXKfN3PJ//AFVtynz4RMvzK46j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O5nc7QoP9a17GMwoIlRm3c4ZuFqRkbKAgbvnpilWVhhXGV9xVxoedqrED7k0pj28KqFj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FUWRnXJEmAwx3A4P86nlj+RcHC9+TTjbSLt+T7ikgk9/SoY8ugIkBB7DsahPUuwvmnaU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Wg2NjleVHemEgv8AvJP0GKR0ZJA3Hl9CCAcGmJEXkDCEEKMcqOn1polkBKqcemBVhNyF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UgCbiduWJ696VmO6GARqvzBtxHPPOfaliuJYc7M7SMEYpzAFuQNwPTvTRMFbaZAB2X0q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7dtGecdjUcqsvBXLeuaWEI/zAk7Tgk8c+lK7ncQEDLngentWZepGFLMcAls9MdvrVhWW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NEa/IGkO1T1Hf8qeZoYwfLRVPYnkmhgkyncO6zFDlcc4zhsVTfzZeWYn3JrUkmimiKOS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AxhCsm4MOuen1pIbKhiIGAPc+9SQXUkLEP8AMpPJNTCKU/eXAHc8CpPs3QuQB61VySYb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MxxgdTTJEjiUNEy7wOOcBvarMMbSLkjax5AbuKakDRAc5xzT0fG4N0PvxUqpCQQZU+g7V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cjjg5zQ2gSaI2i+YkZbnoTSAnOcdOoqUXKluVKnA5FSlovvFGIPO7GAalSHykcTyhuFJ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QNiJQ2M5POKge/B2oinb3z3oN2+GJjDBh09BQ2wVhkjtI29xu2jkY6U5JSArbmAAwF7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B4PUVA8DrJhQDzn6U1Zi1RKhkdC0uHPQEdqVQxBwcDtg0+OKRCDnb75xQ1u0MgKuMN1U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42g4bOMYNPSVgrNw2BxninhTjew2qDgluxpkkltj5m3ey0xCNdSNJtBVHHykE8+1V5Qy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057mCTcrREAfdOefrTZUXYrKdw46dh70IGTwnETOFKEnt3+tJcXLxYERjZiASw6Z9B71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jA44pXhlLcQyKp6krTshXKTXF1ITmVyueADxUPlSnnP61rtE3lgbSMjnIqA2jE5+WgZn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QTVaRvnJx1NXPMjUA/NjoVpjSW4P3XJ9xWkNiJq5CqgjA60/bgFRj5h1x2o+0RjgRYpB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SruyLICMRPkg8dRUhJCKd3B6Z6CmLdqSAUGPbtTo9jOQ21skZDHJrKTdzSOxH5LyZI5G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4Xp9TWg0qAEBTkcdcYqGQwFMjdvx6Vok2RdEaRBOW25Ht1q2PLMofYqcfOf8BVaIHcBn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cjPWpcOo1LoWfIVl3hlCEZDetSeTGoClske1U/tUmX2naASBx0FNlubiUANKxHb0pK43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y1wB3PNII4lILfMQAW2np6VkgkHgn86dIExwzZ9/Wiz7hdF8kbmZA6jIGfTPFU5HkdmL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1u0YHI6H3qXy2lw6Kx3jOB2NTHR2ZUtdSs3zDCj8aaQQBhjj3NWxZzR53FFzx8xwaEtl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V8yRPK2OjaORS3LOcjAHX8KhlURkOoTJ9qtLgIFBVO4Ze1VZkBZ1HCqce2KzVnItp2K5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DpTPMIOc/XPegpzgZNL9nYnoQOxbitLIz1HIuS8ZfGfmUnr71GVLuT1bHrU7RMjxMRuC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rNnUAOoVfepiypJlaNyrBSqgg8mhPnl4JDE9Qf61OYlVCrupHsM/yqLMA+ZCxA9BVOSF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Dj7p5JPrn8Kgk25wAQT3qdN20lfmjzwB2PY0SeW3zFRycdcfjUxkOUSEKwXJxinxsvB4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cBHcj9KIWfvEuP5mqctCeUjaWSSFIjEAYhgHoW9wahQ3MXylVYYwMnBFXZZmkuFYoBj5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BLDr2NRFFyYm5th3KgPYbutRySlYiVCKw70uwsASTz0pnldQcEH8jV2JM8SPGzZJLHJG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aFXLMzDhtx6GgKvnIocKrKQ31qzZxqDPGHT5CCGU8NQA0RKvAGO9SA4HVunIzQx5APJ60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oaEiSIkLhtu3BHIyRRuMERyhOBwRjIpY4isbPkkkfKKapJjXJwcYI96hJ30KbVtRHfz4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4OKiDJkeZIntk1ZOcjnpzzxTgNww4yo5FaakaCNGvkNIm1j5gz8vJXvz6UyUF2CkkheFB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gjyF3ZBJB6D/AOvUkS7oUYDOQMYqFvqW9tCs8DYAJ9+Kgnt3MCjONnK4H860GjfnApro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vQnUzpWe5tlDLtkQYJC+nSrVlqUPnIjkrKflyOhNVjP5t0NqsMDBIxxULRxQTkMGO0gq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m8J1ZGBHBP3gKYLgBcK4BBzkDmqdvfzhFilt2Pq6CrUuJBuxgemKdxWJFuZp/wB2sm4j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zI7soVsqeO46U0Qx43OCw/2TirEixxwlU3l/7rnNQ2UkTDZ5XPIx1NJzhm5wBUEUzLGU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TvMc4Zv++QecU7isSAtsxjJ9fam/MTgHrUTSFCNkpYZ5B4ojZ5WOJG3HsD0pJjaJGiIy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0DrJudTtBwhxjmorp2K7WcMRwM5piSOPmLE8UNXBOxbY8knn608SkDBNVo5mYFnIK9Q3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DB6GmhO5Of3qlQeTVaOR1YpJnzF7jiplLDkDoaZcRCaMlsqy8hs4OaTVtRp3F3A5B/Wl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lQxOvlIknD85ZTkH/CrEEsQfOwkY6kjFJtAkxZ5mMSAkcZ56ZqA/NnLFs4IOc1d8+GVH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5/8A1VT8hk+Vfuj7p9RUq1ynewwx7uMnHpmnxkxNuGSMc5p6QyFj8p+lSm1lZclScdM1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DcFzjFMeLa2T0qeKzYsN20eo65p5iYxsWRgmcAkZwKhtIqzZT8s7SV6ZpyTyRqU6x56H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6Nw9fSkFtI/GxvqaAFZFIBXgnmmoRvwfTNSw2rRvksoPbnOPrT5LiBD5bqWcjg9Pwo5g5S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0n0p00sqxNJGVLZxktjNI1/EoGIOB3bmlN9D8r+Xvx2xxSafYaa6lJ5JW3K7ODnLIwwQ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xOfU1IPJupF/clG6kqev4VYS1dTggK3XaTyKfqK3YI5XlZUZuh+8eh9jUMtuUkOBx1xU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uakzGwCCdM/7R6D2zSvYdiiTgYA+hpEdt29QQfarUiLnDLg+w6VC8QjOGkCkc4IOaq6Z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2A7R6ZIAquk0zuyBMkE9uop8QijdQZ0yRk+2e1NnGZs2hU8fdAx+VSUmMdpCPnaT5TwN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pUySliUYYYY3EjHNPNqxOcdarQkybhQsmASRk8EYI/DtUOCD+FWrmN2kL4YEnPPWq4V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zadxgBY8H5sUNwqfNkddp6U/yyx5AA75pHjL5xgccc5p3QrMRCssh2qiZ4HOBk1Zjlle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4xwP6VBBC4YlT8wGeOtSNIyYZXHTk5yTWbfvGiXuirK6OzZ5I59xTGDcbeFFCXvO0qCD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MY54HFacz7EWJiSCNoHpVy2LLE77V6fL9az/ALS4Bxkj6VJFdv5hU5C9c+lTJuw0lctQ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MT0x64qKTaJMxqQp6E96nRkcgMzbh3PTFOMMbHjJPpurOMu5cl2K4JBGVB55BprsWOcH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DnjLcGng24b78S8dM0+ZCUSCD5ixZiB69MVZMhSdY4yGyM7SMDH+NSI6IAfvDvggmobi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lIHXmoveRdrIc4OQMfdyflGcVH5kbSZOSo6g9TQjOqFCwDHge1SyMsUWZBuB6GqIIBKp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tU5fKg7N2cgehH/66iBLFvkA9COlD78Fcrjb19PpUyKiEl20alFUZH93jHrVdpQ3O1QT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2CNw7Uzy1xk960UURzMcbmQS7j8x6Hvmn+ZJK21Dt4BPNRNx0yRjirEbBGjZyQGGPwpS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ygkkkg85NMZPkJG71x2FXZFSVSiMfrVcxFJfunGOuaNAIYFBJ3DAOeT2PrSbMoGyxBzy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5Qeg96eYf4VAGPf1pLR3G9VYrRKAQeSO9W43AHB5HNRtA4PJ70Ko7uvHPBq20RZjblDG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zpZ9zgE5PvTp2hER3OWBz0XPNIGR0Xk/nULRlvUpsUXljj2o6HI6DnnvVh5FXIMbH8el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fY8mruibGYrebcMN3C9cc556VeeIKcxlgxAOB6fSs825hkDl2BJz0xWl5ixMFDYQjr16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254JxigGYttaT5AOnrSg9VJ7daRBtBU4znOT2osK5KZIniCkHK9D1zSqD5YUYIHOB2zU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Ugd0KSIuQAQwz27UW5dR3voWQpI4DZzxQVKEgntnmkPm4H+rViMjjNRMLvHyTR7j1+Sn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2rhQCykHBHaozYICCssiAej5A+lPiimZcXM7FDkEJhc8VLEP3Sq4+7gZJ6ip0vqPpoMV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CeKikQSKRId3sTkVZeLJOOAD1JzULlScgnPvVJIl3Mm8iS2KeXGoVic5PNRpbxSNtm3Y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jdxGSBsruIIbH0rOHkmSN3BaDPzKODihjRpR2d3bD91NlAOFznirdrcfaImOMOpwVPQ/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HYYz6Ui5U7iijBHbpSGKG+TaARlvu9KiWN47gl2zG4+XB5P41PMMsCOARzz+lV5CzcdA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piyKCgOTmkZsAEAjjipRGrRKdw+bp83pUex88DKr1xzimmDQ2Rg2HCYbvilaRmmjZ+ig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jntketOKyRwyYYbG46def0pOwISSIyMAxwccZNN+yOWG4gcelRuGl9d4xnHNAlmj4VO3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psZBLgn0NVUk8uVo2BXqVB7+tOVpGyxBDEc4FE8TMu9QBIpH41L3GhhnlHR9oyeAOtEc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g3NBjOxXx8rDgUwjbyMjNVypiu0WXAMeSevf+n1qmc5JH44qUfdwCcdhmn+WJASo47/W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GDjOPWporxh8p6ZyOKryBg3oKf5p8kKYUyDkSAcihxBNo0Uvj86KwXafut1FSRySzA4k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96Ay9WAwR3IqUEnC9cjgg9alRRTbLwkCj5jn0wc0wyyLg5K47dKjQbioK9B2FSi2dk3b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JRM7DKuwPfB6VXlZ2XPmuxzzk1MtvJtwiMcjkY6Upgx0bqBnPOPeloitSBYnaQDzAN3U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gjs3ofUVIRGg8sKXI68UsZfIAVUH0pklB4ysrI7DfnIx/EP8aCCQFB6dK0GhjljZZOSO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U4Kqyjd6YxmkpdGNrsVwWRt2MEcZp7HzS0h+WQrtLAZzxVg20pILKFyeOaJrdYXw0yjj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o4pHUg/LMg+YL0PuKIoC+csOPfmtGWOOSON4pC00ZyNv8Q7g/lVPdvkZ0GDnDDH3aSZ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SYx2zVqLEkZJUcHAJ5z7UirEwZGYFhz6iliTJ2OreSTk9h9aTBEMsQDAqw3HqOmKFi2Y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RgspjYDcvUjvTFlULgDODTWoMtKYj98NuweR/KoTHKCQIpOPf/wCvT445JCoBZscipzHd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RmhGJYZIB7ilSQGU7s/KevfNKiO0jMWKr6ZpuwGfkkE9yea2sjNtkiISzbgDno1MEafc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OP33B9elTSxIzB8njvSsFyuqDJVm3ccgmqsqAI2wjZjK8f55q4IyJMxglTyciq7gIrIp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3uimVI5Oce9SB/mGeMClZVTaWwQR25pu5VBXge4rQgk6jGBn1NSW3/HwCRn+gFV92eAN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5n8WcdKmWiKW5aQSByhwTn9KieHkrtHXgk1PvyxdyCS3SlWZJMiTCgdOO9RHYctyqYx8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yuB6mrb9OIzgcknPNVpDlT0AqhBbZ835SehPFXzPsETlmDAkAHpjFQWsY+duWAHaku2D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r71lJXkXF6BNcCN8xhCeoOM96rm6lyQGA7jimdTkgYqPpjAPtWqijO7JGups/wCsP4Vc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TwWHb0qiV2uGHPfOc4qwm0IrcKBzz1HuKmaViot3LO6MKN4AFNN3EGG0cf7vFRN8/mHc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4BIBwAaUVdDbsy79sVhgKfovFAIk+Y5JXnHcfSqDEhu+QatW3CyHByFJ5ocVYFIRmBkC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9qYXdTgPx2p0W9pJGdCRtG1j096Co3HaODTp7CnuNaV5Ork8/lSF8tyAvsKk2jB4AIph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lkRdiIzI4xyewNMMwuGbCHccYwetO2/MCuSR1xUErvFMRldwI2jHY1nNdS4MsRMzxnI2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XkfrTIDkTDduIfqBipRleQOfpVR2FLcYy4OAT9M03JI5qYksQ5xnpgCombGTzj0xTJK1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SeKhCeZanaDg4w3pUt2jyiIqmOGXP601JCbHIwoBx97j8qkroWbZlZVFzIVf17GpJhbq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qvCm6MMec5wc0/aMcdPrRqGhJm3XGHkLdcBKUSWrs8Cl2bvxgZ+tOiIjbKHnv7U4iNm5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pfMUmiRBuhjyecdc0MDxgY7VIEHl9cHr+FKoi2YbdmmmJorgZOeuexp11J5MSyMx2odu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Izj0omi862ZQQGXkZ7mnLYI7ldbpCVAyFHqOtO8yHk8gemKXazhCV2k80phYsuOCOQaE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HCxgoRjJBrMWIrESro+0jjHT8K3449pbjduyCKpXlsVikYjkDPA6UwIrLUEgP74SOWwD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XFtdKH8xCOmCcGubgQyTRqXZEY8kn+VawtUEgYx8rxu5pAaBEbOVMijAzy1KnlBRli3P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lSMgc9KRWdR97Az2FFmF0Ryu0fyRswyeBj0oguJlQrvwD1x1NSvtkKgBSAM56fX+lQsm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3JC5cYfOO2KqsTE+VJxnJHY1OV29G59qjkjJwSQT6U7CuWlcP8yEhB1UnOaEnWN8Mm8D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CZ2ke2Bip9u8Ywd44OaS3G9tA+0IzhtmSPXnimGZCGCDac56UwptPAGaaVDEZA/wquVE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4znv6moz5eewOM7T1qMbsgbiRnH1p5CFdw4z6dqSutCtGhNygnJxinsqxlfujcOxHHua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b603yv4gT15z2ptMlNDzPAr8HI+lQtfckRqQAOpp8y5Kk9QuMe1QBAGJI5HrSSG2L9sk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4tjk+30p8N8wO0xjnjGOlJ8r9RUUiqoHHfinZCuTyXV0km0MY1429jTvtlyGx5rn1zTF2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n3qMLwHC5HqKS8xvyLSTyN/y0OfrmrK3ErAhyXB6g1no5JzjOP5VYSU+h+mKHEE2ahuY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UdKfHe2ixrthDZ/vnmqIdzAVXkjleOlNidZACuCmPWpSG2X31AMx2RKuRgAdag3s8YQZ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qj5Tg8Up6gkAnOcmnYOYiYyAbS2FPPpUBVg5AGD7VYJLNuG3aeGXvn1pSgBGG3DtnjFJ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HBzmrlrIs8wV4y04GBjo1ROqL93j+VRurjLopA/vL2ptXEnY0idke9Ex9OlVnlcEqBjv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Dxz83oalZGQEYyB1HrQkgbYiSq7ASoDzncBznpSXE726RmIDJJzwOaaQA2OQPzpJLc3M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KHHsCl3HDUpMDeGPtuIBpP7Q9Bj2yeKpRSOXkjZVEkbYdQOhqT5O6t+dTyodx4k2tlmG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YAOoUnpuFZ7p+9wrFh6ilMeDy23FbcrMrosu8OWRWOQewPPvSGUKF5cgjgE1AIkfGWJB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bVOD3Io5WF0WjOgTLctzjB5qkYnO+Q/cY4Bz09qQpgdAcCpIWQDDcYPUmplFrUpO+gxI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CnfZVB2tgVMrMW2gBfrjj6U1cKMuMt69aFzBdIVbeNFLEHAGc55qePytuNzbs5GegqJ2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oWkcrtBOc8Ad6fK3uHMkXUjhb5AeOoJ/nTlhfb5SuFU8jtmmxR5bDIpZVP4H1pSrFcse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9ipbXHfZ4c5Z2LdSSakEEEg37mAHrxUXynouOOec0vI/h4quVk8yLBWBY8eZnd8p+n1qr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BAHHGKeTtGeh9xUjyKFUY2sBkcdanld7j5tLEQsomVcn5e9VpoIFBCkKSODyc/SrqF5A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4BqlNIx3qGDAcHPWleSdh2TRXS3DA/PkdcgYqUIpddhXK8jnGDVcx7g3QEdhzxUbJzwC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VkXQxaTf5gyTjG/Of/rVOI03EquWHT5hg1lA9Nx79DUkEjxyZPKkEjPIFKzSHdMuld5B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hQgJj8v52ByM5HSka5CyhVCg4B4XAANKJEDMqvw3XHH60kmwbSGKWSVMr8hGxtv6E1Nm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gZpJJWc7A7fNxjPWpLh0itkeYgNjg+nvijWKDSTGExjJyx9Ttpi+QAR5gx1z3pTKeFDZ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FS26RPlXvnrRzSFyoklkgTrOcE8nFRStG0q+U27KcEdzTo1VpFRIQN3AOeM596kW2AO7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UpNopJIhj/dhiMEMd2D2pyzEsAu054OB0+lRRx+WZwRnL9vpU6oSp2qVA7dz9KuK0Ik9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0vSl25RiWRmA7KBzURjctuYMc9zTwmCMHk803ESZWnD3CeWAAQckDj86pToMPsjCnocd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xhwflb+lVI0SS1aMffUk8UitySAKsKjGQBSlV3fKvHpmpIjA8aqZ41IGMZ71IVQhvmzt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4AUnOOalUbcZI/rRvifgMQfRlIxT1WMgHzkxngg0XQWZBLNMlwyq6/dyOOQKaLi5JAaX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4dVbfHlyo5wOMdDUQAYBgQ2alWZTuiZZ5DxnB68KKTzZ3X5mBTsf7pqHBz6Y9KUYB5NNx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nGQMYzUuUWMCRkHPHI5qqsCmbdnJKYA9hTigGMgZHTjpQtUD0ZM13bRJgyrkDkjrWZqF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OcFj2/Grq89ulMntvNUgjG4YB9KrlFzHOoJJGZM5I5BzW7p0pu0WHzMygcoTz9axyohd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fCguZH2Yj2nqTyDSA6NrOXnCk4HUGongZQN6kAe1Z4hlJA8w/UZzVuOSRScSsfx/xouw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Rg5BApxt3cbcKSDjrinC7kfYCT7Y6UoL7mQOCD8wJHKt3FQ9y1axXa1kUDIHPPynOKGt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Tj6VZCPI23OQT6dKa8EgLEksFHJp2YroqJCyy7ugHXg1awE5yW3cYx0Hb+tEUfmzIDKR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GgXptL47YzSs2x3RUITnHPtg5qIAMwxt9snrV1bZAuCvB4GahntC0TBRz2PpTu0KyZA67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D0NR28rzFo2hYHdwSM5p4VQvmAk4+VhnoaUSjeHQnJ7g0avUNFoT7JB0G4dxihgfK6Iv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xu5I3HGaeFV1zs3BSCwzjj60O6ErETWzspKkEEc7WyRVSOUS5CuCwJBHTOK0SUV1COGG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CZF3btgJ65xQtRvQjAIfa+AeoUnHFJ9lkf5kIx0HNDSjdkjP1NHmBhyAAD2OKeoroakB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zTvs7IdhBG05G4Ukk7K/3wUlO0j09KcZXVgDggHoeRSV3qN2Qqx4yd/OM4A605MNwp5z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5YKq5OcAcU6KXY4P3cHOV4p2YrovRIUO8lvrjpUTwpExePIjds7SfmB7n6e1QPLKJ5FZ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BznnBx+lTZvUd0i8kaOBmQEdqUqihhvBx1//AFVWIbPUg+lKh+ZQ/Y8e1GoaMnX7OQR5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rSOFEpZ92c7flA5x0okxn92xIHBwentULjkYY/Sla472JmRCvyjJ6fMcUnzRgKmAjHB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anqVYhZOnY88fShxY1IUwgHJyU3Yxj8qn3RmIAAZ9e9CASwsVf5lO1h60xokUkP+ppJA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HuakDQlxhTzVcoAcKaBKRkFiV707MVxtxCn29bjyvvDnkDIqTy4DyI2x9KZvTft3Aoww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ldzcccGpcWWpJkMOWlGMZHSnXK7Tgck8mpAihg4Zg3eo5ULMih9zHPyk9K35jHlKwYfe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fuIXJz9anaJImKTpsZR/FxxSwm35lO7I6GjnQcrGpBuLA5HtmlNuyp98gk9R6VLG64fBL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Z5r5Y4+QYB7/AMqlzvoUoldsCV8cgnGe1OTDZVk3Y5z3pGMRGQcH0IwRUhuY2IVmJwOB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Hlv8hHqRTBHvYEZxnAwetWPtEPllFcbTx0pqXMKHCYyKTkUokyqu1gFLE5B561If9Zhi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zAuAP4gD3NSEK7jKk59Tx+dZxdipJsQE57H2zS84x0qVVUg42rj1bBNII434Dc9+f0q+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G4H60lxIPNJ6cU4LGFEgH0BOKiaSEqWkDA555o5kHK7DUJZhjkZ3n6D3qochCzZBB6f0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pjGO2KiFxGxZT78jvU6uVytEiF3JIBzkHgUyRjjDDn3qzm3L8N1PI9KZKuWHBJPPy84q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/AVLAOrYAx1+tIYyOvPGSNp4FSxgY+Uly2Dn0pOSsCTJ0iY75W5AwMdc4pyqcEhCFJ61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7HNK6524G3ninGWgpK7K5jd5wpwM9Peo9VZ3t9rgA7ORx/ntV0gmP5jz24yc1QvGLyNE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0SCKLexgioBhQuPrTSny7guPQGlZ4wmC/HpmgSwsgHmKMdeelFwsCosasGxhug7UrEBW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O823VBiRCAOBjqfanHEkJIZMY654Gf5UOwK5nwrxIduC+GOBwTU6KSuck496jRyiJHGm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o2IzvUEn0NCelgaJ/NP8RwPQU1HDcH8KTcqfwjB96ck6KrBk2tnKgHrTuKxHIjvFIigs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WQt35LuZgJd6AAKe9aL37biqoMHPJ/xrMYiORyIEfI6txj6UhrQ2LaCH7OjpCqblGTt5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PU1XsJ/PsEJH3TtI9anzyCOn8qAGMckeoHB9KABtJwCcdB3pWxzjj6UIAGwc5Az+lNrQ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Hn7uR1wBxUL27wTuxy0bcnHY1La3IYRrDNIoOe2COMjr171ZaMTLsZgeSeKyimXJoz2Z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NNVwTtZHUnplDg/jV1ovL6YIxjBpoxjAQDI521p7xHukILCRSjY5AYHjPanuRkjuKfMV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mml4mBO9Rx3OKIu24NXWg5SRkEgDHrTAeOScZpgmg3BPNXcenvSTSJCFCgsT1ywGKu6J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fPDAHjvUUEyRSs5LbHPzd8e9P1Kf7QUUIg2dwwJOaizNZCMbsI4ycc5HpSGaeVB5OfQi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AvyuCrK3OAelPJUkkBvakBPEQG3YIYcirsLia5WQHB6MtZxLM2eAPaprcssinHHcipkr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ywPsRVZjIc5B6etW/OClFlUHeSFO7vTvMgGTj1zhh0FSpFOJTtojK5jJIyMA1obFO1u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ZLRkLBx15GQDSMIpCPJA4A5DUnLqUo9CwuUP3yB3qGRep6g9KkikX7h/Wka4hjbD5+YE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cSlLGHYqFHA2kgdfT+tUPLKOCBxWq9xCZA4hyqfdyetMkkjlwY1T1Jx0pp2E1cpJllxt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EA4PXip5JAZAkZUDsSnBqtP9oBZxclRwQFx8tDkLlEmYQMgKkZOQSe3pTXycEEYz1zUp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EAk4we9RhsLyAyg9TxihXGyCSMjPrnjNRYOT1q6WjYZ24OOOe9RsYguWWTr/AArmq5rE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WUYPJIp8yllEg5B4P1pyeUZMRqWyOCRj9KQtIm8NGD360XVx20IA27jPNSAAbWXrnmkB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VfLCbsPx1FVcQk0RuIlZABJFypHan28kcsKuuDntTbO7hmYskcpA4PFSthbkstv8jYJw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WJowCMbAO/vT9mOHXIoDKTwi4/2s5FIk77vuowz2yDii4WI53FuPNVdyE7XXHT0NOCE4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sNxbvCYSjHg/N096Yh+yxbVffj9TS5irDQhXJGVNNw3mbmUnPp0pWv5iQuwDac/e606W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OcE8GnzCsKj7cTBcY7HvUzEyqzEY+nSs+aVjF8ud7ep696otcSFywcj6cUl5A9Db8v8A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Ec8KPduayvtMzOD5zA47Uq3MyjHmnYc9aq0rCujSZOCSy8d/SkEa4GLtMf79ZySMW3sc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9KtbiOMrx7ChJsG7DwWHDZ+p7UhGZWDDIYZJHYelI/zOFB59QKlVVdpmzkD5R+Qq5LYi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/wA6jDOBjccemKf26dOaAoOD2xVaCuxoZ92PxqTMeAu5Q2CfmOKeqtIQCAFJ5wetQ36h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496hlIosTJIXPPse9Cg8gEEHnpTfu8Dp6djUkZIkXYcn39KskY0WfvHoec8U4BQwUHK5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fXikhQvg7QNvSk3oNI0UyGUg9BycdR6Uod8nLEH3psfMZbkZOeRxSAgjAPb6mogtCpbk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60ohaWPzAQaFXBGep9aWJgkhOQMHiqJFVSI23KxJ+6Md/wD9VVXGIckj5znIHX2q80hn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M8f41TucsURM4HUYrNfEX9kp7GBJDYI/OmFNuDnA9aseWSD37ADv9aZ5MmQVXkkcH1rW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HI/zzV7LiGPoBjJycYFVrlfOfcy8g4I6VYmBVVUNtO0HPbiom9CoLUUyOhJbPHr3/Chb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YphV/JUE/NjLE0w7cjAwxFNRVgcncsteOVAaMDB6dPzpPtkmFDEZHQiocNggnI7Uq8Dd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UK7J5Jz5RD5y5wGVsbarMQhAG7cDwc5p8yP9mLJtQ8thj19D+dPkRn5Xg43HFTpcrWxEJ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HHakG045AI9O1G1iWxwQKaO/+NVZE3ZYEjIx+bPPH1qu7NINzApGF+bf0b2/lT3k3MpC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Ws4oFz5vPLHk89KiWhcbs1YAv2ZWAwGHGBUACgEdD/ep1uC9hFtblEAYDtSuybwZGBBH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IxtOCxODxnFJOwUKwIIXnn06VLHJbry0inB/vDj61DcSRyxPtI5BwM9abYWM0S7o2Q44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csDngdqrLI0snyhjgDcT60iBhJnOFU4OTg5+lKw7m3p0m6DyMJHjJ6davCDMe4kcjg4O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SdiRwB61cRXUfNK546k0ai0LxMKkhmY4xyB708BVfCRtvKkrnr+VZ7Abg5wxHQ0CV26M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O6Rb8kR3MUmSJDwwIz19KsMjNgqNpArOinkUlAC/IOD161dN0VLjrgZ54wfSltoN66ji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kaIucAn61XbUYoiWzvwOQoI5qM6gmASjeuARTuxWJpUEituyoHPFUHkDygbB0yDjAI6V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UjBOaqsoidT8gYEkKByRik97jW1ieBUXblBx7DgU2SON5mZUUY9qkVTj26YFT+T+7AAY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ksMMsQieMZIwCFrBuQ0UxjbLRocL7fSuo8ogkrle5PvXOahIZL+RRuJB4HT/ACKaAhjn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Uc/lUqz3IGZAxx2MdQ2ok+3K5yvYE9x7VvhcoVC4PUE0CKdtcSOcFAo90OavJO6uQN+A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RqIssSMAc5NSpEjkyAghhkjP61LRSY0M07s8keHRuOx6f1qNYRv5HGfSrEcig8ngHA7m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rUbFbkTQRFScD2pn2bDZWpPMZQRimrLlegzQBM0myJVZirZwG7e1Dsky7QibnIV8KAcj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Q3Q9TT5vMxu2Y9MHng+1S9GUtUPWP5gSCR3xQYYVId96A8c08+art1ww496Z2IdT14Oau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v51NJLbLK3XtgHOKkZVCbkO0Z5welN2kD5Dl+uBzTAht0YxbXZfMj4JBByPWkZcttVgV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XGWkMMgcKG4JwoH+NNU74iY4334ycr/XvQpA0MMeMNk8dBmlLEHO0Bv73GRUYOV/euFX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BBllnjx2Oap6olaFN5pVufNfJUnY5JyQfWpZN2eoweamlBaNAJNxYnCpznI54qlCqxMs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QjtUp2G02MPyvk806NhknkGpHQhuVxTFhk5YKfY4rS5NhFma2l39Eb7wPSr6OrhXXGCM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naeoIplpILZzG5wkjEAls4b+mai9mVa6NlWGBkfKe4pCikge9NRJM/Kp9vSrSK7EMxU9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Ou6WPG7uB/FRGLcL5gJ2vwwx901a8pQ4LSJn03VXmKWty3y4U8bh90//AF+azZotUV5o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f4aaHAuNjDg9+1Tn7PPtYOgxxwefxFTPBbkKuAzADG3vmmmKxA8CSBlYbk9hnBrMe0eM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a3I1C25iO4c9xyKo3NxDH8rZUrxyKL2Fa5l+WA3rmniLMJk8xVI7EVaIjZuVbPbFDx27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5NihE4Hyt90nHHapy0yEqpjZRwGPcU5reNhhcnvUwkgwM5B79amVikI10rqxijJcjqSK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3DOCe+e9UwuIyqhd465phzwAFxnllGM1SV2S3Y1E8licv0OMe9MHlEBUB9ehrLHQHJ57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nPUYquV9xcyNVnWGYRH5nPvnFU53jlYSFzkDB+XGDnFQGafGSxyvtjAp0c82AC+VbkjH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kSR2quwzuKj8KkYQRy/eUYHBFMM/lxMiNhnPzfSquMD5SfenFOW4SaWxcklSYcsq46YP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Kzd+CapBTtxjHvSFSo6U3AXPYvxOMBiremM9KssEXBKscjPyiqMW4DOSFz29KmUkxrmQD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zTsirq12TedCsgHlkrwck4NTJNaLg+TgetQNAsYDOWJ7DtUqNF5Yc4XqAT61VieYfKYZ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M46/SkMcJfKZI6fNwTTflYg7hsJ9e9SQkbgBkYU4yetS4lKREsSPKXIAhU4Z8/d+tNYJH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S43sSiu0hABB5X1NOGDyx9qmKuNuxGyxmJXaMHJ4x/WmOgLHcVKnGQOcA1O0YGFztweP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NVyk85I7QMp5Geh6VCsUfIw4GM5xxSBdj5wfx9akZiVLBtpI2kmh3Q1ZsaYITjBYDP8A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giQ56nIxVJkIRSG2Egk/Wog0oIxI2T6U1doTaTL1xJDKcwyB9p2sw5x6ipYnjKjPpjB4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57Yp6ykfKRuVu1LlY+ZF14ASAp5P8qh8lWOd/wCJHWonkcRkKCEIwPUZq8FNw/HGOMZ6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923DE5OBgdT6Cld2UGMqSseSVfvxjNPkSW1JMYw4YFT1HXFVrtppS08rxsyOMKnUAVMt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W3ywaMnBODjNI1pHAiFQpOeGAHNXw6yxFAvB6YpssSpGrM5HHbpTSRLbKLwCdFjbZhWz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H3R2I61cRVIJU4GfmPf8Krshd2kcgKp4z6VVkK7MHVPvkqhVwQPl4BqTS7YzqVcYkUbs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Yz8pAHcZqvungnUpOwxwRjNNgXLSGSO7becFk4wegBqypUsQTt7gkVnh2WRmjPLHJZhV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+IdKAHySBsMT844xjAxUYALY707YhJy/bnHem7Y8gJKMAZbCnpRoGo+3H73BIx3pmGO5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2qZ2SGUbpNhIzyOooDBkYj5gW61N02OzsQqMcMO+al8nAyuDux26U0AbiSRg9ql3AKCD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4yh7dOMVKpkjjRHZgrZYsADgY7+2aTeOck57jFMMUs13tZ8wNGVKjqOh5qZlxJo7lMYw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buRYsKpIXk/SiKNIk8tDgemehpkkfUAkk+vOaSTBtFZ9WfymEwjQp/DnBI9qyppBK7zB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7JZScjY3TPesq4tpILjy2YlSOCOAapCLG4F1MbBGwOh6E9xXS2UzeRskl3sB97bgfjXM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lGOnWrkd7JHxNG6kdSD1otcLmvcssoYrggHlqZEZIV4yFbsKgXUYGiYbHXnnoefpTzNC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aAFdSVYryfc4ANTR3xAy4PTpTZ/KeIAEhTkcHmmbSY8KRkcHJqdGytUi4l5AysWU+3vQ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6DFUFiGcuuDjgetSeWp2k+h6nFHKLmNHzYNqkjhucE44pGPmyDGPKGFVW5APqKoIVwRG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3/wA+1WopxjCny5B2bvU2XUd30LW5oVZcAdMDB4qUMHyPKQnHemsStt823J5yO1NR4/kG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6jGkRJVTyW+ccHrQZAilcsuD0Xj86ZPDtBkj3CWNty/N1B6irRkEsJK8o4+8QM1CRVyv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kYKQD1IFVmdxD8rmOXkjy+OfrWgAjR43Ege3NQS23mM0i8Y9D0qkkTdlWG3Qwhmjx659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ceg4xU0DJDkvIVDse/GfSpTIpk2h8sRzmqEZ6xB5PMVfmHTAwf0pt3tgtkPCrGQd49/W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D6nNQtIAwICt7ECjfoGxVkeXyw6y78jqoGKrM0o4LEoTnrRBvt7l7ORAscmZIsdMdwKV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mhMhLOWz5hPfrSyQC5VpzIMqOVbv9Km8rbCWbGfeoiR028HqPUUNXQJ2KtrPNgwOzqVJ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cL16dhUksMjxDyX2tGxZVY/ez6UiD5QQeMUkxtAoZh8305q3BO0MikOWx0DcgVX2jeDk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aGkwTNLS4dnnjr5r74Xx94dx+HPFXPKZnBRGYn0rPspyHVGKgrypPb2q1ukkmHl7iNvI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JyMFvUevWqN/bi7haMjJ5I4xmtFIHHDI3TkD1pksfzAYx67RzT0JMC1uPN/0dzulVck+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yO9VtXigS7jli3CXGTt52mp7SdLuEnGJV4YHqPemmDRMCUwQoIHbFSBLUjJgXPeoipGH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e3/fVMRUQJIgfAIHIOOh/wAaHXODkDHpxiplicRgfeHdvWkkj2ZUoPxNVHRCerK5XnJG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2fy71J5bLwvSoyjHAByQfriquTYQ5C47dOO9SQQmTLbST0UDv7UmN4Ud6kCDaCHXeOi55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kTM7MS6oCT0RQB+lIyMItzKQo5z/APXqwIFKk5zj9KRkkK9SwH6U1oge5ViYSAlQR9eK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bGMH6UgVy23bznincViWIOqlkfB4BH1qJo23MSoPGPpUyqRKDIhx14GanWSMBlDDBGT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JDKwA3BgOhHSlW1IwfaryKrd8qBkkdPpUgjj9efQc9KfMhWZnrbOSFz17VYiheFiFxlR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R0PXilKfJxnc3IwMn61LkUkVVKmdCqgMseDj16Z5pxLFs9geamBIYFycBcA4qI4zwe9K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Jxn25puGOeMmnb8Y28CmMcDIz+NaEDSAoOVJNI5bywFIDEj6gU9EaSX72AO/pUcpUzfK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FTJ9CoorzncQRjHaoxjB5B71O0IZchkOaZ9nlVsKoIPU00xMh45bgDI+X1oYDgZxj0qU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/AK0C3YnJXAzRcLCqP38ADkqfvZ+hrWjjGWkjIOOueprMYfJw2QpznrVgXARl2vy2AR04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7eRrOUMnO3JUd8GqSpLKjxpCzeYmECDq3YGtRhG0bByWLcbQM/WqYfbIzoNu3BBB6Gk9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BltI5OQ+0FlPanNGxfC9SOxrPEzhcgkY5601pTvDDGVORV6mehoOkcZAaTY+OmcZqFri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mqU7GYhi3zYwcEjgVA0C7MmP5s9femgKt7cedcx+VyDjqPehg0V1ErICS2dwHPNMeMxS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hmpnl8+5tmOAytjGM9qYEwBAweh68U/bzgsKMNuGOvQgClMbKqk4OffpTJHSW5jwzdD0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aVWVAMcn+VAb5gzEHHNAyC9h3N5kTLnONijP4mlsi0cDq4bk8Efy/WpN26UxEcspfAGB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OlZqPUtvoTK6knCvj1xU6xZA3sU4zhhzVNwisQuWPqadgEjJI9cVdmTdFlfL6FjwcDK4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J7diM9qqO5eB423Mwwy846EZ/SrrQs0SmUsuzBYg5HPP+FRK5SsM24Z8MBgZ5pm9duFb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22RXJx0qG9xbqpcnLHjFNMViVTG6srD8BWbqzpEQsf3ghDE84Bx+VKbkH7gGM9ciqV4r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AOenrTEJBIohZCu5XIyc4I+mKtrbQ9CrHHHU1UEAW1QgZPHOK0oTviVlHbH0qkJiG1hc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4MOFRQB6mnEso+U896YSSOtFhXHOjRj5ApKHcQOhqCFjLcXEZYAbgUHPQ9qlAyNpHB61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UICC5Qlfz/Gofuu5au0KVkBxxuXk89aMkNwR07HpVpgxZBGscm44whzk47UNbgBiqYI6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YgSFlKszZzTgwZSW27AcMW6596HlVCueBxnFTRmORCp+YNyA3FTJXHF2HQzGNyjZ2gAL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xOM5U1TBCjaIwtORiWGT0/WmosVy4HEsZEiyFiMAbqiSSO3m8l3IRsYBPRu4/rT43Ycq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1pK6kox57547/AEqWrO407miUhXaS6gEdfWmB7aMttkHTgDpVOaJ0kWSEBT2btUMzzsMS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wuO1FLW4tJI0DFnIcE9v/r1n2XnJGUlUu0XAbpke4q5gthiCT39qqXNx5FzHInzIxw4Y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DRkomt43yUL46g8c0wXCAfJCCc9cVLcRRkAqMAjOaptEyHknB7A1ZA2+zdCIo214udwH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eehLketRKdsoJz9aq3Uci3UQB/cM43Y7GoatsWncvtfFYwiQKo5J+bkVE1w6JGfKRi38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8vzBeAFpyzNtCiRmIHNGoXRCjtIAXySPl4GKakUTgggqykZXkkA96m3A7t2ST+FPB8xN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SizQJlVjFE8cbk5c4FWkhiIXYCc5qhcI0m5xlnjIZSwOCau2zpJCsihemdx7HvQncGrE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F4I3ZI+tSyFrdMmNlGf4fr/KoFsg5yjndzu2j7wpzMSvMhdhx857UnG41KxYTUJWZmjJ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2pondEPzAndnOTmlEIRAi8KBkDFNUYBBxnrT5UTdkMo8z+EZ6FgME1D5IhJEaHggFiOC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D3GKiIOQ4RGbPJY4OOlDj2GpdylLLJLKwaZk7bQBU4V8D9434rz/ACoe2ErlUPzA8jNL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zC/kQm6eIBUwo7DFM+2yq3Vcd8imFwBxtOeaacYB4z/StEiLkiXRUkyh32ngjirCXinP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vVQjcgReSR9M0Irr2yWHWlYLstCVWbbEATkYBGOvakuZlZySFLZ4OaXBUYCAFh1I/l71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xSSuU3YDLOh3KzKxzznHWpIpp0jCCVgAD8oNCuBywzjtRkglmIA9M1RFyFJmhkLAA54w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/LgMSfl4pmwSkDHB4zVgKsa7sMRnBIpSGhjyMHUKxZweMcYpizyqzFhkkbcvzSyyfN8g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ZCCqjeS2OeKairA5O46ObYmPK3D69BU8V8EZQEbaDwM88+9U8Ek7R9DUkULyliVJ2gkm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v5wEIBPbb+Qqdx5dvFMJFVGyBGGyyn3HXFZkC7UZmGV6j61KbqVoCpDBW5bIPPqazcdd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BEo2zA8k9O3vTFmSUBk2Nk/dHBFZjAuS2OM+ucUCFcNgrhRxkVShYTlc0HkjHzKAO6jP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G2BmxkccceuayfK7gE4HXpRtDFUIBp8r7i5jUO4oSqiNOhbPJ/8ArVWYSMRubLHkkj8q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DcCOvcd+KY33umTnFEUEn2IQjLOs2F80ZCsRk0qlosBTwP8AOKkztb5snBxzTtwdiwU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EsoAySSM5yeaVJpnIBwQvr1NLKSSck9KaBk8YA9aTghqTFaGR32nJjVvlHYUgg3IRt6H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bGCevpUsdxwAmAn8WTUlEMccsWAAxZiOA364pCMySbsAcdB/nnNTGYLghDhW4I5GP8iq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msSDuPUVK3Kew1gAuSeKUKjMRu49KMFgduSfSnhAMO4/D1rQzIivOAaYUIPDYHtU5RMZ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xj6ZpiK0tv50W8DO0EfUHtVFPl3K2RxkFTnFaaFkG7I2qeRnGaz4JIQ8oYB89j3qUUPi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3ux+tXBnZuHKnvUX7jyDsQbj2xyKYltsHMXy9e+BTuFi0yx7PkyW6nIGKYrASYOScU9I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lTx2585hJKoZOWVh0qeYfKV3TY4cZwpC/n6/pUbbiCetaBhiSV5ZDnOeFPH196fKIJY2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Iuw2rlBUwMqD70DO4g9COlSyQsjFDH8w7bwRj1qHd+7Dsg64Cq3NPmRPKAI3Lnn60rQf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bmU8AHgfjUq7SA2xgT1yRmmSOWjdolKAkK2eSefT04qZMpIkS4nUvgld4x8vHB7VBIj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mrbpnLAAjHANNRTwwXkHg+tXZEXZS+yeW7H5lKnvSPFJJ0KjnutXJWYncFbb7+1Vr/57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1osFzMac+aVfCq/of1qSJ5I7lDEHlLLmSNVxgDv71UaVWPIG5epA61ZUFnjaVl2N/eNI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Hv0Iwak8s4yMY+tVUiVVwuAPT1pQnONuPbrVEljyCeeKlDyInl+YQuQdg6HPc1U249ee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X0oauUmTruBOeGz0xzSFXzlm/LpTjJGpUNMA5HALYzUyR7iHBJAHc0hFUxFwpJ4PTilD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IKsNGASAOvXFVbi3XKMSwP1PHFKWw4rUuyKXCuOMjPFNAIH+17nrVddSkIChY2wPwIqf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59aLg1Zku7pz+dTAp9mmDsdu3OR1FUlu5W+YQxgH3qVb9IyfMt+WGOGz+lD1BaMIrwyx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9SbBtJ3g8YPNZgnUXaIZVzJHuGPX0+tWo7kxjYB83XGO1RFNFtplmOE87N3qCozmqGp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d9oZuDUrXNyVIWYqMcYAGBVJrR5mLSTmXPBV+oFU72JQ/TJftVu8DEmWFyu1upHarAt2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VcxPZoZULJIxCgg4yOmAalbRkYAyTSZcZPzZ5+tJNjaReEcYkCPJGCPVhS6hHbyRrCsi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VG06MKF3P0/iPX8aljtAAArFumBjgcU3diVi3azi6Rh1ePAIB7UNG2GC/LzwDUIQpK0s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fWoRqk0100PlQFtgbOT0JI/Pil5BuWHUgnapx39KntI3kYE5wn6VW+3mMkPbKM9x2pE1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wcHH41TQky9eboboMoLjbt28YI9KrW5kaGWJkKtG3zZ7g96rT3wvZlWYPmPkHHB/Glt5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n1DA8gioRbNqGVLY7MgSgfdA7H0qOaFvPw4ZBnLcY5qmhDkcdsfhU4dgpx65607MV0TS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wGeuKcsfnZ2ffBwwPBBqsHYsWB2v3IqvdSsbgjLAlQM9z/jSV0GheKwk4M0YOeMnrUWY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Y6VU3YyGfOelOBeNgwdgwGBznFVdi0Hs0aAFHj+fLZLYyelV/Pm/uyflT/tDK0e4Kyr2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nnGD/jUu5SaKhb+HOAaQqgXHOf0oz0ySCeh68+lBiO0lsEKM9q0uRYN64A8sfKeSat28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HTA/CqSxPghieO2anYgRgyCVMnACjOc/SlJhEkkZdiA7Q3BOKiLKXALDLdxUiyJNE5VB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VIieYJ83mewzTT0BolBA4A4prnA+VcHtx1qytm4gWdclQwXdnGCaYjsI9zlGZjtBB6Gj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pMkggc4qwUEqHLYzyAehxQYZSn3QVzjHY/5NPa7gRI1MTF1HQEYqU7sbVkZ7vtYA+uF9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8z2M7q5JDAk5xwKSeBYmVTggqGBBB4NacxFiuZBuJ2jrxU6Tfu/LUYB60eT+6VwcKelS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ulS5IfKyRQsqlAmIyecdR9KZdGEjEMUsfyhR5h+br+lW/OkEKRbUO4hW4ANVwEkYM7g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mnd3NLWVii0fbGc9804L7j0JJq1JboJCpkAAPOD0zQbZwc5ClcZBNXzIjlZUJG3t6Ypq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2fpVhoWLNwOD90c0woERgVIYrjb3OeKGwSFX/Xozbckb+PTHFPUljknrTYs7PLKlTHxg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PfFEdgluDphBggk9qjyR6HtxTzGQN20gflTeFLYAPPXvV3JsMGc4OaGACF8H6EfpUqqH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TGoPLOAfpiiWwIadvlmNeCBzzTLeRC7oXXawAADAVaFvESTtw/HNQzWyeUwWNA2cjI61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8sMY3ZW6hgf5VWZZNiO+QDgjcR82O9JgsPLwFLADqRtHQ1BcYF0kSjIC4VmbJJ9c1C3L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AKeODjFODoRkMuO4zVJUIXGe1SqFIxyPatHHzIUixJNGGCKF6ZJHApkjxxxAnLHufSow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wBuwRuz2bpRawXuU57gSybAoIAzwcEdutR2apBNHhfmVskkg+1S6jbLbzK+3G4bhjnn0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/lZGBNG4GxlwTyM+3ekV2C8E/nUjBDksc88AVHthO5nyABwoJ61QhPOcpjOcDkGgOSc/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nb9aUEqQRgD0osFyWZwSFwfuZyareWxXcMY9qtyb3ijfAIPy8D/PpUCsyLgJ16tmkgY0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E2YPI3EipBKWOWJLUoeQMDu3YGPpTEOFvIAG2lge/WnBGxIoAVQu5iThj7D0p63coAYq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sn2k7FLbsHA5x26e/wDSplsVHcnty7RpIg3ADnmnyEEAq232FQBysZkSPnOSGOM1Is3z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nK0Jg0RsC5PJP0prDYODkA8g9qstKgC5TkEjg9v/AK9MuJlMBFvjfu5OO1O4rHO3USxS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oI2LRqdx+Ug1dvYdkbSFmMx+9u7D1FQQR7oMBQSehHc0DNlXBRSDnjqKeQxUNwBjFVrJ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gqeCKtAF2PH6UyRjZyOc+/SiRXK5LcdhU3lEfKG3ZPb+lM2urEDO3HBIoGO3hbMFwpQD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NtbrJuWJVOM7lOKTaWgkiU7TjPPcCktZxcwGMghogARnPHrU2Vx30HeaSMAt/wB9Zpxl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SEc4xjNIQDx+lOwirfWfkxQzxlkCucjPHSraRgxDa52kZ5PFTXRiudMeMDkAcY4rJsUk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5jLdCvtU31KtoagK/KoOfVRSOquMiM9e9CwKhB8xQ2Om7vQ7sG2FTx3H+NUTcqXNqJIG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jv8AWprPFy++TKuowyH+E0+WFXYfNhcfU1TkP2XUkIzslTG7tnNILloxJ5pG75h2xU0Y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xIsiMvVj6daSM7HCnoOcetMdx89skiGKZ90cg5XP6/WnQ/NGY5P9ZFwfcdj+VTlVeMHI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XiSK6Tho22vjuhPf6UgJdpZiMfSlUEE9xjj2p6xFjkA4I4o2Oq4wcE0xDAShwTWbJaNB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8dxnt+daxhY4LITmq2oWx+yC5P8Ay7kMDjqM8ihgikzMWO45IPU0uOOME/SrRgR1D7jt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djxTEVyg79qUko8csY+bB3DswHapTATkjJoKCMAEbu+D2pMaJ4JkcbkyUPIOatqwKgEH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eZ4nxtPzLzkc9s1cVWjwQp/CjcCZGwc4GPWo7xg0SxlWztJR16Z64pRlnYAH16VMoBhk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+ualrQpblCCdZoVlQkg9iMY7VKGAAU9M+lVYYTHeSKuBA5LA9cHp+Rq1tVjsQj5h3GOa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jGPal2t2DY+lSvbMo4ZScc4NRbZBxtWquKzJ4bdmH3tpIwfpULo0LlNuVXgbhVtGxHuU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cXbL56mqsK5Gs++SJH2BSwHQDP19agu4k89FQ5VRgkDPOexomcG6VwR82NvyZwPX/wDX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eoFQkrla2GF0g3AJhicZPWoxnzQQRgn1qaOQOzM2Co9epqGIlpyykDHYiqJLMkkkMPkh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8e3SoVLgt8/XPI7fSnlg0RUPkjOW9aYhVBs3YL8DI4zS0sPUaYpI4DIkjbFbGSec/Sqp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ursMKNh7g8k+9Rjd9BVQVkKTuKQ23heT70o4TZjp3pQAB+vWlLY6fLmmIdC7xAqj4Qnk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vEzl48HOfX1xVXcMk4GT+dTpuwCTjOTn2qJJWKTdx6yr5GyJyIZACwPfH86WJYhxt6nA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JQg569fu09FLsPMOMHA9TSVhskclSTtBJHeoMyRI0isQc496m+ZiUOcZz16+1JjLDchI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hkDCKQ4dlGPnOKj8yGSdEZxIpwShcnI9DU4dVidCWTPSMAnd+PamsSg5APoDziotdlXs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U5UnrRuKk5OSD+dP3cdzmk28ZwetaJIhshlPmgZJBHtmnFgiDy0AYckt1anhMDLqDjoB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Y9jRYLkkLBkYyNtwOijNTRSEvDuULuyAM9DVKMMzgEn3qz5mxARGrAFhgn2/SploVHUt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ajYcsT2qeEAhDuwMdSOamlkQL820YHA7mmmKxkyp9nlWRVyh6nFVLjZJNHIpBUseAMAc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jlb5TjKjqefaoriJUh+RG28EFh3yKhq0i07xIscDJB5pxTKlsjI7d6dgZHHvzSBhh+Oe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QWBB9+KBljgAnjJxRnJ3vz169qWMDO0jJpAM1CZpIoS3GMqNvXpWKVJOWDbu/rWjd3iS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ecAYOMVShkOXDcs/c8ikhmxFdxSRKXlSNgMYY4NTRPE6sF8uUDuDk1iPMjMieSM9AAOu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Hsx/tcmmI1drAZ2nr0p/kk9cHJ9elNtbho2OTk46Oc1I18yn7qrubGMfdHrSuOw6WBVs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s/3iScjPbvU2DdM2+SORE5BHB49PrUIMUaYdZcKcDHOaSkPlE25HA/Gg+hxwemOaVbi3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1NOkuCr5SEYPAY+tPmFykTxnJxnnse9Nfy4ZYlmyUxkqBjuMc1Ik10ZCWCYXvng1WWeT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hsCE4DYBI/nSlK6HGNmLbt5qtjg7yPank4OD27kUtmmbQSFcMxJP1qQIXcKAMj9auOxD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UflgNtxmpOR25HvQG3HGeKdgKl3BuAYDlQePaswKwOUfnOWA7VpXWoizn8pVRyV5LA8E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w4B5qWUibyJ5FW5jk+fkE7iD+NaUBlTlyjnHXpVe0kPmmMsAjDPTqa1Y41ZRyOaVwsRp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UFY/uQw7ZNSNb46Y2nrTWiwMkdsUrjIry7W3lj8uVFVhhhg+3H6/pVOKdLe6Nxg+Uw2v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lljkhWNUKyR9GGckHn+n50adObyEEIEZM5A6D86nVsrSxpxXNncZKSkAdcj8RT44mlDe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qy2xRcowPQsMY6dKjaNztdOqHOPWrVyHYvCMwoQ4HToT2rP8lRcuqkMevsDx3qzbXEUQ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UxyDgc5yPeqrzyW6/N8kczjIXhTjgZ9wDSaGiWd28wNEygDHBTqe9CXBAy+3JOeM80MD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uPfNVYm44XLNKY/KAjP+0TVS98yWPyyAVIBDr2Ydv5VIYzuzll9qa1uZUkizt3Dg5x05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5UYFMFuAcU59TeKcGe18wdiCeaytBvPNuJklk+cnGCeuK6BVK4YcH2qUmym0KdbRtpjs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ku2uIWVodu8YIA6U7Y8jklyfxpSjJ82fyp8rEpJFexvyk32ESLuC5UsMk+1Xbj7UoLCX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6ihsr63vIRjc3JHY/St1JXuijnJQgEZoSG31GRNeN87XkhKjgKBkD0qCVbi4TY9zI6nq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IgC5Y4OMcVUPlKfu7mPQ98U7IV2Z73ZsxskHygZBHcCpYr0SorpHnPNPvbcOm9wGxyF9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wweUg6Dkg/Sp2dh7o0o5nK8KCASfXFMmleRyQi/4il3fKCo6gdKAOcgHPeqsTciiiDxS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PDD0qSNg0akyFJB1QdqTAyBj61Uhu5I5ishdlV/4uTUNWLTuayyiKEYZlkBznPb6U15p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kcBk3DBB5NMh2lwpJGAdvr/9eny6E82oxAqT74wY8nJLNx+XrRFcTgSxvISpY4OfvL15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DKOOelVsxw3GzLbvuj8Bn+tJKzKbuiaMmIOFyfMABz7U/wDA1ByGJyaTg9WNXyojmZYZ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Oe9MaB8MNh9SQKa+ZlWSOQZHIAz+X1pEbYxIzubrznik23ohpJasfaW/MkhXcT0GeKJI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StIXXaAR7g0b22sc5GOO1CTQNpkQiHysWwD6VKkb8hQQpAzg9qasjKgJVcgU4yhx5cZC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7CwwsAmzlWzyMU2GR1mLDJK8Ag8AVKke0kmViwOcY5NSyxLAIlI2iT5uhGR6GolIpRKz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zUW09uMGrmQS0aFdyDcRzkDNLNGElWNNsnHJRs4NVzi5Sngk57CnouCcDHc1aVBgMSGw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nw6ZQEn8s0+YmxTIJXhcAVYhhd5lHUBcn69hTRtUkurK6kfIRyantwzsSy+WXbBGOn1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kGN2Rg49at+RFtLcdMcmqmPLG3HTvUgkKL8inbn5iaYh7KirukU89PeqrSDzQFj56nBx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bIOAelVQrZCsce3cUWC5LFKDsjmR5ADkhTz6daiIK9c/lUkMcdwkpaURyRsDtI5fkcCn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HaojuVIhbg4Axjp70jbjknOCfwFSmMqcZpHKFQu3kHnirJIsM2V3dfSmdM5wMVIZAP4S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Z4x1piHx/IA2TtOScVLHK5zEygQ5JG/oDj17/SnXluJdOicuVLfMiADLAH8z3qsTLOmX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N6s0WiLkc6LFliflGQQOKSWQlgzK5B4yRjFVV2xghx196N+BncxPoKqzJuiwsUe/d8mT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liA5DcZx9D+VODEphuQeORQsghkUqBy2ePX/ACalpjTRCYWXcQOPoRilMZVQWQbQOTu/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dnY57etSPAUhTLHaexoV2DsjLLKHGF3DjpmopXmaTao2q3A7Vpu524xx/KmrgPjjP+1V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Yy6RttPDEDqKl8qJoFZVJAHzBa0NVj8p4GQjnIcA/lWOsknnTKCAhb7tAzTtoVVNy9SA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PTrTYHR4154xxipNwTGzJx6mqJGnb04GfekIDcenWpBGSpl28Zxn3oREZtpcLxQIcFSNi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PrUTwoSHRhhuDng/hUjFNhjOADjPOMDPrTRBtYtlGYyfIBzjGf0rKW5pHYVLYt+9JJY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cISCxJ5z3p8mVt0w/XPOO/akjuWHDDcmBmrRPUc0IV3A3Yb+LsDUaxPbOTHjcW4YdsVI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5XqailuTIhdFKkdQ3BNAeZUhDIbr94T+8zyQevNKXOQBkH1x1qBofMa4uEZ1fAIKHA98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vOYj0JziiL6A11Jc/NyMZPc004MgBQkDtSSuzZIdxgDof1quLi5ifJkZsjGQM4/CnzC5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orbeRmsq/gEE3GOG4A7VLJeyvIEZ3XJ5ycVA3NwisPk7D1FDY0iYShAlwgBePkg966S3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GQRzjNYLwRodqZ6ZOelNjkkjRvLZlx2Vuv4VIzpd6lWA6diOoqFyWYAcjpWCLi4hYgTs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Vt7ySWERyKg+nBPvQA26gEkLgAHGSMnqaxrJZbQCaI5QncOOOa6NSkSF2GQOetZEZaJu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P/16V9R20NFZg0ilsI2MjPSgzIDkrz1ORUJeIYGws2Mbh/PFOLMsYIyM/e3HPFaECzKsm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fJPc2EsAI+VS689COat7tgBDZB6qO1RytuR1GRuUgnNAEOm3DXWnQTOPmIIIHqOKmI25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LR7KZlWaFyrA/oa1nhjBwCSM9ewpJg0Vmz3JNIwZSPl6cjNWJRGpO6RAuO1MLQyECGdW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cnqFmNOukuYifmYnj0z3+ldRZzme3jmA4cdKr6jYFoch18xW2kcNweoI/KqeiSPbO1tc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I9u1QnZl2urm4VJXIHHoKcMd88ilDxxErv8ArR5sLnAdQw/nVcxPKUdUgM+mTIOqjev1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SIn9yDVxdh5GCG65rmrKcaZrF7aMCLfduQ+gpOw0mdWZkZUHJ+lRSAKMLgZPI9qhS/t2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PtVqZceafowNO4FuONZohg/KOlcvqR/szUkIB2FzxzjB7iuhE0SDCzx8n1rP1iOG4hXc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0pdwj2LC4YAjGPTNPC7gcD5QfmzVS3lZLfY6lmA6kckdqabyRASkfBPQ96OZBystGMYz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LfaQCyn5XAXJ9jUxv5Cnyoqt6Uz+0XXKsv3u69KTkmNJot2c+YwDk4OMNxVuW4IKhQG6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IRRxweYdy5kUNgc9KsIZVypiPlhsglskUoMckaIZZLZDjDNweKyrtHM0bgKxXhWHr71L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WIGMdxUM92hhMOCHPPIxzTYkTpGX2sy8896lEIx1X86rwMkyhOAA33hxVz7LD/eP51V3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8DCKMYz1qFlIO8YGeTgVOkYji+b68nvSY3DPSnHREt3ZAql/lHTvmlZQx479c0/yznPJ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H2zVCG5I29OO+KdEgMu4cE8ZoWMkdMYFTHdHCdqAs3AyKTdkNK7A3nlvuEBc5yjEAgY4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WXaowpY5wKZbRrJIu5FHl8Y75p7Rjrjk9SazjqXJ2CW2VAGUjZngqOtaMcUKRAquScA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GNucA9fSpIZdowCQx9aqxNxLjyzIM4AxVXaAxzheeT1zVhgZRh+390VDOrBEiUAlm+Zi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Ry7JfL6qV75561ehRIwqgnKge+aorIkWwo4Z2UbsIfl9jVsXEYcKA+HHLFOKmL7lSXYs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qJtx+XPy5xjFPDRhcBlL+xzVaadkUshwTnJx0FVdImzbJnWPC4O455FRuAV2I26VjgIe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K4I24yeMf41Mkpt7s4IkhVgzbl+V8eo/GocmykkiVXZbVIhuUZY7ABu3dMk9/pTreWRY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44I/yaYgcpuUABuhA5FK7eTH79j+FUo6CctSVnjEYIcbs8qe1QSoFi85XRzkDaOCAah2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pTSmegIPc5pqLQua48tEerbSB396cYsowGGB9eg5HeofLYyE8gtgH6+tRGOVpvILttPC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NtbgkieCF7ZUnV5El/h+XaqqehB/OpAevy9ckkn+dIsbJEpZh83LKv8AWmMWdyccAcip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Jt656ULtyflJPXFDEb/lPHTJPGaeY5cbRgZ9+askaMD744z2NII1MpJAOASv1p20M3y8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gE7s+mVGT9KT2BbkkG5YF3DDemMYqcvlSGOSOgJqu0qiLCg/Wp49jjPcDp60R2HLci8r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VMMWBww71ZDfumRgNx5qLY20qByTzxTJKuoWskgEqEM2Oy5z3P6Vzt7Mj322O3RAOu3q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vIX2gA5PtXMZUamshOATxuqbalp6FqyO288vcSrD5V7VrGEkEAcdfeqVrNHaly6nd2Kj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lhgfd2nNUmS0TIyrAVEJLYxnPH5U1RiPaVyMYHuaiS+t5AMttI4AKmrMcgkBjVsrjOAK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KDbnmiNS0nLqSmSuc4I7inssZcqJF69CcGpsOiPGVGzOSc9aiT7FxvsTttaAeWpI/vD+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fLjI46H3qWOR1T5AcY49KiLPKHLHoRtHYe+KEwaHRDLlvlyeMA96dexpJEm8gEdz0NUd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nn1704r5UhIUMQTj8fajUNBVWBWf96CduEG3Iz/Xiq4Qrw33V/Ol2jcwbhtwY9sjBodX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C3B7C/KOdxAI57Zpsm4sOMg9DmpAmTz2POKUxsdxOelUSQZG5ehYdAeazrmMwvnjk5HF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o4qteAbI2J3dVJoGQLK8uVJwvTjtW6LSy+X92rjAPJ5Nc2JTuZBggj1q/Z3wWIIYxuXA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/skMhEqxoccrhcVSeJfMLtHsYd07ipoblbuMtFkbThoycYp80YKFNwOewosIhUBvuKCo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M5jiRg56gc596sCGVF/dnKjPXvWbqd1dWax3MY3MrbWLe/T+tTKOhUZdGW2W4hgJa3Z9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D/atuvSJ29UOeKm09nu4i08zuckcnaMH2FW/s8SnO0EAcGknIbSRiPriRyNG9jIFzgHO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MWpKdyW5/KtJCQ42fKoP8NX4ZvMjKSA5Hc96qzSJumcXd3K3V9HPbuIXZAh4J3c8VsyW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ByxORVXxRH9nSzuETEfm7Wx29K1UbzI43HcVKV3qU3poZz6bIUcC8cccbkqNdGD5E9wX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AGA+XvyRzUrIABxweKrlRPMzDi0yePJEzMd24KSRkelWI4BIqSGEByM5PYjitF9uTtOO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eaNCR5cmCD69f60+VJhdtEX2FJ5MmJSF56d6e1od3ffjsauR74w3OGBzjHf3oYeZnOAo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bsysS2waWNxheSrdPzrKS7F5etE+07yzNXTlUIOUyGG0/SuMQCx19LeV8SK5QEnt1/lU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wKUUYUBQAMDtU20yksV+XHRqAhQ7eCDyD609WG11fgH9K1sjO7KvkgOSVyMdBULQKBuV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N5i7Dg9qVo5FYhl5FJxuhqTTKcJRrhIxnOM+nNW1UoWB5IPeufu5za6xtBICHH581vx8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RBFSH7EY5xk9Mn0oaBCu0fKe+O4pWjbjnI9qPLdRgsMelVyolNlCxja21GS3IUKwBU4x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OR1FULhSrRzjO9OM9vb+taMM8d0N6biyjkEfypJ2dhyV9QZFOCB7YHaomiBJBXIPY81Y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jZx93gjIqiTMjUWmoJGB+6lGQD2/ya1sD/nuR7Vm3cfmREjgqc59B3qXzL5eFt1cDgNj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MPWRlA5LEAjBHenJLvJ83KHqNq5xQqJ36A9qRztDOVbA7AZ/lVWJ5hguALorvXZ23DBb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tZl/2uppWjGANv4Uu0jgclh0PFFmO6FkuYI7lIRuJfG05FEjFpUBG7+IMnP4VHMzwIsS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nt6VcigS3TbjJx2HSpauNOwkEW+TdMzAjn5afJDKzfKy4AxhhwfrTlYZGcYPJPSnlQ6/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VC5mUgJzIRNIqqwx0yMYqRHIJVOeM89fyq0ELHKpnHU9xUIih5LRIDjG/HOKXK+g+ZELM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sCaHl3xhGBQoBkc8+n/66jk8uW5ZGUMNpw2e+P504ZKHczMR3JzSs2xtpIQB2Y7nIGc9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zn+lOTgZA+o7U+MBlION3UA9KuxFyIx/cfsMkmo33ICNzFSBnjJGOlTqrbtpPy5zwKV9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sh3ZVOSxdiSoQheeAadGf3YDZypzgjHNJK4jQoyhlPzkYxT4rciGWdYyVRewwM9sntUb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No6t0p13teIYcDaQCOmaq2sspw6IeDjOMjOO1TSE3HGRkn1/SruiLEHk8hy+MHnnp6Ub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0/Yyg52cjHJ5pmVO7OT6UCJLcEylzn29/Wo/OieV5XhPBKqynBPGBmns4EeGyCRyfQVH5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FLd2KWiuQJMyoyNuUEjoe3+NWFaJ2ASPjnPP1/PtVcx7RnI2kVMIC5Ei54HNFguCMrS4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pwnMmJVlbYqtvHv2xUCW28s/IyfTOaV7dVQ/Jxnnik1cadh5kSV2AONgySoz+f51HI6r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PampFtIVnPzZJ3DAp8bbUIJX5jnbt7etJ9honR4kLIGVlKj5RyelWFvIkjAUSFM/d7fW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QWG7KmnsoJwRknvTiiZMsNdZP7tV2HgkDH0oa9cDMaIgA+ZTzuNVQuFxk470qAjHQgVX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Ixx/NF/Ecdselc7MpmmwuMIMcfzro2QEY9ePpWHInlXoRjtxwWA4x/jSGiz9nKW/mF+Q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Od5Td6lmI4/nUMy74R94dh710Fokn3FA4AB460rDbMuHSmRmLTcnnGM1cWFlTasmCP4h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njPYYpwiUjlSAOelOyFzMrvucZ88g8BiRk4qvImxwDgsccqPvAEYq86fMSuOnXFNeIGL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KmUdBxbuSQSoMxtwD39KhdvLLLtBGeTilijZTlzkZ4HemXUpZFAQ44GcU0DERDt3LjJB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OrOBuHG6mIkjR7RkLkjrTigVmDKSoHUiquTYr3jJFdQyyHKfdBxmkDhy8hcsznIJ6064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zhSTjAPvVeKHYBJj73A9Peo2Za1RNgA7iAff0oDBiBnBz1pd2FyAnXOO9RysMkM6Lkfd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yP61BNiRHXaORkY45qbauwlhnjjFQGVVZgGJIAx/gaAMYSbbsjGAeRWgsJjDZbDdh6iq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k85HpWmwjltw3oOhpiKMrNZzAliJQMja3Iz61q6bNLPatJLICwPGWGQP/r1jyKhVVEfQ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hJICIc44yKYG28iIqbNx5ySDUV4Ib6B4uH3A8P3PaorZpY28uSPcqjHA5FWSkW4lgQPT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8KTebb3NvKSJIXPyn0rpRH8uW+6QMcda5zT5Eg8QXOYljWRsdOOCetdUyFoxg4A5471C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RcFecKOWpYd8jgOBhSc+1IsgmHJK+/T86lDFdr5UjAXpWlzO1jN8RwG58P3aKMsq+YvH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7XpKOSNy8HFdDNh4mQrw4Kn8a4jQd9jf3di4x5blcGpejKWqOuiCeV6PnOPWp2Klcrj6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IOelTgtsA6jtVXJsyLbySSevas7yiurXIYrtdVkUAYzkYP6itQtgYK4+tZ17+6u7efeR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/WlIcS3C2W25/wC+qkUDlSTjPrxVQXlrkAOScYPGM1PFe2BPzy4AH3WPWjmQcrJGQuoG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HxbamO6sdRxhgTFJ6gjoT+H8q6ma9sI3UrNjJ+Uqcj9Ko6vBb6npM6pKC6kSKWGOaUmm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nW0UsfzcYJp7Lu3ZABrm4or9LBWSbmNvmiTqR60sepyxpxNIWHH7wcUlVQ3TZ0RD7cgZ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6k8ZrMh1dwzB042AnkUv9pjcWaMtHjG5fXrVqaJcGVNZjZ5RJtOXGflH8XAzWppxb7Ii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Va41C1aHPlsxZCoI+Ug9c1Ss7ie2VRHgZz1HBrPms7l8t0dSInKKUViDwRjgU3a2Rj5Q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UC+cQGGdytjFSC+drVECt5itlpQ5O4fSnzk8hdlt2nieNh8pHWobKaS2n8jaSGAOG6jI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2kHOQ+V/Kq7ltnyRn+/xn06ZqW7u5SVtDaL+XKQzKc9gelNudRtoSzF9qjAKjPArBhim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G5e3vVpV+YK6FRkfdP64qudi5UaKzwSfMk0fl4zksOlZTzBXYLJJtBwMP2qxIFR12W6e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h8yDHMIz7MRScrjUbG22YzgnNNyCMhcZ5H0pRhxwT79qTdls+vArYyAkFQBnGc8UyZwI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SWQIm7PBOAB1NV3WVtsm3CEE9ccCok7FRRPpsIknEkzFyoyq5zjNacgOCRwORUFoixxk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ZCkEZzjqc8ClEJEQ4XIGfT2pQnzFQSy44FIybWIAznr9KdHIRwARnjPtVEkmVQ57niqs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j5QT941NJ8gGMnPcVlXskkkjFiGAAK+2OtS3YpK4lpbuJZHLqyg4A9DVx9rSALyoIA5x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wjcdiefyqeJdzrGuTnPQdfpRF6DktRQhyBj68U7oBlfmzSFhtCoTjHSgAtjsVPHtVEjj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9aZIPlGMAYJODStjG5mGSc5NRXGFhLxEsuevYD1qW7DSuUjM8s2HIxjkg8gdsj2qQCeW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MjZ6dqbbwyzlpXiVAhyPl61pWwjjf5+QBlR6+1SkW2JDbtbxBIH2AYYD0PrVM2gzuLuW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aUjMeke5TyzAdOaQuCFOPm64xzVbk6me5aO1aRhhl4Izn6fQUkV0PNCvGd3UgDOPwq06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f8azL0QxyNM/LADAxjcc9CO9Jqw0ywbgPIZItxwCu0jp71YjXzE3swPy9R0zVMoHmWZd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pVq1dihRmXafugDp9PSpT1Ka0FG0gL6Hg02QlcDLY9V71YaNE5xyR1zSKCUZQQT6HtWh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gUrsuSOpPYUgaOEgsy8+pxT3WHJKsCSDgDrUsauRSgElinBUjLDBP0qJGiEivI7YBBwD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cSlYAoDHPXjjH1pkc0bI3mRksVwrH+E/41DNESW+FDrztJ+XHp2qQEqMdOQeKbbxMgYv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TlggO7chxuAZTyKuLViJJ3IivJPWk3EMcoSMcA0jXkEblTIoJ79qpPqsLSbQHPfOO1Vc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yevpWTqcmbhCvI3Ek0lxfiRCEVgCOTtJqiZ2kZIVOFyOenJoe4I13G+1V1GMDpmugt32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Yds7tZvAu1mUEHBz0/8A1Vp2E6NCQ2RKOCpPIqUUy4VLfOclR1xQ0UbbRvx9adESy7lV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JnCSYwAepouKxGYipIADKOSaZj9xIRwApzgUv2y1YhRISD7fzpJ512FbUNIFOSY1PNDe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GGdZCnTO081IXihdELD5ug9SOw/OoJb5mWf7OTGZDyjjGBn7vvzircca+Qm4hgAF5AP5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QxRi5Q5yQcjHPPH1o8xTzhgCcDnoferDIqjI2kZ6kA01oQVwQuF55GcVVmJNEcyMlvvd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qR+tZ6733YhIXGApWtFgFxtA471XlgMgJU4k7EChoItEMj+eiwGJPlGdwGGFRxaaqjI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6d3AXgL8vQY7VdhRCuQcn270JKwSbuU3svkIX7+f4uhFQGxLxnL4YdSBxWnIdr4CMGHX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ewp2SJuzBmRSnluctEcjjnFWpfKFqpGCCO3ap7+BS0MoVQudjH2NV7G2EsckLZ3IxGKB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yO2OKuWCX2xZMrhv4dvIpxt0RD8o4PXFVWu7iyn3J8wIwQR1oGaLrIHIknLH0Axj2oEW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Ok1ecurtChHvwa0La5FxtYqQxPzJn7v40CK01qjWs82wnygSAOv1FZ1hrl0iJGZ1di2N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S0aquzaAhB3D1rnbTTYQ80TrlA56cgjtUPfQpbal+LUXkyBEN/QkNwaZ/beFxtHHHIye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xRqB6+1WY4o0yBGmD1wKfKxcyM0a7HGwaSPbzgDtWDLE82rXF9Eh2yt85IyMZ6/Xiuvn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R1IzVCw3RuYJG2snU57UmmUmjJ8m5k2GFn2ZGSo4FSM1+j5ByAMMQpH0rpvLBPYgeven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YXOfSTUHtw8cT7/Q1Dqck9xawC7hlBRuWx278/hXUBcL1HNQyQB12MgI607MV0cPNcFC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efl7ZHp71KYVkiJEZuJJHyojXAT39K073RYoUkeCJSSCTu6j3FXLGWGWziZQclccdR2q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fmyru8WF6AfnUyaAquQ0p2H0rdCbV2hgWIzmkRTtIdc5OM+lNITZnR6HEEaPzZMf3hwT+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GAjBeNzw2Oh9DXTMDkrjGR1BpksXnW7RMuB9O/rTcVYlSdznLWwWchicFDj5hVuPTGjZ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zS27yxXbQvtVXb5ST3rS8soMbgfWhJMbbKEelQLgnJYDB9xVxbO22ACJeO2KmCgduooV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E3ZX+yQYP7pW9D3qo8axTghNp3dOgNaQ9MYHWiSMTRkN6cNSaGmV0IZSMdalWMbR2PbH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P8qA4Oexq9AySDKHJ7gGqTQmhBGQv+zn8KY8QZAMHFX1VSuSgAxgj1o8kjowIX3ouhWM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Tzj0qb5PRvzq5PbiRfUis8pNuOXXOe5qNi73L+7eFJIJPv1qCSQ7mJYqOmT0rPklSynk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v9KlSV7qJ4p2yyttxjHHv71opX0M3GyuJd3flTBDC7n7xOAe1Mt5ZrqD5yodQWwxwVUd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w+QAgcHvj61IF3ZKgjH60cj6hzroTLelYw8oO7pgDnrjp2qxHew7N27bu5weKpJCrZGP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H0p2sK5p+d5gL4AAHWhHXtz7VmNEY41+bj9Kr7nl3jcwVuCCalNt2KaSRtvgqAByeg7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iTo6zPI7rmQN0BI5FWC0rYAZvl4Az0ppRg3U++Kbg2JTsRYe3t5VXMhOCSQT+RpjXDxRx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k/Ifc9qsrG5XOSQMHGahurdZoeOSWA2j61LhYpTEjunnDyQTpIE7A/exVxLkXEYkDhAc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2qzFZwpaqiYDDj0qM2KeYXCKSRjcRziiwXRSvblRAqIUlJycgMDjPA96YAFtkO9VVzyo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ot1hUOwGVIwoGD+dMWGFWZ/KGSxIPvSsPmCOVAyIOe+QOKSa6QMpjOw4OCRxj3p8gjjG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quYhIzEsCDxn0+tK4JE0F9K20twh/u0wTXPzI23BzjHNKQVhAbjPSn26q0JZmVdvb1qk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kiVchcBSDg1D9gdW3s3LdQ3TPtWhuO4sOG4KjOahDXTnZINqgk7g2c/h2p2BMha24wpJ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zRMG3nA6DHAJ9auiRWjMbA/UCopFjAc52upzyOKlpDTY4O7K7DkcYUHvUMc05YO0fHIY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Y7Cdu7k5HSrUlnGY1XcevX0pJgyiPMcoRCTsP3nGT+FTYY5QRtzkjnJP41b8pIm+8SCO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xOT13UWHcpRL5UhynCnGTx9aVHeFzuG5eoXOSOw4q66JG24sMe3rVO82tCxGSFIGV4J5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sZVG9U80E4WPoKmjnnZ9zuwwmwc8Y9Krsv7wI4PCjbgdj71ZjI27X25OO3Jz2q4rQiT1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deaRbaEqUZSc/NkHBqd0G0ccc4+tIVwVym3bjHy1VkK7Mu5s5o03W+7d/dOM4qi83mI5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3royu4HcCBnjmsW9g2mcoxbA5PqMjigYzT4vNBfJGOoq9DIzpJFCAFZgTheTjpzVWykx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at3T9gs0yuDt6UrDIIFuUIAJQD/aqdvMfAcZAOepwamPzAkcDvRhlByMEEEcUWQrsrG0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VeMk/wCTThCs04aQPvPHykjPtUjnIC5I55xTMliSPw7U7CuZkEgNzGrQKI7eRiFfJwu7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AU4UAdge9c3eTSxXEiqCQT90L0H/AOuuiHzoruDuwMcdqmBU+g4ElegH0pkm8jHantgA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BT3NUSVgcqA2cetRzqDDIBjGOAec1aYsIygOFJzjHemSJlSGGeCKHsC3M0MGnYjac+i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5x061nQylV2P9yPgjPQ1oRSbFJBPIwf6VMdipLUXd5h5JBHf1pF2kYGCPfjNOGQ/3s/j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mqIK14gNi2ZCDnhcdaoRymzvYZ2GBINrZ7Gpbu7SRxFvBjHX69qg1BAkMZLBmJyMHNJlI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eUbnIqpepEEj2nkk/iaS2uVaMeYzEdMYomkjVv3Z6g8HtSGZ8qrJtRm2j19Kggmktpty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3jLuG4qMD86Gt4+SxwPQDFMRLDeCYgMxY9NueDSuI7dxHHnfktgnv6iq9rbFpWAJUjoS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jcHO5/0x/n1qWUieO4ZTl1JbGQQOD9anifem8qBz0FZ7K6y7lG3PXvkVICBIfLkYvtzj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ByPoazLz91qEbgcSJsbn0PH86kE5Dnc2OnDetMuQs0OOpHIJpNjSLS3CqEUhiehxUhf5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tmLIAGBI7+vvVnDDr0HSi4WLaOqLjzMnr0p5YsFI7jtVJFzuBP3uh5xTxKsUW1jyOuaL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9utc/bx/YL6cAr5bvu2Dovoa0vtaIkYUkqepHIxVW9gWbDIxGeuDSY0WmmDupCKFOPwq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Zick1lRkuAMj5elWVZlTd78ikM0Yh+6BfaPU56UyRopAuxySvBx3qiJJHd237g2M8en+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At+tUmKxDfBYyxi2hmX5wRnj/Pelhu2fajcHHLZps8iMvBU8Zye1UZGBAAPluMAjn5ve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BKlT3PXNTFxnhhk9OetYO5i3LfdPr1o8wuxIJI68dvenzCsbTyqgy7cinGRWUjOfasMX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kE96srdsu2UrkEHB9afMLlLN/HugLKvzfTkiqVrOYD8vJ7ZpDqUchMa8EnkelV12qwHm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diki++qStgrtGRzn1FRxalLvZV5AOD2ANVXlaHcodHVwNoxkoR6VB50js7NKFkONwHHT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FwRt+ZeM560u9zyFGD/tVzzyryQrIV4POc/jTP3h53k/8Cp3CxdLnULm5hKqoRWIPQj8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Vsklcszdcn196wpYY5Lm5eNmkQtneD710yoFfZ2HXHarp73IqbWJUbAz096kUYG707Du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6Z7UmSTlQK1MhwyA2cc9PrT2OYui5x0qIuTt6gZoMjFSM8Dv1xSY0VJ3PmMjHoeBnqKl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qOBVbD+Wz4K7gfn9qnjZFjV2IIIztJ6VMGi5olVcDrzntSsBgjHI6+1Jwcd6VxheDnkA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9vwoT5iQAdu5cZ+tO5CnHGeD70m/y9meFJ24qZbFLc0vLjSHBILOex5zSxNGMkZIHrzz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E9O1WM5jGEKk+lTYq415POkUkBTnFNnZk+QjPpzxnNO4jUykEqoySBk0oEMkLkAknsww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RKu7OXHy8kg8H2phkLEKr478nrSzqwJQLuTPc9D/AIUx5Bn/AEgYJG07cYxWbRoib5zF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BqYxMkatkjvUe4eSxQKcrhQfWhJHOBggAcnPWtFsQy4sdvIGUHa4Gdx4qrtOAoADZ5I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jHGOtKzujK6HggjJGetMQnkFkIXbnHOTUUu8wkbckAANjOPrUsJwoZuVz0Pc0yfULhS0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IHvSbKSKtqFxKuW4PIP8PY8etaEc7JbohRvMyAVIyQKy0JLGRCOpVm298ds1OUKopjY4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UFGiJlfbweuATzzUBnhmjmcuQIiF4HBJ4/xrmo727e8eGFykQflm7fjWvAyeT5MkyRxp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E9+tF+wWFmdpLXz0DDJwCDyaBtdMykMWY5XoSPcVFDL5hQwgMJAOCc4J7USGRHMa7wTw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lZWYA4HI5x7VaACqChJX9DVOOHe8hYgnglj2wO1WipiVNzEE9xWkdjOW5YVV4YqN55GT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tDdCDTfKcBZMBlXgZ6ClLKyhQvU85P8AnFADEXDFmUkdBmsaVjumw3BJrbPB27DwOpNY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CTigB2noPm7EjB9607J9q7G3HacGsyGIrb+YHyTwRV63V/Pj4++vPtigZpKdwI7e9WADI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2c9ME8emaekm0EH+WaLCCRXydo+UdTjFQsQRgsf61JIS4zkjPXNMKAoWdgGHbuaoko3V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TBMHJ+VuPWrFlfJd2aANjACkZ5BqO6GbS4AbaNmeKqwsVTzYGjWN1BGT0x61m3Zl2ujZ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Lg7gpyFPfFcvLqt9LfBPM2xoM7Iz196s2NzcSyuG85FDZVsnFHOPkZ0TfIeQCQcdc037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4FY813Ish3tIT6+lPjhVpI3SQyKTk5XG2jnvsHJYk8gw6tLHM0aRyna8mNxGeRj8RTfM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rbQxHIIPNTzSOY40Eg2W4P3uMljxz35/nSQSt5rpgbidzbfX/IqVuN7EVqt0haN4S/GQ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nwQ7nXK/xMB0HStTymG3nqOnSo3t5DJuZsxbcBQOAfWqYkYRtt4HkkP3wOeKpMC02H+U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2HCMoQEnDjpzTLqIXARlQM3OSeKdxWFtIwyEgjJFSNGSyrs6DJ56etV9PkaOQoR0rUMZM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AyGG0LcsoAJyDT5dPDozMAQAePWrxjIjLJ1A7deKgBcxI75XPVTnvSuFjC+x3CRtIHkG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dyStkD5hn34P8v0qzcLvmYB9px0ycVHbqXiYBR7j0oYIQzRQyTIoOFILyA7k56HNOZ5l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iqV1JJEzYXCqPnYfwj3HcU6F3kKDezR44O3ipuVYmuWmmBkABJAUKOOB/WoZPOgZQFYF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EHiQfdPz5HUVohN1qkj4G7jGehpOwK5lq0iqZARuDYIp5vGXG9ggJ4JOM0wMSck5XOKs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lTyQaYCpdmSPKsCoIGfem3k0kVqzFNwPXjqO9CweUFVW4XpkdqlkMkyBJArLjGBxxQIy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BF7GrTme5C+WuADzz1qG2sPsszkSOd2Rhh0/GlnikUl1LFgOopDJok8osRCAW68/lUzB3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eLVBESLhguDgZ4zW1Y3q3bKwjxjp2pSlYpRuVlZ7eViyZHPB4Ao8szx5I3Ac9cYNaOoR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2KzI5THLt/h704u6E9CVbZijgDI64POBRLEzAYCliOwqTKkALnB75qMSoPk44PrzTJIY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vTntVW7gm80RtIWjxkMDj860csWyARUUm9lkOccdCOooAo7FjSIrI3zD7r4IH/66XJIZ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satF8vUn8RSmOQBfn/3s8mkO5USOV/3sSDG35wfr2qXyAdrtzID3PAwOKsEbgdozt5Jz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xtAy3YUwKjgRxhv+Wo+YZ6ex/GprCO1u43WWRlmZs7RwOBxioGVZJIz5hUFPlGOnPQ1B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ZBC8EetFwsX4jaubhZ5REyEbVPGR3x70hvLJSQLUsBxnI5rMkAEkbb2O4biw7+5qYR2m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EBpyQ/akP2fYioRlUPXPtWorq6jeenasuG1Gn3atcxyiTZkDAAyehq9JPAqbnBQj0G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uTxsQGQUu7nkYwappfwqN8Ec0h6j5f8AGp2uEkBZUkDZ5LjH5Vd0TZk5lY5I+XPHSopd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aYLyGJc3I2DOAWOMmo2mDTBVBwh3N0OcelRKSKjFixxIl06+asabM5cEBiO358UNEYo2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kCpGVCZGkJAZQW56mnrJEEMAt2O75lYnbgcnis07bFvXcIW2oA68np3zUjJ+9wmffJ6U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lZQuV2nrn/CoJJZUiDSEoQQeOprTnI5SaRZXOcYNVr6RTbl3LDDYynUHFSqZHYyDcCvb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KRcckhvehyvoPltqXYWXOMZ+Xo3NS4KAgkg9etZO2YqIwgDk5JHBz6im7JPNJaJQSTyB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cqikBhhvfPFDXAVF+fILcvVEqXTBiHmZBwDx9frTfLMfSLLDG0D1zU3HZE806yIWyehw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Ixu+JCRyFGT7ZNMCyhvLclCwPJ6Z9/8ACn+UQMyyLnb0B4akVoizbyKsWZCNyHAA7ntU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MjZPlD71RywLKpVsJvwT5Y6HHb0pLezSAlssZAuPMzz/APXqrMm6FuJ9rYxhzgAdajlu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0q01uC4ZnJABBPHIqGSyUx7Cc5ORx0o1HdEDwTkoZCemVLcK3096bLJ5sgO3+L5cY6+m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cqPugjIX3A9apxIslwqkBZFYHcTgdalruNPsJkw3KifIZvu54DDpRG0MMhDNgMdrbeTg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lnmhuIOFDDr+tZt3azC4EixmRTxgHpTA00hWbeI1LK3LMD6kcn8SKSO2jMjRHaxORg96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wFjH8GeRWktohYSDIKYKuD0I7imokuSKjCGOBpYwm2NcsqjHT2qkNTWSZQkBKH7zHqB+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wmTOQ2Ryc96qNoyWjyTROcBThW5xScWNSTJ4pUO7EkYwPm+v+NSfaAhPmL0528Uy2CXC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cVYWxtQu5YxzTSYm0H25UUiJNwY5INCSyTKSqRqeoUn+dHkFcLE5XJ5zyKgEzxuVkQE+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uCzgwkkqVJ7VXljdSIwSB3z3roYJ/OQMqrtIxwKrXkayFX2e3Si4FeC2IgBPX0qZY2W3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XECw2+6RQFAzxTIZopYcx4bd2oBIkSRXQtuGwnGcc0PJDEEcnIzyT2qNI5En/wBWpHXI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io55ydzA/lj3qW2NJMmuGjRx8m5SA2U5OD0zUTzAyiNEZSVznGTUcdhNCIowwZEGBuPP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6ssiqVbqc4Pt9RSvIq0ShdtIUKhAwGDtbGW4JHHpxVSHGwyFFJkAXGOB3z9a0XtidoyE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qlu8EoUKCxyD6/SjrqBPbxoiAgAAe9TBhzsxjtmkUAg4Ax7VYjUY+Vc5HArUyGJHkkHO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8rwT6UjxguCVbgg8GnRjact06ZpAQSRCZJA65wD+B9ajtXRXAcnLLnPv61ZI+8pzgjBxW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CXUple2P8ipe5a2NwT7XdVYkAcE0v2ggYXv97P8AMUy3WBixclk7VLFIhRoyMEHK0CGu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4yOaxyvkXskAclMgpu69Oa2ZbgyShNpAXriqN1p8crNMJHWXHGTx0OM/rQMpNGEuRID1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PsRWEJDNbRSZHBwwHY1p2p3BeduO9MRrZDxll4I7VGJHabyljbcVLAdiB1xUay87SMn1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I5BI5FSMinVnZZhwVBBHTIqi80O/AU+YeAauSzLvUNtLL1Peqhg8yQvG5BU5BpgYeqNL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2knkfT/PpSWd79omby2C/J9089+tXrh8rtmbCqeWPT6VHDaRxP8Au1UcZwoxUFg0CSSB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mKnkuLjykVmwkYOCB/OmrGSWf5sMex/WnYA+Vm2jpg96LX1FcuT2kyRJcMI/3vOAe9V1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4qII8ahWZggOVGadHudyqguT0AGaLgS72OE474NOAK9+ajkWe2iaSWBo4gQCzEDOarN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hB6UJp7A01uS3DllVQTnk5HFZ/2qfe8S7lDrgnPRvWtEZdwI87iDtAHf0rKjZFu1Em8b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obBIp3rThGCyRyADJTbyDWrpFzJNZxzLGGAO0kHkH0pb+zi+yi7iYhFBJIrO8O+e0tzL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RgcdxUvYtbnS6lqf2bTw3O5WwyN/ED2rBGp20kTszkBcA8VX8UXLtPDAmTJjeQPSubup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LYqoLQmT1O1s9Qhkg3QyhlGeTWbLqMkk28FUj3cEDk/jXMWdyYZVKsdrev8AKtCaCTy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NN6CR1tvOZ4FbPDDOR61ZkQzxFcEkDnB7Vj6bNaR2C7ZSzYzwO/p7Vda9HkllUrnCsgP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7ZGkbkpgMfWoo9QXJWQ7lJ79qju7eRBvkJwxGeeM4/WqKl0k2r1JwKBmlLeIgfy1Hy9C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j+aVW5ZepH4VXym0BgTJuPGMfrU0qw5h+zkpNjDqx6EdwaQElvOoz5xbbt2gY/z6UpZF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Iz16dc1W8qdXJGXXHLLz+FSwzHahB2LjGBziiwyuXUhgw2Hnp+dQ7QefJY575qw9nKzk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5U77Ndf88J/++DQB1u0yMA5Y7RgZ9Kb5IPIU89cDqalTLHJPA9aepYSew7V0nPcgWNll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K0QBG3B61JuJ+Un8TTWYhNvXNICvJ5ZU7zvUEZBGcjvVJYrOCCWYzPFLndFHt4Oe+e1X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Q5Cn+KoJJFnvI9tusKyH7iVk9zVaISD7QyoHB2nLbd2KsKZM7WhZQOFHXFPEf7wgKeT3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h6elWopEc1ytmcIRGq5PdjUJa7VsMiN9DgiraEL16e9O3AgqQPc4p2FcpsS8kKlDyQxw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scng8ECpSBvkQsRhMDHvTAzhBGx3Y7k9amJUhVjzKckjJznPWpUWOXDA/iR1quZbkP8A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ND8wwOD3yMCqZKGSMsHzMOmcbetRq48s42nnv3HrUlxEMfvACRz8prNubmSKbadzoxyf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JDnMbWgbcQWbGxev1qWCJNinAb+Lcw5+lC7HAwihQoJOOmetWJIWt+CT5bZ2t696SauN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IwaXOMA8expnKLuyNpHepFcvkAjArUxJCwCBjgjpTZZUkiyMKMetBwmGByQQfWobvZ5p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IGanYtalRbjCyQyv8rL+7bcARzzkUslwCqspV5Nu1Nx6Y6/T/wCvXP6pHeNcmYo2wnPH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yQ5kAzjb1HpWe5paxaaSKSUB9ySE4BToSPpV8kfLuVzVCM26FTEp3kdcnGatrcxqu0tl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EicDvgkc5Jp4GccYB9agikleTkbYu2epqTa5lTDlVXsO9VclIlEbDG3A9TTJ8rC7bu3J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hkO/jGQMd6z9UvmghASPcj5Qk0myrFewZUd0Y+YcZ3Ed+9aakFhgAZrHs7j7XeM5VVIG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+WyspGcZpRegS0ZYVYzz2oeEBfYg80o5XnrnrT/+Wa8c0WEZ8TLFNLDyMncvuKJkdlJ5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sDhWQYm3Dymz3/wq15T/AH2ddxX5gOlIodLH9pszE5+Vhg4rHtYby0uQ0NwmIyU+72Ix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6VVaYRyllAP+y3QH1qZFRNHaXAydrY6epogJLkN2pIJCyFmLMSPpzSI/2eN2YLg+9Wnd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SvBx6iqNzOYSAEGcc7RSlpDaiZI5Gj6khaoSXBYMCcK2R1wR24qGUkSySedbIZwyhgSuT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u2FknGUPO4jgU8yo0e0kOOB61Q1AJbnMoyxXgkbeM0hm8rJnoCuAQanDAupLEcYGDxVC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hgMMvQ1Mjhc55+larUyehYk+U7QwORzikyXG2nRMHhcHZkc5PpTGIUja5I7UwIXYDPPI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QHmOToP4f/18VsTS9+p7k1zt15jXiOpdR5oLDHBGamW40bsEwQ7s98gH1q9DJ5Sb3YFn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V3oRk5BqYMWyq4YKOc/yosFy88qtEHUYYnLZqtKyPATgMW4298UwSfLgEY7j0pvyMCBh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5g8hmfZtjY4IB4z2NPt5VMRUGqMzXylUlRjEGIAHP+elK8n2SBpQpIxkAd6SY2jbtZQG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IY+cquWrHh1HzbfzkBHGCaoC53YkldWDkjKnv6UmxpG1HeR3Mro/yleSWPb1qRdStxmL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/wD165x8SHYqIoXkMRj0x+opbVpftJllwFBOWB5P1FFwsaU0wbU8w8K2AVI4J7nHpj+V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cOJI0KlSRy2P6YGOayXKI32hZfNB4UZz+foKpSpe/ajvdpYch1y3THtUvYaOk1K7ju/P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FgAR7YqkpmtLaEXMvmBiQXHr2qhPBH9myd/zYOMVI8Nxc2ECxWnzJwzAn5ge/NJDNCS7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LHsa5201q8i1QvbygStlVzjB/Or7adfTL5bhQCMN83NMTwkZJQ8twQwwSVWna4r2LN3f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0ERXLZQdax2litlZxODIoyVUV0KeHoN2ZbieQdMFu3pUq6BZK2fLJ+poSsrIbld3ZzX2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7HPepvOaa3Hmu0d2i7Q/98f41tjw5p4D7oi245zuxUo0axAUeR93gcmiwXOcXxJfQQmO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DIJ7ZrpLZ4YLG3aKUeWka7CW6jvmnf2ZYh9/2dM1ZWC3VCixIF/u4GKUoXHGVjjNalS7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r6kfj6c1nNFLBJ8kMjwMccAkg16GlrbxuWSFEZupVcZpzIvXGDVRViW7nnjaUww6q6gn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FYu8caiGUsFPbA69zXXdulL+ApvURzMGlagm5tiDd0y3INWINMu2CpKiR458wHJrewx5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dmeNITA3SE47Y4z64oXR7YH5nlYZJxnAFaGw+tGw5PzCiwFI6XZE/Mjf99VLHZW0Ll40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SeRJu+UHH0o0AjSGKNmZEALfe461IFUfdVR9BipkgkK5KcVKLN2GeKLiKvzdqTL+p/Or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J9mb/IouMjCghQRn39Kew2EhTkY601XVXBxu9qQEsrY/CtjAVQrJySTmmM+0ZU8inpGU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5ZyGBHoKBla5ZvJACjGcl8dKijaUXME00jfMxX7uAAelPkIMkuN+5VwB0/H8qZHOHRSZ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Z5FZX1NbaF5ZCo+8SM8GpAfMY9eePwqGNlw5XaBnkk9KPNUuNpIPBBFaXRlZkgJ8wc8A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7qXIWIv1btn0o3IqFzgYGcHvTb0BLURdpZw27PH0ximlWUnjKEcdqqW17DKjxpy4wQxOQ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d3zDt8vGOKiLLaHxzuznCtkdA1S3G2OAKGBLNkjvUJkdbfaGUMf50hyu47vmwOfSmIrX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H0b35p7sAhkbCtkA8cD1NQ3A/eRgTFMtjpninh0xsAVznk//AFqzk9TSOwsQjMiy+Rk9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xlpmyzEDGAAe+eKYZgUxvUNkD5cc+xp0zpE8ah2JGMljnNIZaYNnknA5oO5ELZz/AId6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VO1QOpH+FOniZihLqpGCSSO9XfQi2ol9deVE3lsP7uM8mskSu9w29+uPwpk81wb6N3D+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BNb2s6bZWcCsjkk8AbuenWs22aJIz7mYRwIuMqpwXz+tWIM3fZj5S+aY+Mdf/wBVZd5d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DDG8jIaqCGTzgpzHkbfkb+fpRcDofMYQyLcMVTdkKcAgdqt2X2YoJIVUbjk7RXKx2Usq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dYYP510OkoYrRAyhQOCAwPPenHcUtjVRlcFTnBz36VKQuzYNrYHFVwY+ckA9eKDPHsOG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TA/vEiXJZwTtAyaz9YhWTT2AIBUh/riql417FJ51vcuXPCBDggHOaohdSFv5aQsMEfLu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csclxLJkjyxjDDHJNdL5qsAeQwzXKR6ZeI7hY8qSDyeM1oxpqsduVGxm6AuegpRYSXY3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EyhdisGb+IDqKxIJdSVVWUoy9yBg1OizIrGMLvc5YnjNVdE2IdYuit1ap335Ix1rQ+0b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/wBluftHmGQFDyVI6elWnjklGNxH0oAfDKUj5AqKSOLOTw2MLjr9KVLd1GCxIps0cqQs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KRJbSRQMwy/1c+o6U6e7jDlCRnB7dKyJ8yAMNpYccdDWalz/AKVBaM7BWcknOCfrQn0C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iJNKZAJMLGXOGPfipvNlkiUFkCbi/A6fQ1Y/sy3AA8pDznkc5p32SHdkoCenNKw7mTNM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W/HikMhuH3XA+TGGP8RPb8K2xHCo+4g/CgxxHqq5oFcxiS7ogmfCjauTwKv2t7mQrKAq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rYjj6AAfSkKheg/SmnYNxDMqNx0PH0pDcZx1PpxTgyg5LZHptp6yIxPy4HY4quYnlKk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is6Vp5pYswOoBwWQdPc1uk98fpTPNPQjipepS0MC5utckuUaEFV75FW4rjUwHQxREOMA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SjgdqAKMDXADKwTI/ump2EpUDoT3FS4z2NL+JouKxXaAyKFkZiPbrTfsMW0DDkDsWqzj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EIpaDKEukWkh3NCM9iGIxT0sLWMbfK5PUkk5q35cg/gpxicYyuM+1Ggalb+z7TOfITN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NjGdoqwIJDyF4p4tpBzgUXArpBGgOxFGewAGacRnrj8qs+RJnBIwBnNIbZs43ZNFwsV+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8nmrQtmZeSQfrUhs0Crhie5yMYouOxlvaRs2dvJ6kHFNkgnjCtE4IH8Ld/xrTa3SPDlw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5ILZHXIFFxWMNb8I4W4iMTHuRx+dXg+6MEAYxwRV8xpwpGdw6HoRTY4UTKKhUD24ouFi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Ca0fJUdKUheqjkUXGZhhYjG3mk8pgAQK1GUAhsLnFIoU8cflRcDMxJjdt4pQCxAxz6YJ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jZU5wCe1AFHy2zyCT7CnJFG7hBIN393PNXVdcntUMi7iJIgpYHOCOaAD7Gvf+dKLVAOgz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pwxkjjpSAgEAbPTPsKlWJCRx09qcxAGO9N5AHXFMBdgJIAxihwNox2ppOTgE/SlLELgj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IxgjvTjhCCTj0zUKO0ec4OTUhcHuCPcUDEdyNpwSGPbtSYPY0xpCCMninfN6j86AMxgu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QOvNTYAHNAA7VrzGPKV3vlBC/Mz/AN0CmG5Jjc+URjmrW2kKkDsRSbKSMj7TPJJseIqr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iV2JzH2G2tYehWjZz0qLF3KX70QqigLk4bHcUka5k85ozuU4Cj07Yq+E4xj9KAvBFMVy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ew96ozG8k3iNFC843HrWltzgYNHlnt0pt3ElYzLezuYmwGjSM43gcZq6IZMsxlzuP6el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k+tJaDepXkjlEm4EMuRkH0pZI2ZDhVGRjnv9aseWAvOSfrSBVHTr7UXCxRW2ZEjCkMUz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eBUL4bbgtjOT61cKZ4x+lL5fGe9IepRW0g4AZivfA61NLDHMw3IQoGFVeABVkIMdOaUK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xuRv8wnGM560g06MSl1aQMV25JzWiEHYU7bjqKBGeumxht+5mPTk0o0+FH3JGFP+yfbF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2BwOKBmdJp9vKQZImOBjqaVdLswBtiArQI+XGP1pAhpAVVtI0IKIufpUqRKONqjnPAqc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nPTmncCuYlP1pRCAc8mrPlN025oWN+m3ke9FwsQqgPYU4qAOFH5VKIpMkHrS+Sx64pXC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cd6n8gnrThBgfeGPXFFwsVRyeB+lOEZGMd6s+WAfv/kKNi55J9qLhYgCnv0o4B7VP5af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ouFimICZS+9sdMdqe8JaFo2YYZcHPpVry0ZsAUkar5jrgdOM0XCxyTJJBKYcZ2HA96oa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dDz64rp7uAHVst/EoHHaq2qacJIGQY5HFFwLenO89kjuWdsZLVZZSRwvHqRVXQVMWnBG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dXwAxz14ouOxWEDEY2nikWAkZq4T+8yMYXrSbhxt79c0gIPskhGQVUY475pxtyQSWH0q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coPcdKAKr2xAyDu/SnrbccnJq0ABlQc596rnzlmI4KE8H+dACm2VSd2cHoRTfsYYZJIG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FQmMC48wO3TaBnj64oAiW1iU5LcU8QRKeRle1S7FIxx7U5RyTg5PFFwsN2oEwAPbijAX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FJJFJ5mVJGfpQAgGcnuelI2M9enWglmUEZAPtQXwAAD6mgBVXAJJJ9KNxAzjn+VM8znB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3tQAoTL788nqKVSMkdMfrTV5YdcUEEHDZ60APV8jrx6UrKGcHbknjOKgT53O184OCKlV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tJ5/Cn4+XoDTGwML3pifxFskDpxQA9hGyFSBg9AaYjjd1AIOMA9qSPKRYcljngmjcCV9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6kMTxtPempI5Z9ygKGwMHqKaxGcDoOtIp2HGOnT6UASCUKdp4z0Jp5YAAHGaY67wVwCM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g6UAKQWwOee9JuHJPUUmCrfL3OfxphAfkcHocUASbQcHP6U1lPIJwc1EJorVB5j4OcZP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64HWgCJgMck560qj5epIPSn4Yg4AY9RTfLJAA4ycigAVldeOCODTnBKcjNRFVZSGHP8A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YigBpI78H1qQEsvP4imEggDPJpegznmgBFjw7YYnPI5pWLFcUEg9SQ2cilDAknkigCCZ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jLNsZZDjHboac43e/FNTAwMYGeMUCFcY6flRib/nmp989aaWwxXHH0pN0g4AOKBiCNiO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eaPCg9jUbDJzuOKdxFbyJOuBim+VIO2auYLqM/KB2NA9M/hSuBUVXLfd596DG5PSrSgq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fKPxFAWKiwSEdBS/Z2znCg+9WgCfr0p2wBdxPH1ouFioLZi3OKX7IxGc8+lWyR2GKFYM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M2xA45x2ApwtDwM9atADP3uPSkK5AJPI5FICuLUsCAc0v2UZ6nntirAPPXAFKW+RsZz1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tl9ab5CEZ5qTeFzluvqaeSAhI9O9Ayt5SYPB/GlMKrgBc1LlSw+bnvRld33ulAEaIhAO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kKoIHenZJOMjikdwBuIH4UABiTJ4460ojjz0FIrq5wO3cUr/AC7dzAe4NADGCoCdhI/2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FKXGwkdajQhmLDHPWgCKN7gv++QAE4Gw5wPerPJ5wPagE54/KkL7VJOaAHYLFcfdxzjv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kqlivO7GcU5mbBwOnrQAPgAkNj6Uqn1GaYODmlMhZwoB6dKAH7icAAgY6+9KTuAGR7VH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KjOB6UAOwSODikxkc/kBSEkDqcg9abIWVQwIHqaBjwQTy2akXpnoaijO45BAB6mngknA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e+D0qOUjzQUKng0pYDBJ/KoVJaQgYHBoAq3gJvEYjGAATT5xuiz6Gn3IBL9OFB/XH9aZ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TkfWmIitwVv5vlKgjPtV1CqbigADc496oPK51BowoxtV857YxVxdu1I1HPQ/0pDQ6RfL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io8tIhwcHgCifckXC574HWmwiQszkMuR0JoGToJDG27r/Oja7MRk8dRmmx7xsZgchj+V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0CGkDBPP4mkj3kHLAYPTFIFIUMWy3U5pIZAZHDcMMMM/TFAEyn+Dr65NPOCuccZ+mKYXw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nUm/bGQB09aAFUbRgjnPanqp84njZjAHvUYlDjCnDHnNSSMdo2nBx1NIYjQorMeSH55N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WTe6sOAOCtSK7EOqkgqc5AoAgHmbAAg2jPOetRLL5qK4VlIq4zdccZGaotM+xztBbJx7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IIDUip83X5Tz9KaWLpHJtO5scelS5wnXkc0xCoW7c4P60gkEkrKVGB1oQ4JUgnIyKBwM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y45Bp6kMgGDkf3qjLApuIOKTcGIK447dzTAf04xnFMY+W27kZp245B4xSSMNp55oATcr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J7YNQrCAxKjbnk1IRwAWFADNvIHXv1705vnUNjBXjmmumTjHy+vpS5JIPb1NAh4yV6gk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RUCsC2R+XvUqjacDhTQAjNw47jkGmeYN2emev1qQgfmaa0ZUFtwwT09KAIbiCK7jeOVQ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WOJUDEgLgZNKuRgsPypWYI3XgjOKBhGQoK+lMaTYG64HNDrh1kjYDJ+b3pzJnlTyfyoE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2O9PjjwGK5J64Pal8rPysRjsKakLxP5hDENx7UAKSQ3zDBoxzkdKlfp696TPXI47UAIQ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MDGeopkkjLG5AyRzgUttL58IJz179aAJOD8wGWxgioyMPgEA9QKlwN2Rx6+9OOGUkdV9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AE+lSYj9VqLgtu7nrT8D0oAl3DbyfrUfzYJGCB0ocbt69QBgimJhQqDO0ce1AEgDt7Cj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lTngDp60zIYsCSDxzQA0IU5U4YnJPrUgOcqflx096QHnOeKVNm4k5oAQMxQ9c+lIhYtt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tkY69aPMO4n+LHBFADxksAT79abvyQN3OcVHIZfNBRQ4C/dJ6UkTtJsO3BDHOKAJ8ktg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FielRhtvBpyq2w9yegPagY9iflOcgiml1jDH0ANNY5j2luc9abwcqSMEd6AHLIJVVmQk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KF+4pyM1EhXBTPyL0waQjHQ546UAOcg5ATGQRj0qONgwXnknnnmnFgrckAGmquQo/OkA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VyxKvk4yPz9qldSuTnGeuahWNm3Ajg9MUASRbQq89gTilkfayLgnc2OlJG21AQOTgEel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kcDimA3zCOicA9RSxAK31z1pSiqrY6dTTMsr4xkE9aBExIWYnn5l6U11DAFgCev0NIDh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flBBI4FIY5RsbbksR0OKd94MWOT6GohMpcDODjOBUpw3BP0oAiW5Vp9hVhzgccGn9J8c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54FIQN6j+Ltj6UAOHDbTycdKcsuWIK4I4BpqoSxz16Cmg5wQOT1OKAAguJFYZXGc0zyt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VKhYthlwCDSJgKVx05NAEcciSsUU8jgjGKshF2hTkA9/SojjkZzgjj0p/wArMCcjigCC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Pr0pIZlxtZgJMfdzzipJDkFGT5T39KjWJUcYAz0JA60AR3Fxw6qnyyKAG+hyakh/1J9x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LtX+ootDmM0xEbwh5UGAW2g5Hp0xUwz5hGfmGCM+1RLlJGfJwFI4+op8bGRTJ/Cx60mM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uaiEvyKjZ9Dg9O9TlgUGOOajQjDYHIHORQAoz5KvvGARkmnygMclsDsaYdhjeMhcMNtI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GfpQMXYypndu44HrzTU4lXIGMFeaWNURCScduTUTcYYtkBug7UCJiSEyvYjnH4U9CTuD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ABjqe1EEqsispBz1IoAlUDcvbGRg+9OOOhGBUDOHIAPfd+IqZssBg96AGcMSduMcdKRS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Q9DRGV34Hp3NITgoTgYfHWgCwSGQHJA7+9QMQz4YZIBGccCpGbO4D8c1EyN1PAxkUIBq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Lk7hnjpTd2yXqPmGQTQjE53dM9R60wFyWIKnGOGyKUZXLEjJ7Uwbw5O4/wD66V2J2MFz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bjIpsIUAE4OCRipOBjnrwaj6uFIznpxQA/opBOD2NDKGGAcHHUGmxw7VZdxIJzz246Uq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QxPkc5zk96dlWfYQQ2Mj3pHkVW3MdvP86fxKgxz3+lAC/wAA5yAetRhSpJBOB2zUi7uR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KNyYPZhQBA6hWDD1z/jUp6E8jjAFDEFFO0/4U1WVo8MM44oAfgEK27A7/wCFMZuBk5xz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BwMjcOoqJHmF35cqgqUzkdKYEwkUuU54PBxxTy3mDB4NQlAN3XBODzUi7SCCCR1BpAP2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isBGBnleGzTllVBtBUZ7d6YflJOMq1ADjIvlggZIyQB601iMdxv/AENIVCJxzjmlCgg/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YGCcEUigrLtByuKb5gD7efm605lBHuD1oAGGDu/PFIwypHIJ7ikDkE85B6U5D8uD2NAD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04yBJVwxy3B96buBOFJHoDSl9wDY46UALjaD7/pTPPlHGynscqTUW/6UATIQ4IDdSc0i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b/kyop2PnI6H+VAD8gk56VBkb3I7tmnt1wBjj86jUDGPUnmgCQOu45NG8bmJzjtUe0ED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XaQeTQAjuhRtpyOlEI3Z5+lIxxxgUwSKVJ/OgCZG2yH5sjbxTYVI2nORg8/WkAURuwGM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OAM/WgBN23Jzk9MVMWVjjJ+lV1fcScdQOfSpPuqXycY5oAV85IU4IFRgIzEF84znHP4U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jBFNCBI8KMZbnjrQA5kwwA6k96kXHzcjoaUcdfvU07VyQB0yTQA5guzccD3NMt5BIuQS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k5xxSKTwqgDA60ASvgjkfmKhaZUSRm+6i5OKfjIznPNI67YmkYduc8UDGxtvjDEbcgU9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AqegPBpiNkIAAeQTUkwC528kc0CFfC7zngnBqJEKFlTgLkAE9akPCL6Z70KWGCw5yR06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c59+lG0ELz0JzTXZy4KjBB5+lOLA4weCDzQBHGU3lVOWXqT2qwue4yM9ag3+Wq7j07+l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DnBoAldd3K/d/WkIVdpJ57D0pu4leTzwR6U1k3xB2bAVh1OOSaAJd27d14X1pOGHuR09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HalYMo4HXPtQAKoBU5NJ2PJ29OtIvUYJ4oib5sDgZ5oAUPuZhtGAvXPJp5b5QDzmoyo3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fWnbgYs7SB0GTQBCJw900GxtyqGJPAINSvhAvp7UAkEEduvvUYm8wHPGPlIpiFmUOPlK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z8uBU5jR12EZJjc5PbGKrWj84PSmJkpx5cj4ztYjH1FOQ7IwRyDzjtio5CPs1x6q6sP1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fm25/CkNEzAeXjt6elKpy+ec45pjsW2sUyO1AznGQcigYnzHCSDgHOSPfinNkL0JIPAp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Yx608O25gTww4AoEEirKhwoJJHXtUbIRvB4I4470kEjLkSDv0oWYSTt8oJ6H+dIZIhDw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SI/3a4wOBxUe4v5sYIXAyM9B2/rUwjxtD/ex1oAecBlYHP8AepwJxkEZFNKqqgDDZoGA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agBN+JOSp9vapniRCCFGH5H1FN2ZZWGOepps6PiIiQgK/IxnIP8AkUASDcrAZ5/pTCTt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uA20tnnI9qSVnMgXtigCNhgKD2PpSucPxjAP50DBcr2ByaG+ZcD9KYhCh4cHBz0pDu80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052JQnn8KZtJKEHqOaBkocqOPmHWo2DszMGx/dNIzMGAHTmkZnKkpgngYPSgCZSd68gn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HIAAOSMUKofBKnIprNtLHk44oAfL86ZwDnpmmZbClRkkc/SnkgIR3xwaZt2L0GM/rQIk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KbJ93A78imI+1ypYYPK+1S4JA5+tAAGAA4AYj86jjYsxGD16Ui5AKt1U4FJJlOnXGePa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9KN5ORtOBSSOBBv5PfFMA+ffjGccZoAWTIA2rnNOC4HysCR1welKAc9iCKjUhZ2O0DI5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SiZV+cnk1O7YhJIzjnpTC4Xgn6GlDHO09D0oAUP8oYHj07VGzFFwRnnIFIpy7RtkDqKJ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3oAaGD4IB55FTCQAZ6gjkVAY3Vcgfd6UsUg3FDg5OaAJg4GDjqKRiCBjOT0pgcMTgg80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HKkUAOUFcHGMdvWlVg3A6HpTxh1GeopmwLnAwTQAuGjAOQRTMKec1IwDLyMqeoqLYvqa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HSkZsuxByxqJWbYNy4PQ46VJgqpPqO1ADhgLkD3NQQ43bOemakbiI+vYUxCwGTzhfzoA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BTicNgZx71FjaOmckDPpUjNhvoKAGync47bRTxt+5gepqIud4OAQTg09iE+bbnPB96AH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7JkjYA8HPI9Kh3/L82flGcelTjEcau3JA5FAECsyM3mIArHgdanPQCmspcANjBGc08Ko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BGVXBB2ZNSAYCYdWc84p+AI9+4DPWoRGPtDSrkccDFAEsZO7ng7elPKq5Oeh9KZLhXXa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SMjqM0ALJ/qiNrDnaMd6dgoMBeAOtJLn5ckg5py7WTcwGemc0ACkrH6kDmoZHbY2c+Wc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GRn7gzuI69KJHSRQSOCRwaBjgFRcDp39qRpFQHjcD1p+Bw+cZ9qhVRuKg53Ek0gHSSh1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FhEZkLqp65pDCEWPcQT14psG1VK4GF5z70wDa6yqRIcY708lQFGOTyPelI3OMccfnTUb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DkjBALA9Ohp6x7S7DDA4yM0wEiIb3w3JC+tKWMuDuwc9aAHBRhTgA+lRTABeckBgcY46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3NNZi0fy/dJ5/SgRMQFYMMelNzubax69KXox7nPFJyM8deKBh8igBeehpkLOGdSCMetL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OQSOAT+NAE4OOo5wePWkAzGO4zTDjbkc+9ODkpxx6igQMGwSBVZkKp5QUgkk59Ksgt1w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IhJ6HHA65oAzbu6uLeLcgzwV596kspeVLD7w59qsXVukqIh2hjyFz1xVaEr5injB9KYM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jOBz9aLQkW6HH8ODThEs4mjPULvH1HNRRBzagKQDnB4pAidTsJJz7U1kyQx7HNCKzM2X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Zbp0oGIzA5x2Hp3oR/uqQA31px3EsCvy4yDTE2svHY0ANusrGHjJ3Z4A701H3E4C9M5F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IpkhZYPukqvIA6mgAQyR3AJI2MuMnuasrIHb5ucHtVN3CtGoHzEj/GrCgZY9/c0AWN3Q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kBxnjGc1E4PyswAA55ppcmbIB56ikBYV8dSeegpxIkRgeTim7jjHagYAUdh1oAXaodTt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zjr2pFYg4HPpmnHoT3HUUwKxdvMyPoaejbs/KefSk3fMGPAp2VG3H1JBoAGUsrDON3vz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mAamJ3fezx0NQSZIPlgZ7570ATsgyRjtmohExj4JABzn+dIZGYKeQMYI9KVARGec9uvN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eaYsqMWJz1IqP7RtljUxP83GccA+9WdnGWYdDQARkHB5/wAKQFhKSSdpBHFNj4Ugg4659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AetAERgjaQORll6GnKpKMrEHngj0qUKGTI6kdajySemfWgBokDSY7gY6USHaRnkj2oCj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shXDdsflQAqYmiMbZ69e+KkQ4BVu1RRyLnOQQemPSpfk5I6nkmgBT8oz7VGwyhGfunOa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TXQPhiaAFwrADnaRjmnSH5SKgjDBnXdkdR7VJnIz04oAjZmTDnoP5VKRlCMZxzimMfmA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FeQVOKAG+a0ciqfuH1p5jCucY9abOp9M89KaRuA6igBgK79obluhq0CMHvioYUUEqBkg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pQAm7DY9elJKzbRg4YEH8KfJGGHUjHIIpoIwGzxQAi8NgdDyP61Ievb8qikGDlexp/mE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wAJ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pPBII5HoBVrat2oa5ibcRgH19q53TrxN5ljGxlzuUnJJ68VfttTLOnmYAMg3gjp2rzpR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y2gWMKyKw2rvwOO1UpE/fccJ93HpnjkVLNdQBwIiB3HOOeucVmXd8kkJkWX5gcbc4JPr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vJBFI8RUkMckjO3PSq/mErhYwYx1x0NJGzTPlk/djgtnn6VIjRhisYKHHIBzn/CtkrGM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KkdMDGad5sjKREpdvVuc9z1/Cq88WxdxP7wcgrzgU037QJlFBAIyR6UrJ7Eiss8sYbYE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pqWrCYq5Zkk+XeBjB9auWt19tiCiQCXsnXOKitjukK+TvUE5+YcH6/WldiJba0EZRmw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zbmRdvCjkHP6Zqqts65KyA4G7HXIqRi5VEhj+9j5icDp0xWT1YNDbiRkWWQbQQM4YnGO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3DY3QHPNas8xdmti20qpyZVyMEY4rCkiNvdFFZJZEP3hz2963pruOKuQJ/x9AMQhBxuP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5DAnHzA81E1ntwQ4D8cY/wA81aFkPKLB8gfeJ4wa2ditiFQZXQKq49RxirMttMZCZFWP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U1WMkluCv3gRjrwatWzT6j8j4IQhSx6c1MtNREsUdurbXG8c4fGAeP6VDOjLtWKTJIyz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XjlZS8Rw20HOVYeo44/Gqk+RKVTAfoef51MdeoiaUGORjHKVDemc5p1tdMsJUnfkkmM5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3LtKvmMpyChyCueTj8fwofTNiI0SFMLuPPOfQVKmrGiI1d54Mln8zOMDkAY70n2GXarbo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3Py/XiiTzVKloh5eOF3c+ua07ZUitPM3kqezHk/QdvrUt2NEUDDBEsbPcNjGNoGME9Rj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CqQccZOPrTbi8jS4Lw4Y/wAJOTj6Zqeyv5JMhlKEYO4H2z+dU7pXMWrsozGaFyksgJJy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WLIdxjVl4du2PWi71COSP/UhpA2EYkgj1JFEf2O8CxiMBidobvwOv0+tGthNWKzpFYsJ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5Tgg+n8utSW+otOxKRKrMPmcd29araipgjWBNpDMSQvr/hwKrlBAQBO4cD7oPT1FVZNE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GQdw6EjBY96nQR7CVPHvzk1gWkrOdscgZVO0Fhzx/TJ61sqhTauBhRwtYThysLkt1BJc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rEdD6GslNJkguChXCvwSPmH6dK1JL2KKEmYhWC5weue3FVLiQnypGmKQkEsQOCP5jHrR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dSWKJkxIJNxO5duNrDp7n61Wlu7q5UBnO3ucY6UXqk3jSMwfcSySYwHHTOKRdy4bkgdi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ZGrNnG9jV61v2t0aMbVhbrHj096icphWbcpHp39qY5EiknGcetJrm3Fcc9yDISpba3UE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2XzpBFkkdPbNVMocAjA65/8ArU+ORZXHnH5cdQeaLBY7mWeL90IP3ar1yOcen8qy5re9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XdUV7dGQMrAqxGcA9eDx+lU1IMgA4y36bhUQhHsVce9heRz5a2Z1HRx2+uO1dHp+iWVx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yJgiSyZk3cg4KnOAfbtXOvcyxQkRzsrAcFSfQHrXd+FV2+HLUOPm3OcH/fNVKMbG9Jcz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JzsuEkTJWKZQQp9+ef0qtBfLbOm6KNio6biD+fatWS5uUkbzZg3zFiGQdCW/wplzcG3k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DNHgnn2pqEWtzOUrMw5XEju3ljJPDFs4+n4VHZ/M7SOxUKDj3rXl1O2uwFl04EnBJSQg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SqzvpNwF8yK9QAD+NWAHXj8xVqGhm9TLuHViFLkonQE5qtHvYlk47Zrom07SJIV8q7kjA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XZeEdDtNR8OJ9ostPm2SPGjSW3zOoPUsCDSb5UVCDm7I4C3ghSNcBhcIcBs8ZrRt76ba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HB+lVLy0P9sTy2cUMEQkO2FJCQPYE8//AK61ILy5Miq9uI1yPmGDWc4Nra5m4tFe/lke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PIwVH+I6VSc22pXKRiSVY1iABBA59G9O/T2rdksodQgEYLRhsgtj7pPUkVzENpNbaksb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/PHSpha3mOJLfQKIX3XMjPG/yqBkDPv94k49KzmUqABIyg85PGfTiuifSLrV2d0/etFn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gjqv/wBaszWoriHUfKu45IwhwocYwPTdgZGa0hK+g7lGJnaYKCeBzzxUhdPMILYT0A4N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8oSbBz65x2qgPtEMYK2pYHGNoDbc+1O9wIpIS4JRuM4+tMQmGf5wQP8AZOCRV3yW3Azw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qOMVTniIm2ltwA4x1oEmb91bXAdm+zSkcjlc/wB//wCtVNgySDcjL83cH+8tepnwhYkk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B/mKifwehH7vVLtf95Ub+lWkkacjPM7YgxryhO0ZVj14WvRPD2E0W2UKB8z8K2f4jSv4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p5lqD/I1c0zQLnT7COAyxSOhY7lyAcknofrUTXY2o+69TzmSZ2dzI6rtJOVGSR81SyMb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bjP3q6ceDbpfvWFq5GfnjuWH6Ee9QTeDrmST95YzYxjK3AI6ED+Zp2MZRbdznEiiZpWi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3I6fXbVC4hW3m2ooGMDH/fA/pXXy+F7hI9ot7yMZPIAbr16Vl3ehsGJkkmQgf8tLdh+t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wrJnIA6fRf8AE1614UaO08DwTbdieU823OfU15/HpMtjIZVuYCVXgHuOP8K7938vwIUQ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4f8A16zqvoa0N2zzaeZ5YmSeFBKzeYGHpjufekglCnJLLIi/N3WtWfSmuotoAXy+mP4s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0y8W1JELA8+YGHPX/AmhL5HPY1dHi+23bxyYcFVx5Z7njjj68VWimluboxRLkQnaCwGc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gypG8nnOI97KpbOD/eP8+DTNPtPs89xyqkFip3buR0yQeRWXPJSeo2rIk0CRtR8Q2trG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2llB6cV1fxCuhHDaWUkl09tJuklQSB8Y+797pznpWN4Hs8+IhcyhjKQ0jkkEZ7HijxzK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hhWLpkDPJ/nWt1c2tanfuY0unabdafsFzLEx/wBWxj5H1x1H+NQ2+lQ28bR2eqWQfnJL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bee18tlUrGNpxwRWLdR4yhUhoyVwRjj1/Oqi09GY2LP/AAjupfK6usx6lo5Q39ataf4b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TbTsCyhoGfIH0qPTLVEglMg2ghTle2en9a634f2Bk1KW5kJYwxkA57seg9sZpSktS6cO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HLp9CDT1viT1jP4mswxgEepOBS+WQBh889Oua35ELmZpveyBcRqpb3enJqGcbo2BPoQa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sBQpf7xJx9KXIh8zNoXiEcbh+FP+0qQPm/MViK7Z25yvtSFieFxk+hxS5B85ui4TrvA9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gP41giaUkcBV7ioVupGuj8wwFzx160uQOc6LEcy/PCjg+qg02S1tZYvKltozHjbtK8Y+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FOBs4ye4P/16trPIMZdsexINJwGpllvDukSn/jzVT/sOw/rUD+E9MZ9y+eh6cSZH5Gnf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nuTQupzg58zI9Co6UuVjvFlZ/BdqWJivZlz2ZQf8Krf8ITMmfLvLdhjoYiuf51rLq8gO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w1khgGth+D4/pStIVomZoPhm70e9upWEBSRVVPKYnHrwaydT8L6hfX0889pOd8jMDHKp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+PVonI3oyZ7kiphqEHGWYZ9qSWt7FtpxUTzuTw/dxA77e9UY2jdFuwPwrNl0rMaxyyyD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z/KvW472Bx/riv1FP86Jx/royD6mkZ8iPF5IZVjCCe3c5BJDgE/ga7zwvJHpnhV75l3G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P6mull0+yulIlgtpQeoZAaiuNAtLm1Fu9v8AuFPCK2AKUlfY0h7lzFWQ4zg8+lBYIdzM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7AYIHfPahXjQneSWPbOa6zAdvZsndn/CnM3yABTj2NCvEwDcZXoR0pdy5AJAI560ANYK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ihceq7u9NVdpO6ThzwMfyqYLj+HvyTSAbv7gADOcg1R81P7VUMuDgg5HUGtFY88jA9cn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tnbvYjpQBJfIF8udQPkbLZ9OlXEMbKG28n0qCaMyq6ZyCT1HUU2yYG3G7O9eCP0oGWOM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AvAycGnYPbjP60D6DA7dKQDSBtH8OOenUUu3GOBj1ozv+6cHPIak3AE84x1z60ANPK4x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nPqeuacDlR8wIx0NB2/xZAPXFIBihTgK5yD1A6UuJD3zzjrQhySQcE8fWlK8Z34waAAN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U/7XKjdXG3jjOahcO6gcfy/CgBkXp83fFFkO5mtgr0P4dqRc9FXJ7kn/ADmml+SoHzju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FcHkA4rUzLSuRyXKkd6cl4CxUncPXsagH3QMtk+2cVOsecAgZHbA5pMZY89nGVyB2O3+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kgeimoFJQZdsj37f40b+R824noM8GpKLTSMuDuPXniqF4xa4i34AV+3WpjI8fIG7PX1FV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LD8aANBZeFVSCGHXHeqtvOkV1KrgfOd2R09KW22lAegU9etV5VC3SnDLliCzdKQGmHIT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3IOcngiqwx8u5wW9QacrHYMHOemOaAJ3lxvIBwD+dG/rtLZAz04qs0pYBmOCO+eBTlcb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BKJADsAAyM8inA5689wf/rVXc7gcMQx/IUMzKD06YHvQBaUhMsw6+lG5X5U8+3WoN2Qd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aVYE5zj/ACaAJtwJyCx9qc4wBjgVCrqSdpOen0pssmCBkqSeBjP50AZCl2fOCQOcAUmS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kWMru+6PQd6DCGf946fga0uTYjt58DDhSCeBmrZlwflXj3FU3BhkzuBPYEUGdwCGUBz7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ybdgAPpTxKssZI4IPQDFVlVcckkt684oYJGdoyeeSBSGXA0m1MbjVO8bjpg7uvrUyXCI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or2NmRmDhlDAj1HNIZZinIiOQARjpTL190JIOeA1PtvLKkDGD1xSXSK8WAWwMjjmkBIG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OaeX2gZUkHg49apWQAjUZBK9RVmXYPkwRg9aAHFwc/3l7c801kUrgb8N6HpSblMnD/L3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/MARz3XrQA1CFGzacr3x1oQ5fqSp/iJ5HtTnKpIqkik2hc8cD3pDAuP4QMdxzSH/AGOQ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fDe9BZtpzjjuM80xDgRtB6egzSHeBgMTzzQGVlyeC3vSEkDI3bh14oAzvN2fdbj1pvnM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OS1YocjgimbFgUEyYPua0JJeTGTvw3vUWccEkk/pSgEnjJyMigjIAfAGM80AOCOI8iQE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Z9aiSN1YKy4X605ijMqhiCPY0AWCueE4zUU0wEEgLHjrgcU7BycDJ9aguFAiYglX53LU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I2le/egTSQqwVV/OqlncMIchmK9OvFOaUkLlfy5osFwt7l/tkin+Jd3txVlpVYnAO/oK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1c8ZNSqzk7DIWPTFDQkyyu0tsL5Y9STUqxOWzFIQB39fqKrKBGM8kHv6VZjwy7dwVFOe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AMgGRx9aCTsGxic9e9QtIoBYkAnoxP8ASnLOduVZCT3HSpGSMcyAN0A6/wA6AxJZtww3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Dy3P3uKdkEgfdx1yeaLBce+8YKDP0oV2ZmV26joSKbyx3BiB35phEaLv3bc9Ae9AGc0z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NdBIASTn6VJtjOSxXmoXVi/yZI9ula6EFxCqKpZWJ+tP4lyyqAfeoolYRgZOfYg07E4j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SxjpNwjypUnuahK5+Ylc+1NErncJCCfQ08F8EYAz6UgG5LMMMee1RTbgDnB46mpHLKDy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JznqKYEFsGRQVb73btU4Ughhxj0qGEMARjpx9PpU4CBQG69RxTEVrlMx7yTgdsVYglMs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6ildfMDDeoXpz2FQ2c52vFlWEZwOxxQBb3gDpz3oWRlZjggep6VEwk5IGAenHSgBtmcD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Ab7zAp7DpSxtkkoyY/nVcKTkqB71DmQNwBwcYxRYZpFyDxICD+lI0oBxu+cd2Wq0M0gY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5dRwoI4pWC4pnyAocZH+zxShs/LgZA5yKiXcG+bDAjGfSlYyKQy7Dzg5pDKxUZHXHTgd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3TOAaXfIuB8uOvIpGLN8+0FvXFamZPbyIycAgE0+WXy0BAPNQQlgDgA/QdKsDcy/NFj6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J5H1qwrxqnyk7gP1p7RjPAHPbFV2dlYhQuM/3aAJFmjAyQcgdaXcI1JK5CjPFJ5e6Evt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fIVScjp0HNCeoWILWVZPM5AycjJ7VOIhLkZyR0INZ1rlV4Ax696nzjjB575oaAsMnlFV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NzrxJ0A5OauKOcqenpVK8LG5jbzixycAj7tNdgNG1fKHcjHI445q2joqbSpxjvjms3z3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9KnSSQH5hn8BzUtMasStEASyg59CagkizzzkeneroZXwR071FMI1fg7w3HHGKEBRJVW6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XnjqKquVZ8KSqnpgfpSCOSMEiRlXuMnimxItnepPlp8wGRzwarG5kJ+aPb9CauQHam1+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TMMErn5fYe9JDIFLb8l2A9acQzFsZPapGbcT0HHTHWkAYjgZGck+lUSIysMBSTgdQc81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+vUVW8hl5IH1q3DGAmWJBxQwIVaQNhySD6ilK9l6+1S7MqCBxUeMNkHp6d6EA1yI1JK4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HGSfpU8rrKgGMYHJPeozBIuMBcnpzSQ2VoIgwZwSo3HIFTFE2jjn1Jqtahiz/OQQ3zKB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AHPTFMCNVC4JYAk9jzVa/jCQbkA4PbvVyWIBQ+7PPQCq1wV8kjOMj+7mgQQ7miVgc8fl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jtUFi0awhZFYOe6jj8akRWSeUM5OTkY9KLjsTJK/zDChgSDjOM0wl7hPLZsNnBIHOaid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gTx7H+lQKQLxfnDI4xkN91h9KQFxY2zyxJB54A5phmmXcPLXJypIB/SkDRx3K7nDRyDG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kpRJY2jYYOQwB6ehoAtQTs6AHgjjpTTI7A5HIODxiqyyhZVCn5WGCMc1IcGUBCQSOh9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aliiJUMBg4+XNVBK1wMxgbc8571b+1lNu5OfY9qokJSSdjdVA/CkkdwmSwAFQBpjMdpG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IceZt29SB3qWUP3jyx82G789aYRg8ZPrz0pSzyxkALgDsM1HErR4QEfN03DvQFhxYjB2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QCn45qKQbVG51z6AdaZ88kQwxUf7NCeoNaENvHI15MEKqzMSSRnAq+I2Taxxx1PSs6y8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c7iM5q/cyzCJue2QAtDAbIMq/LfTNVmKhffGavhFdAVx061AgEbOp4JbigLmdb3E1sCF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tEq1zHvIETKQQx6Ht/WmsYpLhxtJyMgjqCO9M2ybTHON0bnILjmhgh11FBbrDKoT5X2t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TpJbdUV0ePAIz06U52hEYJjQMDkHFSNLbNE3mJGUx83FK47FC7mhkaGWF1d0fLKo5IIw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wt5W8SdsoeCKu28qQrsA+RTwR6U17gJKzRxllY8j3o5mHKhvmhkGFkVxyAV6GnPcF1H7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/R0OFZWB+U+9NOou+VMAYe3Bo5g5Sa3UwxBAh49OlKGEkhxkEccins4Cnr9MVHBIRnKs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u4/cS+VU5B6U+adwhDIoyOmab5u9iNjYHcjrTJN7yA7TgdPakxoliEhQcqOOpqF2dmCq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Jn27UUqScFuOB6iq8cFykx2xoFJBZieT+VSykWBaS+T8u1W6kEkgetSxK5iDIFIx26in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yQQSxxxSWouIYURhGSq4yCeaeiFqMjhVJt5YszMMHbx071akRzGSdoXoOagMcscHrtGe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rszFNrbSqr096TYWJ7a2QoWyScY4Y1IHEVyE7Mveo4beaH7rsfYgUS2kkkivvYNjgjHS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zpIMbc4OO3/1qkuZ4WVRuUMeQCaRrFpFAkO4A5GTUX9kQ5G5AfqxNFx2KUUhjBJlUgk4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UbVFYF1IyUYAZxj1rTGlW+SdkfPU4606Owii4XaAe2wVIzEhvtkskyOJFWNiydPpx71X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7d1RTyQpORXT/ZYxjDH8KPIQN82T9aaBmBIbkyExQnYeQSORUL2V1Iv3FDZ6kjmunEM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/dqMBAMe1Ag8qPnANKI4+4NNLccHrSFs45oAkCxHov60u2LBwuKjGRnHpQp+WgB+UBA2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mE8jPbrRu9vzoGS7hx8ooL8cCowcLjilLcikA93+UDHDVBFwxx/EBT3JAyOfaoY33Kpw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O3qc0+NuBVcsRnjNEbA5ycYpDLRYFTxgiowaFOcY71GehNAEmeCO46UmD1FM3cnnP0pe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xyeo6UhHHXA7UgbJI9KTdgHjnvQA89OOvvQcdcfnUe4g465pent70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JI0m/BI6joKbFbia4kaQAyOMErkZx3FSLaB1YySKAV7kY/GmWLEogdlypxjNMgmTLPlW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4qw5BnKEE4AprLEJ2woLH7xI6GpnEQidscnvSGNmLeYuzgAdB3pXVpJ4wVGQvWo0XzHBa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BK53DOcDPYUmNFbWZ5re3URLJI5PCImef6V51q2k6ze3iy6qBEXf5NkgGPUce1eieW5k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pkL7Db7etc94jnjGoQW7SSM+0yBCeB2FTKPMNaMi0Gyl8spbMIgife6YFXF8OF5CTPnP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ZT6KOK3QGB2hABSu+hRhReGLZR+9ldyPSqOtaZbWMUZhjYMx5LGuqIOc7vwzXPeJm2rE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dxM578hUlnxdxNu6MO1QbskgKfwFCy7HU8Ag5xmrJO7EgVerUizoxxg/ielYD+JIl+7B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IrqQkoFXPTAzUcrKudUZmxnbhR2Iqo9/CgJklVWHcmuRku726OGllbPYU+LR7+fkW7gH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urC5uz69aRklJXdvVRWXN4kHLR267sfec5NA8OOF3T3MUY9uajax023BDzNKR7/4UWiG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2OEz3Vefzqi7ahfMSTNKT65NX3eNcfZ4kVfUrk04XE44aeTHQ7eP5U/RAY9x4d1eRh5c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VkrZ39sHjuLkSuGIOF4zXXmWHq6s592qndKjsCkaxrjGBTV76iZy6wxwvloUOTyCvBq9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uYRtALwmJAGDegFWJ4FODu6VmT2qiXzFllik67ozj+dDjcE7FCdS+j5KMjod2GGCPqKw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ggLXRGGQLcrJMz5Xhm57VzZFwHIATA7k8msXudMbOKC6CtBlS2AehrP559asLLNMJo5D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QdGrppPQ5qy1uW9MlMOowsoLHdjA6nPFdRqAV44ZBzxg+1cfExilRx1Vga7K7jVrd5FJ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apmlB6NFJGz2pzsAAGIB96poqyHG6UsBkjfU0G1UICJye/P86xVkau7KWshWMDqVPVTg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KD+Rrd1U7rQHCjYwPArHdflZf94V2UneJyVdJFZ/lkkb+66vUxOwH/ZkNRSDOf8AaiB/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1qtGZJJx5w9GzViQAz3Q/vpuH6GoJOXf3QGps/6TEf78OP0xQwGrJ+9sXzwDtz6DNIFE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j0NRkj7JGcco/WpnRxqM6sdzSJkn1yM1DQzd8KuG0koR0frmtmCd4gAjnapI69Oelc74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nkVuMeX9MnrXNO8ZM6qaTiWJHjuFKv8AI5B5XoaxmsXichrmMKDkY61fD7F+bOc81iyf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hNFONti09pHjc92eevPWqc1vaBeJixI4xT2DKmWye+AOarNlmGMggkjNHN5ByvuQxhEc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raUEdKy3hMYQ4O0jg1ctjiuhao5nozSByKUnmolanE0rBcdkinJK8T74nZG9V70zpzTc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7fXZUws8Ydf7ycH8q1ba9t7sZicMR1UnBH4VyRNN3YIOTkdCOCK0VRrczdNPY7ftwaac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gOfNX/a4P51rW2rQXDBd2xz/AAtwf/r1qppmbi0XnVHQpIgZT1BHBrFvPDNncBjCGgY/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dwRQGYfdP4GraTM2k9zz6/8AC2o2mWSMTxjvH1/KsVkKsVYEEdQRg168HBOGGKgu9Msr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2MEfjWTpLoRKHY8mFLiuzvvA4bL2M+D/AHJP8a5q+0e/04/6Tbuq/wB8DK/nWTptEOLRR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ns4IpnQ1KFDwEehBqEJbmfNGbgEQMq4ZlkKn5j6A0zDrA7eYsbI2Q4PUfSnRwefcy71w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2Vhhj8yMsHyY88D0zXK0k7M9CHwmYZG353Hd9aUIysWJBIPJBpskDoqyEhlYZGDT4wWY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VegDGypJ61NazLCzBlLq4wyg4zUOdwCrzk4qW0tJby6EEKrvbszBQPxPSm7NagaemC3m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VgVaJ5Nu7jrn1z0p85ht4IJPs6iSE7X3nIf149KoRWlzEfPQhXiORg8gg+lMllaRTIyl3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Zxu9HoNFmaa3kt3EUQR95YD0X0qobmNCHEYDA5wo4qdwrTIG252/MQvr3+tOtrSMOTcf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8Vo9Ig0WbxTd2huWyTjeD2FUHsLhnjbClXUPuzlQD3J7VPcXJhie1snkeGXAO/rnsPap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CYuADg47DPSs1zRjdCKC3DLiGSVvJwR8h4Ga1fD01sLhYbhF2yA+YXYKoGOufbjiqa2s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RcYJxyRT4NMFvcJ57qCpyw9PSqbjbQcbkuq6jKLT+zoyHtQ4xIAR5hHfn61n2Sk3SqSY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dXura7kHlIFWM/KqjgHvz6VHB5IZXdeeuF6UJ+7sD1ZqQ2bXM7X1yZQJSwikY/efH60X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CV7qRF3CGAFim45bJHes97+STyrO8u3NpE2EYDIjBHPFSWOuS6bbRpa3TQKyskjQ53Ou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FaFKa1n06eA3sRgWVeDIDgDoDxUgec2oinDbZ++4/Ngd/wCdU2u1myzQNIwUgtuJz6H8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jWdSDs3HaQT0Na3aWojpNN1hdMl06I+ZcvCxMEf9x2xyB0qLUfGmr2LSWFpqdxHatIXP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pJbWVHDKfLxjB5xVWVY5bnduLl2ywHXr60RS5r9B30EYrKDs5OclyecVXzsyo/OrbJDb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pbsPSm3cMKygRh1G0ZDkHnv07ZrS6JNfwvdaIrXVrrXnRwTRkLcRLuZD7D3GR+NUJobB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0WZ1Q5ffk+3Haq9nbh3DtHI0SkbyF4A6c+lSamFS4BhONo6oMc+lPm1sNWIWgLMoeBo1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e0heS32KSXZuI8dcVr6ZeQPorxXyMjpkxSlch/8AZ+vvWctxIZWlViWA4ycYHasXUbbV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ifXY7hJ4kVyyiO4mk2rGccA8Hg8VQudPudOk1SOeCzYRBsyPg8Aj7g/HrV3w9rN3baQ9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PhwCjMCMD6+3epfEJu7rTftmqSt5tzMokJjKnAPzEY/zxT50rJlcpzto1ium3JmEkNxj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nUSQ3I02W4MMKQzEKDjBHuPbtWsyWF/dHTrCGRo/tTOiqAfkxx8x69Kw9Uu3u7hXnG2d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dvwqtHKxLRQMrFdoCnaeopBMwOC2B6U/OR0AFMbB5PNapEjG+c5PFCRSNKEUfMOx4xTg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V1qd1ebhcyBw7mRgFAyx70wRHa3yW06yeSj7R91xuUn1xUU8we6mkjARXJO1eAB6Ukpi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Mc53HPWotpJx1NTyq9wHqN3Q1IiEnYoJzVu30iXzpN7QlYlyWWQEH2BFNjhZNsrnaGz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JkRjYDnGasWyojEyPjHShiVJ+XJ9DUiwBlVmYcjoDTJvcd58TlstgDofWnSMqAByME1C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QiFnOWOR1pMSSLPmqN6plm6A9QadE05Ai7kdRwcd6bbRSl8eVheoLcVYjheWYANgr6HH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xeWVO3OakU7VEMYAVefpVlSEGzBIA/Oq1xFlsMMcc4qXZkXJJCrt5ZdS69UznFVri3Cr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ntNCtqn7xdo/hXqfrTw0cCqWchX+6eooQymbcuilwTj1qTKRKmVwematxBZG4II74PFQ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qAruuSdoGfeoZ38jHG4nrirzrsA2rgdASaozodwyOTzmq31BCIkbZZF4PPNOA3ECojKY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PKKV34OMjFMqzHXEyIwBXPqKoMwMhwMCgAlueR3pG60I0SJFUghlPPtS+WzEnIHGTk1P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nahcsGwAtVtuTjOcepqb3YACdm1j8uc4zQWBbcF4HtxSJgEZ6ZpXGN2M4J4p9Q6n2XIZ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tdZBkEe1SW8Hkt+7VTtHcHg1EZJoxHHICA/IaM9PUVYj3tMNkr7cc5rUYDEdzlBlWGTh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BUgnp9KZbKzAbNuwHkY5o2yGQnqpPDH0pBYkL+RFuznjABPenwhtoySD1PGKrufNKRggs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AAoeR3PGM1NxpEkAnkmlY78Z4ORg1xGsTSSeJ5klHMUYUfNuxzXZWguDAqurrjru/pXn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zMBLtG7HGO1ER31Os0jVYLG3lEiszNjgVZk8Tjny7bP+81YFpEptdz7t5PQVbhsfM5Mb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GTv4jvGGEhiTP41Qm1K+uR88uR2woGK2obOwjIDqrN6DJrM1bykvD5aeWoA4xihNXEZp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SCEFgGGeadu7BjSAjOQTx71Yjfg8O2/Bkl3ewwKsCx063P8Aq1J/2uaaNZs0iVSdxwAQ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KAA7ms7MehNJfCHKQQ8H+6u3+VUZJr+ZjsjkXJ/GpTrcI+YLn1CrTH8QlAFjVh+OKEn2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Zl5/6aNVR7KVOSygD0FTz61M4AUKv0FZ8l9M5+Z+vUAVSTENdcfebBqIttHekaaQ/d6+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AfrTAl69E5pHZ/Rfeq5jl3Z3kj3NWImdE5ZOPQUgsQuCACW2gnris64iBm8xd2cda1ZJ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JtVG3bi3bHSmKxiuHO4MSQa5S4d4ZSojJIJ/iArsLkkAkDGBwK5HVcQ3j5RvmO4YFYzW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rHG/mSyKATJjK5zjjHWq7o8TlXHP86lguSs4KrjHY961prZL+23xj5wPl7nPp9K6KVrG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v00tJpaI2XBiIBPXvx+lcgyPE7I6lWU4INdX4flM2n+XhsqpXP40q690dB+8UEDCT7rn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kiFvxIFNZn84gsx9Ru71OMLhsYrnVjodyC8tz9jlBK/dz97NYfUg+pH610WzfGyheCp7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yNdNB6NHPXVmmQoMpED23JQvMP1jP6UpO0ueyyg/nTo1+ZU9GZa2MB4bc0eP4oyKcjFms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+vTUUi3tZD93eVzmmniMf7D0gFeMrbXAJGY3xtz15qZwwvYHP/LRAQT6UyVhm7G0fMNw9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WYcIpTPtnNTqBc8PRpJevE24MrhwwPTB6V2zWkdwpa3cb8Z2NXFaOfs/iOSPGMsQATXY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c9R+8dNJXjoV5Y3QkMmG9PWsOdV+0NkdGI610cFx5vmrOoYCTaD6cVjajbD7QXguB8x5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83crDIPUlWPPvim+VG2Ny7vqOlWBbTAAvMg9DxStFH0e5LH/AGB1o5WPmuDxL/ZZCqAF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Me4zwPathZrcW3kv5pX1K1XUWjD5LZm9M96q/ZkW7orW99DPIURx5g6oTzVwtxXH6oAm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ADtW/qV+tjsk2FkY4IB6fStL2tcz5d2jRJ4pmc1Ba3cN5EJIXyD2PBqU+oqiBSaaWo5p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RuhHam80uaLAXLfVrm3AUNuUfwtyK2rTW7ebCy5ib1PIrl+9N7+9WptEuKZ3qurqCCCp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0NcPbX09q2Y5CB3HY/hW1a+IY2ws8e0/3l6flWqmnuZODWx0KygduafuV1IYZBHIPQ1U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Irj/AGT0qQE4zVkGdf8AhbTL7LLF5Eh/ij4/TpXO3fhC+tI5Ps5W4Xtt4b8q7YNUqyVL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wlxa3ssUkbRMHyVYEE4pjbjGRITsTLBCehr3C8sLPUIwl1bxzKOm9ckfQ1yl98PLJ3eW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J8wHuDXJPDPeJvGeljzZbc743EakPyqt0J9DTZHLIEdgoQfLtX9K29T8Nappzv8AaY3M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qcdPxrEkjEcf+sGOTgetYSi46M0t2KbDYwYHB65qcvuaZAyyA87wMFqgJL5bAp0JRpVE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1NrQaRZsiWcxKeozu6kDvViJ4pLGUbQ53feYcj6VRwyFdqNk+h6inokkasTjZIeV/GsnC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vdsfMMHjtSKXu5SS+XY8lj1NRzxbAMvknOPU1GmO3Sr5VYkdIjwyNGzchucHjNWIpoft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c5PoarMoZztbIHehl6noKTjpqItzRxEmaB12FuYyTlf/rU5maRWlZG2DjIPSoMhVTa2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whgflzyPSoUe4XJApe3LcDacZ9aYjsm9flO7gnrURJxt3HHp2qz9iuVtjOYWEfHJ461T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Agpj0qu2+JHKyEA9h3FPlj2NhiNxHrSYBAJGaAuV3ZsZHA74PWhZAY1UZyOuBTJYyJiG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HAxj3q+W6NLDzJnCj64pAECE8DPSoxJzllyDyaVSJM8ACjlCw6aTzXyygY7gYpqSNuYt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yOwpHK8FAwHfdRYCzBPK4dEk2AjJG7AbHP40+4gkSz8x54tuQwjEgLHPfFU2IAUAc9zU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zRyjSNKa4DRoAzBBnG49feqxuCEUccc5qNY944Ix/Oo/LbPJwKSigNex1pLMO32ceaUY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xHtU0Oqpd3LS30s8iDJVd2WLHvmseOAEZbn0xUyIFBA6GplGLE520NhdXSytENiTFMJt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dfbFZ9873N3LeTqEeYl9oGBz6D0qA7cEdaOwBBOOlEEou9iea5EoKjLCoWyTkZAp8snz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WwxuMUgO44xn0pcHGSOM4q2ksa7Hby2I4K7aTdhl2w0pblC8pZlC52x9R9ahtr1bO7eK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BnbnPHoaILz7PuMSglhg9RxTLy5W6WEeQkZijCEr/Fjufes031HdEMkymaRoF8uN8gL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RhOQKRY1X1qe4sJ4IVldMI3IIOaPd2IHRzIYuT8w/Wka5ZFxGcZ61CjAAKVOSaVthJIO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SW6d4Aqghh1Oa17KF2tUkZiWPX2/Ksu3gVyc5GcbT0q/Gt3bRMkO0qTkZ5xQxO1i46Ec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SnMch4JBzUf9oSohRk+795x1q4I0eBHkwdwBG6p3ItYrfbE89YwxkLHqKc6TlXw+VPr2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2J7mqwnD6hsjd5Fl7DpQxpdiu1jKJApUhDnGDmnI0lvkFdx7A9vpWpkLJtIkC4+9t61H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Dgk9cUXDmK9veNKpPlhdp6etTXiq8KmFWU+o70htBtHlDaCd3ufrVhYD5ezdjPXjNC1F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OcbTwKldfPtyUOCBkVFe26Q3O1mGW59KihnRUILYGcVZVimqy7jGyE9/pSKnDFgcdKlv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mmWyvOTGvp1pmi2LFhZyXRfagcRqXbdwCKrXKBZj8uAewPStC3nZLby7e4mSWQ4eNOAR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As0d5FKm0E/NySfQVmpWlqMzon8p1YcgHoelK7wtlgrDnOM8YpoQEZ9amRVdNuMEdT61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bpQ2N3NLnaWAGM+1MOTzVDPspZhJL5cm9TEduGHGat5EanBJU9gKrmOEQiWUsgXqd5H9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zo5/3gTV2uGxo71SIlRjjA3HGagN4kRA2/gMVnrq0ZYhwpT0A61XvfElrbRiNICWbhcd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tPcynnbnhhUt7L5EfmLC5kBwMVjJq93NCEhQ8j+6SfxrPY6tNqHluzxjHDONo/OlylXO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kgZQcD5Vbr+Qrgo2ae6upyCPNmLfMeTWjrEBgtZWnvrd2C5wZOf51mafF5VjCueWGfzp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dR29jCojUuByTTf7QmZuFT61B5ZbaoGcDFTw6dLJjIAFRZFC/wBo3I6Mo9cCqkzvPIXk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SYU5klH0zWbqCRx3G2EhgBTTXQGUyB2GT7UbcjoKawY9DzRsYdWz7VZIBCTwlKeAQcdO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M0ADvxQBCcA4AI/CkLAcY4qYgE4A6UvOOABSAhMbEZ2H8eKiaInP9KsnJPzHNN2oTwee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xk4JxSogK5x1qxlR/B+ZoaYgcKOOgAoArmM9Bj8RTTGCMHn6VK0rMOuKgYsTy1ADHAA4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XnI4HTrSuSW681EyLzj1osBTu3EiHavJGfwrlNbjRbkNIeqgcDvXYPGSCAM561BKjKm1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XG5UZWPPvlDI0auwycjaela9iZIzkIdp61svDLNhREUJHJAxWS9tLYzlTJ+7PIHPFOOg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hEiYEijg9Bj0qbw27fZZ4jxJG+R7HFOgdkySRzUtvD5d4bmIkEjDp/z0yetXU96BNJ8t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21lBBORjNJH5jffkGPRVq3qK7LvcOAVHB9elVVkVRtZgPQZrkvodbSvuSxqi8Ycj/erB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AVvxyoeAGI/3TWNfLtvnOCASG5FdFF62MK6Vrozn+bzVx1UGng4dj6OGoK4mHupFGOD7o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C5W0dOMRz56c0+UcXA9CDULglblQewepSdwY/wB+MH9KSAkVd020/wAUR7+1QKc6RH/s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HzLVvUY5qoCRazxjOFfNJrUC1FceVrMVwRgblY4ruYZo50WWJg0bjII9K8/L7J4JcZwM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wtFCQBER8pA6cdKwrJaHRRk0RJlbi4Tp8ysPyNUL8H7ecdCoNafkObmWdeUZRyPr3qjq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I4FZGqd2Vs4UBufX2qI53YHIAqwi5YLnHrikMIPzbuMUjVWREgbglscHr70dDlz0GeKl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rgU0orKQxVfxoDoc1rKZuw3U4rS13EmlRsFHGDn8KrazGBINpB46irt+C+jDnI2jHykD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iK+ggGyVT/z0IHGe1QWWszG7FrMnmEnaGHX8at+HEka3JjjLhJASAeeQax40aLX1GORL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iOoDA/8A16Ws3xCbqGGGbasLqcAo3NJpt/LNZ+bPtO1tpIPP1xTjK6uyZpRNLFHakRlk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WSNpuOaVuKB1BoAYepppqRxknFMIosFx0VxLBIHjdlI7g4NbVn4ldSFuE3f7Q4P/ANes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WwnFM7+11C3vB+5kUt/dPB/KrQYE8nBrzZJHjIKtite08SXEOFm/eKOPm6/nWiqLqZum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eZjqKybLWrS5AAl2Mf4XP9a01PIzitNGQ0Sht2CDxWTqfhXStU+Z4BFLyRJF8pB9fQ1r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TSe4XaPL9S+G9/al5LCRbpM52t8rf/XrkruzubO48me2eFlPIkTb+XrX0AHB61Fd2dpf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PZ1BrKVGL20LVR9T5/gx52Au/wBSe1Wtyg7cE+9ek3/w9sJNz6ezW7Hna3zL/jXH6l4W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5Igf9ZGNw+vHSuaVGUR35jFkUEbiOR61VKnr+PSrLsScFMZ9aTaueRxWWqC9iqAFBJB5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uAcZUAd6SUY78Z4qLlcjPPfFDVy1a2pOTEEGOG7ip9s01tuJUJGdpycHH9aqZwBz15FP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OTnvUctthbO49zErbYwSAx+Y8bh9O1WZz5gyqyeXgbSzZFUlKjbuySeuB2qKWZhGyDO0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JmByB39aDgKQO1VhM+MZp2/AUng55z3osxOLHEIXEjtj8OtMURMhcg7gfuqMDFTQCOR8s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tt5YOWOSfTrVrQtELlmYIyhV/u56CiaJVAA6+1MIUnJY896l+Ty+mc+1MdyGKAuWy2CK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wRjtUwUtjA7U5gAc5IFJslyKkkBJOM4zxV21/wBFtZHeCNw/y7nU4Q9iO2aGVCigDBHJ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yqWK9SB0ovdWBSK7jeihCcjJxjAFVSRux+dXGPOetIUDAfKMd6FoHMV432nAGV9akRg/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GO9ODFAFXAH060WQrpienrScfjSsc9P0pXCswYKFwMYFKwiCWJcF+lVz82Oo9atyEbSD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RUQZwbdUy3BJx2pI1JbOOKQgcYzUyDCc5pNFMdSAFhn+dOx+FLg4qSCMDOBnGaRmZCUE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cmmFG5PWnZDFYqdzM/59TSQSKs6mRWKA5IHemEEHBFGe1OwG3NeQuSwcEDlh/SgazHLM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HtWKsbSA7R071M6LEgbALL2PekTyo1b0eaQIIfMHXeP8809rbcqLuY4wRk9KoWl5cmRc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rVSSSSQDygpPQetQ5JbktNFW5iY/Kd0m31PamJKjglwY5FI2AVDPe3BuXJXyyBtK4qYv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ZiQMmnYdma1zculqzsAxQYHuaw7d53ZnkyyFskZxyatG6ht1CGQvt+6AcgVKypHH5gZN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WJSsWC0CusSyhj0GGzSKWglZHbIPIz2pktpCjE42nPrSxW5BO7kEcUCZSu4LLcVkISVx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8ZZM5APJFb97YmdApwpHes2Szktxhh8vZqtbGkXoURGWxweauwxwqqlmZSoyQOrf4U1R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PtQ+xXMx1xIs0pVFxGnCgLzj1NRzu00nzHdjgHGOKliup7dZFiYbJwA/APA/lTN2Wyeu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0E84NI26M71GQetKzMDgdaUHcuGFUIZG2X8xgCanuFWWDdgKVHQelQkbc8Uwyll2YwT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lubqT5ZWfB6jtSx2ctwMQ4De4HStAwySSZyV+laVtbHYoOT65rduyBK5RtNEmRQJDGA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SstwsSiJnU8kKTj862gVgQkEgjqeaoRakIndosHOQcng1LbehSSWpPJa3cSjyWjUAdNo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CRpL1WnCfdHC4qXUddnWM8rgDgYNYkmrSlCzXDgYG4AEHP1pWYXINetYh5fk28olchC7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YMy8ZAIAFZAvZ7nU0iclo0y25iSTWzaDdKv0zSZRpm7lDYjAHHYU0yzMSXkb86BG2Two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qjPYc00gIzJj+I/nTSc9+acwTHAJ+vFNO3jgUxAF+tN79OtLnpwCKbkjHvQIUA7v8KlW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4qBycZVsYpCxOcsaYFs2saqDJOoqu32dPusz/hioeAcYye9NBOcKM/hSGSNIP4UBI9aj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hlC8rtH+0cUwoFx82TTEN8wknFRO5ycj8ak2kd6aYwTk84oAhB3c8011B4wTn0qwUxTTt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QyvtAIyAaS+Mty6iMi1iXGfLUbmP1Pap1kVhlOR69qQk54X8MUAVWXanAz+FQtvYE7Gq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bEEFhikBmPCxGPmGfTtVK8s1kUKwJY9yelav2cRA/vGcnqWOTVSaNlbJBPfv1oA5lHKX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MuKvW7ASKpGQfQVLe2aSxMwUh+5JqhZ3BW4XccsjDPND2Gt0aWpRxyqjsoweorOWNUHA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gQTtxsHK889OlZXmybyNkeDwMvmuVXsdckrkwZmwpbtxg1k6qhSYH1T+VanlthW3qrj+6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jhkZi3JXkCtqb94yqL3GZMn+vU/7f86FHKj2K0jjIyeuAaf0fPo/867TiC2UPcvH/wA9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5VHAd3kj+8pWp7NgmpWhPTzNh+h4/rUVofJuLct/yznAP50gERysNu3dHpGUia8j6ZUm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/AOeUxU/mRSyFm1FmPPmJ/MUmMrtzDAx+ldrC/mxWsu0AMASvpxXDgk2oP91q6zShcXOm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5OD6VhWWiZtRdmbUcxiYk5yehHNUtSWKWKN43WNgefTFW2+YZAwRzWZexqWjJAAJORWC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oqbQo3NcnJ6bRSfuXHzSysR17VOI068Z7d6VYkPQYx0YCm5WJjG4+zsbedWOJcr1VmPN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yt0OOlWbDC3Eqk4yuaqsuJ5emAe9Pm925PJ79jH1wiR42CbR0qzPI8ujeXxtCjAqHWAD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LHtbTG55C8Vre8EzLl99oreHGkRJURioPWs+7QJrm7vvz+tXtDIV5QTjINVdQG3VwSMH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Ey9rsYeyZwXJB6E5rL04BbGRiTkEYHrWvqi5sHxzxnOayrJQbGQ9OamPwirlO5mntbpJ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oa27fUN6IZhgkD5h0rFvhkRfT+tWof8AVoPar2RzSm4xTRu71dcqQw9RSVyyXE9pqDCK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wroYr2J1Af5G/Q07mjaW5Y6Gm0p55U5FIcUxjSM1EetSkYHFRnrQMYaSnYpKAGqSpypI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3ZELv3J/dbkVm0GhNrYTSe52dl4itrkASExP78ithLjcoYEMp6FeRXmRHPHWrVpqd1Ztm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3IcOx6Pvz2pcsOhrmrHxPFJhbldrf3l/wrfguIbhd0MiyfTt+FaJp7GbTRZWTPan9ahD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0AZWp+FdJ1TLS2yxyn/lpF8p/wDr1xupfD+/ti0ljIlyg6Iflb/A16UGp2QamUIy3C54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Fc28kUndXUj8qok4PvX0PdWVrfQmK6gjmQ/wuua43V/hrY3GX0+Zrd+yN8y/41zyoP7J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oBPTofpUrFZPujYT0Gc1qav4S1fR9zzWjvEP+WsXzL+OOn41hqOce9Yum1uaqzJZDg85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Fwp59+lOZxg8n2pY1MjERqSSMUKI2R7vlG79KQAEg4O3oOela2qWum20dsYLiSVmX96h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iIFRmk2koO+aVguRRjJYDpnIxUoVmj+cYAHJNQeYQ+VUgHoaneFojlpw/HGDkZotcCNb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qaKMKwx1HekcGIYdgT6g0sbLg4OcnApPQltkrcnFIRuI9D1qInJKoeDTi5QEFSCOnpUt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FODg8HpUIkAk5HB6n0oaXaSAuV9aLXCzFn2B8IysB1Ipn8JpkmAAVIPNIrMzDaMZ4Gad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ntTG3ZbajfL1GOlBPl8OcN7GnShcBhM0jMPmJ/lTSGkMEhCjjvQ8ignkEjrzTCCQQBxU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K48z5zgcVG5xjHNAQt0BNLHt80bhmq2HsCK7c7SR64qbJHYj8KsAY47VDIWB+ZuPQVLJ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obbjPSoi2OAaO4JP0pWCw4kBuP1oHPbFMdtrKDmjzBsPOKEgsJJtzj+KohgcikZyxz1o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xaVjShBMC4jYAcdOpp72DmRWeQbO6jqBVSG9mgjcRkAuNu7GSB7Vbi1NTEqMgDgcsx61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2bLMsoYLEOpY9DVxVmkIlWTa6jCtWS92bllUkkbunatX7UCyJs8sEgZJ4WoklfUl3Klx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zjcemTiqbjacHselbdwi28bSSMODgAnk1j3csTbTCpB7571SYJtirA+0McYPSnNazEAx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lE8AMjDdz7Vcjuk8uNNm0nhmJyDjtUSk09BpMzJHuvOU3Dlj1wTWva3vmRr6LwV9Kr3g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OorNSZ4W+RipNWtVdktXNm8vfJmT5fkfqB1471VvbpZbcRxNwTk8dKznkkc5ZyxHqacH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CVgQ7UXPY569afuLHmmD5iuGXn1OBTElOCcZPt0qrDsyUgDgYphY7wOwpDcBtoKhcDkj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tbcVgN27Jz7U4ZBzTAOvNBznrkUWAXOT83NNwBk9DQd2eDTZGPTGKY1c+v1urcseG/75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s+D0wBnFY8t2jg5Ygkc4pkIwgOxTz/Eela8t9wvYu3+ulYisasWPGMCqcDytFkhjnnAB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N4B9gMVaN7Gse0pk4xkv0oSQX0M+/QNKPMG1v7vTIqrc2+bfEDCJsZUzdD7Y71MZ5HmK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qvd3k0QK/vB64wPypFFaxw0zsE2FVCkAYGfWtyx+8STg4rH04M8LyHOHc4B61s2W0ozL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GwSead8u2mlSeSB7GgkDryRTAGZs8Cmkk9eKD0PBNAbHGORQAnzdqCpJ5NOD47U3cMZ3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EdAaQKB70u4dz+VJ5gJ4U/jTAdlR/Dml8x1HyjA9qY0jMcAAVF8+cZx+FADi5J5zSHPS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VVweMn8KAHEcdaZ94d6VyF7daZk9hj60AKBxgUxwvRl3Y7YzQUd+QTj24pfsqn7/AM3s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78iJzjkgVH9qiPRyfXaCasCGFeNqA9sLSkBB8oJ9aQyq0pbG2KQ+hK03Mx5wAasswHGA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nuaAKbtNGwAiJJ5OP/rCmSQs6Z+6cccYIqy8p8zYzqpPT5hzTCoVjvkpAZbxKoBdgCPf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pmaEB3JzwMY/KukmBeMmMEHn5j0HvWYb6AP5TupBPG96LrYCJpTNZyA/3AQT3qhvCdAA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TxoQyFOuc/rWY1jb+YGKKS3UknFctkmzuT0Vh63MK/elQY6AtVfU2DWYYZO1g2cHFU9Z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KyOpJA5IzWnfSNNp0y78jZuxmrhZNMmbck0YHt7FaG5Un/ZBpAckH3H6igZ2gf7JFege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Vwwp10Nt1dY/57bh+NI43KfdQfyon+aWQ+qK35UgLlwoa81IDo4Eo/HB/rRcQBBps0a/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I/wpFO66Un/lra7fxCkf0p8zn+xbCUdYZ3H8mp2EZjJsimjIwytznsa6rw7IzacF54Yg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6xGpwE3yqPUZz/I1d8Lzf6NLE3HIIrCsny6G9BpS1N6STkGTCjIG8evvVa/UxhcqAAwz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MKwP05qOZ08pluBvh6nOciuZanVJ8r0KqYKEtuUntmmlYyCM5z6GkFvZgfu3kcHnjNPWO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xPahpdxRm+iDTS63DfOWQDHPPH1p82RK52uc46Ln8Kkj1CRAyiFR6YqRb2UoSyxj0p3V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1UMbbJRgAf4hiltPMayIWLcmDznGKt61M01kwJyAR0XGKr6aS1mw3MOOgNapr2Zm1L2m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MqlQTnknimampXU08wgtnnFNtSY5ZSCQRkjFSauc3kbeuDnNa/bRlZ8hcu4y1g5Mu7Cd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LWTkH7pyR61vuC+lyn5cbMYzz+VYlhg2dwPb+tRH4WFVX3Kd6v7mM9s1NHwq0y85to/9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q+yjkqfCinMn/EzPHfNXlALAe9QTDGoqfWrH3XH1okhVehQtry5tbsxqxKZxtbpW7Fdxy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JUxqjcd6sd6HoaVKji0bRFMIrE/tG4tLoxk74/Q1rRXMcwBU4J7Gnc1HHg9aTGfrStye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08jPemsDTEMPWmmnHHpSUhiYz1qaG7ntWDRyMD9ag7049KYHSWPithhbtQ3+13ro7TU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P8J4NeaEZFLFNLC2UciqU31IcE9j1XJ6d6cDXC2Pim4g2pOfMT/a/wAa6az1uzvAAsgR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TM3Fo1g2BS781AWI7YpQ5piJyc8dKwNV8G6Nqu55LYRTH/lpD8p/Hsa2w64p2/04pNXG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tFL6e63aDnb91/y71yElvc2U/lXMUsDA8h1IP5V9C7hVW9sLHUofKvLeOZe28ZI+hrN0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t+MIWxznPOfxpI50QCX78gzgMBtz9K9E1X4a20gaTS7gwsf+WcnI/OuH1Pw5qejEm8t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Q/iKylTki1JMzHkd33FgWHJJ7k9acjBQCcOSMDPGKhZsUxmLc4AFRsUWWlGMMo35zvNN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EpH3TSZ+XoMUmrhYspPGiMSTnNPaeMYKtuz1xVEbTjdkD2qaONTl92FHT1qbByixMkTM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J4+c5PGMU0rgYqXykwCpIBGW+tK6FoVzEV4XOT0xSBSMk5G3qavBRsAx9OaVBHsZGGG9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Bu3Z49+9NYktlR3zVm6jZvmB4UdPSootpUZAJp36lX0uWCcwhFAGfvZqrNFsXKnirIHF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hJiQhlh4ABxTY4gCdy8k9ulSeaGZVUjLfpU5iKc5OccikwuVZ3KOuQRz+dDoJPvZqcqr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SADRYVysYAOQTTAD5nJPHSp3LgcLkd6qKGyBTKWqJ3BZDg8io44GkVscY59qd5u0HoT6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U98nilqNXRGNqYyCc96FjZ2/vE9MUrM0igE5A6VNZK6uWIwPWnd2G3oJ9ldUO4qKqsD1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BjvWdIpWXYeBRHUIu5PYyLA+51JBrQNxDLA6oBvYdHONvvWYcKMYrTi0n/RfMlHztzj0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3UBZvc24dZt4j43E/L9BUE+myeWCpBI+97VetofK4kZljAJHOBn3qfzIXnEMcqs+M4U5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T0MmGRSdtvHgBcM0nb/DNOlEcNwu8EncGbnjGa2XghihJKjzJOhz/MVnarEd6SYJXbt3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8S+8f70kBQG5TnPB6VhzRmOVkbG4HnFMNxIIliMjCNTkKKUZbnn8apIgiYAU1k3jcGxj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ZFNRNq49TVDRX2ZGT+VAYqDgcVYMYJ6YFI8fBCkkHtQ2O6IVYbtxH4VOrb13dqIYNy52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jAYkd6XMr2BoVvvADvQfao92Gwx6U4fMMg8VRNh+4Ac9qhc7mwDkU5hkHvTFA43DFBSP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M/xcVbEiY4I+gAqnbwO5MjIiljzjJzU9xbBLSR1yGVSRtTJrp2M32K8M7XN05yCqHjAy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5lPuQo/KmaHb5sRIRKhfliw2/wA6XUVjfJ2hu336zbNEjJj82VHHLggDIGRWTqmrJp4b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uIjt/Ote6tnnRFW5EBH3VB5rG1Jb8TpaxRny3G2VpRw/sAaz1LOl09c6dbqBtBQMRjBA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pbjdwMcAVmogiVUGaurby+UBJN+CjtTAtPLa5+SNjx3qtJchfuogPoTTUg2ryx9aDBFn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lx7YFMLseAT+WKmGzONo/KlyBgAcfSmBDhjjhvxpxjb+6PfmpC7g5xmkDSbj8vFADVD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f0pSCTycfjQQAdu7mmIaVJxk0u0YxjP0pdqAHAOaAyjgc0ANPy9jQoJAwBRuIPAH5U7L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fHzDJ+lNCPn5jx9akOcds/WmH60gE2knlqTcoJGSaU9OKQ4AoAaW4G0DNKxzxjBp3mKB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ADcEttOPrTJYlKlC2QRgg1LyR0yajKfTPrikBWjtLaEBkjVSBgEdcfWnvGuwnB9xUwHH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44z37UDKVzA8sLKk8kBbjchAI/GsNdFgt8+Wxb1ZjuJNdI+CwAQkHuOlV5GRcrwW9AOl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Hy+o6Z71lXLzRSMq27McnqwArZvneNUKIeWwQTWRqJxOWB4IBGK55q0jqpu8bFV45LuF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nDbjUU0zopiSUuuNo+XHFNkuQo++B9TUNreBZGTcuG6EjOK0pq71Jq6K6KJ3QyeUzAkI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9nI/OtGW1UwPGADIwwGIrMnjktpnikILrtJxXacA5eQnupFIRlo/9qMil3YK+0hpBwYv9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99YsegbYfx//AF0/rok8Z6x3A/UEf0qsvFur90lq033NSjHchx/31/8AXoEXkPna+M/8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/mKTw7Zx3WnO5BEkMwYFTgkEdKitZQuqaJMemFQ/TcR/I1b8LZjOpW5HKFTj6MRUVPhZ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WynjU87SBnscVXlw1ruGMlM4qaOAOJFPykMSCPemvCqQhRyNp4xXEtTsldFBcleSW9aU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i89eNzID6Z5pVlz/AKsuSenyk0rMpSSJQi47kDrnvUgXA6DB5xnpULCZiNkMo9D0p/lX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fmjlZXtIkF+g+xy8k98VW0k5t3GOnvirVzBP9nk3iNVwfcmqGkqJFZTKYx6jvW8V+7aOe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dTj2NS6sAJISvTAI9KRVQaq6nLIT+YqXWYoY1iEKsq+9a/aRjd8rRfWaL7AULLuZCMbh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dwG4yMD61tW3l/YQfKTeVI3Hqaw7Q48/jsTUxS95DqXdiOdc2wHo1O2n5BjJxTpipg4c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HkL+7dvl/hPFP7BzThpYoTKRfR59qldT5jEHgHmm3GPtUZ244HHpXRW9udqu4i28EHHN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c5WUE6p071opZNIRmORQTjLcVVmXbqpOf4zXRpEscas7szYHem0KrayOQ1KEx6gVPXgV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XAwEB27eh96ztWRTqOQMc10UAUaeoGMlOaLDqO0EYl/df2e6fKzoR8xIwc+3tUsFxHcxh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LL2sbY6VX0WQR2zhkLBhjp0pbFxl7iZpUZNUBqIikVJBuBAyR1FXUkSUZRgcdcdqFJMt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uPen44pO1UMZ0NOpDyacOlADCKYRU5HHNRkUCIyKRWZDlWINOpKQGrYeI7yyARm3x/3W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K7ADnyn/ADFcCy8UwFlOVJB9qpTaE4pnrK8qGVgVPQg5FL8wNec6fr97p7gpI2B2rqrL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8kh6sP6itFJMhwaN0Me4pcqe9RxOsqb42V19VOafjPfNUSPBpG2MpVgCD1B6U3kUZz3o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9U3Okf2aY/xQ8D8ulcFrHw81ewDPbKLyH1i+9j6f4V6+M07NQ4JlKTR85NAIH2yq6uOC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JPJwPU19A6noemaum29tI5D2fGGH41wusfDBgGk0q6BHaKbg/gaxdF9DSNRdTzhyCc5B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Aq3qGjajpMnl31nLCexZeG+h6GqWMDOSPasnFrc0ujUKcAdCKaZAMhslvYdaghuwFxIW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cjK4y2Ox6Vnysz5WWeFGM7c9jT1KyKG4Ge1UA8k/ycVIsD7WDN9MUco3FWJ7iRFRkY/N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qSGNXzu5OeamaOGL5ioA9xTSFsQRy7vXrUyws3J6UIyYyMGp1ZXU56DvTAY0UQDKCNwP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ic1TknGW2D2zTZJnaCMNlQPzNKw0my15TFyoYhfWpTEB3/GktSrwgkEn1qR2wVCqWyecd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BqvEsZ5AzVqaLzlA+ZR161GIBDgrzjnFFxoPsUROT19KX7PEh3BBmpUl3HOzAHrTXOGG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a733ZCj0ApViES7UPHfNWWdNqjIB9KjOBHuz+dA7sYpUllx8w/Wo5rdSGYcOKRpWjlL4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nOSaSQ9iGRGjw5IOD0rRg1yWSaNJVURcjiqmDjjvUMwTKjbhvUd6U4KS1KUjTu75A7Qq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leCQNHwc9al+8MY7dqjEYVsfnShCMFZDTNy0uluo1aWQeYv393FUbvUHcNFkeXk4OOoq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UJBZTxkrxkU1FXJS1uKxDN17U5HYMNx+WtXSvCus6wR9isZpQf4tuF/M13+i/Bi4cpJr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yfzrRRYNo8x+ZmBHIJ4AHWug0jwVr+skNb2EgiP/AC0kG1f1r3PR/A2gaMF+zWSO4/5a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GAAvAA7CqUCTyTS/g5gBtUvxn/nnEP61qyfB7SmB8u6lX6jNejKoA4pxqrIR5TL8GsDE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N38HtZjJMMsUg7c17WCeaVXbOc4FHKuwanzvc/C3xHFk/ZC/+6c1lz+Cddtgd+nTj1wp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3g8HBz60+VBdnydJo1/b58y1mX6oaqPay5+ZGH1FfW8lvayjDwxP9VFUZ/D2j3GfM0+A5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MYqyJbqoeQM+OQvrSTMl3G0YVgHGMqMmrcVmC20oAD3q5Z20NuojeUqSeF280+boO3Uz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FAwQqE8UtvYNICPs7ufY4xXSAbF4BOO7Gsq6ivI5jNE8JQ8BB1FSxop/Z7S2bOy2ikxj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5t45byOXMpJfr5ZQKBzzmunZ3MZaO8hfjnZzg1hSfaJL/bdSCVF+ZT6/hSuh63LUSln8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vvuEQxzVSHmVevWr87KxCjioLKpJUfMQKNvfnbTjtzy3Pamnk8A49aoQ7KAeppm3ccjA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Hilzhuf5UABVgMAHmmhGLZ/rT88ck/hTdpB7nP6UAKwYEYx701jgjr+FOZufSkbBH3qA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gozznGO9PkC4+XGaAIwevX8KCCeoP40hY57/AJUpJ4IFADdufQCk8vJ+9SlWJ4ppUYyx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Ee0sT/FRuUZAGT0zTmTkdc00oo9z6ZoAazNu+XHNJlsfNgn2peSMIv6U4qxHC0AREnPA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YB9qXZxg8UgABzkikBE49iSO1RxgMobay7ueeCKssqkZYlj1qMgLxyB70DI2GOSCR1681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OpFSvd2hYwyXcUUpyDGXw34VW1OSJId9vcEunSIcs/sB1/GlcCnfFdmH3E5yuBx19a53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w25BBP8ASuneN7qL50MbDBGR0rD1O0eRY3C5K/K2RjrSkmXGVjm5Yv8AnlGg9ciqls0j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zp8gbDNt/ChNJ2xLvOASVOCOT9OtEbik0MsbknCNy2MA1LqNh5lpM4UNcMRtPTNQxWjI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bdI9s0AklHQs3X8K6Iy6Mxkuxx0ySQPIkq7ZFKkj0pzHAk9mBrc1qxS5+2X4QLJgYReB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GBBKA4IqyB//ACwuFHZg1Wnybpsf8tbcH/x3/wCtVaM/64f3oc/lirUTAz6ex6Mmw/mR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ZWcg6xSN/MGtnTpDbeJtUABKssjbQMlhkNx71h7d2lk/3JsfmK0rGYL4kt5MnEsYB/FM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RBnk9CB1psw3kY6AZ44z9KkVdrk7T68UjqF5zuBHQV568j0b30ZQDR7t21c45JXOad57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mbQzbAuT0OB396UjBIG0Drge1HMyVFXDz2DKSxOW9elSX283SkbuU7GoXHyoSRwc5p82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apapidlJEEilonJ35wax9MzvdRnIrcZWdQBk57isLT8LdyK3TJHNbUtYsyq6STI5MLqu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rCKPJzz09KhvAF1NCMdB0NTarNHJbKqknHNafysy/mRasgWtFKlgfY1kWw/fzLjJwcA9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BELDuRWbbjbqcikfxHIoivekKb9xFV0ZIX3KFO7Jx0rUsJv9CUA8Gq2pR7LVzTNOb/Q0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eN0NvhtukzycDmtpJMRr8x6AYrF1A5miI9BWgX2qB7Cr6EVHeCZnXK/8TIn/AGq2ZZiE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cD64rRc/KKHsKr8KMrUv+PtWPfFbsbf6Mg77aw9QGZoz7VsRMBCuegHNHQdT4EUNVAez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NkESkv0GKs3j+ZFIT07VQaSSLSHaJyhDDJHpUPY0pK8EiG7Kxzq8jYAA/GopTJbX5Mbl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2n2qTgqCeKfeAm7VsdcVEFqy6eiNG31IOzRyrjbxvHTNXQVZcqQR61zc8ktveSrHgqWy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9sDoxVSvK9s4pKbTsyk9TogOelKao2uqxSuI5Rsf9DWhgEcHr3rVDEDcYNNIp2KSmIjw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pmDmgBp6Uwqe1SHk0YytAyOo2GDmpSOeKaRigCzZ6xeWMgKStx7811WneMIZcJdphj/E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28dKabRLSZ6zBdQXa7oJVkHoOCPwqYqCODzXk1vfXFq4aKRhiun07xkwAS8TeP73Q/nV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vvShweoxVW11K1vlBt51Y/3G4b/AOvVk4JwRg+9UTYACCTmn5BHemEleBzTd27gHFAh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aNJI26q6gg1yOr/DrS73c9oWtJD2TlPyrsASPelJ4oauNNniOqeB9Y0kO7W5uIR/y1hG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ayOSQMD3r6M4NZGpeGtL1PLTWyrIf+WkY2t/9esZUl0NPaM8Sig8pQznnv6VOORkDrXZ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2MouE/uN8rf4GuQnsLuzlMc6SRSDjDqQRWMoSQXuV33QnIXI7mn4DJ8xyO+ajlExQAfj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jnvWVmMYtuFm3Z+XtU4jDcE/hUe0xoBxj6U3zyqnGMnoaFcCVo4znCqTUZgjZtxUn8aj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J4qd9wXOdo7mqHqh3nlPlwMAYAph85ySSeewoSJWb5gTgce9SljwuQpPYVLJEEhO4bSW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CuMH1zVuE8EDrUUuGYDbnFCC5FFuLfeAqUQiQZaXb25pY0GPlHPc1IsRJyRkDrTYXBdK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ncOQRjtVFldlx8xwORjpW+upQKjDY0YAwAOc07ZFNbswZNsgALKRms1J9QuzndmQCfpi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Wp7byZWXduwetRY29q1Q+YrySmN8AZGKieQSyBguMCrRtLm7lVLeCSVzwFjUtn8q6zQ/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3EK2cJ7zdT+FUlcpWOMUDqpzV6x0m/wBSlEVlaSzsT/ApP617fovwn0TTVV7zddyDs3C/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MIjtreOJBwAigU1Ak8V0b4R6vdlZL+VLRD1UHc3/ANavQdI+G2gaSAzW32qQfxy8/pXX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Vyw4FUkkARRRxRiOKNUUdAoxTz0GRxUcc3nLkKw9yKkzVCsGCOh4ozSA8U4gBeSM0DEG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m7uSOtJk5FAhSc9OlGRjrigjHWkOO4oAXdgcU0nPTikU/jQcg0AKTjAFL5mF60wtzQdu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SJCYrcMRzWZPql3eOkkrxwbenHzCke7wuBMdxPCg9aIo2dWUwruJ5L/0oLSG+fDMcS3k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0ZaUQmV1VvvHrj05qpc2iKPMDjPHGf5UkcNoqMPMkV3HzFc5P40r3HaxoT3EMQctBCoT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wrGKQXM8jtCwJAUQnKgfWpprFXBKPckKRjdz0+tO0+JEiYr0LEk+pqWNGlbD5x271LID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uXJ9BSyhySFDcmkUxvccj04pwwuc/rTPLlIOelP8vA+8B+tMQ7cpVjt6dzUZlQZAHSgh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FXBJQYHrzQA3zeOlOBfjavHqKC5zhcY9hQGJ4GSaAEIc4JIHHOaQqM8uMU7aepyP1puz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ucDJpW+g980xXUcZLH0qQjcuQDmmA3fnoP0pCWIOe9DZJwemKNvGMmkAhU+vNNWNVySe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eegoACqk/L1pCM9cUhZSe5PsKP8AgP4mgBGYL0IOaYckck04hj6AU0pnnnAoAZyegHSk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7YBnj86OBjgY/WgCPeMfxHt0prADkpx15NTEe+KYy7sAHNAFKa0guGBlijYjrkA0q20S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oFWGAzjr60EnaMLg0AQthV4UnHemO2CR5abOpzUzk92APoKrOjBuWY98Y4oAgzFKuFSN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0QjjcQqEk2/Kx9acsJiJMcIUd8cc0m0nAxt59aAOauDKLh2kVs9WJ4qLcynjg10N5ZvIC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wZ4jG53ZGfWmmG5dhc3ibWIJHUZxWbqmnyXF3JcQkLHHD8wx1wO1SxP5bhl6itLzxLbu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ZXRlJWZyNnJ5jx8Y3qyfpUsb7bW0k7xy8/oas6nYx6cLF7dDgudwHNU2OLWaIjlJv8RQ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YNv3ZA30wTSlxFdaZOoI+UZJ7kNUrnzLy+A6S2/mD8garTt/xLLGQdUd1OPqDSGdu/Kg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rGafhdq4PP8AnrUkRKtjcSrncuT69qhjGNQIP8Sduhrz9mehuitLI8WZFUsGP8NRF5WI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vpGjuCgcgHHHSoEYspbec570012Dld9ySKOZz8+xR1Pc1K6Wz7W81g68bqqZ3ShcgEdy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SepqkyXC+7LBitVxmSZuewNYduFXVnUrld3Rq1/n4VjgHpishwV1huvJrak9zGqrWG6q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AGBUt+S2mEn+919KZq4zJC2SR64p9027TmUdjn9KpP3Ykte9Ik0rJseGAIPc4yKophNZ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3Rsm22gA89D3qlMpTWXUjHzVS+NkSX7tEmorutXFVdOGLTHo1XL7/VSD0qtZ48g4P8VU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370Zq8fug+1UL37qVezmJf8AdFH2SZ/w0Urn/j9T8K0GG0Hnqc81nXOPtUZ9hV+Q0PYd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PHpV7fmBUHoCapX3KxeuKsk4jU/7IpvYctaaK8ozE4qsIt+k3I5yoz+VWn5ST020WEgW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FStYl09ImReLmYepQVLdD5om/wBkfyqPUYwxV1Vi20cjtUjfNbWx6kxjmop7lw2Ir9Qt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ptuAJY8Dhj/Om6wx+0opGF8sHNQWtwRJAp/vgVlL4h2ZLHGPtuG9alilu7WT93IrJnlS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1xUUpiS4mVW2yKTjPetJ6WsU2zXt9Ut538tm8uX+63GfpV7rXFG4aeSMuUJVhyBg9a11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+POME1UJ33HY3DxQ6bWA7YqKG6gnO0SqHBwUzyKnYgsT27VYiErSHipGHFMK5oAYRmmt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DOtIc08qM5oA4oAiIoKZp5GKTpQARTzW5BjcjFdFp/i6eELHcgSJ0+b/ABrnSOBTH56C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nqtlf48qcI5/gc/yNXdjKeRg+9eSRyywNmNiK3tN8V3VrhJTvT0bkVSkQ4djvsEClDNj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qgB/Kf0Y5B/GtPPGeMHoRyDV3JtYUNShqYMn0pSKBC1Wu7G1v4jHdQJKp/vDOKsjGPSk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4exTDfp9wYWBzsfkH8a43UNC1LSS32y1dUB4kUbkP4ivaPpSMoZSrAMp6gjINRKnFjue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CfaoUt3cZxXsWp+DNL1AM0cf2aQ94uB+VcZqfgnVNP3PCn2qEdDF94fUVjKm1sWpHMQw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EjcvyPemOzQSDepUqeVIxUFxcNITt4X+dZWHuSmQpJlvu44qtvdpCxbkHjHapWnEihQv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+1FJPtUsCfZM3O8jI+lNkhlCgrJjAweKlRLgOu6Nse/erpXKYZR70CuU7JvKYKVZ2PfP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2VSOTmqZKK+0EBq0tL8KarqzgWNrNKCeXxhfzNS43YnqZRljlgeMlQxPB9qlgtTKoBBb0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hfzRNqt0FBA/dxc/rXfab4U0bRkH2awQyf32G4n860jTYzxXSvAGuaqq+RayJETkyT/K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wlZNUuWnYdY04WvSlbIwBtA4xTzggd8VqopAZunaFpelRBLKyih46hefzq8Tt7U5uOab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RmmMeTSkYb0pMc9+aYDTgnH61GYucsScU8rhuKMNmkAHOBgUdsUueaDzkDrQAw57daTa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g4B570hO00AOwqgFevemk8ehpMknjFKegOTTAapPIPWlJOfak5z0/Gkzn2FACjknikyB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OKTGTnPFAhD1pvJ9qcevAppJ6dBQM5+ScNMsLiNmU9UHI/wq1I8QUbiOOhY1UdoppCFt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c07DR5KQxJ7scmnbuO/YdMfMQBWQA9CF/rU8KLtw6SnnjK4rKuL24a5SFWjwGBDcgA1e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ewxQkDeg+/Vmt22wpwD95qqWsSx28aKMAKMUl1cQJGYjLIzOdoznGfrUynDYxUSKgXLc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n5j7UkC/u+vU0qdMZPHWpRQBMDBXFIflBywUDue1PIzwSfakxkcgc+tMCNWikXMbhx2I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NPJH3eMAc03jHBYigBpOBzjNNRw4B3ZHtT1DE48vntk05tw9B247UAMxxjBOaaY8ZPQf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rTMKSTt6dzQA1VUHhs/SnjBzgGgnA4GPoKaGyee/vTACQDyAMetA+bJ39fQUcBhjikL9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yxIFO47ComZWJORn1FBkAIxgnP5UAPB6+1IT78expvGOFIBPNIwOCegpADOM4A/Go3LN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g00rkjOT75oAjCgHPUjpmlLZ4GSfpQwGe3HrTi3yjBoAhbL8EEZ9qk2P9BSrJsI4zTtz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lNnORt9BTQgGB1xT2KKoy2O5xTcjJwp/xpXACo7io9sbZ7859ql2sRgLj61Rura4fc0c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GhjQrSRsG2kEepNUnL8uQD/unOasR2V0bMRvdjpjKRgED0FQGy+zqiJI21RgfKTn8aFf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g2AE+hOKxL/Sp7j55GCkk5Y/MfYeldCsIibPzFiMDI6CnlPMRozk5HNFgucg8D26KHYs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RyKSMr3rUm06SIpHCvmE9sdapXNrLayASIyq33c1SdhNXNZVtXdJFLEDkE1yt7ZzLJqU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fetrT7mKG5UTjMR4Pt71o6sltPp01vbkkyjGQMY71sncyascnZtvv7Q9pYDH+hFVx8+g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d1avo9zpm85w2Sf+BVWVdtpqUHeNwR+BxSaGjq4ikmnWcpPO1Dwe9SJGxu42L8gED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ku/Qocj7g4I7YNaU0e4Z79q4JaSZ6EPeiijqTbZFb7ylfSqMZ3lguAwNX7pPNRUaQrLy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sqJ96WQ+44oSVtwbaew0qUbBC4z3FPMkasVDqcHqcA01reFnIdXZs/xEk1bSCFLHzYow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ZOS1sQ+YrY2qxPTgE1kXeU1RSQwzj71dAZZPKJQKCelYOqFxfRM7ZOBzjFaUWuYzrqXL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XddoJ45zTzCTpcknmLgrnaRzUeqKxskYsx5GATUsIVtNbH3th/GtNor1MvtP0IdFVXjZ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Va92rq+UYspIwT3qbR8HeCM+lQ6lxqaHPPFVf94S1+7uOlkDxyK3XBqG1AFuT70S/wCt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dh7iqWzOP7DG3nKL9at5/dp/u1Uus+T9DVpOYIz/ALNH2SX/AAypdf66P1q+3JyfSs+7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xkYIGPah/COp8CIrxgyKw7HAqwTmCP8A3aqXPNuD71Zzm2iPtQ/hG/4ZGcFHx/dNQRsV0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y9x6g022CPb3CuMrsOR61MdYs0pPQzL2eSGSMIgYFBkGpmYNbQOFwMdPxqpqc4ikjITd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WXToTH0yRiohpIuOxHrK7pYOOGj61QijKTIQCSGBrU1VSq2+T0XH61Ui4uVATKdSM1FT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oLxxurJ1JWOpzooP+sJrXuh/poI9c1JeaaJppXJCtIwKsT2qqskopsd1c5hYyDuB+6ea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0PNSLoqC3cs+NjNl89uwx2p14owp/2R/KpozUm7Dvcy9WDQXySKxViikYPPSrdrr8sDiO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TNZjDXFqcZzEM/nWSRuYsO9W20ylax3EN1DcwiSJ9wIqbsK5m23x6fFIrYIJ6fWtWxvX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q+ayuyWi+R6U0rTlZWGVII9qO9WnfYQzBFJjNScelNA46cUAMIphFPJwaOCMigBhHApp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etAEZFIRzUhFJjikA1S6HdG201r6d4ku7LALEr3HUflWT7U1lx70LQD0Sw8SWV4o3sIn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WDL2KnIryAFkOVJB9q1dP167siCJCB35/pVqRLienZB96aRzmue0/wAU2t0As48tv7y9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A8bq6HupzVXItYdikzg0pajg9TmmITmm9+KU8Ume2KAMvU9B07VlIu7VGb++Bhh+NcVq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ziUdo5OD+fSvSjikwKlxT3GmeCXemXlhKYrm3khcHo4xWjbRJHFgDLHqc17Hc2kF3EYr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uT1TwFBODJp87W79kblf/rVhOjfYrmvucYSBwD0qexsLzU7gW9pC0jn0HAHqT2rVsfCN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DHb9XlU5B+h9a9R0uCxsLMW9nAkadyOSfqazUHfUEjC8P+ELPSQk15Et1c9wwyo+grvbT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hGMAAcVn+UG5GPxpjJg49K0UUtirnRxzRzKNjq3rg1JlSCuea5Nd0T7kZgT6GrcGqTRH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MDfbA4HrQDnJz0rOtdUt5Wwx2H/aq8kqtyGBHtSAeSTyTTdx6GnZJoVD3NMBhYd80Bio7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yKAAHIzxSck0ZUfdHNGRmkA7AHWkAwDjpTW7ZJxSBx+NMBxBphwTQ/JFDDGOaAEbpxUY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Rgj2oAQ5IoCmkHBz1pS3PAOKAEJPSgHp6UobIwBSYAFAhWIHIpvB680pJNJnt2oGcxFN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GMLueViMevWrENvaxDMUZL9yQahukn8tl8pBGe7NzTew1uVbIxYLraO0pYkkr0/E1oh5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nFUoFYqQZioJ/g4NStbqycRSyPjgvkjPvmhCe5Bcotxd2yzFJJUcvhP4cVbXOTWfp0tw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GMEomM1ooOQPU1nJmkVoXkytvxjOKbGrkfeA+gzU8mEQKBTUdhxtwPpSQwMQVuWIpSka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+48ZzSZyPp6mmA44AwEAFNZsdSBQXGeNxqJmZsYGPXJoAcZBuwTk+3NKWGPWm7ck54yO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oAjYnzAdwA7j1oZtp75qTYoGc5ApN6ZABBPYDmgBqjcvAPtmkwc4AFP3YY4BpC3TmgBn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qPf86RicZHP0owduCCSfTmmAYUZ4A9aYGAXOSR9OKVgR0H5UgRiOfyzSAXeCOg/Gmsz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BH29af5AXJ6Z7UARCP5eXJNJhE5JLnPHtUu3B7Uuz2oAgwGG48fzqMoSeMY+tTNtHBNI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AI/LPXt9KcAVHU1J57dAMZNQmX58tlh7UDAr1wvA5z2qvJMkMpV3IyBwRwKvfbQsRWOP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ZOZGLVN2OyJlulY7VySPUVajspDHkW5A68jp+dZ8KeWccgenpV9Z5Gyu8j0PU0rgQu7I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ikLE47H1qxLAJmBZn47BiM0wR7U+Y9KoRnTOpYgq2R3x1+lV2V1BwCRWlJEuQwPTpzxV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amIrozrGdj4GMZHNZV/58m5JW3AHIJ7VsBmRQW4zUM9sk0bDzCvqepFIDlmXDYNaml3a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Y9agu4l+5GpJTjdWfv59MGrUrCaudDquhtqckHngKsZyoB5rlLlfI1zVbTuyMR+GGrrd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+XzR0Zj1FTjQIS91PKAZ5InG84OPlI/CtUzK1jD8NssujhT1DEVrBsZzkHGea5/wjLm2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fNb1xIywllxuBHb3rhqK0mehS1imivcxjz1yDznhR6VCWULhup4qS7nE3KqVKPggjpVU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HYDj9KzSZs5Ik2A7h0zxirEDf6Ey8gg96pgiU7BE7AnsMYq5a25WNlLEFugJ5q4JpmVS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A49axtbVhJE555PNb62U0cQEjoo6c96x9ei2wxtvDYbHFaUU1LUitNSjoQXyg6XvzzxU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pwep68dKZKqNohfLbsAYzS6WAbPHleYeg9RWr0izG95IqaUdsjqWx7jmmarj7VEwBx9K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T2zT9bLNLC55yOOlV/y8RH2LFd/9cfrUEPFrLjggg1M5xMPfFQxHEU6+1UupyR2YyWXf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/wBEUeorPI/dP+FXYW/0VB9aF8JL/hle55CH3qzMMlT/ALIqrcHMa+xq1IRsj9dtD+E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tQf9qpx/x6RH61HdSqbCNEUgqxLknrmnof8AQU+poXwj/wCXY1D+8A+tRW4JW5Ud42/k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FoCbiRT3Vh+lTT2ZdLYyL6DzoonDYKxjj1qe0jZNPQOpX5iQD3oaMvFCrRFlKjJHUHFS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cBuG9qxhL37FxfQlv4hLbWxboARnNZsYa3kcrzkYyfStK6lxZQZGAHIJ/CqG9QST6Zoq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RmZCe+DT9QmmhkXaWIKgAA4xxTZ8skLjHKg5Fa8cUOxJJDHuKj73OaMS0qdxSdjnFMsz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etXLqMLEgHZAOa1mghnjLFTE2PlVQOffFULyJo0VZPvAc1jhZqUhQldlLVVQWlszDnYQ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rxxXS6kJX021SMgbmIOaxTYuQShD56Be9b1HaRopFy3/AOQSnHRjVm0TNk/yk/MM4plt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DnIq1FGq6Gzxy7ZS+TgZwKc9abHuhqTgDIcAjjirMV5l2SQYIP3uxrm7ktb3COsqtgAn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JPcRqQB5jjp/KsaTlHYmzOnyCMg5HrSA8VhC7mtZiqnK55BrUivIpWCbgr4yVrr5h2JiM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NKRTAjbJpoTJqXb1po4OMUwGHg0Ee9OYVGDksewoAMUhFOBBGQaOvWkBERTCOKexwaTG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nBrTsdZu7JgyyMB6g1mkHNAJwaNgO+0/xXDMAtyoz/fX/Ct6GeK4TfBIsi+x5H4V5EMg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bRwyOeO4PNUpEuJ6nvHbmk6Vy2neLVkAW5AY/wB4cGuit723uFBhlV89s8iquS1YsY9w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60ZycDBpiHUwsRnFB7gZzTSOfagCCbc7KgXg8k1WkJtiFTcDnsavKrNcADO0Dmmyweac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jsRW1/dx8tJvU8jNacWsxfdl+U+9ZXllVwuKqy4bBbOam5djrBLHNghhyOcUwpu4zXMJ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1q9Dq8gIDrkDqRT5ieU13iAXPpSxSywYKSMp9Kjgv4Zlyrg/WnBo3J2sCaYrMvx6y4bE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UE/3ZAD6GueZT97acVGU5z0xQB1ofPPWgkduK5eK9uLfo5I9DWhBrUZAWYbT60CsapHO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RXMMy5RwfbNSAjHvSAYHB9jTtqjmgqCRRjLY7CgAA4+tKRx0pQQDwaCc0wGY560hz3pT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AeuKVgF+tID7fnUU0yQqWkZVAHegB+QOcUnYnFYVz4qsoThNzn1UcVbs9TN3Fvjhcgju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EDP0p2ABTUZigyu0+hp2OMnpTTJMVWjHyiTP+6M1UvriOGPJL9OpGf0qxvlx8sXHuwFU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RhDz3q5BEs2OBbRkbjkcbupqSZXZCGnKd/l61WkmtoECtKwTH3scfnVK5v7ZIDIJgzL3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bUksR8s0mWYM5ClupxV+3wZVLcjNUreQGKMKc7l3dMdea0rYfOOO1Zs0RcllY9AKhJYj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+c5B6e1RNubIBbPoCBQApHzZOce5p25eSAppnlJ8oK5I9eaURLtKhePagBTIcEKpx9MVG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lCMO3FNIGeuAOopgRByDz+gp56Y5OfWnBEPOBincDAJA/GgCMnoAvB6nFKEz8wUbvU08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BnFADPKPXcPwoEQKje3A7DmnMSy4DAfhSJJjoPrmgBdiKcBT+NICOlNZjyTyKZgsDkfl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abnvgevBpPKdyAikd84oeIg46GgA3jtQzH8O9BU/Sl8kdcn8s0ARl+y5JpyQzS84P1Jx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qjePbnLAD070hkn2ONOHkyT2Xn8zUUohUERZ/AVEThgS3y++Kha4A7CkA/ZnqKcEREw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k4H1p+48ZwQelMQMC0gAbaopQD2GfwokDEYA6/pTG3oMliW7AnigYrLj7xGPXNODCMjp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pK+pH9KVo1dvm5YdRQBFNOI4d7BlbjCgbjn8KZCsgBZsuSc9MY9qkdWQZABx60RvO0jb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n8RQAkityw/AVUkj2gtgbsfia0chwDu474FV5F+T5scHtQBkynbIgz7sB1FKsqg/Lk8d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nkjUKx689aiDtkjDEHqaEDKGoW8kjCWOPbkYLd/yrEuIyjANw2Bz611DSEkLsbHc5xzW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64GcdQBRcLGdDM8UqujEMpyD6V0lvfS6lCVLY4wwHWualhZAGI4NS2d1JaTrLGeR29a0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aalpp4MI2tvB/H0prsstjIyZ4ByD1yKtRS/bbMXHnBv8AZAwFqkkPyN2bLZ46g1z137x0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Rl0XO4AYI6iqSvEq/KsS+9X7yPdYkDBXgflxWeItwA2L0A6Vmm0bNJ6skDhhkSgZ64H9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+nP6U7yFAz29qBbxn/loSKV7jsiQSLjnn17Vl6sg+wkhNvzZ+tahWBMguCPXNUdS8s2U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BVQ+JETtyMrxYfQ5PUCmaJ80D4JyvP607Tg0mmTAA4CHJqPRUklEscY5x+VdMlpJHLF6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R/7R6VY1uMokTHnJODUCoya6wY4bfyav68h+zxMZjId2Dxim370WJL3WjIckuCfamxr80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g+81bwv/AGxp4M0kTlJYAOSAAcj1+lc0g/fzDvg8GtOrORLcrn7kn0qQEi2jI65IqNR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FquD/FUr4SV/DGysGhBHrzViU5ER/wBiqh5t2z/eqywAggx/dofwg1+7EcZt3FPgBGnj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j2p8J/4lxHo9C+EI/wAMjBxIp96fa/LqB+tRE/Nn0qSE41IH/apU92VS2Mi/umgaII7K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Yrl3PLMDjP8ASqeuKUlQdhuH60aI5xcJj+EH9ayivfuaxWhs3KGTSFwcFX6/hWSy+W20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qjzaW6xo7sGBwg5qpeW/2mOP908TAZCkiprytMQxW32kBHTbVy4uXtGhm8venl9T0Bqm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kr+tWNRZ1t7RwpaID519eaqsuaiEth8d4sxO7PmP0f0p17taNdrFvVjVITwyuzSW7DHC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7FSmc5wRjpXJhVaoRDcuQQJPpgDqpZT8pY45rFEaqxQFlxwcVoybjoxZRykgOKyWvJAW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Wj79xtGiFH2B8cYbv3qKHI0yfHQMp/DNFtO1xYyErjB6461PattsLhtoOMHB+tar+GXs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OSe1Saaj/wBpQAgjDZII9q05oDJa5XYy9SAcfjTrW02Xyys5zg/LnPauanK7SCMyncr/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m3f+0X+bCkDofar7BWvfmzjd2qG4kAvZcgYUkV01XZFN2Fs7y5hVd58xTwFPXH1rZhuI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1hRGOWRcHkJ2p1pEIZjGVcyryXJ4GayjVa3J5u50OKb35qgdRMEmybJX+8KupJHKgZGD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YbIcKcU0LxyME9qlxgjFIaYEQQZ4pCOalxTSKAI2XNIBxUhpDQBGQaaVqUimdKQDMYpK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BnIOQeaswahcW5yrn696rmkxkcUDOt0/xaflS5G8ep4NdLa6hb3a5hlBP908GvKSKswX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akS4nrCtnjoaUYxzXFad4tdQI7gb19G6/nXTWmp2t8B5UwDf3GODVpkNWLyTRxy7ZMjP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II9qqum5SrL1qusjwtjcVrKehpDUssnXjmqM8OcEA59atrdkjDrkeoprOr8Icisr3NCi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hCgHHr6VbkTkcfhTFt87ix/CgCB1I+UNwemKLeea0yysSM9DUnlBVAHIoMfy/wAhQBoQ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P5VopLFKoZGDD2NcttIIDUomeGQGMkY71VxOJ1LopGAc1G0RzytZEGsTRgbgHB/OtCHV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NNMlomCOpyhIPtViHU7mA7XO8e/WmI6kHB49qYYwQc0xG1BqsMpw/wAje9XVmWQfKwI7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00JDRyEfjQFjrRjHJozx0rnodZkjIE67h6itWHUracDa2D6GkIs5JPSnEqByelN3gLx+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Y0hs0+M7BWDc6fdahcHzpGWLP3fWuhWNRyak2rkEVNmylJLYyIdEtgq+ZGp29OK00jWN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HXnilwMdM1SjYlybGHp1o5IFKwGMAUDpjNUI51YWjH7y5d/c4FZ1hcWt80sTbsLxzkZH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E96ytjIDMBmsP7SsJDpG7KOPlGVqJSsaI37j7BbwFQiEDtnOKw7jUI5+qKF7ELjiqouY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22qWVdvLew7ZqnZ27z6nbQtHIIc/fcfeA54PesZOUnoCjfc6rT4yIgzZy3OPQVsWuASS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6Vet02gkfStLDRIyqSDjPcUpVevFRlmJwM0hcDuSfSmBNuC9SAKZvXPyvkE9qBFv6k/T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oKAAyL/EvI9aTK7SQuOaf5RGcrx+NRbWIG7gUwHc4+XAA6imB+ctj6Gn+UCBuP5GnCNQ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jB9uKcCWOMHjpTnUBSAQP1oLrjjgkfSgBm12YA5yOeKd5fHzHmnArsznPtShJGB2qc9u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S3tUuY1X5sD270eQyrlnX65qBsAjHzHrntQBZLk/LGgUY70nk7lBeQD1quGY5GQD6gUE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Fj91uO0E47vxVdwjHifjPbtQVJ+6DSGMp98YHbtSGLvjRQBk49OBUTO7H5VApSVYfICx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HfvQBUmikYdQKiNuQBl8Y9avDB3ZBFNKA9etFguVhDtAYkc1OqDjJ79aCx+6FBz70NtA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LsB+bAHOagS4hMuSQxA6+lRiMzfeIQngbhT2tEA+UnHsKALq3kQ4ROo5PWoWl3rnDBic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ZQk+xGKeI2BG4/pQBHJ5g+4qFj2bOKci75AWJU9CdpA/lSlF3fK3PU0+OOWRv3cTsR69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fLIH9ccVUmuo48b2VAR/E1ba6XJMAs6lQei7f54rn7zQY2nKyySFVb/VK2FoTHYJIg8Q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YFIYZOcetaCBV+XgKOg//VUMqY+7gc0xFD92xVsbsZxSTL5sbKASG4xnFTSZzwo+lV/n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piM29s4YlJbK+iqKwmUofbtXW3CJNFsdsjrWLcW6lHVxtYElTQgDRrlkuvJDfJIMEH1r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c4rl9ObZqMSsMZOP0rpZAwAkj5cdVz96sK251UFoNmxLbMoI5GOlZaecM7iic9BzWjI6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kGqAbGWcnJ7jvWafkaSXZkvltgFnbB5GFohigeUK6k57mmAjAAHU8VMkgWVd2M56d8U1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J8xwU+6xGBxgVX1A7rGZcKPl6dadCQ89yQx4YcenFOuoibd135+U8EHNVe0gUU4XMjRy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fam6Hnz5EyQSD0pdBwWlU9PpTNHITUnVyAMkc10v7Ryp2URlyDHrjf71XNbLG0CknCtw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N64rQ1hHaxDGMBTg7gw/lS/lYX+JHqPwdYP4aukP8M4P6V5BqNuyeK9RtkXLfaZEVR3J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LjS9Qj9HU/oa8719Rb/EXUD0xfM3/j2a26s5rHNyRS29zJbzRvHKgKujjBBHUEU3btsv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hKxudHuddSPy7y3TJZf+Wik4wfzrw0nNiR/tCptozPlai0Q/8sW+oqaZikNufY1CvMUn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59aX2Bf8ux6sGgcj0p1tzYy+xBqrCTuIHRgQatWZBtJx9P50R+EIL3GRnrT1OL9Tn0NM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fXFKnuOkQajYfbNQMe7GGbgDmorPSbiwkmeRf3ZUgNUfiKSaK9zFIyZJPynFV9Kvp2n8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ay1VQ1hsbBnkg0e6khba64IP41mR665KmWIyt0IzgVfznS71SP8AlkT+VcsEySV6VVdJ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5tRJFD5Q3EFc96lu5YorW1eVcp8w6Z5rL0zP2CRSc7XB/StG/Cto0JY4Akxn8Kq16QmZ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Y8A84FXbCbzreYZ4BBx6VmyxmFhk/KR1rR0viK4G0DcoOT9awp6SQlZM0Qx/sa5xnIw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ZA+FJ9a1YgH0u9Q/88yRXNMxTHt2rSvHVA0btnu8m4BO5SQQaliH/EtvPUJn9ag0uRHt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ahGLC8K9ozWlP4B9DPsZ0eREZBk5O4npWpC0LzOUcM6gggdq53dtbIHXritDSTmWT5SC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kyUtRyjOoAdi1UruJXurghuCzc/jWlaJ5moKD601rFJW85gSOW+Vu1bVtkXJ2MezjCsc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GW4ygJYeZkbjiqwT55GGPYelSQoGkRWGckZ965+om7k2pJiXgdutVJLhrK3jaNiGJ4xV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epiGDaueDXW9EadC7bawj4WcbSf4h0rTBDDKkEeorlA6qQCAfrVm31FomPz5HpUqp3JO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PVILgBM7X9D3q4ea1TT2AZikPNP+lN70wG4prCnHikPSgBgpKU0uOKAIyKTFSFabtOKQ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rRgGgCLFSw3EsBBVjx703FNxxQB02m+K5YcJOd6+jV09pq9lfKAsgVj/AAvXmJWlSWSM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PV3iXqvFVpQ0fO059RXGaf4quLUhJjvT/arqrLXLO9UAOEb+61Jxix80kTC8ZSN43Cpo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9jRJbxvzjB9RVV7GYfNH849utZOEkWpxZdMfGMdKiO7oBVUzTQYBDH1VqnivInIL/Iam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01lCsSas7AwJUgj1FRuhxg4piKbgjjj8KiLDHqauFOTwKqmIFyQPrQMlW/ntgNjZHpVu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CM+lZsvJ2jioQu3qtO4mjr4bqGdcq6nPQVKwAFcgWaPDKcY9DV6DU5wFDncKaZPKbpjU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DDqMEmBu2n0NXAVbBOB6HNMkSK8uYGyGJX0atG21lTxMpX3FUCmRx09aiZCSPagDpori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fIx6/SuRG6MjaSCe4NXINUnh4b5xTFY6LqOOKB1rNh1mFztb5W96vJIrgEMOaBDzyc5p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KVcY9BQBja3oulwywXEu0Kz7C0h3Y79+nSke90UReXbMfMPTyo8n+WKp3GoOG2+a8u3l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UYA5ycclQTz+FSldmjdkYd9cQySMn2aWTjl3QDHuaZpapPeGaNpWWJNqiR87cnoB2rWv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QsRuLKMkenWqukqfLm3KwcPtYtjnH0qeSzuUpXRoxDDAelaEC/usnn1qhGud3OBWjEP3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fSgxAAYBpAwHOSfrTHLEcEgZ4IGTQIf5hBHyjrjrUgYr7+wFV1fbwAW+hFSgnHAH160A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9AaaOT94ZpBDJkl24+lJwOh5oAVxnABI/nUQO0kOCM9z3qXC5AHJPelOOv8AKmA3gqeu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AMDuRmlyWOMEe5pDxg+/5UAKm1D8+WzxjFWY5GZdqjy1xSWzW7H965AHQAdatveRBAlu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1LGitJagR7mBAxnc5qhKu4/xMPXGAKsy3ChizMZD6t2qq8zOQd2R/dFCAQDb14Hpmnfe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YnIOCKcpI6Y+lUIGwijDMgX3xUbyEkHeWz7inMqyNgr1HQjijyhgDAOOMYoAcrxqOBk9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FMAxIRt5+tTA+hA+tICHO7tgdeTTGDE8DmrBZB0GSe5phZXO4saAK5U/wjA7YpyWrtks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8tclmCj2Uk1LHcIh3RRkt/ecUhjIrdXZooxyoG4sMDmntHFEMNICfamyTXEzgB2wT90D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DYew9aBlVmVumcVNFbSyfdXA9TVxYLW2UFmXI9TmoptRihIWLc5JwODS5uwWLNvpkYG9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nktLbKsyrj7oHX9KzkN/cghQVXHQf41JBpgVS8rEEddwxj8al+YyKW+ubpWEK8ZwCWwf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3lWYjliR0rWSS1iIEUZmkB7cj86r3CXNwCZXWOI/wp1x9aE7AYDgZOGYKOuDULEt8wUj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0XlyMnlsE7FsciodgPXqOK0RJmukvBBx+FQGAjJJGTyfetWVF5qmfvdguM9aAKhjIOCeD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oJI9uankK5Pt6Co1kXZ3IPemIw57TY/mwyZdSDzWwrkwguAr/wAQzVa4jEecbQCScuev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SwpuDttYe2OtY1TpoMhjaSC6uWLEwu+CMfdJHWq+QhGXUL2ye9aUO155sDIO08iqEsKR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CKyTtuatX2FWZRkKGbJ52r+vNOFxk52suD1xmoS7dyFHrmnIWCj5sn1xQ2ilBvcVAqTO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FSsrEY8wgMMcDimR53Zx8pqcZI+RcYHWjm1uP2Vla5z2lBftEyOCV5yBS2B2aswH96ix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RRH8mtMAeN3Brte79DgStb1F1gbdRjOc5A5rTvQZNJY46KOfas/XhtuoGz2q/O4bSCgI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aKckdj8H7nyzqEZPVVP6muR8bDyviDqLDoZt35gGtj4YXHlX10uesY/nWP47/wCR2uX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rscXU9v8YobrwBqQBAL2m7JPHY14R4P8Px+J7+XTHlaJmiZkcdmHTPtXuWqSC5+Hd1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DzXkfwobb42t1/vK4/Ss0rJj3Ryur6Ff+H72ayv4TG68q38Lj1B7iqMo/0SI57mvdPj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xd6XAAbHIBB4rwyQH7DGRn7xpfZM3G0bEEP+tX8qnsyRFcf7uarx581PrVmzH+vX1Q0q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QeRTZjiWI/So1ba386fN/wAsm/z1qafxDp7lfxCoa5QswAwOPXiorK1jjlifIVjkY3de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Qkn7yisqylP26EPISA4x3rOWkzWNzobUBorhT08ps/ka5+NoZmO1gCBkA966OwG65eP+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DbhZFdWx1GetXWWw9zZ08/u51C4PymrmoqW8PtyAFkFZmjytK9yG6bBj8607sGTQbhfR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7sHqYMdxJ5BUsCnTDda1dOlBlZB0ePI9qy7RUOYpVAP8ACcc1rWEAjuRnAIUgY78VzR0k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TIecoePwrLmgTy3cR5Zu5HStXTB/pLA9wRWTHeDeF2uygYOF6VtiOjFK9yPR8j7VGwIb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F9YW/lWTpxUajchNwUr0Ycjmtexxi4z3iYfoa0p/AW9jECN06Vf0xNjzMOQF65phtW2x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CLyYJPUgZOK5qb98mO4liM3u70zWGt1IkK8kAnkVvafy8zD+FGP6GsUwMUQ4O49h2rat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jKuFbp7VatZI5Z7cr1LjNVGiZztC9PWrWnQGO/hBIOST19qwW4rK5LqPzXRqtfgZiU5G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z71X1Rv9JC9wi/yroqO0SmZnlKDgMQPemFAmcEkGn7RkYJ96AhkcKDisEwLGnws91GwG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7eUg/Mmeh60zTYSk3DblAJ+lRzR77kgnAzzW0Nilqa8c6S4weSM7T1qXFc9dXUdtdADc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ziMNIpKkZ96r2iTsyXoXyKacfjSxzRzJujYH1HcUm35s5q7gJijtQDuHvSkUwEFBo70U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mpMd6QjigBhFNA6040AdaAGsc8UzFSlaaBzSAiZM8EURM8DZRiKlJJ7U0rk8UDN3TvEl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jdK7LTPEVpdgR7kSX0J4NeVSHGKmt3KbnyQQOKOYXLc9buoY5RmQA59KxLxbe1BJuI0H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l1NUaP7W4jXgAGsV7uW4Jd3Yn3OaiTTKjFo9Ut9SSTm3uFcDrtOavx6gCR5g/GvH4bye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Gu+0m8nmsY5ZxuZhzgVi/dNUuY6pJI5VIVg1N8vAwTWOpbO+MkVYS9kHEgz70+YHGxce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eccU6O4ikUDIGOxqQnIwKe5JWeOkEZPQVP5ePmzmkkbagwM0AV3yDgDFSJPPEylZCR6VA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AcU7hY1YdYH3ZVwPWtOK4t5QCJFPHQGuVnIKdMZ9Kbbq0a5RjVXIcTryiMPemiP+6M1g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5fetCy1eOTq+09807isWWh5zu/CpYppojlX6ds0vmLLjBHPpTDE2evFMReTWnDBZBn1xW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h+Nc8bfadw/WmsCMFevtQIQLtutzEeT0XcfSrb3dtEh5Lf7KCq0ccJCechYHkgmgXgVl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eKEymhW1GeaHNpAxBH3pFI/TsaSzQraAkfM+WYkdSagu7ySeGQwuwwdvv/8Arq+U2IIx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SsSQrleema0UUpBg56VnoAiAk1p5ygHTAqCiLYuOF47ZpCuBnGTT+r9gnrnmmM6ZPzDj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P9Keh6gNtxz0qs92sZwoyP5VRub8yqY1YKW9Ac4ouOxrSOA43SDB7E1ESuBtHH5VlI00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kdQS5J9xQIk53Db3681Ic8bSCfSoC27GFXPfJxinKzq2SFH0NMB7lsYzz9aiCvuP3F7n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tx37Uu0ryFLHpigBpIGOST04ppVt3QYPqasKqkZKgU3GT1/SgCIpkDd1FMWPnB4HtUpI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frigBoAAI4x9KT5RzwOaVgxPyjg0wQTNIR1HagB6lTznOKaWbcRjIPpThGsYyww2OeKV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k4pXCxECcnOBmnbicnikIAO8EBcYJPeneT6Nn6UXAazRgZZyacqooBYqB6U9LV3IPG30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qPzpXHYr/NuygbHvwKcsBJy56092CHCnvyBTdzyA5+X09aALKSpBwo2gHrTZr5mJ2EgH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T9aarKq9MOeSvWiw7kot42fczE1cTyIeWVR7ms0ynJIBB7etIrnc2Rz2JosFzUOpSONs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/Gjy/OG+eR5D6dB+VZf2hkyM8+tAu3KHcxRR/EanlHc15JIoEG9gkY5AqtPf+YNtvCzZ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DeCS0j556nFOa9MW/OeBwo6n8KLBcV7eSRC0rfMBxk4AP0rKMpZ8bsEHB6VoSXE8gwI8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SKhcYGTyAKaEzPKlHOWZlPOC3Smsg5OMMTgADJq15Q9aaIOD89UIzJ3BXcFbgckelZ80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A4DZIH4CtmVMBg+xl7bhkAelVpZIwSFBAXjgUAVDG1xGqysN3qOOfpTJlKxorNkq65Pr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huYmcZUguDke+O1ZVdUbUdJBGirI8mcZAyPX3qvdjNw5zkE5xUyyn7ygdPTpVW+iR2Jj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1juzq22IyVUjGMe/WmSTxJg+cme4zzVcWcZb5mdvqasCzgTkRZ+op2QueXYYNQt/MMYZ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1G0kvKQFf95sfoKxNNlY+IbwY4B2qB6AcV0Xm8DcQCfzFU0kSpykc7GGTWZEYhGLHJHQ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2c45pZSBrZxyCevrTbsBdTQqeDjHNdad2vQ4mrJ+pLrUbKIiZGk5OGNXVhV9P3hRnyzk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fOG59qtWpZ9PVcAZXrWcn+7XqbRX7xoteBJ/I1OTnqhH8qi8bMH8Th/70afyql4blMN+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viqXzdUgkH9wD9a6rnFbU9itLgz+BQmc79OKnP8A1zry/wCGEnl+OLHPcsP/AB013Wg3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/oxX9CK85+H0vleM9Ob/AKa4/Q0MlHrXxeAfwK57rcJ/WuF+Fmk2etx6pYXsKywvCOD1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4oMJfAVzj+GWM/rXIfBVv+JveL6wf1qVoh7o5Xxh4IvfC19vAaawdv3c2On+y3of51zl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fV99p1vqFs9tcxLJFINrKwyCK+VVj8nVp4um12X9SKUbCjG1yiQhIwCM06THlLjoCark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OVJYTskDbTjis4P3gjTcXcg8RKZIbYg84PFY1uWS4iOMEMM5+tbGtyBVs8g4wc4rOk8t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rWdR2kaLRHUWJxqgH+1iuSuQqyumRkMR+tdTati/RvUg1g6hFs1O4Qx5XzGOfxrSrsmL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ELbivzAmtQDfpV2uM/LnH0NUNISBFIWRDKwJK9xWjbDfbXSHoYm5/Cik7wYM55l3KJAR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dxo3CgYA96pxFmdrcFSD8ynHNWrRdjwuwAyw5rlT1RLNqwbF4B71myGSJ5FjUAhiMk+9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3qqXsaJeyqxxuc4/OunEfCh7Mq2UT/bJJJGBLKe1amnLmSQHujD9KzLBI4r6RFn35B2j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GuwvqMcU6HwlM5lJpFCbpCQo4yelaun3DTw3DEkjI61izFl3AqQue4rV0j5bCZs9XA/Ss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s/3dtdyEHAibP5VkwSxIcB8rglc1rRyBdKvW/wCmdc2yAZZCB3INVW3QrXNbyyEUpncx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ad6A5LCsuzvy0iJJgKBjPvWvYSRzGWRAQOeD1rGK95E2aZTnIa561S1QE3koB5GBn8Ku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6XdezN2LGt6uxbMjLIcEnFShxuwvWp7iNShPeq8ajk5wB1NYoN0bWkuG8xQeVTnioJmL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EFvNIo44GarIu+8UerV0QWg0NvFjS4ZyAWGBgdTgVWa+ZQ5ZQAB8qjuavTKr3Ej9txxV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jrWTWupFylZzTw3DSEnLdjW7BqUZwJvlP97tWY7KihiM8Z4ppMU8ZEZJP8qXM4lXudAi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IxWdFM9pbRbTkbeQe9WYL6O5H91h1FdCldDaLFLt4poOafuPQ8gdBVCG0hFPPWkIoAjx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6mgCPGaNuKk2jFNIoAjPWo24NSMDTSD3pARMoZxn8aY7CON2Bx9alIBz6CqV44WE4PWp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78m3v9ag+VRgdKRmJNRk1JZPETuGOSTivS9NX7PbRDaNqqAcivPtJgFxqVtG3Tdk/hXpi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rKproa09FcQMCMx9CeDSONqFieRUiq3lEEc9TjvUMgIQpj5ieazRbVxUkDHpke1WYrmW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QxSQzGNwQOq5qab5STv5qkyHEvxXqM21/lz3q1hSowQRWNFIjoQxH1NTjzI13I5xVKRD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GOtVo7pkb94MD1qyJFl5DA1VySJ2XcRt57UW+WBXp7Ul0hCh15xTrcYAY8GgCOZJAdo+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jbi3bFR79zbeMUwJYbyWB8o2fQVbtvEA8/bKCDnrVBogQCDzUWFD4IFCYrXOqS8SY7gw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K44OwfKSHg8AVet9QkTiTkDuKtMlxOl8iBztWXeT/snNRiwY4UIQBxngVdRo4UwWVAOO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JLD2XvTsuouZ9DFubKWBoN2Nu8EnOT1q+ck5Pc5qK6uZLi/iRIwsa5ZmP6YqYYxz1qH5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QfXpV6R8JxVK0Qy3G0dhWk1uARubH1qblFEudpwDtphjlbgZA9TWgwjXjIJ9qrSToRxn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/wA7c+x4p4tACWCbsdM0/wAzbzgn2xTxJJJuHOO1NILjY7dQT8o46c1Lsx0/IUDOCRjI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VQhzBSpBAI6HNIxGchQfoKa7AegJpoI4GcmgCXf82ACBTSz7ugA9c5oPYYJ+lJhhnJyO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uPbpRkAgZJP1pSCRggD1xTRGFcsMk9OaAELY+bj8KRiQueR9RUoRmHQkfTini3zwxJ9q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LZ9AOtW4hJJjcCie45NPEKx4HyqKCNwIQdP4mpDF/drkqoz6moWBf/V/e9cVMkajO5i2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YLjGB2GRRYLkbWryrtdvlI5HSpI7WOIAA7SPU1DJcsQQBgVVJ/e75CWOfXOPwpgafnop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Mk+ZWMjEAc4UVVNztABHHfaM0xpHkOQrDB6UrBcfJMiKCuUA64FRGVt3zdO/NNVJZDgL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mI3sQq+5oAqfMwO38zTfswSQvuKtjHBzUpfZceXG6sO5xxSN5g5yp9ugxTAbnZnJ3Z9q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57mpgYwQeN+KTcOWCsP96gCJYWGMv19acFHcUpLAZwB6A0xUcMCX/A9KAJPvA7W2inRx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aYCq8KoJPoalAkckyEIp6BOTikxjw4QYZ+nbvT2EsuCgEasOr8kj6dqWKa0gA2qckclh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PzDAzxipuMoTxGCQoTx245NQMUOAATnvViaQ3Q2spUe45qt5Z2nOfpVITKzt87KFJx1q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pxitExEH5eCTziqxXezDDeuT/SmIzm3jJKjb2xUW4vjPU9RVmaOdlC4AXnOeoqhO3lSK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NXRpSdpDriRIMTOwEbEK2ex7GoJ/l91A7fzqO6lhuNPMgIYLICe4680su+EDbC0kf8O0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ehGze4JznApd3yZY4B4Oag/0pycQBR/ttTljJUrNcoR1KxinYnm8jJUi21iS6AOxzzW3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MdjRNdWMMTRi080H+Nj1Nc5earMbgxWwNvER0Ud/rWkY8zM3JxWqJ5po31NHjcMp7iku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Npxhxgn3qJpZ766gkWDkKFO0cVNqTt9oj3qyuODmulJqxzSle5NqJne1PmRqiBvlIPJq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kZRjHFN1CRX0rqMgjjv9am0Zz9gAwOvfsazldQfqaLWaDwiM+I1jzgMWHTPY8YqXxvYi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5A9Oe1VPD7vH4ki2cN5mBzWv4+3yGwkdQMqQADWt/eRjbRm94bux/ZMCZ/hI/WuL8LN9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Cj9a39ISaHSYLtfmhzhsfw89/auZ0xvK8SROP4bgH/x6rTuzO1j17x3KJvAt8uc42H/x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4guAe9uf5itvxPOJvCOoJn+AH/x4VzHwonEHiNyTwYW/pTtclaI+gQwOK+VbhQniq6Xs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09DPv27T3FfMV5z4tvP+vuT/ANDNTFWZSd0df8QfhW9lHcalocRa3ILSW45Ke6+o9q8p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KQRn8q+zGjDJggHivBvi14a0/RNSt7yxhELXu5pVXhdw7gdutQo+9cfM9jynXAGhtB/v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aCAMEN1q1qqBobfIzjPNZRiG/wBCOMVhV1kM6OBx50Tr0IUj8qoalbn+27j97gsxIGKs2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FRapceRrUpZAyMqk/kK0rXcFYTKdtG0OrQ7h1OAfXIresyTJKg4JRh+lc1FcMdRj+YlR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2JxfAH1xTo7WYdDlzPIZEkwVkU9fSr0F3HNERKy+YpzzxmnXSKpK8cZzVEWyypuj6Gub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bsTmq2uQySXE3lJz1Jz1GKkTh4j/ALK/yqvrszx6iVViFdFyfwrorK8EHUqaZABfBweM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SyBfqPesLTrnbeJEQN5OCT1IxWxp7gX6/Wqo7A7mRKrTmRRjG4nYe/NXLKJk01wybCXz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yPhZA5CD1GatqymxGP75zWVL4yUwciLRrlm5B2g/nWCxU52nI9fat28/5AUnzBcyKMms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JAxhadfcoYE2rwB8v61qaM4zcfKykLwD061RkBjkUf8ALT+EelaOnZ8i4YrycDcT1qaf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1B67utUxdwSBmLYYE5B71btgPtRYnhQTXOsB+PWtayugauWmyT1OOuKjc8YFRK7K+7OT7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glYaRv6SSNKlJ6b8Ckshuvlz0BzUtioTRFx/ESaTTR+9dvRT/KumPwiMprieIFWHLEkE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b61JfxJ8g3EyZyAozgfSmJ9qDbQoY447YrnbFbTQZJFLs8sgHjAxSwoqHD55p8PnjdvQ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luo127SGH86V7sRe1AbEVR2GKz48rDKw4OMA1f1NvnqpGv8AojZ7sK6HsadCGLVJoJMM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XkN0uUbn+6eorDMWKjTdHIApIOeCDUqdib3OoPpSHkVnQagwAEw/4FWhGyyrlDkVopJg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THtSjg5qgHGmkU/Ix702gCNqjcd6lYZqNh8vfNAELcIxrJ1B9qhehrWl+Rdp61g6hJvm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TSLywFBpUHzVBZ0fhWDztY344jWvR7cRIMuwCjqp6muU8E2GbWW5Ocs2BgeldV8gdnYZ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pas2jtYRUMcp4GOoHWoJYykp8zHr0p0UjK+Om7p7Usy+YQWJyByD3oSBlW6PziYEnHBz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UhWN4QA2GPVT0qoIDbTHLcelAFhI41OWU/T1qOR3iyU+7ngE9KlacIM9qY7pInbmiwCQ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Y0B9pxnaR6VFBEYXdgMD0rOMzS6gcMcZosI2hcuCA3IFWklVwAGGaoxqdoJHFKYGzuzi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KRjAFIF3EMo4rPWSUEbvmxV2G5QnDHafSquTZkrHYMjtVQlmc561dbaoJzu4qBEDNu5F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moYJ5JCfT0q1IwXqRio0QRnIHBoA9FFopYFowSBjJp0rQ2ib5GVB7VHcB7S2ae4nd1X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se9vAIPM8onK7ghcs/txjj8cVq5JGSi31HI/najcuHLKpAXJGB9KsdWx3NZ+j4e3aVNw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YrRGEyT+tQ3c08i5YExysRnpU8xkkYc/WobBGO9iDzgjNWnAzyRUDIRCc5Z6hePbjaN2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yvfFBCN0HSmBXOMZwcD2p6u2SoB55+lOK7mwB05FIODzz64poQ7aCMnj2qJkGcZHvnvU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LqvUimBEI85OKeBlcBcGkL7jwp/HgUCQ4wFxQApX5ccAj0pCQB97GKaWJbGR+HWkGWyCr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dARnryaeuzGc9OtQ4C8nA74qeFFlzu3YHJGKGCHiZUI4Lc9uaMvISVG0Dv3qfykQ8YHG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n/3RxU3GMMWXGcEepPP5U03kCnBk5HWhoZSCCwB9BTFgwTgAD1oARrlnOI1P1x1pgQ9x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FvpQwYZLYVfTrTAplC7nc34UqRjluevWpC6fwN+NRuwJC8nvQIcUXPOQM9c4qVfLQ5bp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cDvxRFOiyqWjDqOxzg0DLv2rn9zGfckYqGRmPMkjEnjpwKg818qckA9c9F/ChZfMcABi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35cgj9TWfPevE2BCzjtipwoUsuDknJJ5qNoecgDI6Z4xQBJBKZI97AqCfuk0hJjIxuP4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TAqXyS/ylSFPv0P0oAidi4w4yP0FIrlhjDYxnKjj86sbVVADjAHpUBk+YqQB2GD1pABb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keeMnluV6etRsQ8mOcD+6D+tPCDGMKG7ZoGDAuxZ1OD3JpqQqjEqACepp7BOjNtPoetN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OdzGgBWUIpyx/LrURlUkbQxz6Kalmty2N0hUj0amSksu0yMDnOVPagBhEgQklWPJA6VX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c4VuOKSeTaoCq8rKfuK4BP4moxcKFHmDY5GWBGfyPSgCpPNHayszykiTgKw4X34rNmu4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JCkD86u6hH9p/elVKIMgZ69+lZDMqKXBZlz2BHP+7SauNOzIbO3EmklEGGOQQemc9a0L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CMkUyyUCFwMAGQke2afMxNlKu3nGR+FYSR102ZEk+xuuT7jOKYbkqmB39T0qCS53OVG9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ShiPIY49SKSTZq5RW7FmnYtgKM0ttsusE4DdxWdM0oZgUxj05qS2lMMmQcmumjpucNdp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QKoa04HlvxkHmrUbrLGGD4zSrYpeSYlUMmeOxrrucmxHPtk0wsAclQadpjzC2AiQMM8k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cenOIgFWOPGPWqPh9TcW0g44PIrOcbxaLpys7ho52+JYCf8AnqOn1re8eq32W0cjozCu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dMTL29xXT+PICul27kkkSEHjHapejRXR2NPwc4k0GJWXchZgRjj8a4WUC38STKvAScgf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9hcjIVz0+lcfqgCeKrnAIHnk4P1oj8TE17qO01S7E3h6+TPWI/zrB+HMvk+IwT0MbCt/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PbDdA8Z3KP4Pf6Vyvg2UR62rezD9KuLuZtWPdrO75XnvXzzOd3iu597pz/4+a9qs7zLL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NIfW5b/0Kq6iifVasCK8c+OTYk0hfZz+or1aGcN3ryT43yBrvSV7iNz+oqLWY0zltC8B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ayBb22kAjVz8rgjJB9D71wV5ZTWF5LZ3UTQ3EZw6SDBBr6D+DCf8U1eH1nA/8dq/4/8A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qhbfUUX93OB19m9R/Ks5wUncNj52hOLeDtgY/WqHiOQC/wADq0S1t3+jXugyjT7+AxXE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B7g1ieI0Bu4WI5MI/rTkvc1KW5l27jzVLH5gwxXW2zbb9T/tVx6wMy5OR6V1kLZnjb1A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y/2uWNjwkjAD05pnmFYVGdo3ZFWdVUf2jcDuXJFU2G1CduD15rnktRG+CTFCx67RmqXi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QP5GpbGQvpsBPLcgn8ai8SruWzf1Qj9a6n8A1uZukyn+04iRuLNj6V0lnxfqAe9crp523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511MHF8pH96lTHIy9VlI1SUxrhklYbvxq7bknTIj3LE/rVHU3DavdKQQyyHmtFFIsIFY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fxslLQluD/xJwoK7mkAG4exrEW2cM7bgHORuSte6VjYRqVBBfPP0rHu2a3jEY4yScY6f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WUWlkxuEhLDuetb+kSNLpkhYdGxn1rBQZUnHJ5re0xdujnbkkuadNamjWgINqTuO0Tfy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twsVsLpv9jArFBJGQMCqqkETr8wANOIUYBBp68HGOTTmxnnishnQxKI9Ftx6pn86gtmM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Z+pq1dYjsYU9I1/lUEOPsL8cuwUV0bREyBbq3KvMQBs4PrU0b+cpcIV7LnvVdoYxKUIG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xO6THDdF54FcliSwFdmcO/B6bRRb2RW8jkRztVskGoUvUW6KSHCYwD71owFfMypH3SeK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PkDpVO7leC0RVUbmJ/Cpbtz5pHNRXiHZEoPRM10TLexVjuykIRlyw6Gn2mC5LDPpmqvX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DwfrWQWNUrlasQwPbNuEhDHqB0rMF2oUAAkitHT7hZYHaQjeD+lK/YmzNBblOBJ8pqQ8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94X61WsbueO4CBsoT0NbqVlqVbQ6AAkZpSOKjgvYZiYwcMvWp3GBx+dUmnsSQMOKjPBq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TGUrlstk9cVz1w26dj71uXTABz+FYTjJJ96zkaIjNSRD5WPemEYqVRiMD1qRnp3hlDba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Oe5Nak7b5FbIJzzivONL8RXlmY4seZCvG0dcV31jcQ3cC3MSumevmLjmo5S1InmQuDk4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6dTUkhCn5mzk9qgywjbORzx70ti1qDhfJyCAc8VGSp2qyFj0yKkRSow5B9B6UqyfvTkE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IJrZhEMj5e3NUIVmaZkHAB61qsNw4yAPWq8UrPOyiIAp1NVYlsV/3NuSWyfesWImS8AH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W/fJNUbCAmYyEc9BQK5uWwI2q3SoryTdJhSV2+lSNuji3DrVNyZG3d6TBbkkdwWwrY+t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O1QIm3kjNPKORlG21JVh4kdSMk8djVhbpTwRist5plPOGHvU8TpKvXa3oaEyXEvqqSyq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cfSs1jJDyv6VIl1uHzjn1quYlxOxOo6pGFluLUeWeNinkk9utctfi9SXzZbxzFvO5QxP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kl5A4ijlKkYBC/y9axL2zlmiWL7MwBXoFINaTVyIuxt2RJtIncYLLuP41MvzHJH0piJs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7topMZoWrnyTyOSaWR8sdx61DaAGAHkcnrTyqgMc/nQIFc8EkE+wNBc5OUY/iBTc7EOA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sWY7Qeh70AThyVGBj1z2pmJgSQM84xnigSFOWb8D3+lPZiQGA+YdulMBvloBknbk5PtU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/WpSpYnP1JFRZXO3OO3NACFyz/dJ9x0pVJxuUfnQ2Oqg4FCgg4GM+/WgBcZHUhv50qphA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zhSO1ADiAepA+lTwbi4WIcn1qqvPzDoe4NWrGbyLgPIw60MC/wDYHLhpWPPUc4qZoVgU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il1WV8rDCwU/xsMCqkhyRJK7TH+72/Ko1GLJKhyIU3HPU9KiEUv8Zz/ujAp/nIFIAH0B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bs3YAdfxpgPbCDCkAmoGLHHJPrmnJHM+fNKj/ZVuRSlkAPcjjGMUwK/2VVcydGPpRIQu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84Az6elR7OPX6UxDVACnJI/Go3JYhQd0nGOKmCKuODTCqbgSPmGSO9AEYhYTlmLEYHB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AxTjjaSOfxxml3L1zz2IGaAImOeMMeew6U1Y0z94vznB6VKWc8ADA7mm5YsOo4/u0AOV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waiaVtwGBuOTwacMEktxj1qImNXBL5K9gf6UhgcFCXb6GhQzrwgA/vA8mkM6oSh24HQD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GQvqeKTAdLP5SkGUknt3qJrrfz5RHqScUw9dwHBHX3/wpvVQuMMe9K5QrSbmDDkjsQTR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1z1/SmAOTwNqj+91NHlIrKCQWY8DGc0WC5I18ky7VQszD6fzoBlbJdcN0wD0pY4tjZUK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fPH17U0IpOJgn7twXzn2NDAMmA0YJ4+c8c1ZcEIJSGZWPXHH0qvI2CWYDYOuRzTENdMA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L7TraNfOjaQlnBZd3HJ/StRpD5ZCfMMdc85rP+y3C3Ch7l1hIySoBOfTHpQBAFWHeI2D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Y9KlbJs5HUnIHBouljRCJXYRu2A0gyT71CsrxCSGVVXKnaQRg+9ROJrTnbQyJWPzZPz9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SACfrVtj5jYReexpI4cn7pyfSpsVzFPyDKSW4wOR1rLddsrfpXVRWrGXiFgO5asy80eV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PSrgZzd2VLWcwsD1B6iuitJEIDIAVPSuYjQ4BxWhZXRgfB+6f0rojIwkjc1OZJLGaMKE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Z4Xt7mOKcspXnByavSbLtAhUFTWrYWsUMRVEC7uvvWljO5yk0hh8Tg+kgb+RrsvHLrca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MDpx0PvXF6wvleJyQcDj+VdB4gdzojR7vkLq2DUNXaZaZpeCHY6RIqnAD/0rl9dJTxTc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fBV2IrCZd4Dk5VT/ABHFYPikqfFbOvRiv8qzT99otr3T0q9Qvo9zySr27cf8BrzHw5IY9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K9PlP/EoY/37Y4Ayf4a8x8NtKNaTyXVJSflZumfenDqKR6LY3wJXnvXmVu27xHn1nP8A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Zv8AaIV/c5BdBzsPt7V51ZHOuKf+m2f/AB6rjK5DjY+ibe7+Y84BNeYfGGbzdT04E52w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vkjPevOfifMZtbtR/dgH8zVshbnofweXy/CUp/vXB/kK9F4Za85+FjiLwivON0zn+Veg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DueC/GUBfGKY/wCfdP5mvMfEUMg+yzGNgjx7VfHBIPIzXpHxik3+NnAP3YIx/Ou18F+F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PUoBJHJK7K3RkPQFT2NJq8Sr2PmcFkO0EntXSW5+WA56qK0vFvw+1DwdqjrcIZ7CQ/ub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KjGxYQvQDv8AWs6ekrDepX1gf8TiTAxwCPfgUwLuU8BmxnFS62p/tZDkANEpz+FQsoiA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VXvMkvQBRaLgAAE8CovECh9OtHH8JIyKdb8WrLzgNxk0uoqsukRht2Fk/h+ldEf4Y0c/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wf1rq4/+Pwf73Fcr8qSgDdwQRkV0mSLwY/vU6RTI9Rj8vVbmVCCWJymOtTdLO3GCvyA4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YtZmVshcDBH0FaEpJhhY/wBwH9KVNWmyVsGpKTYWp3FcFs4rGktHO0EmQgfMCela+psy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Ud6z/wDWAFXwWYlhms6r94cWUI7dm4wVJ5ya3YUEOlRr3JJqsyllXdjI7DtVuY7bOIdt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EBUNpk/uQP1rLigxIAehPc9K2ASNOYr3cDpVBlyelOqr6BEdc2dvFkxSxyY/unvVA2zO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BUA4xT7eMPdwrjq4/nXPCm49Sm0a2okbgnYcVWvi0Gk2+377S549hU9+d05x3NRal80Nn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tImZkmSR7jzi3zDpUbJI+SOtXWiSORUz1OM1LLH5SF1AOOa5rIm5iEkNlsk9639Jwbd5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LkAvvCkA9vStrToRBYMRuAY5AP0q4L3iinP81x171BqULm664XaB19qsKN92B70t0ha4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GDdjIMZjYZGQfSpQwKgHr6VJLHkHPGKqBgABn5qyHuWtgCj1NLDFunjj/vMBVdZGB5PI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jY9FyaOoWZc1LrgVUslDM5IOQOtT6k3zEU2wAEZycFu9ay2K6EVvHJHO5jkC+x7itO0v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Twe4qCKbyy4kx97CgjrTm+yC48gOhlbv2HtmsOZrYyuaKSJKm9Tx6Um7O7HaqSzxvDLH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Nin2szywsJVww4yO9axq30ZSKeo4jhAHU9axa1NTyXCgHAqitvIwzjA96cmaLYgIrW0T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OIxyxHXFUPLVTyc123g+3VLeWcLy52jNK5SVzprLTNPtFAgtE2j2G6nXcaeZ5gPy9h0x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PeklK7jvJb3PSmmgcX0IOjccHrg1Kzbl9AOg96idCpDbh9DUZlPQjH1pOPYalbcmZS0y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IcjcM/ypsbjZg8kdDRtBPB7d+9QXe45VVuXY8d6ahidndWJk6GmurMiqeh704Waws/lt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ZupzEMEXj8an0+MbAQAMdaqeek1y8LDeHOAcd609LtmityJOtVYlk03+rJA49ahUKy5A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UAb5sZAzUsqKI2BU49aUMAMBsmpQm9wDmo5ImVidvFRYu/Qil2bPXNBhKplc4qWLGdp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gLQPXoVd0ij5TkehprTbSd6batbFbkEYpDHHKCM0WIbPTEtnCbkQY7DgD6VzU2syz6u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6KB3B9620fULhgWja3jHIJwCT7iswwsurFZZ/MZV3cD+dbt3OdJFwn06UuAw9AaYTk4H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DgVJSLsCj7ODjhuaCq8bTkU98rANg2njFRg5IwTj34zQAp2lSAwPqCaCjc7dvPbFHlgO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TOrkAjC49s0XAYqjcEKk8Z5GM1YS3PACgA+vWlGAFJGW9T1pUk+Uj5jk9TRcYGFUJDMx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yFd4P933q+Wf0PJ7f1qoYlEhZskjjNCExgBHU805QORt5J60fKpHIzSh8jgVQCohzyAA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HtSAsRkgdec0NnHX8KAEz0G3IHpzT0cbxjAPuaYAO9OXGcBeaAL8zqYvvlSO4H+NVjul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kOJDIXZiR909BUzOI9uMHnv2qLDGLb/NukYfgMVIqxr93JHpUMs4BKrycduKgYylhnA/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5VQAR71A5ZsMWP0pqjGQzdfwocJ91A2MenH500Ia2Bj5sH0pN3HHXsKC2DjgfWmMQMkfp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D69aQxq2MkkemaTLAlhjI60gDuR8w2+gHSgBWQNyeDQGRVwCeB6UGMZ5yf0pCjdgoPvQ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aHmABG4BfrTSpOSxz6YFRl8kqV49TSGAZiOW+U+2KYxAAJA+tLlv4ec+vApDCGHJJI9K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9O9AR8ZOD+HFTrACwznA98VL5SqMsc54xQIhEIYjgYpDbljknC1OzkcKDx7VGX3AMWwK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09KAoQZxwKcQcnnv35pm9PlG/AHbIp2AGGxThc49O9M+Zk6Yz71Ix5wPTr60x8n1JPr2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BcJOyru+b5uAAB+QqjfahYvBKluLeRnUiIsPlz659KX5T8v3mPXio5YBu/dxgkn7xbFS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jGywFVGAzyMD64qCKzuFSOWWd2bGSqtlSfyFbK4HGMn0A5xTZi+wBFIJ7HvTsFzPkSO6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QHHpUV5pnnyxmOVCNp3ADI/P+gqZowciTOSMdO1SPbLLCiF3RV4AVsZFCD0MiHQ7gE/L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zV200uXgtGF25UY7/StAMIioyF7DLVGbqRXYFkEa9WDZP5CnYLjF0ggFXkQr3PIxTf7P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bd83IPfmlm1GKCFpJBIwUcgLniqdy15dWq3UBCxEcRsh3H8xxQhHNanYCylCo29SM524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leaWMQTRDy2QZAI+b3rm7u2NvLg8qeVPqKpMVizY3mxwjHg9D6V0kMjFAwIIArit3Nb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8jofWtIy6ESiLPpbX+qefI7q2QCVAPStTxBEU0eYfwqRj1p9o+Hyeaf4gb/iQXTDkhAf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AmN08zYu4bvlB4/GqnjGMQeIFVMEYQgg5zxUng9yRP8AhVXxTkaxGe2F61HKr3LUuh6b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x3W4HA/2fWvNvDRA8RQBhld4zXoWlvu0i1IU8wjv7V51oLBfEkPX/WgHH1rOHUuXQ9Zj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+tePWuF1wjsJT/OvWo3y6hGI55ryjThu8QKOuZf/AGaikE0ek2d8CB81cZ47m87XY+ek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qbWV5LcHy1OXTH3fce38q4jxLN52sZ/2FFaKVzPlsz1X4fv5fhW3XOCXY/rXd284xzXn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Uzjgn9a7C2uc45qzN7ni/wAULj7R46vschSifkor2z4cQ+T4D0wEcsjN+bGvAPGM/wBp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WH5HH9K+i/CA+z+E9KiPG22TI+oz/Ws2tDQv6tpFnrNhLZX1uk0Eq4ZGHWvmnxp4aj8L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IEUOhfqAex+lfUwIIr55+MWD43fHa3jz+tKO4HnGuhjeQcZDQj+tZNyNrKCTkDqK7fUf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xBaRma3gzHIqDLJjndjuOfwri1ZY5Q8oO0dRWFTSTGmXrGTdDKmc7QKszoJtLdCSMOp4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Q4I5OMUs2f7MuPUYP61pTd6bDcyZ7Uocltw9Qa28/wCkqayDIblRkbSox/8AXrUJxLHn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7O2o3WYy2puF2nKKWGOQMVZlIBjT0UD9Ki1gxpfCVSPN8peM/eFSzn9+Pwq4fExdB2py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KzMFZSEAAPNT6xO/2pVUDAjHXvUX2W5dI3kDwnGRuHUVjU+IEmI8u1h8yhT3Iq9d8wxY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MVYknHpgVfvhg7QOgAFaUb31LkN27dOT3c1Tbnpxmr84ZbS2UdDkmq5QEYyac9xLYpsD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8PsSf0ok47VNpw/0vcegU1K3GOn5nwfWodZO2eBV6pEDUhO66A96i1gg6g4z91VX9K1n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WSZSG5Bzir/mPcABwAO4Hc1RhQNOpPfgD1rRWH5sEcjpg1zMmRXkjDkDcFHQCtNNy6eu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5TtdehZfUVenTZYx8j7taUldgjPtP+PoMei80sjhiCCDTrNQRMefuEU1YlVenHrRUYS3K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VZoN3b8auShd3B4pqqNw7e9SnoXHYhj09yAWcc9q1dNt1jeSQDGFxTA6rHkkcVctmBtH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ibu5l32SxPam7EEUPmEhck8d6W4G6XDZwea0GgRooR5Yyqcn1zV1HoOWiI1g82MEBtvY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CwjynXINa1s8UDHzVl9j1FSvKZrNpbeNmySBx+tc3M0Zpu+hFplsIo0DhS3Xb3FW5BuJ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h/GqtjC6DzRIDJjDBu1RveyxW5BLGUtkk9hUPVg9WXDCVPzAbqybmNYcovTNaUM0ksas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173Jrakm9yoXMpz+8Fel+HrdYtDhGDuxuP415vbxG5vY4h1dwv5mvWoLf7Jtg4Oxdv1x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2G3I/vdxSSDKbjzgUFiG5BApVUkk8g1NzRogKiVev400xdiQ3tVgxZjJ34IqvskA55z3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hjY+WQV7g9aXztpwQQalCdd2OOlMZMnnmrUk9zNwa1QMQdpGT65oupD9mGxSWPBFQ7nV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MgRV5ocewKXcpWNo6uZpBtwchcdK1GfapNIuQG3DDGnfK65LCkG5EFzyDxSFeRx09KTe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OCcCpNEgCSREHOQeae8gdSGH40jliPYVCSVfGM0noNJMjkHIO7gVKR8vyncKdsiaNgRh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D1osD0Y3YCM8imbgufkqSUp93ccVGir06ih6ArPc7y51cruEcUspXqQuFH41Us5nurqa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mXjX0mnl2tFhQ4BZmHPsMf1NLpBDWTTgkmRyeRjjoMVs5NnMopbGig5Jb8qeT8wycLkZ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B61bthmcDbnH6VIyxLzwOAOlIMgBeMnpmgnIJDA/NwM0nJOOM0wEbzOm4H9KXbubLZ4P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5/AClCAYGST60gHqDt6/N6damRCTnb175qMSbEPpQJGOME+/FJjLAVFXG7B74rNmP7xu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94qxH8qqvv352gL9c00DGKDwxGOKcF7k55/KkBPBJApu3n7x60xEqtkEDH40m4dc+/Sm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Tg6j5dufYUwG7nYDaB1xzT1zgHIPfim4PUkDv1xSEHYQF47jHakBYD4BAbJ96jJA4OeO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o9uppViJA56UAI0oAIOBjsDTcsRkMx49OP1p7xxx4KYLYySR3phYt82GbnHFABGrn5jl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I4HJPpgY/nTFJ78E9s0oJ4Yn8qAGFVJ+7nHPIz/9alCsOrAewqXGTwTnHekGQclc8UAN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E9+B9OaV+W4XNNJVs9SPYUAD8naoBxTVIJ6Hil3dAvSmbGZ88n8aQxGJZvvYH0phViDt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EQCg9ccZo2gKCBjPrxQBCVOQvr+dShCFGT09BUgOOAOvtSFjk4OfwosFxCo3ZL5/Wkzk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eSF9TxmkByR3x6CmIijVFVygfk556/rT9wwdwwR6mnYYnoNvWhUJOeMelAEUjNu+RN2e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Gc8KMe3NWmVRyex4qJiuzcpGB1oAYCzEE5xShPm7VFJdiNcqpfPACjJoilmk3EwtHtP8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feyTnNHyqelQMs8qjfKI2zkFAePzqZ4QxDM7MR0wcUANBQE/ODn3qCWZlfC7nJ42opNW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xTWkVpAoxQBkyTsvylVR2PCk5P5CpEEpnKEOFA4Ozj86tlEJyP4j95RyT9aRmwvAAOOC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t23O0Rlb3bn8KpQ3duJltkgnQjP34yMfjWjM7joCzDoBxmqTMspLywsuThQw5pAWgIhI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2uCrbm+6AeBWY1uVXKkgsf4Sc/hzUixgAjJJH3QxzzTFYqXzW8jGW3Lgj7zbcDpis9o4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HBzg/jXRLDvjKll2t2CgVnT2YtJ2kUrjGQCpP5cdaBnHzRSQzGNxgr+tIGIIIPNbd1Zp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Nx6+31rFdSrkEY56GqTJZu6ZeiUbGJDVo6jH59p5e/juD0NclHK0ThlPIrpbK8S5g+b7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OStqW9I06G2jzGApJ5x3rnvGK7NRh9Sg/nXW2cg2jAIFcp40dDqFuAc/Lz+dUyUdnod1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KDk9q4TSMjxOADg+eBn8a63RX8zSLZwDjb3+tchYfu/E+Acfv8Z/Gs+WzLTvoemSzlUZ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n0FebaT83iJAO8w6/WvVpclzkY3Y5HrXkmmhjr7BThjJwffNZ0+pcuh7ZFp5dR5hAx02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YrDxVNbw5CAqQPTIziuhbX/FKjyEtLRPL6S8kk+/1rktfuby+1szajHGl2dvmLH93IHa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7nQbkR6dbpnotdTZ3Y+XnvXF2UEn2COaCKXEaDzAw/UeorTtr8LA7buik/pXQpJmEo2P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0nXfMzfma+ltLcQ2NvEP4IlX8gK+atPjM+sQr13SAfrX0LbXIHQ8VSV0KR1MUoIFfPPx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c+Wsaf8Ajv8A9evdLa4LEfNXzp4yuft3jLU5gchrlgPoDj+lRazHF3PbPhbahfAsG8ZE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h/iV8JC/m6x4ehBIy01mo6+pT/CvUfA9t9k8F6XHtwTAHP48/wBa3uGXp+dZy13KsfGV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dvI9CKnUBrSdSQBt717V8VfBOnQWE3iK0QQXAYLKqr8smT19jXi8KkxTgcHYaIxSi0Vf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zdD71el4eP6Cqvky7id4OfXtVqQNsiLddozWdG/Mxu5JqwH2m3YDkooziny/NdfjT7qA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+hqM83WR61tH4mJ7EepeX/aOcjIVRz24pbu9muooiCgWLgFVxkUl5aGXUJZM5HHH4VEI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3vXPPWRcdiaJkbBXHXkHqKlvmJmIHrVS3WVrlI2TDBgWx1+lWbht05x3NbUiZosT/LFA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QnPyntWpdICUHGQg/CqbjIwaib94FsVWzVmwwDM3omKjZfbip7UbbeY/SiG4Mit03Xqj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rk9vMNamnLuvlPoc1iy5aV39WJrSpsJbjFlET7gCSB0xV63uQG2orNnG5uwqlGAlvvcA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zOmR/OudolmizxycZO4jjAqW/OPkHQcVSs7wTTxRngHAyOuasXzZY+9aUVbVjSC0Gy2kb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yn7ynBHrUzMEs0U5+ZqpTQhzu5znrSqayJerHBQRuAxntTkQs2MU5A7KDkdcdalVDwST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JU4PPNaICxWKhRjOTWPdbt2c49MVqXP7q0jTuqCqgtbkvcynJkuR9cVql9rHJBPQe1ZM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j+FQC5nlK4bBNKoE0bi31sikn5iDjOM1aSUbAVVox2BGK5yLMUilvmUHJUd604tRIhd3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GSIsa8JDIZMqQDnnr+NV57e3nywAz0yM4FUTfJHNFtbO9dzqvb2qYGWaEOD+6JyM9cVn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tvGI4/ugVk374U1qK0mH3uWXtntWLqDDGK6qStG5cC14WtvtGuW+4HAO6vUXXeTtZfMA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jkmn2huNgBrvACq/Lg/Whs6UrIrZKH96PxA4ppZAcgfiKmWRgpJi49DVORwHJwUA7CkW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aYzMAcD8BUaygnGAQfwNSYOwqCaTHoI8imMADnvUYbPJOM96PLZozggmmKmVwTkipZSS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dM1VkUxEmpyqZDEYYDikIDAscc8VXMyOS5VNy5wFfGPUVZhliUcnrz+NRiFWJz0pph6A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OULbFw7XHIHNBtyRlR0qtG7wnHX2q2LhT/Fj1puJKk0RbyvDGkDbXDnFTuEkHJH1qAw5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MG2ucjrSHGMFRzSFdvTI9KbIPMGDwQeoqS3rqNljJQc9D0p3klFyp4o5HU5qZGGDkDBq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tc26NkZAdqlcso9cDOBWpCuy1jU9cZOPeududPiYiNZPKXsFPPPpXSN6Dp0rQwZKpx09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XFVUUbScVdtVIjY4GCeMUgDYxyd35UjMEILHA+tCrhR8+frUiAN2J/CmAIQ3GAKcwZV3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FOOwFQVyc9fShpFVcHBPp60ANRfm2sWBPOSMCpMFG37sjGOmaiWZu6YJ7KM4/E0iyEgh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wE7PGcn9DVOZwDknj24FSGMnO08H8Kay7sY7UAQeYNoxnHuP8akWQsQFZfqT/QU5UywL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4AHNMCN0OQCwyPQUMgZSdrN6Cpgy/wD6qMhgMDGP5UARhTjbt2/SlPAySSQOp4p2MnK9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cn9KAE8rc3AXcO+aCRGVQHnvSjAbqfY1G43SBztLDvjJoAVsL24x6U0jYRk4zSlVJ37y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0xzQAwsE5PSo2CXG0MpIBz6dKnIRR1B9aPnJBVh9NtACqDxgj8KAnck/nTlG04Ygnsel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aM0AMEYByPzxTtu3nIxTSrDHBwffpTURuR5igZ7CgBxHzYA6+3FKVRckYH4U9ol6sflz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HuOlICI5Xpn69KY43EcjPsKWZ1VTkqPc81B9oi8vJzkDqKYDihLAfzNAXYTg5J7kVUN7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7nC4/OpJIruVgPMjiQehJJpDLQIUfMw/GmtNGvQk46gVVitQATJI0pPTcMY+lTiGND8s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jkuSykRKc4wDjNRA3jSFcxKh9SSfyq0+eOOnvxTFIzgFcdOKAIvsxJUySsSB26Zo8mMD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lJVctj67ulNfnDAqo78ZoAT5EBAXANNLHpge+TigkbzknnpxSCNVJYLjJz1zmgBM9GC5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B3xUoz06mmSfKchcjPOOMUAM3NgkHgdAKcc4xkDjpSmQKnb+dVjJK7AKG29zigCWJ1fO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XklVJPKw2SM5C8AfWpYllXliWOeSRSSQb+HI68UgI12smUIJ7FutRuVJRWYBm6DpUkkU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9gKagjmKyRIGX1zQMp/Z28wsWbI5DHn8MU4IzYOQvPTNWHtVacyksGHQZ4qNSWJ+VgV4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wZfkCrDQtLF8iqCRgdyKzyJmIaa2i3Dp85YD88Vejby/mZmc45x/hQIwpozbS7W8zenQ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0jm5WIoT9/nv/jXX31uZomZVGSv3icYrImhMcpSReSN3GDkfShAcjj0qxbztA4ZTx3FT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4KNg4Bztz2qjnjirTE0dlYXUc0SsrYOOlVr2yjuboO5XbnO1hnmsLT75rSYEn5M9K6Jy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WqdzJqxrWiRiBFUbcDAGOK4Ir5fieQDjE5/nXfWrBYfmIGOa89u5D/wk85jxxOSPzoBH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c4YdOeteZaPg+JUHU+YP5135+VgVNefaEd3iaPJ580dfrUctrspSueoSyAI7MmAD0PFe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Bb/npj9BXqEjbgwODnjFeWauc+JrvnP74jrWVNamk9j1HTU8zSLVCWU+UuCOCMCsbWrZ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gjb0HGR/eX29R2rVtFU2luWj4jjU/eORx6VV8Qt5Xhm6LNubZgE9eSKSdnoDWh534eXd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zr2S1uc4wa8f8NqzaoGRSxXLYA9q9Dsr0HbzXSmYSR2cV4IY2kJ4QFj+AzXzuZHvNR3n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2LVdQ+z+H7+QHkQMB9SMf1ryrw3ai68R2MWMgzJ+Wab3COx9P6bi3sLe37RRKmPoAK0c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mr8Nx2rOUQjI5X4skL4CuveWMfrXgfh7SJtb1ZdOtyqzTgopfgZwTzXtnxku9vhGCDvN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wltTP43t5AOIldz+WP60ktCzjL/S7vSL17O9haG4jOGRx/nNVJ/uR/Svp/xj4KsfFdiV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cBeVPofUV85eIdFvNAvm0++jCTx+hyCOxB9DUQjZlN3GH5orZsdAapoSbofWrYP+jQHs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45Oa0juyXsTzZFxI2AeTwaiLEbWI27e2e1TTANI3uTTHi3Y5zj17iuZ7mi2HWirG7cHz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5H1q0jnzOvGDVaIb7xR71tS2JluW7oq07AHpgH8qg2gggHIqK+u47e/ckcl+R6ircSiV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ZS3GtiuY9vX0qQDbZN7mnu8ajlxj2FJOwNquAQD61VPcTItPBEkj5+6jH9KyXTaPeta3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wPxrHkDHqSauo9QiVG3s2GPAokeW5whckDoKsBOvFCxDzN/T1rJhyk2jxHz1Zh93Jqze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R27BKinYtMB1rWnsA+6dBBHF32bqr/e6ipbyIyXKgcHAUZrVs9MQxq0gDNjnnIzWcleR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hw5IzhecfWrS20/aMjPqK3obCNGbCgAYIqz9mCkseSOcUcpVzkLy1lRoCUHzSBM59asa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iqebaoQSdxf8hWLqDgqcda0grIDPT5badu+3b+dUEm2e+OlXZ1I044wMsM81mVMh2uak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3oQ+YMAjPpVFTxx27VsQFGtA5KhjncayZDViqItjMxPJFXLGeVJkErkxYK47CiNFntWk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oIN4K4+bHSkyW+hcl/doy5znpWDesDLgmtiXclugc5bbzWHKrTXQRBlmOAB3rdaRNIo7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rIQGZsgHvXXM6vkgjdj7p61zemeEpGtlS7uFgIAO1fvD+lbcsNvYWuRPLMUIBOeTWW70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2HJ4HpUHloUPm/dPQmnByUDLJuVv4v8AGoJHJCk888c0mzZK+w3ylUfLn6UOMEbgeO4N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lOkVRF82Dk9utC1FJW0ITkMCp60mMYJOfWpzHEIwxY/QCm4RiSj4GOQaLC5iIkHIGfYG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suc8exNNl29iQfYUMaGoxTjjBoUZJII4pXYOANoGBjNNVhG3TJ96QxChxkCmeXjk1YJy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nHFWm0ZOKZWSRoyRjIqaKbccqMH0JpGj+bnHNQmFlyUPT3q1JPchwaLbuC3zVHsGcjpV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erEUy7DtYGk4CU7EpHakKe+BQHLcnH4UvB+8TWdmjVSTOijj3XcMbo3HzE4HHtWo33h6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pHyLzznqf0q3nnmtTnLC4289Partr+7g6YAJ7VnRk8k8DtWpFg2659KQxmM8+WB360hD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Utg7m4Hbmk3j7pI59KYEIWUEbiCOlTYA75/CkHIIU5B64p4IOBkf5/lQA3aMj0/lSFcg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jFgRzTS69d2O2DQAA5YBXUY7CghcHnkVEXVRkrgn8zToc5J7Ec5HagAIbaSMfQ0hHygs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cge460zywXY5bnqB0oAUvxgLkjvQN2dwbIz3pTHtUkjBA4HWk5BXryPYCgB3Q84wO3Sm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HTGQO470MWLcc/71ACOyIeQAc8Z70OQ/C/MD6cU7k44B56jtSIgUfKpJ9zQA1WVVG/Kn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xHqDUwUEZ2jIP1phKKc570AEa5GNoBHfNJIMKSxP0FNNwgU87voKjN1uU7UyPbmgCfaA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sADwKhDTsoCoFz/eOMf1p5HOWckn0GaAJd0cY+ZgP1prXcShRCC7HoT0qImNkCFd2Oxp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oBSARpriUjC4HvxikKSEfNJ+VOYnbxmmFgB7/WmBEbdQSNznJzz705YkUYxyOhpSxPRS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3oARUwclm5GcdKcWGTjBI9aY+G+ds49ScCmkgDjaMegzQA/zDgAdc4yKjDk5BJPpgUD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Cfp6dKABxuUcH8TQFIxg/XjrSEDoWwT2pWbBAzmgCIlo0O5GfB4C8kipCPlG3ODSdegG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D/D0oAY2AxBIHv6UwE8ISWPdsYqUqB7+uaUjKigCIlgOw7cUrRK6YY5Hf3p6hh1zgdKV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7+tAESwIq8Af4U1RgfKM8fSpnRthCjBIxnI4qNEwQsjjcx4Ge1IYzflcAqWyM4pJEOFHy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aRgZP3QvU0hG5PnA4HODQBU+zSSRhbhlY/xDaMGneQqkHpwRheAKsY2jgY9KYFYjb+p7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zjHWomAVd2OnHFWGUBeSfpURGVKxKxIPT3NFwsU5WQhWAYk8+v0qPz2jbaVZz0OKtvG0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tZhUGFAJVgR7ihO4NWJFY7QSTwM4AqrqEKynmPL9sVMrKCeTk8mnCUy4AQjPemI569tk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8gVztxAbeQoeV/hPrXZahE5mAZwqFeuO49aybuCK63xArx0ZckD6UIDngRWppuoeQ4Ry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R4JGjfgjjFNz0HSrTsJq53yOjwkLyrDGRVC20yJb4zMEZs5BZeaztH1Eqfs8p57GtxG/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1Y1BH3yTmvN9FYr4lQjj95/WvSI5QI8sQAO5rzbSSB4ij9TJx+dA1serQP8AacqwBc54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iO5/67N/OvQ4naOQOhw4Oa86nfzfEU7eszH9azUbO5fNdWPVIInWNVBwAo9+cVleL3aP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J6d62lBSIFTkqMYGMmuc8dMqaJHGGLEy9fwrGOrNHsYPgWF5dUkZCFcRnDEZwa6u6tvL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dEOg/wBpfUVz/wAPkInuJQcYTH1ya7mWOG7XckgWVchZMdCOoPqK0nK0iVG6OT8QX2fD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aw/AkQbxHBIekeW/Sr3i4JHYKABG7ORJEOmcdVPoag8CKEvJZf7qYFaRd9TNqx7FBcdO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Le54HNa0FyB34rQxOG+MepebNp9ircIjSn8TgfyqT4IWG+9v75hxHGIwfcn/AOtXH/EP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2Vh2xD8Bz+pNepfCK1+xeE/OYYa4lLZ9hx/jWbWhqmekYr52+NPHjXjvbp/WvocOG6Gv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Mo/uQxr+hqI7lM5HY32CJsHaMjNV9NH+mJ9a7SwiVPhTqkrKCxuolUkcjrXGabxdZ9Mn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kkZJNKB64471WZpCemPpSYfIJI29xXKzQnDLvY5BAXgiq1oC17GPcVOqhYnbaQcdSKj0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3p/CTLcydTbOoEk5POfzq9YhhagZOM8CoL2xkdRcRoSGOAcVPby+TCsTxOGUnnNYspEz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PuTtgjH+zSRs8s3ACADgmi+IXC+gAqqS1FIWLjTZCeQWAqoLV5JAuAuegPFXlyNNQIcE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DbeG7Zqpq7FEpi2Bfa2Bk9RUohRRwpyDznFWfs0jEZKr756VKIF3DzAAcYOKmw7kW3y7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4rNHzXA+tal2dtuoHIPIPrWdaL5l5GvcsBWq0RPU1p9LM08TFtq4GfWta3iRE2qAAOlB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U8YZG2kjHas7ajsSRj5QccHrTioK8/K2e9J53kpnA5IA7VCbpyceX8xI2qDmgdjK1Q7t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f/rVzd82XxW/ezia7u3APyN5XIx0rm7o7psVa2EiC85jhj9ixqicAj0q3fj/AEjAP3FC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kSBhngc0/kpjJ29cZqAHpipgTtPHapsJo0bHUEtoDBKCV6qR2p0OpMZ1ZR8x+UD61mn5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Mh36hCMcKdxz7UrCcUbV821cegxVTw2gn8Q2+7nDFh9RTtSl+UitXwJEoubi4aPcQAoJ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0pRuzu2jL/JyB1NUL20bkId2Rkgdce9aa58pixHy9B3NQKGWUg7cdCc1knY2avuY9szW5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4VdBjmHy8HH4GlmsxcOZFkUN2xVUKY2Csdr9PrV6SI1g9AR2VwpOBmrTSqyYzgdc1EWQ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bsC98r6CsnGUTojUjPfclEw24AAHemhRtOP1pkbK3ygAc9TTs5K/L3waSZUkraEJzFnK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9+4q1jahLYK9MHrUDRxRyfKeCOMdvrWphcQIXHJ96RgpU+oqZclc5AA6kUEKVyFy2O1Sx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TipMl0OT9aaQccjFNLADGcn0o1QaMeFHlkY57VE+D/BtPtUmcpjJzTN2DincViJ4D97G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I+laRU4yGxTGKleVApp9iHFMoJNJHwTuWpo51Y4LCnNBv5GPSqcsO1jnr7VfMnuQ4tbH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QiqC/Yk5/OtcDJ+prL8PRtHpETPJ5jvlmbGMmteNdx5FBL3JSpIAFaaxFIgj8MgAI96z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N+UOfxzSAgYJgBipHvT9qnA4qMRxlhlznHA9Kk4C5Xdx0JFMBDhQME8dhTU3rgkjr0oM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GKkAySRnPftigCH525ZjnsMYpotmA4IJPOSKnEU24FWXABxuGTUoVwqiPbnuH4oAi8gK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EjaGCMPrxU4UqCrtgnoR2qJiA5Xrt6k0AQFtxwzdf7o/rSqP9k4Hdj1p5B68YqOR1HPA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zz27UBQQPXGBnmoDcRMu7lj09BSLdFkykZwDjNAFjsRjbj2pMjvUStO5G7Zj6kUnkDjf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mdVyApyO3SkEz/KI4zjt3p6xrGhAUfic08F9uOnvjpSAgfzt+DIoXuc0kcOMI7Fm6lsY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GOg60GZSeNx98UAJ5cYwWUHHc04M3baFA+6Bio3c45IUHpxTDIu4AMTz0PGKALBcgcYB9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pzTT5YJYKMgZ5NIpUruX5g3QimAh5kB2cnvS7jndkKPQnJpxXDZPYcmo2IL58tj6EdqQ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+p6U7hRwBj86UDJJ+6PU0mdpwD09RQAhJwMAkc/ShQTkHH4Cmu6ooXBOeAacQc8sCDzg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bJ5y3ahmTbwT04wKX5CeeQTTuAMAnFAEKgklt3Ge5pQhZuSfr2zUny5zzxTCdoyUIHXG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+9ilK4HQAU4nA5NRh1MjKDkjr2oAXhcdfwpAvOMU/gDB5oH3gDx+NADQrHJJ57DFKqKD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IySeajKbk5JPY0AS4+YIpB5oJK9FyaZvAb5gM+1CSAnBDc98UhigZDc57YppjyO3B9Ol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6mm8hjlj9KAGYxISVBUjk56e1I0ibwih2/vELwv41IAACRg89qRifYe5oAjcld3THbjm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NgdOn4VIZD0yCM8kDOakQg9FOD/eoAimWRrdljkVJCOG27sUsMrQyKwO9Rj7/G73NOdy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UbKCrFFLleQPXP1oauBBqNzb+cZ5HjiJ6ZbNUzcxTKDHiRcZ3KwP6CrN5p8N2AJIlc4w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1vbArBCsecZ296ErKwN3IyQicsBk8UibwhVWAPr7VPJGAcfKufzqF4lKlQTnpuFMQjwx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BwcGsm6s/shVUP7pjk4/rWztYDnaB69TR+7lIXy2YAckjgUAcpf2f2qPen+sUccfeHpW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XYTxeVKUKbcnru/pWFqdgy5mjQjAywppgZqMQQQcEcg10elaiJx5UrYccZrmQ3IqSORk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LsQ1c7uVS9syF8HHGRn86xNK0mCPUjO0IDq2QScjNWtO1Bbu3wT846g1bgRVl3dDWqZk+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k5rzaI7vEEh7ea3869HjkDYx2rzG0nA1vcx4aXAx7mkUj2GOUSx7h+ABrkPHVz5lpbJt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vRytFJkdDwR61zHjuVT9iVW3DaxJxjvWPJaRpzXRc8CRkWtw+cLwD712aLFIw+TPG0nP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V0pyEBJfOScAcV0nnx+coaVA+cAD1/Goqblx2OM+IflreWqRqBlCzEHrzxTfCdtKNOlu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ceuPSs/xlMkmqpGj7wiBc5zXYeEIEh8OxyEMr7mcOBwB05rS/LG5DV2XrO83Ac1sQXIX9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SsC4gKf6Rbrg9XRRxj+8vt7dqr6hqXk6HdOGwTGVH1PH9a0jJNGUotM82vp2vdTmnfkz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K8MRDTvD+n2vQpCu76kZP86+fdGtft2uW0GOGkUH6Zr6At7gcelUhSOnhmxXzd8S7v7X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RGP+AgCvfYboKu9m+VRkn2r5j1a6Ooa3cXJyTNM0n5nNS1Zji7nc3ERtfg2jY5uL/wDP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1DxRYWsyB4pJlV1PcZ5Fdt40g/s/4V+HbUjDO3mN9SCf61zvwvh83xtp3tIW/IGl0ZZe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I17Zb5tLY5z1aH2Pt71wBkz8oVnHsMYr7Bmt47iFopUV0cYZWGQR6Yrxbxv8Nf7LSXUN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COWi+nqP5Vi4pjUraM8qBYQOrhQRjoc0umjM75/umpJo/KibI5JpunqNzn1FaR0iD3Jz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2Aqt9nx1XpV/bhQvOccDpineUW2gJg5rEsjW0AhQ9GPf2rNvm3TH610zRbbLnHc81ytw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hmpHDmziBXK4LH1/CokTJfawwBjBFaEMY+yxHBztOD2pqRgoQrLgNke9KW4LYgMJQq0g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8BgOOlP8gFsDcWUdwetKIHVyVwFbqe9IDK1A7MIf4RgVU0oYvlfspzU2psDO49OKseHE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tX0A3SymTILOf9kU5RcbuAqj3OasRoSM8EnnipZG6cDB4qLDuZKQySXMkVzc8cNsXvWp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SBkGmRrF53myx8pwGAzS6hMLfS7mVOiRsVH4UWC5yCy+ZaNMes0jyfmayMCS7A9TitOU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wP0rKiP713/uqTVPYERTMPOMv95i22qjqGYkHHsakjBzk8n3pjg5JbqOhrLqUNyFBGM+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Xpz83WpIzkduKQDjGCuS3Na+kKC8km3G1cVjuoyGB49K29JQx6c8h6u3H0FVHckq6k4L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Bpcskn3JWzjHXFcLeNunxXp+g262WixozAsqAkNx19Kis+h04eO7NMSCNR8nB9O1MaMK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e1Pk8qSFNrZO3k4qOKR/MBUgqo4OKzTLaEZcZSMbFPce1RSxjZ84ytSyRrgBtxY45qAN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wsVXh2sQMkeh6ihVdBkNuA7d6syQlzlTljxULxgfNn8e9XGfRkSp31RCrAsecH2qaIkH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xnDLnPO4U1JVXkso9807J6onmlHRmgCrE8LnH3jTGATsMUn3sEEEeoqTKum0NhhSaLUk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N5wDyo6YFJI3lSclmJpQSc5XGfekmW12JQVbo2VxTSmRkrgimwr85U8D1PelYMXJ/kab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00qScGgnrnrTAzHPYUrjeg9RIxKjP1oK4x8pzTVds4zxU2zKfNJiqWpD0In+UjsKiuY0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RWKEjBA71FIzJESQMYpMa8jsbWIW9pFEBjYgFWk9uCaiPTmnoSG5rQ5i1brmdVyfXNX3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jZEvO7AfKvH1NaB+bGelAyIcLwjAejUfM390YOepqTCAdeT60u+FQSSAaAARysgywzj0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uO9RC7i42nJpVuXcELG7H3GBSAtLxwCKYSOSMZ+tQIJ3b59i/Qk8Uptx1lZnwc+lAD28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mqk1x5jERK5PZtvFWo0VASke0Hqc802ZuB8555oApKLgAliv/Aux9aieyV/nkldj0AHF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J4x1phuMthU4qgG7WVcKmB780mx27kc1IJZHOCoVevWmOy4JyWI5470gHYVDucj5R19K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Q29yvlYGe9Iq4kyQ2T3A4piHPIxJBGB60it8pDEk46CnZCnp+uaQqWwD37igZA6SMyup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OQuM557CpM4XJ2j2600uct6epOKQDChOTwD2FOP3R+7Vz/eHamsCy/Kep/HFN2hWCgrt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u1Oe3WpNwHygf4U0FSpA+Ye3anDJUZwKYDXwwJI460mCQMk4JpUZmBJxnHApRxjnGaQE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yak5GMsPwpojCuSMtnru5p3U44HqTQAHI65JqNmGcDlumBTm+YHv+OKTIVuetADBuyTt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LH8KeQTkj0pOG4GeKAEUckihvnAJGMHNKBgdvxoOR6EUAN9T39KBEFYt0JHPNKWz/CAe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AI+nFNzhj1pCQRwM49acW+bqP+A0AM3k5AYce1AHIJ3HPanZOcAADuTTXJZlZnPyklgv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waMY+bBB96SSQjP8IPemqysuFBPqc0DHdTyxHsO9OEZ3Z5J64J4pjB8HbtX6/wCFKCAA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iBjDYBGOBUMgEgBKc+pNTlASuRt9fao49jDjLe/agBgHA+UKMduaQo3J5YEdOnP0pZn+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dMHk/wCFZL60RKI1iZyf4QO31oA00+UKJSquew5p64bcAQT321Hal5oVkmhWOQk4Xuo7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zgd6AGupXOAPoTzVSSIOQG3E7SCc4x+FWV+UFmzu9OuKz5LyVNSETqFhI69aYWJPLVUG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+tRyKSSMgH+VTkl3GeFPcmoJANxYkt2+UUCGr8o+eTPY+1EDqG2glueoBxTJBtQ/I2cd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nO3txjAoAZdxK8LEKrSAYTnJyawlSUyFZBj+8COv0NdHEN+CQuB0IFZ+pRsZoo1ST5jz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Bx97YtAQ4+ZSeSB0NU1JBzXTLGfspjnPBJHIxn3rnruBradkOcZ4JHWqTBofb3D20wkT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gJFYA45rjQxxirthetaTBs/Keoq4u2hElc7V7iSO2fyeZAvynGcVxWnaLK2qxSPMgRZA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ck6zW4kQ9R27VHBGiybiBuPfFaWM7mwuWUk5zk1xHjSTbfQoD0j/AK12qNkDvXBeMpN2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Gjt/B0QHh6N8Nl2OSDWxNFH5rE7GIHBxgisPwzM1to9uMZVkztJwK6KJm8pRJGo77+D9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mjyfXm36/OMjar7eBxxXpXh6VbbTLaCV3BMQYKBwM9x+deW3D/atWkbOd8pOfqa9es4z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Yx6VU9kKO5ZuVaSQqoYMOVbgbTXF+LyILLaYmgkd/mj/AITj+JT6e1dxE6HhcZb1715/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sONke5vxqYbjlsZ3gmINrQmbpGCfx6V6tb3J45rzXwbaSCyuLlMEqRuUfex612VpdZxz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TZ1zUvsfhrUJwcEQMF+pGB/OvCLC3a71SGFeWkcKPxOK9O8a32zw2Ys8yyAfgOa4zwHai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sb+Yfw5oerCOiO7+MDLDpGkWq/djLAfQACsH4RR7vGNu391HP6Vf+Lk++TTY89EY/qKh+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/dhb+lJroOL0ue/01kDKQRTI5cipu1Y7Fbnzt8WtJsdJ8RqllEIhNGJXRem4nsO1cbpy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4yT+Z42ZP+ecCL/M1j+E/DF54lt7uOxZBNAgkCv0fnoD61p9kSKAUj+In2NSR7cZLHjr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Heo6yqSrRkbcYPStGG3jXIjjCgjvzisLGlzNmdmsPM55TkEdK5c/PcfjXWaswWzcFsk9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o9TW0NiWdBGGWNMknAA47VYtbdEuGjUKUHO760scceDv3cdABUw4digAB/hHbFRu7h0H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pnrTcbT8x5XrxxUcLkk7zyOlLM5jhkYn+E4H4VQjkryTfK59TW34ajHlSO2eelc/cHLm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9NxzmqYzYyyQFsjPTiq0TFyCOAp6Gla6iji2Mykk9Ki847/ljcnPXGAPxNQ2CRZ4OCxC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Ej0cwqQJLiRUAz2zzU7/ADnhgNvO3NY+tLuv7KJ5N5CtJ0x9Km5SRlahJnJFZedlpM3r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pT4Fgn+0+atgtiic9RkYqV8uoznnnIHFRbmZtp5xVhPLFtKXdlkwNigcH1+lZAyIDPBI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7U1BuBqWPaHB5OKAuByBgjn1roIx5OmQIeuzcfx5rDWMzOFUckgVt6gwVSB0AwKqHcTM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APLuBmvU7cMVSNctjhQehrzDR7lbXV4Z3+6rc+1emWlwjAlXLAqGUjvXPXvzHdh7cjL3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YUrviIYUbR1AFVFbJxkYGecck1OHLABiOPSknoNrUMgKCr8eh7VAcI2RjA7g9alYKcrn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7dx3YHXnvTYoj3OINx+8ec9Kib5YtxIJ9BUjIzAYxtxnr1qMNuBHlkY68U0hNjHf9wCw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UiPPPFaV5OBgZIHsapwJ5s/TIzxVxREmbNvIot0V1G7HUUrBNwIYDPrTOFjAAqFoxIDv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SZMXCv8AMAacUDgFTyT2qg5eA4OWX170+OYMucnFJxKU7FkEl8YOOtO2rj5mKj+VM+0L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OMnaR6GpNb32GEjP3g3uKjIOSQfyp7+UeQuPpTTnC4zt9aLdhX7iFvl96UtuADcelLs+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d4DZJBoAQtIoPzYPp60y6O63Jdgp9BUrLuc5zgcis+6be+ATVIk9J7/jSplmowM4/OkL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JUu/szMAMkngVOLq6kH7u3PI6scClsI0aMyHDMTjPcVbBBAbj86BlVIbx/vyog9EGT+t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f/eJqfjbwSfwpf3mMA4znr2oAfHEEXAVVX2FS7lUc9ag54LScjoM1Ki7/wCBi3ucYqR2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K4zjLj6UgRd2SV47HmmtKxyMEc4PpRcLAWkGchAv06VTnCl+XLfSrHmsxIUgE9ciq8rg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kDqFbcQo9+pp4U45JOTSMqgbiQPQe9HnKAu5mPcUwF2AAHcAT696aCn3gSR6YxTlkUAt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kgZLZ+goAkBCjcq5BGCT1qPzQwwvzH07UhPy/KvI/vU5d2znAx6UwGRicRfvQhk77en6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PTvTjuOSvXHGec0jr+7G+Up64oARV5AU89CO9Lkg/dwMcmncAhAfemsHyMj5fRecmgB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VGBleSex61KFGADx6fSmPg8kdOeKAGnAIKjmlUkjkDNCEEDg5PPSnYO3PH0NACbeeOlG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chl2g4Jx16U5s4wAKAGqcjIbNNOGGOnqRT8YHbiomYBiwye3AzSAcoA3EZ5pflGT17/W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KOm48HqOc0AIz7WHQ57Zpqg5OcjNSYw5OB9RSMSSMce5oAjVfl+c5PqBS43DAGO45pCH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z+dMM2w/jnnnFABJKIwSefTFU5L04I4AommVn2En19qqshkOQDycZNS2UkDzvgAP171f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npVeGyDctyO4HetBIwkfGFA7UIQihsZOCT2FOYFhgYJ9BSkANnBbvkUoBznAA4xzVCKB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UE8s3B96nhjaIHfNvJ67R0qWR1Q4GWNMEzbcZUDPpRcB2BnAGOOc04Bg2SRj0FNH3wd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YNAxDGHyGUEZpCO2VH0oXKqFyePenZCkDIGO9IRGQGTnJH+0KadsYBwoJOMCkWVsc/N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D6djQMj3IxJB3c4+WmFxnGMZ68ZqXy8EkY980jIQ2ODnqelAFd8H7oIJyRk4zx39KiMT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A6Yqy8Y3Dduz3OOKUsFXhcg0AVBCUBVG4B5G3NRyRMSNuRg9CeDT5ZoLSRBK+Hb5U6nP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H8T0FAFOZsEN5bKfTilLYbByBjls9aeylk3Z+Xtx/SkKhlIBB56g96YhVby1xkkDt0pW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c1ErBBnJc544qVZFGQoLYHSgDImtZlupXBjaNgdyA8j86zLq0N7D820FjuB7j611htY3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rHmtWhkeQH5OeD6jrQM4qWNopDG4IYHGKap6VvajaLdKXhjKyLz/AL3tWD91sHqPWqTJ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/lsf3bV0UT7jkYIxXFAgitnS9RIYQynjsa0izOUTrIplWN2IYhFLEAdhXnviCb7Xrsjq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dxFjYwJ+Vhg47isn7CDfZYI6g8bhzV2uTex0GlQFNJtQwHEYzg1bmvvstlPwSqxtjnkc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YDFVNcPk6Nctn+HH5mpavuNOxwmlp52sW8ZP3pACa9cjkcuyOQdp+UqCoI+vOTXl3haL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89K9XjDIQC2Oyr61jVNYFO6juPtPmiTbEqjCBOSR6c15v4ruWu9dnLEkqQnPbH+TXp88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jJjJwffmvIZGN1qDyE8u5bnvk0U97hI9M8LWcdv4at23iOZyWDfy/DirF3ZyQg3EcYUD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tVzTvKTT7W1OMKgUEH0HNS3cRaMLFN5U0fzI3+I7ilzPmG0rannvjS98yO1gz0BY1Y+G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4EwD9axfGEobWnjCKhRVDIjZUHGTj2rpvA6fZ9MaQ8GRuPwreLMnsV/ifP5mpWag/dh/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6jdSHtDj9a53x/N5usRjOcRD+Zro/hZ8n2t8/wqKe7J2iezQze9XVmVVyzAD1NYMNxgda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tjtSlESkeAfFC5S68dag6MGUFUBHThRXb/BK3Hk6hMPvYVTkV5t44lEvjHVWUYX7S6jH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LQbPD95L/fmA/IVL0RojofFXg2DXIzcQhIr5R8r9n9m/xrya6tJ9PuJILmIxyqcMpFfQ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ta6/bYYCO5Ufu5gOR7H1FRuGx8+a4FSyDKpG5u9c3YqWvUGO9dd420+60iRLO6j2SKSf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aWP9K3Y5AyKpKyA6EsGI3cY5FTB0Cg4OM4OetQxIWAD5xjFNeIOCGmbAPKrxx9ahMqwq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r66/cyx87sc8cc1ejt0jUqqYb3NZepho4JN/Vn/AExSTdwsrHPSfNJ9TXV2VuBZRBmJ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UT551rszEFigUYU7Rmrm9BoXYkcYeMKpPoKc1wxU5bkdsUfK67YsnadrHtVeQlMDbkdD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smS2GzjPasbUpDLrkp6iKEL+J5rUt2xP5QTG3BHvWEJPNub+brumKj6DinH4hPYyrxvn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kABM8+tPnBe4Cj1pt6qm5kXd0wAPpVTYrlEgZyOtOY5XBwMUrxOMjA49KcqeamPut71m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DP3sZxTTkNgnPPBHegAo4zyB2qULmRWBxjmmGxe02MtfRg9B8x9sVLqMnykU/TFG6WXd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g+TirjsC3JNH0q41SZkh2qAOXc8CvSrexS1tYrdWyYkC7h3I71zXgy3K2Esz/dL8e9dK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FYOSvZnVGDSuhcukmGz0wCKmjIYMc4Poec013Rydp4HanIw28AZXgDHWlydilUvpIJ33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jBzgg8jHWmbwPvKeD0pSVKJgZbvU3LsAYCLaMbu9NjkMvATC9DSlWQDlfm460sSrs5O0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/wCXHKUjyw7k1Z05AFZjgEjiqN1IGnbjIzWlaKEiyRx2FaoxnsWWAXgjNIrK2QfzIqKV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/aSAUPB5yaiT10NacVbUPK8xWJwMDiqfkl0Zlfbz+daBIPBxj2FMJUK24YHYCnGQpQRn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U6XAIww4qSO3jd8yA7SM4FQSQhW4JUdqtWZm047FkOrrgfrUyyRrEVYEnHFZ5Zo2Xd0P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lpopSUtGSAA5x19KazAZ3frSghvvE8DjHeomAbI5zmjcbYOVVS+44x0rLB3zHqc1du2w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pBniqRDZ6X796iaMvg9TTgwY/jVpEAAqmYos2URit1znJJPSnglRlcDJ6mp4VIhXI7Cl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8DJpDGKvHVjn0FTLEd2NvT3ppby+NzHn8qUShVyuSe9IZYWM7uXTHoBzTZJFAGcN9T0r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QypEGPzMSSQPb3qNVWGFIgzykDADNRYLlzz2G5mfC9eFqOSXKZ3MT6dzSBSWyx2gjGOtJ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aYhmWA3MGB6D0FBcAc5JpSB/EWO3oM0h2mmAoAxn19aTjb93ODxxQpUn5RzmkLFcDoD0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HtSgDcM9PSgZDYGQM8sRmngKASDkepoAZhmJAGRn8hS4AbI4+tP45xSfNjtTAahBJBJy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enIobcozj8KRNjLkrggdOtACOsancACx6H1pGm2j5Y8kY74p+1RwCCc8nPWmuWx8kak9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nPPalIO0A44NOBJA24HuRUcjfdUvgseABmgBeFHJANMkdlQlVLFewHWlZG4+UEAY5bk0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Micyxq+zaT2PanEZxyOPSlLAIDsP5daTcSV/hGMkYpAMKqmcjJJ7npQAoGO+Ouac3zkj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O9ACkANwOPUnpUbKrurlmLL2BwKc5LLj5skcYpp3KOckjtQAjHbIqA4Y8mjcV27ip45P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e/NMclQCi7x6ZxSASRiylemR1qnIrMVxnFWSHP8ADj156Uvl8bRzSGVFhXIz9cCp0UE4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sPWnoi85UdadguIoBQnOB2xUpGTgCkGN+0dF6g0M2GpiGjOMKDjuelKcHBA6Hk0i7s5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yBmDDJx2zgUDGGIFtxPJ7CnIsasRjLD1pfugluufypGQMOgHvSAG+VvvAjpxQTxuHbsR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YTjqwxn0pgAVjyyYPUc5pzp82cAYPJ56U4DcV5579qRjtB7nsM4zQIaMjBPGe/pTUD7y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MjjHPYcUvzK2QVIx0zQAwEp0A46kmmEncdzewAp8gIPLLt7gd6aV4+TAGOD1pDGjdtbI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iCQ4JOewqXe4lyQTgcGjjgZx9KAKsUBVSZeWJyc/0pAS3yyjKEfXNW9u5SDkgimmLcMs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7AN0H6ciq7puBIycdgPSrSxpGMBuQMkZpEwAxbGO+DTApyDYy/LhT360gC7g4zyBgelL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MMOoJGKQcuyE8gZ6YoESq/J+VqguYXnjKxsEB6tjNSKFUlsZPXjvTopBJCCgJB4yfT1o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dkmWQbeM7h6n0rG1jTyCbmJflI+bH88V19zbFi3zhsrhht6j61jyiLeqFw3HKkHb9AP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MQcg4Part/ZG3kZ40byWPyk9qoA81dybHU6PqInj8mQgOBwT3q+VAbJOOa4uORonDocE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c/fHUVpFmcom7byjb3GB1NZniq5C6KVBzvkC/wBaesxTA5rH8RxyyRpFG6Ho3XPUdPrV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1CV/7sdejQOs+1JSQwHykda4fwlbS6cJJ7hVAlwqd+P6V2LAMAyn3BqJR5tClKzHa7M9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ymfc8V5rocP2nWYEwcbwT9K6/wAX6iP7CSAriR5OT6gVj+B7fzNUebCkRoT83TnioiuW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tIcIFb72c8jiuQ1PX7rT9aluXt5XjA2/Nkjb/Su1ZTswOSSCVJ/OqWpokNjc3LoMLGxAI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S0PKtTuWvtUmnIwZXJx6Zr0PSgItBtVhZW8pcyqDyu7oTXnMEZnv0QDlmAFetLZrp0az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0kHoa3lKxmo3POvF03nauW/2FFdh8OT5VlcN6sBXE+JpYpdbmeFSsZxhSc445Fdf4Nfy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9SGtLHpUE4PetOCf5lGe9cvb3GT1rRS6CQu+fuqT+QqzJo8B1uf7Rrd5NnPmTu35sa96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j1kmY/livnqZjJclvU5NfRPw7/c+D7FPXc35ms2rm17I7sMCKOKrxOMdasdRxWbVhp3P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lCP4LfP5mvOdGGbkEdfWuy+MlwZvG0sfaKFF/TP9ar/CrQ4Nb1+aC6QvCIGJ5wQeACKv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bflI6iq65d1Vecjn3FdT4p8JXug3LiRvMs2J8uYD9D6GsALHtA3bD6gcmsnoUtR0eM4I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ITbR5bcTk5FbIBiSSXeSAM5asHWzskWMDG1QMUQ1Y2Ztku+8QDnmuyRhtUOATnGTyBXK6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g5rqhl/lJwPQDgU6jBDHjY7tvCZ4I4H1okWKNssxdu4UVE0pYsN2eMcc06QKFHl8EqOo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dtcXIDFY0JLE+g4xXOIStijcbnyzEdya3tfmeHw9KqYUSEKfz/8ArVgT/ureNP7qAH8q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GHvVJ6A5qDzBdTkZ+YkkGrFmuZZH/uqar/ZvIcur8g9qKjE7DzbkMgTPH3mNMEbs21T8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N6/N7U23kHmAH5R3BrK5Nxs6eVKF6jFQYIPXrWiSJVYDnIyGxVNlI5IINNO40zX01fL0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rKu23zEVtOvk6fBH3CZP1PNYiL516ij+JwP1rZ6RKirs9F0iyNlpMETSAEruI9zVlmPJ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BA2jFOKbDnH1BrjerPRSshQSx5GOPWnKzKATyPWkJDDcBz6U6NvkO9cinFtMmcVJEhbc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Uze2xV6HtTkiaQgRjLHpg9aapBOWUjtmtLKWxipOO5Uv5o48Kz5YelLdzFYECEgsP0pL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fQmobhXO2N1Oc4FCiPnTM5wWYKMnLYrdgA+VVP4Gq9tDtkIUcd6tH5J93AOavZGb95iv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Uo0eMcCpFYl8OxI+tEkaKu6N9oPrUJJmt2tGV9n7slTmnxhTkNTUDAf3vpTZNykMrA+o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m0JSoUHByfUjpVNy7kgrwvSrEIDnJOCabIAgO3r70J3E48uhAjArggMuOhp4i3jMOTjq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ePcuGQ8+o9KuM7aMznST1Q0HHDAipVnESFo1Vj71YBhnGyVcMOjiopbQw9PzrXlT1Rhd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sXACntVyGBVOacAp65zUqo2zOaQXudlCucE5q0eMZ4GcVEGSJcntxVhQDIARnmmyEaW4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835yqgt744qRow4APc00rzyyhR270iiMLtyEbaD680ivGSQHJJP8PanMIuSw7dzSGQD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W5H8qiY5k4cA46etK84I5z+FRkbjnyiec+lAiQEYA3fNj1pVdTkLn86j5B6fe7CnRqzD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UsozyKj2BOpLE8gA808DBxg4x3pcoMLwoPQUANJIHC4x2pAjuBkKCDxk5/yacZDuOfuj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Dkdegz0oACMEfMQKcu0kkDP1FQuWKhlVsr29R+NKxdgAHAzweOlMCYngfMFBPHHNNaRV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4AU9OCT1o2gYwAMnoaAIfMZ2ITJ28HA6U4q6EbcEZ5z1NCBkZsyM+SSOMYFKJCyjb1P1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2EDHTrUhkUex/lTS2QeT9RUasFboQOwpAPLBTkDj2qNZDjk4H505irLyeB1UDJNId3AW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BGJDq3PT0p+/DAZXp+Jpm7AzJhfTNPUkEsVDDtzzQAnmAnkZ+namEFj905I7n+lSqpBO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H5ifyoAj2MATkZ6DtTup+6SaCcqMD60BieDwKAF5PGcH3NHyluTURGWx1OackTA57D1o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376/IOfTpTifQkegqJ5FRgCvTkn/ABoAPKAG4k8801YyGLb/AL3UU5JBIwIb8/SpCmAp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H4/pTdwCHGAPYU9wPfB6mmszBsbeOuf/AK1MBjMSPlAJ469KGUls7iBzxQzNtGCA38qj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9hSAkGcZ2lT70kiT7G8lkD443DgGlD4X7wPHOOtNB74OT+lAxxJAUsAxx/D0pUmDdF7+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vUL2x1p6Abdy7d3cEUAIWAHINQE4Py4G45xnk1YcZx85/wCAikMAwMqCOvFADdvHp7Zp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160FDjAABp5G05H+fwoASNiGbKk+hzwaTy9ozjHHSnEk5yTTCwDnqcUARlEDHCk555pQ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gG5iQCTzzUaIY4wJHaR88MQB/KgBzMgG52+UcHkClzuHyYKnB65qDZ9t3RiJSEBYoT1P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lq+zcqgHYc4wP0pcy2Hyse52jaH468c0FQoBI47c00kF2Comc89ximKz4CvtUjkKDni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8YyB3pATGuDnGeB1/OpQj7GL4JOeQPWmSoN3YUAQtuMmApA/iJqFxtkIJJOMYA4Bq0yh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QXchCPLsLN14BP6UARAMoGGIJHJIoJWNAocbAMcUsaOQHmALD0PH5UgVMHI79COlMQ4z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0A5P0FZ2o2y3UKvJHtK5I5wf0q9HlfljO0Z+6BjFVxdW0jmPY7KP48bgaAMLymuImhkbC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ueurV7Wdo25x0PqK6640tom3Qudpz+7wBj6Yqnc2KXsPlBg0p5Rv6U0wZy4PFTW1w9tK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RsyOCGU4INJzxVXJOysp4ryEOp57ilubcSR4bqOh9K5jTr5rScEHCk8+1dWJUniDoQQa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nw4kdJJtygjYOlbifu0wMke9YkMapJuHBz+dakMi8hicn1psk5jxncBp4IRxtUsfxrZ+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/AMbEBR6iuS8S3Am1iYAghCF49q7Lw7E1vpEBThjlqiSurFxdtTq3DIyfJuUnDZPSsPxf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fNZUDZ7Zz0rVS6adfljA9QD0rkvH04W1tLcOTyWI6AYHFc6XvWNm9LnN+FYBP4htiRkK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6B58W7YAT1VudprznwFas97NOqFtidPrXoQLwybi2Aeuauo9SY7HkXifafEV2FAAEpGMY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9MDo6sUPzoPvKOxx6VyniCTzvEN4/wDenb+ddhpelrFpVrq0OPtKggqxwsi/3TV3tG5K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5q7eXnl6RePn7sDn/wAdNYxTCNcW6MEXHmxE5aEnsfb3qDVbzGgXuD1iI/OrjK6M5Rsz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0Z4VPkeHNOj/AOmKn8+a+c4AWugPU19D6W/k2FtF/diUfoKqIT2OqhmGBzV2OYk+1YEM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Z70pRJUj53+Jl19p8daq2fuy7PyAFdl8DbbN5qFxj7sQUfia818U3H2vxJqNxn/WXMjf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bbdFvrg9WkVfyFRLRGq2PS76wt9QtXt7mJZInGGVhmvGvFXgmXQZWuIN81gx4PeP2b/G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ImilQOjDBUjINZtX3BXR80yEoSC42HoMVy2rvm7fnODivYPGfgKXTXe/00M9oTl4xy0X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QffdSH1Y04KzKvcuaGpMzFeuK6GYpDGQAXY8daxNE/dxtIeOcA1fe43Bs9PWonuUth6k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Vr7VktgSMMcYAHrVK9vwpKll3fXrWJNOZGyxyfTtUBJ2NO91g6nDBaMm0+YCcHg1Xvny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N/dyfyp163JrSmtGTe7Gw5W3cg4ZiADikhCT5EjHIPIAxSOubaFckEsWGKBGyv5gO4nG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7jNjRuehX174pGiLNjI9c+tPIbAfjOelSBt8akj2qGyW7EdskpyOdqnj3qUxPNIqAdSB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NvStGz+e6VgeFy35U46sYanIAWA6DgVV8O2putbiyu4Id+PXFJqUhyRV/wAHNGt9Lvzv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joor3kdnjcQ2Oh5phkJyG656U9VIHGcj71MdTj1NcJ6QuVZCAcNnINLtZE5b7y5FN8oI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68VSIaFSQk4ByvtU+f3akkc/pVJcRjKcH+tW1kC4BOTirTM5RuTR7Q3lt1IyG7VM0BKg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7mIA4PU1o2U8m4oPmGM7TWsZ3OedNrUjhtDGWYjGT6VHPEATudVbqM1qEiUfuyVI/gPW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hx0NVJaEweupArDcWZsj2oZwV54GeKrEMCATtz2qzLI0sar8oVRgD1rFM6Wg2FR8pOPWq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B3J8oJH405ZFdtsiYxxVE2Gt8u0g9e4p0hDMAAcmpP8AlkVQqfWqwkkV8gYI5pNdilLT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fWpYGCqFU5FK1y1zKWcANjkUqoCSVXBPYUh9CZnUEDuB1qWGTbkFgy1SdWQ8dfSpcqAG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JpMdNt8z7uPQ1J5REW5GB45qMYk/h49TTkUqfl5U1opX3M5QXQ7CENjnk9easwnEy1Xj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pabPpTZiixNK2BhT17VEWckBXCkdjUzrk9R+NQuACfXvtoGOHXBckjrTFjUZJOM/nS53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40k0Yxtb8cHFAEhKKOQB9KN6nIyxPpTAiquOTjoKe3sBQABnIKqoJ7DOKQtIRsAGQPXI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D3oI6ev1oAYFlDjfIW9cDApxCrjAbJP3ieKQvsXn5fWnbQwOWJXGAAO9ACqQ2Rjbxn1p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U7PuncSfbGKPnIbgEDHQ0ARrJvmZcqQvHAOalyDwD04OO1JGWw2449KailFCqOR0AH5d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bjrzik++OSMDrTmOVIJ/Ec01geAcY9zTAUldp+Y89Kb5aqxILH6DFPLZIYLz7U4ZYjfj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nhfT1qPymLZZuRzj2qyygNncfpTGkwWKgA+9IBg3Z3Y4+mM05R1yxIz0pgkYAkkHJ6Do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DOenWgBp2hj8mWA6mlG4HOAPwpOAGLOM9iaVWVhu5Y9qAHHLDGW3diKQcLyefelyxUch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AnOMevX2oAk3Lxzk9/amsxB+7x796UqRgg9M9uKYvzDBbOOMKOKAFLqpAK8noBTE3F2Y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7aN+5Rk9MntSg5XngjpmgBHLNkA1GkQkyx6VLsBGTnn3p+V24B4PPSlYZHFGEAAwDjjP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yDx8tNV49vyrv3fxDpUpY7lxgDrgCmIYMo6ptAQdyefyprtGQfmyT6CiXc5ONrEdz2pR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ADE+WLAiIHq55/IUrRl1wjY9Wx2pWLMv8WCPWgI6xDL5A7kUrDExHGNpGeMk96cjKw9B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Y98dM0uOcbce4oABhid3HNCqu0f0pSBjIWlDYPANADTHgfKPYUfdJAbp1pwD7z0xgZxQ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buwMgZxxkVGHAfYzAPjdgCn7/LGGIPuT3qKSRj8qkDn86ADeuWwrZ9Wo8wOm7oDzQu51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xjPGKAAbR0z75pktxHDjzEcr6qM59/apCyrxjjpjFV3TMolkIyOi54H19TSYFe31AS27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R1CqevORTrS2gto9sUJG7lie5qd3AMcbKxLdCOlMkcpuLlQnYg5JpKKQ2x21d/BI44GM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x6460K25dwRsdt3AppZ2fJO1MdO5qhD8MCNoAQ8/hUOFKndkk88f40sjOUAyFAPJIyDR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oPXigCNkPVVAPcf0prq205c/XHAp1wtz5beU0azEHbuORn/9VEsi5Ebn5z/D60AVwqhA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HPB9s96eyuSCinHXjFMKlVAd8njqBTEINpIycmmW9tAOUjC4PbjmnjCvgqc9cmkLuXC4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qNrHJbhpJFSNSGJxnAH0rnbqSOW6doSr72J2ohQAdu9dI6Bu272zWfJp6gyMjyK0jdzx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TUli82E5kA5XGM/zrn+grtnt2j3FmUEnAB4JFc5qtkI286MfKT8wx0NNMGZmfmrV0zUj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fSsoghiD1FHQ4zVp2JaudurBlDKc55pZWnEB2ZORyBWHpGpbGEMpyp4FdEpIHqK1TuZN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b4qNmS2SXJFeh2DCG2SHGRGgGR9Kx9ubku3U1qW7Ar3oaFctrLJE4kQ4x+tcd41vxd6m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fXvXXKcHnmvOtcn+0avOwPBkwPoOKlxV7lJvY7fwJbiHSpZiwUu4AyfSumXes2crIgwVH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MQLBokHCknJP1rRMTyEsZJMbs4bAArnk/eN0tDyDUHMusTuerSsf1r0/RCU0ayRoA6su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frXlsp337N1y5P6167ox8vSLVNi52A5Dc/lVz+FEx3Hm2MDi7gVVlK7ZYyCyuvofb37V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uJ7YnyGIVkPWM56H29DXbSeZ5QeJWLDnbkZ/wrjfHdtHHpAnXKSOwVh03d+amL1HJXPP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1YV7pbThQBngcV4loSbtUhJ6Bga9XtboNgE8etdCMJHVQT9OavfahFA8hPCKW/IZrnba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r3nk6DqEoJGLd8fkRVmZ4DeyGS4Zj1Y5/OvoP4PxeR4MVzx5s7H8sCvnmU7p8e9fSPw+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7yFz+JNZNXNm7I7oEEcUVVilHXNWQ4I61m1YE7lDW51tNDv7lukVvI/5Ka+PLg5k619V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tWfOC8Xlj/gRAr5TkO6X8aqOw1ubdkyw6fywUnnpzVO7vNw2qxA9c16SvwsfXvh9puoa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G7YWUZOBnsfeuB1jwX4i0KMy6jps8UY6ygBk/MZFZTWtx81jBmCknaMk+tVCgDYY9/Wp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i2c5kJYn07VncdzQ09VUysOML296guWy4FT2YC2kjerYquwLzKO+a2hogRNLH9zptVOv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FbAq5JIpuCgUYJwDTJFEjFXYe/tXPJ3ZD3BJ/PXy3UCT0p6yBY0jx83TnrVSaKRpdgHz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5x82MVNibEpVSuduWParmnA+XM5GMDHSqcK7lJYnNaSgx2We7EmtKa94aMTUH3SYzU2m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zTBsgAZB9jVS5O6c16FoUBttIhKBVk2ZI/vVdWVjrpQ5i3DJKbfdPGscjcNETkg+xp2M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XDbhkc9KkRt6DJORwaycE1dGyqOLtIkdcMSp4oMgbbxn1NKSVyMjH60zaBlh09Ky2Z0f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46gD1pVnAclu9QKzF2A4Ycj3FPXEjY4/GhvUfLoT7lC/LnJPrV23GFDDI7dOlUYwi4BU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G5iRNsBHBI4NXFamM7NFuW5EhQlgpJ2l8c00xKZHE068Hh85BpkkZeJQm0FRzUZUiIfI2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HO4pjbi3wAHG5OzKarFDHHktuH6irUeo+XFtMaMueVx29qkkgiuIvNtTx3QnkU9JbBeU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Tn0qFyp5Yk1bkhVkO3hvSqJGNqndkdjWclY2pvm2JeRt2ldp6mkZgTgHJ9qjJ2thckHs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wfWpLtrqO8s9jU8RGB8+G+lMyqLjOSelSRxCRcqcMDyKqKJkyQKCuWwGH61JE0aSDzI8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oeSD3FTIikktk8cAdq0RixzRxoxaN8xntikMijCggj070vlGRvLQgcd+KgeJoX6Hjrmk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xVi2wXOD71TBLSAdau26hVOO9aHOSytkhVaoELqxyVUY6Dkn8akkjBHBIOaVVK5XgAfn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DzwKXBePG8Kx9KZMwCAEkDPJyKVZRjKKMrzz0oGKDhlBfcfYdaeQA2T0z3NRsW9Dtxxz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D1JFAEjEjlQKafmYsScD14zS5Lfw5z3BxSLHg/NjjpjmgBQy5OeRnHBzSnEe4IJGVjnr0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6Y709gB1wBjvTERsgkIG4jnOF54pSmCAvQcYPpTjImVXkk8YApx5wQCAPXvQMamVUhgu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Bfb1Hc9aCC2RupioT3OfypAP+VCG3N16ClwN5/POKQc87Tzz1pchWPJIx0pgNO4dSuel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rOGOf4s5I9Kjy0gZATuA4x2NAEmev8IHbrUYwXwOTj0zUMsBcgb34OTg4qVU2AkMce9A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fzpGYsADnjrinrtYnhtw9KdsLEHbwO5NIBjopHCgDv3pPMRABnGeMd6SQqUYZPoAcn8e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h4zxigCVQu0/KAR+FB3MD0HGfpTTyNplAOOAKUmNk4U4+maAG7lLADJ+gpVjAXC4B7g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dgzwPQVIIyvykkgHv1oACzLkdRnnFGzcMqcE+tP3suSsXtgnFM2yZwdqrj7q8GgBzRf3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EUA9sUp3nuF44xzSx5DdD06570AJhR09D0FOCluQoH160vIJONtNaRUB+bP1oADGMEt8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pxjnB6UgkYyF+cHnBHApw37AN55P8NADXgBEczMQIzgAN3pVkU8JyOhFKEAxjn6mjADc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5IxtH6mnBW2ck5BpMx7guBnp64pjSOx2rwT3oAkY7V3FhkDkCk3qp6qAOpNQshwTuHsO1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c0hkjzHhFHGOuaaZJSNquQMY3L1AphZeckemaekiuwU5/rmgBDygOCM9BjJpCvknKqOe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I4+lRO5LEKeM4wAc0AOSUE4KkccE+tOOHUbhgZ6UhcbSVT6VAGcP+8Ib2BPFAEjosSFp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j37SW7bqjmZJNm5VxkcEE0uWZhkkfNjpQBMocLl23egxionaPkqoAxgDrz3pCp6EjIH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kcY4oAh+0EqFVCT0A96hltp52U/aDGmMkJwc+5/pV1EfaDs2E888kUwLzIrtlcYGBzn1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Uye5apACq44wMHAOKEjeNdoztXgZOc0yaKR/uyFW4w2M49aAHCNTtzjjnI9aawdCoADZ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quvm+WM+YF3dDilnynJZAcdXPFAERQE7iSOecVXkRsMIgAwHyl+RmpTPGeA5Mg5OwcN9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KCeB1OPegCKSJ2tRFK5kBGGYDb/+qm+agdhyQOM+tNubdJYDC7lVYdjj60wQCFhgtnrk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myMFzjHUjipRG+0hpRtJyQF5NM2sE7nPOOlSZ4wvBz1PIoAzbnTURWfDnGCC7e9Y6Dzg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G7np+VdS07yIVjTeR0+vvWe1lK11EJDG2zO2MjOc9aBnG39o1pMMfNG33SfSqmAQT1rq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GaRRgrudQBu9K5m4iaCZkJ4Bxn1qkSyMMQcjgium0XUxNGIJThxwCa5f2p8crQuGQ/MD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64bPerdu+RyayNPv1vrfaxxIBzV6LK/xcelaXuZWsXZbpIoHdjjYpOPoK80DGa/Q9SzD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yZE5d1x+tcrodpNPrkReF9iNuORjpSKR6ZZvJYqgTlNoVl9QP61rkhrF5QwAClhnntWS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VroW9jdiQnYYXxgdDg4rOUL6oqM7aHlkfzXS/WvXYXuorK1SK2LjYoDDopx39K8ktl3X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gSJQznbtAKk4xipqbIuBJHLtJkZzuI5AOce1cf8AEDUYLixitoy29ZMyKwxjiutaLrjL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rjPiHIBFZIF2khiQTk9qiO5UtjnvB8DTa9bqkaSHdna5wCO/Nd3cxLbP5tu/mWxbaD/c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BHv1oNjhUY/pXcXtqIZ5Ly2Bljb/AF9uOkg9R/tVpKVmQo3QWt1nHNM8TXm3wvefNyyh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7ZreUy2snKP3HsR2NZvii7zoBTPLOtaRldGTjqecj57kY9a+k/D5FtolhD/cgQfpXzhY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JwK+iIJRGiKDwoAFOIT2OljnB6nFW47lcfeBwecVzcdyNpLNhR/FUVteyalIY7QhLYHm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MleRj/F/WY/+ES+yI2WlnXOPQZNfPiDfcKPevYPjIYbWx0u0iHJLyMT1PQV5ZoNqb7Xr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82ApPsjSHdn0zoWnw2fhmxibLSJAg2+YcdB+VS3UMsNu8sT7oicNGfnUj3FdKqIowFA7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flXO1Poy7x7Hzf8SfBsFiP7c0iLyYJH23NuOkbHoy+xrzRRuBJU5HXFfYHiPw1ba9ot5Y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jOD2OPY4NfLPiDw7qvhbVZLW+iMbjow5R19Qe4pTjpcgruixWiKnIPzVTt/mugfTmr14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tcKXc9AMVptEtbESRM2794RzkZqZ0Ly7s7WC/N70rACIybsJ0GBVfzZJHZVUtu7+lcru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g/MvGTSIm7lTj2oggjMe55CxIx0p3yxjKHkdARSQhifeyc8HOK1LxvLtY1OchBmqFri4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9an1aXOcfhXRS7lJamZaR/adQiT+84B/OvU7aLbGo4HGD7VwPhO1SfUy8gz5a5A96763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1HpWNXV2O+irRIZ4XDK4AwO4PWoZIl2pIsoDN2HWtCeTc275QVXHlgY3duaqNDJJvQFY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SpcpbjzqzIWIJIbIbvTCNud3Ht61MAojWKUOX/vgdPSmEeX8rkMCevatGlNXRmpSpOz2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rJhFcMrZ54PT2qdFSLkKrL75OfrVY7/N+XgHnFYuLWh1Rqp6lqCUuwGPwxWiISEVgSEP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yBce/rWzb3DCBUkTMDdTjkU6b1sya0dLoe8keF+QhvWp4rkxY37XQjCgjmoiWSQbWEsY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O1FzjPQV0XOO1yuY47mRvswZZVzlcZBFUoZntpGAYg+hqSUSRTN9nLKwGc9MVG6GWJW3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76GyWmuxcjliuV+chZP7wqCaEqSrjkdCKphlXrw1PFwyZVjkdhVKpfSRm6VneIyVTg54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49BQzKfrREyRtllyD70OPWJUamlpEqJh+SMVKPkO4AEdDTY28w9c+lOO4ycjB7imkDdy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9aVi4P8Aq+R3pqowTcuQQegqxG0csR80lXHFUjN6EDSb8BjtI7Uhnkc7TggDGaTAyS/J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PWkylY7CBSpBI5Iq/Dyu30rPVmLfL37ntWnCmOa0OYiitzCDmeWQlicvzjPankbjnJb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vTSCegwfU0ARkKCPl5PbFAVioBwO4zTsqDy3XpgUpwDkIOnU0wG7N/B5I9KXyyTkfKfW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cCnbh/CxJxQA04U7Q35ilHBKgEk8jJpdhAGEJPqaV487WbjnjHGKAGlCTwwx+dO2HeS6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sA7gPrR5uE6Z7nA60AL8y8gDP0pNwx84YYHPIpVc7M55PtUVxMIUyQzk5wFGaBj9yrzj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qZG5kUlojGp7P978hTsBidp6ck+9ABGJGUEEE988UpxnaT/3zTUZmdsqUAP3sdfpTyMM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oQsTz+VIFji3Y+UnnrxS43KSrDFQyyKkiRyPjJzgDNIB5O18sQAw7mlzgAFXz/u01doJ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elLu4O4Y7ECgBeCCz/Jj1akc5TaGDAcYBpjIpGMk59acoVV2r8ox2oAapwNuwLzjOet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e2MimZy42jdg9jTw27GQQenHNADWQh12KuQOWC5NGAF5OPp1FOVX3MzN9B2FAOHICcYw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4RSQPepiwKnnB7dzR5gxgjDnovemNJGCMbi39aYDkAOWOevApcMDkABfXPNNw24cADHX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ce+BSArG9RvMQFty5GPXFOtnldFctlyMHnj609rSJlI5XvxUqIsaAKMKOmTQA5lDcMxJ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/wDrUwuxJVE/E0gBI+eTBx0FICQ7ARgAEdjUElxtkKIMErkGpFRWKtjLKOTmnFdzbiAv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MKWIAJ6d8U5lViSc9c0jSKrKCCRwABRtO7IPPp2oAXaNwIwG7AmgADrxz2phUHaWxkev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ZOckdKBi8E8DcM/lUZR3xzg1MCCDjgg+nFMcg8/0pAVLe3cBvPlEj5JwowB7VaGFO5Qo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oyT60HPZwvHpQA5QeWdgCffp+FMO3O0Myt1NOVVx13Z655pHU44Xn+dADHYY+UFR2qL5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AqfaCeWB56YpSAcAKM9iaAIkAzgLgDof8KlMecbvqD6U1YiDktgVJsVzt647A8UAIojV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shDbFAY9N1HQAKB60pKgEvIVGOMntQAxnjRlVmILHAGO9MB+VgUZFU45PX369KX7THsB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Wq4kuJW2FSq+oH9aALBRUAxjrnDHio3miTG0lgx6D1qI22S/mOXDHgY6AepqxgCPbjPe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LxMFU8Ajr71BcWUc8TI5diRzv5q620DgAY44qNCsyFvLdOf4+D+VADcEJtVAABjaB2p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FOPmNgsSSB0PAz7U2UAqSGZjjtxigCswiHzKSzf7QI4pjEBSMZJ46YFWMEodwCE8cHNQ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gPrQBVL4by8/MByB/WmMW81VSI47uWwBUzJtIYnGTyFGTn61BtaENtwGPALZNMRNCCka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SXYQxlWQKxByR198elRtI6Q/daZ8duMkUWtxNJFm4twsxPKqcj680AYd6WdjHbqqgt8z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C/gje3SMAl853bcc10F5btFciZssjE+p2+nFYomZDMk7I2xQGYnr2wBTA5xgwOCMGgFc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ZrLbLNEAZMDcB6e1YPQincViza3L2sodSfcV2FldR3cAZTz3FcRmrunXzWc4OflPUVpF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OWEo6hh/KoLCOSCZQoLIf4s4x9asJKlxEHQ5BH5UsS7TnJ/GtDM2IUKxKu4HHFVdW+TS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MmOtV9ccf2LdYPVMc/WpA4DThu1OMf7Y/nXtGY0O04KnpuHGP6141ovz6tCO5cfzr1O1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uSOlZVItrQ2i0jSJycOu/GSMDGPWvO/Hk6yXlvGoYBI/4gfWvRlwSNo6jI+leY+O5g+u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51nD4ipbFz4foRdzSdxHgHPTNd09vfG/SeG4iW1xh4yhBP41x3w+VlhunCE8AZ9K7YXs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nDcE05v3gjsUrm2+ws9xFAZbeTi4t1/i/wBpf9oVxnjFYo7KBrWcTWsrExuDzwOh9CM1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f3ZxhT39cVwXxDjhgu7ZIeA6l2A4BPrRB6hJHM+HIxLrlsCOkgJNe0QzNI3UhR1NePeE1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5FekTXhSJYI3PmOOvcDua3RjI15ZG1KQ2yOVt14cjjd7V0VisdtEqRqFUDoK5nTwIgoX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dacVfVkS7I8x+MF75/iC2gzxDbj8yTWJ8MbT7X480wEZCS+Yf+Agn+lN+Id19q8X3pzk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fBq23+KJLgjiKFj+J4pPVmkdIn0ajBhTiBVCKbtmrkbhhWbjYE0xrKFJYmuf8X+HdL8Q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SNIkq/ejIGcg/wBK6UjI9a5vx1dfYPBOrTq2G+zlB9W+X+tJa6A0fKF9Judqgiwlvlgd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lzV5tLvItBj1FrZ/sbuYxLj5dw7UqmxT2KkqpLGqB/lGOlEKqm8dG6E+tQK6mVCRwT1H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TXMQISVGAgxUXm8kdPamszIxAYZ9KgDksQ3ehIEjR0qMm8MnZVJqLU3y+M1c08CO2kkB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LzVvT0iaRR1Xg23YQyzlchjtH1rr2L70OEVhlTt5wfXFYfhW3/4kYIzwSxbsK2hFA9pv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557nfD4UQxLKYV3uPNRzj6Uso/dtuk3Z7Ak4NIU8nZK7cHoM5I+tJbskheMRknJYknv6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YZS3meZkDhX7YqL5mV3+XB6L60knmM204Uk4IC9amZHEe0g+YOCMdMUXsynG61IFPyZj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6Lhs5OcFcVI0CuR5L/NwW4qtcTKvDrtPZq2U1LSRzum46xJwrMA2GKA8j0q1CZURsZZB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kjoOdvrxWzZkXMbAlBKDxz96nyK+glVaWo4OdiqqqAR97d0qXAUA4YP/AHlPBpPs6Mvm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aivtVyyr6DqKLWGmpbFe7fe4fOfSq0fmKDsOPrU8rjzgD/q3POO3vSXFs0YJDhh2YVLu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U8KT7VAGQ53Ak46VYkkUxIix4cZy3rTAFcjIHHU1m7MuzRWcdycUg3dM1aaNFLKPm75q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qi2tiJJPRjVmKNtJI9/WtG1Y3DHfIA3bNUSgmkCuu1QOGXsaryTm3fAbeoPWtk7mDTib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oakaLCFo2LL79RWbbzKFGZDg8gmryXCqpO7JIxyOtA79hY42diyrux1FMaRTnKbfanCQ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jIZSCATSLt3Ont1cqA33iea114QD2rLtuXQe9anQVocwMeQf1pC24DbnB6UgbO44yB2p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SgBzEkDA6UZyeT9aYGbJ3KzZPYcUqgkjoOoz3FMQp++DtyPWop32qCgJzxtB/nU2zbgt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VXkDmgBqM/3kzwO9OOecsR6Ac0p/dkkLnjOe9BBcAnAxzQA7YEUDGMdd1IZAF4AxxzTX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hFYKC8ilc9MUAOCEkdAM+lNk2svll93oMZ5prOrYIYkA9AKQNI44+T60AKpZVXOCcck8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V57HFNKBm2lzu29u1N+SHln6Dn3P0FAx6EDHBf3pP3hfDEKo6etIJRuJRHJPrwKkBkGS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Mqsh3HnBNLt+ctt2n2/+vTTG27JkJ+mAKU7Cu3JfmkAoLJ059Oc/rTozh8uvGOQPWmhc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ezIGLKcL7+lAEUqFmwTlT0B/+tTkVOqqTx1PFRT3TCI7E3PjjjqaITPJArGMRMQCVOMj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kKVB7DkUpYBm+c7c9MdKhlZ44WkZWbb0xT0CLCrYYBuzDnn1pgSZGTt3HdSOCWAPAPbv+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Y9OBTRKGYBVLHsccfnSAFiCnLAscfexzUoUYPmLgD2pN8jfdOME5yKGLs20EFecj+tAB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Nqkg9z0pxYK5BA9AcZpFLEAkoF7etACKmcliDnoM0gXDYwQc5JJocgYVtxz27UuWc4x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4NNYhcn73HTpQyrvAOT/AJ9aU7h1+gpAIASM/dH0pwH99uh4PqKjKAZzyew54pA6pHu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lU5/rTCSEB5AHp3o3PjgEqfwwKlKkcMR0pgRg7SA2FJpWLZHXGaZIQH5jZgOSR1J9qV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/agBeSuPzqILjbluOT0NSpgLjOT3Ip0e0k8cjqT0P0pDEVQWDALgdTnmnCJV+YAc0rAE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x7XGH9Ac0AKRhhgDp2FN2yFgxIHcilbJAGAADzik3opwxAB96BEYjHBPWlZASpYjrxim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P7x4pro7qNz8HjC8UDHyuqj58KPc9aat0Gz5aE46HoKPJXaTtBPds9qVFTaNg2/1oAbu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f8aasMYDbQTk87jnn8alcMG2g4JOOBmmE+YNrBcHpkkmgAVsbQq4QHOB2pGlBfHO49h1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HHpSbxuDBc54wKAGyecVwjqnP8S54/OnjIXksfqcUufl/hznoaRpDgbU3H16CgBouEKY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DtB5JJqMjLZ+7z2FIIVWQsSSOuS2SKAFJKpno3qeAfzqu0Mry/vLhgA2QkQwCPQk5qzL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nApqKCowQFHHy/yoAZGCM5fnsMVFtO8gtkDsatMpIGDj3FQbBvI5zjqeBQBTImVHYqvy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DsAkZi7kvyVJ6fSr75UKXAY99o4qvtwpYoSx7dKYFblWGPu475qRXbIB2n120skUmCRw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cttz370CCZS4/iPuDise+sFOWCOiDq+0EsfQf41r5YngEZ6ZqZxuXlc+x6CgDlFtpSir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6YrK1CxWLbLGDhh8wIxg1195aRIpJlK7jkgDpWJcxyEgB1YDHysMAj/9VNAc304PFGat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PlbkGqXrVEmvpOom3fynOVPSukSQNhl5rhc963dK1DjypG6d60jLoRJHVwtux2ql4pmS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Rt/GpInxznNZXiKMTQszktHJgMvTaR3pslHP+Gj52sQEDndXpKcjmuP8LaRFDdC4SVn2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sYB696Bss2c/zeW7Y4+U15x41IPia5Ax8oVfxxXc7WrzrxBKZtZunY5JkI/Lio5LO5XN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2Mkuf4vu5611bEOxOzaD/E4BA9sVznhDEejL8r5JLAgdce9byyb3C+ckat3Bxz9awn8R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DjbuzlgMgZ9s9q85+IkofWo0AxtiHHpnmvRg8Lb0VlYgc4ryrxtOJ/EVwecLhRn2Aqqe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J9tkeO3WbC4KFgDj2966mezltrxrtvmikwEbHQDsR2NZfw8sZZ/NliONpGeM5rtmto2S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iOG+noacpWkLluiha3GQMGtW3nziudliexkBVi0LnKSY6+x96sG+8m2lm4O1CfpgVtGV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Bcm71m9nz/rJmP616R8HoPLhvrnHXagP615TcEtJlupNey/DWP7L4c39DJIT+QoWrLlp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1fjl965+GbOCK0YZ84yapq5imbCygn2rgfjHe/Z/BPkg4a4nVfwGT/hXYxy9M15R8cNQ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SPyArPlszVO54fP80gHqa+nPAOg2kvwxsLC+tkmhuo2kkjkGQdxP9MV8yopmu0jUZZjg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FhpNlZqMfZ4Ujx9ABSZb2PnH4gfC258LTvf2G+fSHOQ3VofZvb0P51wuTFGOc46GvtCa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eNwVZGGQQe1eCfEf4UyaT5uq6FGZbDJaW3UZaH3Hqv8AKsZw6ok8lk+dt2zBx2qBgynJ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OPSgr5g4GWPHNZAXov3Wlxg9Xy1ZL/POB1ya17/ESiMdEUL+VZ+nwG6vkjBxk9T2roek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9d2dykfls1sxwcHGPeuytfImCIjqFbOSeMn0rNihg+yLDsUYXCtjpWaZZtMmyMle4Ncq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nReYI8xhFwWwdxORjtUOTvRxhW59hUcV0k6LIr4HJ2e596U5lyoIbjIyOfaod1ozWNnq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DA5UHv+NPErsXVTh87izUki7lG1AVX+IdaSdCYwxyTgfWgfkSKoALKcAcHjmsbVJMtk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LDkD7vrXPXsrsxB6/WqiIn08PJM0pJBz1PANbRlEQDb9hHcVnWEe2NeSce1WpE8xgMEj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mUeeTL9tqjMx3kYPcDg0+Rzv3gLtPaqEtrJYqQwUcAkZzR5pmjKo2MdQaTd1dDjo7Muy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pI3BbYZCEPBzVOORs4c/gakRlZT0FYuV2dSjZdyWbETKBjj+Id6gyCCQTUkkZMYYDdjs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aGupKfQF3swAbLD1pvUHPXPWhlxyO9KpBGAM1Otxu1iOYhIznI9KzdjnAU98mrVzOPO2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uXLDBPNbwRzVHYcgOBkcVfSWPhcjI9agijVpQvapRbjdhjyDWjaM0mydZAF757VNBOqv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QkLwsNmGXv6ip4ik65Dc1Lj1RcZ9JHcWo2uvHIFXwcVn2Ll2Jx0rRIITitDAYMY5570m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kR5+UEjHpT/4jnGffmmITzWZsEYA645pVY7dzPwegNNeVEOS2W9OmajM+GWONeT2JoAm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qsNucBQeoxzULRnG4cv1xmnN5m391jfjuelAD2uE3hGJLdh3NKTJnrtUdPao4w4UBsFv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GGYdOvUe9ACL+9bcJMqehHSm/MF6AkHuakRD/q1iCIo4wcVEIjGzMCSx9TmgA3sCcfN7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t3Q/KeoByR7059wIJQnnoO9PZ1GNw4A/OgBCpc5wQO9PVI1j3IuXI4J6UgljI2q5J7DN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67v6UANdJRC/7wbT+f51GUXy8MzOfUnNKBnlmY49BgCpDgIQELA9hQAyOdXUAIc9qZ5k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Jzz/ACqcMq/M+MAAHBpJHQACVsL+lAyMKzgBp/m64HSniIYKquQfWk82MKdicD0HFOYk/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oCks+AO1I00UfAYHvSIqkMXfr0WlxHkFEyvvQAscgkBKkNzyPSmSKzBiyYA6A96kPCs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Tk/U0gGqkaqN2VPoDwKVcqgK5IHQUhQklR8o646k0oDHaS3PWgCOK4jl+VHUupwy56VJ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PSmIiRuSqYZjksBgn61IVK/dA5OeBzQANnowxTFG1hz39MUvmAo247R3PelYK4OQW4oA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dTSJu24I54GTT93z4AyMenWkMRDqT09aAI3YAAg5OeR0GKVJGzkDA7VKIkIIEfJGPc08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Y4/KgCESKrAFxluhPGfpTlTDjHPHTFNaCJ5Fl2Auv3WI5FS9vlBz+VADTkpkYHsOKYSf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MU9lDjDjAPJANMRQ0pCkMqjbtFAD2+baxGMcnFN4Yhugxnmms2WDAHAJ6c4piSJJbqT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AlZS42jr7Dp701IpNwLyAlfTvQQCzKqMAepJ/lSAMxO5m2gfdHf8aQEpkUdCMHvnOKY0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mkWJIVCoqp9KcVJGd2BQAxRIy5aQ4/uqMUvlhTwOTSjaVXa4IA446mmgkIp4Ge/WgAwD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Bli2sQ38Srx+J7VIecZHHrTgcL1JoGRHapIwf500bmXG05Prxj61IZABhgBnpjrTHfPI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sucZOR1IpjNuGVIGeg704fOvJ3fTgUjDaCcKp6DNAEIySAw989qjlkaNCQCQOy9fpU/z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wH0pzLlQXwMelAECqvDDKk9Sf5USfvAFBbJ71KO20bvpTkCqQQuCe9ADNrgYIz68Uroo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8csW5HJI4pPlbG1cj36UAR7QyZ2jb1oEfrwBngECnspc8N07L0pMfNnIB9KAIyHYqVGFB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M2/bgngD/GnlB5pkyx7AE8Cn7GLbs+3oKAK4RQCDx9OoqOTAztQnPfNWZAq/eIB6GoRL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6GmBXK/MBx0yBmoHjG0lwo759qtfMq5dkLdCQMVWmVtuBkE0CIxsVsr3xkmnnBJYsQTz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FyNzdfT8KerKU45B79KAHiKNxudFLdjWNqFi0e4BpGi/iYqAB+VbRdQgCkZxUN2pmtGj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AHMNCt1ZlHII/vZzt5646/WucuYWhlKtzz1HQj1rq5MwTfK6Jk4JTqw/xqhqNq92rr5Z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KaYWOezmgOykFThhSMpRiGBDA8ikB5qkTY6rR9SE6CJ+HHStC5jWVCjqGU9j0riYpmgk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X63kQDH5wPzrWLuZyVjV0wRQHakaofYYrb++uR0rEhGGFaUUuB1psknKjoTXlOoSCTUp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9Sd/lLEEYGTmvJJTm6ye5pFI9Z8Ltt0S3iXIYfMe+RWu8EIkImjUgnI3DOPyrntNzDp9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3D3MKbFUuCAwA6AfWsKkLO5rCV9CWPBbbGvHY4xmvHvEMpn1q7ckEmVuR0617EQqgs7n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SvErxvMumb+8xP60Uwmd94M0+NtNWd5Z42VycROVz9cV3SFRjb82e5PJ+tcx4StTDpNv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Xiukji2EYfGO2KmT1KS0EuYEmjZZEzGeSo7+49DXHeII5dO025BYtG6EI+OoPH4H2rt2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61yfjyUR+HCA3MkqjBH4/hRB6ikrnkj/NMB6mvbPC4+y6BZp0+Tcfx5rxaBfNu0X1Nex2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PCqBj6VutzKex1kE/I9K0oZs45rmre5HatGCfGCK1uY2OihmHHOcV4Z8XNQ+1eLWiBysE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vYopuRgn2r548ZX327xRqdwDkGdgPoDj+lTLYunuReBrD+1PG2l25GVa5Qt9Acn+VfX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l9o8aC5I4t4mfPueB/OvpKObP1rFrqaN62Jsc01kDAhhkU8HIoqQPFfiN8KC/nax4eiw+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rJ/hXjdvbkXSKwwVOWBHTFfZpGa8Y+L3hnStOWPWrdPJvJ3KSIo+WTjO72NLkuxWPE9S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FLYS3UspH3FwPrWRfPl8V1XhSJreweVesnt2pVXodNFe8brRjy9uPmTrUMkQlQpIMoeh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c9GzTo5hsZGAIYY5HQ+1cbPQjexkCCS2YhNzJ1OO1advOt0mBjeo5bP9KQMUbpge/eop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8S1pFqSs9zKpFwfNHYsqrJmI4wDzk80yWVSjD7p7ZqO2myUbfuY/3uSKlOJLlcgY6nPP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eqI52jiiweTjGe1YRQy3YUEMAc/WtHUz5aL82ciqFljLOfvE4FXFEzdk2a9uNie5PSpo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e1RL8iAZOR0IqwdjOsqKQSORinJ6mNNaCP5iudo+Vh0PNRyxqy742IkHtUm7ACspAP50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i9DflU1qV45g3yuvzgdc1MjBSARx60yaNG5CbMe+agErRMCeUPf0qrKevUyvKn6GmWG3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4qPzxIAVUDjnFOaI7FfevPpUu63LTUldDj5YBzu3dBjoKrOjocinn5DhWODUUzkocH8q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lpjnua0Yk2QgmqQRWcDHzZq67+XGoatoqyOWbuxrFo8SL1HOKtCdXlXKlc+gzVWUsFCg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MgPzjgVPU0S0LgVSc8EDvSfZ85eNcD9DSZDSZUHH6U/c+eAQvoDxTUrClHmR21iv3yPa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qdhkBjjvV0KcH5T+danOVmkfJwwC+56ikMWcHDNn3xipTbbw3ysAw7cEUC3kbOWI9lFA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vJ60ikSYCtlvUDmpJIkQLuV3OeMVLkdk2e2aLjsRIjnCleO5P/1qdHbsDlnHtjgZoSVp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Hg4oeZYgNoLei5xkUgFKLgbG3kdeMc0ieaZFVmC4GeB0/Gjc5+SOPavqaieMNy7E+ig96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H3xnmoWZyB5a4z3xVxIiADhQPpTJZEjGHPT9KYiBVcrl25A7ikKPk7QDnGNx6D8KRbwP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NleZuVAXn64oAmjQREsqqoz6daQzpkqWGW6ZHWolTzFxKx+rNj9KcscUfJXBHT0oADI+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yzRtmZQfN2j2XFPjm3qHQKQcEE8iklw4KswY46GgY3y0VcklgeSS3X6Uv7p8rtJ9qWNU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MmRtUKo/SgQ0eYJNiRKEUcnOT+VOAKHLEBj0zTiMDl8e5PWkBjVwoJ3EcHGaBgZQASe3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yt/EBRy784BB7GlIG/A5GeTnpQApUb2IZWT+Ekc4pyscbiAPc/4U2VFJUiYhR1A70m7P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TmQMUY7TxnvSMSDwoI7H0/CkKs3Ctn14pdjIhIckHtSABuwQq/L0yeKY67skO2T8vHSn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jWW3+0eV5ymTqVByaLACRSueWXHoR1qVVIPqx4Ge1OYgHK4PrS4JYZ9OuaAuNWJiz7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7cAvdjRjg7ee+KbxuJK857HigB+SRwQPc1EZcknByDjkYzThtUliCB3NIrZYBcZ6nPOa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pQzYdQBz/Koo3EyjYxCnuetPMe5SxbIPUYoAdlI+CQxxzikIRhwDg/rSBljYDgfSm792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BYYbYeQ0ZkYBjlShwRT44BAAoKueCTikjL8EgAA8AEHikkdnBRFGR/ET0pN2GkKkkUgZ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CCr7FGB6KelQ2kzKzLtVz3KgD86thzs4K5B+lCdwasKvYDjPUEU8qB1YHH5U0lcFt2Cf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CoPyrjBoEPJByMEjpgCkzjBKgelJ0OFOT7UnOckgAe1AEjICCR9KhBYnmTOOgFPaTDAF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MMKR34HFAxhKqRtyOPSiUZQ55PYHinxxqqjGSw7ZoMQaTeSc0AMiUhMMc49OKXCodgJP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yTjtj2pmWRtiquOvJoAfyq9AD0GaTAJBDDd9KGV2GAMk9yOKY3yjAIDfSgBxxyo4461X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vGDtwMU7MgUB4g5Pcen409ckZcAY7CgBiwlQqiQpg84Gcj8alwV2nn05NAA3EcgN3z0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0A9KAK5QYCRkxhOfkpQDkgDGO5PWnhDjB4yckCmbWRVEaBlzzg4NACFgpXrzxjFKd20F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AoUKADjvmo0SVJHLSbkJ+VQOn40ARy2yTLtkB256E8GgRbVCgAAdAeBUrTpjC/Mehx61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745IoAay/K3GR1x0BquzL/Cckc5ApJLVZLkXBkl3BCpQN8v5etLsjALEZbHrQBAyDBds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nHBOTk9amlf59mBzz1xmoGbBXdhiTzt6D86AJEKbVAzj3pHbzQU6g/hSR4VNwAB9qSNV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EVbmwgkiz5eD1BA5/Ossq3msCg3k5fdlcH0NbzOIw27PAORWXezRtbxyLCw3naQQc49f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tuuYuGydyg5GPXNYX3ecV18kKXErrkC34C/NyPc+3esDUrAwsZoVbyCcZI4B9M00xMod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QwPFVS1KrdqpMlo73T7pLmIMDz3rSjYZrgdN1B7SYDd8me9dnBMs8YdDx/KtU7mTVifW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8ySSNsdgBjrXmWN10gyPvCvQtQjNxZlQP3i8off0rmdMskl1ILNF++U7sMuBQkNM7a2j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/SrUcrWz+ZEcMP1qNFIALEkkDrTiOeDRYVyxqEwfSLm5j6LEwYDqvFePSndcAe9ej6zM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ddpH1NedRL5t6g9WxWajy3NOa565oqiLT7Rdz4VAemFBPr69a0ROVbCgYxkAnn8qihiW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IJ9O+BUZUrGzRAh1IIIAP6HtWD3NTTjljYYGSrdq4j4lOI7SzhXjJLEfSumjlbztuRuU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F+Ic5fUIYj/BFnrnqaqG4pbHKaJGsmsQCQ7Y943N6Dua9NngksJwjtujblJF6MK4rwFa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VDMfyr0O409LH9xcuzac7ZRwebdv/if5Vo5WZHLdC21xgDn8q1YJx64rmpba50u7MczE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1FaNtc5HWtIyuYuNjoHvvstnLMzZWNGbP0Ga+dL2RpJHcnJYkn6mvZvEl95Hhm9O4gsm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y2W47mnNlU0ewfBO08uC/vSOTtjH869lil5FeZ/DK3+x+E4WPDSuX/pXeQTZPIx6UKOh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IxmpqyYZs1filzjms5RsWpE9eIfHDUt+oWVgDxFGZGHuTx+gr2/Oa+YfidqX2/xjqUm7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l4/nmiHco87m+efHvXoWnxC3soYSv3VHHQmuQ8M6U+u+J7DTkODcTKhJGcDPJ/KvSNe0C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W/uSqeGHqK5612jsoNXsZy/OducgHrmmBSdyA96lEWFyBnP3SD0pkuIiq9d/HTBrnOr0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TUxFID1TvmnTzOxVZApwuOBQADnAI9jSK1IJrdWZpLeTD46kdajt8q7NtKvjBzVuNFVx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rJuBJDZHp1FaRmmrSMZ02neJk3cU052rGxPv6UtvAI2RME7fvcd61ImQygH+LoT3oK7B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qjByk9GFrGkk2GYKOmW4FP8AK/hV2wp/CmJGY027gc8mnHiMkFSd3Ss3rqbRVtESSQnB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qy85UkGrRYIqkEEH1qJ1BIyDUS1NoOzuNQPIQvBJ4570wRBi0bgLtpzoVPfHrSBjjlhi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eBsjJXripVdXGD/hUwUA7iN2e+aa1srTAxqA3862UlJWZySpyg7xGkd8ciq08oUBQOe5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dqry2Rkb5XAPfIpezaYe1TWpHZqzsXIzVmQB5ADzjmpIYhCu00se1AXJwSeM1o9jGOsh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DKF2yT0IoRMruDLn+VAkMbkfxe3estmdF7oQ8KyDP4im52nh8YqQyZA4O4+vSopI+Q3b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enLti+91NaBGR61QsRi2Bz3q3I/yfLx9a3OMX5gOT+RpocAfe56darsD/E7EE4OOlORV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gfHlAsPQ8ZoIZuXYBvQUrKARuYBe+TioTPETw4bv8vOKYE/lsnMju2Rz2FPjjRFzj2Hr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XZnwCzk4/Af/AKqryG8ldFmllUHOfKXAGPU0AajHDhjIAv4c1BLeC3Y4gLE88VXGwqVJ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U32cqqkNtB5weaVwsPSaVvnkdQpH3V/xNRuGaT5VXBPPc/nStEWTt83c9vwpwHJ25bHf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yB0BzyeKmJLD5sKO/QCogXZ93b36GnIqA8kFjwRTENQxMTt+Y/7P+NI25yRFtO04Oec1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WhlKvtBwTzQBELcSBVZQir0AJH5YqVhGig4JA7haCozgDvwDTgwGU4BHocZoAMuc5Xr0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5NKXbITbnPBxxig7wSysgPOeKAGNGJHUueE7ZwCf8KesaLGUPJznk0m07w7SgnHI6D8q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6E8UANb5TtSPJ/DFOJDfKQB6DOKREYMNwG4nt0H50Hch3PsKj5jQMXBL7SAcdTildGYY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UMjYVueeppNzA4wzY6ns340AC7EwCPrzmlOSAQcj3HNMQ+YoIUDHB29qkUcH5vpnpQAP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eG2igZmhhQOe/TNWAVUA7jg+ppnnrkhV3t2GcUASqpOOB7ims2zOSoUjrnGKiPmIHbAG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eWOc4zyc0gHeaD90E++OKguZriOaIRRAhzy5/hp7tN5ijaNmOWz0pyOTkP8AgPWgBGhVj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ORT1jULkLwKbGrjII78ZakMwibMsoGeABQAOCZFGwgevanyYBIQnrnFMlkwgJYdODmqc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TjJ9RSuOxZf5/vHPtUO5iehAJpFxxuc7h+tMaTC7tppDJfN2tt3E5/SnKwUkEZ3e+ari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T4PnbLc7j1FICzHsTGFA9QKWSTauQijJ9PWmqi9mG0HoO1KEVgS+19rZHt6fjVCEXhcb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uB29akc8DGAfemQqGZzlwPf+lAgHykZZRz/DS/NuxGAc+tGY0lAClsjuKlZju+XAxxnN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jv2pAFOPX0oD7nZQDkdd3Q01wCCCd3H3RxQA4ELxnJzxSkfMMdO+TUaszIAYgoPc9fyp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P9KAFZVIxknHOB60bfRRQrqPl5P1pBId4AU89SaAHISTuz0Gfm6UFkVT93Iz2prIHODn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mUC544z/ACxQBG8hj2bkZi3GQOn1pwLM2McetOJ5wRu9ulKmcgMwJI5IGM0ARumR8rkc9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GMmopJfLcfOSD2Hc0xpW2F+Queh9KAJCFGVBweufemI4LEA5wMnjpTJFBjGWYAHls9fw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gc9WXIoAsbmZRtBGemaaoDbg5ww7Z4pWmAbag3EDOBxUe6V8Bxt9VUZx+NACO6qdgx6+9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c0p4y6DcwqPcz/KZNjDnnqaQEBEizuxlyrAbU24x689TUYG45Uk4NSybWIzndnAxTSWJ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oGVHYeeVJ4AwzH3pI0Ur93JGOh61K8RkJ3tgZ6AYpVWMk4Hzp+nFMQwHZIVHOVzgUvJH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HP4H2p+GB+YgcdqYEca5JbbtBH41HNJH5Z3qeCQARUvClWXJx2B6UBEDbjhiOg60COfn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9AcHA9f8Khktisf2Wdt1uBuXJIAP+fWulliTHKgdsAVg31pKspXbI0PA+VflH+fyoA5O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OcdCO4queMetdbc6dHfQKcCJ8bdxOct/hXLTwyW07xSDDqdpHWqTE0NXrWzo+qNbyiKQ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cHiqTsS1c9Dd/MQFTkEcGo4Y/n3YGfXHNYei6qGHkTH6E10ceDzWqdzNqxfhYkVIV6mq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jqcUCMPxRJ5ejkd2cCuH0pTJrNsM8eYMj8a6/wAaSgWkCDIyxP6VzPheMSa9D32nNSy4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jANIOG6U23+bDFlYdOSc59MVnsf3LrtDqR900+x1G3eVLeWJoppDwrt8+R39xXJUi4s6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dgib27E4/p0FeZ+MJ5JdanErZdMKeMY46V6Z9mniaflhl8gnjH6GvIddm87U7l85BkbH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x03w0hDahcSsDxHtBHYk16XKivG0cqhkPBB6EVwnw9gEWmTzsSNzgYB612q3ESHynyAx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eoIysRQyDSbwn7E5xazt1hb+6Seo9PyqlLFPp1z5E4wR0IPBHqK6S5tYriJoZowyNwQe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l7IzIc/ZrpuWU/3W/wA804ysTKNzkfGF7jRkhDf6xwT+FebMDJcouOSRXa+No57S6jtJ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571y2jQfa9dtouxkGa1buTFWPfdAUWej2duOCkS8H1rehn5HaucgmAA29u1aMNxnHP51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L8wO44x0rRhnPSuehmBwc1owy9OTQ1cSdjVutQSysLi6c/LDE0hz7DNfI2t3L3M8srnL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0R8QNT+xeDLwBsNPiIfQnn9K+atRkLOR+NZtWRvT1N7wN9osb19UtWKzwAhGABwSOf0r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GknlaZj/ABFs896zvDlt5GlRnndJ85GOvpWk6RyJtlJIweg5/GuGU9TvjDREVrch1DcA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kjcc9hWaS1u7eXyFq/FJws0RyRzSlHS6NITadmIpLr5bsQOmfSrLD5jzwAAKjOwqGU/N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kZ9+tZpOxtJpseR5nIJU0FlGDtJHfdTFdRuznKnp7VJHuncpGvbP4UC8ylLbmUkKxBzk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XC7SON3rUr5ALxg8fmKpSCNpMEtl+VJHeri2iZRUkXDEI0LbsHcMD1FSTxiKVUBVkxnc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kj1qWMKoJUkj0q3HqjFS1tICm5QdpA7ZpGyBnOeMCphIUQqRuU8jnpUDhic4yPpWbXU2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thQxIxz2+lV2OG56AelSowZcdG9KXhwd2Qw4osmVqnoPhljEBRkyx5DA9Kif5XzGTkdv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0q0FJfeQuScg0IUnbVFfzCWDBfnHNWo5klHzIFbvUUiF1JHykc8d6imhnjA3sDxnjtVq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TzKdxwvFN8uKSL5jinWxeWLBwR29agkLxuV6jNaNcy0MF7krMmiZoeRjYR0NODLuwo6/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rAk+oqXYu1NmM9STWV3sbKz1Q4qTGyMRlenFRxorADJOPegsF5ByQe5p3lFoTsf5yfm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k/0cYA6/nU25WYksQSOT1xTYVXy1UY96hnjl+dUICsOSOorpOIbezQxx7HmILDgocGnL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+e9MgtQnzYAJHU5Y1ZAwMnOMdGYD9KAKxt0kYrJI0h6kE1NHCIC4UAE8D6UoKCRnxzjq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v/Dkdfb2oAlMbAAY4IzgDOKVxGke1mIJOSM81AN4O1pmck5Ks3T8qkKhCXCksx5XrSbG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eSC3SpolkaP58AjjOeKsbNiH7ueyjjFIcEDJ4/lRYCIhYgRtDZ5Lc00KX6MVyOgp7n5c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en15pkjvIKAszcDHtxSbQAzDGfemhy69ifqTSENt28DnHAzTAcUEgK4+p6mlXdz0J+uT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npu/oKmQYJ2oPXGaAI0YKVXyxnr7fjQYw2H6t604793A+UdQvb8aUOrSfIh3DjOelAxS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kUzB3jhMd9x5pkqtcxMFlIOcZ/pTlt0KHJfpjGaBDs7fvSAnvtAApwZmYFVBHqTTFSLO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FOLA5Gcj8qAI53AYFm+7yQMfrQCxYbkPTIJqK68r7Mxn2gZ6k5/GktneSQ79pK4Bxn64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aB6AUPhXDvx7H/ChlZ2IJA9sVFLBu28nIYHr1FMQvnCQ5Cs2Rx2Bo2sz/M5GB2H9acfv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wcfwnGaBjlCqdx6+9RiRWc7cblODz0qUKSWIB4H51CIVLMyAKe+OAaAFdtoyx4zyOlMk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UrIAwZQC3T14pjqrOF2Bgw55FICqtxNJlGXYem0D9fpU6wOHY7zhvU/0p0cMKPuPEij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qoEz8rE8AUAQ75xL1QRkYHHJNKwXBDKp9iKazuJeFymM53UO/AO3bxk+h/GkMjMKSh8n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iDhj7HNN8tH2Nt5B3enPvQjRu7JuBZfvAdRUsaGOZFUsuC3ao2OX+ZlHsTUshIbBwF7U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oT2oGNBGBg5J9KnTMRBwck8EdBSxxJuB5IxVkIsigLjgenSmiWSRwtjBwCTkgUrIASCS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Rkkn17UkgZ/kU9PwpgRLkYJC5PPc0/ec+vpngVEsMmWHA7Dk9KIoDFbBd7MAepGM/gKA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2H5UDcoAGPr6n6U1yVCLnPTocmgBjjBHHYUALtJc5OD7dKTKEleD9KUZBBJz7GnAKM9v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Fhu3HAGKNoZs8571IDtHBGTxTdpX3z17UANG4NgDH1qUYVTkc1DK+VwhBJ70iyS7xtXH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J3cfyFIZYw2APmA5IqNYnbmRznH0FVZbho38tIWJ9W4FFwLh3yqCq4U9+9R+Ug3Op5PB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gH0YtUzO6rgbd2OpX+lACNGNvX8KjPzKM5HsKkLHB3FjnrnpUS8yHOSM9+KQCsSDtwSP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gePqaTAO5mY/nTflUnA6jsaBkv38kcECo5ERhh2yv86RAzcN0xzT8LGgXCsOMZHSmIZu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1Xlg8wls8+w7VYllIQsgLDIwPXn2qF5JTLjymxxzwBQBAkccEjkknOOp6UxrqMsAAzZO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I3R9OcEUxiSCvCAdCKQxJEAyOv4UxYQCME5pixfvNwyRnknvU6sxB3MOTzigRVe2bJYM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DtBkwO1S4LZ2KeaQISvzkZ6kAdPxpgVtoPAwR6UfMvAxxzz6VLwp4AVvpUJBABBU5H3u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TnLY71Ff3P2a0ZxGXboAozSHzGY5A2rx8tShl3BcEkjOaAMPyR9njJGAw3YP8P1NZmrW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WZOpP/LQV1FzbGSBwp2EA8kA8ViIGKplm3k9VHbPpQBxjcNjHI65pMmtrWrP52uUQjcf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QiVHZHDKcHt7V12i6ktyixscP05rjuVNTwTtBKHQ8j9auLsS1c9GTJBJ4wasxYZ1Gep6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KkN8wHPvWkk+zBxhga0MzkfF2ofaJbfjaoQkZ9zUfgyLdqbSf3EJzT9dtQLkQSDcjHKs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JLSJnWPG7gls5xSsO+h0Knrmp7N4IrkvJCrbxtJPUVGRz0qM0pRUlZhGTTuiXUb64inu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vY8EYOCK8iui0kpOCeeTXo2vMW0x5GlZGiUhSpxkHjB9q85OXuAM9TzWMKfJc1lPmPUP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lsSZYjtW/IMqY1CqSBtLc/rVTSrdrfS7RV+X90oOD1z61MVU5Fy6naOgJIz9KhvUs1A7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O+R9ahu4I7uF4pFG0/p6YqOGdpYwUUqE+VTjjHY1aQ71AlChyMHHSkhM8c8Z3U82tTJP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XH9ap+DYw+t+cekYJqtrlz9q1G6n/wCekrMPpniuj+HdhbXZukml8uWQYhbtkVtsRud1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VgnGRk8VzGJrO4aCdNsinBB/nWjb3OQPatUzFo6aF9vIYn2NaEMx45rnYbjA5PFacM/q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kvivqR+yWVkG67pG/kK8Um3T3YRerNgV6B8RL/7T4gkQH5YUEY/ma4fSIPtWsRBjhQ24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Y7HoUVv5EEEY2hVCgZ5z9alfarvGVP8AiPWnLkCFt3Y4quXXziF3MRwD/SvO6noWElhV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HJrLlhktHyh+Xuua1SqpISV+ZuevT6U3YrnDLuB96abTHyprUqxTxsg2AkDqM81aXawU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mgeCTzIs/LVm0nEg3Dgg8iqavqhJ20kTMik8MSc8+1RITjaWII45PWps7m3K3fNEmGyr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sTRIGhc5CSIcFT1aqx3iVVcfKDkDHSnJJIjgIMnqcipCm7Byd+elAJ23IySV9RVcSNby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ht2COxqAAuGVwCM5pqTQpQjJFmKRGI3cr7U5VDtkZIqhzF90/h61Zt7j94CMqw6iraUl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lsWO0fMPWn7kIBK/N35pxcM3ekeJjkrjHrnrUbaGt76jDnyn2IGUc/SoBLKyq3Tb2qdg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lNQpyDkcdMUxX1GLLJI2D+Qq7DI8UoZgJcj7rnrVDlXyhO8Hoe9OSXEhMmQpHApDtfYl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Hp6VMXjuhjHzjv2qruBPJJB7U3lWOzinGbQSpKSsJNBJE+Qu4GmfvXP7t9pHODV1HJTH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PmJnFa6T2OZqVPfYkRgeXxn1zUqTrtZQwyeM+lU43UuCQCAeQamSII7PGB83asXdPU3T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jQ46DOaSQ4zwD2wafEpES5GBikkABy2Sey9K6jhIX3NgM+0n0449qfDDEMEnPPU9/wA6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U/KgLjG7rwKAJFjXy8r8wFIQIkwFVE9cZ5/CkLlflb52PAI4qq7yMEDZjZieB1pAWIir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uOP61IP3TfOzfgKrqrLJ95mYHjceAfpTyZXyrsEJ7qf8adgHOcsP/QiKYH3EZGe3TpSI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n1NGzB4P05piDyiz7izD8etRyXKRQtKQW2ttwFz/ACqRWC7mCbnH45pN07nAUID1Pp70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npnn9KhkcKP3jF/QAU4wlyMuze+adtWMYABB7CgCNHdh8kYQDqWHNSlHG0vNgZz6Z9qR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c/hRKzJuLD5envzQBKNoXIbIyBmkAJJXO1fbiq6T+Xn5D5eMAD/69NW93K7NbyZHJYjJ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VfzqNh5gKE4A4yOv1qKN/tIALbGUcg0+OTDOuMnpkdcfSgBzYUBSwyBxkU9FJByBzycj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9AeKRWUsdjkt7UAMljwn7rYXJ3fMDQNxIUx+WxBLDtUkkyo6q7IpJwoPelXcZPmTLE4y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5GXHHzLyaibzHOEyqjOdwqeRnI+U5+nFN3Y5/ixzntQBGCmckZYd+9NV13gKSBnkAZpQ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pAPMUCJlVs4zigCYny1Oe3bPWmMXboARjoOtJgRtgsSAep7UfNGjEMCW5GTQBDCkokkZ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Qn5S340mHZQHC8dh3/GnEZJC8n2NIBrMG+WMAcZOeajdNuTMCR1Bx1FPCuTkcc9WpGL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se1lCnB9R/jTljABDZJHQZ7U4sq87iuKazHaduSc9+KBhtTcMqQcc4qv5QQ5BK888c1I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2BPWpRG289MHoMdT9aQXItm4kn5vb1qSKAsFOAvHfnFTRRZHPXHHrU4QBSvAHrRYCFIl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spdCRgY9ulSfLgZ59MdaiLSsuQoznnJ6UwHFA0Y3FRz096duCJk59qIzuG6QbWHY1HMy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OTQA5lOQcdOuD2qHJIC5wemOxp2X2jCggjp0xTFikjfzPXgjPQe1ACllCFiBkde+Kaxk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agubkWg77icD8akiuXlT5dobOM4JGfagROfuHqPWonmRWC9Tj+GiRWcbWLfXoDQkQVRn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TgquDycnmowpaXYxJGOvvUxZEBVRgDov/wBem4VpCT94jqfT6UANiiEQPzEg9BjgfSpi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oy4Vu7H+VMLMq5CHk457fhQAx5GG1Sd+aauDhpZO/Hy4/IVN5WDwOPekSMBH80gkHg+1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ELsHAGOKeiuTlwvHPBpCzEAIB16ntTU3bf3nLZ6+1AgkMSfd5bNR5JJIpyqozle3FIBk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pFDRk4BFRiYBQOM9DjpVhNxkVsYPvTNgRl+Vc9AzUAMUyEMuCB2J7il3Ishy+Wz0pHi8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qBgfgaRFRfunPrzQIkG3ZhYyq+9RSR+bkB9ueCVPzA1IxWIEuzFR6jpUQB/5ZrhSeTjG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MMDL5gPADAZH5U3cN2wYLepGassi45wR7cVBJHwVVQRg5B4BpDIn84OCR+7wSWzk/gKl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9TTkj2qBu4GBj29qmRBsyqrz6+tMBDnaenNRYwo6ZyDkVO6DBBJz14OKr/wnKgEenNMR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1quZf3bYUMQcAA1PKgm4IPHGCM0zy1JOAetMRFv3ISpGCcDIx9aN+Z4kAzuOBk4A+v5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Peq1wvmRkKSGIyCKALcY8xG2nHvWdc7zi18hV2v8kvAqayMq5TBVcck9c+3apjGGJJUZ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coZmXIR94LMh7iuX1GyFrLuiJMTnjjlfauvu4V85RuCs2VKkYJB7Z7Vnsi3gliMOQp2E5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clkkD2pVbmpby1e0uCjYI6qR0IqBf1qiS9Y3sljOsiHjvXa291HeQCVDzjla8+DZGK0t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8h4NXFktHUzIXkBJzjpWha4AGPxqnG6TKroc1ajYKeDWhmaA6VGykHpSJITUow2dxIOO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RII9KKgYLuBXC2KefqUUYIOWArrvGcu2O3iz1yxrm/DUQl1uPjoc1LLiewyACAAZC7QP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NVkVEd5kOxvMOMj1p9lcrM+ZcCUDhjz+nrTwgaWSSMujYxnOc/TNc0lZ6myd0Th2hVWL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i10q5uojt2xMQcYGcU9INoaRpNzEcnOc8VieL50g8PTLGpUyMqnJ696Udxs8ju27V6n4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MpDSSFldThlI6EGvKZ/mmC+pr3fw5bJaaDp8RyGEQ47HPNaTJiEtk99B9mvcC5j/ANTd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RTLaTtBOpSRTgg11zBJFww3A9VPes6+0/wC1YilYCQcQzdcf7Lf40oysKUblS3uM45Fa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MmuZBmtLhoJ0KSKcEGpNRvvI0i5fJDbCBz3PFdCehg1qeba/eG5u7i4JyZHLfrU/gbS5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+VEXO44z7A+tYupyZbA9a6vw2ptNJRoSA0ozIc8n2rnrSS3OujBvY20kDw8qVAB6Hk8U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ucsMmsdrt4LlXcnymOCa1kdHKyLIDuBxg8EVxuNtjrTQhj3SrLtztJYD1HpSgLguCNpH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yVT7gJx7d6YqkxZzlScbSOlIYPbxyR8fLkkf/rFZc9nJC5aFvmX9a1QVAdtn0XrUMUsM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mqTtqJpNWKEVwHcAjbJ3FaNvGs9u/wC9w46DH8zWBdljOWQ9+NtbaxcqQxU4yfer5b6o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0gzwR1J7UqnMhYryTzjpT4ykq7i3QcYpqgqu7jDelQaXuDIC4xnaT0qKSMBuMipMuTnH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YJpFLQq7AR1yneoZVPmhkJzjjir6gQ/eAZc9DTJY4/MYwk7T0zTTa1QOz0Y2NskKy7WH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Yz26UkhBADcEfxAdKiMpUENjnoa10ktDnfNT9C0DySpwG4qtLH5Tkg7sdsdatRTRSoBJ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PRIwrM0hQ4yOM5qbWHzJmeWMgL7NueQe9NKM6A7cgdx2odiCQBgZ496bv2ngmokzeCuS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lZl3ZGR70B9+AVOTS4P3SAPrSH1GkEp3BHfNSwSDISRgM8dOtMYbec5zTCVI5JBqkyXZ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fHwfSoVlaJwGGD2ParZkkQAHBXGPpTLpUkUMBWqknpI55U3HWJ6kq5GM8D1qMoCSSRknq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UiddzbIySDjLHvWhzE8cWFI3Nn16U7OMnG3Bz8w6fjSNNsTLMFFRvMrjKo7A8Ybp+tAD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COSW6VDJIC6LiQAjqMetSJNIxKhVAU4JGaZLJGZOZRkA5AFMQG4CSsofc5565x+NSPMr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qpEqLOZAqkN8u4/4CrxAVV/dhRnHWmAxXnM37xFUAdc5/Sp1SPIYnLdcU0EMDtbdz1C8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3FIYCQKuQoHvUW6QsGByT2ApzN+8McYBwPqaiWGV2XzC3HcnH6CmIVpDgnGSOw60BjjD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JGpz94nqKUIvOxcZ54oAb82dpAA7knH5UySHepB+bI7dakbOeGJ9qE+Tr8uepzzQAgTb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Vd7oQOyupZSPvAfnUxdi+EUkAc84/KlRdjAhdozk9MUANKxQKXYnDDJBPJFOTCgeTsG/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t4rK6kDPGD1FMS2KEEykkDhfSgCUKrqry/w8qrHgULIPOZARnG47aRVOeRyTz7ilIAbe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4knX5T8g788/WpGRlbKg4zzUUcgDIVBJx17VJvZwW7dgO9AC+ZgEMQOefSgMOcDpmoiq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3kWP/WEDd70ARHJIw4G04xUnl7Sdo796gnLKMK5VmyQ2MhaSOSVrdRIAsoGCQO/r9KAJ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HFOUBUIwOTwc1WQ3Cp+8UMRyOwNSGQiMNJtjOMnuBQMeWIJ4GRxxTQwyVXIb2Gc0gUs4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4zzx04HFIBWc4Pyjb0yf8KYVHBzwOqjNSHLHr0NK6Anb1x6HrSAiJw3YfSkVeCxLem2p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aDu5HIHpxQMRiEjBd/rinBWOzy3AwOVPNNCZTO0AMMbelTIixKAAMjimIIw4I805I6ED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tPQY6U5iTjA4H50mVUHkLzzk8UhjtuMDjntUTZHIXB71DcXgtY2cJLJjsoyaWOWSWNHC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oAVXIzng98HFNHyuWlY9cCm+SXbLPlu2anjUYGRz7c0CG7mxkDB7lqYUZuHJI9fSntME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Mzs2CcA9zTAjZVBGAvPT1pWHljCkA4yAKaqkKc9AMk4wcU5BkAqhz7UARzCRo8LjP+2e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0HAoCuz/AIcrj/69BVVDOxJ46elADXLZwvHvQB3bAoEuAWRSc85IpVDsfmUeuR1pAIFA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7+yKST05pixusgfdhecj/wDXRJLGkqLv+cjgUDFCOSCzd+cU/KKpyB67u4qN3IfaRg03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1oAcCg5XJXrnNRuGkHySbFPJbqR9KeyuWwqbUxwSRxQFUggjI7k0ACvGMAk1IWJyo2gd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j1JNG1YvlGAoyQc0AKd2OPm7ZFMZQcF+Bn8RQxckiM8Y/i4FK0YIXzMEDrQBGXjLAKu7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4C88Ywal6vtX5RnjPSms/TcCfwoAb8vPT8eTTeee3rxTiQpxj3GaikRJWAbJUEH8RSAC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KUqhGFOW9DQwkY4QhVHXIyaegG3PGfamBCPl68D+8aCyyZ2H5fU9BRcRbkJBHB6k1HGh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BFICVkGMcHPamMDtyMY6fSntsTG0/rnFRSSEg9FXHXFMBsgRBu7mqjyZIKrnpwRUkpaW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xUY3iNfNI39yowM0wInODu5JUdOxNDsAQQCMDkepqVvkU5OQOlMwWQN269aBDYwOdxwS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gcDqah/dxHJxuHfP86PtD44VijH+EZx70ANubFbqP942DyOTjH5VkGzlNx5MWIkBDgB+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sfO4cjrUUtorEsZCA2DhRzx/SgDnbywF7bukh3ThmKScYI/CuUlheGQo6lWXgg13Ecbb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4wtZWr2C3CNPEMyofn5zkU0BzR46Uudy0wsc0oPFUiTc0bUzEwhlPB711kZBAIOQehrz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o0PVgy+RMRnsfStIsiSOpR8c4BqdXyCfSqW/aPu496ezedbSxD7zIQvPftVEnH+NLrfq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e9Q+CY/M1GRyOiE1n65HPPevMuTu6qeoNdF4Js2ihklkAVnGFHfFT1K2R1XlsCDnae2D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r3Q8oDIUgE/T6VXc4FMDsjBl6ilKHMhRlys3BbtHxvLL6ZrhfHcgjSGFQVDEsQWz7V3l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Xz8wrzPx7cbtZ8kH5YYwuPTvWEYtS1N21bQ5Kyg+1atBCOdzgfrXvRwY40CMAgGzt0rx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0TFdyx5civW4rraxRwQDwFH8s0TeoIvxyGRCuV8wDOfWgQ7lYMylSOR6iojGjjauVVhz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GTzjjI5NSMpXtkuoKIGcLdRr+4kc/eX+63qfeuF8RTSQWbW0gKyB8Mp7Yr0R0iuCVdQ3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iDdB9SjhzuaKMBmxyT7nvWkG9iJRRwDr9pv44eRucL+td3AkcSokaYRBjb0rjdEhFzrA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fSu3iiYoWHKDk5rGs7ysdVFWjcVrWG5j2lOvfoCazxLNpcv2eYHys4VvT2zWmFJI2qc5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zJIqnPT61mnbRmjV9USRy5wwI+YYFDYIGH+cHpjpWPbTSabciG5Ja3P3S3O2totkhkPB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3cgkZo5Qw+ZV6j1qFwghYoQqvyAattyx8zJbHORWXeSbUA5AUdKQ7FO3Qy3eewrfJzHn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R3Azg9SOK2JG+bAAyOSK3TtE55LmlYzPtz21zl1/dtxkcY+taZfdGGQ5HXiq11bxz8qu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xJZN5TDMZ4G7t7GpaUti03Dc0AS/IJwOgpWYEkNwQeMUwFHG5DxT2jGCG4I6VnvozbbW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V3Yk4Q9xSAgAg96QkhMA5BOSKGrDTuK0RIyDkUoiheLB6Hg8dPelBHrxUUjlEbBADULT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mK6aIOGUc7s8VddAn8YYEcYrJj3mU855zWlvIGGAAxW+61ORvlloRsCASMEHkg00qhzg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COD2qVSsiZX86ylE6adS40huCDgetSJ5iP8AvF4PrRtaMAOxIHWlaQldxOfSo5bGqlfQ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xxUO4sFQquVGM+tDSSLwRgUbjjnGfpTug5bbjsFiMHimyERgg8g8UAb8kHaaRgjxlZCf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LVpGb8hUCyea+AMAd6e4EiYOSpqIKAm2PPFdZ5xODCo3Ft2OMdajMjMp2hVJ6ZpgyFyq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YdvXmmIgktWncedMxUHovA/SopYPkAhnVGyBnbkkelWHjeVx87iNckgDg1BG6ru3RMhY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kjnLyeSqDC9SR3q4IAcFsdepGf8A9VVbaZIcEKxOOTjrV1Dxv6EHjnJpDQiMuPlU+mSM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Yk84OacSOOOf7pNIJQvTr+VAEQAVyIjtAODimlX3De2F9zyacW5O7cM+vSoyBuJ5J9CO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Xgj3pS2OOWYetM3OUO3qO2aVkKklQu9v4j3/AK0APMgXjGD19KDIoYluSfugdajkWQkh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fLODjd7jNADzIVVThgW4wFyad5YkwWVlPv1H1p0TyRuGU4cdxwaikZi+7G5u/tQA91Cq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USNiqZ9fU04tmMDvnv3oA2qTtOTQAi5LEPjIHGKc65jwSCDwRilDBE5wgx9aZHkDqzDu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5W3UkhsLgAdMn6UJfszLHHF8+cFeRt+tWHWJgSy7tvqMmkjiUqQY8L0wTyaAFaHcyysD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hi3MCfmyQTnmpTI+0BU+UHp1pYz5SZJBAHOfWgBroxfcAGRhyKZcymGAvGmWxgAd6ldi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y87WZTk4yBQAsBmMQL7QSM8dvQUMUBHmbcE8A9zTxlcZyT14ps8KOVZzyh3L6A0DAM3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dtVlzn0J4pvmKTnfgDpkdad8mdq8n1NICtPdiBN7IzEHACip43JRTtIyudx7U7qOFGR3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P+nNADgjHJONzdxxTkDrJ8oXYB07moxLuyFUE/WnfvTICTtUY+VaAJWGCckcjiojJhOB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nJ59elK2Ap4P0FADQWMfUJ2yDk00wDGG+b3PFAIBwjHHXp0pCWAwCOO55pAKGwTwNp703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vWl4KeWxBGc9KTcAMYGM8CmAEEN8gUt3zTwrcHdke/Skx1G7b2pAMAh3yfcUgEbcTwqn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BOewFPySSUz6A0bWdwNxzjHPemBGqru2n+H8KcGIbKqenp/WkiDeXl1CluoBzR5qY5X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8Ntz1oCxg7iR7EiozI4BIUADrkZpIPNky1wQBn5Ux+poAkZlKkY3ewpss8m3YqntwOM0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C3GKbJwuQ2f9kdDSAbErl2Oep4yeRTwqlywUBhwT/hSI/wAmNuMdgP60/A27+h64oACi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u5AoAGaGkUOqBhv6dM/rTEWZnLltqnoCOaBguAzIpbIwT6U8MDkD86RYQrMWbcSc80jM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ALIoc5ZyBnnHWmlUCllG5VHJ6/rUrKBwzAE+lIewABz1zQBEGbAboCPT+tJ5jlBhQegN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3+z9abITIuI2CYIGSM/1oAEVlJO4sSe/QfSl/jOR8gpqqVTr8w4OOTmkSMBywLFjySTkm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HHXJ4ApSgH3jkdOOKlOCwZh8o9T0qpdQiTejOwQnIwcHHXtQBLcmYRN5CRl8cbm4pIsi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b0zVYaikpkEBVivGCeKRrg4yT8vc0AS3E6yFY3j3qD3HT3xQrjOC3A6VE4Msin0GMkdqV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uOtTcdiQGNm4YLkcDHNJJtK5I/Colj2v8y7QDj1z+NS7E4kBOOmSeBTEQPKHYKDnPQCl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+tUgdf8AlmAWJxjHFQujFl3HnP8AD0FMBHjZ42KYAGOMZqrIJCCF44zyaubhFGQZTyOR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iCmQjP3uKYiCOKTZl0yT0BOal3BVwxAbGAKbskKruO0jHCmh2EZO7OSM+9AEwZivPJ9q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Hk1X3sQuxdwYgccVMUc4bB/PAP1oAzbxbeFmES7WGG+SPJXHU/zrKMjyyeYkiIEyCSMH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FEYALDqOuaq31ozKjKgcrwFUdPqaYzjNW0xYMTwsXj6PnqDWVjb19a7VoEkYxlDjHzAr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xazl6Zjb7jf0pollMLzkU9HaJwynDCoxkEmjdnGTVIR2ek6p9thWF2+den+FamCBxXn9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yK7Ox1Bb2ANn5wOff3rSLuZyVitc6ZDNceYXYEnkVq6ZHHaptj+b3YVVkj3NnvVy3wlU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GyHHBOKljbIpWAA4pARxSPBIHQ8+/evOPE179t1i7n7PIcD2HFehTyCKCSXGAilv0rym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i4HafDKz3zXl0QcKoUfjXeyXVrHKm4/M5IBC55Fcz4As/K8O+dtyZJCSvqBXUPNGI0Yr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Lc3Q4yfa1KIzoT91kbk/hTy4CpyQV4PTOfXmoxt8tWdigP8Ae/z/ADpEU7vlYt7scA0g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rk8qpOOvXmvHPFd99q1a8mB4LkL9BxXrV+VtLK4nkcM8cRYe3H/6q8M1SUtnJySeauHc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nxliwXrXVop8tTjHpWX4B0hLvTLy6mmMe1gqEngn3rX3BZMAZXPPORmueotTrpv3RGc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UgAxkYx2NNK5J6nPBzTVfyGCupKdiOtQaCSwJdQtHKvOcZ71lpJPpE5juA0lsejDnbW0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uQk8DCZF2jPQVUX0ZElfVChopCsiNuBHB7GsfVpuGwaQrcaaCISZbZ+Qp6iljt4b+PJk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TXQXtNNRdJixAOeD1rTYZw4JJxyPSoILfyPlAwe1XmTKjaMgDk0VOyFS3uyFcyA5Xn19K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DuIwDn+dO+YP8p68AGnFywxIpHoc1ETeS00MqJ2s3COcxE8Z/hq6srvIzYyD3zT7i28w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lm5VsmL09K0dp+pjrDbY0hyPm7UcDHAAFMWTzBuxkHvU6wl1JX5iATj0FQ09mWpLdDUI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whlYKSFJq1KfLVjuAI9Kx7hm88BhnHJpxQSdkWbNDknOfSrcjHcAc7f4selRWrDysr0q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Y81c3ZGNJXlcy7yzKnzIzweeKggvmhbEmcfzrfdUUsCFJxWZeWAZS8anHepjO2jNpQUt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cqQac5BHoPeudUzWz5iP4VpRXqXG0S9T2olDqiYz1tIuEZcAEZxxnpSoWxkj8KXZEWDI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YpA68e55qLG3NpqITkgqPwokXLfMCvGeac4dXG4DnkEVJNO0qgOQCoxTYvQ9MyDyaRdo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DjAOPYUxCzjJyM9cV1nmkhbK/KCB3z1pFHB2jHHfvTlQoDx19KcB1bpjqaAIEb5jk/N6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c8dSWNSERJu3NnPTH+NNygjK+WOnc5NICKPzSc7MjAxjjAq9vjRR8wLY5HpVOFJ2YGSf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mpDEu7Owvj+8aYFgFPvdRTHycgEBulMVN2ATn0UcZpd7DPQgc7iKAFTPljgHnjNGUBwS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5Lj2HpTdhWU5JAx07Z9aAJCgB3A5HtxmlJHHHPakyAcc47U4MG6jPt6UANbpxz/s570w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5HWn7hj5STz2FNKuxwqge55oAb5uFCry59RT8sc72GR2AoIYcFs564FIARzg4HWgAYbH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O+GZGUk4qbgDhsfWoxJGHOBux6d6AHShGz3PQ5HFJEhdBnIwcUNJISMRgA/3j0/ClCtG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B48SBto475p7ScEAjdikYbk7j3pCFLZDcevagCFYhzJI7Fs54PT8KfLjZhiSCOeKkA3K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MH81SXCoo5XHX8aAHAfKGLY9sdqj8yPeSqKCPanuuTkkke54qGcooLKVU8cknn2oGSCX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kiSjaTtwDyFqKJTFOSoKgADaB0xVleMh3Iz79KAKTJLIx3goAwwc9R6VOJix2LGVUDlm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xUbjcTnjHAz0oAWQuc4bHpgZpggAlMhkJXGNnXFKhdAQVJPXPanKHwTu289QP8aAHHaA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pwb5QwOR1qMbA5wM5HLHmnfwnjPXrSATcSRzj8aTbuJ+YluvJ4pxwvDN09KbtRVOCck88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xSMhZAvTjHFIZCwyin0PbFGJCclsD2oATai8ZJYepqRjnbtSl+XJKrk+po3r0OSeuKAF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xtzk+55pTK8mQEKlv4mPUUhUZO5jkcnFADSVkQLnII528Urs7AbQFz3PNMD4ACLgdsil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sKAGOMkDdjB9OtOA5ACKCOcdKQNk/KAAPSkIGcOwx1wTQA8tuPtjjFJtbfkMwJ5x1o3x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Ejo235SRgE9vwoAjfIYMcEE9D7075C+eSBx9aEjO3523YH05+lDSoFJUYAGTjigBWDjH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5z7dKmcsQQMc96i27Q2Bk980mNCStJtTyNikMC24dR7ehp7KSCAe3OD0qu0m3pgk09ZC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wJUX5uDxjAGKUbR1IBB5NQruHzr8y+tSMSF+7ndjAHY/WmArE4XJwW6A96UqGUFSeO+a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0qT7qgY5Hr0oAijD7SZGDEenFBQsRz8oPOakDLn5iPwzmoZZZW8zYoAC+nSgCXAx3BPW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v9l61T0yd5DJFPuaROgc9jV3ygDnpzxg9fegZG08zQ7lhKnoFyOaUOxhMLkDJyWwN2fr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tSb2LZGAM5ORzQIy47C20+HyogwTOSXbcSfrUiYjXEaEADg54H4VLIUGVKljkdTUDyhj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U7urN8/Yk5pzTFUALEe+Mc0yOPBBly3GRg05RuRPm4BJJ4OaQMR0dmyGVdnOWqeEAbhu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ZAI9ATRG7NwDzu+8RmncGXGYJHvONp4GOBVbzN7FVVmI6n/PWpGliSMmRlAz37VHJckp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RI0oSCzHAB/hOBVaW5jj2LtyT1KjAFD293I6EOBET80ZGT+FSiOGIlVUFl6k8mgClN9o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4I+lOEIh2mRt+Bgsx/WrMhIYqrBVJ5I5NMMaugzx6lu5piI+/wAgLKQD6VIWkfHHy56Z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CmglgATg8j0pgSKFB5Jx71KWyAM/pVYdc4z9KmwCOfXI9qBGTdwlppNo3ncME/rWVdRR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gYw3qK6V4z/DGST154xWTeaa6q8kbFXGSFJBA+nvQM4O5t3tZnidcMPyIqCup1Gy+3wj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xrl2Uo+1gQQcc1SExc8e+at2F89pMCDxmqVL2prQTR3lrcJcxiRce4q6h6GuK0rUWtJV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SWJXQ5Vu9ap3MmrFxGOKkDcVVBxjmrltGJsAdaYjN16TydEuGyBuG3868uujukx6mu+8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XLEPlm7HHpXBwRm51KKIfxOB+tRIuJ6r4dd9O0u2jx8hjBYH3rpV2sA8YVlIxuYZrEWM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HsKs2V0beUKxPln07VE4XV0VGVmaSxKHO/L4GRk5H5UPGSDHIF2t0K5pzmLblyDH1OPQ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MsbMo5Yq3auc2MTxXO1v4ekBBUyMEwevrXkFyjXN3HAgJZ2AFeh+OtQ81LaEZAwX5GM1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+45wik/Srb5YCguadjroLJra0+yw/u4guRjgGsqK6e1ugJSdhPX0rdbgsFztIAIz3qje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O/U1yJtano6SVi6sgblCqt6etEqlkGV46n2rMsbry28ibHH3WJ6+1ahbeuCee4qmuqM7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B+INKQrk/NgE8j2qON2MuxwG2DHvipApOAq84xgnrSARIorjEb42kc9sD2rGvbCaymE8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W0yAhguUdTk8Umdy+XKm4Y61RPqUradbqEHG1geVq6NwHGR/WqE1qbIedFyM/pVi1ul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ppuL3EpR+EtNsKhQp3DqM5yfaopCRgFTx6nkVN8u5HjbAJOT1Kn3qBnaRi0hy2evr9am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OehIqKeFZPlOQf5VMJFVemdp55qPzG3Dcflzjj0oEU1Bt2wMtH3FW4ZcHcCCAM803AJY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7NJFiRCGU/eUVorSVmZO8NVsV72XdwCPWqKuZQeMknGa0RaR3chxIVGehogstj7cA4P5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oNhTCBcYppDWbZIPlt79KmRjGWHepJgskBU4+Y8+1Zylqa042iK25lMsTK2z+9SQMWJy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xjGQSpwPcVZUiO6R3iwocZQdxUPc0T01M27s8kMgGR3Hesa4RkfurDpXaasbL7UJLBTs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iTT/ALeWKlUYLnBrRNxZDUZrUy7e9YugJAYHn3rXEqsd3KjHNc7cWjwP6Yqe01JozslG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om7hpI3N+49TjtSOcqCOOajjkjlVSrcenanElWU8Ee9ZtGsXY9UkJPB4JpEZYwMk5PrU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BjHGKEjAI6sx4yx5rsPNLRlPRRn3ppD7Pv96jYnZhm6elOEnGArPkdTxQMglt42B3YyTy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8ZzwT6Ujx+bFsY4XuF6kUgRYwoRQAOu480CJY88kDPpkUeZhyH6noe9KJQMAZ69qZJKq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tAC4C4wpHvnFKvOcAgZ/OgurOV5bHQ44FP8AnbOSACO3J/OgCJcEMVXZzTdoJ+Ukn+VS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PNMUgdOvcUALsZUBJGQOuM01clhnLHvSqioN7Hc3rTiDjgk/1oAcByMgA010Gc5yAe5o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jilRAv8ADn360gGl13ABWIPpwKCXPJA46Bac45I4FIO+etMBow3LYY9qcV3FSvr0FAXC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y+R3zxigCTaq5OQKTaWCuWx34pFfGCSPpTHyZAQPlwcjHegByyeZxkfSmRumNuAqjgUg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OB1p4TeOQOP71AC+cMNg7sH+GowskjHnaWxnJzjHpUmxS3PJ64zwKVSqMMEAHqB1oAcI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EBW7fhRuYp1OfeoiehGc9cZ4FACM4Qks4Ax+NAfzNpH3CDy30oOTjcqsCOcUu0liMKE6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5OEP93pSB0GCAeOjEc1IEByWfj9KQMqYC/icUANPzqS2RnqRQEOc7sj607LMf7o+nWk8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FACnyoguXC89SetP+Zw23IHvTVVPlJXkDqKDIq7mBLEnoOaAEMeQC7HI9KFVFG4jjHUU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88VGVJxv3EducD8aQEjyqpC/3jjGKMPJjk7R0XFMEyAcDGOT71KjDOADj2FACGL58sxC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AT6mgRgkqW9sE9Ka3AGOc+tIBDkux34XttqNVw5yWP0NP24zlj65qIudgKZAPTIxTAee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DtBOeR6VGJCZQh3dOTjipCroWwy7Oygcj8aAGlm6dPr1FOVA2UKufr0p+S0hXpjuB1qM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+UmgCUKiDao/EUoJcjoOefaq/wBpGPlWU+uUNL5oZgCDt6GgCRmWNDuIIHf/ABpoCyJk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OBg9m701WI+XByM4oAVjhc59iM1Xk4yq8iniNlQtLKCMc8YGe5qJNrk4IOOMg5zUsaIj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UbnwOuO9Thdg4HOOeKVcfMG6njBHWiw7ip06nNSD7hzg+naoJjME+Tbn07n8akSPcwJw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twLDk/XFNLM0ZwRn2NI2CBjHTAAPFKzABQuOTwMdKAK5STeJBknsoOB+NSZZY28wgsBy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6jNG9cAsN2evPSgCu1uGulkRtu0EEj+L8askKqqGIWoJbkKDtXnpheSaY07jGxOemW75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2Ae5qtM+4qUBI7c8CnkKOTjdTC4L7QR6mpbHYreXkfO7HHTFMCbE25PH8THJq02MA9fX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vUEA8UhkaPk46+gWpdpII6HtiozdJCeVBzwvFOIkmTK5T5tuSMZ9xQA8NGjBXcBj3qJP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knipUt40lL5fHZWPSrbFdn8PFUkJlWOFwheR+D/CR6HrntT02xxcKMevqKWWQlVAIB9S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hSOmDnFMQqltgcAbgex6VBMrnLDaQTkqf1q1giPg7fcjNQbSPlOC3qeTQBAybnATnI6k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nPrnmrJSTG4Ade/pULOrkhcHDYJpgMcbV2gkqRk+1RzSRwKZHPQZNSEjPGQR265qFth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FAgjmBkGDglcgGnsW243Y9COtQrhOfLUEHg1IZC5HAA65zTAkyeobgevWs7Uhd+RiEnf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r44JZhj6UrgOBuPHUUCOWdHjDBWEi7sSAcEH371n6xpZkQ3MKZZRlseldZdQxy20hWJT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L5cv2Z2MWZAP3gX5RjHagZxLcUobmtLUbBkRbuOJ1gkPIIxg1mEVQh4OOtb2h6sYWEUh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U5WKkMDgj0pp2E0ejLcA8jBB71Ytb0QTBiPl749K5fRtSEyCKQ4NbzKoXAJLVqjLY5Hx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iPukHgj1ql4Ws5JtZimkACRtuOa6TUrD7SBtJznkHoRU2laXHZ3DSK7FT0TPFLlHzaHT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gPWohgrmg5xQSXbK+8jMUoUxtwCwzitKWAO6sSWXuD0A9q5/Gau2uoNHC0crABFJVm6d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sJdGef8Aji6EmuXCI2UhAjX2xVLwegK3UpXk4UHHGKzdaumnmnlY/M7Fj+Jro/CjxPo6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OeuayraRSR04de9dmw3ypxhuMsOTjtjrUeWkYEkkDg561I2QeCFYf3R1prqN20qCc/wm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fuRWVcs3oetU7W7aKQRSseOjGtZchgjDGTxVW804SBmTBIHbvQnyhK01Z7lmMAIWX5sn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o9gaxbSZonEMpyOxrbhAKK3H4Gr06GWq0Ym0qct1PPrSSNsCE9fUVMUBBY8MPXvULAAD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NNMT5mQ/NknqCOtZVzbvZy/aLfhG5KjpWtuJXAALdM4pCQ6EY5HUGnGVtyZQvsQW90Z4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UhbepzjIHQDrVCVHsJjLByh6j0qxDcRzIGTr9elOUeqFCWtnuSbhnhcEVGCQ3TAJ6VPA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g8kZwfQ1H5hY7W2nbwCKn1NL9id254XAK4NMiDQq2MnafvdRijcRyec0yWNQMhjk9s0u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+btDK3J296txSRTIJFbj2qrGGdjCoznsTVaSKWzmDxNlepFXGb2ZE6SesS1PEvmO6Bgu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Pl+uaUSh8SDg9xTmZvMRedp56VMk0OElJEexT8yc929qsrmVCwJwP4vSgYtJCo5YnDL6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shK27tkx9cGpL3IwFEhDsQxblgOlIjj7SeTz3AqaJ4zMW79ckfpVckuxcr1PGOKQyKa2E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Yd5p8kRzt4rpl2xlS5JJb5ueoqWSyDxK2392+SuT0pptaoTaejOPtrqS2baclfSt23mS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ql9p2x/r3qtAJLaTIrTSa8yLOD02PZ5ATjBOKG+WMEPk44XtTnAJA5PHOKZGNrbVACgZ4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Rw+BjY3oacMBiwDN7dqiBYyjailsZ3ZqTDjClhz1wOlACku/3SoXvml27iDs3HuxFSIQ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xG7j0x0oAUHK9sCmGNS248sOfpSyLhflI3e/YUxmxg7iR06UASNKvIyAM881HNcBD+7X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8j0HpSxhULKoIOevrmgBWmbk4P4ilQF+WYjjsOtIxOVLcD3px2BA+eOhxQA1h8vTdntR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604k8Dd9D601VO7GD1ySTxQA4HrjnNLyCTnp6Ub+ABz6YFRsXYYUj6UAPO3qxyD1yaj+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QCmNEQxyCePWhQmee/UjjNAD/POBgEDPpSxM0mAoIU98Yo2q7ZGce/SpBxkhST60AIAw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KNpGWz1OM0m4BxhjnH4UhYZHWgB+QeoJIFMLfMQuOPxqOV2Qgnp0ye1LsZs8kZ7UALwe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6noDwq0L8u5SBwKnwCgAx0z0oAjjfzAcEYBxn0NKqgNyR7ikzjthe/FLtDck9unbNACb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ajMhOGIX2oCBFOGxk56UyN2cDgnt9aAEZQT8xLc5wOKUMBgDA+vNRySSs/loQi45bGTm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xyefyoGO80MoIB3dMg8U3dLuYg4XNLwPlA5PcnApAjEZLE5HbtQAKFVstuPuT/Sn7fk2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JHCRzgDoOppxcBMjj60AJhicbsYHOP8AGml+cbgBn86XIDEDn1HYUxkV+VX3IFIByKru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sArIcA9MDGPSgxzLHklV54xzmnpnywZCMADIPNAAZNyjZuIPXj+tNOVAJbv696ZNJh8L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7RgAkEjt6UAR45LFMdsA80Kc5VzjHBzSFXZy7FgQCAinOR6/WkIQttZhuPNACKWcn5du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VZjz1OKQJtGGwHxyc8UsWxeNzNubkZoARJWaRlVHUAjkjg/Sn/JtIbn2pB97AI55IJp5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AERbcG2/qetJuJByrAt/DTmjQSB+C2MDHYUu99wyBgUAIvK/Mc8Um1RkNyCKHnCsGcgH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B9eBQMSZkSGRjxweoyDVKztEtpnlwSzgL146VZCYXocE4I61OEXCgAE47UgAnd1456ig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5p6rkO3DMrYUevvTRG3vtI+7QABwCQ+NvUGnEsR+7785PSmMAD2LDrmguAQDkewFADiq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TcBOgUDtmhU3naU259eppDDzlyWI9TxQAzc7SHaeMYGF4z60x4pHjIL7QT/DU7DahK4J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2hc7iaAGlEic/KfmPfvSM5zgAHA/KpdpLHeoYE/KAP51G7xRb3AAYj5sDrikwECY5weP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ODxn/GgXRkDbVGOv1FNeHzMFyW96QyvJKiSmJVG9uhJ/+vTUgmaOT94R2wVB/EelTi1h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yBUxUIc5x64oArLaID+9YyMMct6jv7GrG3ackkE9Aec09NzkhQAOwH+NSBQCoOM5ximI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HkBuamMSZJPDnqAetPBAzxgdOOopzAkg5Iz6UAMdV28HmmYZiAQAO4/+vUr5VTtXPtnt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HamA8jauB19aq70jcjlj6LVh28xGIGR78UwKp4QZPHfigCuAzOx6DkgKeP1o2BWzwueW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IOYymDgDPGKhYHfzzuORjpQBA8gkdgrHg5JWl8nKCTdwowc9/wDGp1WMscr8wHNQzvHC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oAj2BM/Ljn8KNyr9PSmPIWwy8cZJNQmUrKxlcFicbM9PoKoRP5jNjGQvTk0quDgBed2M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uT6ZqV8RsN7E+w5NAhGLspCkpkcHqwrK1OJBbJLFIRtYYPc5/pWpuc9gvzcc9Kgu7SMx7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gfjQBjq0t2jQXCNjbhh1BHt71yd/ZNZzspOVPQ+tdTPdywHygu3jcADzk9Qe9VxY/b7d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5DZ4A9sUXHY5MdPeipLiCS2laORSrL2IqGqJJopGhdXQ4NdhpepLcxBWPzgYFcVnIxVq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jvVRYpK53LLxnHNSwrj0qrYXkd3bgn/WDrzVxVrUyLkbYGKlyuTkZFVk/KpQaQCkdgao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/wARXaPx4q6Aec1geLJ/KsY4geXbP5UgW5xAgF9qUNszFVdvmI649q7aO1h0y3WGygIRn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XIaNBJca2JF4WIZJ/pXbqBs2seGrhrSfMejQiuUcwRyoBIZTz7flSuAAMNu5OcLwKzZH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foc8ir6SKY1GSY/9ms2uqNk+jDIVt2AwHQdBUp2F28oMFOQM9RUa7ecA7h6mghkkDFQo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dWCvgnvUME5glFvJJkk/KR1rUlPyFic5zWJaW6z35L9VBPTrTho7CnrC/Y3ot8oGPvjq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eB7joabsZMegp2C5Bzgk81pJWMac7kQByRnBPan7SrFgevB4p7DZhSASOuDTQSxGMEd8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8bMMFSEbjPasieGSxmEqHI7r7V0BIA2sx2gcDPQ1TnhSePYRhsYqk7MlpSI7aYXKZiO4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zEYUK2fpWZJDPYS+bGeR1HqKtQXgu13E8gc+opyXVBCWtmWVfBAZRxyQDUcj5fI4was7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UMo61DJAUwx6NwQOoNRqaqw44wGx1GTg9KYWwWTbuBHU0KVUkMTg1MoiKfKTnHpTWpD0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2OCD+lPjkGACMN6GnBMDc3zEc4Peq90rnDpnAq1LSzIlG7vHcsIheRXGQc8bv4jTlCtc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r2t0r4WTlh0BqYBDkAHIPVu1TJWHCVxHjETMFYH6nBHvTREY4FZslyc5FOk3qfLO0qe4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c7lGRUFixksxEillC8g8YqwpgeBjmQSDgAdMVB5oklIZCCeM0yN2tWHlrkkYO/oc00S0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LlcfLjrVJodrKCBjv7VpSl4kJU7XPYelQQJHcpsKN5oOcg0luWpaHpjY3EcAdyaI02ksC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uXNO3AcKMDtmu080RxuOWwO2ccUj5CFgCTjpTmRmIJJI7A04DDEAAjFAFSK2Y3L3BlYs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LAZY9McDFPVeB2pzbkTnnHfFAEJCrkKoB96YoYkZPXkelSNvYnBIGOPWmhtvftnJoARM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3ILYPtSeYCCAc59BTWEjKAMqexFADwigksR15yaqyq0k2RL+6Xqo43fjUqQEMdy9Tyx7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Sem3pn8aAGgNKzNjAPA9qlKttADbj70sbB4g0oVWzkhTQVIbJIx2wcfnQAhfCtuOP0pd6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afm4cDHakUgtj9KAH/O3IAx2BpgUeYA3Yc8f1oIYscDAA57ZpRGAFLH5R29aAFdljxtw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QVHGKVwiEEMCeCMdqCzDkIR/vUALnpzweaBgAfxEd6aiyMwyAF+tSbQQR6egoATceDt5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9cUisgOMjcKcHYrwMZHOeKAIyvBG3cR1HrTkIC/MVHsO1BDFc5BOMYFIuOcBQfpQAFiR8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HAbvxnFS+YcYzupnyndu4B7AUAIVIODnPckVHwDwuPUk9fwp6sCMdD70hHzAD8KAGyLu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IysPmUjnsalyNuQfp2qFHJJVAPTgdKBjsZkwBn1LGgkYz+eOgpUiJ4d8e55NJ5YBCkNI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CSygEA9jnNSSoXjwxHPIXGcUEeWVAH4D0p53AYwQO/rQBCkBDAqd644DGnO2Oo2gcZNS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Wj27uPw5pAIrAR7mIVO2aB+8IJIP0GKru0UTASne5ztFSebleOhGQtAEjj5yQDnGM0wK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2pVy2AflPOM8U23ieNdskplbPLuOT+FADht2g45xjI7VDIkczCN9u8HOR1AqyRhguAMD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AUNn5uKAE2Y3YJIwPqDUAgMjhyQN2N3AyakaVAR1Y/SkZnkyyEhwCMZzQBMRGHL/dyc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P0qtGziPLMpYfe74NT7dyHzBu4A7daADh8bRx+tNfcSoRsL+HBpQME5HQ5ycnNKPmU54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zEnJJ6EjNP2rjcTlsdzQcBfUfWhCBghAAOg9KYC47YP09aQ43ZcHPoBinMx3YPzN3wMU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gBQwVSxGBTOTnbubJzjOKcNpUFuvpnrS7ioDbQOelIBrhgud34DvT1ZVXaQcHqAKjZ2E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VFf5hIxZW/hRcD8+tAx7NzhiBjoB1qFgSdoGCezc06WWBV3KVwhIOBnBqp9pMjI8L4Qq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lEyZGPpz0FQG4hG1cZ56noarss7uNxG09c8k/wCFSBERGIHuDjJoAZI8kwKhcDOQRUJtN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G0DCkf41b3rkDOGwDg1BcSyRRO6oGI/vc4/CkA7aoIEcYC8DkcAUqbjgOec9AKnMYDep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j3PagY0RszbiWOB04Ap3lxuAuAR3GKI2Xcd7NnnH+fSnrIkcwQuVZ8gY70CHwwh2RN6q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yRGOZ1yuBwCPWmPBvz8zAMOSDjHv9aVirsQvTsxpgIQQc4zj8KaZAV4+bnjHT86JEGeQ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BdwxjP8A9agA2nbnPA/ACkRFwCT7AngClJbfjOfSkeMvtwATkdaAGM7ZwcY6YphyDuAD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n5Fyeox1odwq4PpjApMCFpNjqCmPmI57/jQ+2JgDxnoaJrgErH5iqTgAN1qoYFJdXLtu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cDK4RQeTVGe1Esu/f5cwbgD5sn3FaBUlQoBC52/KckVGY/IULkCNVwABzigQ4KxcDBA7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ljcD1A5qYSeYPlxnb8vOBRuIAWMk4/i7ZqkwGqCAoUfL1x6UOVKHaNwP3veo42keSVZU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U9XB+TOWHbPNMQ1AECqcnAocSSjEb+XgccZqRtu3cSwOemarpOWm2Kj4AzuI4NAhhsIT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9O/0rFubLy5g0cw8kNgEEAj3963pYlnHz7n4zgHj8RWHPDtlJML7wckLkrjocA9KB3KG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3Vpo8nzOhceh965dgfT2rsI5Ire5WTJCuSFGwHA9D79KxtWs1/18YOSNz4XA+tCYWMft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360dKok09PvntpFIbiuxtrpJ4gy/iPSvP1bFa2l6k1uwVuR0+orSLIkjt1YbakRg3Xiq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B71Ks3p9Ksgv5RULyMQg7iuI8X3aS3yxoTtRBnPqea6K/u3W0DcbA4yQe3SvOdXuX+3T7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VFanQeGLUpaPcH70rZA9h0roEGB82f8ACsTwqd2hoT1DtitwYChsZB4Iz3rz5atnpw2R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wA4z1NU4p5NOlCt80TZAJ7VonBUjIBz0qJokuYvLdcd93pSTtvsaOPMtNy08ysm5OVb5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IbvwelZVtM1nKIJ87D0b0NagJcjaccdqmSFHUSd0WJgPmArOswvnkjjtU184jjIJyTyT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ferprW5nWlZWNWR1SE7uSeBVBblUlCOeTyM9DVp183jIGKq3Vsk6YXOR0BPIpueooUla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JBpwXB+UbR3GKybO4eKQxTnPPBNa7SCVVI7UrLdFXd7MTgPyOveh4U+8MgjqKeeITzzn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AtyvdRqybTgg+9Yk0EtnN50XHr71sN8+eRjuMUNbrIh3NnPbHShSsNxG6bdRyxna2GB5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xnkcj61z13u06ZZYscDJrUstThvYAw+U9CvoappEqV35hkNkZJbP5VIGxCTn584x6UwwC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ppkB5A/Cs3odC1RaWQHA3H5qh3MkpVhkVWWXy337dw6Y9KtpKCyhx1HFGjJacSC4tTgS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jawCuOMetTuSSFVvkAyPaobi0JUSREBh2B5qlK2j2M5Q5tVuWFjd5D5XJxkjHSoVKQn5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dFztyVlFOcsU2v8AMM5NEodUTGbvaQjXYjkYBCQTgHuDVt2hkgKsrA9VIOQKprErqso2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hmMBG/iI7/hU3LtcguJEA2wFiTwd1PtUkTJAb3NRRxb5gr4GOuD1q8jYGBnGfzoQ2d8G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BI7VBwExz+FOMgUdefQV2Hnk24luDzTgcc7s/wBaqLM2/CLye7U4qTyzE+1AFrzkXoeO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O0YH941EsBVe3TNPBHpjjgHpQBFvnKfKVPv60jRMX+ZtygdMVZcB0HYD0qNnyMqCT6UA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3pUvIU98evrTAoRemCT1FG4MhyTn+dAAxJ5AHTktTdikZOMZ6UEkNtxkZ+lNiVt+CxoA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YpGDsPlYY7g0k+Yy3lx5IH4ZqtapdkMbp15PRRwBQDRa2jjcxOOcdqbljnyTsCn7xXOR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5AXgHAxjigBqFjwWGe1B2rjcRycGlCqMgDn1H+NLgDngnsT2oAAAuDg8+9M+0K0zQ7XJ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6upJHWoy74xwQewGKAJQ5UkMQOO/NCsQM8nPc8U0YAyOAR2/xp5U7Rnj+VABu2ZwuST2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X1zS4Xn2/HNOUlQe4B6mgCDYGPIBAPenEKmWPB+lOYgjGRhuu0VC0ka8D1x60AEiyA5A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yM7Qq0i7H7oDnFL5kjlVVcn3PFHlYX55Dx1UcUANzmRgWXI5Ax0pArEkqCD6sf1xTkhV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pERSoAPPtQBAiheGO9u5NJJzgBT9QelS7nPVeD2xzSOF2ZbJ9hQMQAhtx9MU8E9fTpim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YhVYkbgOR1oEKc8HByKGwTyx5Pc5ppO4DKg/U01ctuDLgHpx1FAEi4VAoGB6dc0zcxY7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GQuEwTjnHalXBGUHA7CgClLE7qjsGLAn04/GpYVP+rdTkcFiOtPaNFjKBwH9Sc/pQJAN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YdxSyjCnk46YzikMyBSWyqjH40qupbK/eA6iouFAzxuORx0oAkZ9pKjGetV7qOUkGKUK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/wC0AOnOaUugQliSRzxQBRgkJ4cFXJ79D9KsFVIHPK8gA9ap2N3HqkLkxqhD8gn8qlhM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4P50DLICg7tgz3NJzkruOOoA6ikL/MQDjHryTTidqg5Jz29aBCABfm2kL6CmkgNgsQef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+31PU4p52fKABuHfjIoAQLweMn370YG45GeM46ClZ1A6/MO2aamWyQvPYtQA8yfLg9eh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AVIORjFDKGBJBPfOaUy5UOCct1LUABSTyiFIX3xmnlc5JGPfNMEuUwBuIzioG8x3ww69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6VHGXHPAUdaaZrmXdtwm7oH/APrVKsATAWPAXjkk80hwuckbj2AyaBjRCoVS5ZsYJ460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PPeqsdzJCyxTMDKzHBx2q4yM7bsgE9D2oAjDsAGIAAHbtTVYmQRhmXH6/jUgAI3Fix/n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AjrQBFFGUX74Kkk7f8KlVdzhODuOB9KRiNoYr69BQ0JKBQdi57d6AFEa5IJ5zzzSN8+H5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DcM2eepP86Ro2eRCGcKB9xcfzoAdGroG3lWPTOOvpShipGRt92/wpqxkk7OcDJ5ycU1J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1pASMHXkfKO5b0prP5eeMf7R9KR0eWMhCMHg8bjUc7/YrTeFaRY8ZB5Y0wJixk6HPu1R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zknOPp2p6MrgKMqzLuwe31oaQICGPI7AUAMEaht6u+SPu5yKeZYwM8nI+7mokdpS38Kj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BHGFDHvjpigBsjvIOAUyevfNQIzEYbPmYwAR15qQW8v24zi5k2kAGHGVP09KklAWPC4b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Ilj2lyhPAYY3A+xpyqsUe0c7RjA/xPWldQwG8gkHcOo//XSq3yjCglT1IwPypAIS7KjB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Wm+UG3cbye56UqucgOct9KbMHaNwmQxHG08j8aAI5I8R7VO0H07UIxyFB+vrQqGGJVO0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+aftfgRjaecnFNAxrKAobcEweeefxqAom0PGiiXGTz1NWAnJ3fMe2aiZFKlUHP+zVEgyl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aoY3EqqUBZDySOlSMwjT52G0D8BTElMh2hGCgfTNMB0bNFlc+ZySOBx7VRuUubktDEmx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1dVUC89c89sfSpYpCWIDBR2IFAjmJrBbJ4opJ5GLYBYLuI/Dt6UhZIrdTJ5jsyfMhPf0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iRMb0x265rClRA58tyoU7R6gj+dA7mFqlgLeXzIh+6c8D+77Vn4rsHWOayKyAAlT5itx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2tZSrdOx9aaYWKvYVIjYPvUPOaep5qkybG/pWpeX+7c8dx6106T2+wMCM4zwK88Rirgg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FoC0sgjKcEmrTuRKJsXVxvjaIDch7NXJ3elTXcuPLGM8Zp194oHzR2aBj/fbp+VS+GHn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coMc9OfaoqTUY6GlKDlLU2tPsYtKslh8zduOT6Cr6KAx6c889Kr3tszqQuAMZA9Kz9P1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egLDO2uL4vU9CyS02NbA3AEDI6GhGYPk9uvFIcenXvQgJJOeB1qdS7JK5Dc26yRFXHUc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UWdx1P8Aq2PH4VedSjf3k64qrdwJcx7SMOPut6U07KzE1d3W5T1GbfLtXlQcDFWLDKIK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3OducBj2+tb6oqsE4WqTSWhlKLc0mTjKrhj2wR3psjnAfA4GOBih+clAdhPynNMDDbtb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vVEN1bJcRZThgPxNVrO8eKQxTde3vV5Ttc4OR3xUd3bJMhKr8w6H/CmnYUlzepdGGRSp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2ZCwDL3HIrJtL1oG8qbqT371f2hj5ivn6dhT2M9XvuAXaMYyG9e1JMNqbtw9Tg0Lt3gs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XjeUrhmODzg96TKOf1e6eSXy0P3jii0jezUSckdhUUcRub/IHCn9a30gCx/MAQeABWt+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p94l2mQcSpztNWQQ4JZACeuKyJbKWFlmt8hx0xU9pqZnRlf/AFi9QamUb6o1jKzsydow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AmZZtkmVxyDVmThB0IPNQyq07KM8oOPpWe2hs9dTQMZEMcmVKsMkDtUYLDLdarqzID8x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V5OKPIh90QTRBgJEYB+uBTY7rqkww4/WpWwMtt5qOaJJx8oIf+dVGViZRU0S200btskU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clWIiVFwejk1ivbyxN1OKsI0zKMjODRJK90EYy2ZaKRRyDcwyP1qKS6ckiIke9MIeQ5bn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S3cGo3NLJbne5Zup+lPSMLkgZJ5OakTqnuaiJP2hBnjmu08smC4wQefWlRsck80PxJx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OKBk25nxjpighcAADNRPxGMU2UkImCR1oAsPIo4GBxQCxT39qMDPQU7uRQA1VkLZYjaD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cf1pik5bnpVmTv8ASgCmXY8A4zwKCpQ7hhnHAPan4BYZAPJ60H/Vt9KAG+YjsBu5xk47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9KggA3Zx3P8AKrbgb1GOPSgCEPlipAHfP9KVnx7D1FQrzc884P8ASpJSQBg9TzQAM78Y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z3HbNSEDyycD0qPHP4UAKMkDIPXn6VIRnJ6AdM008WikcH1qeEA26kgZyOaBDUHOM5Hc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609uuPY1SviQ9uAcA9R60DJsJGxxncew5Jp+S5wAF+tMT70lOj/1ZPfPWgAEYYYYkn34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GAD3qVOQ30qKLlwDyPQ0AHBHH04puXyOce5GSae3B445oQkzcnPHegBj4kdSOCDnjvUh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o42fQVLNwgxxxQBGT8yjJz7VEfmIAXgfhSscDj1FOA+SL3HNACMu5Tnp7UoBLdAD04pO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+egFAErJgc4z9OtRkEDjr2NKfvr9B/Klk4En+4f5UARhgqktKdufvE1GsrFmUllAOOnJ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gGBgSJxUkbMb+NSSQUyQT15FIZMsXPmAHIOSSMlqtLH8oBOePTmpQAN+B0IxTJ+BkdeK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bcgYcdfyqQ4dsYJ57gAVFafNJluTnv8AU1Ycf6v6mmBGV3OC2cAY5NKhGwudo9KqsT5Z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ysmecORzSAliiWPJCYJOcYwKRc7sEquew44pZifNQZOCKrqT5i8npSbsNaljCLnYAG6s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gCFJGN3cVStzutY2bliMknrViz+5nvjrQncGrEgD+WqBi7j+IjH6U1wUjZgT64HerMRJ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HamIbG+wf6sDI79aDL8+Ax34ztHJou+ZZAeQc5z9aZageWzfxYIz3xmgB2WYFfuY6d+t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o557fnTjxHxxTIiTIuSTnGc0ASoQTncNh9D0PpSSZKbFwpPfFSW4G48D71QvzdyZ5wKQ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QOCRwM08IsfTjPT1P406YATgADtVbJwOf4moAkMaO4ZgQy9CTUg+dDt+bnuaSMnyyc856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HuVyT70IbG7cttVuO49PwpCMvwcDHAqZPuKe5BqHaPOJwOlACqMZJ+77ml+Yup6Ad81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HjNUpift1pyeQ+ffigCSUIXOSWYDIwKUuZI2JGMcgZ4A96dcAMMEAjb3pygEAED7+P1o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R7dqhmiBIOCAMcE1as/nALcn5uv1NRsAQcjoRikCI0coNq4DdsmhmWNCzjIB5APT8Kh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MQ5vZM8/u+9NgPDSPOVGdgGS2RjHtUyoBk4GT3oAHmKuOMDj8qR/9ao7Z6UANHmnJYA5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FUk/dzjjpTJydsYycF8H3pygNcxKwBXYeD0oAPmbGwAjrnt/9eo5QpUqwLH+907dqvN1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+4fp/SkCKsUTLAnmvkjngYH+frTmIY+W5KMecY6/jSgnyU/3as4AEeOMp/SkMzZoo1j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TxTwC4O1SnbOM/lS3QBa2GBy4z+VTOf9LRe3PFAECpknaCOx5zTyrFVwTnsOn50XHyod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rYTkEg7D0pgBIYnJzz0HSod248LnI6e1NteUsweQV5HrTgcFj3+b+tMRD5KKu2QiQ7sr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Vdy/41KwB2ZA+9/WoE+ZJSeT52Mn0piETzXONoUDPXvUqLg5ADZ/AU6b5THjjKnpTJyR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Km043gMc5KjgU2eyWdgZSAoBJCjH61Dakm4uMknGMe3FX3+4v0FAmznNQtIIUDQkyD7v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41Qv7CO4hVAzmQrwrEHa3OcY7dKs3fz3KhuQJlwD7sKtX6KrylVAOeoHsKV7Mpao4GaF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imA4WtvxAALiA4GWjBJ9TWE1WSODYqpdSKXCtkoo5ANWP4aoXH3m+tJsEVywXhRjNd/4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vxJP8xzxwOleffxCvVNLA/s22GOPKX+QrGq9DoorUtqhQKX5A/SsrVdM8z541w2Mkeor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Oy03AKrx2FYdToWhi6beHHkXBORwjGtNgCzE5UY6j1rD1ABLufaMYbjFayE7U5PK02u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8bcdOo/rTki8xSXxgjhs96hjJ81P98fzqWfgt9f61Cd0XL3ZWKN3afa488FlHBqGzncH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39K0h/qE/wB6sy/AF7IBxhuMU472HP4W+xqxdCjE8dPemMCP506AZZM85XmpLgARJgY+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yKIKQ/zcjoD3p7FlIZTx/Kq3R/wqdv8AVmhdhyXUgvrNbhC4I3deO9UrSYwnyZc+3OM1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2RxyKIuzsOUeaN+pcWQkfMOnp2rM1edmUKvPYCtOD/VOf+mZNZMnzSDPPB61oormOZzfK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fvdzV8YVCpzk0WoAcYHpU0wG4/WlPcdLSNxU+Vdpz0rN1PT3jcXdtwepxWjF1b6VJHzg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OxdSKceYzLC9FzGY2H7wdVq0B5ZHQccGsSclNV+Q7fm7cVrSd/rRUikwozbRK2XB45HW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xUqH95+FOmA4471K1KbsIynaGzwaiZCDuB6cmph/qTTZeQfpSGyBZwW5PJq1bKhBYD8R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1AEbcdqGhXfKIU6xqoK5yT3pyhFUgjtjOaX+A03+H8TR1Iif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MHFWQdpJz05Gfas5b63hO1pE3+gOaik1SMxEhGdSwUHbtX9cUMlEKx2Sa9cGfAHljezk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SapPYvbqlmqhg2SVjxx9aoQT/ary6uREv7xuBngAcf0qe8eRoUWRo8A8Kh6UraldCbTJ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lDZLs+AKdNJfvu3Tke0MRP6ms5JpYlKpI6KeSAaa8k0gw0rkfU0WC5Hccv8AvmmkUdRI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h5eBDH3GOcGrzQqfvtkVA4C4VAT6AU7AcjrG6OVHPLNnqMZ5/wDr1S0o7NRCHI3hkxj1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8gKHbg5zyc1mxWxWeFpBieFhk/wB4UordFN7MWQtJbSKQT8prE6PkVvlNs0iE8BjxisJ1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FWWqHjkAfhW7obSPYHZnKO2ce/NYGcgnp3rY0GQtFcxj+8Cv1x/9anUWhNP4gnLF5AFQ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2RisjAA4IPbmrVzuFzLnaGznkDNUtQV5bCQElgAD+RrKL1NZRurl7zNvIJz7Vag1meHh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86wTLNDLLjlTcKuG5wGHapo7qOVmXO1lcphu5HpW0WYyXc6UXVhqaiOdEJP8ABIP5GqN3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NC39yT5l/PrWY3Wp7fVLq04V9yf3H5FaXT+IxlTTMzU9EvrCBmmgYxgjLxjeMfhXPTLu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yz8RW8uFmzAx9eV/OpL3w/pWrIXlgRXYcSwnaf04NZyo82sWEfcVmeXW0hjYMGAPXaRk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mJZM8L3/APrV0l98P7qAlrCdLmPqUf5X/wADXOXljNay7LiF4ZAOVdSKwlSaepfMhqsj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TnJ7cVMbpftck5BJYcBzkY/z2qkjKDyD70GVFTbt5J69TWfKMsT3yyTBhEIzjDYJ+b61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80jRoMBM8fXHrULASZI7e+KYkZfGCR61SSKJopP9GEZYMgk3YIHGeDz1q/p17Y28k6yR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K89sd6zhbryTlgBwPSmCMqxIxg+1DVwui3fMnlosTBifvYOcfj+JrPyMncu70yelTsMq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wcH1qo7CvclaFlINw+3AG1epI7U+Mxrhg2O2cUwljgkk46Zpgk2yAsuRnJUcZoB6mhFD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pxg1OXVVzEC2ODtHWq0M4eRVZPLYcgrz+dSi4Rbkl2yF4w3FSQ0KPLfcQpWQDOMc1Vnd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fersD7sfMkjk5yD/AErPu4ZFlYHKo56ZzmqQLcgl8yRRIRhN20UxgA3ByParBb92UXAB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F4LDKDtTLK+TRUnlr/tUUXGfSEctpYo7Ku9x0wves7U9TuAMJ5aCNfQZzVXMmIwzDaTl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sylchHlGSfTPp9K1asCNWxG23XdyT1qcnngVHHlIQAFGecnk0hBPVj+FSMdlgcimyPn7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xpMD8aYETKCKjIGeBn6DNTso9DTC3vxQBVkiBH3D09hWRqFmzESRgbx0yevtW46hgQen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W1s7fY4pDOfuZVWYu5KggHp0rGul2Xcg9GNa2rMIDtYNswQR6isp1M0ZuUJYfxA9RSoq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08w7eATj/Cr+hKUvJkbI+QNj8f8A69Z8Z+cEVq6YwN5u/iCNtP5f4Gtai91mNN2ki1cK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PNR3kbNYN8p4jIIz061LPGyyYAzxzg8VHJGfJYYXDAjrXMtzqeqMyX/loemWiaql7GQ8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rUnzRs2f+WSHp71HeYNxID3cHp7Ct0jmnqiOO8lhMu7MiLyAeo49atJPHMo2tgkfdPWo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Rcj34pfskXnWXOd2S35VSuYqViQipbe8uLNs28rKP7vUH8KqSXBhnnDZKKV246809JUn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ooTNE0zo7PxQnC3kew/305H5Vs7rPVLba4huYT2YBh/8AWrhNuRSRSy28geGRo2HdTirU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n8P7G63SabM9pJ/cb5k/xFcnqHhjUtKZ2u7Uyw4OJYSWXPYnHI/GursfFMkfy30e8f34+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Ube+XdbTK/qucMPwpckZbBdo8cygIwTtxThMo4zgfSvUtU8L6Vq24z2wimP/AC1h+Vvx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39rl9PdbuP8Au/dcfh0NZypNDUkznxKTnbnPbio2LIBuU4PH1p8nm2j+TPBJHMvBV1IN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ec1jaw9iExlivJwevtSiPan3fmPepVUbCSGYjsRT0YMC0g29gCetMLlQk5I4yPem7XeU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ozIdwUg9MUFET5gpU/SgExIrpzKFk2gKeSF6mp5InlKSRxrtzzjkn8KrA7WEqfI45B96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xAs54EaAnP4Ck07j0Hy4VdylEmRsYHU1Ud3YndljnvXVab8PfEOsSiaaBLKM/wAdwcHH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Fmk2oDahNNeydxny0/Ic/rVRgxHkAcn73GO+KC3Gc17ZP8N/DcwIFrNFn/nnMf65rNn+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/eRezBXH9KrlYXR5FlveivUf+FPWv/QYl/wC/I/xop8rHdHY/alt9xggG3HLdTn9KqXE3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iT06dKa0x2KFwQ5708v5k6jAIUcEe/8A+qqYIsMT8q+gHakzjoD+NS7c5479aay471JR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SnHA460nQcDigBhHqajKgcipC2PSmnJ6GgCIj2qCVGPAYKpHIxVgoegGc+lI4CqWK4A6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gnK+YHJHcGsua2/s6bfBGBGRjJrqJI2kTejgR9CduazbqzSRSkuXHb298UIZy13aiBlm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DUmnNtvoSehOD+INaDxLZTGOTLwyDDgDH5VTltWsL2BhzC7ho27HkcfhWjfNEhaNGlct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wRgnnnoKmuosoq5xg5qGKMAE5Oc9K5EdjRkuMQkf9MSPyakvBkT+pCMD+FSsvJXA4Eq/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xRLXUtzjnsKWO6bnqo/rRuw1u3XH+FRhgXk/3aFYnyvQY/lVHN/X4EF4GZJn3dhnHfrV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7ieh96t3ZP2eUrndt4wcetV5k3/Z3YcZ59ulZyNY7E0WpFNi3AB3YAZev5VeUpKm+Ngw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zRSMX3joAvHB9ary+ba3sLROU3gA4784pqW5a1Nxlpg3RtvQlWHQg4IpkN2GQebgMc9K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mmBqWXie7t8LdAXEY7nhh+PeuhsNZtL/AP1MwD/8834b/wCvXDsPbmmbcHI61d2iXFM9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Lu4I5l/2hyPoeorl9S8BxSZfTpzEc58uUkr+B6iq1l4jvbHCu3nxD+F+o/GuksNfsr8A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H5GhqMtxWaPOdQ0bUNMfF1C8Uf8AfHzKfx6VTZwpOw7jnGa9iZQ6lWAZSOQeQawr7whp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zf3ox8v4r0/Ks5UuwXPP1VmKMwG3pxwa6LS/Cms6wgFvZMltjiS5Gxfw7mul0LSLDSXV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K5Vf90dvrXWw6rKRlXSdfrzWah3Kscvp3wls0Ctq95JORz5UHyL+fU/pXX6do2naNEE0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fmP1bqali1KCThyYz/tf41Y3AjKnI9jVpWAaM5JJzRn1o3UjAn8aYCE9qaTilxSe1ADc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BiSMplQkAqo5PrSWZSS5Zk6b+fwqvqEEsSzOlzkZ2sEBwVHQ5qbSITFbIpJLBcknuTUN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BxTWDewp3fDN+VBC54J4pDG498fSkIXnJJpcD0wfepVhPl7iCB2zwDTAgKd9n50YY8cD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phbecfNQMjlljXjJ3fWmN8y9yvcGpHjxzt5pDblgC7bR2GeaQEZQxpwuARwCKilj3xZz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j522qf4pDii6sUa3+RpDt5352g+wHelcDmbyE3EJQj5h04rNtZsZsrwERORyeo5zjPYZ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vNZGo2fnxlhgOoqk7CaEukbZuIOd2OtRR5U4AX8eaknkJhA254BPfBqIS9Mdciue512u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jnzWH5rUK2NxexJ9nQyNHamVwDyFU8n8M1YkO3UOn/LVD+YIrS8LEDUVVuklldQ/+Omu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nKltrMR3pyN/q+ehWukvfDhv7TQhpMC/arzTjNImceYyHnHuR+dcsCVmUfTj8ao5XGzE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Krnn61Eoe4so5I/vdcDvwKlmYiCUocEI2D6dKo3JMmnxM0g3Bx8yjA6H/Cs5bfIuOxpL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knI96guFiBhLqScnnGe9Vr07obfOTuBOR+H+NTXasYI5VbGwnK+o4NQ42cn6BYZd2zzi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E0jSvazfJJtUsflPQ1LcB/OhaMkZyOP8AeqO8KAqGViSSwYduf/rVTurlXL0d0jhRJ8j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c1lyqGtVPUFWOT9cUyyvpklWLhk9D2q1Pa4zTKUwrinxTpOBtOD/AHT1oI5qwLdlrt7Y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D810dh4ls7zCSnyJD2fofxrjytMK07sTVz0ZmRlAYY44Ycg1WCPG26Nj9QcVxlnqt7YH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5U1vWGvWd0wFw5tJfXOVNQ49ikzbTUJ4+JgJVPfoRVy21KPcPJmaJj/CeK5wa9Yfafs/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r/SrBEc3MbAn0qblWudbFqki8TIHH95auRX0E4G2QA/3W4NcTDJPa4Echx3B5FW49Ujb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NO5LidXPFJOu1JDEvcr1I+valht1t4wqlm93YsTWLa37gD7POHX+6Tmr0WrqcCdCreq8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RUH9o2n/AD1FFMRhOzIhTaQT1O3196v2ihQ3oBiobmRY9kAc7mblcYwBzVm1/wBW52gn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KidFLH0ApqvJKCWj2jsM1I4bdnPHtQw9DikihpyRzx+NI3T7xI9KXgAc5p0aBznaTjrz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M+9K0bggY59BVjATomc+n+NMkZ8YyFB7CkMb5DAEuR9O9NWURcoBn1xk0mVPDs2PQcUy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QHr+NAEguvLbO35v7x5NPN4XH3SCevc/nVQFmUEDqOfakEm3gDNKw7kd1C27PRT0APSs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9K2JJXlQhzlQfugYFUbjZgjgEDOKEIyJAFD4AwRgGs+WR4kD5QfOAcDoCetWy3nTMBlU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U9+IVbABPqeaxa1OqLfLdEt4wW7yGPRDk/WptJlaLUbYxAs2+VcDuCDWdEhlh3ozySsR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0wuur2wORi8I49SK6lFxSOVyUmzpPCl6v9peE8niOG4hP41nS+G7O5+HkmsqDHeWdxIr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+meDUGmZt5NGmiDGRbiZNoPpmr8V9j4Z61ak9Z3IH1kU1e5i0cDfRy2rXdvcRPFKiEsj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2/shk5yGHXuMn/GvX/HujRa23hm0i8uK4vFaAzbcnGwEZ9RmvLtX0e+8Ni6sr6Bop4yC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uKyaY0uxVuCv2S3ZWAwcA9McD/CrFzg2AZuxx09R/wDWqnvLaQmRn5gDn8aWaYpowMfG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/oHUs3DSI9qYyQCxB/MUy7mEc0YK5TYMjv1NSGU/6KRyWY5z6YBqrqDbJAwxkoqgH1py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Cn5Sgx+eaqWPFyRuyArHp14p97zaRdiQvH4E1Fp6nfKxOcRH9SBRb3kOw+Uf3X2uVAJA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ulyyghQe+aZMEMzbsocYyDgHFDKEiHIO99wx6AUk/eBbl6KSOZSY2DY647UpUGsOCfbN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61Vu0CRmRhl+jAcGtFO4ErJiqd4/lQu3cjFaLDKgggg9CKx9WY4VB65NN7DQmgw/adZg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XcSI6YIGCP0rlPCElvDqEnnMBI6bYwe5zXXuex571jLc3jsKl0y5D4ZR3NOMqMhAwG9D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AnGDUMPN44OfLjUCjUTSNM5V1KkhsdQanj1aaElZSsij14x+NZkc5QkjIA7HkYqRZ45V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JcTX/teL/nnRWZuT+9+oop85PKb5tvL1TezYkEX3clsA9OTWjCT5OOgzVGJ2knk3IECk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ggARR3xTYDlDMcYyDSTIYyobgn0qWM7ep/Km3GPlwCPU0hkQBx06VYtZFQtuVW443HgV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yRTEWZHaQ5wB6FuB+VV5AM9ifWmyM5+9/jSHLcZOQKQyNlB4PIpCVPoKk2gds1GyEjpg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n2zULLLJyOB6A1aEaj3NIw5yeB78UrAUxE4+852/3QeKjmjCIHDKSTjZnn8qstgdyR6K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7miwXMN7eQuXVQHJzgjbkVRTRbidizRkD0NdHNETJkFcfTNVJiyOfvFCPXB/A0rIak0c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xyh5H+fWtCFPmtbi13NK10srH8OatX9mLmNiqAL/ABAHke9YtpcSabdhZc7M5/8AritY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Cb95poIxs1KQE/XNNnjf/hH9YZWwounVl9t4pjRrALKSElma9Eh79c5P0p0zM2ha1yB/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swTudG2oi58SeF+ciFnb/wAdAq14u0e28W+OdO0u4d1ik0+VmZDypycH8wKwLmVD4h0x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uJBjccDkVr6JqAuPiCbljxDYCMexLU/iRLXKec+IvDd14Vnk028ZXZCrpIvSRSTg+30r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B65x+P8A9evZ73TLLxV8Sbu0vohNax6WquO4YnIIPYjNedeL/CMvhO/Nk04nglQyQSdG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qz+Q0YkTHybbIGATn1HyimXao0x8wDgDn8BUqKfJHGNpzj/gNI6ETMfKzl+vUntSlsNL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Vhj8BTbRPmkYgAsVXgY71ZkXchI7saZEuwZP97P5Cq05g6FB1jmeX7xYnPNSqm22hjY/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URZZwMHr61akbGcDO1AAD+dQuojOaNlk2xrkelW9nlx26svPLEChQcGTuBnipJ51huAS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QyW3MkbiKNGUEcEn5c1Dqdu7MJWICAVPFeQlV81cEcAEk4qO/wALabUz8zcZOetRFyvY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ZbfSFlVV3zEkkjnHQCtAkr2yp61LBbrbWMEYGBHGBjHtTSwbnAzV3OlRGbgec9OeB+lR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PIc49KcwyM9G9aFkfpIOD3HahW6Caa3FKcE5wf50zam3OCPcGpDzjYQw/WmN8xwcjnmp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J6PRUu0f3x+VFKzCyOmsY/Li288knk5rW247ZAHSs2wjxDCrZztUEe/etQ43H07VoYg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67+p5HapBEzjvjuM0josQ64JpgRjA4ApScdO1MMoHGGIFBJxnhaAFAJ7GlACHt+dRswz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NjoMUASkgdSx9gKikdjjAUfU0jdetIRQAznjc5z6KMUhAJB25I9aXAOKTHsaAGsSf8Kj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AM5oyB2oAqmMsDkkg8cdKiMGc7unbnmrrAcnpUJ5JPIyMAUhlEgxPnqOhGOKyNX00Om+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tykh2YZQoGCNvJqq8YIZH5U9RTA57S7/AMmVYJyQob5Sf4T6VcvoXh0jVJCwImmD4HYZ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5ictjP8AvCixvEvbU2dzznGMn72O1aRdzOStqbxYP4osWTjFq5+lJZ+YPEmqzwj/AFXl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5tvimEopIW1OfQc1a0GUNe6tcYLA3OM49BUtOOqGveNLwdfb/E+tXzHl2SEZ9AP/AK1a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NpbTxJNb2unsZUYZB3Z4/wDHhXNeGlf7FPexHmS5clfbPFangu783xHrGoseZHWBM+g/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FnGeKtFj0bxBqlnZh2trdo8FjkqGGQCfxxWW20SHB5BrpfEM39o3PiG+B+WbUobdD67Q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D06VC+q6Vn7Iq7poO8fqQe49u1ZyWxaZ54Jis0Me3KsrE8+9SMSw4AB2sRj8qnithLBG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X7fJEv3UjwKPtNj6GStgXf5sZzVyC0N5M3PyK4Dc9sVom2MUTORwFzz9KNEhzZtIxwGc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bT4IbNyEXO3vXJ6i+5292/lXX6kFhsGbJLM45Pp1/pXGXB3nHGcZpbIaHwToFxKCRzlh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1G9sLcbhG53HHUKOaw0U9Mc9q6vw5EG1yRj92CEIOO5//VUbJsqEbyOikZoCE+by8YDM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HzA5z+dWZPukkZ9feqkkeCdp69qm9zdaA2f7vHqO1JtI6jg0sEgljYD+E4P1pQTnnp0p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pwe1RGR4/wDWDI/vCp2OO1IxX1GT2NNMTiQ/aY/7386KizH6N+VFGnYVn3O4gyJV2jJz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cnYv0GaqWcas+9uDg1cV1Q4UZ+tUZImUZHzFiPc8VFOQFwuKYZXJwzDj0GKaRzQAwk4+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8DJ56Upwv1pgR80m3B96kJ+oP5UwkZ46UABUc96acHPtS8AYAzSEcY4/GgBpyOagmufL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0bHB69aYkAXnpSGJE0joGddppMEOdxGOwHWpvSkAH0P0oAbt4xmoTFukDh3I/uDpU64J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qyxswABK45zVSVBwRzmtFkzxkc9s81DIigcdD2oAzpoRcQlOjDkHPeuX1OxeznMqgqN3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Rdrkr93tVW8t0uY2OAXxgg/xCmmIztJ1EXDgv/rVGGx3HrU+jvLZabfzSAgvJJJt/Diu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IyQOqE/yNbAumv8ASZ0gIVnUqw/uk1qveRDVmbOgSGw8LQzYUbY2kOe/U1H4ejey8PLf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E/4VVvZ/snhRoV6tEsQ/HAzVnW7VLPwsPmdWhiVV2tjJPHPr1NQ7xY9GjJiO7w3pqt9+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wr0/xzfj/AIQTVMdWiCZ+rAV5vqFqbGPw/GTwGDHJ6EYJ/nW14v1TzvB1xGG5kkRf1z/S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eBfN8K6dqVghe5e2V5oTzv4zlff2rhYR/wATW8LDlW24I9K938PyrHo1jCTjy4I1/JRX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ng12+tpP363Z2IekgOSRnselQ1a5SdzA1CUpYynBwwwCadpwMWmxLngruIHvzUWvxva2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7WRhgqfQ1OHWCGNWICqgyT24qW9CkihrM26FcdQGP8hXNygiY4HtWzqVzHcSAxMGj+Vc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DwcbhnOe5qW7IGxlkm+4Qfw5BP4V03haORvtVxvASR9oXHUjvn8awYY/LMk2CAIzjPqa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2DYBK7j9TzUyfumtFXd0a5bKAHqar3DbYHbphetKpH3c4JpkllJcA7W3KWGR6VK12NZO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Hq3JoKyRn5DuBPSpwgTKnqvTFMJwcdj1wKpslRTQxZFfO4EH0qK4YJGxHXtUiriTDD5T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Q2QDwCelNWYpXRnfZ2orU8v2/SiqsRzM7K1JCscjOO9PLkjJP9KitwWjPfJ55qTaQeOB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JzzSbTjk5pwXjoKAE6n1FKefpSnHv+FHUfWgBjrjHNNPb+dOIyclif5Uh/2e9AASfSmH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FLgev50AMxlskng9BSt3H6+lKj7i3BAHduKUsfr7AUARhM8gdaeFHp+VBP0z71HJuxkZ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o7e1Nz3bgUmMKRxn2FNbd0HAPFADGyWycAA5AXOaYxVSR/Fjp3qcRE5BNMKIrYzg+lAF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NVnUHhsj6Hmr7BgMD16tVWeLPVj+FAGRqtik+7gCM8k5GQfWubhml066Ptww7MK7MED5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LBDgRD5gMo2evtVJ2E9SaRRqNvblZSIRIHKgdcdqta7MZ4bOzyNs9wvHoB1/nXN6fetY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17g+tbxh+06pZ3Bk3RxAlR2JPetd0Z7F7Wh5niTR4sDaGcgHpj/IqDxjb+VYWyJkpLOq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+K9NSQjbHE5GfTmpPE6h73R4cfeuM49histmkXujrLXVxFp8zBseXCx/Jah+EG2LwrM7d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h66r2mm3synAaNsjOevFWfBN41n4as4Ysb33MMnjknk1pdSRm04jPi7bRXWt6Ha28cYu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VC5P51574ksNV0qbydStZbcMSEOQVbHow4NegajjU/i/okDMXW2jWRyfUBm/wruvFHhS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fumfDRzKMlGHQ47/AP16zmuhSeh83jiOMMcAAsc+9A+U8gEDuKmu4hBfTwsyv5LGLcOj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iMfOct/Ksp72EySRT9jCLyZXCgf5+tddbo9vBHBK29kUDfjGa5zTovP1SwiYcIDIw/X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ngjj60p9EdVFNK6KzPtI9fWrlm7Biw6ketU2x1A69DViyYqjADKn07VKTTNpNNW6k0sa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Ho341UfMbkYwKs3XOOuCOR6VUkd8bTlgPWqbISaHRDJ459qsKg2/KufTmq0MwyFb5fer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mkS3djd3+xRRsPv+VFGoWOvtvlt196dnJpsakW6YBJxS7GPXgflWhgOHHO78KCwFJsA7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4APcmgAzkkqBk9cUm7pzg+9Afkjk/TijnjGP50ACle3I9qQBsfdx9TThnueD+FKB3xig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KlJAHHFBUHIxkGkGWPBGPSgBCRzz09aQE9uRUm1R94ZpuRkkDn2oAbggcflRtywBzQwz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P06A4INIY75Rxjnvioz7AD608kdqaWOcLg0ANbpyc8fSo9wJxnH0qTBOd3rxSMFH1+lA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c1EycEknJ9asgNjnHHoKbj26UAZ00Bzn+dVprZbiPy5BgDoR2rUmAGSTn2UVRkARs+vr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KRnVTuAyf9oetR6RqXkOsMrfuyflJ7GulvIvtCZztZehNclqVn9nk8yMfuz19jVJ2Jau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1uCQIo4NoHqak1Bmn8SaPE3VCzf5/KsvQdT3MsMzfOPuMe/tV2XfceKoJFUhIoT8xP8A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zT8VyiLw1d/LhpCq/m3/ANaptNs3tNMtJockrCoZfw7VleLLgy6VDAfvyTqD711FvIsI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WWsS9JHPeHLn7V8Sb29J4hhKqfwC/wCNenyasttplzcM2BDC8n5KTXkPhppWvdUv41JD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6DxBrOzwhf7W5kjEY/4EQP5ZrVWaM2mmVfht4SsfE/hfV21SHetxchY5Rw8ZVc7lP1b8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DwxqIt7seZbyHEFyo+Vx7+h9RXrXwwAsPBdjGeDNumb/AIE3H6YrS+IU9vF4G1GSeNJB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ABHuOtZyhcd7nhWjQyS6nNPG5UQjaCO/sfauhW68/hl2SL1HX8RWdoNpLDpayyRuv2om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H5Gr7KH5J+b1HUVzzfvHfTjaOglxL5UDnGcL27VFYNLDbqUfax+Yk0lzBJOgTK5zkn1A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fpQtEKVpOw/7SzPyMGmsGycdPao3TPXgjoRS4fHzDn1Hel8RT93chf8AeyhFzhfmNXIy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qtCjEsxG0se/pVuNPKTGfmzyKvZWMt3cm85v9n/vmiovOPvRRdBaR24mEdunIGAKQyFm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clem7HWlbaq9CT79K1MBpMuQCVwf7o5FHlngHLH3qTdgYUY+tNOcg4PPrQAEZ60oGB04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AelLvU8bW57EcUAKAD0Iz9M0ikHkHIpwOcdeaaiYDEc5OeRQABvTn6U3eFB24Az2pRw3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AjDB/m5I6A4/pTZJD0UAHuae4zwcj2phTceM/XPWkxkBkJbA61aVTsBOcU6O3VBnqaeQ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iAHHf6Uhz2FDMFIGMZOBgZpck5HAAoAQc9vxoJyOuT7UmAevzH+VMEfzb2HPbFACsxB6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NPIzyo49aYQyknigCGYHHIyD39KqtHuYEc+wq5KueRkH1qFYmL5IxikBWIIAyCDVC+sU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5JzWtMmAQoqqxMfIXPPIFUI4e7tnsLjAJ29UYf5610WjakLwfOcToOfcetLrFjHLEQQA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CtLYXXB2yIfwP/1quLJkjpNfcTalpduvUy7yB9RW7Pd+XZ3MsjAbVLAjqeDWLY3EGoSR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3U1Y1+QR6Jcyeq7fzNOUVJExlykvgmMJoJ8xeLiZif5f0ql48T7Np0USMczydP72O/15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yjBAZY8sM4OTz/WszxITqPirRrDPyqwZgO3OT+i1ne0jTdHY6Fdrb2NvboflijVB+ArL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pYo3zXE24j2AwP1NSXFu9rJ58BLKeXA/mBXJ+Jrsar4msIGJMUChmxz7n+laOS5bmcYP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BI2OYUCBSeMUROGzt4PcHqKmSQTgkAhgcFfSorhFXMittdQfoRXFvuegtNgYeYpIGGXk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c98YBohPmRoxGGIzgmnNGr98U9h6S2EZTyD0NJkZAYtu6ZApRmMEE7h278UkoUoGRgQe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xJ4JVn9MdR/jTRMp4OR657VGvOAMk+9KQH5zhx/F6/Wne4nHl2J9w/vD/vmiqm+T+4tF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nnHHcVBKxJPT+tTAZJ6YHemOu7Kjk4z0rY5R8UWFUkdB+NDD5uf50q5VQvGAKQ9cY4oA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5yT1I9ecUHkcUAep+hFAC7fl6n2z601ZC4+6Rt454p45wSDx696Qge3y0AMYMD1644GO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FDBgoKgZ9xSMATu3HPpQAo+bI24x604ADnr7UwcnJHNOJJOOaAFZzj5SB+tNHUnv70D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BzSAZklv8KTA5AIzSsQaNvHTHrTAaOScfrQeuCc/ShyFXPSmRyBuBSGP6fd6U0kZ5HI9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elRM537UX5WGQ3vQAj9eeOuPeonddy8npzii4ClMSEsc5H1qurH+E49qTYyWXLrwTg+g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B98VYV8ZUg57Y5qKVGPXAHbHJ/8ArU0IgwHQrIcg9qwNZ05plyi/OudrdmHpXQrHt55z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occ96YjgrG8ksLkSL24ZT3FdDqKjWNKRIZdsbsDn+hrN1vT9kryx4LL98KP1/wAaq6Xq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fmHp71pFktHb25NukJiAwigDP0rIs2/tHx/c3CjC20RwMZwcAf41oQ3EYiLlwYwu7I5y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qF6BnzJQuD3HU/zolG5MXY7VJQcLyAa89tit94i1G5QYRW2qB0AJP+Fdtf3aW2lz3Mec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/xridJt3XSA8blJJ38wnPBxwM/h/OueTsjppq8jQeMswkjI8xeOejD0NVryffbsEBEh+V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xTCQ4xtkHDKe1EsCyYYHbIOjjt7H1FZrzNn5DGi3qgztZRlW9KSOQl9jjDj8j9KljkDB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Y9qR1WTaP4hyD6U/UFtoJJL5UTMTjHSoCZVthsG9hyQafNDJcbE3jjt60KpXAGR2YUbI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QdvDjqpHIqVSW+pqK9sxIVaJiswGScY59Kr294S3kzjZKPXo1K3Yu7W5a2+36mim8+jU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Y+5qQDdg9x3pFII+tOHlruPG4+ldRwAWwSeTR1PIApoOW4B+ppCvI3YOD9KAHjpk03dk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maUc/jQId2wf503K8bR16E0KQe/0px6dKBjTluucj0phIGMU9mHft696aeh4/OgBueen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jqaCFwexPcUAIGIGDznjkd6axPTnPtShmZTu+X60khAAOCwHoKAFHPFJzzuPHvSLkcjG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AjcFmULyAfmz3FP2465x7U4ngetNdwvXgn1pDA89BUbZPRuPald2bBUYHq3+FRspfhvm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ZT5/p0piQsTyR7gVYCgY/Xmn7gBjjn2pWAiEeI8dBjtTZFAUY5qQn16etRO43EfepgV5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VfcqEKDn0FTOhlX5uh7UzbwMAAj+VCYFa9i86JiF+cAniuN1GyFvIZIRmFjjj+E+ldwx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nbb9xKbomG1sDGPxqhGNo2pCM/Zpj8jfdJ/hPpXSWEMdtEY41CqTnj1rirm3a1n2nkdV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F1EEzDePuknqK0izOSLviW5aHRnhRiPtDqmPWmQIsEMVtuJKIApIxuxVbVpJrvVbJVCt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26B1XnHcMOo9656z1sdWHWlxs0IYeYp2yIM7vUelSxuZoUYrtYjOKry3RWB1f/W9MD+L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NtZRxnp+NZLY2d7qws0RddysA69D/SoYpt5CkbZB95T1qxDKJFORtdfvKap322ONrgtt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EpBckEEHPHOMe9KH2uFY8noTVeC5+2KHxslx8yH+dSK3mZSQfNjNLbQe6uiRucZPvz/j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cAGX+KlaTYMMenRqc7Dam58oO+etLYL3K32Of1l/Oirf2uP+6/5GinzDs+x2oGepz3qR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dBwkiDcQfWmudu5uuOKKKBjRiM7VAAx2pQTnrRRQIk2hEzS/eWiigBuMDih+MD260UUD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LGB1HWiigB5BXaMk565pjYfMZzgjsaKKAGbgGwB1NPbKDOe2Tx1oopDI87lB6fShuG+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sR35pSMBj6UUUDEABcjA4NRPhcrjIoooAUjgEnJFRsmYwRxu9qKKAIXXBXB6nFNZQijj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evc0mwNhH+YMcGiiqJMXVtPhbzIVyAgypJzg81yhkaIFkOGXkGiimgNTwqGuXvLiZ2d+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p/o90YFJMZG9Qf4faiisJ/Ezqp/Ch80ImRSThh8ysOxoikMluHPXFFFZo1EnXKeYpKuo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n7QsKN91zkj+lFFXEzqaIna3WRSAdrr91h1FRwP58asQAzDqKKKOg+pK/MRY8+o9adbQ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UVIMsZHpRRRTG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FGZG2GJPm3E8VZhSG5svtcboDLggk9qybGNXs547hfNRiRzyp56fWrULRou0R/LtwADg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hZaFN2HlByedgzVecgE+WjOAc4PFKwfaeQAeMDjNIzAAtjAA+bmqsK5VvYhrcEmmW8kM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/wCdWbWyg+xxWlqNtusIIbHzMSOfoc1F4bti73OosFElw2FJ/uDp+ddGIkWRcAc8k4rJ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bmNERERVVQeX+97VLJC4fzPMaMDHXnFX1jMw3spYjjGapapdwWVnLNOB8oJCUWC5yWo6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chYZdwI7+59BW7d3ENuGcxkgjLOegrndN0eG9C6jeJ51xOfMGTkKp6fpW/gFTuJx0A9K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mQW7NFC0kuMgZxk1nxy3c8SJdbLcudu2M7snFaLIQgKg5zxxnioZCVRpsfPHlsdBQ4Bz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mxc/aFjMcjjlhxgk1rWun2Swks7Sluuc9KwfB0cxhvtVkAPmvtznkHr/AFFdPY7Z3aVy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UuQpyCzgiS5EMJAAHzYXr+NZni6NItAusBYsKCoHGTmtey3WFqTccybyxfp1PAFct411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S7jd/sj1p2sTubfhu1EWg2xnd3kK7iGBPXtVyZmzjzC3r2FSQxw21hbIvK7ABg4B96kd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vHk0oPQctyjsEYLDtyM9Kck7pgjAwcjHGKg+3QS3JihkViD/AAHNRT3g8zyoVaQ4yAgq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ufEkcZAV/JbBAx3rpshmJNclpthLaaq+oTvudgAEByev6Vbvru5tofOumeONmwqRclR2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2N2a4giT5pEXBwcmsK81WIW959g3vPjKsFOMnpj1qxY21hcQC7jUMsnOXJJ9O9TTRKzR+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SQPYqeH7Oez0wx3ACq67jzk7uppl5YXt0G8q8aCENkMq5Yj+lbkiDygUwU6Ae/pUZnCj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tIlsyYtMZIA0k8hdP4d2Diq11bS2dyFkkY71yrHr/wDrroYikiDd8zE56daxtZU3Zjtb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yRik4qw1Jplm2tVjt1JzucZJPpUwRmcsVBAGcelWHGMknp1FQl0Vsbsjue1UrJEu7dyh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T97HasmQMsbtuAPUHNbd3dWvl7d3mEHGAeAaxLoF13g7mBDYPespm0HoW7WQyTxnazdd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qksLphjFJkrIc7dvp+HFLEPLVJ/MkT94A8YH4Zz2H9adPbwJIXdcM3VRzgnv3z25qShJ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4v5ZPCE8gD+VQy3HnCNVGY0HDdBzyQPWlR45z5cbF1LEAkdR2p8ioYXVRsJbIGMgVJRZ0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2nozcdhzXaD5QWY+9c/4ftYUnmmUEso2gn35/Ot6TdIRGnVuBVJaESepFNKCv1qqxVTn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2MOVGOPWqrDceOtNCbJ7goqIvBAG761DuV5AQSoIx/kVMdrOzFcBflFQsCuW6FemaYI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6Dt7UsbNICQrAEZyRj9DUxCgBh6DGD3pnPllgSCD82eelIBRJ8235iQPTnFKm5gpcHPT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c8snXFOYuQdignrzQA1ciRlIPJ9KbbJIluBOwL5yzDv9KsfKiltpBxznimlmCYUZ78jp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RnH8qdgHaBwoOSTUIVn+cn5lIz71JvY7kxkHnPrQAfNuJABJA4J44pu0SLyoORjae9IC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mnAMW6jqAMdqBkMgKgsGA9SaeUcHcrZ3H8hTnQSRndtII+7wRSbS0JjZ/mHccGkAsik8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UdM5x6U3dthCgk4HUcGnKdnBJLHmmArAEBgxJPApYiyptPQ9M96YQVKSAfKT1pVVQxOB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GPLACY60jwo7KxDE44AapPM3HLfKByQP5Uwn95u6gjAx60AOBQ4JPUYpw5ITPBamKBwy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6HIzlTg4OKAH/LDjqOcCl3h15z69OKjQEIqjPGOWP61KSyoAoHTgUADEMCoH09aTcAA2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1BAw2MEjt7VH5x84qFPykc44z/WgCXGBsPBGe3NAGXOd2OnIoViylsE/wkUwuOAWAzkE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s2fcEdqkO4gHB47UwtiIcAgcAY4p2/fEGQ5+bAyOaBiAA7ht4p2FUkYHpTC20YbgD7ze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xGTQITlsMF2r70MGBxwT1p4AC/ezzkYoIVlwPqB70AJDlTt24JyfpSKjF2yuQecelICi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hzGRuGM/dz1oGPViNwI5AyDSDJDHbwSSSTSf6wYbBB4IzQJFdmQsC2enpSAMFipXpjkH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gOcY70mdu0Lj3BphLBMknGeaAHqxKDaw980rKjkqCwUnnHemkhMZI9fYU0SloN/zAHOA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DO2CRnGO9BAV8jkMOpOaGcKoYtjHOD2pkjSGUfN8mduPb1piJFYsQzcEDp6c01VHmyMq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5IHXJHTij7mTjr196AGpJFMjHjCDJB4psM8ci/wsnqG61IsgTeDjBHQHg1ThgETELwDz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bjcchTwR3oR0wQc5PIpI8lyD9z+9nkkUm/LMpbaFx07igCYDe65G1uRkHv8AWoM8sFJ3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JIIODnrkUif65lJG0LnAPPSkBJ5ZbdIF2qD0HrSB22KNmSTnI601JH3EjJwOcDgimsC24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4oAULuLu6gk8gHk5pAcxANGCc9MdPepHDOSR0ABIxSZ2ysd2VPTHagBDGGXcyAH2FQFs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YxUsshBWIOPfjrTCCqA5Zih4HUn8qBiuquV3MFxjp0FNYpO4cj7hxjOKeIg0eSw+XoMU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aLhYmRwNuFUAdfekdi/3UDHpVdhO9wHG0RgHvlh71PhliPzc5BJPOcUgHlCQeMGoxFMr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H606PPmLuPY5FSBdzN5hUA9O/FAEbBjDgPhu+abytwHc5wOFxgVKVR9rDAyPrTHz5fml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JuO4sMDJIqOJYjAIW47LVgkFChBIYfNxzTY4o/MO04c8c96QxsWUkcSKQSduc5zUcoV4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0TII2/Mp+uaVgofIXk80N21DyOQmgWKYkr8y5warluA/8QPyn2rb1mEA7lXlu3pWEV2n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RzSVmMarNnOIZUYk4PGfeq/Bz6Uw8Dg9OatEHVQ7ZXMgJWQD72eavSzvJAq3EQn29D0Y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AjgN8vataK6Jj3Ybd3BFS0UmUbc2sVx5kemHd0DMSa0ZXlZVkcZXP3Vb+lKbqMFSsa5P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CO1Mhf7hLemKmw7mNrVwcbSTwMfSuE8Q3iny7cEAdTXSXF751v58owSCSD2rnNa0eSGx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SpH3R2/Sm+wluYTMrZAIINWomKkAqef0qvtUAdBWnpFj9tvo0I3IvzP9PSpRdzt9OllG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fTtWBrl0xBgiJ3PnOOw7mtqaQxxkk8Zqra6XHc6Vd6rKyq+T9n3HGVHUfjzTk7Ilau5y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Z9KRhGWJjOUzwfak4FUA9UaRwqjLE4Arrre3Fnp6oAN2OayvD9l50xuGX5E6fWtO/uQo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YHg0a2SdPncb+O2en6Va+ZiOOtR6he+VOsFlYSOq4G/HygU6Se7dF8qGKM85z+lJPQGr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Xb1FZ2q3tvZ2f78hfOYR5I6A9T+Aq7593DbAO4Lk5d844rn54bbxFeGNbrc0ZLMQCePW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IIowIoiqogATHTA6VI08PygTIGHXNYlrp+y3jgSaUbRhWJ7e9WI7CNVYswLjoO596iz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AsqtJn615/PLdaxr91bEhhOCgXPEajv/AFrrrgCGEyY4UHoK4bwoZLnxPI2QoMcjNnpQ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2+23HkxqqIAoGew6VJ5XO0Hjnmie4gijZPPU4G76D1qNtQto2+/uz3B/OjnFysmMJEWO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vYrGwkXeC7gqoJ5PrV661q1ij2CMkg7QT0J7VyNzo93ruqp9iSWZJCAzdkpc5XIdb4ag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V4WdgOu4MetbDLKlzEwZCoPJDcj61mReG7q302PTYLp4YlfLSYyWGckD0q0vh22RZHkm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xQmwsM8R6naQBPNukUKdzKvOfyrktUt7rXjA9tbPtD5aWXC7vepp2tZ/EcWnCJZYJXUo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U2cWyTe5YnYNqL0X2p3DYmtJZ72y+yIqrJEmN2Mk49KqppczMTPPJKcYIJxj1rW09I7J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HQn1qq1z53mPIxGTknHAX2pJA2cdp2oyRa9/ZVhDCYGlC+YVO4Y6nPWux8qO1ysKIrtk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w4tfGFv9lKgsQzsOoz1B/Cu9uHC3TSzL+7+8pQcMPep6ldAt7Pnex2t1KhuKj1RkVELs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qzBdDEjKqmJBl8jv6VQ1MDUJoie/8JGQKYiHRZBaAscNFI+0Z6Bv5DmteNFVHTZhY/mBN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wRCxG0c8egrZWSZkWRIWVWHO44J/Cp63RV9LMakyQ4MrKm7OQT0qKfUrbyyxBfp8qg9e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6yO+GH93iry2MUB+ULnHJ61auToZcF1GlwylWUkfLu4A9uaq6Tav573tw7+dIx4ORsUH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a9OIZAsdomw/7zd8egFdN9naKOLe3RAT25x3qeth9LgfmOC2VxnGec/Sqxx5oQx4B5wO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geV13A859PpVhUVWDKMuSflA4p3EUls087b5anOSSRwO3Wsy/WB71gi7dkTYA4z+PpjN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YnwvPAyPxrktT1G5S9lmeGRfMGxlPIQfWs5GkTTQI0Fy4UFVYRpArZJB/ix3571E08pn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gdATVJJlmEcyjc2cbl+6APSpXuS8qyFliXZghPT6fWpuWizbQsCytllB+ZjjBb2qy/y73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r7VWtfK+zqFKs6uc7fftjtU8bebeKEY7yQOO2ajqWdFokWzTVdgQ0p3EHrjp3rQ8zY/m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xCGFIhyI1ApgOF5781fQyvdkJVirZ69jUcfytubGME1OVZlzk8darSP8u0feY4+g7mmt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6sdu4UAlWOHOc8VHMjNuAbaSMYI65pNu9pfmwd35jvTAVDkkSvxuLKeRgZp4fc+GPzMf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iuMbie9LEgLDcuMY6HOD7UgJSU8o9OuS3qKja2R3ilcHdDnYSfu+9OYI6LGM/L2FK5UE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uO9ADw5OFK7hyoz1pijaQRnPf3/CnOdp3EEq340p27Dkc9cj9KAEKhFA53ZyeaSQnzV4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kqw5DZz/AJ96aFi4bZww/DHegY5GX+EcD+dI2AmxTtLHH40q7F4xtUkdB0NNYnzMKAMH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YBTjnFN37znPGCSPen7UVBGmdmQcHtUXmKjSRKDvI37e5Ge3tQA92XHTj09TTQ5Em1Q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ON4Y9u5idoA5AwO9QuSZ1AztPzYHHQjBz6UDJd6xooO4ouOWHtipO5B/HJ4xTGRd+MDc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L/mB1FLYBisSoKkdegoO4Nkg46gnt70qlZIYpB2HHtS/O5IYnbjBDd6YhHBMaoHKkkHI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MNnAUdT7UshPmRFFQtkbW9BQYkLFtq7iT+dAAC2zc698H2NN2yee53Hy+gB7Ed6kKgkM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vLRCXYYGTk0hgch/L5DlSc44IoIdQGI6/T86cpTkZIyB245pjBdpCdzyB/KgBIWf7z5D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CGKqD1ViOnrmkyc5GOuPr60AgEHHufr2oAniickAtkHNR7JNvTBP4d+9PiIZdxI9Tj1o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7UAEikFiMcHPA60FQ4OOATSM4Rkx948HP0ppJBXgj+uPSgB4ICk5B9BUbMUTdlnJ9KUZ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IxYrwcE447/SmIekm7hjgbh2pqDJ4Ax6HtSElhhfkx19qQNtj4BJUbgB3PpQBIoCDhvm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1ySBx6UmS3PK+5701OUUPkkc5PegCRWCg4GH460HaXLEEk557VErCR+A25hnGOlNjcFS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EDNubr70zY8cYjZSFx9KJSdpXH3unY5oA3btwCk55znNMBpyEUEAlRzkdaaYxLFsOTwR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Pg7UVs9aa+AhVkVkP3gRwaAAAplXORkDPtUjNklBnOdpAqrDbiM5iY4J3Zz1qwpYPkYC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7SAiqAG+Xp0NOdwrYZcPx34qLnzD8h+9jHp7/SnEeYuW5I7e9AD1bAGCCc8YPakQiRzk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kDL7WzjGOlLhVTIC5PBFAD2O0DPPoc/hTS+wggnO3qKY4GQACTkZPoCeaQIFZmZ85PGe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VIbH0NKisSTwE69e9IUC8ZJy2BgdOKHyp2o2eeeOlAEdvGxErM4JdjxnPA4H6U5AMnY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2Qrlh3xQdiYLSMDnnigAI4wDk424xT8AzK2/5cdMUwje+4yEsTgHNC4jG9csxHVvWgY6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HFR4DSFi/TtinpDuyWkPPYGotwD9ZAc44xSAMgMAuOakOW65Cr0p4k2ou1n+Y4BB5prr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WgAD7VLBCcHoB1qTc2WD55HBxxVVZAvynGFJUgN3/wAanJjAIznHHJoAXC+WNuV+YEjN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PHzdcUDYvDKCc1EXXYxVQMnHOeRmgQ+TaxONpz1+bBpPNRlw7JkEjIPFKGUnKxnA6ZH6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dD128igZFJ97eu3cTt46gUKWWIDC/KNuAM1M00ghOYd2WxgLjvUULhA52E8naRSAq326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MVxdxLKSzZ27uDgV37F5flVW5zziuL1K1MMzJjGDit6L0sZVF1K4JEa7jk45IpSeB61X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HpU7HaB7mtjI1dKm2/uwcY7npWyjkOxO0g+lcqj7drZIGQpxW9atIsKlCGG75lcdqbEi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A9BWbrF648qFEDgkhj2rfkVI7eEwlI9zYaQjpXJ67BdeaxJKndls/wAX41KGYV1cQNeQ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x1KjqPx6U7xDrbanatBFbqkY6Z5PFZqWV1qd4xt4pXPQbVOMeua6jTfCbNFvvJccf6tf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vXIzj6ZrufDdmLXTDcOMPPyP92s/UfDvla/DbxJtt5fm/wB0DrXRzSLHFtQAKvA9hSS6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xWvlI3zP8orOha/1QRW0YklEYCoijhQP0qjqV4bm9d+qr8q/1ro/BWpLb3zWrH5JhlR/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L/S7nS2SOcj94u5SpyB6iq8aSSSRxojO7EAYr0XxDp8d/p77U3Tw/vFTHJA6j8q5vw7Y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iM+vvRTlcU1Y2IoksbKOBCOByfU1zmt3BKrCrYZzzjsK272cRxlmI9zXHySm4mec/wAR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FGFZiCcgDnnrTpZQw2qMRjsKQgcKCcZ5OOtNdAGyp4qzMwPE07waTMEYruwvB9am8Kaa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tzh8rzx2Gapa6xvtSstMVGYSyAybOy55rp9ojTaPlVflUDsPSk9WUtEWVmVMFUzxxihr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3qFUdoyUTgd+4FRs6LGCSvv7UrILmD4k17yYTZREm4fhdo6E1Ho3hN9NfzpZ2+0upDBO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l4tuLl0zHAoZFYd+gP8AWuyVQSM5yx6k8UrJju0VJNNtpMMxBdV24GBxStYWy43W8eQM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BGOmadjMZxz3HNCSE2zkvEsiQm3gghDXTuNoUe/FdlYI2nWKK6/vFUGTy1/iPXiuR0+K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8VmwLnsMdvzrvVwCedik81L3L6DnC+YAGDY64ORVa5VHhk3ny0243Zwak2I3yo5Xd/Fi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6UCSGDKQBnkntSGcdpi2reMZHtE3W9ujHk53HGM/rXYoxuZvLUqjSDp7iud0W60+WcTW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jnPGQfWtIasDdtDbQvOF5VlX+Ie9CYNGsqEWoiB3IflA7Zzz1qvcXYjeG1iIY42uwGNo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G8gheGe12hxlDu4T1yav6XCks2GJbdyCOwHTnvSckgUWznpbAx+Jrq5RSdkYwT03Ed/p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vHaWUjFPlLEYHHA/OtGC2hKE4VS/3hjv/Wr0TAIwydowBzxxStrcq+ljk/7L1V8s8yRQc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9zSpJBJqUFhd+YXkICh/uN/9euiuJShBbp1GPp0rE1qCSKOG8AAeFxIDtyQM9PyosHMb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aoAeAFxTypPsT2qTCh2PHXjNQT3EVvC0ssiqijksa00M7MGGcZ70y7uRbWck8h+WNCx+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aT9xHLIoOAwXAz9TVXVtTuNQtprFViMRBV3JJwPT3qXJIpRbKPg6KS7jnvJwdtxcZPzc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cC7kleOdPvkABgenHbpWR4dsjY6bFH1CDDEjNXvsVrApNtBHEc5JQYz+VTHXUqT6F5He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pJOT3oMitlydgGBuNZjQRyMeWJburEU6W3WVfKcMVYbSWJPFOzFdEV5O0iKvnGUs+Qhb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yQBJWg8oyzbc5kKvgHpx1IzU0lipR5Ydu5VJYSHg4HJ/So4RFK6MynzGhUM8i4Z+On0r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tLO4ktZLdpI3LEhyBgKfQD8amm014ox8obGOFHIrRM0TBlhKlicsvpk96UTxq3MnU5b2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xiwS7ZCdmMDPA/nWhpaCfWIiCu1TvI78dKS7mhk2qULYyBx19qteH4gJJ59gAChR6578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ktTckO846ZonzkYPQelAOcfKfm70jsfNJPahiRGeG2k/UZqG4yPug4Azkdz1xUmQ0gD9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pkGSSSeei9hjvVCGoNoDYJxw3t7UhlQjdkYBA3E8E96nXaqFQuDzz6N601drx7kRQjHk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yAEAqMfdK9ePekbJO0EAjjjtU5LByAO+Tio4xLnDNlsk7hgUAJjk5z06kYxSSltmeCcZ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DgJg5qJt7EHcAQDtPuaAI44vKgES73U55PJznPX6mnsJMMVHzH1HeljlkUNgD5GPynrT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wPB56UAV0ikEZ+bexXBYL1qUyguyg8jBxjGPqKFldX3fdC8qo74pR8sjHHzHk+tAASSu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4ZAWckFjnOOvtUocsMbj8w7Uw/NHEhPCgAAnrjvQA0uQvIOVOR/jS+Xly+07ug9vxp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5FL/AAjcQ7kcgDg/hQMRUYo2AeMjk/eweD+NKgCoAO6Z+gpSpBJHzH0FKuVXczdetAgZ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CwjUFwoycfiakyGPC8j9M01trFTgE47/AM6AIyrpESuTJgAf5NLG8gjjL/Kcc9x71MxK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DBZjntnJ60AIEbkAjJHXHanpjy1ctuxznHXNG3CAbc8HgelSbcYTIBHQA54oAaAF2ESc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JwG3cfMCKcQV2qAAx4BPahx5Z2kcHsOc0hjH3dNxIJHbtTcYJIzkk9DzTnzuAwBk4APe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rQBExGMBicHAFJv2oeGBIJwKWRtsnALLj0/z3pw+UrnBC8HHb2oAQcgA5K47HpUpCkgD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AAQDgnNMklAlwFyCDz/SgBMgbSyqDzxnNEm1zz83Ucd6dgxq2ScdTz/Kk82QYJ78GgBS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TTwzAYx/WlOWbduOR/dpgc7iSct0+ooEPVyqsWGNo5GODTvmTgbQe9RhiwUYzn1pTg4G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JsK5yB2OKaWcJ8ysFIxnFIFOFDMxAx3p8i72++fUgUAMB2KuDnaMHPf3NAIVgqrwePl6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aTYArA0xEmBhV54wKGTB2KAcccnOaROEbHDd+ev1oyCmQ2QT19DSAYGZpPmUFRxnNBcs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nNPb5iFbnB474p74Cl1AwM0ICugCtjoADkCnsBhgCcA4NJnDAZKjqe1IrICAMbB74xTA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PalYkEFSSR1FBKKAc4Psc03cw4zwep96ABSAd204wAPYU7btkG4EgdCDTVYDA6kUvO0D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Erl2HbPGMU5tpYrhixILLk5H1ppkTaSSc9x60I4kRlBIbbgMM5FIBB85bPIwMH1NRAye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OetSBiy7ccEbfxpFURhQ5Y4PL96AHxjbARHlWbnjrSLCjsqMmUXGAecin/x8I2OgwKcr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lMCFmXPyqODwPSiRvLQkKAPRRSZyScHO3oOlI0iIwR2KuRwpGM0gBOWJKrjrjFI6AgDy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AIrAHYeRgcGnRHdgnIUCkMQDHBXI6gkcUGIuqMApOOSBxT1yzk8lf71NJABEZzjotADc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oWUuwcMCMccUwZE7kk7icsw/SpJV/eZTp25oAeGJ3Kj/ADZ656U4bB2wOTTYlQKW6ndy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sMq9+OaBETzJbbPMk27jwAeWqV9mWRchyOAe59qaNhYOy/MvAJGcU3K7twR3Y4zx1oGS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B270qMruGCkfxAE4qCMs7HcDkDJB6VP5gL58tfkxgnGDQA9ZQYSXCqxHGG6VzOvwfMJV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PlTB6+pqrqUH2q1dQvzAd6cJWkTNXRwkUZ88yY6VaZVZlHSmhdt2yfwgUrPm6C4xius5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G8cYNT6NesIGD3B3Dja+P8mqzH589u9V1j8m+jaOMsr9h+tMR3FncMIijhZoGHzYNVry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qAnkSDp+FUrWLK5DMCD0yRwa2LQ7UEQUEdeT1qdhor2wgtF/eTSXEw4HlqVWrcavu3MA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z7uRt9OM0rXKxQMSowB19amxVznPEF2sV5DbQxgS9z6LXPaxf/ZdPYZwz8D2q3LIbi6m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0FcrrN5597g/cThc9z3pvRCW5TVkCjDZP1q3aytBOkkbEOhDAg1TDgDAUCnq6546/WoL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PiuweCuSPfvWHLLDbgRwoEQEkKO2TWRod1PDoroT+6Z/k/rUtzMkcTyOcADJNVCNtSZS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i3B+9y3PasxaYZDM7St1fn6DtT81SBnoLyRIrO8yADq28Vm3WvWds0kZJkaNdzbBVyy0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g8bt1ZevabbxyOSsb3EhEalepJOOfSndkWRJpLwXepyXgUlhAFyvOOcnmtG5kuXtX+y2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lX49Ot7W0S3i+REwGboWx1NWbZ4khAiGCoIJqdStDJsk1gMxdYow4GF3ZIPfiszVNZFh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jMYizn8a6OaZFgkuJGCFQfmJ715RqN3JNb7pnYy7iwJ64otoCd2dx4cs44bWe6V1ZJ3y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bBBA+XpWR4VMcfhS2klkB2sQQvJGa0ZLuYS+XBaMygfePQ/ShPQTWpLtwoP8VEz+XCWc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3GpmeRBDCuWwgLZ49aytQOpWUbz3lzH8uAACcY7/AI07hyljwvOiQ6rLDbO0zT5T0Ydu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McKRFlOGLbipxx096htbeODTbeOLEW2NThD/ABEAn+daFvMQmcAoRlgOOfapsVc5+PQ9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XOU4PGevHpWR4stoFt3Fy0u6HbnB7n0rthcfaL8w/dCjdg964bx6WEIXl4zJw2e4HSm0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fRIbhIkG44UDkjH9a2lU72YYGRwMc1meElC+GrEg8MjFsD/aNbR3z7jwjAduwNSht6mX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GrK/VT1J9awfBlzM2qTaa4yIYyVPfAPT866XUmVJ1x88q4IA71j6bBFa+JLl4nAE9svT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jc6VI2fdjAkB5XPOKQlUI+dTuPygVGlmyM8jybSP84FEUEZmIBBIXGSP5Uk2xtWKWoXE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yT8uAcBfxNLNaXN680Fztww/hPQVpFWKxgKNoBzn2qAbluBhS2RyqnmmIhnuJUm8yMbk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1VWxt57v7RdFplByNzZUfQVq3DKwUkEHOcjIyfTHes6W9RZlgwAAOAP4T9KADVI4ntpg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3T2I96yfDDXE0UUsoIMZKucehx3rcurGQjPnIHAyR2J+vpWdoKwCzuntzjyJW81Dnlie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RZq6VIv2UnogbapY5LAE81ZZl8wgHknOCPalkYQqEby1OeFA+9UEkjZGHJC9CDVpEMHc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AFVpJzGzmQYQdCOfrTmlVEWTcSqjgdq56HUJ9RvnmdALdSyxo2cMRjk4ok7IIq5rtMt3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e3UcVXupljhSS4dzFvWKMRjP/AsdccVNabbifykQeWww+V5AHYn8q2/sqSIEaNWA5GRw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Q59baRklQA7ZZM5DHAGeAeasKyLE0SfM/qO/tWnNpcAUhlLJ1wTxUy2sEI3xxhQBms2j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t7FAQc8muh022+zafGp+843v9TWHfkXNxDFHn5mwSO+eldLIhCjafbHtVqxErkqDC5wc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cVJGSwG6obhgSB3PNICs+8ZKLlhwM+poicxZJ5GcYx1x3HrUjELGGAPQ8+pocLsKshZz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CRskZxyc+tHmDcBk9+KXLYAA5zycdaYrMVJRk2gjvxigBzOcYIYY545yKPnGDkZ6AH9a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Rwc+tLkhhzyW6gdfegB74DEleUBA5ppAwdi9sAU3eN2OcenrQGxGBgnjk4/pQAnlbnVi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GXIJ+XH6UgO1CWBOOv8AWmNkuAUbaD83XkUDJOhJ4GTx70u4PECcbiMA9DmiQA5XbnH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jNwW5YY4HtQIcm8KBj5iOcD3pH+7gAA8ht3pTsrtBB4OCCKAYyWJVixHAI4zSGN3EKCA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5fmQ8AnkZHpUbbWYZDH2xSh2ZSFU9MAUxE2Qd2Dhj68AVD9wY6qQAB7HjNIBuYk5I9zx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5HGc4x29qBkkZVGLAfMepPU4pFwxKtnAPrTXZBu+VcgHn6UixqSpGOnFIB0rCOUqSMHu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GPXBGcGo5iggcqAz9AB1/CpSpCBiQTn8+aAHKojQqG5HQHrSrKjFvukqOQOeaa27v1+8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5HcUATKwJOBxn+dAbDEsvPOMVFtYqS2CfT/CpgQXYAjAA5oABk5AXC4OCe9RlgSezjH5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+X3pcAZIPJ96Yhgy2/AP496cM7SMfITjOKkUM25sDOOdvahlbZnYSfXHelcdiLdhRtTA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g5B4+lIQV3AgA44z0pBnaNrAkHBxzQAMXLKCD97oKa8hRdwRm5GFHXrinNzhfmYD07dq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OPSgBsj9gcHOAO2fSonDRsgLoNxFSBRjeWwc9AOaaX2gsiNu4OeAKBDNwffk4VWB78VK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ajLkNweAcYzzTmLDK5Ge4zTAeDlAQ27jpihUCO0ZKgE0gzs5YDOR16UrP/ox6k5HA46d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ee+O1KcIQNx544FP2Nu5Khj1w3SozgpjKgD5eTxTEKpDAk56kjGTQztK6qM7e4IIAqWM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Zxgn+lDYEe1sBuDj3pDGggrhc5HJHtSSOHjypXy1bLd85ph3/agipuXbksKdGd2ckcN8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K4YZU5GQfUVDC6SsfK6AAZH8qVNwXG/5iSOVoCkOu0qqjiiwASHClgTtBONtI8mBkk7M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7cj2xTWyHU5478UANyRk4IPXp1pwZmgcYZSV4/rSBgoy6gAnqq5oYBSF42A54HFAxoLj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nqXA53KM4PGP8mmrhocKdrd+KUYC8DdkZyRQAn/LTJBz1z0pGYuCpJHTvTuVj4IOTzgc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x2oARCp5C4JByC3IpWVWj8p1VmB6H0qDY0d0mGJ3ZZyuO2KmkYmd2yQoPegBqoEU7FG0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qCSrAnjcMkVJIxFsCBlum7NMnZbdM5Yr0JHOPrSBixRfJ5bcge4oKeZu8slT9O9NhEgV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+H6VLIWVt0ZBwOvTNMBo3ooGGIzjikJ3tmM4HQEjH4VKFDM2fTt0qvvYhY3C7m/unNKwD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TlB3/IW6c0g5RVP3lPOTTFTZlsszZJxmgRPtJI5wSfm9MUrpvmMiMQe4pgLbwjLtwOT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d3ZlyaBkZU8buBjAOaqz3aQTlMFm77T09zVpWZS0bAYHI57UixRq0iCFST/F3yPehoEQ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MoeCMEGrCLGEwVXvwcU3dkrhQADwCelPVwY3xFnfznqc0WC5CF2yBSRtJ9qn8rLFgQc8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AAduuaSPLjLbRxj5frSYHIX1t5F5IPVqzjJtut3JHIrqNcgAAkwM9K5ZkPnjGcmuqLu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pI4Hao5VaSH5PldGyppUUjKtwc+tPXhuvFaIg1tOVRa7pZDID3xjNa6MIwHVOT0GMmsT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Cp71tb1WABiQ2eMdqTGi8kgY4zgjrntWJr95/o3kwt88h28dq0ZmW0QLK37xlyExn8TXL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fkUbgaQGfdBiYbODmRyI0/x/rUHjKxs7K2tY4HUyQrsKg5Yj1PvWdcX0kl+ZIXK7cqCP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aGGJ5nYdu1FrjvYwFbjAx071asrZ7q4jghI3ucZ7CoJrX7NM0E67XjOCDiup8K6ciI14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tQlqU3obEluscKQxqRHGoCn+tVIdLk1u5NqJPLhjwZW/kBU+oXC20LuzDaozV7wXdJPY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7H1z0pzdlZCgurOX1rS/7I1J7dM+Uw3R/T0rPHWu/wDF+nG70j7RGmZbY7v+A964AEkc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Z2kV5LA6qCwjB5GOtV9QjfV9WjEQkSGIrLM/oR2qa6mt7MJLO37knG4jAHpWpp0JisTP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AHewrS5FizJHJJCdz5JOcnt3qURBIxllZs5Pvmqsl1bxRvCsjs7EE7BnB9M0v2pY7VNy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Yh1mVPsEwK8AHFcp4S0S31SCW7vIRIu/y1Vug75q7quuxXSPZRzQRGXMbB5MYPp6Vs+H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KkSHLsfUk/4YpXC1iWG0iiXyLSAJGOAFGAT3qRZTFA0YUHnGc5z9Kc8TBdrSAE/h16U1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gAd8VWggtpTblFJyWbr1rj/iBfxeYtpGcSglnwOBXVStEilyCm0ZGT09a8q1a+e/vpri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H/6qmWhUdT2QRAJAio2DEucHj7tVJJhDJAu/JLhQR3GKvM8cUYwwYBFGR6YFZeoSzOFN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x4/AUJg1qaMEkb3e8qFJyCc8evFcN45RzfwWwB8s48v3JPNXZPFlpp9wtkSHaLO6TPG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NVe21OaFRIEBjUjO0Hp+NLfQrbUdocy2VlFaIjHaSC7LtH19qlF5qUhIjSOMNwDyxFT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TZjPIyORQoITkVxGyLvZ2ZwcknqD6VzevSTWMsd3FJgbhuUfxc11UuwgAnAHXiuH8YTd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ptKwk3c9CSdm0+NmB2lh8rLhlHXn3qx5kcIVRyrHBJrJ0F5LjRFkkYtLJjdweTjvmtxvn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NQti2nci3qT5bLu38Agds0yRI4I3kUkSE/e9BQitHCqq3p17ZqAXcYOOGUHkKc9/zoES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jr29/rVR7SB5XuSF84/KoI6VR1DULwxPLHZ7VRvlkkYemeAOv071SeN5Y4prq8L3DDcE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KUWack0k6rbQhWZkKlmO32xTNMht7SziihclrZ/3u4dWHYevXrUsbPAvmxRxOckhV9fe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bcoJXGAuABgflQnzDasVr64nj0v7bbQvLcmXZ9lcEHaO+e1Uo7q5kjJnhEWU3KDnI9vw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qD0p4/eADfjaOFI7U2mJWMwX5YOnk4AJG7/61UYi1vb+XGxZmbbkjG3vn/PrWtdWBcKb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esvf9nuCpOHU4+XkdfWspX6mkbPY1dKdTsHO2MHcSOM+tXRqJD7hgRhuQRzise127Zma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vsOi+1SpeGO4jkXaxTD7iuRkHoaly6IpJbs2ZtVto4WZJQ75wFxWNdzMYTfXkzpDu8sb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pssrz3UrCPLyHcxC8k1WvY0mgMLkhmZSuecEEf55o9Q2NTRoGfUYS2SQpkOR0NdIeHC5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uRuJJC5br71tIvz5PUU1sS9WObCkAHgVBOB5vy8kDGP6VPM4UKvbrmoOsjMp6ngmhAxg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PtUfyrnOQMHgDJ5qQu3mytg7Rx+VICCiqCCT95qoBgwQMIPLAIAH8qCqqVdkHoPx/pT1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4pjBmkPfkAe3FIBy5VW3bPkPygdhTipDkuRyfWmI27JDgKCRg4xx1pPmZOScAjBJ9aYD9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I4ApTgoyjkEdR/KgZUGRjliecmmoieZuVlyOMZ4x7UACqY1OCGABycelSEiNirMAe5xm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4XGORzSsAVcdWH3fWkAoG0seCSMbiMYOKQDIyGOT0JFKyI8JQkkDAK4pQF2nJ4A7dqAE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ehWO8AqCO3PWhEXZjpkZJHUE0IiBTgfMPlAJxRYBDxlgcLnv3zTC7QRkImTnGN3SnFiV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QqBpRuz82MjuKBihVAIUfLnihAoLFQeTu3ev1psb7y3qpK7zwCfanRsQqg8HpxQIEblw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MfMKghPvcc0488sMAHGRyOaBuBG7sMHv/kUAIyjKvgDaf1xSsqyHcSSQec01BvYK5yw5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FeCeM+ntQAqoX37uUPAINPbauFA+uPSml+FCsCCARtOaQuzucKMdAPSgBwfrgZ3dh6U5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w96TKjcTwCAc0jNhVcg5HbHSgBNzSNhFIAHX3ofJcYIHanquNvzKo6k+tRyMVUsAMAE4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s5A/hpTcAHlTyeoHAqv5ivtIOUbnP170u7aM9qQyR3GG4AJ9Kh2EgZzgHnmn7iAoBBJO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t3piEUtGhBwepzSDLorHHtkdKcrB1yFGCSCWFIuRsWRgDn5sDj86QwwwBGeT04pyqM9B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RSPIoBVz5adyP85qYEx5JZMAgnjOaYDWwVYAYAxzQoAOCeR1pPMDDmQHoQB6GnEDON3J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zAdMHn2pV2sAN3XoaQPtVUVgCePUnikw4T5STjoD2+tFwsPP3Nu7DLwwI6e4piKGm9OO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dWkJLgdAuc5A/SliGSGwwBA7dz1z70h2B5QWYueTj34qQqCSC5Py5U1D5Q83czs3BAOe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Tl2PXqTQAobcuVJycZphGHLKpDAfnUqj5HGDgcYA600qzYkzgnjOCRkUCHYLYXncMHp6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Mc5/WhceVhycjofU9qoanYHUrIW6t5bNgEjlcfSlK9tCoWTuzK0bUJdS8RXflhmso/kR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XTH5iueM849CKq6dYwaXZLBbKUhQ7t23v6n61NOfl+8wyMIcZprRBJ3dx6HCFMngAknv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E5PvUTK0ahV4bucdT/hQyxqgVtxOzGffuaBDtvyjcRuYEEZ6ZpN3Hyj5QSPfjrQdrn7h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KgtjB2nGaBCIMPu4AI+7jp6UKAjbULYxkZ9RTkVA5bBzjABNNEYjULycZI7c0DI44Vi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gxTtm8EkttYcZHSmhY/L28F1BLe/19qV2UHkg7uhJ4zRcQ+N9soUDPoB6UjnacdAfekT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g8VFLF85IIyeOOlAEqjytuAAD78cUu5c7FI2duaUhBtGRzzyOnFOGCeBnjJ5yP8APFIY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COR2/wDrUgZG3Nux0C8daUxo+ScgsT0B49qAGePL/fXpxQBG0vzAg/KOeho89VxsRjgf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eeD7ClO6N9q9OucUAR7yY3bbwVyRgk0qT7zhAxUDIOCB/wDrpx3I2AMcZz+FSAnIXnA6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NpOO1VhMsOfkYl2LYVT1qbed33Dtxg+/qKjZMndjAUggDGf8igBrS7nQiFzleWxjApz7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akC7ckAngg5H86YCSihl2j6jigBshlOWMfCkck8U6OSRVQhUxnnA9aSOKXf8uNmD6YNR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YxDz5m7r04xQAt9AJopM/e28fWuPlj2SEY6cCu0MTbTtH3jn8a5jVrdoLo5XG7mtaL6G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PNIQetSE8dO1MU9RitzERboWtzHI3KMMNz6VvxXkM0igIw4zk8VzzRq42nnHI+taenh3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cmmxI6KWwW4tVmhcu2MOD95feuY1PT5DlVcKrZG5j/Ougt5JImDo7IM/KankYE/vLWKV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pRymleEbTymmu7hnjVhjauA2a62zsobS1EVsqBMdAtQTK9xGsTYjROVVBgf/AF6tWi+W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vak72HocB4w0Bm1mCWJcC4+V2XjBHf8AKtKNEtreOKPhY1wK2NdulkljhUcpySa5TUbw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KpaK4nqzI8QXvnTC3DYC8t9ewqXwxqo07VImZvkb5H57GsAyiSVndlLtySfWpIWWM5yP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MDn5wHDgjB6GvK9XsTperT2pztU7kPqp6V3Xh7Ukv9FSRnAkhG1yT6d6zNUSy1vVrd43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5SOwzWcLqRUvhJdP0qeezC3QV3I3ssjAqvtV2G3sxE5BPy8KO2fpUDSsAA3A70KzIFOz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cs+QBtOVOOOB0qpeXISKRpMiNQcsOlSNJtXaAeemDXM+JdQIg+wRDNw5HCjkc9PrSYzA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Wm3fFJcDJz1XOf5V6pcoQ5KkfNzu/pXE6F4Ua1mgvbtys8bh0jU4we2a6mSaSSQs79c8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lZUugxZXjzklRkiqeqeIbTT4N5hb5T0bjPPakCBsqH+UDJzXOao0N94lsbFmJQOC6j8/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vNVtAZljtonXChTubae9LZaLYWUZKQxs68bnXcf1q9tzyiEL2PbFPVSXBGSCevpRYVxU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PULmOwsnmdidi8c9+1aDM27gZb0Heqd3bxXUTRyplCcgHt70AeUzzNqGqtIiKrSPwAOB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3jiO4lFC57ZAxXnWn6L5XiyOx3rtDiQM46qDn869Ge4cqyA4Unoe9KO5Uth7OhbcOG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xzUMTqWzuQEnJYngVH9vtkAZpoTzhdrZyad0SkPdN6hhgHHOO1cb4rtnlubYL96SQKuT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1c3MmUtHwRw3Qdapv4Xk1GRWvZ1LowYKh+X6ZqW7lJamnZiPT7drU5Kjgu/GTnB+pzTL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zA4y3TPpj60+axjjjkCDI5we2cYrO8KG4vHn+1KpMchVeQOg9KyakjVNMvwwy/Y287dN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V7WSUXMc6bE6Q44H1wP8atiPZuAIZ2HTP3fr7+1TLH5sce9gxwMge1Uok8xWggMP+skJ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4rLvrcm4idzsCthGz0yPSugcq0WCNvzYxjn/AOvWS1st3dpKNwaJ+dvcZwRihpWBN3Gm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d2OQcDBNS5BZmJYKoHQZ/Oq9tJuuJ5Jd+xCEjAXJwef5ValIdn8rHyjcTupw0Qpu7IP+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ONTrMdrR7ARg1UiczztEo+bb98dB9akfIlJLZB6e4qiRUVjErsz9ACAevNYl0ouNQcR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1rX14sETSqoVSOQDzj61l6JFm8QiM7Ms6h+3cfjWczSBtLpcAG3y8k9c8E1atbK2jRgq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ILcYx3qwDhs4IHtVWSJu2RmEjnGB2PSsO6tvIuyWw2TkH2roHZieATyRg81kXQ+3XsNv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LVFw0ZuaXbLbabDHggtlyB6tzVuLO19/G48U12AVmAOOgFNjLncSSQBUMpDZHDbjxjpz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OKUrlVwM57UjNiFzuAY/KDjNNAyk1wYbN538xiuP3ajJJPoPeoWa6n+yt5Zi5DyAn7v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2Gzyx4J6cf404YL+WsZcDBIxjimIYYwAATub+IqcfjTiNu5yw+UgtjpignMTAD5gmAT0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BFyB8o65yOCfxpDGBItzFQOQT6GnERn5ictjp2HFPcqjA/LgcYz+H86j2DeD/CWJGBQB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YZGCep9aPMRlUHLEtgNtxgU5zxkjAUDFBwdyKQB6/hQA0KscR2BgBxkcYH+NPD+bl9uB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1wfKyMKzY/OmbmbAQcP6HgUWAcHU4kbJIcttA6gA8UrMflUD5pDzznHeo9paMc7WB49/a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xGWGPumiwXHSlW2rtK575zmnNu8poyNuVzx1FNJDOxGVGcj8+aVwSxHH0oC4MoP3Rkcc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Z3A4OBT8nf5WPmA7H/PNJ0ZApGDnHvQAAYBbbn+uKQ/vIidu055yetKCBgZ4XgYpqn5M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AuOAxhscdwePxzRu6kphjzg04kEt5jKq46kcZzVdGZpsjiMHAY9z9PSgCZdqooQAdGP8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APrmnAgYJI44xS5Lh8kA9PpQAhLEFxgkr9KlXKq4AGA24DPP0qJWG0HHbpT8Bjt5IznF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jjODQS/z7jnkkik6Adc45+tIMA7cEgnJPSgAxj+LOfWpGZSF+UZYYOO5qMDIJGcGpGUD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KBkXyKwx1xyO1OOFDhRn2NIcMSMAkkj69s0jBw0W3ATPzhupGOPxoEKF2IEUAdifSmoX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M8ZxSvwAoGe4yKcmNx5wAP0oAamRu39m6etI212fOCB93B5PrQQxAHIxwSOPyoClANqg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PQAKAq5G7b9BTmUbl4PuCMYpSwIOS3Ht196aRnGACS2R7D0oARlIywyMn5jn86btO3Lq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PmcrgFgfmXuKQrifczNtIwOe3rQA0D7uAAXxgAjgelNMjgbgVLZAYHoPWpE+WQOSAwyB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LZLL1z0+lADXyqFIVALdQf5471LKWWUA4z1yOlMIbKs3JXgnpx61KwCkgrk9cGgCMSAM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mpBh1YYAROevOfSm7g7OSBude/UU5CSy5TqeAfWgAEhxlgBmmq4U7MAKO341LuYyZKAd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7qaAK43FsHBGe1OicNFkDHXvUjjADAcZ7etNwwI42qKQFVre2EgeRQZB/EWOMj26VY3D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aYkO1hIyEnoM84qRVG089OSRR0GRsxUh2IOB8wXkCliKJK0hxl1289KkZlDKjZwx6AdM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OB6Dk0AR4RdqcHjv7VI0yq0g4OMAE8U92Dn5SCSc4JpD5byFT8wyAW9qBEZfLjpndkHH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BjpnvTMOsbYYFzyP8akUIrnCn16+tAyHy4vMblcEYI9RUokBJDkcADNEijZg4yBwKbFu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Hj9aAHiQsFRlznnIo4PzZO089+tMlYqcKwGDjjnipMBoi44YDAAoAYTvcBVY+v0ppJjQ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+TdCwYnOaazYjDHAbjA7E+tACuyom7qc4IxzTI8ljkEEE4B/Q1Iy7kOAFY9TjrTUJwp2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wu30/E0Spggq2Tt6EYAPejBVWJOVPG73pTnKuG5HzA+/9TQAgA27WOAWwRQT5YjDnBPA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nBHJ96VkDgMWxKo+XI6UAOTkr83IAJ496TG4cdfekSQ8K7Yyfy571NDmdWwdoTsevWgB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40xkL5wBndjFSbCHPzEfSkKY6Mdx6+lACAkFlflW5z6VCCfvhhtPoOM0/wCZMkydOuDz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OlAhXEpRdpAwfm4rK8QQNIVccnpwMVqpDI7PtfDY7twaZfQZtHIyzqCRjoacXaQpK6OR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Q7WBJ4qVxgOucnqKYRk4B+ldZzkYYK4Ppyc1fsZJRKyZwhORzWe/JxUiyYEcgYjYcH6U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AY9e9XN0ciKrkDb0J5rPgLTRq/JyMn0NWFGBuBKqefxqGUicLsfzN4OeMkdKjupxBE0m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gfPvbtkD1rH1SeNnES5+U5b60JAzOnlZi8rnLMckmuR1y48+URoD5Y/i7E1u6jcHAjRg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5rN8RXdj/Z0FlZ5fyOBKB19T75NOWoROeVVI+7kg1KoH+PFV0yBwanXJ6r1rMstw3Emw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cZP0rtrO2/s6xSBceYeXPvWD4b08NIb5x8kfyoD3b/61bssoI3E5FaRXUiT6F82zybd6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lt33LGsZwDnBFX4kuEjVpCPLjHPGTmmzu/kF0kJQjPy5p3uS0kZd5IbWHe/5EVg+H0h1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5QDR59Txn61W8UanKbmO0WV8hcsc9Ae1bXhjS203SQ86/wCkzEOx9uwNLqPZXNR3IbcM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GC2Opprg+bxggdlOaawbyskY7e5qmSPjdEdiUGO+TXn9xeqPG1vOrboxcKoKjPB4/rXc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cce5+tecaPew2niSzubkfuVmyxPO0Hv+GahlxPUNqLu5zgkDnipUO2MJtbdu7dqrz3Ra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RIeFOeciq6RXb7jPdlSTuCR9B/jTuFi9FcpasS8ipICCA/Gff1qnJdQ3ETzrJkD/AGCO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uLmSVn3xOYhIcEGtRNP8pyjSySKRg5OQfWp1Hocxqk6XXiDT5NO3O0e0u6Dgc8810V/f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Ld8sgGS30z3rS/syCxTZFEi7h94CnCFPJHODnj1xT5WHMjDsNNmuY5lVgwiRpDvYknHO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0+MiEIxXP3MY/DtWDcA2fjKPyCQzoxYHpnBrtIYPKgihQ4wo56A96zUbS1Lk/d0E28IE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08QNHCS235h8uOufWkCGJirDK9cjmp4U3KZCpQdcsD834VbIQjCMRIrgKQcMW7isfRJE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MNwXU+oPArRZkU/NllC81hQxmTxKl+JEWGJChyfvHmokVE6IbQrnegJbnPqe9Bd0YvuA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d/SoPtEUgZ0UNsye5yfT/AOvUctjLPAYmkZBKm1lHGQTT5hqI43IlhM3mKowcuR93FU7e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lG9mJ6qTgn+tV4LuGeO7tYYypt5PJPm8+g3H1qwsTXEgUq5VPvseFIA+Xb7ZqG76FJW1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VvNZzh+x46k/0pTI8aupUlpOOOg/+tVyGHdMpYheMYz0p8lu5bO0tnpnsPertbQjfUzY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cRkHpjv9PemyzskZeNfMQHg55JxWisMQVlI3MBypH86hkDKjBWXGcBVGAKSTY7oxb8GS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humOvSreloouGkz+7QADI6kiudkllfxM8CF9gIxgZH5V0dpbX8sLRoFjR8HJIzkelTqp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bG4qQpP4VIJ0Pyh1yBnGecVlfYr5vlEykZx1JNInh+aRPtMF0CM43Z4+mabbJSRZv72J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XaeB61F4dRpbkzMBtiBPHc9Oaz77S7iGJizmQgcqrdq1fCUDCwkkI2vJIVz6gd6h76mi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1A5pGcJDtX+KnvzKQOB0pJFzKi9F9KQCAKAq557kdqjunCqoC8DP4U+WNkUuzYU981VE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ZHAqhBgK4z04wf8Aa9KRB5cgYEkk/Mc8CkVlWcxbV3RHaQOSpPTP4U9s8lRg9uMYoAUG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A7U2QgJsPVeTk+npTjvKkFcYXpnpQufndwQOn/16BjXONwI2gHkDr/k0Nlm3jg7cDHTr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Cozzx7DHSkEJjDsjYRyTu+vWgCRnXA2pgdx9egpuSuCVAHQfjSuCVGzC/wAPHp/jUbRs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GaAFCGRum4jOfbJpyuCjlgGHOSBkf/qpRCwLO/yqV3ZHWliUgMAMYJHpk0gIkYNuXPJO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OZE3YLryRwQB/TrUqoANy8jPTOOaD88q+m07mHr6UASYJOAMEjjpUa4C4LZ3dR3H0qNN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MEYKgcVICHJKDBByfagEIoMUiopzuB6/T1pCAodQpwccD0x0px+6rD1yCTjBprZVgG+9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1CwBHygDn2pwwGAyCR1Ix19aQKxJGQFB/wD10SBtgI2humDQAhUtGByMZ6/w80CMHerf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r5Xc0ZUFc/N1p67lRTwcjOPUetADWJJYDl1GcdgaXIyFDjaT3OM5pCyhguVDHtUiYMO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BmcxbiQSMGnMQBwx3DjrTY2Y5YJ15HHbpT3iImAZeM5ORQBHkbdxbAwW5pUXrnvyvrTy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oenHagBQGAOG+8y0AJGqhTkjH8uKcCkSqzE9MDimYKcIxJA784+tMYBhgqpb3PekMcyk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9aSQbOcck8Cm/KCDwRxg+lAVdw3AkA53AcimIlCFpOGBPoTxSDAVznPPzZ9KaocdRk88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rlXDHd3oAdgERsSp46etN8xfmJOT1A7igZyEJbHsOlOwOB244A60ARrK+wEgZ5A96kLh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ho/l+SQHpwV6VJCVK5K7SDz70DGOQhbAyXbOBQx2KzdSF796TOD90hW9P5igFzG2R8wO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ZYj5B8wahpB5zMCcdQRST/cVCMAcgg/hSuECklcc5yDQA+Too7SMc/T+lKrMD5fzM2OP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WxkewpWw04cg7wNp54xQAgTEYHJYHdx3NPCyu6s2AzDkjpnHrTlfkbgOvGeMUFzvBAx7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5wRjGccfWkLmQusfIX5dxPX6VLuPUL0PWmglQW4A9AKAIlyhbecjrtA5/GhiRLtz0JJw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7uDz1OaVYwrBsncR/nigBrH5ioBIHXHapEnyuVHA4z/eNCj5CnRh+tAAYFDkdOaQEZbD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OHUlmGAQePrShSMDH7wrgd8CnNFlS3UY57UARuSoLFuvTPGKbkkK2SVPU45qTBJyNxyu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7I6nnOeaYDWfaGbDHjpj/GgsAFC/7vA6UrlNjKVwD+NPRY9v3BweaAI03srkqQdxAwDg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IAx91h0PerZkSFSFQsf7xOarOSWJQg7eQPakMc2xo5G3hWA+UEHBqG23/Z0LM24dcDFO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85I4FPjIVegwDjrnNFwGs7OrZQgYOCe/vSJuUEndgLkA9zSyLuyOu4AcGnqgc7DheCD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YgqAOQOc54pUZ3iLsoULklQeeKQbvMKgAYIGe1TO4jPlhUOeD2x60gK5V3hYKcNgMBj9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GSoHYH1Aq1IWe3DIq5VuQe1VlLOuWUoBn5e+fpQApz5q/MpHcDvTmfy1JyFVBlmJxS7T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kMQkRkk6Ecqf8KAKjXaqm/eSrkKGI4JPTHqasx5wCSNwGOO1R/ZExGkhLKmPLJPp71Km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tQgZIo2yMcM2RjJ6UydZSu1I/YEkj3qROrDPzKDg+p703c7yFHchcY+tAFVLecAuRk44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gLbQD0HpSr5nmEAZCHA56093l2YTKknHXhfekA37OxZl5I/ukdB9acYFKk5w2PlGeTTN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z05pytlCHYAqccDODRYLnL38BhuWOPlPGKpMcBT7V0OsQF7feF5Bz1zXOyDiMnqAa6oO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t068UKMyNH/eGAfehQzAsOKa3ZhwQa0JNfSpX2AeZwD8wPfFbETpO+xTubPBBrnbd445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tq3nhhcTQgtg9AKTQkW5kSAzcNJ5fDPnC5rlbmVk3OvLE5Bau1umZ4GkiCvbTf61WO3Y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hVkVZACehAyBSuUcVqVybi8I27gvX0zUlnol7qwMdpbsR3duFH411dh4Wsra2+2XheX97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vXTQQx+UoiIVMcKOOKXNoFjxS8tXsbt7eYHehwSKksbd7y6igh3b3YAe1dT470k29wl4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wtpggtTfuPnkGI8/3fWla7KbsjbEKW1vHbQ8IgwPf3qoUW7vobASBQ3LnPIUdcVLezi3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cpb6pIuqrfYYMrZAx29Kcn0JiurPS5rxniA2gA9h3qnd3JggYykhCM7RxVsxMY3LAKy8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7CFhjzNN8qg981SdiXqeeaxdtJq9xMhDIHwp7EA167vjkt4p9wCSIsgOccEZrgrTwVA8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LD0J9M10FrayRwxwTRs6wjZGrN/COmSPapu7ltKxbbUrQyyeWjud2CVGBk9qi1LW4bBF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zjPtVC5+xKqRGIqUOAcYxnvWdru2Y21mVXNzMuxz025x1o1FodEsct2UmklIjK52BcA+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VDKJDa+Yck5kOcfhW40CxHykQKFGAg7AU0YZMtxjjIHJqlFEuTEVCV2oPlQcgdh9Kq3s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75+6PWpyxQ/eI3dqztcRptGuckqu3ORVCGeGYzHoVtNj77uzEHqdx/8ArVsCdk424c85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NPRQfmj38epPNaWwM2WGf5mkhvcDK8p3M5x6HtSEk/KWOB2z0pWYjAxg46Go3kVIiXcB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V0ez16y1EuDGH2la7SHMlvCUyuFxtHY1z1xsvNQs/KIk8pxIx6/Ljt61sRXgvFVlKoVX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mNVFuJa+0RwpKJOv+10PrVeTVUVGjtVWUnndn5V9Tmg2gn2tMflTrjjOaJI3jACoFj6K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altNcxuEeQJvJ3MOo+lWl09JFJcDcvIBHFOhl+0BIgRGc854oe5eLLKCc8BcdaXKPmK0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9qt0K8Ed6vyrDJGjHAEeBt57UCJN6kgb+oBGPyqjPEHnie4VmEb4VUJzk8Z460WTGn3M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MaMwaWUE539wP8K2dP3ywljF5QlbKiQbSVHqO30rAh0yYanfXU+VJcbW/gKY/nXQ+c/m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C1MVeWhUnaOpalG1lZAFz1HWmndtVt5BH+eKRHUEtlg59uppgffuG0AVqZXsTmJhguMM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Lton3KBkd+lW/JZFYuyh+PvHgVkalKJl8tXDkNmocrFqNyPRrBE827m5mfrz0z/9atuB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ao6fJGkYRevJJHAJrQeZnACBVUVMW2OSsPVjHkBSBjnHrVkLBLH5RkAZemzp/9eqyzbZd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9fakuYo2jJDupI27geabEitrZS2sZhnDt8o7ZrQ0+AWdnDCo+4gz9eprnJLV7rXUiLbwS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xPnLcZ/CoZVhsRJbBX5u+aiMiyvI6ngZUenpVjdjn8z6VAsWI1ijXBY9Bxip6ldCRNzE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qhGNq7WwRgfMP4vX8anul+zREOx+YhflGec+1QSApBsABIU4X8eoqhEqfZ9xMK5DcNx1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HCqCwJGSfbtUQYJvZSN0h25z6VGFOSFYfeOcigCyJsEkJgnkgnp7UySZi3CLg5yCelQb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jnJpLf7SVJlCRtvO0Ic/L/jQBaeQLtAUAA7nBOaGclQqIFBXAyc81Dsk5YhgOm7H3R6V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c8D9aAGyOC3CgEtkH1pyzENtxjn5iR1pCGEny5Dk5/GozkqQzkg/xY9aAFWUSsY1k5PA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hBXCkfNtbIxg88/nUYjRJNzsuW7Z7UKkhj/eEbgclgD6+9Ax8uTKQHC8cduKcAdrqG6D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7i2SM9uB2pSjhwGBBbt9KQiV23K4UklumegqK2ItbWSNclFJZQTk47fhTHc26vLICF8z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pvIeIN+7467c9/SgYkrSvGCpVX4PPT6e9NlRGZWbqG6g9SaUYb7rE8nK9xSsjecFwV4z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CrY+c4x/jQuQyhicKM9MmmrExfcGyi4woHf1p58wsGIAzxj0oAiad0jdyGYRjJAGSwI/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P4acVBkMYPO3JwecU1YXfYzr8yHhgfvfWgLDzEryB3wzIRtPoaHeVnGWG8HFJht58sAD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bG+91ckjr6e1DAeBiIEnD547DHrUULNLMyKWXHfqPwpZI2aNtgG8989vpSYkilBRVOVO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wsStHlW5bcvApVQFuASQew5oBGCfvsF5PqaT5lJyS2OBzQBD5n78xqvy7fmkzwD6U7d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inKPKctuXb1AA6VEQ6LhA4C8Y9fSgASQghgPlBxyOfrQxKMvl/NucbyT0FM3yShFEjA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GMZAJA70AKsm4cgkKOMDgmkVgpKkliO+MU9dm0YJwevNJt3n5QemSPWgBCcKwG4jscUq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aci7yG/hxgL6H1pg2jBKlkPAIoAkYsF3AZPoB1pVcFQ3zYwAeOlJk7SACeODSKmwkhmG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GDngDrSxh9zH+DHAJ60mCdqgEkEgChmMaq3GccmgBxUIpLDOThTniocgRsSCQpJK4Oc+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duMgEe3b/wDXTUVljBPL4+bH60BYQAjaxOH6tu4/SmzuoX5m256HPeppCIl3PtPrgcj2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CnIHX3pAQyF3szIAUXI+cjhT/WrDGRpFc4VScc8EH3ppYFQoVWXsCOfypfODnHYE4wP5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dSMAmpE2FSA4/wAfpSAZJDDPAFKGUAMxAKn88UAIUH3QAATlvbFDkbwVPy8+/eoyiKCV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ITgr93GO1ACSn92Nn3m6DPSnbAEBB+bGM+hpCVPIwfSjzMxEnAUcnA70gE3BgW/iGQD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BCWG4r8w96ReFJPXOKASASFHQjkUDE8zYAevGc96ineSIkQrGyn1PIHfHrUzAbDjGSOO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5A7+lAiOPex+Ugtj7vGKdFLIoAkA3cbuAMn29aeyIBuKghTjgdKJArJ91d2cLxQA0qzK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PjRyJMbEB6lmA/8A10jkSRkMVUnndnGBTGcqfuqoyB0oGOY7ZfKYgq3IKkZ4pkbuq/Nt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0vmRhVIGMHApikZLsoDMSTyDSASSVkRfL5A7+tPLgbXMgVRwcHvTF8sOCyqAOPp9adK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AimA4u4unjOcgBlYjOakQrJEZFClzyCfeolm+ZJCBk8Z7mjzljO6J8FyCc8/l6VLGiyr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6DNV2ZgZCm3aG5XGcURDzM4c9TxjA4psnyjBwGx360JAxkRkDBg5CgkqD0FTrIC0krYy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2gFnBXHJWhXZt2SCynOM4yKYhDlQCQME8DrinZVkJSQFjg5FCsZeTjA7++aaWCKxZhtR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hkLSKqIByc57e9GGSUA4C4x160D92GOQPTNIzYI2t90jJI/KkA4E5YyBSQeMdKQEbDvJ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jGcKRknrUJU8A5HOBTATahmx8x2jP50wY+ZQCevb+tLJvLAKCGwQMCowxYj73PGAOtFw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xzwtcpNGY8oeeTXVxIYYcAk4bgHmsPVIDHNu243DOD2rWjLWxnVXUy8kjHYUmBnB5Hag9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HetzEZJH51vt3fd564rY0shYEUjdjrWSMCTbjIPFaemSHzDFsIbOBx2p9BdTeic43QAhs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Dta1gf1YLjJ9arq8iZQEncMcU+0EgUjOTnpUFFiQNeOm9AUQ5CjgCpoYlTkKSemM9KYZ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4E7f3bAZ7mkxooeIbGG900xTHGT/AJxWMVSONVX5Y1GAB2q9qN0JJ/KDFsds9a57WNSW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9TVJWRO7MTxFqXmTi3Q5A5b0rJ80Bl44PtUTTGSRizE7jk0pAfbn881BoeryTtJhQ+BWL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PK0iGZgjEk4QH+H8aTW75NP0qWUH95jZH68ipdH8yx02C2h3FXiU88j5uSQPxq32M13N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UZJ5+XoPWn293HNMyRpvJP8AEuCB3NMaRImYeUXIPy7j94epNQOGQNLGrjcPlVaVh3GX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EtlXJzuHpXBeI9RFxqwRnISLCKR2x/hXVa080Vk08MxO1emcDkV53JKpuUeT5xvDOPUZ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Sb2ydw+6TVc4zjGB3zT7q/hW3MkMTbGQOFPGR/8AqrNu7+SUxNZW+6N/m3ueAKtS0IcW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KztdLxaPdKVO0rxnirNybuRohCyIhf5gerCqtxp019dB7m58xUbcsYGF49fWhtsaWpo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llQmJRsC/dPoB9acL1Fm5ikIPcdV+tZco26jbwgtL57ksW6jHcfnWwpUxRqQoVF2hf8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+VK41pHkPyqcDoWqtc6UL5IhLK5APzp0DfWrygquUyRjn6UqhyuAQVPPSqsSmRJZxQRF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SqlpJFH4hWEr+6uImVC3qBnFaUi4bB5bBBGazLpTHPaSsoOyZRyexOP60mkhptnQmKNZ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R7c+9IxWNipAb5cZxxTllREXehCk5wPaqoYsXbOcnGD2FTzIrlY+NWlYFgAnXOf6066T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lhPlERqCU/v4ply42FTjaMhjn9RTTE0KrtdTBuQqLtx3FMmhx5e4M7b+wzioVlaKFnU7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cD3qtFdSmMSZkZgd5BGCPb2rNyszRQuh82ZLhlWNd0mCoJxgDv6ZqNp1QkPkKoyWHIx0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fMueRgjCjjmqFvE9sDFI7OS5KsOuPWo52ti+RdS7IJlkMqsd7YwDyAAP0pwvZIhzGpkz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3HmEjHIBqKaZTCHdztyF2n1I7Uudj9mi1NdySjaSMjnjoPaqKI0lxsGPm49aezb42+8p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wSMh6m/cq2lkadvZiDBDEjv6gVbCmV1QKwPB3kcEentWRPcM8QRZSHH+16VXjnlDKm9g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0M/Z66nSxBUcZOX7DbSXLoqsWIUDrk4x71hO3EcvmOWLAcHg9sZ7VFPcub5CrnDoBjbk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uQ0tDd59TvZsqIRgJwcjPb9K3S+xSB1PXFUNJhjg04sihQ8hPPU44zU48xn3kYSk9hlm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zoCcYXOaWNCdo9aimOSSCAB3oW4PYglcEMpOcnBz/WklcsgXByOR/hT1K+fLGSeVGD1x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CbWBfI/hpsRVK8qULRoCTnjnPbNTbj5jNsO7GMDp+NOjmMpzwRhWwOxpPMLS7WG0diDm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hzuAAIoeRkx0Ck9zjr0FOM3mEKyEYx+fpUcmZYikhKorDDAA5waBj5XcRqTyGPORTofN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2FNR3V8SNkbv07USu2HVBxtOWc4Ge31pAKzSswkwQASDkdqV/M2ZJHYEDtTpGw4yy/Mv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tSY3Cu7Dbu7+oz69aYEskKvKCAAACpbqRQ8Zkh2zEMG/H9KCVc8EjGPl9RikGInbaT5b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AyS3EkZUMM7eBnginuGknj3AYYcnPT/9dAl+WIIAF6EDnJzzToy6IAzFjkgmgBlqZfJe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fng/jUpDCQ4H3lzu7EVCDukwCTGo+UEcE+3oak3sIOGyrIOCOnHWlqBIkRbD87j2A7et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IA9OM4oBwE3SHAHJxgketDAbt2DntmgCIOwjACnfjncMD1p+MtxkkncBRtAPzEg89e/r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DwRjBoAbtOzIBABIwO+OM05QHZ8N8kZwT6YFJGNoUdMgg4oQAOcLjnOR3oAYfmUEEqGXc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I9gJ4bnIGeaaF83DOm3nAyeDjvSgghm43N1IPagAlBWRFVh97jPQ+1DYBZFOeCPXmmkF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yak+UsDxjOevSgCGKPbcnLnae3ZfpU0hQhgTkr3FI6FtoJzgnHbNI7HIK8jOAaBjSGa4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KTeWBXaVDMQAf4h60pIUtknOD26nHahiAicjJPAHpQIYxwznb0/Ue1OAD7kLNletKVLs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oaKXa0edrfNmgBxGZMEYk/PbT0wSZDkA8g+gpFGRuwQM80BcfNuwNpGPegBQny4RSB0z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NPwQ33vlxzn+dK4Bzx79aAGFC0oRgWVTuGP5UrLnIUkHHB96TlXJII6deM04ANsxnjuK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8z7uOdtIFO0kjJ69OhpzRnbtHyjbgHPNNz+7+cgkAbiD1PrTAAwh2KyZLEIe/brTsKjO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CSCHXGAOme1OQK8DlT82459z70ANGxwWbpnAycZxQNgHmeX9VPUDNIFbfkMOgI55pIyR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2NAD3aONw4ycjoKXdEkhBQjJ4Pb8TUZ6OAN4B4255zTkViiAtkH2zQBL5qDDFVLHr6VC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yT0pTEcYJXAPX0FII9pO4gEYoAkWTzPLztV/4gO/oaRWVQu5c8YwPQ/1pmGJBU5xk56dK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/16AHtMmMjhvXHeiR45IWQxnYx5UccGqLTSGUbCNqAblHODVrJJwp4OOTRYB+TtAALF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JCgjnANIcnocZP5UmC/D9c/NmiwXEAIBOMlumf5UrqqkbRnGM8U3P7zIJ4/KlGSCwJzw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pYAZXBz+hpoZgoBUDBwf/rUhOFGzg989qdkIAxBAxgfSmANKIQruoYMMDioWUGTevKk8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FlVUmO4KcqR6+tOVmVIwqk84PPakNCl+RnYCT2weBTAwklADINo5HqafG8jw4dyJF6E9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gX+tFgFKrE480r5eD0OT+NQ7FwS65Y8Zz2FSRMCAso6DbketQRrLGdrnIz1znIpWC5Or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B9aOpbadrAYz6UkbZyAxAHX2IpxBLlsYRhjZ7+tADmclgrHlCMj+lNuX80o7jac88/pQ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Z54pAN84XAwOT/PFACRlm+QBgOgwPXuKN3lnDJufglRxxT5HAiY88/dPcmmswZgS3IOPw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7HSnSncNm3GW+maZkMHIwFxnpQ7CQAA52/doAY2yTYHU7FbIJPQ1MuHBBGQCMNUMgTCq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MlldFDYQHP0pASLIygZ+bdww7fnTZV3Hg5TH3TToiTGCw5HaknPlsgXJyfTtQBCZSr52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pOCOcY/SniVT3BB+vX/GiWXYpJbj1PFAXIBIDIBtYZGc4IHB5qlrFvJJbhgQ21u3pV9J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GetLcQLIksRI3EHBB704vlkElzI4xuXIA6dTSMuRx3oAMM7xHJJJoYnHHWuxHKRk5Ocd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/dcc89xUO3PFORSI328sBuApoTN6F4zGJdx3Z9as290qSASISx9s5rKsbiK6sfLJCMV9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CsWcg5wT6UmNGioMxwFHPc9qr3z/AGa3zgbiDgIc5x7U2dPKby3vBG2OY1JLfkKybicB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h3KTO0Ub3Dj944zg9h6VzWreTPp7XM0484t+7jHJx3Jq1rWoHaYgcFuADWG0JkXaGJP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AXpnrUkcY65BHoKJI5bZ9ksbIw7EYNKXxwo5rM0N/wAdSurW8Ibam0swz1Ndit1FZaPZ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4zwVHWsG60aHxEVuzdbmZlBKrjj0A7VuG2xbJAQxgiAVVbngdMmq31J0irFK71Jy0hEJ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VX/ibXMGCTGSAMBsBcHpn0rdAAcHZkY+gp6r87FhuPOB2FHKLmOYvrP/AEQxysTBks2T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cdzPLe3UMmMrAhOA59T6Cuq8TXCWulyMSu4/IoHc+ted6dbTXupRW8EZd2PC/wA6UolQ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0VZMFSMKOuF9PpirDoFchSpC8fLS/eLSBRjPrSEnbzg8dKpKyM5O7GbmxjJAB7VFLjPP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5JFQS/O/AznnJqgMKO6MfivygxcmLMQ/u8jNdNlTISTxk4GK43SopJ/FN9Nlgq5XOOvq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gsoOM8D1rNP3maSXuoXBbBBI/HFSrG4B3scA7cjtUayIhwnDHjLULclgYshcEjB7U2yU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cgHqetU9QDCAhk+YkADuRnj8aWW6EDMFw8gYDap59alikW5ZZpUIbGW3L0rOU0aRgyYu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g7O4ZqmEkULhDtVCM7s9fX61mM9xcXDTzZVioC5Ocf59KlMG9w7nBXAAB4qYxa6FSae7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hUYZGOtRSylpgRI2DgkH0/xqWGCGJmeTLZ6j1plzGiwPKUIPUe9DjJ9QUorYhe4SaQMS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JEMTHa5VWOFxzn6+9Ztm/2hGaNgHBKAEgYIrSt9zRiR2J453DB56fSsn2NUyFt5jDhg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Dk3JXseg7Grc1uyqsjQttOcqRjioVbfMxPUjHI6U7WFe44RhWBRmKglVJGM+9IoyMspz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kLknC4ODxxSS3IjXJO0ZwT1yP8aku5EZg7uBFgKxUFujL60Ox3Yb7u7jBpN5mORgRnkK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IIkE0QZj8xzyDRYTZjXnyXUMceZICpLNjGPalg3xlXclQoJJPQCtuTTFuSzKyhfcZ6dK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Qs5Xtjjjina4N2KM9rMbuOxEZjnYCZPlO4pnk/iKku7MXGnsi3boFcf6tCS/OcBuwFao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coB5jdcDoPpVOyMk2qYTiNnJOOm0dqrYk24YTHa28LsTsQZLHJz71IxBwueKex5YkYpI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yUSsNowP4VqoU3YJ+4vX6VYk/wBWzc/McYqq+UAI5BByM+1OIMrhXe380jDcgc9Mn9ak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+hXGfeiM7Bwv3zuOPWljTnAXAQ5AHTNMQCQqVJY5AzSY29u/TPSnANkk4DA8578VGzgFC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TQArphWZT2wOePrS/wB7AwDz9aYG/d7GPKDGQeWxQ0g3MVwXQcfT6UAPI4XbgAnnA6UO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4/OlUPwZD87Y6dKegGJG5C5zj8KAGMw8xjkjI4yOlKIRJhgg45Ap+4Y2kfMCOabHKvlg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jPM+dU/jIzjFBb94YgDvxnjmpY4kIJYgEqDuqtBIJN7MCDGNjMRwT3x9KBEgjWP5yDhS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wcngFsY9Kb5nmfLtO3OM+woUqEKrgqFyOetACqCEEjrt3D7p4IpkZGCn6elPLYLErvCk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qD8zcketAxZCQv8AeJySRjgd6UElwCRk/MBntTMjacN8p9OMetOYYDMAM7evtQIbndtI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yowGcMTgAdeKahYs2eAM8H1zxmlMaKFIHToc9BSGLtypOcY6+lIGGFwcBug6cU1yfIkf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1Ogy9nHv2lmXLY9e9MBJGyzZJGAQaQIFOWGQqnj0pwYMBkDG7II6YzjOalbEQIHYEde1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ckdaHU+Wu0fLkZ9Md6jVRKCG5y3Y08Yyd5zzkegoAVeWQsMkcfTNKWBPy9OnHemYIIIx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JBKnmgAwHU7enY+9NfB37lxkdBQzAR7CRkDJycmmZZGLMcHAJ9qAHRL95OcdNpP6URJs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z0X0/ChXCsWPQjipCo2kHkMdoz3NACkcglcH0/CjAMfy/hTX3Khbq+emeScUhbBAAP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84BzQ4DKD6twB3pE2kFcZBHB9/enDIwO3t2oAXIJB9Dmm9FZRnrx7UMGyduQDwD79aMF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XG8kbQvPH8qYFXc4C4wMHtjPapTywzx7HrTSCFxt70AIDgEkZ6DIGefWnPhNp65wOlIv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pF3ZTI+7nj60WAcCPYAc9cU1gy/Ljr0GOtIFPmnGCrZ+U9Kk3EgOcE46+1FgI1wQVH3g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OeAAP7oppm8l0UoxX7u8LkD2qQsUDLwecYHc+1ACRxszH5CQvoM/nTOPLY7cDqPrUh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Gcd6jkiWWJlZfkJ7UgF6LtI7YB9TSMrFCf4iuOD3pZNqlWxlT0pxAAboSRuHvimGpWji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LHnd7k1N0cc4XGTTSwwc/Mu4jp0p6q3CDOecGgA64UYAA5HX8KXJLjphzj8aToQBjIPG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gDI70ANJIZS4H3elObBTK8AHJx39qao2gEg8+nanEYAXPHfvQAGMEbzgtnnaP51HksgD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jKkHHP1701kzzgbsk49aAEfCxFepBx+tMBcnaucDKkkYx7il+8uMEHOCCKQRoGLFcsD+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oG5m4z6Ulyr5eNSAV9CD9cHpSq6LEzMSUJOGxz7U0naMOeSMjjr70AOlJyNoI5xkCnbm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VHC/mRpIVKl8fLUnzq33cKCCDQA4kIrOB07Y6+1I29owOVJAOPShTgseMOeTnj60rRhC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3ROjMQT3HUZoQqhbAPTO70p28SIGQYyN2MYGOlM6jGMbu9KwXHnIZctk5zntj2qPvjk8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OCMmo8gsqgH1PFMQ7JB2n5uAMev1pVU4HAAHfFIcOQR1z/kUPtCljkjPFAx2GIzjPB4p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dR1pUHnLuPYbcZxikUbGZipJ9PagCRlyxkQk85pd5aJmdjnPrSh9rhF59804ccMBtPBB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8gcimvCHRQygjaCee/v7U+Tc8YC/dORk8dKUyFEDOCvmdQR0pARLGq5UEgheDnjipAo2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pukThNpC9Se9KJyrnKnbjg8Ch2BHNaxbJBc+bxyc4HvVFwAcj06Vu68ivaiQqQQcZFYj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1U3eJhNWZCeDx24oDlJVbt3+lKy/KAKRl4HTFWQW7KYQy+UTxnB47Vuwlo5EbgjcAWPc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23+FvcV0FpOrQjJOE6AUMEaN3bQm6nnBMaTL8jgZGfT2rm9Qt51yBExJ6BRn+VdJaXrI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CzNZ7aVDPI0kd81qytjaRnHsSKVx2OK/wCEZ1LUbl3lAg2tghz82Pp610OmaNFpg4hM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WxK+n20axW8a3cpJy7kgfhUUXl3N0rSfIegVRkD60rvqPQ5Dxlab3S8SNkI+V+a5QYPf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qt3aTQqGZWGMkY57Vxmh6Sby/YTIRFA3zgjGT6UmrgnY7HS1ddJtQ67JmjDuMY6+3rV//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5hnvRPGDcO0TL5eeCTyackapCSSQ5HyjpV7EbiRyvGymQ5XPdc097gthsLjBxketQudw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QxsYl/udAD2o0EcT42YEW6b+ATxms7wJDHJrFzKQSY4ztPoScfyqHxhOzaq0e7/Ujb9K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JOsZ3TSHLewqb6mi0idO65HqQMkmmEhWOcHB7VJJBOhDeUQD0Pp9ao3d1DY7VnkLSyMA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HNVdEWbLWd7Y5C9gR1NMCb3WMnG9sbsdAahF4FRCkQDEAks/Az2OOabcv57IXY7kY7kj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OaLVNkPh6yS1hnlydz3D5JP3gDjmtWeaA4+YgI3OP88islpzNBb2cZRZOFZAQM568Ve8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hAD0ZvxrJJt3Rq2krMrQG4nkDuoVgx/dr2HbNW4bF2kYOcNjaCB+OavRhYIgWOHcYUVP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IOCe2eM1fJfcnntsZcOmyC2JC7gGPzlSCKmEbQ3EKk/u2GRntWkZW+1tHtwobdt7GqFz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uMbunvilKKS0HFtvUk8raxDAkj3p2Btyw9hQG2KhByduaVCFDZP0+tap3Ri1ZjABhjgkY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T39Km2BVwuOneoxgg7xz05oBHOIPsuqyWseMSAzYP971rTsi0k7AAkBclcZ71EzINVWU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cZ5p8ljKsj+UuxevXgZ7Vzy0kdMdYmkLy3t43Rx8sq7fXOKwHcxSHbk56fSrM1jOINzM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yqkgqM4HGetKQoqxMXPO9s5GDjikztO4jJYdzUTDcQFJ6dvWnBWmXYONo69vpUM1Q9A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uMADvmumEkbxKEkjKgAD3/CuYCrIy5BUgdSKltrhUuCOTg7SQeR+FK9gsdVE4WGXYvmF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8/4mw8wiIyZ2Bj97Hp6/SrWn3MwV15KjOGVsEVQs9Ot4rh7gbpWDNt3/ADCPPHGa0jJE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zCSS4JyUPbp+HNX9JiADu6yBwOWPA57YrLuVSW5mTzGMcwBZgcByDyMfhW/b4isowD70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cZ6U8AKre1NjzlS1SSAMuw9+uKGJEEjb41Bbvx9aivnW3tsj5gBuYqMnHsKSc5kwpwQc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K7D93nb3yapbCe5LFhVUsw2FRgA8ClVgZGGSvq2Op9KfC6BfLxs2sOo4xQrK6AoQwY4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cDdxyaZ5Q2gBNoQ4X/Zz1/nTmbZFuCgMU2njpxUpnAXMoCHgM2eA3TH50AQFNoLMrYY5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Swxgc54wPU1OJWEe4A8ArnvmmJKweLKjOApwcjPWgLAA6SjgkAen3j/SnFHTPHenvM7Lh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d6a8r4GCQTzg9qAAI7knG0liPY03lvmUDp+vpSPJKpd1GGx0PTAoG5CsUf3BwQ3VD16+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sYxtIpGJG1O2DjHTilUZcuoGSc5/z6VCmJrcsrsmGOWHfB5/A9KAJQMkKnRwAD/UetCR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3amRh7ZFBYv8xwx688//AFqVjiZeRubAC56mgCUI4O0gAn5iPej5lIAzuOOh7dPzpk7E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p9TTV3eVtcnAO0ZODj3oALnzCuyCMNIOAueB9fxqUgFmG4Nzt9gRwf1pDvdSD/FgtkcU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D25oGISMlF4yOW9KlO7B427f09ajdGcEEEE8Z/GnEj368e1IBi/NbmVc7uXAx09qRZFu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CCM06QOwkEZK8dQKeUHmsRlcjC/4UxAkRjARQoVcY9AB2NSHc5dPu5Hfvmo8Fgdp2HGM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JK5x+HSkMGO1twICkZyTwPaiQfJIrLhR19qaE2xxxDLBRgZHHWnnljGSdjA7s+9AASUc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X5PJxg9qTKALyQoGcntil2HdnjdnjmgCNcyKTtwEbaR64/yDTnyUDbhkkHI6YpRjBwvX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Rt4255PWgBWGZAR94Hgf0p+cqNjZzyMd+aiYkYXaM53EH0p2AIGXuc0ADKzsSXOduPT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sAn3PrQU4KqcYAANJksVz34oAGI28dT/AFpu7cjAkgt+YGB/WnAnJXCnPO7+lOKgjJ+6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jKjFsgZz1GOnWmK7K53ZPBYt6dsVJtLbQQSQTwPrSKfkBOO4yOn0oENJKqGOWL8gjvSn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s0BTtCgj5eBnoKFH7oISC/Uk9elAA5CsSCSRyB6ijhJWUZYAnH40x1Krk5+UYyecAU4h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PagB0Ue5wHfO7IA+nalCKypuycckUkblINobJUZx0BpylFIwzcd8UALc4RSWJZc5AB/W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kHHrTwFyecH6UZAB259/b3pBcMhj324yMD0oUb1Cg43HPB70mfLYdQF60iZ2lVPzH25P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xJB649KVWAbcOSMnmkds7iCM44zTQV8krjr1FACuuwKFy3OetDBVTLNjAzkdj707cqIQ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lQqR3PbqKAGqzLJJwwCnO/PXipAEjjKMdgPJz0AoQBFLDBHp3JpX2EbQCQOpYZFMQu0C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UahiyndgY6jsaecBBhiT64pmT5eD2PegBd3zZJI5wDjvQ5yq5xwdxxSL8q8nJ7H1oX5Q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GRhSbgM7YjZS+804bWJAb5f0oCs5RlwEK/cIp0ScknGf7p6UARMm4x55XBJFOaLzIyxc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ejJuIPcjjNPYqrBlGeaBDFRI2Q4II7mnEgYwxz2NOLKvGRu2k81HHwevOMnjrQMfKAPl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MkIRknAxijb6spGM5x2pNrPuUnaSOG7mgAxkb92c8YzwaMEc7juH3RTmYPGI+FcEE4H6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2zgelIBrMEkx1OME9venMIyBtY5+nANR7wuMjkYyAORSoAGOSCOOnTOaAFX5xuPDNwRn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464P86ZFGQxwSOpyRnmlhVYlKLgjHQ9c0AKcbMq5XPpxinbiZQd5K/wjvTWUbQwYYAzj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BA6AdKQD0KdJOQT3p525Cvk7RjJHXimNG8g2kLuY8buR7f0pjCVF+c/dPIP8qAFUYLI+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/AFUu6JD8zYC8jNJGCAWdgQR0I60qW20sowADnB7+woAjCAHvyeeaNkSuWbdyMZUcnFKw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MUgDB+GOaBjLy1S40+SHdiTb8jdtw5rlp08suh/hrrRFhiwU7cEncf5Vz2tW5jmDjjdy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XUzNvyAZ59qicjBB4Ap8suPLReCTk0kq75QgIAJ5roMRbaISFwT1GRWhZMI8A5Pbj0rO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Zgd1vEx90jqaANsPgg5A9KllsUMdw0R+SUDGf4H9D9fWgKpjUsmfcHimjzAXdWbZjkZz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Z5Z3DjDcHNaaYeEbVwR97HU+1VZHWWMFQM5zuHerMAdEJwQfXFNgivODKnmiM7ehLcc1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3HceOp9amuJWErB3Zs+rZxWZdXAjUuTgfWhbCeprSgwOBPtVmbABzyevFNe8hCmRjnDF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8Q3dzBeJGrgSJlklbPJrQ0O0fUbb7TO7MVIOwkKDx3A9qnmbKUUPufFPk3kEEURzIwXJ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+bnUZJP9WAg5Hzc5x/jVlNJtFlSV7WMun3TjpV1ETICHDelINDi7zwbPqOoy3E92I1kP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do08G2KBZZLmNpCArHbjI5I/KuuZMfeIPGa5q+ji1fxPbWWzzorYF5eflzjgUDTL8OpS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By+AMj9azBpaec08hDyEYDdSPp6VtFJiSdnAHQDjFLHCiqzOcHGMetPkXUXO+hSht44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OcDFTADzF2gcdKUAfeAGR71MB5QkYlfu569BVKKWwuZszrHFx4mlEsXyww7gQM4J4zWr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EXfx03GsTw9O1xd6jfRYKcRgHrnvXTGKUwDcQMKMuo6H3pAR3zKYYnCE4UYHoRWlA7FF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x+NUZXw8swXEarhO/NOspd8AYcKicdyDQxofEJInkLjdIOV6HIzUWqscxxxudzHgZxjd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oUk9++Kx72UtfxPuA8pyTzznGAP/AK9ZtotJ3NQROkJYrx0GaF5XdiqyXsjMW3fKBjHc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5kYRZ/GiNRvoEqaT3L7HB5IC45yaqT3cSpuDMW6fKufpUIhkByW3Nj8M1jT37W+rpaOo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HSm5StcSjE0IrV3uHlYvvkIKkHhVHb8a3JCj7FByV9ufesvTwfmJywAGPStIh3+8Qe+T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lZDPLVUyznjjaKqz2kJjIi2tIW+9z/nNX4o5nkLbQTjv2phQxSsozuB2nA49q1aTM02Z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jcP4enNVA7BCBwF5B9fetm/Z/wCz5TsUnIBz2rAjb5grE4HGPWueasbwkWJFEjI28KQu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hlAb75+csx+96E1EsodsA5xng1ahXDc5bqoz0P8A9aofmaIleaVCUUhVGOAvXNX4popF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TXOrJqXnyvczxiMttSNF9auqXBSOJXZgOXBAwO+c0egepZjtRaPNdAGTqEwd2T7D1roQ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OetZtmY5zD85IOSMr1xWoFwCR3qkRIkjxuwBwKjLHLMTTlYIuB+NRS/cbnnpQJFUFpGb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ZW4ZWbPHORQobyXMY3EqehxUcOPs8bB2GUAHcelWSWSQpGzYWJOcdqqLJJsUxqBH0BI5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b/LU+2eD9TTwiYGxWCjge3oPpQAzJBCrkjGMdfqaaxWSM7QGUnOD0JFAOJFZPuL/AA+t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VXO3OeOuaAHAZYkbiyk8DuKgSPyrVsq2XXLEcgEdz+nSp0d0TDBfMZt3y9DzwKVijJHB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tk0DGzTNbPCgGRKQoYcjOO5pBGFdHTbwMZz79Kl3GNBgLmNfvbePwqIB2RFxkKRuBXBN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3Zx6DFN8zbuSQAENu+gzx+NKzBkjTbgkcBR1I/z1p85eT5YRH5jNwSPujvj8KQArESsC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KkYAzj2pJC0iHAMbt8iFh0yeCall8tcOAoA5PAx9aYiu5Xb5hPCMG2j0FIznzkCKrZfg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4LBSSzEkcfKOD/8AXp4MixiNBggYT2oARlUKqs3yhgRjrnPSmykbCsZBwxXHY0LMrSqV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nhtqFgRtPTI6EjrQMQyDcTwRtI2n2pykKzqDkcHnsKTc0U3mEceX2GSp/wATTSrrNkAk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BQApcldxYBOaZG+9ElkAUqp3DrzjjBqYKSgVjuKjJYgc/WmBiJdhJ2npgdaQDgwbL4GG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+6eMUwsy7FD/AO6vb6U88ylt/wAvZSOOvUUAJGfN/eDK9iOnI+tOTiEHepYDHJ5/KmKS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HvUmFIyFXC85FACqyt/EM96YSv8Az0XB5yD0o+Yv5YwEXrkU6bEUDAMAGPPQZJoAj3xe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cU5wmwkyY2jDU1YAr5DAMV2g5579aJPLCBmDADA49c/40ACyKS8YLO6DDcHj6/hT4xmI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RI0ZdST82c46+lS7gqY5O0fKBQMTALdyDx0xio5JIxKUCSjbyDgc04ouWJTds+ZT3B9R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AySOtIBS/wApKq3GOnalLlE3mJ+nHTk/5701VzhmT5cdPWnAAAjbkZxjoDxzimIaMYym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UbmJRNpyTg9KFIMBBXI3envxTii/KSPmOOf60AHnRg/Nu5yBg9T/AJFNV1ChSHPGWG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eVwSehHT61HsQxqyrkkkY9PrSAUyIVYESAAYGeuKYkm+QFd3bBPpUhCEBCpBDZ6/pTEV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FMBc7o2wjMRyBjGc9P50uTJMoUNgDG7GM0qf6sBuACM+tM2bTg5G7kew9qAFIOWO12wT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+NzEkZAXp7VIu0z7O+3PJ4ApvzfKwOCvBJ6EUAPZXyAUIAHXH6Uq7ypGGXbkcjvSlj8x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+lIyb/lLHCsG4ODSAaw3OB689DnpQ3EigZHI5xwaeD5jK5bK9Oe5oK7Q5Lk4Hc9OaAEe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ru6EVVjeJiRA7ERkhiQSc+lWlw7nceDj3J/Co4LeOKJERQo3E4XoD60wBirSctgZOTjp7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npnleh9KJjGYfuZ65/z3pEjAEeW+baAT70hin5uSG28HJGKTll2hWKnuRUyqNzKpA3N0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AwvTOadxWEPDjCtjOM7eDTSwVQ2GUDnJB6U9TjsCQeOabKy4LHGVOD9TQAzzE2AMGAxj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zbW3KOw9KkKq4OQFwMYx19qagRYvMICjPUc9f50rgKHHylVY9+n6UucfKM7gcgdCabyE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cj1NKcOxCqMjgsBgZoGNYFYywXpgE54pSwJT5WwenH60jHbEnTazAY9KApBZwu1c4yfb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j5YHoOKBvLBfJbk8jHGKfgNGM4+9kdvwqPGSrgLnqhpgPbCqu5TyNpBGKZDvDEsHbBJH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gblYg88U0EByUAxnrmlcCZ0I2FkBY9s5xnrVcxkJyDxz+vpUmEy7ds4HPapGO9uVAYDp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GCCT3z396emGDBkKq3Q+/wDSmGcJIBjL+WSFzyT6CpiV2gseSOev8/amArBlUgfexnb6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Hyn1ppfapIBLD0zk1GzMgGHO3PP1NIB4faxQjKp36mlUlQMBioPXFAB2hmBDd8nn60yO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kDtQA9tx+XeSf4cdhTHbfLktk4wOaehUhQASB6c02SPy3UYON2Qc0APB8sq5JAyAoPft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9e9AwflByVOT7UkJaSIALJyTjPWkMI7gOAiyYzkc8H9ajaGQSRsGf1HNNW12zyyESNvI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nltuIBKgHJU9B9KLgNQl0WRhkZ7npVTVPLlt2VSPMQZxnmtJEYjaM7sewxUEtuhWQBf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SuJq8TikXFwDnJAzU2395nuBT2hMMz5xuPGKZzyMdutdpyshmAIB4qaGcmBcdUOD9Kjl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xt/y0XA+vamB0FpM00S5UbR6cVYkkC7jEWJxjGeo96ytOlCnbznvj/CtQlE6DLNwSO1J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cE0+9llKLHGzxxjjIOCasXZS3AtjC8k5AwCcCsm6byxlQq+oFICC4kwSO56muX1fVds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A9K1NW1IW0B2/NI3AFclFBJfT7Yg8k7HoB3p7gtDrvHht2vLdkZQ0YKOmOfXNbuh2kVn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HfPUk15zc3dzrerom5pZJpQigDtn+gr1VWSLCQj5FGBk9h0rNFvYeN3qMHqfSl3FuAO3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P4U35gpHXd1BpkhznLDIPvxXM25hj8Sam0bFbtUUx91OOpPPWuhuZtkDsSQQuThemK4D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3M2QHBOD/Dn0pS2Kjud7JgkkZKZ5C+lRBVJVWB3c5yakc7ZTGqnrggVE8agFsrjrzxj6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VXafShowiDPGe2KZJPbrGHM8e3PG053e1MknVrVcBkWQb8njik5JFKLZFo0S2+kySAoG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QMVtbp2tBHGoIf1PT1rCjI8hIwHIXCqGHTnuatK8rLgFsYyMA1j7R9EbezXcsXRRUaME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gkkgn2tLHhSQVXp9arzK/kNtjAkDA7iT8w7iqWm38V1cOihw9sQHjIwR70pSla44xjc6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oz3xiqRhNxKS/boB3q1HbtIBKzBmbguTjgU5QAcc5XoR61UKd9WTOo1oivHA6IEwOnQ9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oPpTwuCCQXGOB7mlYA5LADjittEYvUrEb03MNpzwPWua19fsmt6feNH+6JMZGPWumkyA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ddI7SOaRlzG+QWXcB2zj260paocXZmtAMIvG3PPSrPA44J9Ki00xCyt4d5Z1jADsclz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dkyNueTnjFZRkrWNZRd7lhpFVywDAEY9KauTK3UZ455qu1xBEDuaQgE8AcnFVpdUzEyx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dE8rDUrgTbIcNhDliRWW2zaynO7GQTUk0rSJyzM2OR1PFRJhzndkHkf1/Csm7u5tFWRJ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IJGMfSt2CORiuIznOC1VIGwhUBdygcdKvQPKgkY8jJAXPWsnqzRaEcEUriJ3JMUf3M9c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X5Qqlgdy9fp+FOWMJGs0hO4AqR6GmWchGM5kdT97u1UhMfpDNJ9oLj/VOUUA5VfUD8c1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o9t9n06JMZJyxPrz1q+oPvzVmfUG24DH+dRzqRGAOh5NSPtJx6dKe67js4AHA96S3BlC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s5qAxGaHy4ARtHAHUH+lOv8AKoEjBaRlLAA/5FTWyrGhKyvltocv696oRKHG7eMjc3TH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SxM33WAyOOM96ft2op3YIboO+KVtpPysMrgkDtQAyMKArMoI/ut+dIjsZJVaMjspOMH2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CeO1R7iw2qxB5Y8Z4/8Ar0APiLLId5Ux5BRs9+/61KzMQSoCsQCT1yajmUtEEIGwkD/g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kBjxjvQMcxGyFVAwpDAN0A70edtYgryEJGeppURVDeYCeOR2U5zUTqn2kHYcnC78/eHo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8g3HG0c9OnSmbQrrzg5ySO5plwFCOoB4BII6g04uWUqS4Ab5mB5Hrj0oAjhaUxK0hDMW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OysyKzfM3yKf7xxnpT0TzAwXKleQvp70j7kuAwUMSPl/+tQIkaQAEgAsD09qUk7FQuMn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fKCwoYyxcv8AN1PX+lPXaGKspORmlcZHI+6NovmU5VJF28YzyB+BqTd5vmKACc7cHp04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+Y+gzn0qIR/LlWJ4+TFAE3nbojgYZkwAR0+tDhA5mU43DaT7Cmq7LIAVG4gZ4pUbZEEIJ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IyvykbM8GpC4kRVTCsmFPHAPWmnhVb+PnDfhTlBKMATu7H8eaAEXLxq0sQSXJ4U5GM/4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ghVb0JpzKy/Op/dg4/DFORQMBlwQQR7YoARX/eEuvBHSkl3vCyK23epw3pRGDuLEYB6Y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wHf0oAk+8kZXJJwD6n60itmQgr8vQFu5p/7shXGcMBjn9aYY9xQkfdbdwaBiuQpTClsn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ghuAc5BP9ac52x7QMMB3HH40uzdwD0OQT1oERlvk2jIweOf500uChVmUEnrUjRl42V8A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c8DBA9CKBkcbvsBLAf3QDnFCFQiBQAoJIxmpAXYAnb8vQ/h/KmnLHBwpK4OBmkAqjasa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KCSAoOB6Z9aaWYNxtwTgZ7ClK5KkNlQTu469qAAneMNxlSrfWlboe2BxmmOrFSU2kHgj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6jr/APWpiGh5DMykApgAeufepSOcAFsDr7UiqSuDye9KrMGOBw3GR3oAjZeEYEK2cjPf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6DBpxQj73Jb07UoBBypBXnNAEZkKyDc3yq3PP6U/dl2du3Py8/jigrv3j5ScfKRyDSoE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ADSPLlDFd2SAzD8zUqMzKQQx2PjNMTHRsgEEninAtuZiCMfyoAl8ws6sydGP5dqiJcMB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c8ggnjoOlBLA5ZTkDqOgpASeaRKAR8uODnrUYw6bhnB5z2IoYksSVGMZznnOOaTJaNh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GmLDDDFeO3+NSJN5bGNujY7U0u+D8rMT03UrqwiLIpkJ4xkD+dMBr4b5uFyaapYOjbSM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SNuwrKOG4PFRKrAhQoIXGfUUhE0bAsDuA5696TzndijKUK9GB44pjocqVOR1OOvFIxWVW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BQMl81kO0FmGeo7GmtMGAyTtDc4FNVg8RIHHcg96bg7ctkbuDnoBQBIG3BT3Jz+FIocsg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tS7SFGMgE4z6+9ODNyTwT+lAEagCIoeAB09M9qVydhO7b8wPH8qVSwYls9OBTXQDPI20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pwbey5BAx0zxTHX5huJx1xnt1qQkLFwDkjjNIBjAOvlHOzGME07AGBkbT2zikB3ttY9G5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PnB4wcY9qAGIW3Sk4BY4XPoKbvLB3/vY6nnNOdsvn3yF9qUE7uhYn17UAC7sAKeg+U5p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YzThuZkEjDBHOeMU07Q5Xk444HUUgI1hR2WTC5UFQSOR70F9w2YyQOd3b3pcEqN3QnoK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GCOmaYCKThdjAlB831oX5JW29Pv884z3pyBVQjnOP8ikUq6v5m4EjpSAesjOG8zasgJ5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swGFDEnHXPpSNGYwPKkVkZc8kmpYiEB28bsk5oALRhE5JYkr2zxUk7oUkcbdoOSR2qIY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MrbgMcNjBOMc0AQlgjK5wVYYz65pQY3keMcYXhenFSSxRxr82cDtjvTMRnGMnccDjtQA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8y7cj/Clk3eUTjJKYpigSEhGJdetRgl4wWYg55AHQ0hkjSEYC555445pMFgM/T/69KME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UuxVAIYgDkk0mCOe1S1xdeceYzn86y3Gxjhsg9xW5qN1BdRGKOQl156dqxCR5m012Qd0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Z6VATtdWQ98irM+CcD8aqEYBHryKsk1IJ4o5g2QPMGRWqkxGACCSeeOhrmypuI8bsMh+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XzFP8rjnr976GmxHR28H26SO6G8zICGToWU+lZOpwxNIY45QpAJ2uOcfUVN9peMK4Zkx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spNzaLLMBw6ttJ+h9ago5GXw+t41xdT3RPkpuVIwRznHOa0Y4YbKxsJUhWOeZcnYOo9T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K0UFvvcqpZpASW+tU5I3uJFkmC+YowAOg9qSvcb2OX8E2CS6nc3YQjyPlj3dQT3/ACrt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I+AJhLLqIdlDHY45xnk9K3W1QwXjRCHK8qrPnlhU3G0X0RssTtz2zUWxgO4Hqaji1Ukn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rWJqOq3t0DFbypbKASJHPLHnt9e9LmHylzX7sWOlTyPIDvUqgzyc1yXhjdaPcXUkG4mP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ZdNMymS5ne6ZjuIcYQfQelXodObyA7SooblWP8sDpSbbKSUR13qs0pJtlRWZF7fdPf6m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XM0ilcA42gnsa6K00iza3Q+WXPQluAf6VU1+JZdPu7VE2bIyxYdMjt75xTtJ7ivFbFDS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EK85HIBP863E04bP3hDKBtBbp7CqPgiR5fC48wlsSMM55xXRQnzAFKgAZ6Dv704xW4pS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JARFXHAyM1P5SliB3OSPapZzFv8AlTgfrULScjsR7VojMr3qhI2CDJ9e1cpoO5NS1EXQ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B2/Cu1UhoJ1IyWXp71x+nQF/EV+du0sqsAenHFZ1NjSnudgrlolZlw2ORnp7UgmIPyED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jVScrzyeeacyqcEcHqcdKqFuUmd7jxIr5EgcjHUGoxGQCWY8dahNzFAwj3oCc/ePNU5N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Z+VFJz2qrpEpNk8tyAh3Y2juaz76w/tq08hMrG7As5POB6fhRcRtdQPGTsjA3OD1I78e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WTpwvPT6VjKd3ZGqjbcWKySMpGHcqAFB7+lOktLdYfKBYuxxzwB75rTit08pX3Bj0G0Z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IJJ4yMHNUooXMylNp0TSLhQuMjIOeajudMtoUwnyljz81XokL2zEA8cjHaq1/cRrayGd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osguzl7Z3a7uInYOkTgAjvmrOwQsPlAfORsrL01JpC08cmGmcyYI4x2/StuS1lESyOVE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q7Nr2RdtYw0LuuWyOoPr71ahVreOR2G4jJ2jnn0FVojL5UaDG4cOV6CrtrwZEdvvHuc1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4xlmjYnIRxjI6Hip5WMUrEFVJUrGq/ePvT3tTZW6XIy6MCVzyU46n2pwhk32uIllVyPM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1ppEtmopCJj0GKemXPYLSKucDr61KMIh9RVszWrIkw1wO/emSgkgg5anW4+ZnI9hSyyJ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sePSiI2Z5Q+awbnC4zTyituQAYzjGKXy3XzPMwWJJAH6D9amlhUSr93cpPU/nTER+Ydw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56U443FWIKseT/WmD94EYNhJMBSRjBI4+nNG2RlddoO3aCSfX7x/+tQArkKjbvvY9aaq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IzNlzwT97+79aayjdtLgHDHn9KAF3/OULbgDt/8A1VHECuY2AGMnPoBU6xLgMzE/IGHH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J6scFvr6/nQBGmWztwy5OO+aVt67SFG0HB9sd6mMW3aiDaEwFx0qMSByCqEqxKhgR/nm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15FL5ZZGJxnr9aDIvliToMbzu4OKX7VC1mZ1LEHdkDrx6ev1oAYnmLIjjOccEU6QFiHC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kkjjaO4z+PFK6boyyEbmxgGgY0dHwScjIp0aMoCDHoM+lNUDjbjbkdT1Gf8A69OQrxtH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1AhgJI2gnB4poLeYCSBnnkd6dE6SGMryjjnPHfHOenSlk8sKVUltvzcdqAGKXZXbYQwB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VVSpJBHUYx/9amzSRw5cDhQSe4PHWnH/AFhjMihMhgy/yoAQdQCMHr0HHvSyO6cnOATl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PxkEkZ/h+tOU7wXdgSxyj/XgCgYOrBgh+4SMjsaVtyTZIJGPlI7U1CoUqOqcE5zmnSGN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SAJFfbwQBnkUrdHdVJOOFB/lSnnftO49F96XEbfMpJRvlyPUUwGRnMYzw3Qge1PDFcru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AH5wcfj1qNEBaRQxJZufYelIB7kA7W+8eM4608HByBjB4qOVy0iDjJ6H1NJB8xw7Ebjk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ZYsxG7AJHf0xShTuPJzz+FCltxyeOMAjjPrSEhpPl4IGOvB+tADkDhCpXBB7EdKYQzMS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OMA5IYj7v48Um7aWBIyooANhYLj7rDj2oIYLxg8889qYxJUc55HNSja0pB4yMgCmAwLgj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Cu18df8AOanCAOyjn5SB+FI8YZB05Pf2NIREehYZA6DIqQI25sno/GKlI+dl6ZOU4zUY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R6UDEBbZkAkg8+1M2lQMZ60p3MQsZByCetOZv37BXyuetADPnjA4wR1GKTseOpxjHWlA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fSnbGaQYIIDEfpQITblRlRuI4/Cnv0U9OOeelK5PljnceQRn7uKSXPlucbsDI5+97UDF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aaJBsTg+nXmnbcqFB3ENgH8KVVwMZHXqelIBJGUMxycEY57UityeMetPIJQuxwB0HpUI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oAdzt2kYYCgEhVbA6YyKVztRC7YJYce1OAaNRnBGc/QU7gNZgE45JOBxTGwjs45GM5xS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5/KiaI7RsAUFfl9M0XAVRwdpBPXg0A4ZSD0Hp3pIkxHwQWCn5u1HBIySCBnp1NIBMZPy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UoBlTTXO2L5ydzDAODhfWpG3Ig6E7+eegp3AQgEBQc59qQsCVBznmljb5GbjIPI96RAC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GBJcdyRjgjvTRhuCDyce2aXLPNtB5xuzTXOHRcAL1yTQA5y26M7cEZ5HHPekBEcZAHyA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HII5znqP8aaAHCISAT1yehoAQr5QUnILY4/rTmRVkwU4GD16mkxumAdgCT19KUrvcbnX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shfnfIHcntUu3CjcpJ60qoAM7l3FsY9KRsuxG7PGCPSlcLDEBYA4bGSBkdKk2hlOSdxO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njjGPelQ4SPJXdn9KAGRLiIEk7SM5P8AOl28A7c8dcdqdgshGRjp1oj8wMFwB3wTQBGx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nGMDafmxuyMDqe1KM9MjCnjmngfJtVvu+9ICHPyY6hScMajZUA3FiATgknrmn5BDKACK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Oozg0AKcAcDn+opwOQkmce3TNEqeSEXOW+vU1JjAwvUjjJz70wGTF23EEDPBPWkt0Ck4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wUDK9STTYmKuvKgH19PSgBqlAxwuGPBJqQSDOx1+Y85B6U3b5rlgMsFzj3pZISe+QT+l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wcc+lJNGfJaAN1+XI/xqR5OVMjYbdniopGywVMNznB4pXGYN3a3BnTEXyLkb8dR74rKk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IOCDXWsUSMmRj1BbHNc9q8bfaml3llbBwa3pTbdmZVIpK6MxUVmJJ59KjljCtgA47VIu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phTMhOcelbmJDC22QA5UHg1oWcjiZBt+YnDH0qo0ZJYA8np9avLp13Ywx3dy8axTH5Ru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2cMoVVBIPIXHNPZS0YD4J9sZFVrdlxuR1OQMkc1aQBOecH1pAVJLVxgqzFHGDzVlYXjR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UnmLvYAEE9gakMu5BgZI556ikxnIaBp0VtqF7Nboy26nbEWzuYZ6/jXSyIJI8ouQBncO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kJV5mZsuF4254q7Di4EkS5yoJ+Xv9DRFWQS3IJ7djFkZjBjIBI9uK4HwbpqX897dXC+c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9a7+9l8rw7deUJA6wMRv9Metcd4BjlgF464COqnk45z0/wA+tJsaR2MljBebCu0LEdrB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qS2+1XwiNnoQFq0HcxzMhVJgATxgMcdTUrRm0hUEI2cu2DxuPpQgsUMzJA5STCqMYHOf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TpiJCVwd7j1PtXRWx/etugJjKljkg5PtXK6+5tWUW+Ps84PnBuRx/Lg0ASeBJi2hzxsR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JiNl56YOBXJ+B0jjsmiGcyFm59Qa6bbshzxk+hpReg5LUGYHJB4P5VG5YptIx71Ve9t4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0psl8ksSxwo7yMD1OBn3qnJIlRbL0zqLIYJ3EZbHaua05Zzqdzc7WVcCMZGD1z0NPigl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jDEZwPp6VLApYFI33bxx82SfcmsJzurG8IWdzQa9EUagkkMSQPSqdxdsYFjZ/KDN2yCf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ccZTDFcl/X2pZbBLhlMiqCvQVcYtR3IlJOWxhpbSStv8slj/ABMO31pbjbYxxBwMsfri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kfw/4Vz/AIkEAFqkqnzGnBBU4H0pOGg1PUZFfpDKh2bwScBh/nNbVvHiyUKpUH5iMY5N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uX+byzwBxitvzdsgAJHzY6c0qY6jHeaY2wh4OMHpT5AVIZ/mJ5Ht+NQXMqbVjyUXdx+F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2ThWPSrZCI5XJQAE8j5h7VheN5A2kMitkhlzgds1fn1K3QC3VtzIo3Z9azrrT4tTs5Lu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cZLSHt1qeZFKLKdmgVImaXoRwOPatdHN9cO0ZVc8DI4x71nx23kbh8hkbGc9zWnBGIVY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Mf41jzWRry3Y7cLcjJwyt82Bxnp27VbVfPaRxIVb36A1nqd1xtRiUbg47n1J9atuWV9+w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aFrzWeCNTKnyrhm6gnvx6UumWyx3DlNpRF2jHAqlJKghChlVXJVSx27z7H6Vp6EirYlo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6mUjR53qRyuKSST9yDjGT0pGBRCM5J4AFJL8sYB64xxQxRH24IVTwQT69aW8O9MAhT+n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KhbAVecVBdAZCL1AqlsLqVCrNKHyDg7gR6mhix2lmJ2j5mxjP0pyuMZUOx4yFHIpv3oz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gBSuHDL1+XPHLZ4H86cHZUB3HhM5poT5c79wPIPb1606bK4AG4E849DxQAsYwoOSDwSB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UhUAKsd3XPFTCNWXcowWGPYjtULwJKrJIoeM/Mynnv0oAlgDPHC4cbCgAKngjH8qa8KS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z1p8bqzyoePlG0he3pUSfu0dADxzn+8fQUASXDMUUqdzcDGe3rQiIjlFOD1x7UjblIQk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xyW+Uco/159aAEZIpkClwoIywYY7dKXCLGuExhsYK46cU1UZQpKEZOD7e9PD75J1PyhC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3ChlBUFC2AfbFKFUF2AIIz26n1pCwM2AQABuODnj+lDOWl27iCPyOaAFIjC7NpGcFcfp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5YccYGff06VHIcbSGKkN8pz/ACqVtu0Eghc4IwaBBGyqhkGD1xkdfrUPmxxoZCpKEjGF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OBXfCnoFBzznj+lKYlDbgASMknHb0FAD5NnzLjgMAQOaaY9wYbQwYcHHBqVW2whg3IAP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eEJBGMn6d6AIVG+ALsO4k8Y6D0FOL7BIypuVQNihccelPhbG1pDjqBjv3H6UwsVQbnGw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HhVV+mWPXj1FR7kYBCmAmCARUmJFYNIDvAyxJ5Jol2goQCSG2nB5P9KAAhEAJwTjBpY0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UHOPakI3t5eOVG7FBGVkcAbiM7fSkARupJOANxyT2oKp529cAdWI71JGMcbAMLgenNIq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AZKqlvl+UggE9abujMuGBCjDAd+tSnLZYY56HrxUTq/8PTG3H9aAHMy4G5T97OVNIoUH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byrMSPlycUpDhmY4yx/PigBAqsAzJyMEg9ARRkF8lOQO460FnAzvzjjrSb5Rncfu0AKP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KTKFVYrwAASe9KGcLnIAzg+1IA+RkjK9s9aYD2CnGGPHPuaUyDJ2t3454z/kUBWCh8ZI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nK5xx9SKAFcqyrjdtPA56YpqOm4KW6c5PpQSWXaeW4JxjFIAd5IXg+tAhynaxZM9eRn+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bHRhg1Ivyj7vGcDA6ikIG/OCd59KQAEDZG7rgk56e9KhZG3g4I5QA549/SngeXyUBHT8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znt1oGIBvJAbJPPPcURyBlDK2Vbkf4UAYUMF+cHjHp3pBH5aAhcKOmOmPSgB4dgcZ+8M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APcevenbVB4J+XnNR4UEHGcEEHNAD2bJDlxhht470xTvhwr5A4GO9SxKpjK7sADg4qGJ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x2oAeo2soXlQMAnuKkILbCSACMUwkeSMMeOw9aQ7RkBsnqCD0oGOyMqXGMnafwo3F8An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w25OMEZ6UjgCPdgMMcYzQImERa3J8za4G0pj9c1EmHCoCPTJpLZssck/MxOPT2pNim4n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8nNAxqTtNlXXbtJB9Pb86lLbnCHGSfmqLjAz0x19adhNwDDg8D3oEOCkbRk+uSP50yTB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tPztC56k457mgBlBJAPPGB29KQCqNpfPI6D1pu0nB3fKD0pFx91eQORmlXOWA7mgYK+Y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udu3HLMM8DjNSFNpPy4DDpRhfImPIYH7u2gQwOWAfBO71oUO0ygnKYHOef8A61IFBRVH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XOflI4z2PtQBKdhwPujPAJ/OoJmLMkiAqc8/4YpN5LMG4xz0+9T2O2PLgKpGT3NIYpkD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pSSpk+YMgkDCjnmmb1YheAemTyPwpQwC/KOc5IPGDQBJDl9x3YVfWgFg+XPGMjHXNMB5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SRl9oXaoUgkZzkUAR78sc4JJ5GetWOFjVhnJ6nGMcVFMm0lo4wzqM7c/epUkU2izAhoy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YSdxuMjABGR2605MgAqO3T1pgblgBs4zz0FSIg2kKV3E9z0FIY47xGOAwA744qMwDhlY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ABp0vykxqhO4YOfempG5ONwPXvQBIpcME9c4PrRguVwAyHr70pzIhAzjHBNNBKoBxySK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tzlT0FSlpCp4GAMY45qERFweW2469PxFIu5T69/xoGLsYsHdPukgZIxSiAvITJnHODSw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QjIP8qlYBQw3gjHXFICu1vhNpYdeeazdZtg0UbBduF/Fh61qyp/dIb5c9eM1TuTHOCro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EW4yTCSTVjkQv7zkfP2pHUghsc1YubUxXIk3YAqNxtbbnA9a7kcjCGME7yeOuDTNSkkn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c8e9PWQYwOccVXYE78nOB+fNAF3TkSLD+cVV+dpGQD+Faf2qJCpd2GTjCjP5GsG2M0bk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9bInlIzRANkEED060MEWJN8uNkTqB/Efl49806NUXiS4iUjjls5/EVAsax6d9ruVaZS+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QvJQFANqInYAg7iTilYZo6dGun2NjaqwLKoWQYyAe/P1q1JYld5R9r9QR6Vix6pGYmjw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atuwvopI9p+ZwAMnuPxovYLGHrepyx6VdxSouTERnOMr04rE+Hx85LqInepXv256V03i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IyyMQueTiuR+HkpX+0ItmWIUgge+KmRUT0RcFg7KNoJIbsKgmRZZfJ3FlPzdc4/xp8ci/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ISSegArEi10XduHtoX29A7/Ln8D2pN2Elc1rm3jT5k2LwOd2BXNawbe7ljtYNzTFCMng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qOoQNHlYgeGlHOB6D1qMaM8Tuxd2k3Alz2OPSldsdkjF8KC5sonmZ2O2UhUPTGecVv3F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WpIOE5IFYc2omz1/+zbiMooIwB79sV2MSm2nTylwoA4xgc9DUxi72LbSSM+DSxEXmGyM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29nFFJH5n+qPCn3qV4VnjLqwGP8AIqey23FmHcKroT8oquRInnbICkUTSRogVSPm4zXP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SPAj/ifsp7fnXRahCQ3LAs555wKxdLjePWbkSAESAAE+2aJJBFu5uRZYE7huJPXtUjh8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V0IR2Ug7Ac8U+QCVlT16EVT8iV5lg7X2KrZHd+1cZ4qZX1Kwi3Er5vHHB4rrZHEGSxVQ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Oq31qLdWEdu5Z5D0PsO5NTJ2WpSV3oaEVwtrmRVJZcuTgnJx0xS/23N5ayyJ5TN8wVhk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YY9pHuxPJpTbxsqhow3HccmoUHYtzRVj1SRQWZgxOcZXoaVNbwuGUELzgetW0t4Nm3yl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02Tyj5Klkxz7ihxaBSTKMgaWV5+BJIfmPvXSLoiW+nJNMweZ03L6KCOK52MFEAOC55Ga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XYExnH4dqykbI8/066vYNdFve4b5d2VGQDXYeankB2BDZ+XPGRWHsiTX5pWO0RgID7k9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8W7PCr79cUpAiu0gK7hwpGeRikDuJBO4LDqreg/wrc06PSvs00t2u54vmKbugxnOO9Yb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GWT5BnlMnhRRZBdiTQKbuWQMN+c4DAqgHXiuptU8u1iRVP3d3TFY2nRQtNHFgNKMbwRw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Hp1qokSImDGTlflqJWaWRELA8549KsOAqOx5PAAqGFNpkfB4Xj60AhZiA/yEkselQTOY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DpT4FaW5x2HJPpTbggspIJzzkH8qskcjCNWiZQ4GRuBwT9ajAbyiO+MBuOPcUNjytrox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Z1XnczfdA6UANkOVHIUcZA6cf/qqV9xBC4DEcj60sEOUVGwq5x8x6k805l2nO1euDnNA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xxj8KhxJIU2EFg2MnuO+aaFkaY8/K3TI/rUyIxwAACOWJ7f/AF6AEkGV28oMdKY2Gfd9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By2Tg9B9KrCXY52qwULg5GB9aLjJQqOc4BYHOcVGAGuBKrZTZUzIQqK5DEDjDd8cVGsa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ngdP8/WgQ+WMEAFmOP8AOaix8mcjvmpQWaNs4z7nn2xTZFU4YsUOM+ucUhkZULt+XKrw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tk9we9WGKbFY42kcY6nNRnaQ+09vvZximA1yOHHIzz7U5jvOQcDGDTUB3qpnGSuC3qRT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4STwaAFTbJFlRx057GoogFG0EkAnOeuaf5yKS2/GDhhgg578U4RH5mJUbuCSetADcAgr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dwHOOT+lPcI07hfkLfeYcZ4pzkNGFOCfY9KAsRyKDGVOMnpzQI/Nh+4dqDOTzx/+ukjU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SW+970sMgMfKGMtn5HYcgfSgCTcG+Yt82NwOf51GACzR4PJ5GeKXC/LH17DB5IoVSrFW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1v8AWAEEs/GfT3qVUJBc5BPVR2pkgw42nIGNxA6g1K8eSFUkgDPAouA1fv7txyOPxp8m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7FyH5psgO0hWOH5yR2oAcqKwwhxzx2prIFIyDhejYpCFU5DkEt1pBIj5J3tGMZA4oAcq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jx/w44x0psbOXZSCMcjHOaduDhssdrcofagBrKpJPIx3xxmnFMqx5PGKJkCrgPgE9aSM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OKAF8vdGCTk98dc0GJNmPmyRycdaQS8hST8rZ+6acc4zu5UDnHT2oAcOSDvBBHGD+tMK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tUgAOVTHfaP6UrphlOBzwT0zQFhoVySTjkdPSjHJGevXHY05QxOCpAycf570iKyuMrxn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74G3qO1A3H5upHahvNKkY7fdbvTSpLKwJXjBBPH40ALzkcn5ec+tKwJBbBJVvlxSZG4Y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BU4XJHyjBoAad2VdeVP3hg5oJZR3PTFPllZ3GVGTwTTUZTMp8sNjkp60ALgiTcrDgYwf6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E547UkfMYALZ7kjnFSbVGFDkHOACODQxjLcvudmT5dxH/wBemYbe4HI5GcdBUzfK3ltw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AjqxHDcYpCGA/KD0Uj9aFwIkXGMccGlEayRqUJ2j0FJFuRuTnjHSmACVtxZumT1qbhVy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68fLlQOtSsuRwQCAO1ICHJB7DL8e/wDhS8uHYSkSAEcjPPrSNyQGC4PY9c0qoIWMYO4t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Rm2dSrKynK46bvf260yNi+Qeu7Iz6elLES07jeOgAzTox5cp3dumB2obARxl14zg8ihn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64zz/ACpJAS5ZOMH0J4oCyFeik+3pTAcCqKCfmIGSc0IR9oz2PJ/+tTcc7Qx2kZBIzxT2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QOhpDANtiG8ZOfxoERJVmcg89+ooP3gCue/SmK7EqOpXrQwEZwrsVOQpI45pQwJ2Hngj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YEZ7inxstu4dAS2QQDzSArpmVmUjBX1PT1qY/vYQMYxxSuoMrS9Wc5JHFMABQJlh9D1o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4x2288UPwhLFsn7px3qWXO3am3APO49PpREw2AOwGR1AzQAyJ1ZiGJ6cAUu8oF6NuIDE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cnk9VOR/9arBCjK7mwDzgUdQBld8rvwenHH61GQsMCBfurxjscdqkjVl2hd3I+8T29aQ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UNhYkTaqSBhuU9D60wOu9gMbgeDQASxfI4GMY/pURQ5Po/OcYxSGSRyibJlG0kYIPSpG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a4K4Y/7Jp5cMoUEH8OaBCuQIwR8qfwioy527VTcwGQfWpNh2jdgrnPFDsqEsMtg9qAI1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jBUihZBuB27yBnntUjNwqsMH6VHKVWNGRst0PHvQMQFjuQfMAwJ20STKZML/ABd1BpyS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Mc05nXjLfNkZPBH4GkAkZCrjcFK9RigoHPAxgHgc1HLbHLMdxXr8hx09qYykQg24AOen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Ytmg1FX3Hy5OozVQtvjK4yc4rW12MyWiyKM7OQw71iIDvYe1dlN3ic01Zh0HApFAyc9C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jpQxGRjJB71ZAxGP7uTOCDjNb8cyyReXKDkAFcH+tYT/ADh0XIyuR9at6ZPyRJkgDtTe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Pa1j+95odF9TWdOst0zrIoEi8FScMMVOkjiZCu5Mmr93NDcW6yy7En+6ZVGSR649am9i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MSSXSrxzk88U8eI41CvDLlj0VRk1hDTohjeC5Pr/APWq1bWsMfCoEHJyOp9qqzYrpC3V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oihxt8snr78VbstYfQYgYTHJtBzlfvZ9/rVY7QTjO09M1m6ix8puoXFTKGg4yZ6Fourj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gfMNoAP4V0EdtaNE6xpt4whxnp/KvNfDkhhiVoy2eQT2rr7bXgFYM3zBeDSjHS45SNoq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2nkOO1R3LJHGVkDZKjcSOv0qCK8jaOCRNonGB97A56CtExw3Cjeq7V6k9R9KBHAeKo/t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7sE2g8gA8ZNehWgjSD97GGcIF5OSpAxiuH16zM/iezeCMF4wHkOcAKPeu0sMHTlU7WLZ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X9kb5bxW5PUL+gq0Io1BWM5JPrjt3qNlZ45UXBYAjcpznFJGzLbSfu/34OAc9sVTJRBe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B4J/A1TkT7M0bFSHjwCPWrEF5HDcmTcX3IOFHf0qpLObt5cKuN2OtZzktjSEepqO6BWd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apz38UMgJfBU8c81lS+c58qNmOOgxnI98UpsJd/mSdJCNzeg9qSm2NwS3ZFq2/U3QGQx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qu2NrmUAqpAO/n1HQVRvYFggaUSgqoLMrcdOv06Vo6RL5ibguVYDBpauWo9FHQuvs3ZO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JJwD+NWVkUS/MpyTzjml3RzfNOCDu4HtWxlYiiQqCM547nvVlcGIlsdMk+1QAgNkkBV5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WHT55ASNy4wOuSOtSxo5mV1ku2KpuG7IJ4xzWjHM8o8sS7WK4wp4x2rIX97dAR5XCKuzO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0Yj6nPH51zs6Ik62hjljPVG5wR396nlmmlt/LtSm7HDN0JNSkK0pVwMH37UyV4ljaSEB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9KkoomW5aTAwwbqRxzVhExG5Lg7iNmf8Aln27e9ON2kKqZEBLEDIGTk9Kr3DTzKrQAbGG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3p2EbuigF5doBVOAe5Nbi4HU4NZWhQlbBpCc+Y5YH1Fa6x/J71fQzerK8rAcbuvPPWlQ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aSdc8gDk859KeGMSC3UElloW42QW77JX2jJ2ngVXwYoxliEjUKCTxTrwTWFo0yAGQuq7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ny5D5YXAB4Dd6okgkYhicnB4Ycil+fljgtnAAPWkbI2yxkZBwc+melJlBKJQzAlMeWw4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So5JRcHOe3rTGzLBKzMM5Jzu7UpQBFRemMEeopHUSIdvU8jPv60AAbDqGXGOmffvSlXR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nqPekcspDKRj7pU1NuYMCxGMdD0/OgCPfI8q7QQwHI7c9abcOACFAO4hRx1pHUrukHVg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3uQdsi8EDOCxFAyy8hZ9vlnOQTjNMdlYsrfNk4IGQf8A9dEjSeSm0gNuBfjp600xZYz7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yRQAhdkji8z94ANpYcE59qeWkWNcjBJ+VWz1qGbEkuHiXywQwx3qxMWcErlT0xgHBoAh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cD3/ACpzsV+V8K/XGeaaqOsvIXk9BnApGy5KM+d2cMe3oKBDhiN+nPQnPTigL5hVPUZG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KkWSFwwZhnqB0/CpsjCNtUZ4HuaBiZPngsm4IOe5zU2wMoLZGM5HbNVwGIMhYkNJu2+g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NuIOSPY0CELMSTgFQMjjk0+FhMXIYAZ6nnFIpUR/K+AO3tUFpCYN7Atulfc2fy6UAWJB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0tvQgYVyQCM9P84pzEAAkY9OvSoxH9omhkYn5ASpz26UDFwJJm+XGOaX7oR8A4+6QaQr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aAp4IGf9j0oAUBVjDYycenWpSMJvB3EAgDpURyE2uOAMkinP85ZfmDEDIz1pASJH82GO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uc4LDjOM/wCHrQ2/k4znggnqKZI5xjaw2tnjH4UAIJczvHj5gAxz3z6VIYi6HYuOeAPp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bieTUwYYZmLAepHSgCLcpORncvfFM4wzHIxnJ54qSNWBcEqoU7U46+9Kyjac4wBhjjk0A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nK0oCkEghWHH40RFjCiu+WHBwMYFNPIZg2Nw5yKAEKgE7WIyc5IwaUdhnjHIxxSnLkqc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GQwzwc0AOKjOM8AcUpVvLxvAbb+tIyHkZBU+pp53gjGR9O9ACDry2FHTnmkxvVXXJXGC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JxnnrSeYAzYB2k8k4yM0AOfru3Z47n9KaUIVeRg8nJzg0uwluVLI3PA5FNAYMyqQVCYw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SdpfO4e5pyLtk3EbQR0PTNNRmZgAnzDBOR/ntS8iM8fKSSoIoAYpKxkdeec96WEchsZ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5kAAI5JPcUhULcrKWGzGFX+tIZImY2ZNoKHoc8jmmI7gBVIYAd+1DMzN90HPbqVFNYDD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SvKRkH7+c4J/rTFcIyrkrkYJP9aYyEybgQD79venFxsyR25yetAh8LiOMHGSeTk0xmxL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B8ZAHpVaUNIFDEbB7HK/jQMnWTsRnPOD6dzTpxiRXRsZ/hpjSHhcqGfp8tBbayf3M7cDr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G4AtzjOKWRgYXBG0gHlfTFSzqIJ2OQd/XHYVVgxDAqM6u2SWyMZP0oAdGPlBDAZHf371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OB39jUK72TG3CZ4AHKinqdrZyTuOfYUASoRt5AHPBPc0blw2VwCeuemajiJClWTKgdzS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GgQqDkbsALlcjpimHDYKnJ9+9JtwQWI6kn2okCjHyhTwQBSGK6OfLYDcCcdcfjT5YSZg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dWxEQSpU/wAOaZLLN9pV1jjZGO12PBGOlG4DykgZFRflIOTmmyZBBQZI6cdRT1KlMqD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fL26g/pRYBDlpMpjk4KmkUAzByRtJxyOlIMrIu5GwmcYPenSIfs/loOffsaQxP4QZACB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X5855BxyKefmGTnPHy9KV3KnAUHa3rjNNITIIl6GQZ9AeKcpctKvykHO3PAxU0ao1uAp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PLFQDuUHHegB0blm+Yc4xn0pYzuX5I8jPGT29aBjzOR25K+lHzI6lG+Qrz7CgCRGLLtC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KSfl3ZyMe/pU42hCBkMagiiaOLzGAKg8Bf8APNIB8jB4droAD1BoRgrg+WWGOWNRSMTI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Y+tWdrNbnG0Kw6E4NAx7NiNfLyARmopG8wKo4bP4Y70Q7V2W5JAXjp2p4QLKyBvmXp9K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KBREGV1LKrDqoPWpAgKyRknYxJIA5zTWRRslL4bHBHX/ADmmIinAMobOGzg5PH/1qeGW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3H3c9KikBM5MxHzHp61ad5Fz0OeOlADY9nJVyMZ4J5qKRniOCQH68VNuVpQfMAHuKYI2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UhlVUS6tvKXpyF49K5e5X7MWJB+U812LqhCgA4HPyjpXPa3bhJj3DDNbUZdDKquplx4b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fL7Z6U2HKRJ/eFSyg56YHeugxHkKIt38Snj6d6W2KxzMC2A38qjDAMCT05pn8YIyR0pi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NTTIJCWRijEfxd6gRgUG1qkjJVyknfgZqbDPP0k2qVCA54waHPzAEYPcGkX5iSR164p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ICX5FAJzWVqZOwjoT2rVwMBpN3TgetZOpONm09SeAe1TPYqO5r6WNmnIoxnJ6davx3AV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0HaqthAY7FQWAG3PTJNLLIoXcqkEsBx0pr4RS+IuQ3cjD5idwfA7k1ox6vMdrOzBkGMe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3OcNnHFRRalGoYAKu7OW9KTsNXNS81CP+1IggA86Mq4649q6+K8t4bHywzBYm24Vcjp1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YEk9FzXX6FqDLB5bncuOnXPTrWD+LQ2Xw6nSW1/JbQKs0Z8yU/KCeD/WnTW9zck759wJ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LphIygbTwxGT+FTxYkmbAAhPAXrVOPci5UXT0WOMISFIwVz3zWXr0SWunTTqNgVcpsOM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jUlyvORwPesTxPFGNIuV4IaPn2NFkO7KfhyUTaPDdzkb3Ubio6ketbSObiKVUYZ6Iv8A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baRKyARJtB659/xqdYJbaMMp3MvJPfFRFaFNmRrvl22lXbPmXzVKCPuWPGPzrU0+3Wyt1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eikDpXI61qMV34psIR9xJQGGOOe+PWu3mmtYp23XEa8nnNO66i1toDKMAh+RgcjvTirg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ttK0ey4jH1brT/ljDs80IA5OXGMU7oVmP4OzGMjrnqaxtcuCkgt1AjXALEnqccZxUkut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nDsP5VztwZbhmd33MoOSxxms5SuaQj3LVjHLPK0yQN5kh3bQc9ug+lT20sVwFMUgdlPU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JamJGCBsbiBzjHT2pbCFYGIjhMangKRg4rN2NNTSPmrF5vAwcnIzxVBBJPBKl3HjzWKx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ekVlj2A/dweelVpXY3EC7NylC8pXoh7D3NSmU0OQKFGPnUYVSOSRTnaYJsjQyq52nkDH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GA5A4ApmnTzT6/BbAAqXDN/sgcn60Bc7eKFbe2jhAwEULUhyUOOQB0pu0sT+VTEbUODy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0qqOO1RSTMtyJQOAep7VIG5L5+6M5qFWErBeAp75pxCQmrTfbLdVcABjyR296jtiXQtk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c2oktxCGwARgEkZ702OZjBExAU+n09R61QgcFw4dj8xwevAxSREKOeWAwRT5pUWWJVOX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fpSSr3VgGOOD65pAR3JkSPcq/MeM9BirDJtRZI1bcw4J71E6hsE/cPADHA9xTpZpkmih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EwP8imAFoyzR5ywJ27hxkUrK27cM8DODTISvmDI+ZgTnPQe/vTjJujX5SWwoJ9c0gFVk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k24cK6YCnjPUjviozIQpCKN4YBFz1xU6xqj+cXU/JtJz2oAaVVicliM4yBUsJ3oSflLH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51Ykhc4IzjA9fzpR5iwlHKtKPvFTgDjrj+lADAVZwCdqgbQAc84qX92oCMdpJxjB6VGp/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DvTUcOHDqwWM45HXjt9KABXyA0h8skcDPf0o25G8kEhT0559qSVgE2tyNu48dR60pcBy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0Gce5oAY+FjwdzEsASO3ODUkig/u+uehzjn2pgPmK+R824gDHb/GpFwh5/hYBG9PrQBC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cVYRSIgDg89CaiWQNJ8yEEHJBHIqUFtg4GR2H86BleR4cfOwQP6nHSpLeeGUMIWV0UAf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aR3LK+5gIicqByfUUWNnHp1vIluGclmLEnlue9JbhpYshiSoycouelOdJN7lZWCbSpTA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fUhyRkduO9DM2Meh5z3pgLlSwjPpgHtTSpLlgCXz0+majlYuGTLLggscdfpUgJMjueV42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fM4Dbm2njpSIdkgJJyo606Q/uyq8Z5HfNQsSx/2Rxg9aAJB84BTkEZzjkU0jkkls+lLH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cGgyMoHTk4OD1pANDkOdxPOAFx+FL5bquzqM8+4zSR8thhznnmnK55AJJAzjvigAWVi4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OO6RQGHb86bzgHIHUcGkG8SN/dB5bPt6fWgB5P7v5eORyfWmvIVQqEyRwOfxFKTtDAjA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dynbz0PQj2oAVZhIGwRyuRzSjkhscDrxTEULtQLjA7Dr6inRmTytrKOvBBoAkJAdRjKn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JzjHHQ0pO0gZ5I9OKduRVXcuM/eOOaAEYgk4ORnPbpSL5bSbXbAxwPT60qhVQEkYHPHN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M4I60AEcmF3Nwccg+tSbVHzEDcRk44zTcDnbjHvTchIweNgOM+lACrwrjscDPcUQyRt2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Z5JFJGihmBAA65HSmBKU3t8pHPJFNCIykkgCkUAbNwAzxz2FK5G1hgArznrSAaW+XGQD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NucEY5Ge9KQCdwGd2M89KYF+92x0FAE2zaMFTyTimABSCMccAnvzR9wLn/JodkjlXP3Q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IBAPr/jTSgJyMYxmpflJI28jngULCglAzgHkkCgBFVQ4JQZxnHFKY8NuKjB444pihGU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AqcbQo2sCDnntmgBCW3bhkjP5U025Z9xwDjOc8VIoAkz83PXHOKQgMmWxz0570ALtxHg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vGMAqOn1p3UkLu68ClUAOecd+e1ADGBIAyQDjoaIwquBgL7dqeyIsg6gA4PtUce1lDgk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JmMBSQ2RnB61DGpYbnA3btv0xx/SpP4ASx5Gc0qrJldxwx6YpDFeUiVBklWBB/pTGBGQ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pS20ksO9NPzyff59KYhWXCD5ieAeDzSRMVBLMcH+VKGBJ3bipBGfSmAEgKefTigBx6gg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yeD+tKMON5OdwHXjPvTVDDAfB+Y4J9O1IYmB5xkIAJABwetPdQ2GByD6cEfWoySCCDuw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sIZgflPt1oAagdMAtxnv0qLBDs+cEnirD4ZzvwNxxj0NOiCISrLx0B70AQpyyg9fUU0R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1Cx7MjJ3E4BPWnjJIwPu9vSgBQMFVZe/A7U4nHyn7uM8dPrTZHYLzjaW+9jHNJz5mCvB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Vwdu5gSOnvS/MWwFBB6ZpAxXJC4ZTnmpASHHy4BHboaQDJGYbCoG4npUigiQHOc4B78U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1+vSkRjynTA4I9KAHElZHfBBzxuPWkRFH3gcZyBkU3zCrAOCSAB0p21cj5cj0xxigBjqk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J6CgOnyoxGVPHvQ6s1xlQrLjkHqDUE0bM6y8AoQSM9ecGkxosOqZ+TBOOM+lKu/epkJC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ELKeuT60+d3KKAjKAeeKAbIN6xSsQ4ZewJ96z9XiEsSuMHHcVqJ5QAyASPXpVOaMSI0f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pXFJXRx8nyPin78qM0y54nIbja2GHYip3jWPvle2K7TlK4GSe5FTMpYbVOCwzUaqckgY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y8/WgC3pzkLiXBIrRd4wgZsZ7D1FYULMtzxyDzjtWmQrMo28DGTjIFDQkcAHZiqfNgjo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IpoE25VRSpJ+Z8cAe1MlsWnCAXDgnrgdau4rDZZ4wvL9O2elZ0wF1dgJzg8kdKvXFlHG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U0xI1jUlfl9hUSTZUWkW3uSsakRb2HQ54qsZ7qaQLGm3Bzz0pVdt7R5I7jA6/Sr62zRxb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+pqU3sU0tys9rNMd0028A5yO9WYbMJZsjvgPjfgD+dXkgjiHIyR0Ud6gIZ8q5ATIxk8D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oluu0nPyj1NTac7hzIGAz8q/SobhT5Q2qeOGPrVi0hPlIM4wBx6UKKuDk7HS6bqYhXDO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1rcGZf3AwAc+pPr9K4gLsbCMW7ZHrWzpl99mP3+QQCD1/CiSCLOsaQRgSkPu24DlvXua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TsBFjGR/EexqU3BuUS33DeV447VR1m0EVrbWwYkTSKpGSDz2z2rKS0Li9TSRBEixOm07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7i5EfQZGMirM0UaRRiQFiqbWIBHbnFUZbpGTywuCgwMc5/CpRTPPZIGTxjNxkglhjniu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Fj/dPaquj6SJNWudTdcrI+2I5x8o43fzroVJI2hSoPduKOVN3YOdlZFUafazJjyFLEcE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vQ7ojwDnJFdBLGRwpyByTmmGDz4yjkDPUUOKBSOZMzeUqliUByFJ6H2pI9hGJVIGc7u4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P7lVLg8DtWXJHIG8uZcBTkgnuOlYtWNlK5IhG0fLjjPy9M+lTB2DIycHPzZ7D0pkJ3jO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8swZlIwCABzUspXLEspf0xnORT7NS1wsWwFnzg9QCOarmQRqRIQCOuKs2uozi1EcJCAH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U2fRFGWk88jzyuf3kmBh+WDe47Ct3w3ahL55So3BST65NYr+bNLulKGXzGLv13c4zmuu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DvkJJz069qpLUl7GqDgZ7g4FLIcJx1z1poO3g8mkkPGO1UyEQMdlu+T1OKgiXfEGBwD3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1GGYE8/pUKgmMxNwsg25HYnjimthPcflplVhnEihhg5BHqKimx5JUNswcA9z/iamMQi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B2+lIyqQpbDAt8px696YBIqLGV3KB1wfb3qPexkDBMoV555+opzjewDAc4GSO3p+NS7V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npQBFLiQYXBwTnPamgqU3SZBGO3Q+lSw7jNkAAsSScdTSSgebgANhhx2oAiCB48HbiUn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ZFkUuSc8d+nB5qXLSTDGML2A/KkiYIMAqVK49B70AIg3kgnlRyR24qSOMqzoWXYOVAGM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7cAgAqeSfSpQy8ZwD3J7igBrSxmN5GI2gc4HUdzildWQGTMfzDnjrUbRqIdhIQFhjA6e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dkjv/nvQA0ICpcnA6sp70+ZkEfmogYMPlAOQR2xSMML8gAzgEYwME1LvUDyyBhAMH0Hp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CduNmecdPyppYrMxUblC9M85qVwm7cyg5GQR6elNVhMm7AA5HoTQMISpfbv3NjcPTmkl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+v51JHGu4kjnJ6Hn6UZSQlG5PBBoAZsIAYth9oB/rinqzLkIBu4wM0H5stkAkdM/hTMc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WgBZCzSIUdcZJYnqBjtQSDtBBQ5OcHjipQo80DOVOQTTSgBba3Q5oEAyNoHUDO7p0pkj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al3qjMSRt7GoXjXDEHAZQCfWgCRY/mJbIGeMd/8A69PYRiMLz71X2EEMXxhM8/WpGkG7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A0Sfuwx4c9gP880E5GMk56H3p5TOCMYycEVG0XQhsAZGM9KBhnB9/u4I6n2PpTRJj5QA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jKlskj8R70JGELOWUZ6nNIAO1MBeTnB9h60iqhYyY+YfLnv/AJ7018jcq4aQDhScZp8D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MetACsFPXA+bBNNdwDtC7+nQZ6mpMMZcZBXvTY49qLnC449KAEwELAgEMvSibYFxt5xn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uByKkO7cSpGCOhFMBvGxWGATzgHpT41f5dwzz2PT61E4O4oBxjipkILFRnnnOKQA+Fkw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Vs5bjGajbIYgncOx79aeuYymDkrgg5zQAfLGOeAOpoAC8DpxiljwoVeoXGSaYSymQgDv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kUABo9hBJHSlMaqF2kEHoe/1PvTk65bsP4euaAGE7tuOrEjk06NnJyctxzx1qNSS33gW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c33QuD1zQAwoG+Zd2M/kKcqFs/3jjv2o3ZbbwD3ApHAJBbOVPGDQArIFUIcgfXoKZsxn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53gZA4OO4peEBPO0cEd+vWkAp5j3sN2OeBgmmSxkAZBI7DqM09F8oGMgld27PpTXG5tr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hg2P73f+lRyhtox14GAfzqRw+chDxkAU15fLcFEYqQBuIz25x+tAhVVJFIcAq7ZwfWpA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okPlrjacZ4NODEwLtyD3HSgY7DtgbSMjJwePanSDcm5h94ckHFM3kq7DO5hn8KA++NAOV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C7nBJI6+ppIx/ED1XqTQ0nUHjrTQyDO3jJJIHvQApfgEg4x68mlztUgDgjBGaVhtBDFT3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4PBNADVARsdB78ClJBJBBx7dqQ48tjjBbjb3NDBSuTwRnGOtAwJYEMuFz0yeooI6ksAC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xs5wRwfpQdjnhemQCBjIoAViCoK7cgflURPzEjGB1qRmUBflBPBP19aFC4YA8encfWkI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D+oqOSZRMVGM5wrjkA+4qRwCS5IwD8xHrSypGzZYYc4AIHB+tAyPftkUDIDY/PsKeWGA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/61Hkh5OB8vA47U6PYxVgVO49ulACtghsJ1PTPSgOVBwTubikQAyOjDHz5Qn096iTd5gY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gLErFfMK7vu9KQlUZgevsc5p7bHb51XI/OknRQuFZRIeRzjHP8qBWGStsZEc4J+ZR61K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Ox9KghDPGPNG98YYE/pUsWVjyHIPbFAxS2wEE5ySAeuaUsp7HaFH41CzcdTg9B681MxD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A4Ye9ADQF3BhycYznjmkbCqW5UYPXqKdnzIyw5UdDTFiZw6FmDue3agBz5ypZ1UDJbHc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tOMemB61WMAlj2M5ZRgk9CcVcaQO24EHOQM96kfQhOI8EsrHvzzUDQo3mITywK5J61Yb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+fNMmxtXC9+/WmAp8zyxu2Kwx0OaYsjHln+Vc8ZqRJAVIYdTkNj+dVy4eT59oJB57YPe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3imkNt6EnjtjHvTIkKylt5cFe3p61NNMjHjle/apYzjtdRRK8gHD9Pr3rPs5muIdpHMX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yV7ZWQD5eDXILM9tOGXJXOCOnFdcHeNzmkrOxpgnaQfqB6UqdQOoPFIq8lgcg9+xoBCj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qfunaa1LaUNCyZOB1IGaz0QPI0f8LDNPg8xFZBj0OKe4jlpmDttTJRPyqWMQwwq0nLN2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SNX5/wBmmfbkbBLNkeoNVzIVmas8PmKZVcEAdKz3YJKY8fXA70SXkUiBEPC+nU1DHIjP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YEkIvU2EkKetdCqryWPzyD5R3rIsWV03KmPmwCe9X+5kXJAGeamA5FjJVTxk5/SoQ4Mi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lMluAMj+LoSOlRrMEbdu+fkdKtslIJQrzoi7vmOAfSrjBSFVTjLdqpgOX8zHyDhc1MZr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xx2pJobRZBELh9/I/unpThK2/ftCLkHPWqf2q1AKls8jOTTZb6NGCoMj2BNO6FZnXaPe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uq9rszNJp5UqvnToQp6gCuMXVRAN6wvlQcgjg0641a6Nxp17PiQySZjRWyE96xm0axTP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Tz39Kqy2MckivtZWUHDL0/Kq+m3T3EhjyEOCS3r9PetNzgb8MW4JUmsUzVorx2ywLHHA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KeqkjeFYgc5ApC24K6jKSHcD7H1pPNPlbQdqemK3Wxi9xShUlnyCegHekiZTJtLDOcEk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zt4HHFMYqcjByfTvSsFyZsAElgPxrknczXE+44OSfbrW9qVzGllIp6uMLnnNYESGF2OP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SqAu1GOBT5TwpwgZ8E85x64qKIlzlwTyeQO1SNbymHzAeM9e4rJxNVJItpYpcWhE+G80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9BVLTmuY7FfNdZLxDgjGCpz0Pv8A41YS5JgdYZNm4bDxnbSecry+bJtB2hcA9Bipuymi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x5rsQCeQ3JOfavQbaEW1lbw45VRn696423tvtGp2aPuVC+7HZgOT/Ku3JLc+taK26Ilf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6SQg8HPTPFKuDkcU0EmblelMgiuU2uCD93AOKiu1IgxH1bo3HH4U93Lv5ZPfmmXCs8EZ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NbLKFyx5ycjPFJwAoIBx+XFJazCSFZ4y2GA4z0x0qCFiLYOFONp2emfSkBYysiF3G1iB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2jB+Xg9KFKsvTp2HYVIDGxO08HoVGMUAOxhiFAJA6d6jlRzh4wCYxnjvmk80GTa5bc3c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Qy/KNw9fpQAxZo2bOWVCx4xg9O9Do0iqVZQCctleo7io1EaBjITkAngZznnj1qdCRJt6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BGRnkD/WDJxmnq5+0umCFA5PXmiOIRLgMcZ4B5Ip3AkIJ2DqTnigBqEsclcD1I4z2p2/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0NJcKUt3RSS+xunIFMmwsJVpGGCodscdvyFAEq5HmK43BW+U9M8ZpdqMjozspJwT3Xv9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gPlG4cdfw7U1gwKyMAzEfw9M0APkYCMAn5cfTFAXGQxHt0qQFWAAILDtjrUbE7eAMhTw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YqDLHAOf5mlCrvdgAW74NRohXaBz7jg0AkN2BwWz2NAAUG48AZXGM+9OwFBZiCFBJI9P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jg46U3JzsOFI6E0AINwjTjsM+opy4L/dAOfm/lTiuBtPOPQ0yItId2NuflwT1NABK3Gw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kjBUZ2HCDJA6jjmklQvISo4GSeuc1ICjLyMj3PagQPLh1R1G3GMgd/Q0hUIhb1GcgZpr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LetSOGaISEhuvH8qBiI2E8skqR0xzRMGMRIYopU5YDO36U1yrBeSD34605RsgChtw2k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KtNuG1cqxx6etPdfMBwVIPcjt6UAJHwAAuO3TFN27IsoysAp+8e/Y/yoAb5Y2g9GHy7h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CfKDwV7e2KA4GOfm2gHpyaNhUYHPPT/CgZKBk4ycDnJPWkLFBtIySOBTFYnoPwp5Ytkg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oZgQCP8A6+KVQdvGfu9KeR+8PoTkUgR8kDsvGaAEiUsQSQVDcY7ilztdDuxweBRudWBC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ywHdcjGDg9/agBzxnygh6gYyfyp6nLhWjHHY9hT2xtIVTnHKn170wAM5Xv0Bz0oAGwJC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29Qcj1o3LHIQ6sTnOKHKKAVLbMdT2oARWCMpUE4OQaCGIIzwW4+tOZRgrhuc81EjM8ZD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fWmA52whZRyvY9TTo2Cj5c7CB70jR/MNz5B6cU/amdu4ADge/wDhSAXcGfCjO4fexzmk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nikTYMlGyO3OcUvyqWAbgnODQA5QFlJ4GBxTGI3rlgBjFT4yy8AAjOelQuFKhQCckfgP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1uxCGyzqWQDqfWpMFSEcZbGQCelJjDKx4OcbsdqcWzGpkYAgZNDYxPMVlcoCdrYI9/Soi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Hr0p8ByjKwO8nLY5H1z6U0grJznb29zRcB64jdAVGMg4P8qeXDkttAGTwOgqMlOCThid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HAIKnkDvQId5qN9wE59BzQpG0AYyuOPWkBUZI67u1SOM7W4OQMkf0oAi3hlU9QCRk+3r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fwqIb1CpjDk5IPbnmpNrBvlyp7DHSmBIxwB0Py4J/GoyQM4P6Y5qVVYKgIJHBx1qAqyt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gg9KQE6ld+G7c0hU7TkleMDNRBnBWNO3Xj7uPWphlwWUgg4waBiI52kE/MBzjvSglAF+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fMFVtvzoehFK5ON7khicY9qBAy5PJ4X7tNQkNnjJOCO9ObczgLg5A7fpStFllyMnoDQB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Z3/K3HGCeT74qRVPK7sqpABPr6UjllG5Wy30+6O+aQFRIuCrAZyPT60DHjnO5gQD+dN8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/5NBX5drMDldvHb3NO3MDvB37Rg4PX6UAR5BmGFIbGc/j0qGKOZDKkyHCMTG/+yeg/CrA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OBxmkDlnIByqjJB/ipAINuMyk7SM5XrmmfOxSRxg7MEetKciUhjnPf8AGlkJjG05UkZw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R3HrmmxurvyCTgj6DvSRl2iBJJfrxx+NSFNkGR99eAQOtACbChPB4X5WamqW4Ab5Bzn1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00PjAJHHp2oEPR8lk2lVIxjFTFsYZfvZGRjiq4OXJCg8dSeKdC5bCyAj+6R2pMYoAXeS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2pSN5UAngZyOMimO3lOCCGUnqM/yqK5dmmt/KUqQSWYDt6GlYZNKikAsGIjbI+lSogCY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hlgCD7VFCxjkAz93PBHWnYLkgVDH8yn3B9arLECJPl+bIwc8H6VbkIOBhhnqcZFQKcEK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HIxRVACntn1psgLFjt24bnmlWNcbipxkipGbc+1BkdSD60mNFG7QzQSR9yvB7Vwk52SH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qxeZG21t+DxniuW1KHbMXx97npW9B9DKqupFpz7lZDnKnNXGcDPAPYYrIicpdRkA/ex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Fk8WGwSDuHT60/zNk27HysM1GOPlzjNJJ8yY9KaEcmdrYJUF/pUfkx8D5QMelPA656Ur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EXZk3twI5NiIvHXFXreJJLMk7VB4xjNZTo11emOIcufyHrXRxwhEEaqcKMCslG7NG7Ih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ORmopIp2PDjB64B5q+U+QY49hzSeXhDgA+561fIieZlFbeQD98GLD0PAq156wc7PlHYL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3HbrUMoURODkD1IqXApTFe5jn3FZPmAOBVXy1dt23JJyKrwhpriQrjYvAIq5PKIo2IA2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WMUklx5UACsBln9BWvbW2yLczLuA5461BpEEjo0zYDvg59PatBpmd+EG3uapRTE5NEck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5zmtOw0+ynEe6Nf3R3DBxzVAxFgjYAyMHPpWhpkqRzLDkZJyAO4olFWEm7m++nLHbrJb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hU1lcXM9jG00aiV1yRnHesbVtUSyuLCCKXdK8y/d/u8ZyK10kiFvG8LAgKBjPII4x+FY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pFlt0MeANuFHTGO1IE8xGHH196rxTJDHDFHl4ypbd15z6/Wm/wBpWvzLHKHIbacevfNU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5ScgdKjYHDgHce3vVQajG0hBDgA/eIqRrqONiiEsc46UcyDlZV1Z0lkiiGcAZLYxmspZV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ou7lUPTPrVuYbiXIJDtuOew96da6UZEZolAHTc7H8hWDldm6VlqVY38hQucjnnPT2q61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xGAuQKj/ALDuSrLLOjDHJANOg8MW0cm+SR2IxgZxT1sTdXM6JJJpY5oAVUnYB2J604TL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eOGI46+ldEuj2i8AMc9CDjBqGPR7fzDhyoJ5U9fxqeUvmJPDqG4u97ZPkoQN3bPpXSEd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ubh0P33wfbFXJCcHAp7ITd2Cnkc9Oop+1YgWYkswIFNiXrwCzcUlwwCHGD0wfShCKaA+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cN2+VWORwR7DFMVd0xOSRg8DnJqKaTzVcoOH+XPY4yKoSGWxEqRyoTiQnYRxj8DS28qHz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np3H5g0s5ypaIDzBloyeg+tNMHlzT3DOrNJ8xzxgjtxTAkQlGhjLHc3IOR09PrUquqt/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EojII3A7lDdRT3DrvjiGSFyDjikBHBceYsqIDgN8pI79wPamFC0rl8xxMpDr1OSf6Cnh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94HAB7//AK6liH71JAVZ2+YgenWgBJJQYiGT5AMhQATimKscEOzDMAARj68f5FSKrBWU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+qm2s0VzAkiEvHIu9WHv2oArXNxOGeGKMtPJGSjN90c45/D8asy7PPjiyCjgg5HI7/57U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luMNkD/61CPE7B1UkkFWbOR9B7UAKhxI2ctH90kjr2z/ADqPDErEMthgHDc+/wCQqaQI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65x2pX8tI5Crg4OcUAMjlI2OPmDElh1JXoKX5TuwQxViG+tPKIysGcohjIUxgEqwHHWo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GY59mZETkZ/rQAqygXMcOQGkG4MOnHUUsuZLZgo/eFWAG7GeKU+VuXIAbHy8HA/wpsLB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dpPBJxyPce9AwWTynQDJAO0N6kUxlX7QFUjCqAAD0Jp8YLwp5fz9CO249/zqvHMJoEki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I4z9OoouBKZVQRuzFXZgij1J7Us5WNTlSVA3AepHvTNoKxq4zhg+Rzhuv5e9SlQWctkq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b5AQSdzY3f41CXZExuzszu9TipVbnazKY8DHHYcUyMt50wYhgMMmeDz1FICQN80jKCQc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2oXU8sCFyM4xTYjtQRggkLhiTx9abbxiG3MIZnXJAdjk4xQA48ICSdu3OPfFOt5CYBHI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p2nETZHQAN/FxSZ2smQQfX+poAXzBIXQbmAPp0pElQF413DD7SMdDTEjZR5eV2FiQvTJ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IxVQCc88YzQA8HaMNwccgjrSIVUkAhUbrnoDSDMZIY9WJyfWmxxolt5SgkK2BnrgnP8A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bRk4Cj3J60qKI0A5Pljncf1pFX94+1uQeAe2O4oCohyA3TnjNADm27ivP4ikRt2T1B5wD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Gcbwev403cA/Yc+nX/61ADz90kYBYZBHORml3gbupwCPxpqnYTtjHlKvryKTkSEBR0yc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3Y27QxBIH596lZQHO7scZHSqxlCXSQElRgsHPIz6VOkiljkgoDxzQBIzkjIZgR14601W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z0pQMM2McdwaSRlREyGJHQrz0oAVk3SkkquRjrSZ+UK3QDI79ajb5AM5I6nnrTmb59pb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MgYdO4FIDt+XHGM4psXzSkHO5EDDtn/OKkWJ5GVEI6ZGf0oAbPvKIFbavBOOaCSq5BAI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muojIqKibyAW5+UdTjtz0pxeR5xH5X7tl3GXPU+mKALeDyQOduW7UxwHZgRyD60ibiRk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TJyWyA3oelGoEquQGBDbvfjpUYIfG4YYcEjrTHdpZ3RSVYYJ3dME/wD1qcVLz7weCcn2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QMsZwQRtDDv2qYxgq3LAFcHPUUxiGbEZC4469MU2SdRbLudge5PSgAVXt4gNxYDqT3oJ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ZvKMabSwkcBdp6UrMCjbc4DEEn16UBYOVZgSNpOaJUGRs+6Wz1/SkOCd6k4Az9KRnXag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1oAcpaXAIGSOvtUzlQuN/wAw5APpUb/dDgENjAH96mFQvzEl9vTvnn0oAYNwjjVmHmZx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d6DoPWgRrvO48c7sLzjFN3kSRLwVUkEjtkd6AAs2CQ5O0HHpTCpbawx5ZG3B656UOpKs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knGO7ccdCaABT8+OVdl3fhSoWVRHjkjinJ6sCQcJ0zmm8qyrnIB+pxSAWNN7ElsqTu+v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SRwORTYVkhUln38k84GKUAHHIJXjOelAEaofMUM2M9PqP51KxYJsGM+3Y1AWO2PeD8zD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wqGLkfOcdR2ouFiHzA4AAw+Sp9SR1pxCeaGjXOQDlR1zVOSVluI/si78TCOdMYJz1IPq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fb+EUAN43BycA5zigsUfaMe//wBao5hvDEDjcDt9VpAqTSeU7YLZbd7Z6UATsRKpBUlo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C2dodkhC7l3ZA9qe5/e+crLkLyB0f0ppOIdnQY+9noaAKtn+8zKud5PzK3YjqMfUVPcS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4AJ60QoI1ZFADKSST/F6/rTbhSjmRGwzOpPpj0NACRjY208gsME9x7091cfcwWPDAn9R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IIYMeeRzmpy6MRujHPyEjvQANt8sbec+vUGojknB44A45/GkiV45WZx8hHA64GMUsbB5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F4yPekAYKzJtxxwBnrT94eFgwAI6mo5kY3avklUUtwe9Kz4llBGUZeR3pgOdMy8cKcH6U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xpFGYSjHt0x3/wAKhZ2LlvLZ2XoFI/P6UgLQdBGCMfMKgcx5VGYo7/dJPGfTNDAq4dxh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/YUk8KPA1vhkO3BJ6cd6AJJS237uP4R82M/hSBeWQ5Prk9KbIz4VFCuM/LuOMetG8TQkZ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jQA75gGzyM8gHtQCPMOWwe3vTf8AXb124bAzk8Go3jc5Lj7p7HtSGVBIT5hlOWY8oe34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t8ikbOPqPWt5Y5IS4Ch8jjI5A9KhktDLavGAOUyAOhxVQlaQpK8TimBRwR1HNaShdoZT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JHccZqO1mKziEgkHkYPSuw5jRbkYB+hxUoUblYHhhg1HkKQx7frR8wU5PTlRQI5JTuX6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DtX7zDjHari4Iyx2nGaxZSbu/WPGUZgWI9KuT6ExRo6Pb+VH9pkOGlGcdwK1SMtnIOeu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wF+vIpy+WiMxDBc9/SqSshNkeCCMk9aeSoXgc1IwXdlBnPt0pjKVTJ5yPxoERnCEYyD2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Jzgk5x9atbi5Axk9hWPesbq88lCR646AVM3oXFalqxTydPUtjLndwc1NDbHUbpo2OIk5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bYgqnAUYA9BWpoqeRa75AA0w3/4CoS6FN9Sby8EBWYbTk5HFPkGELc7gQce9G/ptx789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nqPStDMUyIM4TOR2PT1qGa5SwiM7MGdAW47cUyW6jhzI+0YHArD1K8W5hCRqxLtjBqZP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nXetXl1qNxPGcoVMkiFijH+6OmRXVR2SQ3L+W58uZjIwbrnAz/LNTaTYjTNPt4YGUqFA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aNwVUKxITJ5YemKxaRqnYa1v+4jkjkI3Ham3Gfw9qgXRILdCRI+Xcu5GDls1IJraHaPM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rSzQ3u0LOMBTuHce1LlQczMWS02SRSxu2yQgYYdPxppBjPnOGeBcjeCOAOuRW1C6s7W/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OPSuS8Yat/ZunLDbnZJM2045wMc/SpcEylNl23uFuoleACUEgcfWuigKiIKuFXpk965X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bk2EUKqpkHzvIRyT6da6uJFEJLEgZ4A7VEY2KlK4CRpJAvKnGeKZNdwQ3y2hYRzlQfLI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SU3A8c8Cj7HbrNNOqAyNgMx+8QO1UShyIzsqcBSeGzUThkieTcG25Jz7VKwwo6kg8Dti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I3IaU4XttBosO5p6YCumW5f7zp5jfVuf61PnnOev6U7ARdo6DgD27U1jtPHQVDKQ5Pkj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iFUU++D/ACqwMyIBjGfXtVS4C7pFXO1eATTQMZAhZZN2RhRuOe/oKwrzWLi116302KP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n19utbapILRnU/Menbnp/Os+HyLgbiFedcr5nQkA8ZHamtxdC/JGvlEowbjGF7//AF6j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pzghhywFE0irayR7midE3sR1A9R696r3JukktprQq26UK6svJjJzn24oAts7yHai8kjI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Yz8gbhcls1EzZdwiEAEHn0/rT3GISpPygZY8dAO9AELwJKqh0yhJbBbtnkGpYYibveoB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+goYsIjhirAcAj+dSxHEny91wRjkUwK8azmR5ThpdpAXPykj+VLZRCzto7aMlfLGOR36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HCg8ZGTSSnNxlFUf389AKQDDiSTchIXGSO49RT2XYu0D5skqPeotoKbSApJBO/8AT8as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Pm5oAi3bHYDO3HAxToyVRVJyRy7f3uKR0ySwODnHXgZoWMFipYgYx1oAk2JIsZdVJ6nH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AOckY6/SogXQ8vhhng9KkTzGceYByTn2xQAzeuSuMDOAe2KUYVnLDpyMHk+xo8tixZVG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OiSruXDIACeoPrkUAKcFnkKk7FOMHt9Kb5bRr8hGD93BpbZJIIY0b5yo2bm646ZPqakn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uUDr+VAEaFAWAJ6DjtmpCzKM4ICjPrUagoE6jBIJ7Z708sZHA5YH73qBQMjxlnVeSeg6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yox8pxmnS/KQQ5x0J20lwEkkWMMy9CxY/LQAoClGC7gn3cAU1Q0TIWAz7rx6YoinWe3W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jBB6fXinFkcl2O5VG7AHUd6AGXMjI6qUypOMYz8x/wDrU91bbhWyQOp5FIjb5FKtlXzT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vA9xQA0qytnIKjnB/WkXlfu8dTx04p88iofM444wvc8AU2OYB2jXB9MHrSAHZHY+YnQ7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2znlh34IqaRAMMRlTjikZ+gzgBejcUADOjouGyPutSYDQnbKTxgY60xgzqqq21s9fWkb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AOuDn+dAC4Ay5cDjk4yKkmBXZk4JPGeKaEDpkqpOcbT0zTZVYJt5ZvRhQBNbMrqysAT0O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fjb8p2ntVQxK23DFSQRx3471O7eWhfG1gcn0PvQAKvm/J0ZRuyeDz0ohy0cYYq7qdrlB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JGOpY/MDnGORTZ3aJTheR/ED97sPoaALJfJIRcHd9AeKheT7OjOy/u4+T3wD1pLaUMhc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5JVccPk7fmU+n5UDFdtoG0cAcA96YMtuO0K5680GMLsYsfkGCM9RThzuzyMYIzj8KBDF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PX0xTmUu0cinaF7Z7/4VH5UgSXcW2EcYI4FJAs9sGSQiRSRgj+EfjSGJOkjW6i0cRSBx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hSd3HX8CKSX5QBFIwLjkkDB+tJjeFJJAY/cI6UACkR/eIIIwCfX2pJSqxGTcdg+bPpUq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4BWonXcNoK5yA3ynnmgAO1Xw77XZduQc1OUKPuUglup9R6VGoJWRBgkcKWGcj1qBZ90r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HpQIWZWWTMSZPRst2qSGNSSOevze5703BG5lj5xkCpoRsBO1t2SQRjqevegZHbsk9wNj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ppkSM/MWAYEkjpTYmVSxG5ASCM/yqaVwVCyRhxj1HNJICvJGuS+fkU5IPGRTGMayBED4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0pVGEVCHPPXHWkRtzbTkqOgPcetADQknnKB8wXII7j0qRGKS7SOSfvH2oeN9mELxgDgr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rIxYN0yBnHtQMklTyYTLk5A4XGagjKCf5yqqCcjb2IqeNp1YMwGQ3XP61WLJPuMitvkO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lSr4H86QKrNnoueo6U0sCwVkOegwOCaWF1VNpDEAcimFiYKN2GB9hTJFw/zEE/w49fSk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YheOT7VNvRW8zaQrHrt6mlcBiBHi+Y4Y4JCjIB701YwYwHkGc/MQO3P9KltpVlmYBcEH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8xnAVd5JKqeM9KWo9B/JcfKW68ikFvifcHIbG3cO4pIpTKdpQqQMhT0POOv9KmQOImlV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1MRBbKMSMqEc/KT396naQJF8mTwAABzUMZ22odTIu/ccDBwfX6VKju1qpUsXUcnFIY4h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I9zxUMkREhCtu+bOf/r1L5geZI/mxJ0BHQionZzIAgZcDow6igB43rGNxTCfxZ4x2xTG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IGDn8adH5YRUYHGfkwpJFJDJkiQr0GO44780APVMDzY5Ay9D6/jTJVKrleUxgjHUE9al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OvJH9aryjzXEJO1du1j/AJ9aeoiSVSpRy67QOp4pS0hljVwpBHr+dN5JCnbtHy9c4pZ2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XBALfSkAZIkHA6Yzn06UKwJJZeMAehHeoVuVaOGQENHKA2W+UqTjAIp5X5gxkXcfX/PS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F8EgCmyK7DAKq20ZyM8elSJJtaJScdtw7cUswbqGOfWi4EFu2SQzdO57inIQH3gEcc9/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JjAAPJpPN3SFIeH25GBwRQG5Jvw+WxgN347VJ5QeEE9R83viq5QSFg7cuuT26VOpAjVW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Xl2mVF+XJPXHbvUjum0fL8wIA9KikUNDJ9oUqrfLknqD39qIkBLIVXBUc7uDQBLNiOXO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ZL65bmdYZd6LIwVHZcK3tnPWr/msI2VdxZPmZeMj296xNX00XUMkanb5i5X0U01Z6Cba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kBhjOR2H9akiKY5YfgePwrL0e5kvtOgklgzMBtYMMcjgnP4VoC4UTCNECgc9AOe9Q1Yp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8qDOAciqFoNl6jMmQQRXQa/D5r+cqnGcFvWsG2GLuMNkc4zXZF3jc5ZKzNBcngnOPWlZ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y7gjtnp7UssYVCuOOgxVknEtJ56lSNqHrinQeRHnhVOec9cUxPJJbeX77QBTBKF+XG/0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MgMMjng8CpXuo5GIyP8AgPrWGZZBkBSOOwqI+Yp5XrTcmHKjo1Max/MO3Y1KSr7Rv2g9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Mg8DsatL9pZwgDevWjmDlLU7YyiZLDg9iTVONUtEyfmmPU+lTQwysT8yg55bPNU7jaLr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6gTwQNeXCoxARuWz/drW3fMVUYHQCsoXPkfPHg8YweaiF67uG8xg3sKExtGvNcLaw7io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1SdxsjjRR696jmuzKE8xydnIwKjNwgYkR5JOck0XEkIfNbLsckdB2qeytBLqNuknGZBz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sBtiAb1zSwMzyE7vmznrUso7wakZSFt9uFyzMx6euBTb+/XUY0AtxlTtLBjiqmkGOK2w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0zUzT28YCqwbudgqBlxLMNEXGd5IwrDpVq3jkjlJyFxnJPc1mvrDqmFj3Nxtc9RUy6xI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fWgZY1EK0EM6ZNy3O4nkD1rjr+N9VvrMXG+RIUxMXBG5v8K6dLqM4yG3AcKe1VpEVpAQF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aXFjKkltGJoWIEidCFHTb71ux6gwiH7l+eSCcYrOjmZSyAjPTGKfIX2jn2pWHcnudVuk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81DH4o8jBu7dljJO5omBA/CoHX1frVKeOPOBkHr0yDSsgOst9YtLyFQkqhm+6HG0mrtk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k5IByRXAPshhWRv3aoQwOe/oBiut8IeZJFdTSRCPL7VA6/jWblrZFpdTpiOQR1qLbuk4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Q/KxOe9SykSB1UDawIXP6VkmTCtknDdz61ekWOK2l2jaDnp7nms5znC8Yb3ppCZNK0kF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uTVOJFALHIdn3/Mv3uw/Srt1IEG1SR0APvVG0dZh5yENCB8zd+OuPTvTQFlcK3mHaD/e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obFbaxB5A9eKXaAhiUfKoHGecehp6khVbCjPLYzjHt+NADgVBVeMn16mm7441dm2lGI4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QMkkg8mmvGjKVkAMZXAHp70AM82NZipGJW+XAOakUq7lhjI4PzVDvVd8820bfvMPSnM8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buxB7/QUANuLgLNDHyC5YgAfewP0pHQmNFIyWCqpB+9Uiod0ZckuFGSR37ge1RHzIpXZ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O5B3PvQBakBdgdqEAZGfWoxlWyq5HQ4b271DN5iSgKAAeDjnbyOfyp7om6RVJ8pecg9f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KOgyQcAAnGfx+lOeRMb2DANypxx7Z96In3RSLJuZVPyEdwfQ0w7ZIshiMcZOeMUAMYyN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AA+YN3x61OsqkSyMwaOM4IUZxinRvsyrOMMMZOOp9BVa1tVt5Awfy5ZmLuufvkdPYYGK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ILAjGeoNOZPNO7A3oePY1Ut4hblUaT5y7PjGR1yTVpZWMoXcpdxuJHp/k0CGZIc7n/D0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k1NNjepDgnPP07UxpEj3RjcduOg/l60DI5G823eQMUO0YA7U+PfsVgcbuOBjFIsUQQHJ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+ZfmKljyMdsUAPdAF7nB6k96qKhxgDbGDgd/fj1qac/PtY5V+hB596axUsvmKQvBIB5H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MkYCKmDyePcVPEQkMZ2lXAAP0Peq8JmjiZ85fzCfUMpbr+VXJFzIpDdQVHHXigBETYdj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pBwVRx93GSO+P6U47+dpy2QV/rmmnG/PzYyAM84pgAw33BjBwAV9KTYBtkCDeeD8vIpS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YjPHrTtzbQCRuPPy9KQDFwI2GeaduRk3FVJIzTRIETG7GcnGO1OQ7mVwwJxkehBoAYyl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+4PFMMXmLlRtOQ2C3T2qZY2AZejHGW7cUpwHBO32oAbtTYyvwD155H/16T77NkMrdd2c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cRxgcH3ojUsVQgBhyvPB9aAEjVjLtbgFRj03detOmJDMMFQBkgngVHNG5YKnAJLHa2M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Q4wQfU0ARlmR2YJnAzgdcVa2hy4lG8HgN6e9RKmGYqpBBwcHqKFLebja3oACCMUAPAIV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MMAHJA7tinRsUufKkVvZsjFRvuEwQj93nBIPT60APQvnDgYPTPUUrH75GOeMYPWmnejq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9aVo2PAOCpY8YoAWIZDb87SMFM8VG24krvDEYyDRGrLEYwXXcCAepHp+NLEmNjb+T698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kn+92zUsr7k3AADoQTx+FKUHlFEzyeh96iMo3nDYOcZHOKQDoyQVAOex56UkoZtp2hT0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MruN3YkYzU7ACMSFhtz1piK8mdyt6DHDfrSqqLl2UM2/kseg9RQQOvJBz2/KkLglyuMA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JCT8rO3PGOacmHiZsdQcDPf60xXUZ+5wuc+hqSDKrubYo6dc80DCNdu3owcceg4pXVWZ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lgmSFDAjoO3HWlXBILYGepOR2oAX7spO3dg5ABxTVO6YRfLtzg465p6pgEkg/LztPJok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8s0mwQy5lSApHHuYk+vIFQW6oiRhWJRe+ep7nmrEjhVIDYOfTrmoEiwpUE8ngEYxTAsP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oPc1FGAsu7j7vyqOgNS8uxwGLKQCP8KiJK/dYkHrxgr9KSASQ/IzZAOeQKZLvVvOjb94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9cVJMMyAkNkLjp60KmI9p+f5zu4zg0wQ9UFwpYuAo6EVDcGSFAifPkcY7GkjwUaP7o24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gP8ANgc44pWsF7lgMV2A7MlPvdKjbyWkYFSFUHIA5x61IVEiKM5zyPpTZWZG4BDH+Lpx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Vw6g5BPX6VO6NFgHqx5PNV0RYGwqlVYluf1qZ3LlY3XGBuDZ44piZGpUjLELIy4Abpn2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Ab8KZ9nEqL3+bcARTlPJjwxIHU/xe9IBy7VfcyjAGQegJqvdnzJ0ASQO390ZHHqe3FOc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1wev1HanlihYjIZcLnr+dMBsfyGNApwOi5xkGpHMb24j+dO3oc+uaYgIu2V0wEOcf3ge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XjdhT6r9KQEESkDy95YHONw5H1qVVZ53BOTHwcrzSOpZmCqu8Z3KT15p1uHY843EHqeR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NYMAsm3AXHUf41M8he1bOMEYUgYINNIf7UGK4J9+g9KUMquuFJBBZk2+gpAQQ/NI5KDB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MLYPnG3MnOdvt0omjDojRfMo46/54qONyisGD8ZHB6UAPQLKcBTtTgD36ZoO3e2MgEAA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GieLJIAHLBuG6etAFa8tUuZY5CuBCQyANwXzyTVgop8v5c4GN3QmozlSUKnBOMjnBpQx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xoAcI1aE5QEqep4zigIcgqjEdhz19KWXoGZMrJlWjPIqOOb7LFJ5u7GSSewB7flQApjJ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ZJFNSHMmJAAe3Pap45/NRW+ZUAGAwIIPvTZZJGRvLyTnPGKAEkhJKyJGPlHDZ5PqKrXU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p2n86laaQsqbGwDk88fSg/61VbJXJbgZIo9RkVtu2tHhPLxgMp5U0+eJWl3qu5gc5FOW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Py9Q1SpP5C7GG2Qg4PUE0twZk3iCS2lhC8kb1I/z9a464UoOh68V3ttGpYyIBsYbiPc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MiuCABxW9J30Mai6jCxlYMCTkZyeKsO3mQr69KqRNmGM7fQGpg5VSq9QD1rczOXl8loi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5rMgYq+Yx+9bgHsB606aYHhc4BznrUtjERH5j5Dv1B/h9BTESfZGk5LvnrnIGaeNNJbP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sQATrx0571OvYKD71VibszTpzD/lqxHsMUhs50IMcv8AwE8D861GBBwAB75pdp3Ljp6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GVTguFB9RwfqadKx5WVEbnBcd60ZUA+8/C1kX8qrKq9t4+lJqw07jZLIBizviPt70qRR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p9ammYvMkWU3Dk7Tk4qyIhEBswFPOBSSuNuxVaxcgkxxknsrf41VkhWMlXjKsB0JrYCY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lsLlQVbEoHpgGm4iUiiuxTtKAAjrnmnw2+QWz05OKjaN0Yb8bu4JzUiMYxle4qSjesCJ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BYsoDSYXuM1h6LcMlwi8DJ7nmugjkYyZlBBzkBW3Fh2FQyiRNPEj8MBVoWYTHzrz+gqV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RiMkBeacI7qbcqwsWA6twuP60rjRnm2zLgspO7aRnn61M9tGifeywJJHoMdKglsr5raT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k81Y0+2J0598yzXC8TOeAP69KVx2KkMTliyjoSc1alG0ckbs8D1q5CISHEKPLscq2B/F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95PsVxgQQHoPdv8AClcLFPAkbjGem3PWqLQB5QjgnPJC9634dNhWMQxpsjA+UL1Ht/8A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yYdpM7m54P4UO70DQ5C6b7RdNBIjfu8MxH6Yr0Lw1B5OhQsFCmXLkA5xXI6rpTXKXBs/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83oQK9AtIvItIYP+ecYXPrgYzUcvKVe5IV4OD1pygJHnuaiV/lIAxjOKGfePYe3WpKI7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ZhJS4UADk4q5dyksseQDt/AGqsIb7TuGCFyeTxxVCJJpFa5dOozjj0qKyiFn/o0caeU+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c01gI42kjRyUYhUPJb05qSLymckSblx+eemf89qAFuLmOwtvMlVwWcDcBu2k4Az7VZmV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Trn3qpcwGSCVHHzE/LkZUAdCasuzlWUlld0HzAEc+ooAVRI7OhKqPUHH5UhMwYKyoSFy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ISEMoG7IwW9/xpcsy7m3CTcRwvK89TQBHJgsVYAGRTwSO3tSiMrF5JXbj0OcfhTWIE0c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e2cd6VZlgm2MSRNJgN3z6UAJK+2MhhhWx064NLcGVbeOa3jWSXPyxAkbx/Q02dCt9FHJ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AI6UMXaSN8FXDFhk5x9KAFTcs8gUb1J6N0zTlMRlWP5vn5LEYBP/ANeoJIwFnjR3UyZC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tGVRCScgYUrjBFAErKRyDnI5UD+VNBXGTjAGCMduuaFdzGpBwOgwOTSKNu0fMFUnr1x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t8qZcAjgH2o+fzEK7cgEAMelKS+CQQcdQR+ooLgHcOpOOnOaAJJIopN2AdwxyDio4kaM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2/pTw+WKlAM43KKYInjjOQNozjrk896AHOitEVyAXXk9Pr9KjdP3yLgYH3iT0FSGXLSb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/VUUrZ+8jAuDyRk9fSgB4jQRAAnrhc/409Yw/LYyM7ef5UwEyQ8hQqvwAe1OlYiQKwTP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4hu+Qk8Z69u9SGTnkkHac0MyoGcgDk8g8Z/wqOeRoYHnWIOQM4VhyAO1ADI4mjiVlUna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R7I8FiQhznHOaaWTCOrNtOCwIAoVuTtLDGQVYYPT9aAHSIyoZFGecEkY5qGNAwDrnGem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kiuVj+ZX2g7X9R+hpGWVZGYZKlDhgP4u1K4C7gW2nlicjnt2pg5lO04YDBy3pSo2+BJl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4z9KZIUinwZCrxnceOCMdfegBqqzGVwSGY4AJ68cGnASL/DubHGB14H+c1JGU2jbyrAM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khvlHvQAu4KwQKVAAAGM0gIllAbGc5zRtDTEo2Rjg+gx1qON0aUxqRhcMRu5FADkBQso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tUvLNGwVeCTndzTGC7ZJH4ypOMccUkbCSbYuBt+U+3pkUADqoZZADvTA2hqdjJXgNtOR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wisDnafw608KI8nIZeoIGcD2oAbG43OuDuA45yOnWlaPa4kiLcLjAPWmvEVaRlChiMDP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0BywB7UWAWZj5iYU4zySe1RIcTHJIEhzgfwipJUEigfMBimxrgeVvLDGGBGM5oAdL/re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ClfnyTx0pcrsVdxYjAX1x+NMBVlCE5ZT97NADV3BRvYF1+8Qvf2qZ4w+MPgqTgDjrUQU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2f51PGBw3zKDwAT1pARRs28NJu5BVR3JqJhtMgbhiMBh1B7VYYkYQsQsbZDGoFLI/wC8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/WoAkdvvCTBHTp0oYl4Gw2do+UdKWWPPAcYYHdmmQkOrbdox3z6d6YEgX92SHyWOQAOn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gQOhYUb/AC49/DDG4beaUE4ACqWAHFILiwKAHWdFJY8EHH0qNCQERhggfOM4JI/zmrGV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qhDBGO5Awz19RmgB3mp9n8zBLY3YOBgelNhZgyh0BPY9jTmXKeXwOOMU1iAUCgEfXrQBK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O4g8GnOGVVMXIxt+YHn/AD60xAJY40DugHOf73tipBLlEjKsFRfu+v40hjCVdwpb5OPm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FHc59famxohLKTgE8dammRVm8zzcR7MFT0z2NA+gsOTiTAUg7TjmoZFMYJJGc44HHFQ7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kgkVZDx3UASQA5XgHnmgRAZx5xQ88+v6U0TrLM8CeYHB3YZcA1Em1MGNjtY9GGSCKsRk7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etPYRUvr77FatKOSeFz2JpmlzXcumrJcK4YsSNwAJXNX2gjAVf3cqMOSR1qWYv5QG4EH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dhluxSMBiVPY9cYomO2SSIuGXaG8xe2e31qN3B3KXOB8vzDrTkRRld4+XoWHWkMR4zEq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EsXARjlgCCPb2q66qYSOA2AQcn+XeqQyrGYAEEAYFMRYW5IETAEjGNueQKfEMuxLAIRk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V4KqxcFR9D/KnSBYWGwq6AY246GkAycmN1VMsCdwHpS5Eiud5GcZBH6VYcjapcKCvf1H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+j85z1FMByhjC2Ww5XOT0PpRGsjyybWTB+6jHhTjrmpQco4K5CgYPqfrUROxvM8vgjG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4YMQN4J/WpUZVmfBGM5UY5J9zS+VHLEzdCeDg84zTZdwbeE3qRyRj1o3Ab+9lnRgxVvu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DSKXVtpBGM5PvSopZGZV5OQAaV1xHuXIcDBwMZoHcA+2NMIGzkZBxhqr2iTGJ4Ll98jsx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vKLMu4CyDJ55289cd6sBpAqbwruyYBTIBPqKLWC4OxgHOdqKFIGM5/woZlRfnlRSVxnd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rKSf3gGQfWmXMcFxHiRQyqeh9u4pWAnkhKIpP8XBI9fWoS2yXYemCRz+YqSQtKkYR128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BXyMgYw2RVCH7R5W0OQT83UDHtVV4Jri4UyHMGMkDqxNToNzKCTnaec1LgZLCFxx90N1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i2S2McdPwpoDFpCB/tAYFPQlyQrEsvBJP9KiiDQpghiN3H0z60rDIo4pYoSzuxJG5gT2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OOxIHH1q3LJvA+VsgcZx07VWnWQKA+MEcbR/OmK5HMJSUETfMW69qgM3mXO8oQAcb88E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QAsm05wNwPPtVLAijWN5MuzkYH8qA2Lc119kiSZ4GEODukUZC/WsbXE+0ASR4DDqP61Zh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QupEiZGAD2zTLmKVrQRNzhcBsdcdyaunpImWqOcTKQqAOuf50kzEREBsMe5qSceWiRg5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huziukwOQit2DR72y4O5vQc1qnoNv4kCs+1YSJ5rn9433s1fT5R149KuJMixGTkDpipg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UWU+vFSRyc5J49DVElpSp55IPrT3ljVflBJ9apmUnIHOO47CmoSSzYyBQBM5+Rs4IByC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AZQsZ3ZY962rqR1g4bnBzisGCA3F1tQnHRiP1rOfYuGmpq2URwZm+/Ic5xWiqBcDdn15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YUdPXijleWHXgeprWKsrEN3ZKNnIIJz1IqMk4PT/ABpiPsfcDzT0wwODjA/OgRXuLdJW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VeWMwRl3HGOMd6tyHaAM9KrecJpNjZbYRtUetRLQ0jqXNFt3u7hHYtsI6Dgk16bpVjHb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Hkn8a4OyJhkRE/h44rvtMnMkSA9SOKlqyGndl7GAzMoJxkHH6VUUsZCQDtHyhR2+tXRl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tM0guliSDMTAlpCenoMVky0QupKOXK9D0HUe9ZOlxhpJJAwHmNvcDtWvfsI7OR+cBSeK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5AwI2gYx+H8ql6spOyLQu4HmaKNxHtXhcYwKfGJH3zMA2R972qq8MN2TtTZMTtHqRnvWi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VydmTxjtVWSJu2VmxLO8UJIfGRzjOOcVLOEJUdGK/wAPrjtVeSIRhIMjIB+fHU89KiaR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GxhwfoaALOksLe4ZEw4kOwn3HJrcYEg84B4NYmknzr+dwoUIBxjufStkn86zkykhvAYjP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OM9TSYyOh/xoIIjZiOQMD61JZnXBEjO4AyDwD0p9sFhyHO3PyqSMg8ZqKRiT1FTFR5CP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RvllWRYzhk4z04B9KqQTxgxh8DzvuDHU4JwfoKmkd3feXwoP3d36+1KApQmMBtvy/jTG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4Hzb+xPpRuIlO44BA2hTnFPI2FVJ+U+/Wo0VtrNJIpZWOD6c0gFWMfajL/EAVzntnpT2b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uoNNLFgccDHynuD6008o5HOAG59qAJ7mFlXdu4JHyk4qtNF5iR+a3Ebq4KnoR3+lWNxL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hkjbfwcIOSeuR6UANd0lQYc/MN2ByT9KlDeawbZjPXnpUCpllIUb0GEI7CrO0DO3ABPp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T5VOeakyofOG4IOCP0qNBgPgHJODu7c08/eBJwrY4xQAq4fAOV549aczF38zDBueMd/p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pwYBt5PH06UAQnctxvGMEenvTkcSONyqdrEMxyOnpTiwEeSwIXnlaVgOoABOeMcUANWL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888EUpmBBwAPU5powJeQOmAOadMCcZIzjrigCNwhAySPlxtz2qRumc4JOQT6U0p/GCpYY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yFflwOuTSGNQKo3MDnPQEUx2O4tyF9e4NSjgMdu4Y4waTYNhUKMjoM9KYDRJ+7OTnd1z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FyMKPakjUELxyOOcU5odoLAdDu49RQIa6qCm1iEPTI4zQzMrlsgk56evrQyh2Hy4+bj2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kAc0gBV2OOMt0H1p/wAoRRnaM4H1qIFZFA5wefp6U/7rBW5HUH0oGCRGKIqdvf8AKmRL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QfXH0pwbIDOxx15NRugEoIZlOcEZFAEnzeZuyMBvwIpQpyVyp3ZxximLuBxuwSOBgf5N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6YoAiUYcluFHVl9c057ZGkD48tmXBx3z70rjBGeQW64p8js23hiPr0oAhjByS2eWxgYo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y55Gf8aceEXI75zQzFzkAlRyw9aAGBEbcsZYHAAIyMd6mR9+WVCjdGHb8KN37vkEqDg9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A4xQAxsjKkFjnJyfzxTlk2jAYFQCc+lIrsMkknPIbHSnbE2cglT0NDBCB5F2GUcEdgOf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bovHalEwEe04GOOeh9xTpGVgduDt6+xpDGrue0GQBIVxx0qNSskR4+b7wI6ZpfMXYq/M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EIKnhuCcYpiEZ1dTgJkoVwTkdKQP5Z8vcrB+cnI5pVB3gk4zxUgbJH3SAe9ADUbzIDk5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ah2XaWwmFU/400LmQnHzA8/jTJHlF1Cix/Lg/Oe3FAD8nLfuy3GMZHPFKQsULyIAVKnq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emG/rnioHDKCqHIyGwaQDwh35HAB2swHApTjzowkgKnrkU4BI4xEu5FBGMZ4pDH5sbe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AJGJ8xQwAVcDPQfWmNLGz+TGdhxlQRxj2P1qblk3HG/G04P3sVCiA7hu69QRQMmiYuFB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Iufl+65bgAHjn39ajCurMz87hjII4FJGzJFt+VlBBHy4OKQEiFlk8srg5JXI/PmpHby5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HkEYZAjEdBu6+1RtvaMqWyc5BbqKBjjEcI5TCtx9DSuMRmN1H3huyOnsaaZXCqzAHt1O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WPYZ9+9LUNByIgXY20b+w7mhJV3DZghj8pHNPMyhVeNGyeu4gbaiicMuVBG3oB2poTHE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KOhqOORZJiEJ3LxjHQUSpvjH711ABACjFNCsshYhd5XHQ4z/AEoAmi2AAqpG04+lWJcL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kVAjIkgbA2vjPP3TT3CsSck7egJ61KWo2ys7ox5X7pxz3qYgIAeMEkn/ABoliO/5wCpA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SuA3bOevNUIhO4TGORcNgZwen0p0qgAEZJBBx604KoIk6H7pBOcAUSMGYP1VCTj2xj+t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Mswzx0qdgoZCV6/eIPT60wKPNUjaCD90nFPZxtDYIYEEt/SmIXAj+VvmHRfX3zUCoofp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VticoBwDg1VJ2llH+sA4DHjr60gsTjLRMuwgNgEk0kbAmRAqkDgE96VI3aORSxYkjCjj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c5Knnn0oAQxHy2JOZHI5z1Hp9cUR4ijZDISWJwc/zpQSBIkhIAB24/hFJtRmJIzg4GfT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A9Thic9qcsKyqytwQcYB61WVG8hScb1GSAe1OVnKM6Ehsbh2JpAN2GOR0LHyx1VucH2P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Ap28Z6cULtfau3kn5xnoO9ROOCi8srAjngc/rVCLIEbRB+dobk+lMIDRspfdt/HI704M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H+NVo3dLny8+YNuSQeTg9KQEhAYMhK8HPP8ADUIQllZpCJMYOenX0pUb7QC1uwHzYduu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EXmbM5+YjvQMijhWRQRIYzjHIyKljdkB3f3cDB6e9OXMr7CuFPfpSKX8l5GIyTtAPG70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5RkscnPc9M1KIw28rjpkAnp7iqlxIEnSIEdOd2OKmilK3RwgGFDBxyOe2KQ72JYALhT8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02WGVTuB3qTkn0qNiDcnEWxh1KnjHY0STyKZWMuSRtRQOFOPX60ANVwqBTlgT61mapDev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8Ag++a2Le3Ty3wMHOSc4zmmylZrfzCGDrwe5/Gi4FG2tpFtlEqDcM72HQ1M6L5arFkoP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qqAVPGRVfePOUyDameSO49aVwscvfxCG5YYHBrPkYKh3KDx0NbmsxZAYj2yO9YMy+Yh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3VznejscQJyFUD0x1/SgXkm3OT1xVdSCQM/lU6QSHDRxk5BzxmpTaKaRPHftn513L06V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yquYp4U2tGwUnOMZqNXdV2dt2SD0p8zFyo0jqClxhQCfQ8UovQ52lwBWWxLHfgdcgEcU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P3s8Yo52HIjQvbpBEQrZA460zR3cZUuAj/Mwqi0YU5PTvzV2yEZYNIP3Y7L1o5rsajoa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x6U5JIzgHmsm7i5iaySUMeqgHFLHBqJztibNa8/kZ8hqfKc559KTOCTkfnWeU1FMK0JP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VZNvHdTS5/IOQuzvhWAOB2qDSQj3BO5c7u/UgVQnupJSAflX0FX9LAW6iYugDqQozyPr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RwLzuP3u1dfo8zNEOfwHauLQvkDdgeuM10Oh3B3Kp/8A11crWIjc7JFGQRn1zQ3J6c02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09uUweM1gzZGVrcuLJoUbEk58pB23Gq0UbwwbBtEikCVQcjNVdSnludQiCSqsdpunbC7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kcdtFKSiJKpd0BJyW5pR3G9h1tzKJiPnVuT2Iz0p97ND5BlVsDkkH7w+lBuYhEnljG0Y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8LRuNoMrtwParIL/ANo8x/LXcAflP+z61NJCqxxmQLjOOvaqtle2aeZCX5jJZiedzd6Z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CRwGbgfgOtQ5ItRZvaZbrBHMy7sO/GfQCrjH07frUVmjRWUMb8yBQWx6nrUz/LgYOahl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ySsKAn7zEmnKOh7VHcjdEgJIIGaBmfKBLtkTr246etWnwFQbT93gCmcAYOMk80t3MFlY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qYin8rXEgLMMrjOMY56VLDH5GGDt+8OW3dBRIARhhhi2cZJ6c1PNIhYALhSMk8fWmBC5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OQQac0h2BSOT949vemMylUlJ5GDx2yP8KWSURq7IVJUd6QExDHaB1TnBHBFNICso8wMM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iNy0YZ3Hm7ctheOv1oQHexIOMMqn154z74oAXDCMKAcAAHNRlS+5Du69+OPWpRvIKqVB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7twYHj8xQA5UG9guFz1PvRklgrPk9eBUaOD0ySRnP1qRGCEFh+QzQAzhXOHPpmpI8ptT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aaUxLjlw4OBjke49cVZUqhCliSBknHB96AHbj5pKtzuyRTQpB2l85zzmkACOzB8HrnH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kqQG4xxzQANuyHYhh/DgVKUL8AgoO23rUQRysYbaMEMx7Nj+lPLFW+UDaOgFABsIKHcN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Kcx8ziRcrjtTYiDCFwARx17iml087aoJHcqf0oAVhuTJKgZHGOtABcjcFJJ/HHvUuFD7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oBxlzHnnBGelAx656+h4pcOR5m3LYO0A9T6UKGWMbQSTzSK7eaqKzbs9COlIARDGpxkg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6h1Hbpnr+NI/DZAb14ohfdGp2sAwJ+h9DTEV5BctfW+0jyQhLjHJPbFTg4AUZVsAEBaE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HIoMpY7ypU7tuCP1pDE8oKxZF6ncf85pDNiEbuGHB4NP3nI+YcDIx6VHtDTNI0mVPAA6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WA7YI6iodyyRn5vl7Z74qZCNrRiQYzjJHFMwUZcMuMdMUAEu4oFTAYAHPBBqVhs4Zhjr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eAcA9fSrq7RCMqVYYyDQIjA24zgjByKNi4ATIPU1KXV1wQFBX+LtUAQiGMS/MwUBiF4J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t3kJIIXjNRxeYjMN/wApwV4BOfSjDsT8xHNNllIPQHAyOO9MCcHK4BOM+lD4IYITwcZw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7mzhlB6c05E2ooD/AK++cUgJM8ngDHp3FHBQMFyBknijCltzE5AOMGlXKrg9CcUAVnu4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huRckZGasMvlFlwMk/NznJ9qq3NnFcXKTMn7xEKBxwUB9KmG5m2t0/3elAxXVVVQOuOQ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Vxja2cg04jdkM3TuKUKFUH0wSQe1AD1ABGASc8cZoKDOCSN/bFLIMkFSO3emb8Hcfp96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BB7r1/KnAq4PZsc56GmCVTKFIP16jinsCihCckgjceQPagYcPIRnp196Y+ABlcN35FPL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zxkU2b+EDqxA64xSEyPoSigHPAPtUoLNlSCVx2NRKpzjJ/SpACQSASCMgAUwFD5jBYNx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Iz/kUijegdWwDyDg07OWCk8Y496QwV1aPJPQeneoVfDBSoyTyewqdlYEdwOoqNhtYEFg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boxSCNLeSXJxkAAEfXNSxnEjrlTjjPP60+PLphj0J4zTEVY5JCWJ3AZyeBTAYV8vcXwA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jx2PNOnRTscY2rnp0p6OHgCkgdMHFK4WIyQ3y4OBSJgYCkcfrTlwjHIGT161FIo3KOcY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BU8Zp8ir5ZKk57gCkjVAucngcipF2gsQuQOcE9KAIokCrsU4xzzUuDjbjtTFTaxwTy3S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RjNNILjjKSEUAYHAFMDAN1IH86amXJHK4P60ToRyuDnAPPNICQqJfkYfjTGTdsww5Hc8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T+tGFZBuBDZyCTSAyp7C4uL+C5EihYW3ctnP0FaYAZADhk6jBpNmxMNnjpkdKcB5UecE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LWGyEhxtB5A4zyaiMbMzOoGerDPSomv4UdvMLLt6fKecc/n7VYSVWdZI33LIAQMYzmkM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ZeoNRbcshQBcmnFA8QmV+c5YGkUB0bPytjt0FMVx4UlyQDjpnngUqIHjYCT7owG/u+9J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OQeKa8TKrbcLzxjvSAjUNFlpJA5J4HTAp6xeSnmqTtB6gmgonmZVFBY4JJ+99aejuYtg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kbsAkSYHrzUMjP5oU5LvjnGenrThhJflclccA9c5pgBzv28kcEGgGWxJ5km8qobuF47d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SSzby4HU1IQxiJDL+eDTQV8pgRkk/lQAsRxKRwC7HgLgVIfLaIkEEjggjI+lMwY8eYPn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WVirKWQHIIPf0oAjCF8xxtsVjlXY8YqwFLfu3PXDDjtmmxJ5UQCr+6OcL7U07yxVc7SO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8K+WZfJ8wxjOO4A9PU1ZtVKhSOBgcMSMd+c0xXctnnJ4q0QvmLIEy23G4U2SQzInzCP5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vmeYSq5LLww5wcdanKgl1ZeV5xng0qlocSKwKlu9IZVR2WTC4A6Yz1pzTZhcK5VsnJPb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vQupPy9setVo96rt3bjtwQABRYYqqEOWAVe4BpkxGPlTcxPylTkfjROkkELSncX64B6i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uJztPU4pAVNStfklCnPoD/OuZcbTjuK7G6uBIF2Shom6EDqD1rlLyIpKRjoetdFGV0Y1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57k8Ada6GGIwQiLcSV64qhpFtiRpZFOI+Me9aqLyW2cE5wTW9OPUym+gwqpXAZsVEbaM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VkZd25GBzgU84LDPX+VW0QmZr6ejHADKcZ+XmqzWS5yC549a1WJ524XjH1qtIwjjJJJw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M6aBhMkSfMz9u9dDaW0drFswJHYfMfes/TkFwTOdqkHAbpgd63UQFmyDtA5J4qYxW5Um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yOuen0qwtuixg+ZgZ6KP50gUZIPykHvyKXaGynf71aEWIJC/mJzt5zyRzQY97OitkEDI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OBjzD7GmXDC2MszAKsa4Cjr/APrqXsNHJahkak6BshTgVPboVeMyISrfdCnBOKpwiS7u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11sFrBbRoH/ezAfMw7ew9BWNrmt7GckN1KcL5g44Cnoamt59QtWLxNJuHU7ug+laygsA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sFaMuoywwWXHBptCuS2XiDUVWPzTKW4bBxgqeRyKuJqV3qO6J2Z4s8BBhj7cenrVdoEF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xkDo3b61X0CV7tIyGZfL/wBY68ZI4x+NYyTubRasTW8l7byF4JGw6gdOCen5Ubb2FkiW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2riugESyRBvlUAcbRUE8Z4UZ+fgn0q1AzczAuLa/aPzEXcPQSYNQPpFzK3zbVwP73NdY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HNVvJK7t/fgc9KfIhc7MCPTru3V2adGH3gCvI/HvUGmPdXXiWCzlJRtwZgV4dRySPTpX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txzjHSq/hgLe+J7qYrk28WzcR6nt+VTKCRUZtnY5BekOWbJ54qQDbk9cngUzBWRsjB7A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qH8ahvXVCeiqgwSfSp4I2Y7vQjjPvVG/ZHnZAyscdDwPoaENkKrjG7AQncOexqaVfPgZ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KqVBKOnQew6YpQpeNghKqcHO7j8qokCdoBBwykAD2pF/dxRjduIHLYHPrn3pzJJCCrMH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PlhlBycH1oGNX5pCM42kEH1pjQL55mBO7G3HqO3FT+W20kDkn6UbXZH+TntQIitmKI+c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PYeUcgnaM9eM01cpGx24Po3UU542ZAApAPzZoGOs0UBjuYEDCgUhQBvUHn6fSo0kaNuF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PcQOP0NICNQiuCON4yRT2+RC2Tu+nFKqiQE8rjnFQzSSwNk25kjwclTlh+HegB6gZIBG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4I6deKVY2JBUdeRmq/21P7TitGRxKykgnGOPegCdl4PzAPjPWnhsDay4zznP507YCD93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/FADFyrZDZz2PanAAj37HNVzDIuwoQAc8k9KhjuHMvlqqu24K2xs7R6kUAXtnluTkfUi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OtDIMIvGTgcmmW8guI/MXIG4rsPXj1/KgCUqFQDAPOeBTJejOgBcjI7dqlZSoG0H2prD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ACp2qM59OaQKu7zCMEgjIOMUsp4BwcDk0HGFBXjP50ANYNhgCV4wCTTQGYEZxu44NS8F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5UZA5zkj1oAVAXYqCxK9RikI6r/Ect068dKkAGMjPT8TTSOOvLHGR296AEIYjcGGQOCF7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eFqUbcc5x0zS7l5XPUdCKBleQHaWypyuQv8AeqTYcAsEcEZ6dzUgjDqcnOaTcyuSMYz3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qr0OBnrUmSSODz/tZzTyuW6jI7dqZIgxuBwOgz2pgRvISzrgqG+9g5xSp86Z3g7sng4I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NwyOT61IkKxqVyB0AVh270gRE5Ku6b8svJOKZvfaCrAvgYOOTVibAcEL3waiVRuJ2leO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/MMbsDI5DHHSpDGOcuAeSOKURtIpKttycjIzg08hSWyobIwPQUAVcYO35SMd+1PA/eqc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kEexz1p4QAgAD5T+dAAwYnftQ5G3HQUz5mUDnJ5JB79ae2W+voaQwKAVDEDg4pAA6AEM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b91id2CR/OnBWC/McHHWgpmJtr4dVz7ZoGMJdRgZ/wB4Cho1MeMkZ6nHT/JpzNsRTsJx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gDK/KTg0AMVMkAYOGyfpRbysyuzRqrbjkZPrwfypXwkvB+Yj8cVNEqCIrgZXnIGfwobC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1gD68U/zGZSfLBGeW3cDP+FPbhMkfKw/KmwKvmPsjHP3sngj2ouCQ0LliNvy9eWp2MyE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aGImQbgwGdx6N7VBG+WaRwV2kZ5ouFhxyFHXAz8uKZlWU7TgjrxTV2yghN5BHrzTQhD7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lAE23dISHJUdeopqkNlmcgBsHJ5NOcMox8+W79qZGCZMO6lcYyRyaAJxsTJPTOMDvmoZ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g5HNPbGMDBGc4pWXZhvkznBJ6YpAhnlqLZY0yqjjaKIUMabCQfc0xxM7sAgBXqCeagtr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hyQQQQv170AWJYwA3J3AYojMkmNxU4yOuKJN7KG2gn2NICV3u4J7DnjNMCT5iwOAW5B5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PIJ7U6GUzAhomRicA5FDEtjJbHQ8UANLZDsud2CV+tSyRpJGcnIx19Kh3qrEhjx2xTgx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4pAKkZGW6FumB1qTKKc4AB6ZXIqBJWCxspwVcE8U4OgBBOOcDigBGJLbsAHPHFTYDnl1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a+GfaCGb6dKjRgCxY4LdQaTY0DA8lTjHOM1MJdquGGeOCBkCmDoG4Hrz6U8kBQUkU442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kcUuVkVSrfwnv608Y2hCQwBAGf50yWWPzZRvQuFJZc8jNPhCukmcbh/tcimIjkIUhU5D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Axk5Az0p7N+8GxflHXnvUiqwB+TODyAeaQDYI3XYT944z71I8ijIYEAnAwOvP6UyIuGA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diNxAPBxTAjfljEyjapxkdc1LyCGyMbu470xcs+SpKkZ6c05HZQcnPqR60ARzIRKpDAp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K52MegPSnE/KFxkAY4qLa6y7gQDj8vfFMRK8fB3HIPTmmYGSmAecEf1qXP7piSAVGSMZ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nNIAQmVNxGFxnB68UEOAwXcG+8QDnj0qGRSJFYnIHGR6e9Tfe+cMQdvOT+FAx0e9H4/1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HBJ5oti7cuy4jPOB1GKdImXKucDtt9e1AETXKxhZJXKpjBbHT3qyrgkFWJQgkc5zULQl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PzpvMKqq8CP5Vx2HSgRaZcL8wbI6MB3pXZvJVFwFBOOO9RrLllZWBZhxHmnOuCCpO08D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JtfAXHBx0pZDG6hW+V1GRgVAxaQYLMhHoOtOdmEiOcFM8sB8y+9J6DHzElBu5YD06VRK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kdPTHT2qeMxovlpLvAYnJPPWo79opUgKL80ZydncH1oQGe6yiFfIMbxx5CxkYLfjWdex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hvqK2gGQY3RspIySNu33PFU7tDNaySK4YBsAjp781pB2kTNXR55bRmC2jQnPOWIPU1Nj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Rbt2GGQB6etPZ1wDySPau9KxxvVgVO7np60pUHDMRkdRmkDEKSfyobDL0GT2oASb7xLN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4WMooPPr6VbnBTJbjHOMVmxB73UVTnZnLY7AVnJ9C4rqb1lapBZxRDLYHOfXvxV2LJZt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ENvJ6Doo5/OrYw42KVwBzgdKYE0eGDMCOPWopfmZVXcoK/MQOaFdtz5bEYHWlLDec8Aj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pQqFXjBwc/nWVr1x/wAS4jILMQpOMZ960pZ926NBlR14rnNWd7m+W1H3gQDx3pTeg47k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x0X0966SC3ym9umMiqlvC0MUNujcKMEjv61rxjGF6ipSsNsVAAfunJrasysdq0oJBTrk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OB1p5vM+XbxscO3zMRxSYIt2hjks5ftLCMEFgG421D4QYzaZcvtAUz5U9Tj0rJ8Rastt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dT1HcfjWv4HtpINF8yUcTtvHpis+pp0OiWPah+XPvSsuQASMjuaerjkDpnp7UAKXz1JP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zuPHORgEUqDzo2iJVQDuUt2qSRI1ztJOBy2epqtOr2y4dRuYZ254NIZTvJfLzGjDAzhu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Op3Z5LzhM/QVk69cvaWN0qnE2zAB4IGeTVv4XXSvYzWhbDPLvBJ7YxUSLid5glGcDJU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tUdgcuw5UZz9aW4uYoIRFJIyO+RlVzn6Cs2ayklKiWZlgUDZGGy5+pxis2WkMa6nlnLW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nI65FIumzyyCR5uM/dxn86uKTgRogA9BxVlIXRCzMg4zgsKm5RR/sWEKTudieSc0n9mR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1XXnVFyXAwMmofO3t8rZXsfWrTJaIhYAKFDv/wB9UJYFDkSyfjzU589QCELZ96aJpEf5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Y1baRSPn4HtUyrKowcEds06O7hkDYRxtODz0qyArLkRufWi6DUoupySVBP0qIpKTgvhM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zRbsHI/KmsIeMbjzyRjiloGpQSxjMgdmLMOBkkVfCYUqqAdulSJFAD95gfcU6URALh3J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hpsiESrCUEajI6gU1kG0KVBA6f8A66slYwcmUjNOIRsDePpSsirsqqBHz8xx071AtlD9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bsYArR2R7uGBpGUA9jRYL9ym8AbOCMHsRSFH24KD2Iq3gE/1oEYY9+aeoaFAwk7lcjB6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RlA5LFi2/HzZ9a2jF22A/Wm+UCuSi0ahdGWZPPh2AZ5wTjB4pd6K3CBfZTV8pyflHNRl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JTFI0bt5rNG25QDgZ96ljnQqfPUhs8belSFT6VHsJanZiuhpkQ8s2OOOKaZ0fhM/SpSm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LMLojeUo4DKcEcHIpUnjKZYkNnpjNSeXu6rkjpTTFk9KLMOZDQ6BMtyD0AOMUqzwP/GF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mk8hT/CPypWYXQwXlsX2GRc9Mc077RESAXUYHA5pHtlx90H8KYtuBwq0ajuidZoi6gP1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dsseDy2OlQLEqsG7/wAqVVKDAAxmizC6Jo1VmYB0yRwwOR+NRyMqOFZkwy5JzTfLB/hw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APFFmF0TSMiMrhQcAjg561Kg+4zYIH44+tVUXy1A21KGQoAUo1DQUBfKyx5Y+ueaftVg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8atyOPoKFWMJtZWPc80WYXRLEjIjAyM3zHGew9KeQdvfOOwqvHEgRxul+Y5zxwKkjSEH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UxEuP4hlumRioZoiy7A7Dnkgc/nVkTW4Lfu5Bn6GoZpw5GxSo+nWkPQIgQcbSwxxk9fq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29KiMrA5RiGx36UqMy7txyp7CkGhJGUDfOd3Py5P6Uu5ck/L17GoWLEDaWGDnoKiMchk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PUNC08kTsMcAdAO1Obym5UcHr2OarJlQA2GI74pA8isSSv4LQBOdobJHQY+YdPxo4AIX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M0ow8o2nquwYNNj82IFfM3KT0Izj6GiwXL6bXBDFTx0I61EVAIIYqe4pqzHqVXP0qTzY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lsO9xXViqfvN2MHHY/SonJMpwFLnjrxTi8aybkXJxjmmFwc5RPUHJpiJQNpfI25GRgZz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qjv1NNMvXCj2G6lypRSxG4DnBpAD+ZgqMsRyF7H2oMLSS7i7BQPudgf609JV3/NgAjsa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BuB/Wi4D9mCnOCT1I4qFmd7qctzbSxgBe6noatbg55dcZ4FRny25Vs5OAOnFJjSI3VxK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ZLa3UtwjklyBtI6c1cLP9oLYTyh69TT2RM7mwTngdqL2CwzJIJxxnmk52jp+VTBUC4Uj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ZBxgc0kNkBRgigDkH86jjZ45CBymOuTzVlgka7t67j0BPaoiYwNoDbs5BxTsFwYDON2f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g4INKduwBS+RxyKeHRQcEjuCB0oEQqVYJn7vPzDpTsYUAAevPepYk80tFAc4GcMuKWC0u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8eWp4H41EpKO7LjCUnZIi5Ll88EcetNdpSVfCk9c+tSawp03THvozuETqzrjqpODj35o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OhojJSV0EouLswtysr7AvGOMj9KJUaNM7VJzyAaTzETlHAPXkUnmxsB868H+6fwH4VZB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zznjvUTxLHMJGCrn5WY8DHY/hU/y/aQ277xxgqRinTW3mQEK6uOQR7UMEQgKRyNoPYjm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TTY7OSNFik+YBQA9WNuTtZQV+91P0oAr4UgOAevPp/OmI+0ZJwxPGe4qZYyAVUjDc8N0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dw/GhgNMyeUxaTCAcEtxn0zTo1jeLDEkj5sg4/D3pxtkmhZWk28ZABH8qSGBVgQSTx7i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bF2csWyvAGP0p8xdFYr8xPqO/elMJ3gq6Fc9TxTpI2CkNtAPvQIjZizjBwT1pEDNO2GY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skCZH70jC4ojRWKswwyjGc8fWgCpHFIPMBA56c5Jp5RlI5BIIJzxmrCAkL0GOd3tTzCJ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AqEGKMzJyy/eU9x7U+dwk6TAiRQeRjsRUqw7kKoq7sdCcULpzzxtGuPmBB3Hn60WC42a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rcZH5ilZd0MhUoWQZKkckd6dDptyqCOUbQPQ8E9jURhljuWZV+XOGGOoosAkQBZZFCtI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lVlhIRuCpnGcZ/8ArVDFAyDy9rAZJH0qcCXIID7T1PBx+FAFU8r907T0waks/KV2SdnC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0jcn7XEEz95xtAzTrqzubb98XDpnGU5AoaY0yjqcaMYmWPO2TlhwQBTpltniOAULLndn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iAy5Oenf8qyL+ApMjKxAU/MnIqdQBnJPlPx038Z/H3qA23lIVjdjG5O4dv8A61W9QDQ2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bkC9Miq8Ik8obT8zLwpPNPVDtc80jZVjIxk9cdaa3zHg9PWs631IRgJLkf7XWrEeo2mS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0FNHE4svBTzuzu7U0OPu9Wz6d6hj1CEt88xCP/scD8aS5nigy8cgk/u460OSDlZFe3Pz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7DvUmihRbyy4Uu77AO9YhuJZJXPQt1NXrG++xRsoBJ6j0rLm1uacuh0ybw5LHsTkc/hU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NtY51hy+7CDjkZp7a08pGTjHYd6rmRKizawRFt3g89jiopmbAcP97JY1mLq4U7tje3HW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IMDgcGjmHymiZlQsdylepIHOKxrdpLnWvMK9Tn6UovMxsuw5PAOafpxjgZySQ7A4c+tQ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yfKdpB4OKtQXojxuy3qc9qom6ilhBJw4HPPBNVvtscanK9Mke9VcnlNy6nR0Ty3I3n7t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5W6dev0rIfUe6ZDZx83aqd1cRlMI7lh2JzmpcrlJWHatdC7uFCn92gAAz19a9asIvI0u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nt/9evGIYzv3Mc9q9g07U4LyxtJfNi3si7lU9CB0/SoT11Kexf8AmBA4ye+KZ52wg54H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MwD4yB7etQpqljLORkHb972quZE8rLDSe2B2qtOfmO5WUdT3NSS3UMJOy4QcjAY9TUTy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cndjPHei6FZnHeMJZVVXYMGbKYYdqteCZktJbbKM+QwIR8MPpx1xSazHLqNywSYZC8Z+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SLq1rBZW8jusqkAHczYIyeO9ZydzZRsj0l4zJM0jdSTj/ZHoKguZkth85O7HA7mtO4kS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guAAce1Zclist60p3FTnaD7VmUUDPcXedikJ6L/jT4baVW3Ss6Aeh5rXkhjhjygwT61T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oLUqyxslu7Aq0hB2b884qrpzGazgmuPNEzpudQ2FQ5IwK0XA81Sx6r8ikfnTmQFdxwFP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aJI1RRK7iNeSwcg/nUcK4hIWQlsf6zeTzVeZnknuLeKSMqMEN12fUd6sRpthXA2hf1oA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VweGNIXkS4Kx3M6E8gBzjFTGUT+aw278cA9CajURrIGLLv4XOcdaEDK9xqrwaxBaz3JV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e1ac+IpNpkct6jnJqhNBAZU+0RLMCuFZzzn06VZ83y0BZAOeCWHPvTAsM9x5kJikkIJG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WOX/AF2AOD8g4pkUxVSuBgEAEjoaJGeYFQyKV5YnjNICZb6cqVMiOgb+5jA/PmmG9uUJ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kY7+tQwuUtowYNgJzgrk1Wmf7PfxSM2y3HyOhU4OehBA7UWC5fW+vkMZMcDs3OMFeKmf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IXcSp/lxWVey7r6KFUYtEPMBUfKB70SyGdYt+VQDPmKvBHTFFguakeqeZsK2yKXXcMk/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FrYryeUmH8jWdvlhvPLQyKCCBJtyo9KsSu80BilK+Z1dlHcd+lFguy0NTb/njOufYGpE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LnH3Bx+tZTtOs6PvLkHBRBjdVvzSkBORu6juPyosF2TzX9yp+WFWA5OSBn9aYupyEHNq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VilKf6+XzAGzheMH0pwmiYsw24K7s9cUWAtfbwi/NAwIGW74/WlOoJnmCRQDjlaqgLI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Yce1Rx3BTek0YAVhzwQ2B1H+FAF1tTtPMeMkiROoKkVJFd2sgG2UMD3ANVXQAeYI2zjb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6Qq8EMTsUyRuGOvXmgLGj5sAUMJVwelIZocD5xk9hWasipM8O5gU+faUI4PvU9tIkwaZ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gflSCyLg8pifnC49aC0KjPmCqWVlEhDHeBjcMdPypq7YrZWbO3sWUMf0ouOxeV4WAYSL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K/nWWixPEsjtGAMlyAAcfgatW0oRkDAYY4UHkYp3FYs/ZX6DketIYSCQcZHvST3U0ePK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VaSZ9q5SNtzfOOhx60XFYsiB89Bn60htZtwwmfXFMZiki7Yxg8gluajmdruBsF0TOPlc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sG2lAxsNQvbzlMqnPrTV82AKkIdlznLSknHrzUpmmSMuHbBHHzDmi4WQ3yZAPu0eSw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VhjoTTI3aZkkCsoyfvd6LsLFhU56UEbagklCAvmVMe4I68VICSRiRgSMgjGDRcVhWGRw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pUMjKD524d/l61Wefy5lTc/L7Pu8Z6+tFx2LAjz1p3l4pST90N8pGcgdvaqzXTRqrEyb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RcLE+3vzRtGetQedPuDAHGfmFSySOiAkPnjuP8KLisOKj1puwe9PEmBjDE98sP8ACjzW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EsOKVx8pH5Qb1o8j0JoW6fzGBTjIUDIzmpFnkJGUwPqKLj5SLyCOvSl8j0p8lxNwY1DEn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B4gNpwBkUcwuUUQc0GA0C7kfkIQPbFILyRJFiMWXIJHIOfajmDlGmI/SlEJFVNPNxZtc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pvOSAecVeN04Tc0RAz6UcwcozyuKQoQKcZ3DLujPv8vWnifPDQkehx1pcwcpAyEDPpSBW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iKEMpBzkEYp73MUMe7y2x3OOlHMPlY0RsBSlSPpUZvMttER6Z3Y4NOa62sBtHUDkUXFZ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M1xEqEnGc4wDzQZI2JAdAR2NHMHKyvgkjilwwqQOvOduQMjDdqja5ixnODkLxzzQ5ILM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Maba64deTwB1NTLuERd128425pcyHysfDNLbSCSI4cdKcby6J/1pB9qYjK/U4PoaVjtX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W6KTlHZkDiSbIld2BPRj1pQmOxq0ChJXcmc4HPWmSbo8sQuzGMjnJpppLQT5nuQ455pN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9akDGVVeGSI55IJ4xQLlRhGaJXAyw3dKq6J1G7T6nj3oZX2tsPzY4z0qZdpJxKmR2wR/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s4wpzQgdyAAiNTKwDY+Y9BnvTjGSpAZsexp1xCtymJFyoPbvUhOFBwMdqV0GpAItuCGa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0r3KouWPHoBVFtethMYFSRrjbuWPbgv9M8UXDUueQA2dxzUcdtIGbzZWfc2QcYwPSnQX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XJwMCrCuHAKnP0ouh2kQNbYz87AAZpgtRjcHcAgdT2qVrmMOULEHoc1XW8BQGQqhY4wG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5RXjzDQYmI/1hwRjHqKNyNIU3jcOvNTxiFnEby7WJwAOf60XArMJAp+c8jkUC5mUBVkJ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rIyhwwHQ+1MLR9BjnpQBCZ7gvnzcn0xxS/aLlznzSvH8PGKkKLjduUfjTFMbNtV1YnsG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fObI6HNIbi6HImdieuTnNSiNc84/OpfsuV3YAHqaaAqfa7w8+c3HvQL2+XIFw/PvUxjV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D8ik8Z4oAz5ZJ5o3ikbej5yD71Y+333lhROwAGAM9qlmt/JUtIMADJpkO2eFZYxlGHBo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ZjuYfxEUST/aVzIP3inKnPGfcUpjG/bwGJwB3NIvlhmUuoZSVYNwQRTsmF2hLdZZtyyH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VRtl2OqMWKFiQ4PQ/wB2tMTxRnKtvYdk5xWZ5v7x40jRYy+7YT9wY5xmoe+haZ5dfiKG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VmafYyX0zMuEjXqSOBUmqzb5Vjz1bnNdBpiBLGNRHtXGcEYJ9P8APvXa9ZWOVO0bmdNo9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AdGGKjTQp5Fy00aE9sHiuiBPVhz0wKMgAFQRVciFzs5w6FNED5bo4A65xmq82n3EEZZ0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iyRt+6DjOMUk6BFKlQVK4OfSk6aGps5GKNppkQfeY4BrpLW2hhjCxxAkdXI+Ymsm12HX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7e4FbuCT85XPrRTignIe0CSEIUjJA79KhltIGORGvPQCpVQsSAuRjr3qRoxG6kYPf6Vp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EgeUM+xpz6XHKm0Zjwc5HI/Kr6gBW2DJP8VAG5QSckEYHQUnFDUmZ8Wi4wfNZhngD0om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PY9vrV/dtk+ZVOT9Pyp0sgbeQygZ5qeRIfMzEm0tCHZZWQL2bnNYjr5c7IOcHFbuoy4i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XhOy+26ykkigxx/Ng9CewrKSV9DSL0uyC30y/nAKWsjA99prpNIiubRhCYpS3f5DgV2A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PY81OltkF2Tb247VLgmNTZzEWsyQS5lsZCAehXI2/Ws83PlalJdbQiy/wgbRjPfPU13P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Hb1qCS2gYFjAhUfdVuSPf8qXJpYfNqcqbmZkkxH8g6bDkoM961bdrecmRXjXA4BGeew/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WJdwOMhe3vWbqEZiG9I1Rz80LIBxg5JNQ6ZSn5F24tE/s1liIfUZduCmSIwRnr3610fh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JAnMXlKxGWA7n61F4WtEexhvnw0sqkgn0ye1dCFHOTgYpJNblSlfYrlVWbc7FsfeLcmm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Zx7UjygTYUZz2FRwjfLGGOMkZJ7DrSYIkmkYxBXUhlAzzVYhWHJ+bpU8+JJGbIwxzxTE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TsBFPGJXj3gAIeF96iSUkMO4cgDPUZp08nmMCBmRfu+mfeqccA8qKDLFoWBLd2PrTAsW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yxGcgnnv+FOtyJVGNpAXqG7+lC3BiufKWEkA4L7u/wBKEH2cyNFGDubLAnBoAjgj+z78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9KHXEKEQK24bQmepqQAySsQjIc4FPtl2OFKPhVAGTnH60CCG3JibeobJyctnHtUMitdI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dG9gaZaCWOeUuHAZyQh5AB6VbBGzYUZQxySABmgCtHGuFttoMkajAOfzpbqGbayo0RDj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ZOryiNY2ZSGyxHXHXg1bYuRkA7sc5wOaAGYl3iTC5xtwxPWmtHtk8x1yFyp+Yn8cUsjN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AP8AWhnYmNkfA53KRigBkhVIcjCucBfmP4VBCZI/Mc7lTd8qFsgEemexq1LEzDDxB1xk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5gMTKmNxwPvUAPModIyWypAJBUjkc05GbD+YACWOCqnlaElRsMVIAx94k89PSmfZhHd7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749Oe3NACAuLxZhgqOxBGPf3q2hQIqgjgEbic0eYip2G3qd3WmK2GY5O7PzZxQAhfeys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n8qYUCtIkijLHcGBHH0oOCkiv93PJGOD60B0bdyVIyCGxgmgCSIwyN5e1cqeQV7014o2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71HEibgZCm8LtLDgE/4Vc+QLnC9ydzdKAK0XlxxR5bCrx948H+lS+UF2kH5G/i39aheJ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HjrUwRxbskhKjByF/p6UhivEMny5G8xlwCWGc1UgtfIu5BE7CIjcFA4/+tUyAy2aPLLj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KgAngjnlGxnDEIpGM8dDjj8aALCxyLcMrSZABAO3BI/rTA0m9tpRwq7sMv8Anmp0AdUb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+tMJ2s/mKueWxkigCNYE2lRFGVYcjBzz1qO5VYozI/lxIwAJA4HOBVgIkUyybsLIRgFz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IuIzjaXPJz3ouAk3nIqLuDhj8oA/WmS2plhZJFVpQD8yHbkeg9KnBkOCd6uB/eBH8qk38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PagEV/JaGARoyqQuFDdPzpcTj5lKeUB93B4HvzT5HZFMgBZh06c05ZA+1/nAZcYwBQA0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gYJOKaA7IQxRgnAAYj8elOG8FFZyy5wfkGaNpMmMx/NyTtOc0AMUyMAo8zeh67wc1KN+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YDimbNtyj4T5eSpBX9abdbSGlATIT5gGIx9KACKEQwmMLIVGRgkYznPrT1aWNyWZ2XGM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Qt88gXc2Tg07y43IKq3IBwDz/wDWoAcjtGWUBsM2RkU2PLMcMysD3/nTpRh1bfIoPBI9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zEn+4eaAK9peTw+ZFOgJ3/exwR6ipJXBjkR13AZYL04FKXCbkkD8fxbTQ7LjBf5cZBx2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0TrHIwZsYJA4q20gfAcY+XB456daqny2Ay+QehHFOcxEBxJjvnjpTFYRw63ySiT5SuGU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O0bRguMn7wAzRhW/dyspB53DtTWHlsCjqOTz2xQ2CGwl4o98uyUr6nByOn1qbz0Yjaww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I4YDJznPbio5UMaGReqjJyM5HpQBNGpATBDn1Vh+uaY8he3ACFQxyDnGDn9Kd5RUI4II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0giYJh8kEdqQyePGX/dnk7uDwPpUcoLTLKU+YDggUgDg8bCc8DPUe9KjbWbegC5ypycG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AvIYMMk02aRkY46HJPHAo8pFkZApz94jcehpRCrKGVjuU926+1AEqybkYDHyrnLcGmI7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M96jjU5DHPX7u/Bp6hVlO4MATkjI6+tMCb7RPERlAQeynmmyFFEQMblgemagmWRZMjd7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nLNnK57GgCTzEjXPlv8AiKcZVE6YjbZjPI5zTZCHO7B+U5we/tSAbVKEHGDggnigQjyI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K5xTpJNoeU25fdyQMZIqO4ysYIJY9GBHT3z3pI5xICj/ALtxxg9GFKw7jxLbqvoSflyt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xxkFetI0SSROmVcdV3HBHtx0p5cSRYLbWHQn2piGlbaQqHjBKnhtvINS70KqQSVIxyOt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5sgenp3qYsPKDKGPO7rTFqDtCIdzMQQcHK+/SnIIcnuCMgkYqPeodtyvhSMMR1qRmIUg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mMRVhMm2QMCrHGB1H1qby0DvEUBOBgEcH361C8hjcbo2z2GM54p/mqQThwO2aSQXI9tu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kE81DJHE1yqNAVkznep4PtmrLODtMgPT72O1NZIEQbAx5+UHpmgYyW3gURvGxXB5y2c/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EO204I6g0mIFDAEbTwdwzVC4vYNOuEhu7lEJOFYjhh7mi4JN7Gg9vuQbZH+bjIP6H1pJ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hWG/setJGqtbq8N0rkkEDGQc/jT3Ei7i20knp7/WmIDbbAIxK3yr83T8O1U49LjSVn3vu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4q46yBQAQCDhhjmkia4jZQWjzjAJUkbv0pD8yBLCGUmWKYksQDgDBFPSyaIFUmYBT0wM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CECq+S5wcbjnkYqaMuWD7lGeijjcPWjQLsrvaSOQ0jjeBgjHTNEenHZwxZQeRgZH0qw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M85pYgiBiZMLJyG3Z/rxQIrppghA/eOcDltw578imGziFyzb5GVV5YEZP41abGQ3mEMp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sSoRiRnNFwKxtIzlX83kEYz29aguLO1FrIXacZAX5XwOKuqVGVdu/HemFYjtIkJVjlhs6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V7azglXzY1kHzZKs+Oak/sm1RgPMnR2YtvRsDn14q4wtVmKh2VQuXDdFPtUcjRAmPk5J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0voQrZo0h8ueUgcHJH5irS2m9GjE7If4Tnmq5EHlbgzZzyF4PvxUvy7yiOGxyCTjNMVh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ZZyVPzEHgmpbWzFireXdXQBPByDgelBcSRgsybudoIwcULIUb5GbaTkA9PbvSuAS6b5y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xJbr71XisTHCI0uJ0WPONrDAB/Cr4cgu0R9cdvwFMjdFw4dtrcbWHf0pgU3sgwSf7TMN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FQyaOHkknWaQu3Ls2GDfmK0nlQo8kE7DB+6ydaXzgYtw3ZH3sDIoQMyRYtDKjF8gjso6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4AxkoORV7zQVOTkgZGFGcUFCFJTf5mMrtwAaLgeB2NudR1IM4zGOa65htwobk9sZrN0u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/l7VoxkswB5x0rvijkkwj+Y9Bx/DT33B8DgdeBTAArHJ6VNHuweuW5yaokFYJFkrls8C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88fL196uTOkamQnB5yemK5y6na5kJzlAeBUyZSE0pdl5L5YbGP4uuM8ZreRt7hc5Ucg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NjOTjHfArWMeDncF789hThogk7sk82MuwHBbv1pCVV+BkepNV4Z0YkKyc9WFH2u3QFSV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LAqdo2knvRjDAgZxSRSRscbgcflUxYLGZOAfXrTuIRYlVDI4zxwtVZ3GPu5J5xUjsXVh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SFpjkbR+dJjRg6rIWlKDOScYrqfC1ksIC9HbBY/0rlWDyXaTkdCCFHauo0a/hE4ebcpB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r2PQVJCBsnPTIqaNS7EDjjpmq9pLBLFtSVT2HfmrJVFt0Od0jHG3vj1qWCI5LgQARxRD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HEMDDYI46fhSSbEUb2IIBGQOtJO/mRgwrkn3pAUrsHcHwpbkkdBXNalcqsEkaLuZUKLn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s25xmMocnGR/k1zKW5vfFVhahB5TSCRh7Kd39BQ2NHoemWotNPt7fH+qhVOmOcc1K5zG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fKrHPXvVe5JS3dgD9MZrJmiKO4rISM56Z/nUyyrGsskg2kRkgnpycU1VIRN/RucY9adf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GRhhx054pLcp7EMUyzIxRTlG24PGafHmOOUyHG3pzUFsm0TyBdpd8j04HWppSBbgtyHY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k390k8Nimx+W0oljJBZMcjr7mplJUEYUpjGCc1QtIY0mk8lmCDjyycge4zQBKhdtSkVS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Vkxh3G18E85x3pXhCQPKvJVDwRyTiq8crz2yzABJQv3M/Lu9DQA7mKRtrvsCkZAHP4VZ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9KpWsb+UocANngbvu1c8zcpJVVOMjk5H1FMCJgSS/mbOSuSRz7ipSrBlUtznsAabIoZV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miCICJUxwvAye31pALICxLeYBjsPSowp2bSzEsCQT29qhcks6RnfP3BHv6/SrUiOgVj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AGIgKSzgAEcc496I1VkId3OeFOBnNK24vjopA5xkU5UxnDYBPvwKAIoIWV/nlDD0cY4o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AMmaldElfO75WyDntx/Ooh5oIyoZR338/jxTAWGFkWNhICCOBnnrUzFw2Cylice/rSqD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inASnAUMGz1P9aQEYMjBXHQnoQBgVWuI598bQN85OGG7+H1q4GdF2hXx0zjgmkUsgYqH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Fc7poGjcMA45dGwePpTgCsJG3eoOTkZNSksVU5wSMkEDpmopWaO4hRWZS/RWWgYBoAp+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0fKuob5fT9KaVMm1ge3UHg/UGqqC5XU3mLgwBQqxDqfU0CLBWAneFIGc9fehhHIw/vc5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OymKFl3cc9jUM/lmHcY2Gwggjr+dAyKdYnbysAHGcN0p1rGltHIRIQXOcFsj071IY0dk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PamBkLL82Npwfm/OgAjePyj/AKRgZOOQA1KI/NUlZWOeM5BNV3kZrUpB8sinCLKowQD2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wAb2BJ7EetIAaJ9oj835hztZRwfWgK6yjdNweSrAHB71K+TEylSCR128H1pfLUquFHTn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UqY2yegGcfr1pkCXCDy2aInOSxBpkwCu3lIN+4bgR27mp2CMucDBbk7T1NADXWU27qSi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khE0USsY1HBHXuT1qNdo5yM7iOM04FZUJIHPHGelIB7JMcnavIGRnpSo0rR7vLTrn73X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gDsaUjayoAdrLjIPf/GmAy6kuWk8z92CMj5j1FCyvLFHujZMjDY55pSm9j98r3XrxTlQ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BgIjZcRS8ADIx9KcrLGjMobeTnBOOPanOpihR90mxj1K5OKafNUlmPPbIoAejIcck8g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cbOWfaOy+tBfY5TYNpXhh29qXO5SgCEYyBmgBRM5ba27oOo6+lNLls+Wr8cMPWnOhVwA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YbiARt7Ej9KQxQQuGK5XkYI609F6sEBAHA4z+FRA3B3gR8KeBkdKc7yKFKqQA3setADv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+UUIyGVAIwxxyMYxUbbnCb4zggEenHenpJ5iI+wh+mMfpQAxvLdXbZ8w5woxSIkDx7i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lshBVwQc4PvUKhAcgHk5xQAqxJv8vcwKcHk8inYDPuy6beAd1N3KS7KGcgA9cfl709G2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8igBMLkMJ2GOvfNG+PzGT7ScjqKVZXWTczIWPOCO1IQN/wAq5JB5xmiwXJfKJAaOZS2f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5uW4psaHrsBIOQdvFDB2k4OCOuVpWYXF5IGdhIJI+bFMkuoYCnnYBkIA5zk+lLycZVSO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QEhEVgOSeOKAHO53bfLHByPmwSKQFFySpwD7Gkk3O/PRVABz0A7U50DKzAnJGMYFABHK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NjjFAwhYKGZM915pY4hwkij5sZ470wL5Um7aSueAF6UXGPMkakjDdOOOtQfIWVyAW7ni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3+7/APXqJlEIdsMCBgAocUahoL8hCEYIzyMdRSK8TMUXJz2oddo3RjAHJGDxQJAiBnVi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IJkgRWDOACo5HaiNo8A8MpHHYU9yuXw3XBLEZzUbJGIv3bAEHC8cCmBIECyfLyB2PepH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Bzn1quVaNvncHd09valD7YwS3ynhQRzQIflZYsAE+vPSlXcYxubgg5INRqpikHzAEE5H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9uU4waARIGDLuEjMjdCx6CnkMGRN7kE425FVxG7yNCGAdAMjb1B9PeneaWKk/KQM5CHr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WYK2SpIGePasHVdAkvLlp0ljZv7p4H4elbJdkU5YuuMglSDmmDftyFbnBwueKATMvRLC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CoGBQZ+764rZKBcbvvdaaCWVdm7axx07+lBkYErzx6jvTYhRGN+5s5GRwx6UoAwA5LEdW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znHohz/+ukMhWMAo7EAEECkMR7SEFyBlmHXkj60LGmQCihkXoWPGafHGFllkZZMtwW56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3rt4FIB3khVUnaFcE55/WmLGhhVQwKBuFKiljmYOYW3Akdh2pSu0/KWxgt9w9v8AGgBz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QT39qRlVQVJxgDPfOKbDcrlYwxUyZG0r7UyATQLibzXkPcrx/KgCwfKO2RCzcZGQBimr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cYpxO6ELGrhlGQx6f/rpsbrNAk2yQxyYBJIGPrTAHUsBIXLbl6bs5H5UpUBgSCRjOfel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PlYN/nNMAUoUcllBG08Kw+vPIpAKW+U7kZwc4JPpTkwsakRszgZO4nnimkbYihA3HkDe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Bydwzn5xQA8p5y+hJyoIyMUOxBLCNMbh1HpTFlDF8eakkTYdWcDHfirC7WOBgt2Ak70A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ccc4wafEXkyVUiTPTPGfakaUxsysCnzEgMT09qFmSNC4UFfvbQT0oYEyyuoJaJd2cEdO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ZGTzk81JFLbPEzlVIYHuST71UO1rfLKjrv3BlJ6evSgQss7RzAKmPM7HnBqB45hEq+aF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FferhGI4+6cj3qJbqTcqeVgE8EITQM8Wt53ilDA8LyR61rRapACDsbpzjtWGFPWnqOc1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s0Vzlojz3HpUoDK5BY+vFc/b38tmpVI1Oevqamm1S4nwqqI8jBI549qakS0MvLtrqQwR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x7TgsMY7U9VREb19fSmhQzBVxyOtIoiR5YHZozjPep5L24ugxc4U9hxTXHzlFIPvSpEB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WxlSaHjGOf06VeNvIsY2np6VA0EjNtAPAyaAG2YKs2HwT0HXJq1DcukzJM/U5Gen0qlt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IcOuSD9TRewjZFyCyuMM31qjqNwZSU7se1Vkt3DAqrYxwc1JJF5bZfJb0JobuCVhiQkv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iJGTscDd15GRXO4YMMfWug0aRTgswU5wfpSZRvXWniePfBmKUD5HTgg0/SvEAcra6j+7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Xx3H+FacQjaNQhK9Ky9c0aO5gCKVBI4YdQazHY1nZioy2QORgflSTM0NmAAVAwD7D0rmr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XlubtF+7Mhww+o71p2+s2erx/upRuLAFW+Vl9cihgEs8qYbcRlQOeh9eP1q34Xgkl1F7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6msu/IlMalwFVhlQegFdJ4ai/wBCml/56Pj8BSkxxRuM4CjeMg9gKrXkyiEAcAHoasA7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KjANyB61izVCxYYln7A8elK5PkxNyM9CRT7HbI2Diq1xes14YgjMgIKkc8Zxn+tJDYL8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Xewi3tyygZGcnH61YiKtKIx/FwKguGQ5LgYz+QHcVQhsh8uNiAfl645x702ytx5JLOuT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eIxZGGYLgjJH6YqUXMKbY1T7uOecimIhlO0AclTwff604Q7SqPzGRkk98elMmmjli+ZQ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9pO0vvRTjC55HPsaAEcSrMpKsrMdo285JP8AKpkJ3nehBVsEkZzWVc3l7p9/ahEiaC5K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dvrWy94kIOUQckjLZHP9KBimJyrdRlSQT1qGMPHBbbt3mMo3Blzye3FSS38xGEjjMg+Z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PtsUwCyEneAVBBVgRz/SkA5Y2DuFKg4yeOtJIdsIYupXleQeM8UglaNYzIwkKqfnAIyD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7+cXimIdQTjZ7Y9KYFiyt5dOjitCfNUvkFm5HfH0q0zBVZNhDZ6jk4qCSaGbynlD7lbg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eEcBghPI60gERo5P3b5GTg5WmNKIsLt3AsAfk+XH1HSnWrxidmEqknlwR19amL2hiG0x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B5ULdXBwNrHGDUjtDynln5SDnPpToZrcuzgrx83WhXtjJ5R3EFSS+eAaQyuyIQQhVgCc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cIg6Bl7H/PWtCWBFXCNjI6+lZ0mnwwXEl3PIXV+fYe5oCxJ5Qn8uVEJBG58H7pqSVf3m7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rViWKMSMeMDliO9QOiKwlMh2scbf/rUICOQjzAFlkQPwvGRmkOUZUR88biCmR7/SpGWN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g9R/jinld8xkB3BqAIo3jKMoZllz3XA/n0pkUxBfMykbscjpinJDmTIb5s/Ouc/hRd+d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A2AoP5n8KBkiSt5jtuQrkY5I/GomklEyoNrZyWBAxj1pIQ8gMpQoR8jKRy3uKcyfMh4w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AMUYYYXGO5qBmIuWUbWwTgle2f0NOZGC9ecY4P8AKnIpdyuxsDlWBxk56UWAjIEsSYCZ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0Hl7C5IGCSMfjSeUEiIY5weO1IE+VI9xLgDBLcj60wBf3uHETA9OtDoGJADA5yME0oQb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wcnvR5HlFBvlbHyn585pDGMFG7IYE+meKXISTy5A5yfl68ZFN8to3KiSTZwMnnFIIpEl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eRQIkcY/dMHDEcYJ5xSgRygYkJ/jVT1p374ry2Tzk8celRqJROQwzzlWwOB6UgBAI36s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j3MN0gA6heTTZosxsrQqykfMpanq0owI13DoMNj+lMZIJmZFEjBkHAwDnmmcOw2sjOO3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G6HkHkDmmRSb0EzQkOvUEcjHakBPKGQiRERyeMZ9/pSIoWEBFRUxgZpv7p5CCGIYfKcY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eFypYdeaAHAkkr8pUEYIPapBEksYDqBtYkEmo1jOVO0Z6jnGacjBeJFK9vbNDBCoDkFk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xjygE2bfvcnGfSkDjzgCx3DI69aa8ce0IssvBJ5YH8KQxJANq/dGOuG7VIEVV2kbW7e+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JQAkjGTTopElwyj91jv1P09KAJDhWP7rJByTxyKRVVskgeh4oZkMQz2/2aXyvMGQMD1o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aY7j1NBUKDuQED260xSDKRtztODkkYNTMiKSAAe/JNADREgBJQfN7UkaozFvmTquASKB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HdjIx2o8vYB/rGbpw+KYEuyNV+Vm247k1Gbbe+9GYA+5/EUxQQcHzRkn+IHOf6085CgI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oBs2AI2/HXinI25VXeTkYwR1psm9BiQSYxydvaoliEgyJG+RsruHP40hkyBXDAtkg4Pr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pytRKpVnO5cfT+dOI6AFOeflPWmIQ/OmeA6cZqTbvdcgEYwTTTA6EoVYk4IIINRoXR24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QBOYlLFuMAZ4601wx2gqM9yD1qN1lb5kd0Ze2wYNI/mBUDqc5H3R/8AXoAfGHDEFid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WMMQRyxBJ2n+lNPmrMoYOoJ4O0Gj5sHduUA4B2c/zoAVlEj45A6j5ulPGFRy4fOOmep9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MHB+Q/404oSASzYH8RU8UATlcnLyNsGOCc/nUf3yVd33Ic4OKgMpVcsepznacYp24xjd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BErjqVdyCMg04RsPmfDk9Car8KQnnAY96dklMkx+YO2etMYIkzOMMFfPK7c4/GnSAhgQ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4PDJIoc8MuaRztQOXztB4z+nSkBMCSxfaMBfuljjNMckSbkDqACWAbv7UhYzRMVDq/8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HzApPZhjp2z1osFyaLlfmEmSwOM96cYj57nzCwC8Bl61Crc8qynHIwaDlXdSGLH7vUZ+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geeRzxUWYJmIQjHThT0/PrT2yoZwXzzjjtUeUV4zlsN93PU96LBckhVQzFtoZjjAyVPv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gYIKn/GoZiUG4FsdSDyceopxQh9xYkcc+tIBwEfmB2bIUcHB6fnTwEfcuMNjI5ORTNpI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G0cg5II680WAcIBJKgCMHAO0jnGetTwDYSAzszNuAx0+ntxVQu45QsMfeGOnoRzSJ54T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CyGkRpGVmdG++MAYH0qF0iEqeQjLE3IT3J/lTdvIkKY4OPepElxsyDzxknvRYLioo8gA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nR5aFiyq/wB3A5FQ5LXDExuDjJ7qaahbZuVCNxDYb+RIoAfDtuFAiXhDtYMoqNIjEdqh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SI5wrqAoPBK57dR0qdFXfjGFGMZPQf4UxDBJJHeFZI/3IUfPwc+oqyWLOpQ7SwyDt7/4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rZBOcgYp07TmIwr5LAEFZMfNikMtSP56uDIhQnjGcZpkckiKB8pxx1OCKrlG+zyR+WB5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naKVFjRQjAnH0oWoMdHMzR4UlSOBz1/So3AUMpXK8ZB6AU1t6RSbolZl5GKbamae2SVg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sK5KUQSbgpwPfpge9U5HSMBX+XHQhsVZKyrNtZgQAeVwapXWS3BQtt4VlyD+HrQB4iC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IRklcYYU6NMjrgetdpzCh+eaVZiD05pNwXJxx60+N0DFgqnA4yKAFlk+QAHqc03zeODg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wwGwdMUIY3GQ1Fx2F3nPWpBIx5J4pNg6qQRmmsMEg0AWYL6SBvl+73Bq1/azEMDEnIwa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KLhYuPeo0ZTyxz3HWgXMQ6w8fWqfynnNSLHu6nii4i2t+QNqIq/rVSaVml3E5PvTljAJ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3Y0hjw7E88mt7Q4syL39a59c7sgV0egOFYZPNJsZ1AYou0lsjpUZmKnGTj3qRst0OBUL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V5XyNh+YH+GsDUbOGSZnCsjY6pxXTmAgDLBT1qjNa72GWHzD8aLhYyImkt8Q+az7/wCJ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IY9Ftt4wzruIHHWvOvsjTXIz0I8sYHQsQD+lepwxeVFHHkBY1AH4CokUgjYIzBiSQOMC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4I/yaudWycn6cVWm5cpuOcnoKzZaLFkuEfqPU96z0QkzOSfvDafYdq0IuLNn5Ut3HUVSm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OlCBiJuNx90nqevWmNMpZiv8Rxkj0qZfmiZlO08DPX6mqYlWOUNLGQobHX9aoCXywXKq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pGEcqq+aSACRxUUky2qRud7hmCnPJPvVhSpm3K2CCOSKAGoqlQrKNwPQnIx6YpfLRnAO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zFn+dcB+Tls89/pUm5fORMMCy5yT+HNIQ0R+Zn5AQMlcc4NOaKNo/nQMRhlAbuPwqOCM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RjjNTRhtiFlAf0K5pjHFSZs45PUgdM1Ai7XUStvK5Qll6n8DT5uMkMSm7PSlw3mMd2MH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bzBlVI4A+XHHvzRIUkTDIrJ05PNQxGSRAz/u5Gz8q8jj/wCtT2dfKfHVwdpxwpPQ/hQA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BBx0z9CKVo43l3SQoxICj/ClypGQytjAHPX3oZFlhCOSSeRtbGc9iaAIJrS3LN/owBJA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iMseVPlAn5Txk0+3SSKNY7j55HBD4HynPb1xUxx5gYmQ78IEI4z60wKy2cTqHMzRnADH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5ZlY8A43D0q2WRQTk7SeuO1NkdW2qGwPx5pAJ9ihlhctJLgrgkGqT28pk2pOJFK4KEc/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yScE460LKpcYBLjt3J9qBlIQXG0n7QAM5HGOhpkAmulllEvzAHCsMDcDkHmr2Y9u5MFS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oOCMei46GgNCKaC4doZjIA4+Uggcn1FRxx6iquUkhIDZAP8ACfSrezcoRSMkkHJ5+tOQ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pAVVe9IZ1ii3AE8E9R1pn268I3G1LbiDw3StPbkttJ4GenWoznyy3yhVOOE6ikMpf2hI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pXoP8mmw3nkxpC0UzlSQZGXOTmrMcXmO5i4aJyp+XAPv70MMMI1z5e7JXnOe1AFc35yx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wV9venJq0IZDhwN2GBU54q0zCVQ5KNETgEHvVeVmQReXGGJOGJ7CnoKzHSapaPCTtOFUH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ogwf5TlT2JI/+tUxVZbdgDEGHC5Heoo1ZC8JAcKeCDzg0Ahsd/ap1lB/hNSnULUyrsZA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BINskCooP3hwcVWexQpEqxqWU4IPQ/T3o0DUuefGYyylSwz1bAb0pIruOWHnCseDz8w+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5O1SedpPY0n9nW/mFjCu4nrzS0GSmWNTt3A4OQc8mntdQqjNvAPoelVxYWcdyZAJFJGG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sItrASuCxxtDZ/EUtBlhZd4dcqGB4z6UyKNYYUCOURQfvc1AbNvMYpMxK8Zx6VPb2rPb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B5H0piJ4mk8nkqRklsH170O0aOpMnPBIHAqIW7lT5V2qnnGV4+hoNvdSRN+8QsW6tn1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pPb19v0px+eUcg49O4qrKtyiIHSNyuQT3xSoHjWJYinyqAF5PFILlxt47qUztAx0qPeg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6VD506Enhhuzwc/0pMgu67XaJlwAB2p6gWyituwiswU4NMkVV2Fk3EAEEHvVZ5Vh+YrK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amjuxJES0T5xyNp5oYEnlxQ75FOGYjv2pRDCGyFycYzVdDhFVlkweB16flSm5EWBn5gM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r+UpAI6djUwIAGGG30PrVOa4AAXnnofWlWVGjULJweM5Bwev9KNQZZdMMHBXGckk/pio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IcBeoxT/ADQ8igsm7PzVV1T97BJtdVcjahI654otd6ivZaFgeWY0dMFQAQMce1OCjerh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FmiiCyOmeML1Bx1P49atEqEAGCT0IbHNAMsK2HZsq2RwGx+VAjUpuOAeCNp9KhxEWMig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oshZFYr1Yf3R7U7BckXlnG84U/LuOR0pz4EZw5ODnjGarhVOwjeCSFwTkEYpxjjCgL5g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wLKzks0mT39qQsoYfOW5yCQKZJGjdNy7ePotTbEzxJwO/cU7MLi/umPD8DnoM06F1bCS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GG4aUf3c+9RmIeYrGRSemfSgQ4H52dZRgngH0pkkqLySe7YAyaSMcAOyjGcd+/egQDyy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oosAR3EcojkDbl7A+n9KewZkLKw4OQD0NQTQq0kbK4zyOopxiIyiy/JnP4UWHckfPlMS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96YZzkqpK46j1piK2GzLnjPIo8hiS4II24x6j2pWBMFdhlWOV42jPUeh4oe4VYgHLDc2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TtbJBxx2NJ9nXy1DHIY4IJzQkF0TsjEZYbtucDHrSthEdn6Lk59qY6SKj4BYg/w/0pk0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MGDxkY980xEgZDhwAyMgxlc5pjRiTnO0gYGBR5DKxRWdAozxgg02JH2nJDYPT1pIbHRx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hm6kjuaVFwiJuy+Onp7UpUu24DDA8Arn8KYA4JbCDuRs/lVWJuORtjH7wIH97NWCwcsh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2gONuBwcjgj/ABqgba4t3ka1laRW+4rHhfYg/wBKVgNUuQRvICgEbh3NMTayBkcOoJ2n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iSUIU5GD0pltMk0RRIVRkOF44P45pajJoWS4RJSTt+5g8UruMMBnGenvUW7eGHlDcoGF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5hEYV8/wnrQBO0hDFJM8HIPXJpdhdyqFiwHcDAz36VW3/Mm4A4XksePzp4OAVG35ujAm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mR9OPpxSKXMW8MSAcZx74qvJJE1yqjAPP8XI/wDrU+SF2QkgKoIUkZ5zRYCwQdyqVI4w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ZG6QoDyd2Rn6elNdMFQGQ8EfdOT+NNXJwYypzwQV6D+lMQ9JVU5XB3Dag3HB9qkjSBN6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4P4mq8QIhRY/mCEEqyZFPWRp1lhZD5sYDHaMYz9aBhCVUbdq52846E/iacvkLwSiknCn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Le6oGGCxGcH8KkkXfIC6jauTtIH1HNAhixxkyKgjBU46cHinkW8MRJiKqANxAzj6VVvL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AGV2ZLdsZq5FcgKfNBMQHIUcj/GhgJ8sTZIznoVBIPpUsEiPjOMPznBzj1Gai8yElovvA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euwRxxyFsjJByelACySeUeTjjg7f88UjzJGNwT5h32nBo/chAZX3DsHGcrRmImRA+FZi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MJXarsjN8oKqQcGkYgKpGSAcBtvWnIwCiQAcfdUg0nlPGZMHPy8J1BFOwXPCC6u+7aQO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FAHXjBp8VpJI6nkIx6+1dpzEBk3rtNOG98quMHsBWq1gjIFYnavQqBmp7e2SGDCqEbrn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moLQMeZAvIzxVDyivzbSo+nWuhIwFGfvfrVW8VTFtIORzmhoLmWqkDIyDUoIYbj1+lIB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VAAzt3d/SkMfFC05wMKnQsfWrC6dHkFgWwe9WoYljjwMjHQVZQbzg4XJ4yKtLQlsg8mN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0n2NCpygAI7VNKgWQAKQv+FP5CAA5HcU7CuUGtIoht5z161UdR2OQPXuKvXbhIn6dODV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Uc4qJFxGADJ6tnsBWnpThZhncgJ6GobSApbrkfMxyeehq40fzI8XyFeuec1NtB3O1toV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iCuFJyTzkVh6Xe3LNzsx7Ct0wTlFw4O7r8vSs3oWtTPumJYquMD071FaWrXjEpICF4LH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aRCybgwQ8Bh6HA6etX4PJs7WWLyFUl2ZcDGB7e3NQ5lKPcxrSwU6zboy4G8Nj1C12WSW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D0En9oySSksYo8bj3J710cQYjLcE8cdqJMEOCHdycoPwqnkPI+OMHnNWHfAwMY6Z69Kr2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Jyc9qzZSJ3LeUsY+bjcBiqRyzbuDnp7VZkyszn3Cg1BwQy7QB2NUBIqosJLMdjMWwPSq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fMPAZc9atTKRGqDJI7Z4xVeDBLCN9y4yp6g0CGGLaViPPGQDjino4+Yso2ZDbs9AKAgk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Pc0zy22glV2KckgdfwoAfK2C8xK542j14wOtSRhtwyEJXt0x7USIxUBgrRqwO7HUCmrG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7gdKYEgjCM20L17E9aRopFHLR+UgyAMk/jzUowJcHZyxIGKj8swsgjIwRyPzpDGlWYqQ0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ARlQdzKvDkZ/SnIIhPHG/l7mO4e5xSRAMhZWYLlgEboMf0NADWKu5cp8wfHXgn29KYqm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lQQc5p7qY2bbGzAruOTkOcdB78USR7k+ZcFmyD0xQAAbiNqsMcgAA81JFt53ZIB28rg5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lSuf7opYYtqpESjAkNjBGD69aAGh1ZnzsVkPRlKnH9acTH9/5dvJxuNIG2b3OSHOAG55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wDQAKG8psMNwHGX60NuSNpHXhSBjd29aEYG1RnIjk7KccUjtuhPmj5Dgso6c0AOwysFw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du4OpxnjIoEYjUKd5CrznvTI1K+WX35PP054zQBLtRTtGQM5xt4qParqgXYAv+zggVIV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U5zx70jLNHPhipUqeRxz9KAIGt45oYWBX5SCCB2+nvU6xqJG4Ax8wwx/Kn4YYVY4yccf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VMYZmBAJbpgUhkmAgVl83B/gJ5Apo3oq7ZD8zcgjrS7XDEbMqRxg9veoztdwVSVAJVwC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s0iscSEYyPmXg0M0hSLDbXYkMQKQ9QFDqcdeuDSJJuUOrE+YucFclTQAIXRVT90SCc0o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mKUyKrMVc4wABt53H+lROUlRi/AiGThMcetAD3EsXIVSiLkEDv8ASm/vhKTwfoOR7U0F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HYcU6IIHHzqdxIB/pQA0b38vYUPzAn2HepFYKygxspTPBI61CqlLlnjZCjghjzxip2BY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pKnKlSDu2EdsmkWUKuQhJAOd3P5052OPmAYdjuqJVcHOSfYtSGOEgSXa6k5yVPpSF9zR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37U/5TPyrru5AGDT1hUKrDCgHoT0osAyN48Nj1z680nn5fCop+UZbIINOVcM2FBJH+cU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cd+n1oAcuwR7BkBf73fNKASWGSuD3oSPfwFG/GMFsilaHYjccgEnDn+VPQBQ5YMWU7Tw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mO9S3ysvoOKEg2ysy5CuPm5pJ4tsm5921hgkHocUgBnxAWweSSNo6igsygOmCTxTVid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/qqIRzK+3zlYZyAV6UrDuSsw5AHIxn3pyvhnxkfjxUW2Qhn8yMHH3gDg0weYRIFKlccF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koCeRg4FK7K33wSPQ1CgcR5fYSM42t0/SlyxxnbyP73GaAJAyoo3JvGMY9qjgjVU2Mo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nRl/mBj3DBx8w60xRKgKmPk9D1pDJGSPdkx5IOCcdRUdxCk9u8GDjrx1pZC6hW2sMHGe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yuWyM88egoENDRJaoMAMSMEDjJNOfYxUle/IXtSSsqxs+1PlO7BOMfX2qpHNBH/ovmb5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ApgXditO6DJXj8RigqGkVS0nQnkfe9s0ixR4HynAAHX2pSgjkVS0jK2cc9DigAXBcLn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su7tj0yKVoQCzLux2x6dqRVXqCc9jmgBQn70AFeV44yCKRCxlYEgYOc54ORThAElDIdq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6nqB1UnnNAiXDuuDgHPbvUfzK5BKsuCd2KUxccFsH5uG6UmPvcL6nLHpQBAVID7cAnDA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PtGV64AqRo9zY2JkjuTx6UKh4yF4GDgUARllz8oQnnqO9NyNm0Dsd3HIpTCwfciphuoO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3QU4YZNAE2FIyEXPBJ60pKFUXyyrZOTyBmmCHypAduQcgjceKc0DFht3D1+bg0rDuNZ/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kHpnvTFi25kZQGk+b5TwKckOCAxcjHHPTH4VMlvJ5WRIZCfu5wD7HpQAhJEuYWJh2A4Y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THlZXTIc7xjB9akKNEmHRgRnLFhioWEhkVtr7M/LlhxQGohk3PtPf04x7U5HkSIshIZT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43MO2W702QyxOgZJdr9gQfpRYVx4n8+5aVckk8qOo9sUqShsr0DfxUmxlbeqybgByAP1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UdeM7f6U7DuOBK7RjrzjNKcrsUR8EcYxjmoGRWkVCzlhk5xj+lSiAsvAk2gZHIywHYcd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INxHXPFKCsaRlIxgg8H6d6jeElAw3jJB6Dp6U5YtwkCs4cEjBAHPagYqcuOD0xzxmpAx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CMjFVnilKsE3nGAMEcetLLbsbRXfezqf9Z8vWkBNtMv8IbueeTT5FZUVwq7fVSOtVTAJ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2CBz68YxSGJgVjEUi4PXfnPsaALb27JsuI9sobPmqV5x1yKazusb5JCn5yKhlWWEKcZU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5IHdzjJTbuAL9PbpQAOWZ0YIWWkHmIwLADJGeR+FHkyFBgBemSc8Go5dPiuJVedyQnzB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SM7orF9qBgSfTpSCeUOyRphigbzByGoeFJojEHQLwRuBPP1zQy+SUETRuu3kMhwMe4NIB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I/uk4496e0shVWTY+W2sw9PWmLDIgAiMQVgeGB5B/GlWKUQyNsgVyxKnyzgjGOeaYmSb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gdBSRQyGUs7rkE7Qvv61GkTmKII6oeA4KEgD86HWaDcQWb5xkqoII9xmgCXysMZCvU/M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ZY5AA+5G3Ltxk1XmRpV2iRo5QxOdvH/6qXyGP7wPtyfmAH5YoAdvIcxGQofvY4OP8miS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zbkEAcetQuZesxgJ3f3ccVGxlnOEYAIxO6JuDjsQaEBbWCOaQozORkbWDcg9aggnlhcx3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w4x1x61IYmzJJG6AsgIBGM+nSnBgVYOVRs/eU5yRQB4K2/7YbcYGW5brgV0KQhE2hgOA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G41GaU87APzrUkG1WUkFu+2u6JyyHE7SVHLHrxUpkjMRIJJxgDHWmRoWXOT836VK4C7W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E4Mo3kZHJ9vaozFvyWG3B+uaeWJJKgc/xY70ze+QoKtu45oBlOW0U8g4YHt0qraDzbt5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enFXriVra3laQHjOMHNVtMTbBu2ks3Jqd2V0NWNBtAPGccmrKLGnzuck9KqK5IIzjd14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xHftWpmI/wC8fI9z+FMkcKpAb5Rx0609ZEw25SvuKp3DEgHoM5yBSY0Ubl2dSoPDMB7V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z0A4zSGSMEbVHykkA0/b5iqzkZ3Z+lc7bubJWRbh6fNnjHAFWHPBXBBbngcjNMiABBUd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6luOmcVqtjN7mjpmElUP/wDrrrYHxEvK84GGFcRFKUZV2YI5Jz1rqdOuFdAGAP8Ad9jU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ItubBA4Hr71i6jqDQ2UtwuzMYLbXGQw9D6Vf1R3EiSod0THBXrsGP6muY1+eOeGSyWXy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7DHuf0rnRudh4VuDqGji+kgELT9OeoHQ1sRqBHnp0xisvw1bzW/hjT4p8+csQLZ7eg/L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GIpyoot2VdwVSTz1Jz1ot4Vd07g8tSXLFo+pUMcCpLQj5ypGAucmp6lIgcsQOQQOcH1z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akZDjrmlVRuyeg5PuKoQly5DAqcDAAI9KqgqIHjgAyoIUAYzU00++XIGQDwMUyO3KyMV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FMQ4SAI+9tqoQCCPu59KdHKJIQ5dgd3I/GqkN1FdXU1nOpBRiANvDD3q80MaERxqduQU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rz3MdnA807zlYjnao6cc0+BvOhgnUyjzRlQwGVB9RVbULx4ZjbyRlkdCxf0Hb61oRKkg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UARPLAVG9yOgwVIOaaUWDYH83dGnyMBuOKlhUxoTcYkYOWDKvQdvxxUxhDIrbmKKOmMf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IMB9uODtFKXRmyzbTt5yCAR705DvEe5XUpIRg/xD1pHtjJFEzh2XPKAYz6DP1oAZCIp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nNV5khlwivIHjfcvYnFXpD5fC8ADAAPA+lRtKiMWKjHAGT/WgZAq43KTgg/dzjHr0pXO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ex/GrbZQM+QJG4zjBqFWj+XH3s4waBAGdnLBwVK4AI9+tOjckvtdBgjI54NAJ2oxAz0x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Wyc98UALkGdlcBlChgR296imUOSjopiOMleBxyKl2IGL4IJwrHPWmKgUSI/3TlRjkHj9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BlOSQrYOTRHteZv3bAMMlAeARQkMYAiRuNuBj0+tESbIX3OflbqeCvtSGLvTKA7snqcU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dCuCajCglTvyO3Pb0okjGQwlf5TzyD07UWAlAiPdcH8xUaRRHONrICcEt1pyIN4HzBcH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wXBc56H5OCaYDkVcbwuCwB60uxGaP52BHGScgmoFIyC0g3fdAK4p43rNIAY1YnKgg4Pa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eU/eyP60OVEqFHK8YGQDUbSsZVcBOuw4fGM+tSg7l5jXdjI+foaAI5k2tlJBlsDDLx6U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zwQRjimu8yyq2zchBBAfkd880rF1YERvyeWBByKQxSn+kIA0RT6HgUgiygUrH165PHoa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GCAOlP8AtEZBZlYhgAOOlAFZbWaObCiJoiSz/NyT/SpTG0SLxmMfKpDcimmQmVQEO1hw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MZVXgou1lIJKnjPehghDBgABVIGOrjFRmLKnKMpOdvzAc0GVUiVGAYnbjGeTTvMQ/Kdo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jW7Y34Y9M4YYpVjme22ZYy4OGwADinuUQsvbGMbiKcWjKD5mzg4w/H0oAiKlVO5SCDkk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ncARkegpihFYKSzANw+fyqVZEZSJCSC3AJPINAiOIuhHGCecqcipTiRzGwYbhwT6+5pj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NlsEinlI2cq4byweMPzQMaAyhA27bxkDrn1oVZQ2wu5X3x+FRtCMoPMbKnIIY9PelOx1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60gD94SeTuA9jzmlIdiQhIKnK5HX1FBtYfN8wqQzAEkORTVgiBLgZz03OeKBh+8TcTu2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m4d/YipfLh2AFQSucHJ4psUcQfYyK20EHk96QWIzubIUryP73FSBWYFjjd0xu6+9KbaE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vIFKbe3MYVl7YDCmBECVjZtwwD8wLfyqdSxC9xjj5u1NEUMpKmHGB97NSJFboT+5BBGP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R3EWCDjG7cAOnvRgP8zNguucE9Kf5UakKyBlGcZamvDCwwY0bHTGcii4WZFt8yIK6/O/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3tvcEZeEF1Knrnrn29qveVDEmPLJAHc80jRwMQEh2nsQelFxWI1cxjM2PdlOBipC2/aU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dIXcrlVGSQMk/pVa0W2ayEkfzRuN4PYZ5/pTAt4YqHUMCCc5OMU7CfKuHB/vZFR7IJEw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y4QjblUnPAFJsBDvB+YtgdeOlQW16k9xcQlZUNuwVmbkHIzxUclzbW0xVg5dSOikhquf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4JAYgGgdhRzGGZmHY+9RyxM0O8Sndn2zTXubK0Ufa9qAnYM5+Y4p6fZNgH3gy4GFHPpR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kOTg46CmACBAil9v8IJycULbWrLg+YM4+YHtUzJAXXhiPQ96LhYYZdoDliufvbuCO2T+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3Ik/euvynPUewp7W0cwChV/2wx5A9qU2FqCgUODGRtOckcULcZMJWWXYX5x3HejcQQ2Q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7PCY2BJ3bTyR09xTTbp5bDzG3EZ3BiOfpQIeJGPyKzMvIDEdRSyTMqjBBUYDDpjsaQWk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gnimrbNhQZTgd8nmgCYsF/j3RtxgjpTGCGQpu6dPao5LQFiRI2fUPx+RpDbOY2/fOG2g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IB4YklSx6Z4HrTTMzFWLDcBjp0+lONu3GXxk5zv6VDLaeZLuMpZVOVBIyP8AGmIs7iIy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I5WII3AZHPt9KiNswyRI/P8AtCkNvKF3xs/mKQcEgDH5UDFkI4yUZec4J5+lOtpQMpFN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/wBdNKmXblmBDfd24IoFkI3lkQtlh82MD9MU7IQy8k1DyD9lkQyq2QrAcj2NWLUyCFFn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hIGjXPmtknLdMU143VHMkxK7cDgcehqRiFyWdfMIYcc8Gomkm2oolyPuknvxwane1ciI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bRN9nc72HPcD86LDuSKZAruz4HRxng//AFqbvdBmVsYGWKk9R2qWJGa3P7xth5bIGMGo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k68Agr+XNAmZ0V/eSWomceZb7gpGPmAzgH3Fa0UsgjzG65VuTmoLSOFogiXG+PH7soB8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sWQ/KOMgcfWm0A06hbi6SNpmUuSg+UkEj3qSYu5hJIwvVgcEeufWm/YFFyJ84cjAyvTN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VwQf3fFADQqrDuSbO0YG0dKmgaPyVJbqvOc496pwQLA8xR32yNvZT647flU3l4LDzWxj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qiZ3G7dkERPk8Ypt9aJPArxSsjct8jYB/CmypMJQ6vnJGMnp6ilRXMWNx5BxlsUAJsP2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/nNPAYRtgklhkf4Go0ZWkZizgMMjJHFIM4XMjFycEqf1oAk8tY2+QvszjkdP8aeI3wxU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oGjjcgrKdxOCu4jkU8vhNySEuOQN3BpiK95ALyGRQ2UAKkqvK/561Pa2gt4xGG3kL8z4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v71lMhYsxGeRjpTLaa2e5S3ZzwCVbruX/wCt/hSQyWWJ0tw8DDI/vDg4P50pY7SwxggH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WibHlkHnbz71H5QUlmRCqtlSi8gUxHjWnsUt9wAXedxHc+lW0PJIwcn161iQ6nGIlV1O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72KKwUjGDXYpo53Fm4WIUkDIOBgdqSKdOWcDFYy6mm5QGZR3xUrX6EHDAAmnzoXKzUlm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NVJywKshPNVIr5FcBixU0yW9VgV+baRjIo50HKyeNBPA6sCQe2au28flxgdAP1rIs3bf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tfG0qN3GOtEN7hPsWF2gDkdO9NDBjjODnrTUfHXAyKQNgZ4yOma1ujOw9fl7nNNl2gjA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AMn7vOT1qrLcExsVzkjiokykiCOPdO7Ip27uD6VZRGWXBGB2HWnQ3CRPFGFAA6/WmPdG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jpWfL1NL9C4hXbnHGOnqaezB+jAD1NVI508sc/Nj8BThKqKCDwcH15quZE2ZZSdC2ckE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/PsZyOccdqwPPhUEnAPaprS9VSrI69cYpSdxpHfS3MciSZjDMEAXJrNt7CFL8ymNRcSu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qG11GNw0a7TvTDZ/pWjpLfataiU8hAZMntjtXK07nQmrHWIAh2jIVBgflUTyhdqgfORy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EjdzWfqFy1lpt1fLDvljjLInJ3HsMfU02SSTNlVBOO+PWiBiLWRhjkYPFRQStJYxPLEY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3FTgMIGztCnoBU9SisHdLvYcGJk+XA7+5qZsEMc8AdTxUUmVJKthlHelkKSRxEAjILOG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KCS7DauMAY5qRXZpjF5zF1APPORWfeH7XLbzQBozuwMjkgnmtC2dfPdRF2wWbk4piIzH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S9COM45P6UttidMsGjkBIxnIHvn6U24i5XeGKI25DnBB9M02FmhtkO4sxUZG4enTFAE0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FcBecHof5VIYpOE8xzt6j1quWkmjYn5Of4T1qebzhayTR4dlXOwHAY96AFnSWKSGAtI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arXPEmFmleXIOwMMn0/Cr+9wc+axj2njr16VA0ZhcEOwVVwCcEAYoAY9uDGC0jBlGGZS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KI551weSDgZx3qcxkqNsuFUFVX1461WjSaMwhLghZNvmKvTdjJbPpx0pDJLgPDaAm4LH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D9KWaGSS0kQSASH/AFbY6Hr3qUGZiqSNG2M8lRg46GnfvlIViCAOyjNAEa75kV2wA33k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PnVY3yQw+tTEXWPKLxEg/eK4/kaGSU7SFQSKwOBnBAoAHjzLsxwOMhjn/wDXTCuI2YnB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oluVRGeCPzP4trZBGe2aLZWRNjbyV4DMQc0wH+XncMsATuytCu0JEo5dfm6darIJAuwp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+lSvIxx8jA5zn3HakAT+W10WyY5MFyEGFpwaQAo7swUZO4dahLmUpIm/aFPUcmpfNAj3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OgCRE8jaFKsnRc9RUUAaNcOVLEliQMZNOa4TIzIF24OcYzRHJ5gO8RrgkLz2PekMc7Nv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38pQUAYbuQTg4+tRyv8qSKFYbvrx6UkjGJGQrnYBwDkmgBssrKE3RbyCed3IP0pElke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LyBj1qzKhbOVbpg88g1BGu3G6NxsGDjtQASFSNjKdrdCF/rSh48bsDIXA+U1JJg27rl2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N+7lwy7U+bK9/WgBQ8QAGFyMngEVIgEaE7wzDp835CmSlYz80gK55JHb60EosmzcMhcg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aAjEiBgw5Kk8VUiYLu3NjnqDUyy/vCflww2kE8cVGjJIp35GCMhgDRYY8y5VQhHzAYbO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ll9jTBGjqBhECHOT096k2IjtJtRmAOcHgjtSAJVdWO4DcRkA8EHpQ6KEw3K5GeOfrTVV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jk0pVmXa5PcdecU7APkjLkZx0waYFYErtIAwQP0pJELKzpIx2kAZ5z70AzEArNghiCGX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mPQtxz0+tN+95gcbQRxkZ5xUkn2iQuDIFOMKR3/TrTVaaNMsFbaCCGOeaAFCcqSMFsAk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3KM4PH60+d3Ty2WFSGxkA+vpSs7RxNtiDrggknnHtSGRg7zlWGAcc0wLuwGAGRnpmnGT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kHPf0qTkMqiNSQMH1AoAaY3BCNw3cDvTSdu7MYIH90dKUOyTYK4CjJ5zn2zS+YAWbA65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tXkAqOSAOtVwWULuUkgfex1qVZECYBGc9O9SFmMZAVQxHAJwKYWId7qFG3OPlIxzSs7h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1kLRsHQgjhs9jShmSRVboQfmzRcLESyMXO0EDPU1IsyrOJC235TwRwKcGVWGGA57GpAE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pXQWZXlm8xgVKkN1wP1o80KjOCD2x7d6VNhw7KASOpHShnjVt21VA5z7UXQ7MYZHCk7w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Crncp7HnmpQybowuQS2WxyMfSo5ZUADmIOd3QDPFGgtRk3zQgLhc/KWz+GabAn2K3jhg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wzxUpWNCfkyV4AzjIqUCIEllXnGMCncVmMDg8kBhj1pZCWRRtUlTjIODUMnlJEN6BAzA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rHA4GOp6UDG/MSXKB/QnH405JioyIQSOxAIpVRVYj5hkdm4JpmzCsFbp6cEUrILlae3u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wD9Vb2plvIHjV3jCgfdB7VfkMh2gdO4bsKjQSrKm4KUx9R/+qmkkGohkQKSAvPcHrQJF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JGxUYxjPPt9KSPfkK5GCOMelACeZGeioGwD16j60ivHJ8oCgt056VKUIkbIXoVGB0/zx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BsYyvajQQ1tzzKDtCD65NPYb02rkZ5GSeDTlWNgimPJA5HrSTQ+WVCoT6nJ+Xuc/ypMY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Mn5jUyMNjhgWC/dPTFQFMSyx5BwBtHPFSRoksn+rOBxjJ5o0EMciRdrce/oe1KSCQGBI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wtECjgq3GeD6e9Q7IDbkgOu3IJBIIx1o0GWBJGWywJyCOTgCm3IKA4iL7sYBOO9Eaxui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xExFxI/DYwVByKAHud7sVBycfL6Ubn++vCFeecHP0qNlEfk4IVnYduKd5e4kbirjjIOR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zeuD0+lO+UQ7grbxxyKrmJxsUzMe5OMHPbpUpjYN/r2+bOQR2oAEld8lYjgHB4xTgUII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GkEMsRwWz06dDSKriMNG5CqdoyOP50WAiYllwS6oDxgDNOaJ/LIMb8n6/wCRTnRlJIPQ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/wA5IwR2/nRYLjAqzwYXeqhgTt4PFJG5VNrPubO0EjBx15FTeU0UkyoOWAPQ/M1M3b2H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FKw7kcGxYFRI8bOBgYxSiRQeRyTnNPCTKu8sR2OxePaolSV0ypOQT8wGM+tAiVnyoUgE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lA+Ug8FSeKTy33qiux47gcCkkWRYwBkODjDDgj60WC4xRFb2qhAuxVyMDgetWSVlKuFU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AtsRIrKWMbg7gMcGnMDGF2s3y9emMYoAcZJvLIZAPl529xSiUgx7AME5GfSmbtoJ3Phs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FVt20HKlsdO1AEzuFlZl4Y9cd6zTZ+VqsUsGY15aQr91gfX371emdYgZZEcbPvEYIx3z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OTjHYHtTvYTVydGBXIA4PGRSsYncn5VKnJzxmoYgybgHJIHAbGaewIQI8ZZSeWxk0ATw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rN1QSxeXcwRRERSKCWPY8H+dWTMLcCOSUouQAxU8HPT8aW4An3xyRERspDBRkH/PWkwR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cY5xxVW482O4ih3riTjj86ltS3kxx3EfmhMc+v8A9egKftIJw8b8gMpypp7geCajbKqm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ggQy8DrV7UJQkBDck8cmpdIg2WgkIBZ/0Fdbjd2MOayIYtOkdsHC+uatppcWAGJJ9elW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JbjIFaKCRDm2VP7PgXsxHT71NNhEHDAtgfwnnNXd38JPTjNNfjpznpT5ULmZkXVu0JZk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d/L2BpOhzU2o/NbyHnceAKZpSHfNLxycA/Ss2tbItPS5OY52cswTPoBxTvs9wO5AIyCT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H9KlQsRsZvl4HrVezJ5zOEUg3LIu8dcg0wfLu3KR1wD2rTeLaSP1HcVF5ROPk3Z7+lJ0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yFJLDvipo3lgMqbUZicMzL17cCpW+R9xJ2nnFSAqwyxAODyOtS4vYpSW5ni1MQChsccn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5TgdMcVcHzY43gdBinyHfhQqjnBx1p8gucxzCyZBGeCMipYSAxbydvO44GQK1Y40zjHQ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AJ45pcg+YryXhgmhkifcqqBk8Z7V3vgq4e6e6mY7tgChiOef/wBVcC1osm7GRnp7V6F8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gzJM2DjrjArKUbM0Uro68ZbvgiopBsbJwR0AolfyjjqzdqYoYO4PzYPyjP8AOs2UkMm5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wxSBNvLE9jSkc47L2pLkqkxzwuBj8ewoQ2V3VWVlYBlbhuadJkxLESvl4G89CcdBTSoD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LJLuGxI/lGOc8cmmIYyrI7bjmNiAB0+vT3qS2gEcJBZmlOd+719c1VSVJzKnl/uxw209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l5IpWYfdAA6EUahoQOxDBDhgzZXI+7jsf8ackGQTLFncOmOTUcE8N2omMZGcr83BVhxg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qfUjOPrTEFvZiJd4CsQ3TGP0zS+THHbtbsQwDF8E8kk5PP50kckM0stvIzMsib0KjaAD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Lyz+z20czS7zsd5Fzs78nv7UAXIPKMZb5cH7pbqB71HOzNfJCFBhcHL9R9D9eaQkho0V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vTmDxxqqEAsDt3etADkVZCNjL1zzjPuKckW1fLOzgcAdKhJlSNJDGoY/eIPGakaYudyq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pSGICmMgqQODn+dSDDb3wqhOvJ4FQyD99HIoYCMnIAGCD2qSRmjglbyyynnCjnHtTEAI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7+VOO04U53t6NUZdWaNMuHfhCy85xSqyCQlyoEbYOQRj0pDHMCIyzg4B6g84oiYFSYmy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dnZipAVvc8EfWmrsDN8qAvgcNigB3mhFO7jALfMOlOlcuzAkAqRuG3jnqaYy7wFUDLcE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Ng8boMtk8AUAOVinBZNgPAxipGBYlQUJHUEYyP8A9VUxFHgQmYfKwbG4c/8A1qsrGySM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0x/OgB7S7ELMiK2MspwcHGcU3yojl5IlDFtxx0FK8W6Mr5gOScZqII373aTliN2c4OKQ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gAcnH0prxRNIGKHnj5WPOabGGjDfIeOwpWUrllSQ9gAPemIm+Tb5bSPtYf3s8/jSIh6e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PbmqygvIPlYIR196VcLIZQzjgAjHY9aALLNL5fEg3jlQU4/Hmo5icv8AOvTuDgfjTV2n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B/OlhYBmxKNrjgN1FIYSF1KJujfbk4554pu+YMQGiJXkEZGKcAZEjbdudG/h7VE+Sjbh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ZBlmCks2Mbv/AK1P2MGO1FAyD1BxTAzSQgnZw2OlMaaUoxGMMSvTv2oAnifch/dEFiRj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RuLwkoBgEDg0xX3CKVcI6nDKTw3Y/wD1qlllkEwkCFhgYQt3PWgY0MgGTGc4J4zyKaSn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+dTfaGKOcN5i9EbkGmxyb4wVHyMdyjuB6UXERs6CRAfMAeTnjAFSIy8hi7EcY9aZMj/a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t49+afFIrYc7zz6YxQAL95QkjEDJywyefenElHDAnjHUZ/OhJUMbEIVbGcFc4waBMpLZ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A3ezP82eD2GMfSnRzLsXcWPOOB6dsUO8ZD4XjGDx1prTFdoMKMRwcjBpXHYaJEMu1snI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xBw3zEk4bmo/MUSmM2/7kchsDPrj1oZV3eYqKVwQx6kAU7isTeZGXH8QIHQUMyncdgJ9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Im+YYyF9qZ9st0lWNoz5ki5VSvYVNxgpTaAEDRjk8U+NgWEYLE+/emAwhjEFcCReHAx7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5VyPk54p3AeNuFI3Abv16c1IQNrKUIPXkUsgt5FwIQSeh2kciozJD/HlQF68jFFwsBRC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WkkCBDwRt46UvmjDFhzv4wTgjsaWOdX8wFl45II60rgR5X5UAyVznPH/AOunBkQvJ5eQ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G1VhjIY/ezyB60o2ONyopOOVHc+tFwsQxrF9nAMT8A46/wA6RsKAjpISB8pPJ4/nT/Mh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bBA//XRPECS8EhIz90vx1p3CwqvGNrPEzL1HXJprrE8PBfGcg88e1T/I6lB8rIQc7qbC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YhutLQdmV0miMZ82N19eCRweCKmD2wj2hiFVTuxkYFSykuB5TnJwDu/z1qIXcJumgWLo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FqMiuUCsBKzKMYJPP48Ub4iu8SMp35JB6+xqwhQN5iqduOQRU0YjMYz16jHQ+1FwsZ73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bQD0p7OgC7bjOM8FhxT4pkkhjVosbex7CmOwcBRCOOWQjnHc+9CAabhVjX9+dg5PIO0e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vwQOnIOKnSO25CxsOc84xj8qiMECBSE3KSAMr1+tMCC/muVtXFpJG0+OFYCpFOCWSQh2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T7swgbvmKkdDTTaRKJSY8qWJ6Z7UgJBJhztkG08ke1DzM643jaOCD1+vWkSCIIDtG4K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N8y8sMDFGgDd5dvMLjCDBGOeDSwyTFc/IrK3UDNH2GFH+ZSGU9fXsQajitobd8Nkr6AZ5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LIMjOC5Td0z/AHqgkEytyYwxbIAPWmiJA2A7AHIwR/8AXqbyzKilQjMfvHpj396A1IfN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dPQ9/wAKmE5DDBQEYByvA+vNQtaq205CseGXJ6ioZEjidRI0cZkbAxnk44pWuF7C+Qxm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Afu/WrbMwZlKDB7jpTBGJSysUUEcE54NRtDIsa/6vefu5zgn8KdguPj2+eW3NnPA65qh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pYRakEBFGc+nPXNTlJ4ldJIUIx94PkgfiKseYHYAxBccjODweeuKLCuLNKpCKGcqXGS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MbfIwPUAg9TUbQqEdisKnGcsvFIiK6tHJHGhU88dR60WHcGkwPXI59R/jSxBdiZO/H3u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7kzlscf/AFuKPsqNGPlUFTu3BuRz/KgQty7RjcJVBBB5P6UITs3Bhg5yPanyKTGN0UeM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mOMDcI0wRjaCcUhiqXUMowVPXk9KHeSMZ4wDnHuaY8CEqyqvy91OM/UUoVhcNE64GAVO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HIcwDZtBAxn6U2My+SRI6vJgAluefams3lyoheFWk+6h7/jQ0MsaozRo/mNghc5A9aN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VyW65wB+FT7fNjETkHeM4J4PrmkWKLapC/KMZJqB7ES30XkvGhVWUj144p2AtKVJKHOw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vY90uUcjkYJA+ntVKCKbcUn2rtO4NGQVPtUkeXljMbBuuRu7CgRbVJN7RlvkYbeQT+dN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EHQDjFSmJgGdDGj9wRnt6VTjPmTO5cbyo3AKTgikA97ZZbhJt5WUZ6H7w9D7VcKPCiYl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hIrIHhkJYHJVkwSP8aeIyAzCcSKPukjFDBDuFZgcsM4bKg04NtlLq4D44OOoFQ4DPksF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Exj3HcOfu8e/egZM8m5j85O49CB+Yp/TBDMzdDgVDKXjkhG4yAkjIGDirEbMse4yEep5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ppY4h1Y4FbscQjRVXIwAKy7ZBJfE90rWQbuRkkV3w7nLJ9CWNOdzAFaHwzcZB7UrH5AF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p9Ksgb5Z24569etRjK8ZAqVmyACNpOT9aY4CqccikBk6izyIIx03flWpYw7bWMBccd6y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buya6JFyAMhQO1Zx1lc0lohVQdP9qleEDjfz7ClHyHjGPU80BQT6/StTMZlmbIAPpmmZ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1KMjOMDHWiRgyljgk96AK10CkSkjPcU22Cm3QsctjJGOTUWo3DbFjGd8mFGKkVSqKBzt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iwxWSJuPLI6Y70sSMcMowV6rjpTdrjBwOtSPcOQVRcHGBxyaoQ5xGsROTnOT7VXL72cg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DFztBHcDmo2zg/N1OSakBZHCEsM/KDx7V6p4Zs/snhawgxz5Qdvq3P8AWvLEt3mMcOAX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9njXy4URBtRVAAx0ArKo7mkVYiuDtnU9VJA6d6Zlx8zAZJPNOnmUSbI2JYjkdwKZtbbl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WaoWFfMmx1XPIBqnfzRfbHt2J6Fiq+nTirds2J1LEDaCx+lVpth+djuckkH27UIbCNws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TvUKyYWQvuw7FgCOQD2pV4kYjhlH51FJNiJnKOdv3TjPWmInjEcYVUiAbOOT2oNzuSTA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0xHcIMhW4IbscVKyKDzEShG04x0NMQp4B5AIOS3GM+tJFIzu0yY+bgFWA6etQxoyRqPv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BqSJVt5JFiQokg3uAMgMTzQArFI7hd+4F2UdiA2OOKmKOJhh8MrFiGAIYY6H2qIxCSEs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yKeplDjj5weeeaAHXjuiK+xC+cqe3HTNRzSiO7jjIUqFyFxx/nrTizyiSLG3jIYEcGmm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xkLjvSGSO/8AfdgG+96A00xGMFQwIY5I7Hikk+YqromWY9eN1IsUhyuFbGSpPFMBDvaJ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eTipWknaN+CCOAB39RVV45omQGEOqsCoLZPFSx/I7GNGAduVbJ+b1FAiR2BkLE7lBztK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Z/MjBVyuApIx2xSmIyPG4IVgecZwfamzrNHbSOGCf7QJ4oGLbXBmZpSmCMqpzwwB604u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ngnNMMUjKI49sboBjnoaepkeNW27D0dR6+3tSANicrtx83HT9KUOqvuxtZxgkKD0oYyD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M56UyR3jjU4QNuGBjrQBJLHBLu3IpAxwUH4Uot4lyDlQW6qTUb/vQpMYTLKysuexzilY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44JGDRYLg0auSEkYqn3s4I/lS+QkkgYPkY2ZDdfrTQ67pGUHIBIAbqfeo7dAoaVHcLIxZ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KQywEj8vYxySNrEnORSRKkjyNECoVtv3zyPUUkW+RCxRjyQDkYx2qurqDGWEitMdrYHO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7CglljbqGBBGPUgiod0q2m93bcMAYI49OMcVMCp2MXLDbg/UcGomwuMMGV+nBx+NAClZ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FC7mQgH171KyM+z7mOCSc5B9KjVRho24kQdDn/JpAzLDEcjlck56+1IZIitvAIUA8lgx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jIG0cbw3r6VAWYzlA68EggnnHagSlIHJdSOR64oAlaPcXwCrDJyG60qxnylcEknqh5+o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4bjoRkqfQ0qnauwDBMg+YdznNAC/Z2ggBjJlAOMMBuqQRHgmMjABzjGPwpOqMVOAPaok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ZyPWi4EkcRbDLuQgMCOoIPSo1WZGIELDyyw4H8qmZ2VSAVyAGOD2+lCyn94VJYjnAPei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QD0yMU2SJ23IM/PkjA56U6ScsIlzn0FDzYkUkYBOODwKAsNLMPmJwT0+U/l1p5ErAfdH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shGMdi3amStIEcxNhmwQCenrQAkRnMYEka7sZIB4NDNLGcyQE7wCD07U5JD5YJUNlTjJ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8rb3I4y3b6d6L2C1xgMkhx5fJ9e9EiXC7GaDYZBwM8fjRHJIZyzIoUDIYdc+n0p3mEhQ2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tSuFivuuFZJfJB3DkK+SPw9KdJJtuFxG64JHTOc09ncbSFXcB0z0pGMgBOAdoyATRcYb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4AGDmlkHm3CuA4VecDAyakDBsEAgHlsHNMTIkzn5AM49DTuKyAksg4blQenen7eqnk+w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grkg9emf6U9CDIcZDjoSaAGlfMjXEbHofu9qQRB7cOSN5GTxyfSl3uAQDhhngH+lMinU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xRuGwKCdoyNwPy4HvSeX85KoFVhgAAcU53woTBOD1zwKduChju4xkZ5ycigQwQFZCpZQ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2DOWjyvXd8v5HHY8VIzMXV8+rEgdfelW42neQQccc9TQMjNuXZn4O7knb+femw2zo5G4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TtI2RsO0H5gRyBTVkIQsM5PWi4CLCz4ygU4wcHI+tCRsC5QRru5JKkgf41I0mVfBycc8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cIDweOaLgMWKYptcRAjjjnIpjQ3LQsqNGDn7w+vTFWhcccgENjnH6UwTFTsb5iOpxjOK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7V3Af3j0/GozE3msdrAEbQS3T8alM7kRjBO09xyBUcl2+OEDbhlMDrQJiBJGkJVeOAF3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GQyk4+boaWe4243DAPO4DAApftf7w4CjI4IGQadxCFWVAwztx2cZxSLLvjJPBzj7w/Op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vp19qjQ7Q7lQQegxSGMWR0kLBWC5HAYdfWhy+zaI26/3sVKhVmIXIC8c+vp+NCzb02FQ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InMrLtfc2B1GKUKViIdXB6gg80ecfMcNEqNnggkipGZSQykZ4yp/iA60tARCE3gEBgw6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t22QKvOMd+9O+0W6XT4QK5Adt2en1/pUiyJ5PK5K8E+lGggwWcFvMK5OAB1FVGiFxOpm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1+tXFaMDaX6Hhs9fenoIwW+UZ6nLHNMCFcKAwEm08Y7Gmqu4lV835TjB64qbMaM3yMRj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GAO3JG4N19qAEUE7kJkYAZOVzUbOGDHzOfl3AipVwCVLPgnjJphixldzEEgfSkMfE+1i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QEF2BRg2Scjv70rqoIKs4A7VIjIY13M47HB5FAEG8LvRXYrjn3FOGUwvzYPAwOtCNGH3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FSL5flD9/JgHcMkZFGgERQgts3bg2Cp5INPWNW/iYMGztx2o3qZXYyyBmOQNwxioLiRb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Q7MHAz1x3oAWQBTs3MCM4YinHdsUl+h+8KkeGIzAtJJt7jOPxpqwmPbiRzkYAPOaAILm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BA29GHTNWY522K2AxIxtI61MvMON7biecnr+VRzRqJAm6Qk9hxkUtAuxiqVVSP3kbccr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LHPbu6TdSyA8egrWeOMrtYvvVsggnvUfl/IwSWXcOQcjp+VAEdkrQxpH5jySqCSWXk96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dMjecDGc9TT44kTaCzOWHXOOfam/Z8XBnikkVW+XaX3Dn60AWGJeMyBi2Rnkd6rQo0Ex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uR2qVIYlBR5SVJyc8YprRrFKrnpnJG/gfhTEPnDLIGRQTjnBxSKjBSTGy5IBGPlz60kS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wXJAp2I8sqSMeM/eyPyoAHjZZctCQAcA5wak8pHYkRbsDHJxx6ildY0RFaQB+oOTyQKL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3TNAEMbObkpMgeEAFVxyvsf/AK1WZoE28ISrcccj8RTmhheXG0h1GAQcZH9aVPI3Eq5O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MR4FZkG5nIPQjmtW3cqST0rLtlSJiVBAbk5Perm8diCK7oNWOaS1LinzHJPyoT600EZb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mAwjHrzyaUyADcDxTuibMkaTLfTpQ2CgAzu9BVSS6iiGXYbj2FKLqNwdj5OPXFDkh8rI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MKuMfU1tKB1OMdeKyNKXcJpWU7Wfj6CtlB8uCeO1EFoEmKFAUHr2GTTt7bdm3KnkGmE8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KUySB2wKokaIsqQpyfamSRhUO5hkdu5qYzKi/uuWH5Vjandsqltx3YxUt9SkrkTt9o1G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rQ3cZWMPxg5HSs2wt9y+cfvMMN7VpDCghmwTzgDkVEdVcp9iRJN5H8RXocUNwh8sMTvG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rGSR90ZPehgwLRllCZ+tUIj2ZcKVBZmx9TTlWMo3AIzgjtSRDfL5eMkHnNRLJEWZQdhU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I0tEUT6/ZoAM797DtgV6sCMevFeW+ET5uumRgBs+UECvU1KheeO/FZSLGOFXL7MORg4H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R0A6VLMBgM3OSTioZ1yu3j8Dms2Wip/ecD5W4quHPkgyLhue1W2REg2I33W/iqpKsjcp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ASQ7FUrz5jhAO5qxGhXmQYO7GO4xTZFjQIUGJEU7SwzgnvUZZkUlTjCc46GgCSOQ+W0m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WKeGaTKfNgckdaSJRH5jrKQHJfaDxnvjNNjURyyuGYFjk47/AKUAP+1KqfvMmNhjJHGM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0SMSlSgK4IOSexFMmBaJjvOCBwwyP/1U25VBC5y434TEfvwPemItiSMIX3ZYHLAA498D8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5LndnbioooZV/dmYtj5S2RxTiZMlCwIjH93B+lACK5C/PF5bDgHbmiCWPZIGDpgdefm47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gg889cc02IFZJD5rfOQVBOQPakA90VpIt6ozx/NGCMFSeMZ6U17hkkTbCVUsN53ZwKlK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D6UyEvLJ86gt907P4aYyQyw8jyJflP3id3v2qO2uI5LmS3wQyEfOzfjTbdLmKHbK8Z2Z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9KRIFjYSIqgnk8dzSBliBpGm4B8kMRlWz0747VDC7xNMJ0k2JkjHIYk9KkjQKzKEUyBv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ZN0Rbfsx83OT3zQBCZFdEHmfvInzkgjPqDT2lRXVMsoPR9hKnnofSkYtC6h8FHYqcpjn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ZivmZUE5A9qBjIr2ITm2mZY9/KdcsPU56c1JMsZiO8ruGGQdcH60jKHYEqWP3Q2e3Wl3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eoPegQ5w8MsC5JRs5JH3SOgp3moyuC2VPQDiog4aPCErLjIyTjP+FSXUcYRkYBl7jHNA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+4pjlFBHmYJ5YccikiURKcyuFK9N3AOKbtwEZ2DMB1AwSPp2pDFVyluCXBCqN/r9aVt8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II4pisnnOGlYcdM+9Tsd0cRSU5BJkyoPH1oBEJZ1d08gLzweOajlaRBAUjDoSRIP4l44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/wB1j97HHXtSRlm3BFj2AnuQfai4yLzQQhW3fzODgA498U7zYyoIRyoOQGB654px+0fK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UJJ2ybs4BDA9aBDWMRmV3idSchSc9f8ACgQIihlhcbztOOnPWn+YUYFhkBsAn3pzsyKe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IJY1Eu3E8YU8kjOR+VAVVZsSyoFOfmTNW/MkDbwzFAOV+lI83zjB4UHcOhNAyAYYon2g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pjDeyx/aI2GMsBkFaurOEkDkRMVPG5cio4pFdSWRBJ3XA9ev0oEQxyswZluI5I92N2en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nUkHCspGcflT0g8lm2Rp5WQSFHU980gZWJZAMAkEMMYNAEQEw+UyI23IGTj8qfEbn5YX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+9SAwSfuAqbz8xHpTysLHOELDBXB5AouBC3nBArmMFgARnrTY3uBw4XO3gccH0yKsSpH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etRKLd8uoHBOMHHNADWEu6VARhsHqMg0jvdCMqEjbYflK1OxiRudgLHaPr7Uu2Paqqij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CMSXOVZFQqQeD39KjZpjGq7PLZmGWBzjJ61KkYVdoQcNwoNCGPcoMaH5tpHrS3GMZbkw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ihvPzyFBHzD5utSLGOUA3MBzg/lxTt8RUlEDH72D2z7UWQXZCrSZCquBtz1HWlZJhCrA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LKEATYUDHqCO1OaRS4RkjGVzjHU0AVj5zQ7mdfu5wDk4psbXJhVnKF2A3AHGDVlzCCYg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kTxshEjqZAMliopiIys5xIPLJRcEZ5PrTUjkTd5USkMQwAP3s1MvlGIh/LOV25HGKkWK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0oArSNcbmwoIfp2INOHnICNqlBzwcGlYIZ1Xbt2nOdxGf/rVKFQ75CgwW/vcc0gKyi5T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kUETmM7gpHUdM1KwVnU+VsA7j68CkG1oMqihl7b+Bii4xoNxEmBjA6EY4o3TjIaIGM9c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x8N1w1OQoBwpyeRhqAsVt8oJKwjpkcdx2qQu4Dfu2znIO0E09XTcrYcA5zzkH0qFn3TG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dBRdBYd5rOdojPzHrt70rSSBX3w8jjp1pzuYgCUcjgZJ65pFESu4xJGSSc7zz/SloGo2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PPHByD71CnmFDK0bLKfb7o9Pp71ZbDMd6SjB4dX68UFFdVcNKeOdp/8ArU9BDvtEkUwJ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yDx1qrEyxxxxiIbWJQHB5H+NWI5UWGPLyMQcbh3/APr0hdYwC5lA7MO/6UAMVmSJlKnK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N2n5gQwH3ecGrRxucMZORjtSGTDjDOxB6DB+lGgEYmXZkAKf9rt9aQzAAuAeDnGf61Ih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o60gjEUICuAoByGHWjQCOWVCFG5+R2br7UpuISW2M2VHc9/SpVUNw2w5GGGOlM3oz/vV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BHI0LqGJzlhtbrTGRRGxR9hD87P5H2qZxCilwEAzkjFJIkDNnCruIyRRoAyN0CojfOGG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sp4YZ+YY/wAmmJHHgD5Bk5+vNPWGLMjRxpnPILcUALJNuVzGAXU9CeDUEeRI7lTsl+YR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qojcosQ4yTzwait8MRJtQBzkYfgUhiRgxqArM6k5G8c/SnhUcJIu7aT82RmopmS2gVm2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zU0TgyfKAGkHBU8GmIjGwbdobAUj/IpxMbFRggnjJXvTXVYSzMNmQEDNJ1NPILEIVjLH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N7D5gMDgj9aiGzO0j2DAYpJS1ugbyw6A7cgmrBjBACImMZILHNAalceWjAtyGOMOopjI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4wc08iVQ4MC4+8AG6+tPt2FxAskQ8wH7ueOPUCgBrRJISV5O3awI659aQCIxbgcDpgjp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ZC+3oX7UskbJtH2cdskSdc0hjoQF+YtnJ6EcVI0QKrnPyj5Qy9M1C9vIdxiUAE4UGQjB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Mbbsdd3FAEZOQFZvmHQ4PT1609XLMVRATjLH+6O561GfOQhnR2jQZzkf4Ult5kkRmjGYp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ekAlzKlqP3m0FXGwbev41Ijwh1eRdhRumO9DWgubdVeJdxPI8w+tNMDtsGQCeSWOadxF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OcHgcU0yRbYiykk8HgVWXzlQ5COwcKCvGRnvzUpjeRmRkT0HoCegoEOlaJIQ8jsMABjk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R6cHrUXlu5MB2ZVCrbxkMMUyGEm3ifepfgMCMflzQMnSRt8W+MnGCTwPpxUyoqTZYNnH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VJAHGeD24qVoPLiZT5R+bnjOOKYhxk8uZSY2ORwwbpVO8vo9OJkU7SCWwx6Gm3Vz9isH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84HFcHfajNdIC2d4Gdo7mqiribschDaymPlxubknqRTX0yVSCbg7T0wK0lZkRenFLLMG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igjn5mZ0dgMfvJ5Gx0wcVI9nEQCDJkdMOasD5jk8Zpv3QecjvinyoXMzLuoEFwqxs5Pf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dAxOCTjmmXsgjkLD7xNXLWSWWaPzORjIx06VjbU1T0NS3hSKNVT7mMDPerMRAYeYRgcc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5UMxYIMAbetdCWhg9R7Bck84zTdwX5etTTLGIkw5LHsKcY/Kh+ZME9zRcCKSRQqhAeOa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vWtW4k2Ke47msO7lFxKqxnO3k1nUehcFqaVi+60XoCD0FWJPmHyhQMdRxWdaEwzCJs73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B7kYH/16UHoOW45GKEKGwemRTncySqQOBwMimqFLcqQAMjJqSRgSMDI7nuKUnYcURXRY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GDWQTIZcs5JPGferUlw/mBgCMD61VjkImJkLA9WPvWTZodn4JRReI20gsSTmvTdvU8kd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RFdwL1wvX1r0rjk9OKUgRXnIVtuck8AVXlbMmOWPXikMbZKSNv3e+Pw9qlRf3qsDgDoP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LvQDnoOKgj+XzRt6nOfepJ3DF254J5pIRmQBvyFUSRXEkayeW4LKwwQAT0FVhArFsSSr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3Pb2q0XUybtrjByBUZ4OVZuFJ5AoGQ232qGFIzKspUbU9Av41ckV8ZG0k84zg/SoihDE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NKyq8e2TAXBG4jlfxpiFCMFKtCrkfxBsZp0yBskqRj5yScjNRxzlppYyR+7AOMcNx2py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ApPbP+cUAKsEuQ0YUM3JDEjPpSI9zGzPNGAq5T5WGOaly/mBh5fmKRj1NRqzz2bohQxb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40ADLNGsR8otswQAQS1Ow44VDkycHaOKXzHJ+8q7QQwweOwohZpo0f5fmXIJHagBXBEf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M/jUEcSibesLRsww+TjdxU25jFE6bGGMEE8NnoaUSMoyyAYOQaAGkOMyNFHnGSVP8xUb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EGACdp9z6mrIUi8mmKgmbaX468cUjxq0ZjlVhvPLL1x7UhjVLo2cLzkEbqjuBly8QwAc7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j5lGNoYcgfWpkfIPyKdxyfmPX8qAGZYxRjaTu5OTzSxswi5ic54IXv6U77zdUUFdoz24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s2x2JAypxjtQBPHPFsJMcm5TjIFV5pIT5kSTPG78JxznHp6VbVVVwrxg4ORz1pgQuqAK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1pDIjIfMBfcGABVgOCcU83KiXEh68dP4qSIz5ZXVlCHC7ccgd/pQxlWSL5SwZvvHHHv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YdwGHBHYmld0WLzmQlMfeReadIrFCrByy89Bg+hqNQ0UBjVWDE8gpkZzn1oAXbgksoZu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SNtGVOSwXqPaofNEpfKYZTgNt69/xqSUkoXjVTjnBUg0XAcWXbHCdileVx3qjq1k1/BA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KOC49M1bEisFY9TgHI6etDssMQckBEBJYjOB70ANUvFbLF5rBzwOQSR+NP8AMUqvzn3B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hQDA5I+76c0yWUeWXcgr0Jx0HSkxk+cqSp5PXK0wENCVcsMjrt4NCSDG3eGCrxxyPrUJ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+ZASeaYieWM+WzABXwWLLkDP0psX2kybi8ZQLyCOSD/k1GJs5R9wUr1qwJg2XJwMAcHp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JSRWj4OD7+9InmPOSdpAGOR/KmmTzT5bnC4/h7YqQfKzKcMP93tQAg3Rt5bADI4xn86R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ccdeRUhl3EdT3+lMf5dpIBXqCfX3oAhjQxzyggCTBKlhnIz2NTxllKnAGUwBjpih3DBV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b1kJ2sDn+HHNAASflKhRk98/lTQjeYQyrg8AjqfWkd12OCB5a/fBHNPbCmJcYOA3I/lQ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yhyAR3xVVTIgjV0wx7BsjNWZI2lMoVMSEcGmFUni3IpDDB6dPrSGLIrfMQADt61Cgk64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MrcDpx/Omw7o7h3ackN8vl4GAe5piFJYFiQcEdRTY597CLcwYj5SQee9OuQCFw2BuGOP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vRk/KVzz6igNRf3gQscKyr8vofal8zO8lQOOCemPw6UpbccL1PA+XgGmOgZT5bE/KAfl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5gQrJnuM0LuBCuUJB4JWn8MpZmGCN2dvWoJI3KDyiFfk7Sv6UASCN/tO4BOMDgc4p8Do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HpTSQVQr1IAG5TwaSQKRlZMEcr1HPehgEkbPI5MSsjjpnmmRIPIWNY/lK9Dmnyh/mKkl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hd0RDbQflYng0hkZd1iH8IPoffvS7yWIEY5zuI7EUSEhQXcDjORnr/hR+9U+ZnB4Jz0J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h2clcZApJHmDptKrtwcBM7l74qQOYyQqDauCOe9EZAjKmMLwDw1Ah24AjCccEYXg092V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jpUcbAngPgHA5/pUk0QkBfBBH+13oGIZVaRQYmxnJGOo+lKJtyBDESAxHCdRUe2NWVtr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PLj3Dd8xyDnNILiMYC6CONl4PUHk96SIDykx8rKTgrkfpUriIwK4WTCAYwc1GsavGr4d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ExoMDIQ0eGYgsozwaHaIswCK2zPbPal8u3YFtg3bc5xUcjxLP/q2w+ASF9qYaj0ZYmUq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o3mhDMsir5pHXGOBUkYXO5WI+bIBHFLMsfIcAA8HjjB9aQXIt0aIr8Ade4JqYNbly6nO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aCFAQ2F/2uQKaAEck4U4yOB1osFxyBRyHkBJAPzZApMoTgs+MdN1PVQzKxIO4d1602RF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GO1IYEK6fMxKEcocf4U0mEnLF/mGMhuh/KnHC8eaRlefl9KiNtHkMtwwVu6qP6/yp2Fc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QlT0Kg4PrToiPM3+aTngjaKa0eG3JIrAc/MB0o8suygOjKMEEDmgCWRwJRlm+6c8DpUU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yo2ilkQq/wAhTjqcVEgETkB0KY+7t6UtBk0ksbWssQIdZ02ybkBByP51BCY0jQJt2gbS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wRv0DhSPmBwKa0blgd6jP3iFxTsIk+SaIbmQlTnayZyaaGi2qroNzZAZBgA470w+YwAP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OlOeOUYABUk5IwMZoQXImcFWigkBkXAIYHg+9PV9ql3AxkDv070qmbz8tFHzktjj9KWU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glcAigBoQbw6HCDqOvP1p8bmOUYdCFBJwp6elDRBQxiiBBGTlucgf5/Ok8yeJGby42ON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C2oMbu6NHKOoRic+4BqtJK0agyIm8tyUPHsKXmPCC3QoCSCCMVHGHkADpubGdwA5pDJC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Rewpp892DMYSFwFODyO9RueMNAygfxccVGJkaV9oz82GGQMZoEStdeXujkQKG4BD/ez6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KioFBJUDOP0qAkNGMx/Mnc+vvUa7lnLBXdNoGAeFI7iiwXLSyho1KmNh0IyeKaIHcuI3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QWeR32A/8BAzUsW95fNjYhmABQ9MetCBgjG3dUkZXbbjc6dSO/FTK7OjAXGQTwdg4x0p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nIJwUP8AhTklJQr5XI4IBGR9aAANlTGrhTIxBKr0J6nmnJkxhnZAQefkx+lNMhXLDnKj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XAUgHvnmhIGTNMSVJYY75Qf0oZhtVvOVMDBGAc1HHMsm5EKuyk4B7msPXdTktkMQZcnj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4l1BZF8iOXJbhsYFcmXcTZDEjtz0p0zSO+9jkgYx61CSSEU8AGt0rEN3IoxuI4yB1zUi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5z61GszBVXAUD8zT5GDkYPQdK6jmIMAEDbmmOwUkEH0NTByHyTwecGoLuQSKxQEcZOKQ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2NvbNaOnkzzOONqjj2rCZi05PtXQ2UX2e2QAYyNxJ9TWUNZGktEXymOAMNnmkCqr4Z88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gR5JYt8vb1rcyJo4tx3fw4znsKW583cR1UDg0s95ujKxLtUjBHrTPNCQZ3l2K9G7GpbG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3wGO5uwqnp0YMgLYz1OagupPPumb0zUkIkd1jiyHbjiudyuzaKsiZpTPemRCPl+6fapZr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WnxWv2KTMoZoypG5B3qMFHD7FWQJ0aTg460aoNGTxXbbdoKBzwPapHukiJUkOAASR0qg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AYqMEYKkcelTdlWRK0/nTMwURIegBJxQi+dLGv8AeIyKiBBJDHgnmrunqr3UXGNoLfWh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8TEegBrvSGZVUcn+KuJ8Kxg359hXZPKI355BGOKVTcIjAyeeV6nBJJFRhwJSRkt1+nrT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I5PpT1JRXIwRjnJ6VkadCiSx5PI9f61LbZckhSFx17VC5C9OGHAp6SMtuQ3C5+UjjmqJ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42MQB3wKlAKtjBx9aiktRZ3peVXR3QMBg4Oec1YTaY2G7cBls4wfwpgMZfkKnG0Doal+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c1AschncCUsrAFQ6gFOeee9WZAqmQDGQSVyB07CgCNRG2QmzA4GTyPU0jZbCsEKMchiO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TjargdPQ1JNE0jRHaBjhsGgBDjljtBB6+/vScoSVwFx1x2NG95S5AG3bng/zp8UckY+R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9/egBAhDdRliTkenahnbysoUORkEikJwAqgkPyQW+6KEWREjiIzkncM5yKAHrwAvl4U5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kBXkoWzj5fpSLJuR5B86k4IxyOe49RUnlpNGEdSjscZU5IAPagBrICkSoGwo9fTtTigG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eeVJYgsaE/Nt4cUrYU5MTE7QSo7+uKQwlIYBGRmBGPw9DTBGS4YSsCDwW7UOBw0bOMOT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6i33ecqoSSAf60CIjIUiJEmWY4IJyB9DTi2Zo48IVPy4PWmxN54ASVM454BxUSOw2uzr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6Tg4jI69elNTrsXZyueKhEqTZWMpvQ/wNkg571Kis7FtoDkkfeIwO2KAFjY5LNCd3APz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YQyhkBA6cZqrJGXSSLywSxGfmP1qdX24VlbBPUelICGUxzIQyzRsOf8A61LHKQuCZFYH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UIaQkrg5PWnLsnXy8N3P0oGNmkJjIjY43cHbw3PSnbwZ/wDWbSRjJFRMybURGkRjyQV4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zADI4K96AFZ22EpJnnBAGeaeiv5QJ2MGONpHGKiEcSKSrgKTnGM4p0QG0FWXB6ZH5UAP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yAwyDUcaqsQQoCpBUj2PX8aY6gPGQkRC56HApWt0ZWPlgMGHO7g0MBY5WS22FQzIuAQf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55ZA4XJ/1XU1FJAybxGo3Rndw5+b1p6wkpgq5ZW4Ut/KgBrNJDayncWZAQBgEnip0lVo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t6e1V5IFMgRTIMAdSPyokSRQI2eUKw5YrnrTAsJGHaTzFjIIwPl5IoBVVjUKp2nb07Yp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oRjHHtTgWa6wHXy2A2qR93FICMgpIvlgcDOeoP1qxIIWjOchd3J9M1Bhtu7YnB6An+VK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6A55980XAe0ahD8qkdMBj0qMoqsruowpIGGxjPvTVk3oM4AUbu3NKzRSRsnlg/N90nrx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mNlJ7hjz+tOSNWUb1PKjI3HgjrTUcvcIHBaMnnnjFIu9pWVVRnTpg/eHrSAeQEkA25LD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ZUcBG5GD856VC3QcZUndknPNKj4QPs5xng/54pDFdREjKFdscq2/9KkWMSWxyJA+T3qG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fe+/wSKkWdpidilRnIXP6UCGAFkzsYnp96l8zYrkrJuUknLdeKYshRiFQhgSMHsaVS+9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g+tMCbPygeWwIOVYMeRTVTcjqqP83JG7pTRI7OYymBgMvbFJukU5VCGYE8jrQA4kmPG0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BjccMMcjnoO9MWYTNjyiGDAMuOc/4UyYPuR9mxoyY8gfeB9aTGiZA3mch+G7tnIpSVPD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mR2xs3K33Rt5FOYjd8sOS3GeeKAFj/dg7d5J6rnIHpTm/dO2FkxjBGc4puUd0KxuexY5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Eq4z1GDxQBG8UnnsJXkwV+QDGcUsUhFgPO3+acfN2/yamONqll+b+EkelR7V3YKsF4wM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HlcyZPOM49qduUDKl/m74BpjMisFwc/dUk9fSkLCESMpwM5II6UCD5FdWB57naBg1PEY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Oar7kAKsHwDjj09aAqx45LHJLHPf+lAxSUhuRll25xnaPyNPlSEkjK4zwNvekLIw3Fsr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343KNrZzjOaAEYxIMqVyBx8tK4TLFSufYEc/hTQImJLZ2k84PpSh4xjYxXrlTjHtSAfu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0U5xVfcSnLRk5wcZ/OpsRARvgb+hHbPeoHijhcusmA+Pf60xA5Rm37lymM4J5p5lZtuW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BikX5888YPX2NRKibgyucMCBkZH86YEqOnmIspwGO0+gp8kaJ8pkDJnA56mlJjlt8HYQ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WLKHG4ckbep9akYmzaBh1KA8LnP5UXMalVe22mYHgFsD3B9jS2zRhDHLhZEbA4OKl8kM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AavzsHJXd6E4pjxldvzL9M8GnqNy7SwYrxtzz9eRTSgmiZCVXYOGxkH14p3ENDKJWzjg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wGDZODTo0QMUZlbK87gGwtBiVrhHAjSQZAdcD86AJwwbdHJIAFwwO7qOlQGUyqgkU715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RBIyb0VGU5BHBP1GaVVUSgSRx4DbcgAZ5oERSOYzAVO3BBOQDnHapWLZwUIww3Dbxiob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lQ71wO9WBhmPygZHp7dKYDNzImVUNg8EjtT0lf5hyMnK5HB/wpjwYIbBUDA28kH0qV4V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4IztqblDJct5bbZM7uSvTP8AhT5HZjuVMbuSuM49ajfHl7liyMjAGc0oTaBmMbipyeev5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IEwkhc9B1FPdpo5dhj3DjbhQabBmWV1MRRdoAYORkjkg4pzR7VXCbc44Lk896AuOWVtg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lMFwpG7y+VHZOlMmRd20qVBHUM2PTHWljUhyjxkqw4dWI/rQFx0oJCsm0NnfkrwT6VHL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RkpjrU/lbF2yea2G4Ic5wajW23RNlmYlsoxc8e2R1FACMyqWAh3becBc8etNaVlwyR7k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KgbCmBlkHGVY4/nTfK2NnyyoB7OSCPTrQIlh8thkxjDLvCgdPpUN20kdmDbMyOBgErkc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YFcbT90yH5T7e1PEIeMQvHIxHKlmwaYEdhLM9pE95B5cmMOozj0yKslD5xcRuzBdpYcA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ApPUk8fnUw8mC1kadDgAFT06e+aAIpAQAUjZk5yNwxx+PFYupeJIrciFIleRCQS2Dis3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yurcM2FH8q5tmjdVJPzk8n3qoxE2bCeIZxK0iRxqGyCAev8Ah+FZ13dTTymV+TIeB2qr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Iojk29849e9aJJEse7Mx4A+btnOMUKSXPyqR3pYUyTISuW6L6f8A16R/kfaSM/hVCM5p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HIVY5UcjmoM84x702SZIPmLcV0ORgkTyyjeSyge1U5rtUQjI9D9Ko3F88z4jXA9aSC2N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NZSn0RpGHciRUaUsOmeK6NeVUsOOn4VmXGlyQQvMZEMeflweTTftsyqBgEj261MZcrKk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WrZojkyEKR0Nc8NQmH8GB9adFqJBO9MqRjg1ftERyM2ZJ43f5CQMYJPeoJGdIncnouRj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y1KgnuaYk07naXJzSdRAoFUK29j3zxWtY7W1FTEhVVT5mY5yfWqB4k56gZNbNigSFPl+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Lk7InR3WQBk3D36D3rMvhtuZcrjd3AxmtOTqMYGP71Zt1L9oBdYzheCfU05sUUQQwNLL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6Ci5i8i7lhBDFD19e9PEskGTC5D56gdqjP+scs28k5LE9T61ncsRVHmE4zzWnpUXzs+3p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dDFsGAu3OckDk/nWppibbRCW6nNOO4nsdr4VVftTlxkYxiuruWX7oU9u3Fcr4VG+SY5w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gfboT1FRPcqAsRULIOMjj60smFt8cDefzqGFc7nxkjjNJM5GY2wAqghv9r3qEUQbRMzbc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9igKjHORnFMQAbXYgnO3eOoB61PIMdNvyjGDTASWZ5zuaR/MAAGcHio8BSQmOnQiktpF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JoYbQpG7I4256+9AhzcszOm7Ix90U0k5ZWUHJ4p2MDkkrjA55pE/eOzHeO20k4pgLhWZ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poAWQgbd2eKVEbcdrnbnjFLnIViXJOO/SgBJFXBQqcOMEE9j1pYVMHCtJgDaCH6D8aS5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hhzzTVbaMNvJUfNz96gBwG51B3EjgE4/z60pRgy7fMUg8dKdGcuOWBxknb3oZxKFcSIz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IrnCsHH8R+QAN+FIVlKjZ5ihecbRxTopPMY7Xyrj8RT1yy5DcA9m60CIFMg3BZZUwQAN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ZMu4x5bG0gmnSJKh3KfmzkAnipDIxUOTjjHYjFADCcSArIAuD270xWb95kgK2FH+z+FS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bGQSOtIrybEJVd+Rng0hlWRMRuY0iLNgEN1YD3qaFk80ZjUvsCkZAyKVXlKMpjw3t0FJ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VG/IoAjlhgmvo7hrTY/B3qcbvrSStJbzE/Z2aJfmBDnjHGKnQxtvG8ggnjHA+lSB2+Ys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HcasseM7ZUYkEc9famNIzHIMi9mGMgGpioZdyMMD5sZ6GlUAEfdIPccE0hDTMi9cqA3I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zEupOCFxuGO4qS6j3KCHBy2eD0+tMkVvN3iMHjOQetFkMd5qMRvKgrnGTwPWhTumPnFQ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t1dm82Mkcr971qE2tpKXjMRXK7QVJ/p/OiwXLJkC7VCA9j81NibZvVUGASSc9T3poso4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liaDYoysyPKM4yu44/xosFwfCWolkjGGAJBxwPeg/IwCwHp09aabVWjIeWf/AGsn736U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yMC3IOOnbtRYLjTLGFdPLJVc7sjpTgF5A34YZwCfSoVg+XfFdvsB6MMkc+v40skZUQyL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jJz1+tIB6GNwVzIGiO1wc/jUgk3vuSZgRxjJx0HY1SjivHLs7xl3fczAn5veiF9RR03w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CD+VMC5NMSFMdwAoYAFgD+lOMpMUbyOhkA6AA5/rVOFrhVkhlswRuJB8wHnPFSqZpFSS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+FAFpDKyKH+Zsk8jvUKSCQExmIuhIz06VAk/2acTC0lUFMcc4H0B5qOOa5j1Jme3c5yc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9y8sKsUjRxjnbmpzkRbnVCuVHTnJ61H52ZhLsOxlwVEZ4IquyhbmSFUl8plDZIOScdj6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cJGAxwpqGFhu3eUm7dt654pFuFlgZPKmHUElTx/9eo4LgEpgyjYxBGPvGjULIunAiRjF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iZYkYGNCq5IIOQR7UiagXRt6NsJwSy/dqFWU2/lx7CVBGCcZx6j1oTBkoEbtjyGVcEgs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EcjcWdjgcHGehqob3zV6kn7uC3Q/WpZ1jivW8tyiyJgYByG9c0CLZjUbtwOT79DQLePe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58ZHvVaW4EUSq0crOuNxHYdzmrEM27C5xnnrnkd6dwsRZ3hmEY7gYPUE1O6xkBxGyr0P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EGPvKR0NOuHSRyySjbgYGehxSuFhRChfcE53BSd2CKYwj3FpF+UL1DEZNJvZVyxyo+9w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ODjk7uWFFxj4ijIrgnBfhg3XtTgMkYVwRySeMis20kWAm3hC+XEuAp46Hr/Wr8k6JHC4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29aV2FiXYCeCy8g5DUbNrZV3A6YDdPShEV5Swz0JwelRyFmkYHdnHykAcincQzYYoWRH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7VJGrKgKSS/u/upnhuOlNikVoyxYxttyAAeW9PpSB13FcuFBxjJ6/Wi4wliZnj8uWXa3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UE8RlBZpXIJ4AI9aek0RJUSO3OVIz8oPSmyPH5bv5zAA9uenWhAWCXePaJZd2N3QdPpQ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j5cgDiqkN3DOnyykM4BBHX8jT8QSSpN5ygoflJPIFAieOS5EEvmbc55+XPGaUGQbCCDj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QHaaf92OhXkn6/rVW3vFeSGAtiVQWJHKle2DSGaAlCzYwmHbg7KGCyJskCsu/GAvWmuw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wcA571XaV0I/eo/IJO7pk/pTAk+cuQTGQD3Xj60hlZwyTImeSOO+aSSQ5IZ4iVJGQRk0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qeeOaBCxhZHUyJEOrAkEDPpSqkax+WI4kCEjC5wfpTOFkZfk+UBwQRQs0vloFRPmwcDA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qNHGoOShBwD7UgeHciMgGB2bk0wShv3U6bdvI5HOelNjVzKs2A5AIzt6/nSGWmeCV2wh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PenF9oZ2LEADOHquUK/Osfytw2VqQQs6MfLGSeRjB/8Ar0ASqUMoIL/3TyOKjQkZ2s2V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ix0tgCzZPzHmlWWQEhIScfIcnJ4oEKrbpGGW81iQDtAPFI8kaDGXPPzDZkD3+tQKZWZw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T2oeZo/leCRcrycZ5pgOU/MxZ2UNlgR0H50p5R1MhZhg/d5pyyLNsJjwD09zRA0gLRvG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0oAGkRZPvPhh8pK5/CmIzguTKuc4AK4Bp08RbkrsyeQSB0NKIrgBAGVuc5JoEOaUZDZB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wLhUbB25PHIqti9hvEAjBiK88jANJKZ4F8wweWgUHcCDSsMnMuEBZxuXjgYBzTZJVK7u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6yvCjtCBuAwQg4ojjkmiG9E2uOR6/wCFOwXJCCsfKkCTd8ykkH8O1NkZZFI3uJocEkKR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SQWMcEcsiCMcM2CwP1H9amUSjDFVBcbWbHP48+tFhJjjcbI5GRS4xlUYHk9T9KYoAaPy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FPaO5EmPNAOM8xDqPxqvEL8BZDt9GKL8pH50ATCaTsyiUMuDg496VnXLYKlODwp6Gh7e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y9ApUnI+tCxzp5a7Q5RepU5P1oGPhlaRgmEySTwDx+OaagJV0XG/d/ED0Pem28twJGcW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inYm2oiuiE/MxMZJpARxzklQ5+UttyAenv8AlVlmkEjsqHKjAXG4GmRLdPGm+WINtOWE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AF240yJ1EsU0m7K7Y9uB609xF64vobBXuA21geFZc5/p0rkNW1e4vSWWQqgONmwAEVTu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lmzyuQBz9Kgm3n5VdcfT1rSMbEtjNihnAjx6cDpTHY7gP4g3oP6UxUnWQsZB5ZODxyKd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561ZITEggjk+tNTMnIUJnnkVNJGHhxnOT61EFZwFB6cEZ6UASwoY4yMnceAc4I+lNbc7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uZImw2Cp6HsRUZ+7sV8EdRu70wOa8+6fJWN+fY1FJ5u7MwbPWt9f9WtVrgDnjtVOOhN9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wkyqKqqmDkkdSarJ/qz9asRdU/CsyzRhsmkSPzCSqj5U9KmXTok+VkYnryat2/LKPapB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YuTuUl0+2YHcnGOOT1ph0qMEff8Awq8APLXipE/9lP8AOnyoOZmRJpOAdsnPbdVWSFre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/WfjWTfkm56ms5RSLTbK4w8yjjLnGK6NESONVx0HHNc9agHUIQf74roo/wCpohsEinqM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ZHGaysyCPbuI7n0zWpqn+pb61nMB9mBxyY+v40qm44bCrL0YkEAjII9KmvriG7vfNt0KK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cwSfSkQkIeT1NZ9CyxhAPm+VMY6ZNdDaxiO3jGPuqK5f+79BXWL2+tVAmZ0/hk5MgyP9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o4IPeuZ8L/ff/eWtvViU0m7KHaQp6cVnPcqOxJC6SW4eM8OTg+wNLM48zjAHb3qG04sY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f/XSf57mpRTFTLkIUAEhHbmmuTtDIuVLH6j3qNScdT/FUv8TjttH8qYiJAFnRtrDIwR6m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p91qAf3DHuCce3FPcDZ0FMBrhhCAFB6ZP9aUNsJKrJle+evvUigFRkA9Ov1qJ+JABwOe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sjoSed3zCrToUBQMQe2AOM9KS0+Z8nk7z1/3aL0kbMEj94nT60AR8PjnJBweMZPtSIHY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mn76jtu6Uo/4+W/z2pDJdjojSAgd+hyfbrUQWUSO4K5zgKew9DTZyRbjHHyZ/HNVyT9o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QOATjJJ7Y4pwVuGAAJP90YNVj/rH942/lUcMjnUipdtoYYGeKALTqQH/AHfO7jKDnj2q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Efc6mpSxLNkng8e1SMT5h57GgZEweOMbQ2D168Yp7SK8Csd5zgg7u1SMT5MfP8P9KMDy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qAKqNuy24hc8knmlnIj+YlgT1PB7d6mkAW6AAABU8D60v/LNKAIY5S7bRJuUcHKjmo7C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GK4ZeTg44xVi2AE8hwKhgRRqDqFAG3OAPc0AWW++4IB7DA9KRsxZIHHXPNPKKYs7R09P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EYBlCHAPI6UAKzNs3lFJHAznkU2cqsDybEDKCQPXFMf5YWC8fuiePpU6Es2G5GBwaQxq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9TnIFMZVM/mKoHGcZIFJMxyy5OPSo4SS0eT/AA/1osBbGHG0lhjkMG60ABA+ZJD2yD0p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BqWMAmTI/ioYEUK4UhnYk59OR+VRxupmVS7Aoflz29RVravmN8o/h7VWP+sYdsHj8TQA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JyM8cmpZS01t9nGC27dyBj+VMuVG4nAzjPT2qG6ZlnfaSOR0P0oAkhIRQoVUKfKpNP75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ckw5yecZ9+aTAaCUEA/KvX60gJ1Ls3IHPVvT2pJhkbAWJ4zuqtESL0AHAPJ/OnysfMj5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+XL1wD7ng1LljKoccEZyO4qu3/HzH74z+ZqS3JKyZJ7/AMqAJJGCYVlOW4J9KSRY0UMp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RzswC4J/1wHX/aphdvn+Y/d9frSuOxODgIzKCpOMgdTTUZUmZHQFunU88ZqojMIUwTzt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eePSmIYNoaQ4X2GOtI0sawMfKAcDJAHzD/Gp5fuv/nuaT/l3Zu+08/jQwKzNCxcqsYkb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qiNSQu4ddh7/AEpkpPmxDJwTyPXg0twAJZOP4lpJhYlSRCjM+D2Y4zVe5FtHZElEXYDh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0nA5x2qOWNC6gopGG4IoGVLFlkyZrcKhACb3+Zvc1PJDbhmZo4mJIP3e3vVmSNPl+Reh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4HQUxFYQ2wywjjHXBFOMUERDBUCjtxwacUXyX+UfcPb2qykaFSCin7vagCq9taSgELGR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I4mEUAbaD8nBP4VfVEBZQqhS3Ixx0piRxmSIlFJ3Dkj2NAFcxQbEJiCFlGQM/wAqcLOP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P5VHMi/YkbaN3IzjmkPBjxxlBnFTcdhwtollACOd2cjdwB/hSGxjQb43kU8Hg81VmJEK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BLJ5EJ3tnPXPsadwsaXkKdzCSXcRwc85pm2IqW8+QDGG6cHpWZLPKiMVldTuPIYjvUsM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pmgRpm3Uqrl2DhjggDNMED+W4MgOD/c7fSmQsfLHJ6j+dV97BYiGOSh7+1AWLrxOu0CR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WLciEBeo2cVUaR/3Xzt09auoxJySTx3ouMQQEqQPJX2KnA96W3SSPPMR3YDZHOKsyAAJ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QACRzRcRX8h96J5dvhBng8VE1vJGgG2NR90gDGKtQ8BiOOKWX5r0Z5ypzmi4WKJtvMkE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cZHvxUjxMy7RaJgcg8ZHvTpwNue+ev4VIAMrx/GtFwK1xCTEyrp6FTwQCCce1Nt40VUH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nNWwB9ukGBja3FR3HySRhflBAzjjtQwQ10iQsEiZe/ykj+tNKRs+8LIr4xlWOalBLKC3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tvj+Y/ePegBSWZdpeTjoWGKR2CbTufnBIPQ/jVtD8qn/AGSaYgyD/uH+VAivtG/lpQCc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mrNKGUgY659c1PB/x7N/nvU14qqWIUA5XkCgZQaQySBBJNH5Z54BBHXI4qWSbcCn2lVk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phPfY3NPuo0zE2xd2BzjnrQMR2Z4sNOCBUZkkZS8dyGxwCQM4q3tUBsADHTiqxVVaTCg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FLO6lluCpPPQcGiSVi2GuUVSOhUflTVAMMWQD8jf1pDGhU5RT8vp7CmkFx0u9WG6ZMAY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5SysskJCk5/djB/WkRQ1kMgHg9fxrOgdgRhj0Hem0K5dKSK7PvjB7LsBpwVlKIWBBOfu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ngnHtyaReb2RT0DcCkMmzNJ5ZRkMikhht/WmeZIqkFUTJweMj60g4mkxxyKZffLqKBeA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8wSB0ODyVHBHrUrTSLMHxHl8grj171UmUDcQADuHT61EOSc+9IC0PNjjTaqjPcCpftK2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npVUkhjgnq38q5XXJHMrqXbaM8Z4qrXFcu6t4iE277GoQDgkH71csWmnRhI4IJyMAdPe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NSDhWx/drRJIhsQtukK78HtwOtOMhU8SAjGM471Xbv8AUVJGSLdyDg7aoRMTGQclmB5F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44qOYnKc/wCcVC/WMdttAFgGSWMYLKexoCpGMBs56EDrUlr/AK786jm4GBwN1MBfLj2B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yhBlevf1qdOw7EimHh5fYig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r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A3K9OOlSWMMM26aR42G4qnzDgDqPzH6VDfxlbV/JB85ztVuSdzHFTqIrGzYqikRKcsep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mRXMi3WoCO2Zglqcu2OHYjgfTBqC+GzyUZwHmdY1DnOcnnj6ZqXT7Jo4XllkYS3L+c6q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ipbK1hkuZ7q7CskL+XCZjnGB8xGfc4/CpGmJezx22nyiNUeaVGjSNcZz+HWpJp47W2tl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2ODkYH41XnkifXD5GClvCEKxrkAsQeMDHSpJkOqZhVinkuhbfwRg5AxSuMsI1xapPOSp4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XmrAjjMnnyuSWXaCxwOev9KrzxSow3TB42ddyAYABPY1YkuLa02qzfd9Bux9aVuo79CE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GwlmI6Aen4/0pL2Iy27bUA2ZO4mix8zy5Z5Y/mmkZznqBnCj8qW/c3Eex12oeDhsUnsN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JIwfStrQ4PKjmlJ5ZtuT7f8A66yhaxRRh0mDFeuehres08vT4geDtyfqeazsaX0FY8tk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+tKw3knjFKEwR2OOopiAYPJB4PHNO39uMmmj73XHpSrnjnPvigYHGfek3A5HFHJ45oVe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Qcc+tG7nPYegpOR3/wDrU9V4oATdgjPT1oGTzj2oYcc9qBwDSAd9aQEduab6n0pAR+NAE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GMUw/h+dKQCPc0AICDkHr1oGdxy3BoKgMT3PejpimIUnpkikJ9vpR6+opAMk5PXpSGBG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zx/Ogn0PGeM96B0PPFIB42kZ796NoOB7fnTYyeB0H8qXcRnHT60AUdYiVrXzRndH6jtW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Pytwc+ldNKiywvG2MOCPpXJeX5MjI+dysQR9K2pPSxlUWtzpnuEjjeZgchOTnNcBr8ouZ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YGMc7f8A9ddfp8v22ya1mAx90kfzpt/ZWen6aI0gjDFwRkc5HO4nvVtEpmC8XlWUWmnz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S3p7D/CodKtw8rzyj93Bzz3bsKqW+qSprq3a7t4kxt746YrV1u7iG+G2XYsrl2H86Seo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aiszj0oqtSbI66GBZ7tJSkhEcZBLOcbu3H0zUWs2r3M1vaWjRwlyZJGA7Lj8anQpFGR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9TVTTFl+03N9IoxcBfKXPIUdz9aQF+4kCJJI8vlIiliQoOMe5punOn9mW0rombhA+XGf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GhcXNrMQ0MQRWjAxknnk/lUWu27HQpordljCpgeyjqB6cUDRast0Wo6nIyOY3lUR46E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j1sqRtkuIyeD/dOcfrRBcRRRRQRkvsRV+UZ7Uv2CVtQW9UKGijZVUnJJP6dv1qXaw1ua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vBJHNULjZPFLBGVcNjCqeB65q3DEZ4Eed2O9QxBPAyOlRMkcdy2zaqnjA7Y9vxqSgkuS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YVVs5Vlkdrk7gc8DjqaseaqgknAz2punQRzo00kYJkctg+nah+Q00PZrdpkt7dDmRtu4n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KsgdCeKzreGH+0t0ageShJA7E9P61flJKk+gxWZVyLHoMUg6ZyKYqkkksT/AEpyjkc9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GlxzSZx060BiePWgBTxgijB55696RiDSZwCfTpQMUAls09Rg9c0wdB2NO6AUAOyMjPSm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jp60mM0gE49KApBpQMH5se1BWmAHp15o4IwOo4zQBz1pykUgGPIsUTO5wqcn8KbE/mRR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dR7GpSBnrnFNC4XqPwoAQ0hGDx75p3TocE+1I3TJPIoAaeSvPOac35fhSkjkccdPpSZz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ByAadIFYDcpIz096NwPv2oVhkgkZFAAXwBnjHesDWbcLfCVDw4zx61vuwVsZ5IqlqsXm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26VUHZkzV0ZWnXCwTFGHDjj61Pq9neXc8fkSRrGuD5hOQoHP59KoK3lSqw7V0MUqmJX4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KOVn0IaTrDXVxL5kWzzQ7dS568frUli0euaDeRqgW6hkMy8ckdv0yKr+JL/7UJYwzF8A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nFZ+gRvJcM6uyQoP3mDjd6LUNdCk+ozy5P8AnlL/AN8Giul+1yf3ZP8Avg0VROoeIpZm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K4BCddn8XP0qaW6hhKxxRORlUjGQOpwOKitrtZDdTMekpiGMlvlxn9TWfqtxLLf6eoBC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FOf8ii47Gna6f9lnupDMzfaXDkAY2kDGM9aWyijmg86SIOzsx+fnjJx+WKmkaRmJAVR2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YkYrE2z07ZP86BIeoC6pAw2hPLZWAOPTFaHmM2I0Xbnozf0FVJYAIWKKFf7xIHPHSrhn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76mpb1LSuRGFYLN03Fo1QhCB3plkFeESOPnbkhv8APWiS5zu2AHnPPaq3mHc2M4B49qz5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8Cva+WDsMvyggYIHrViGwt1QI29lA5G81meafNDON5UHg81Yivrho8ooJIP8P+f8mjmT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HH9okiDbHfHze3/181PKflGQR3PuKLWMxwRpk4VcnPXPU/zpjkFyCD7elIBCyKOdx4py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QBwOPrSqcdcntn2pgGQp+6c+tGR9MdMdqQnnJAA7Ube+3BB/KkApztHGD3oyRyAfpTgQ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FBJ7dfbpSqd2TgDn0pM8n+fpSgc57gdaAGM2Oo+lKCfTvQR29aVR0NAAO+RzTict6CjH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DQMDjp0+tPVm7kZ9M0hz+NKu4ngn8qAFOMj6UHHtTRkZ56UKzEDd1pADZH3RzSBiFxwP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Tk455oGBIGccg05SAfTjk03OMHFCggc/ypAOY/PkDg8nNIAoYsAOe4pevJ7dM0gPGKAH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OQwKNkhuCDUsZ4x+HFMcHHT9aAOWnjMUrI3UHFaWlXBMUiPgrjGMdqj1mApdBwPlkX9a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4bg10xd0YNWZt2un2sLPIIlBcHeTyxH19K4/Umg0izNlaNzKxYnvtP8A9biup1CWSGx4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1cXqtheeSL66QJ820xn7wB6ZpAiD+1rv/nrL+dFU8n+6KKko9ChiEUagKpI6kfxe9Yl6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CtvGZdueM9v6Vf0+AagLmS4lM8K3DLHg4GFPXj3qbUI4F+zwlVVZZQCAOWwCcce4FVcm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Hu+cdQO1Ns0CrIkI2s8hZmPYnnp7Cn+UoPA+tLZuscUhYjcXZgB6E/4AUPzY4+SLJtWV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diPWnpGq8px71GJzNalU+8RtBFKRIRlnK+wAxUrfQb8yuUIvZGUbxgEqOo7f4VXmkYTN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9KsaaX8hnmPz7ypOPQ06/lVbdh/E2AM9alq6uWnZ2G6fOkUhWRCWfHPXirSbpZ1iZEVW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Z9rHJLE2PlJHBGP61raehWQh23BVyD6dqzRozQc7ULdz2qsDklumTwD6VLcH5MnoO9Qq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EMGA6liDThhQMHr7U0cHB6e9OwAR2/CmAdV74pARjnOcdKCQM+mO1JwBkcn6UAP6njoe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6UgwehoBxyBjmkA8cgjk55oJpB6d80pGTnnI460ANx3/AJU/rz+lNHyjAz9aQAc5oGPy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wfx9KQjB6dPegQ4EZ54p/Qnnioxg9uDUnFJjEJAx70hxnAPHc0pwTz93OeDTQBuO6gBT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24A/pSBMUAIVyep4NKD0469qAAeaMY4xSACcHrmlAz1HH1obnHAz6mjJI7gUAOXjJx+G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+9Io3HBPynOCKQpuGDkUgKepQia0LLktGS3X86wMjcGz8o7iuraNWDLyd3euYuYTAXjP8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qLqa8Mhe1DFiDjI74NV72OGSyMc67lfkgnrUOlzqR5bnJJzim6xZXVwDFbsgRgN8g6KP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X+5F/wB80Vm/8I5F/wA9bj/vgUUBob2lbLXRrYeQyosW58Y4PJOartHcalNa3ar5cUYL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w7VoXT7dDuXhKybIGUgHH8OMin2UsUekWm6QLviUDP8AujOPWpaKRTigU6stvLM0o8oy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TmtIW8MbbEQcnrislpWXXY7gJ8roYlVxt3Hrx+X6VqJaSTq3nyHGN2I+P1pIbKmmMsFp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P+8akmvQ6kRDk9C3ANTWEEZt28xQSWYc+gOKh1AKdSgRIw4SMsV98jGfSldpDsmyzFZx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pJ6nrWXqMcS3sEMSgFlLOSeCOgNXJbydELtAcAEcNnHvVR4Sxs532SGZmWRuhGOn+fep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aERqoYI396tSxX92W6AnvWUyyR4YY/eE7TkH2rZhiMNrGnUgYP1NQi5BOMwrnoxqMemc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lGcEUwLwTjj1qyBAoJIz168U7A4GST16UmM5YDAx+lKBnGehoAQbfQjI6EUfzoYN6039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HrQp9T9aXkLjGO/FIO5647UAOHIzk/lSlsfgaaB146U5scjpSAXcM96bxn+tJ2yDQBnv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ke9Jt/KjgYFACrjqTzTh7kU088nFAHIOBgUAKOfyowSc8YxzTRkYGOKCcAEDnnikMX19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Ix+NAOfXNAAfr1owOWzxSnB4GPpSbTxnpj8qQC+gPXtRgc47Cm8oRk55xxQe5HHagBVH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nIpmQTt5A9acSeOOPrSAc2BkdT/s1zuqWvkSqQGKv/e9a31cjOMZHYmqOrKJLRmwdyHd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UldGFbfuZPNJARSMg9/YVtKsThSc9c8Vhudwx2rSsmEtuFUgP93JPeukwNDyh/db8qKy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UrDOSZpGjKyzO69dvQfkK0dB1uW3hk88mVd5C7uSoHYVlSGQISqdOpJxim2gl2CJCBg7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c6+W+tryewKvsZJwxV+nQ/41sNMGDeUpcscEY6VwEkTKynezuG4JPeup0nVy22O4PIHD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ZEskk8tvGwh2YJBGcZ6YP4UlgMPcbhk78Fs8k96sAASTSyDadwDd+g/+vVPS7SeCzPnS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yxP51nYu5bupltbOV+mRgfU1m2zBY/3gJMfoOVpuoW84YNOTJHn5T/8AWpEYIpBIAJGT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q0j867jVFxucZJOeP6V0khC7T2HOKwtFhEmpSSdVhBC/jx/Stq4Y8Y/T0pIGQMRlwDu2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bjnpmhs5J7nrg0FSQc4/xqyRewx19fWkwdnXoPzpMcjJNOOTkY/GgBCCMc846U3kD15/K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9Lt4HagYhcLKilgGPOD349KXrz+VGwMQxAyOPelIBbkZUdcUAAOB9aac78n8vWlYZwe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xxSAUAZB60dTxjIpSuOcUKBuHpQAoFHUdvpSg5HejFACbdw4Io5J4OKeBwP6Um0Zzjik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UAkZ744pWBGTz9acOAOv5UAM2sOeBmlJJye3pTs/Nx/Kkx+NACYwQMA+v5UvHXt1o9zS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AIQDgkevNNUHjrTt2B6UFuN304oACpz1yCcmn7S33icimA4xnr3pTuPOOvekMQrhgcjA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5uh49qkkCkYyCcUm7L7cn6+lAHKTRmGeSNuqtx9KsWTHeVyBnkZ6U7W18i9WQAeXKME+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cj+VdUXdHPJWZpfuvRPzoqLzl/uGinYRw808sMZYuCp4AA9amgV4ASFDMe+ccUyNPOuk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rdqv7flJHOKu1yblcylSN33ycgdjUtvLNId42KFPB65NVGLSXR2j/ZX+pq+01vaoAGCg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mj3E4hL3Eiy+a2QAMEcD/CtMscZyMH1rltDKXPnXU8jIiZWFCcY7sfx4H4VuE2sqFzvU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drPQvdEGqSlmjTPC5P41WViVPlK75GH+TgCp9IvEuJZ3JChWKx7+pXpn9K1I5Ul3bJkc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vuWnbYfokPl2jyspUyP0Ix0q7M2GwTxgk0sCMsUaty3U/wA6q3hZlkCPtYkKGHJHvihD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HFPZycqBx0NMG4uMDg8jnpT9uXz37UxCdAPlJ5xTsHjCn3FNAHQcrnJp2duTngDPNADw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ml8YBzS7dwyAMY6UzHQnG7vQMcWxg+hpMgDgEkGkk6bueelIPmxtJwTQA8svI7Umc0mP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dopDHZ7GlHPANM5G3AB+tO/iJAyw7etAh5x+Z70nGc547mkJyfQ0nscbDQMepGPoPWlc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MD3x+JpM8bQPxFIB7Dk59ulJ1I9KVFXByMnHH1ppGAW6Ae9IAH3iecdqATuyOlDdF7n+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7UAKThcg0hI3ADr15of7qkcgikAxIfXGM+lAC5ByPSmEkBuMYOBTjw4wMZHTNB4GMHIP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60AnBHf096Q5BC4zkZob7u7kEcnFIQ7dgE7skHPA7UpYFie1NU+o+X6UzJw2Bz6gUDMv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wc4rJt33IDnJxg10URkkt5FuVBb5kJA6g9DXN28ZilkjYjcHwa2pPSxlUXUm2/7Zopu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5lIvOkZY2IUcZqdbCRB8smeOhJqtb3sUaqvQj24q2NRjPG8DPXNNNC1IXjYSkI5V+AQK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bseMkUtq6STyzswyWwoNW2cEHcRimldBexNojcSR7xk4OSM1vNHKkWWmkbuRszisrwsY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UZ7fSu2uxtgkkPQIfz7VnLQtHPLbOiEKpK/wgDn/AOtUDWE5u4cIR5kioWHUDPNbMeI0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z61NZh2ukbHyqpOfaoexSNNiq5ORgVnMxYAdi+fr7VcmOIWPrxVRwcImD0zx2qEWSIc5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P2BNIOTxzihuU6c9jTEJxxgHB7Cn4GBg9Oee1N6Acn3p3GMHmgBFAXleGz2pWbL9Rg84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g7etAwYZU5bjGKULhcZ+YcUBcHqfakXoDg/iOlIAPAGD1/nR90Hdj60pOcYxzTgBwSO3e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AYYdcmgKM4x2p2Mnr9KAGgZJznjihVyTgdORnpRvDJuU5UjqDmlCk8/yoGIDhie2cUB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cnj2/wDr0igY60gDJAHoKcVDAD+9xTcFe+ee9Lv445A45pAIcBTj7y9RUZDkL5aA5IBy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49eaI8q3PJPegBCBIoXHI6mhPm5Yc5607aORnOaaDiUjYeR17fSgA24bHcc896AMfNjg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DFIeRnHP86QCNwAv8XGKDg8Z7/epScjLdskGkZidvQ5HWgY3DEYU4YHgmlIZujdP1pQoD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7SSB8p7+lAiu7eWOeFPDH2rE1NFS881F2q4/Wt+SNJEIkU9QwXkVn6zFvtdyr9w547Cr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/tbeo/OimbW/56fpRXQZGBa2a/Z1Mqgswz9KSe0jjG4FgBVtG3AbcEGoWdZbyOLfgD5m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lN3Ldpp0Yt1WVd3OW+tRajbwQ2ckixhT91NvrV1LhRwGXp/e61TllF1dwoBlVJcge3Sp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pdoIxDKFcHIG3ODXUJdXd+Gt5pI/k2kkJw2awRqMdsiurbWFafhm4N3b3N2eVkl2Iv8A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uhaZantbmZBuuWAXsqjiruhJKXu3kkMhVxGpPXgZP8xTZpNqZAKn1zVbwleyT2F4rDDr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NBqZWHG7Nu5kVEClgCT0J5qDepO7cOfeiKQxcrCQD0ZzyfegXbEDemxmP3TUIti7DkM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tyYJI549KDe7FIeDcRj7v1qZbhI1J8vgdwaYiExkcFWwoyaXGUDAZyAeanN7EGw0Z6g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w3bWIHXpSHoV0YOpIBHO01KV5J9Kc00DYIRske3T86Z5kXP3x64FABs6Y7UuylAibGGO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zD196AAx5Xrx2ow3CjoKf5Gz+Pr/ALVHlkOfnBPXBagCPYd+O386cQVPsKXBB5cev3qc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FyMIc9OtKVPfNLyOC4Bo2uBw/wCJoC4c7Qc0EbDjg/SkCunVlIPqaHyuCSg5wOfWkFwy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tqkknGO386Ubh2Un60m4sc7QOeuetA7iFg+G5KkZ6Uu7kc5FLyB9zj60zODyoGe2aQXH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UcnP4c0ArtPyMWIOMEYz601SwGNoyevvSHsMGApAJ/E5p3RSOrZoK4wSp49DQwzyQBj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qPUdqGO3n26U7BUfdxg92pueuEzj3oAAQQwGPWnoxHyMMc8YqMyKeDE/PXBpPNAIIjkI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WwVyR0FULpAyMob92wz7Vb+0jeW8qQH1BFV5vmVmjDAAAgN29R+NA7mF9gb+7RWx8nqP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zR55ZWUdyJJmDKHYiMKccDvUlzpdvHBJKC6kDOd2STS2V/HtSORdgAxuHQUX9x9o+RD+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Kxhd3JLSzi+zIGiQkqCSRnmpBYwjpHz/ALJxVZLqZlG1FUKMHAzmnx6g6jbIuT/sjBqt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e4hghUiSVwuc9B3rrbDw79giZILqUKTk5wR+VctCfM1SN8lMHArtWvmt8JdBQjcpMBx9G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2Z8trLY4UytKOFCtx1OK6WCyi0yDy4xlnbcx9Tj+Q7Vlxbb7VLdPlaNX87cDnOOR+tb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TWUkkaRbZDKwJJJztFVVOWG4fNjjHoKnKqiDbwpbNRBFRVG4Ak5OO3tQVcQKMA4yAcYJ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ec570QlGjYb1wCRznORTjgHIYZPAPYe9AhjpuB4Of1p6rkdcDoeOakwpwuRk/wC1UqR/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K5Kn5cdOOlOC/IGwNw46U7azBsggDI+vvSBSr7tuc/LikMawG5dq8g9iRxilIAPOSBS9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UAbcgZ2570AIozt3M2e3NKp+UYY/iaDnB4PPoKQEgHrx7UAHTjIPPPP5U/BKYLcUgIBO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aBiHdlTnJHfA5pSCQffqBTto4JJHPSmjG7kn8aQBk88ZHbijGQBgZHtS7eRjjPNAxkEk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zjGfSlxuPKrkdOBSHHf5s9sU7AxnGfwoAaeCAAMEcECm4wwbaOvJxT2C47k/SmccAcjr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ZQ/QYzTMr2JoJxk57UARtcpHdLAysGcZU4OPpmnyRRyEFkBZckEk9aUEbxy2DQegGTzQ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wD0yaXy0H3QwHpk0vBORuwe2KFKgnJZiOnFIBohTkkE56DJ/xqRVUptIJH1P+NNLKBgn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B444pgSlI5CpIbcBjO49KiltoR1zzwctkVL5meVzx6UyTD7mBI5PQUAV/Kg/zmim+ef9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Ov4VIyyBVYowQjrmrlnCBErMoLvzk+narMyqUIfgGuuxzXMyJZCw8otn2PNWRBc/eLn8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t3YH0FT3MgWNivGe/pTtpcL6lK1+S9Rm+YBgTXZSxny95bCkcAVy1ogAY9sV1WjyxtYk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s5bXLW9iXw3p/wBmvp5SpVfLGBj1P/1q3XxukJ5+XFVNEdp7Wa4kXbvlIU4+8oAAP86n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Td2aIikJAH0JIpAw4OBzxj3olcAluqqOcf4UE4ZF+X5jyR0/OgB44HI5ppbAI7dKcSOp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SPvKD0yDnigBMA4zjHoRTgqKAQgz64pOAT8w4p+MkY6Dnr2oAiMKNzsHXsaesaEklCP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jTiOc7TSGR+WOod+Og3GkKEBgJHAI9alAXjgg0mARk7sDrSGRhWLDbK4HcUuGXH75s/Q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n0oUAEEMRz3FADEUg8yAntxUg3DneuOp4pAf9rkHoe9OLEZ6YNABuYZ5U+3al3HnG2oy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ODyuPakMcGbZzj0zmmRMyoodgXxyaeUOATj8KjKEOH3YwOR2oES7+Tz/ACoTnPJpiMWU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Us20IeBxzn8qAFZicgsR7gUmSeN/40ZbsQR/P9KaoYZyq5J9aABev3ifbtSk5bBbI7jb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7GmMDtOEH50AGRxtYD09qNzEfMykjqRxQdxBG3HpzS7WzkqoGMY46+uaAF3HI+Zee1IS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00L1yF6cDj1pE37WIWNmPTjAFIBQ+DncOuMelLg7Btxux0PSgffI2gr1wKcQODgjB56c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cdM9aQt9SMZ6g0xSrJuUBlI4xzRHGFDDOWU85oAf8v8AfH60Um//AGh+dFAjyaGW7LtG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d0uXQgunP14p1igERbqWYsfrU0hARiOoGa7FHQ529SK2neSPATkHacnvT5XkPBQY9OtS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WG459TUsuI42ds4AotoF9SuGlUnCD19Kns9TmsHZ3j+XHI9RTYh8i7gOBzg80qo1zMkY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VLWhSep6HaAnSoMNsZkDZIz156UOQCvHfNTyKEACDCouB+FVJnBfg5GAuK5+pqMRWZ5Gz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QWcBQO9AU46KCTkg45p6qSMnB4IPuKYCHBIORkjk9OaUKB8rHOB+lKTnJGMen1pBnIxt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E5+vFKxwCMn6Y6U0ZzwVPrTvwBHQ0ALn5RyMZ7il3KfvEbTSEHAAXj60mRnkAAjr6Uhj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V6D3pqkc85/GgyAjlTQMkBGMryc460FyCBzzTN0Yxxwf0pdyDjnk9KAH88nHJ9qQsN3T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ajMfPP0PFIBxJHOPrxRgf3Rj3FMG3d1pQyDjjigBxPT5PypnUgbcZ9qTKHHbmlBj9/zo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rzSkZXmM4PqKaPLIA5OPenMY+vJA/wBqkA0EcfK2OnTihGDcsjA+npQGUAfewe2RTgwy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cg7hx3FNyFyrbue45pWOQeSSPek4kXYWbHvSATcBjccNnoDTlbIywIYjJB55pCQSRnOP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lAC5G3ODnp0pvGeppScDkkmkAD8NkA9vSgAyBlskD17CnLhs7GHIoePcpRmOTxkHB+u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PrQAsYwMA4XHFOCgsWJ+ZhtPFIo24B4HT2qREXhvQ9MdeKBCfZ1/uCil3W//AD3X/vqi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1UCRAMdAOajLSPc+V5gAYc/LVsyrs5xgVUtX8zUJGBBVQMe9db7HOjWQYUBO2Kp6jNlo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9KtLKqLu4yTjryKygGur2bnavK9M4FE30CKNFWIyAB/hUmkSGfX7WNcbBIp9+DWU7SRv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Vq+FYy+sws2eHHJ+tZt3LSselTcnZj6mqLjhmHUmrMj7t5OMD3qrglRzjBzj1FYo0EX7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gUkrjnjvS5AB9zxS559iaYAB1Oe1J5fAOASMGnAnPA+lKCAejce1ACMcrnjAH40NleV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TnucUBjnB6dARzQA7OSflx24oDfJjPX0oZgcFj0/Wk3DJBcfnSGJyCd5B5OMenv707dg4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mBA+YYx2pud2P3n40DH9TglSMc0ZO7quPQ0buMMRnucUjvjAYZHSgB55JIxnH603LHHA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MkZpN/K5xyMUgHqxOeBxQScg+vHSmgsOo68UjNjltoGcdaYh5529Mg+nWmkkZ9acAfbN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9TSGAJYHP6elL1BOOevJFIJOc5xg45704HoORikA1jt9ueOlISd3K8fhSuw4ySMUgOwE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GPpSKBnJXqfSnjbgZIyD+dNfGTzjvSARgCWABDHpx0pCc84PuMUjMCMksOnJp6kddxHt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uKcxQYwOO/tSeYuR83GOxoD88s2MdKQDTKCQcnr1BpQQ3zKuPXFGMg7WakeSOJFmlkKq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NoYE4wPesvX9VFrbfZ4WImcckdhWXq2vvcuYrQvFD0znDN/9asfzWlJZ2Yn1Jq4x7kth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bz6UVoSYNyJAFDybgewGKuW1qk9sruenAC8UUVSV5EvREkmnx+WSHfHXBORSacAYpnx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kmJO6Khk5O4Bie/pXQ+Feb2F+cmXkn6UUVkjRnbs+RIMdGxTSfmU+lFFZopiY4HuKfIo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ZxJjqAKk2bsEHHFFFACMo3Ae5piMfMA7c/0oooAeTu4xxSKfnA9BRRSGK3bgckdqiIRg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opAAVdhwoHOOKd5abPu/e68miigBUUNg8jj1NNZVDE4zx6miigAPEqhcgdSM0u1SGU5I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+6xXLY+71ppbHduDj71FFAxEwy7ssCfenomSxDEZoooAeYRsyGI7VGYvlB3H/GiigQ8L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PtRRSAF7ggdM0hCnGUHJHQUUUwAKuPujgmjC7lbauTkdKKKAEmkSGGSbylIUH5c4zXHa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Aqg/Ki9BRRVQRMimxCnO0ZPenbBuYUUVoSN8oe35UUUU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eSNCmxy2QArcgj2qMJO8MjqGKKAD7V22hT2OoWyz3EJhv0XbIMY8zHcZ71Uj+w3AmiUI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9celeNWXs1d7FpRtfqVdIvEOktAybZk3MNq8kY59qrNo0N3bJNFOoDDOH+WmXcN5Cl2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Y7AdPxFMXKT26RtLJZbVZo88puPT370oSktnuOSUlZlTUdLtrB7a5iaWM7stvGQCO49R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F5gWZVYmObG0v9PesO/tbkXbx7ZTEckRnLbMHoPUVPpt3dWlpeQXcBwsQWA91Oen5E0V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rHTDWbWFI2mOY7iUjaw5X1zVya10+5SS6uS5dQDFIgyFHcHHauARm1JyJNxXnZtPfPU1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cMke9F5dX6qvt7Vyyg4y5k9evmCnoaerWyz2UV7EzRkKDG8Dckg5/I9cVhXWlabeWizv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HJPY11M9hFd27+WZIVCA7ozgMh6H8DWXHos1jEsYudkM5+cyJkOCePrzXRGqlsy59Eyv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cdxvlUhQhbjsRWG3iO/0bU3WciZQx82NuxyTwe3Wupkur3Sks4TbrNG07Ilyn3MkYwf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1VLbG144xHK/XeB90/XHFb00qkrS1uTNckLxJNS8Uh9OEems0KSQmCVHHOM+v0rkl3TT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irh0+VdG/tJRmAzeUx9DjIrPOx26YyeTXdShGCtEwk29wZNzs0YJC8mos8nIz9O1SyEK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LKhlBZc5YZxkfWtFsSh6ShQQ1O3xmI44aoyqM3yDb1600oQM460JXAkwwiYjp0NOQho+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gGuk0HwlcaoiTSErCwyuHAJ9+azqSjTXNJisYHluX2A8EbvWp5I5lRd+dg746Vv3/haa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GkfnOVGCozjkVkmeTgbjnsPaohUjUV4sTY6IILdZIkLf7QGRmpftDeYm9cp3yKSMuV/i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OMHI64bmtLkCpc7HOOhOOauw3mxlmbJh3bHdfvAH+dQiw87aYWPmdxTLq3ubNx5kZjyM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7rYaE1xqzR+ZZ28hkgc4O/kZ7MPQ1TO4yBsksvDFT3qsXDTsrjaw6g9DWmmnSZw0SoZAA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PQgFsGTMEp3EHIIqLT7OebbKysbZSQxBwR61qS2UNkryLcDzFGAoPfPNPG6OIiNGj3rt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1m62miDUy9R+yozraTDyyR8p5OMetUImkt3WWJ9rL3p1xbLHPtjU4Hao5D5fODx2rWFr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SinIx06fStrTIJZxuiBcxfMSBnFc4jHqBwTXV+HXltr5CuCSQrKRz+HvXPiLKLYpF6yn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GCRhRggdc1d1C4WfSZLNVkYjABB6Nnof502RLe31DzWuzFKcs+7pkdRjvWRd3n2e4Kxs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Bx6Vw04uclyk3sNkMNvOiQE5xlg3Y54+tV7m4cMyRkOe5FPR0uJMD5ZicE4xzVSeFrV2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hq74xtuK5BKklupSZNjnke9QxxjfGSBljgZ6fWtGK4+2QCC4lRVX+ILz9KnsdHu7xvOi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ituey1C5GoYGQIvmKnfH3aDLNJIsjSIW6Y/vfWr2JxGr36/LnOehPqDVKK8+z/OIlliB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le9ikWNMjnntbqOGMSSxb8jqGU5HFWl0e6tLVJXRUlVA2zPapbHEZka3tPJZ8/MTkDPf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3cEtt+//ACrHW7E3cSAwzygujgDlgp5GKqtdwpq5kkBaIMwKsetXGNr56QxJGJZD94tk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z+YSSSC20HgjmpukykPn8pLaRkR2YgO7DoM9f0rMW7CypHaxkyvxn6mrEKSxNHAZNyyD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tdgkleLLqwKnHXvg1POoxdxeZbsIJoUkkmjZflJOOeRTHhgm1ZGmjRyEAPFbEMizncrl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7ylW7iIz82Tz7mtMvlesDehreKbaKa4AdI8SRIvzpnPyYFeT3ltJZXUkLHLIcZB6+9eh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NsqscvFGw9iF6iuGvY3vJ5byNG8vPzEjgVaThWk3swKCyyZGTkDpWvocwMueEOep6/Ss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461YhXEyupU4ILdt1aVUnGw0z0nS8WlnLciU/ZxhnTb0PQ1FBqs8elqLn5Lb5oo5uAxA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i6kz6UyXMSur9mxkg98Ve1Kys7iylt7hSIH+9t7g9xXjT5YytM0TbR441nZCK9kWUvs5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7VmMN0SKTxjtXpcngzRWLyrLLLE3TD8ACs7UvB1nDYO9pcOGVSylx98YyBXrU8bT0Qtj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ccnCn0/ChOJMKMjPTNQANuzjHPJpYQwLNtz6V12TJGvJtYgDvxU8UmJASynI5pq27OpY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phHZ2VdpwR35ok0kBeubKE2huIp4pH34KKcEDGe9UF2tIVwwGOMU65dY5ilvO8kYXG5h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knjHalFaBYmKgnDnAHf1qPIXHlj5gc0Op3sDg+hpqHPQYAqkBMElWLeQfXp0qVAFt3dW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TETYOSV6ZqK3Cup80nB9KEBr/aLCWxtoPLCzJH80mTlm96qqXIIKnI+9tFU3jKYwRhum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AP1qeVIY2NzuCgYYce5NSyu8kojyxyRlTTZECZkZm8xmyM1Ztv8ASJ2dlR5gCwDDg0Pu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sv1Y5APP41IJG1EFZSG2ISN3UYFRvK7Q7JoBhjlXI54qdbCeCMXMKGNGPDg5C0kIyniZ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CU3nepbI+XB71ceOJY5GIO4rgbT0b1PtVMOUwQPmz2qr3GW4t0LNJCSu4YIQ446Go9zQ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N61F5nG7jJp++OWEq65fIO6hpsCysRtZX8uXcwXMZHOeKlsby4uA3mysfn3hD0JJ5qvZ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7Y94OM5H0qW2tZIpEmZzh8k8YIqJRSRUUdGJ3ty28qYiMxnOSgPUVkaleLIdhZhk5z61E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47msuV5JNilsdwcVEKauKUm2aF9e/agNoyQMZAxUduZpLhcDBfIZR344rNEMkTBhKAD6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8jMS2CDxWjSitBFvSrqR0FvjLEgndxjHrWwsy4ddu4jqM44rNS2TT7SWR3aQueSRyKBI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BYjOa5ZJPVFF2xIO4BSB2wKzrbXLrRtQuRbMy+aeDtBJOa07KSOCzU8DnBHvVrTdChe8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COBWlCfLJlRjzDbZ7u2sZmvZpHmu2JaMjARmP/162Ybwz3vkmMqM8moNRVTbwp/F56AA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6TDHBGQa6JSujppxtJ2EvdOtJrco1wN2OjIR9K5a2kudBuZI3XdDg8f3cgjIruZZofNB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zry0ivRjIPr24qYtrc2qRUtjxy+sJ7HY334HHySDof8A6/tVJXOcdvWvRNT0ma2Mscam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I9R6H3rjtS0z7MDNAC1uzEA45U+hrVanDUp2KHlq43AgfWmNuj+7+FKCOjHAPFDEHoch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VQOrCo2fdwODTF3o24Hr6UvmhlKlRu9aAH4cR/7J60+JznCrn1qITFW459anikGwlWw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hMWCEY5IPGDTGJA6gn3qRTnB3Z9ARRLCwnQhc9yOm2kBDbxPczyjbkqhz7VbSCOSB3ln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PpUcM0lneedAq/lkEVDPI0u6YMq5OSo4GaykpOXkFyGSVFlO1cJ0wTnFb+ncaBdOg5Zi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yWNdbpsDvoEEMfDSvyc443VpayKRauLiOOchELP5ap82DggdKvWV8tlCLhbdY3XkSIQO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dEtZtVkuItQEqyMxkRP4D/d+tIZYLK3WFH8zy+AGPb0rmqq4nuWdc1lbgpcTrbzttIQM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uP8ANLvhfuseBU92WZnMkzyE5Kheg9qpwy4YPtBA/hNa04KEbINyWRQRu80bwcFMc/nU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OBzXXw2VssJjktvKkZRuWVSNxrNluIobkI9pDEWbbvHQVkq15WRTjY56LYm1pcsv90Gr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UrLjl92cn/Co7+GOK5dVzkHn3qm4wxzxiumLuriOkS2s2sIGDP520b06E1HI1rFIxCsN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uG2gAEydjurWGno1sXefMjgFeMAGsZe78TArzzxsg6sSMD2p1qvkljKeMY2ikXTZEAkl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txGHHEhBxxz3pe7sgZdL28p+Vd+fUY59Kh+zmPbiPaeuaihPkoiyMpxxxzTp5DsB3hWx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iG4JLbBGTg9AKhYRiMswKseBxT3nkUhs4b+9VZ2PU/MPXrVQiMdbylWBGN2eAalJIl8x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cHBHJHenmV1Y7hhuhzVyQjRkudPh0xo4kc3bnBcn5Qvp9apz3E19P5tyxklYBQcYPAwO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rTzvUCTnI5BqYwUb2He48qiB2kzvH3Vx1+tQ43YZ8Z9KUEvIS5xUZUg8HPtWiEdqmpGz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y7QOAB/hWvALfVIpY7J/KlA3EoQNzdic1zjXH2uzTTZHRQf3iO5GB9T61FYrdWrW8qOJ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uD71xcl17x0yaOru/NttL+y3cMkKsjbnHKMxHBz7/wBaiWWKOwlFiu+5d1eM446A4B6Z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YLaX+z72NXt0+VlKZK+xFaN3oGm6nCk1nOYYy28CLlN3rjsaxlTjN80WRFq/vGW8P2aZ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G3jqh9Qe4z1qkYUeV7yxYXscmDcpjkgdwe1Jq51WS3/s65inuIlO5JZFB3f4cVTtre70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uACkhGQ467SOxHSlJ8qdtx1Ped2SfYhbWzPZERbl811kP3SPWk0K/bUYZWuJEQW8RIHQ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7t7zEcVuGdosSIx+Vs9sVT1TRbC3ie4th5DMm141/hfGelZPkau1qx8nKkbcuqfZbdIJ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hyJFZucfh/KrDWDXoX+zL0EPIxCsRt6ccdqo+FLma5Wa8aETBIfLk34OVPy9PbNOe9bS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iIJKcKx759ah1FGXszSTSaTGWTS61PY6dNGsLbT1baHf+EE+vvXGeIdEuTJNqUc32qDc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59vet2LWHsZEtpoUS5tnzukGdxP8wRWtpXkXFrcTXKQrLwoA4yh6qfw6ZrWEpU3zIxqN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2b/Z/mf6MZBJsx/FVeOba+0KOeOa0NStjpOpPG6rNAGLRH+Fx9azZpN128mwKTzt9DXr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b6kkMaM+WDGMffK9RWwnhHXbiAywadM8WM7sDpWLazPBcLKh2upyD/Wurj8WX2muqC4k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foB7VnWlUT9wm5z1zYz2cqwzwNFKg+bcDk1CUCjjOOlegw69o/iK7s4buP7PdCVTHJg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C+FrG71K8nvrgRWjyloHtgNm3vnP3awWL5P4isxXPOJB8w2g4PtWno0unwzZ1L7Q0YyQ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298C6Ne6e0uk3jbxkpI7blb/AGT6H3rkbzwhf2UEjST2m9F3GITDfj6VUcXRrK17BdHV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puqr50RDRop2MMfwjvUB0fS57q4kuIrgmZt4Lpt2E9VznB5rN8J3EduWggt1upTH5jI6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yXEka3MMJi3kFonww/ma4qkXRno9DPyKl14d07+yhZJKFLSB0kYZZR0IFcfqOmXGnaj9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lZCu4V3zxz3tnKbxQXUnEbY5HqMVRX7K+lhbny1jjfAZpCpQ9xk/yrajV0s2JOxyqzGy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7l6bSOmatX15DrNqiSIDNH94Kcc+tY2oxC21BgZAxzncDkEdjmmT288NubqMYTdh9o4G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yxU06UsGadWGzhn42+1a9hDewrsLCQMpKAjdxjpXPGeVY9isXUAd+w7Vestfubdo8MV2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xk0VZl7WLGOFllDsQ46n1xWal1LEBGWyidFI/pVy91kX0e2S1IYAAfN91vUVVvpI7qGE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1IrOEZaKSGNMjTqG2nOc5HYVFNAZIwevHFDyiKIBWBYDAGOtIr7geoPUYNbpWLVtiaC3R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5JOf/wBVdXDdwR27llUykBcrz5nofrXHAuNpIyx6GtSG5kRFTeFPrjtXNWpOWpM1oNuZ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sRg881ALoxuBHknP3uhpk8/mHAbpxmkiAd9qkE45PtW8IpR1MrXNGGZJJ1kcksTyT6+9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MvyliFBODnuK51UUPsYkvjjHTNaVrcNbKohmHmuCrY7f/XrGonvELGsllFJCg+ylWXO8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1Ivsyi52nHBB38/jUMN95FlcQmMb0w43HJOev41mNfSyfIFOSSxYnqew/KsoRlK/MKxu3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Y96/Nvdchc9enWsJEj+0sbggqThSnGc/yqlBPKcje4ycY9avyxwC3jAffg8t0z7CtI0u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29qFR28wrl067e3Wq76gI4YWwQWTqV4Jz1pBFCluiEKjMDu5OT6ZqvOrlFbClYx8qk5y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1/IZ2kb70mGKj074q39oaGGYysyorfIuOT7ZrPVEgjMv7w91I6YPvVs3ktzYzsWXyhjc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MokW9M9xZxMCsYx8ta0V5LCkgjRz5nBBBzway0t4mj3tES6DAGepFacV/wDaLlAi7HfH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WK6INjoI4zcxAqzRybedvU1Su0eG9tlIGdmCQMZNaFhN5md2OBtAqlqLD7dbD5vunGfr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XMT4hOBrttnJzaRHHboa52OeD+zZY2OGZwcA8kd+K9E8W6Kuq/ZChVZvsyfMVzxzXn19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Jkt90qc5HtXZWnCU3HswKsEavIg+6pIDE9hWjMrWzxTw7W24kDgcZ9DUcdpGbh4YPncL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sorWDVLeKVjuP3lb7pOOB+dY1Ki6ATW2u3FlcRysA20HdGcZHH/1xXa2mrrcRBWU+SxC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eZzalNJfrcP9nEyPtwp4OD1/StfSb2eCY84858naNykZrlrUeZKTWpotjUuNLu9L1F0D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0Hb61U8Q6NImkHVrGe4RRgvBuLBQRg4rr9Ovxe2MizI5WJgHkK8e+Kg1SCD+wblmWQxM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vH1rGFWUZpPcp7Hjy7RHu3EnrtHpUzySzgRDaoUdsDFQ+YIgQFDehbtURn5PAANe9uTY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z0xTleQOWZwQTnjvUABduMk5zVo27pwyjd1GabG9Bp4GcfhQApTc3Wm+Y/mbG/lU4RJE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ch81CCpzTFcDjPJqR4EQEA5YfypgtzIWIyMDNNWH0Gqw+7kDIqTgYVTz6GpnhjS1RwVL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ewpoLE+W+7xnPApmdnJBPPGKQupXk/Xio3kB4XI+lFgRK8xkyCwIHr1q/p+nJd25c6hF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rEB2vlick8mr9siOUCseuAM0mrIRpT2UkEexZxK6nkqc4pouZIIVRhgFfug5H5VUk3W2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CUuSazS7kk1zIJYQqqFb1B5qihZm5bDe/tVt3b7xGVAxwagnZT8yDjsTWkRoQSgqqEE7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dQKrocEk9e1TKuT8vTvTsOxv2l2i2PLkueAPSqpuGMw3Fip9/wBail2C2Rrc7GRSWLN9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0XwAzcCs3ErmdrErvtlKjhfr2qq8rHC9RnAJ60+VsrtGCR0IqniYYJGRnvVKJBfcB4TE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dGFWUPjcvzY71XlnEsG4A7hxg9qhtiFlXkkE8hTzim1pYqx1Mkj3GnFnJ2sAQc0unz+Y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moW3RaS6xtvhJHOM4+tQ2TrGQiE5B5Oa5uXRgzpgkbw+Vs45OcVcR5BGqhwsfA+tULae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D1qUzkEHGzueaw2ZUHYffTAXEO+QYV8hc84x1q1b3aTeW8T70PAUHr71kXkYluQ8btkq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NJpHkzKyiMZK8Diu6n70TSEnzM6Rbl8yDJCDJEu/AGKZFf8An7Q8oU+p4Oe1UbQSCyke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kS7/AKEj0qSBJJZFuXjjbzDlV6MG7+/50G1zTSbORkMVXmqF3aQzxMY0wxBTgce+RVtb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14psuWJCNjPP0qkJ6nAavoJs98kKblTl06ke49RWJ5LScxgce9euNHHNEom2shOQQMFT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zLbh7uBQnzHgfdf6eh9quMjKdPqjmlYsQjALjvTrqENICpUAAVXKSBSrggj1pY1JZhJkA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tpBG0oKgL0psQZWDfdYc0wOVB/SnQvidS+dpPIxmgCzF5s8o8pdz9gO5prmSXcRgn+9n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EoTBOWHG6qwcqSQCPpRa4E6B7ZQ8ke5WyFyeB71SZzgqeB3rqfD7aZJNKdRdDCEJEbHG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/kbbVMAP8x6/rWeiYGdHE8xxDGzlRlsDOK7O2xb21jGc/KF3DH4muY0yIvKNhMbAf6wn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LGV3BV/PinJlEbXPmO5Eqh+csoHSmRRGQMN+XPUkcCmOIEBMalX75PyiqxdhiQMSGPI7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SMM25fm6Ac4rnpYXS5GdnzHIweK3G8q6aNEmKN0YsdoFPstLuLS4ilhht7tmc+XG/wA2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FGvDZ3UlhGTdRRpJy0hcnjoAKgk8Mw36OjXOy5VcpuXarEDpWa+oyxs1rcxtBNG5Voxn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r9r68ggE5WRQQWfnI/xrmVKone5o2jip2mSYrKGV04KsORUSxtNIEXlmOBXo/jLTodRt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KxtJE2DJx1K9u1cna6cLMebdx8gbljHX65rrhUvEzaHJpDpaITErNnHB5NSTIyodyMqp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cWBYOSe2eoFNMzZOHOegOc1i4yerC6EnZXgXzZPucADpVQmB5eSyHqOeKc9sSSS4ZR1N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KcYWFclzFvwG/wB3nqaFR0UsSABzyelRQwlidq4A7mnSL2ZDk+neq2egEsVrJcEseFHp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kJVHXL45Zh0rHe6nLYSVhxgAHoKdHcLuXc5JH45pSjJoC7qMKuym3hAG/G8cBqgNsycs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MroyuwKrznFIH2EuwB44yKScthtkbQEqRuAANRmFkYlW/M8CrzSRElURcuP51XRo1k2X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pSYGcxbcRn8aiZ2OST1qxMIWkCwF33KO38XcUsNpNLIyqmxlBJ38Dj61qn1YHRyWCPps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9p5AI4/I1BHN9iWNoIG8wLyc5B/Culikg0zUZ4pihWQGL90cr9fX3xWBeCWS7VYIGkSM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VwTk7pGrd3Ydd6mWE0lvGyrMiCVn5w44OM/QVr+HtYktIku1wwX5Jo84Deh+tclIsz3a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Nkcmul8NafYy6rc2F6H5hZclsbGx14qZ/wA3Uuy2Omv76w8QSWkVvdi0vFYNEXPBPdWF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D9neICxd90W3oG71xc9jfPaR3siuYhhQ2On+cV1Y1TVY7awc3YlEsYHkSDcOPUe9DVnz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+G5MjsrAMYwQW9ula+p3kl9psUs0iSAr944U57bvXv8AlUEdqjMpt5MyzgGSL7oT5sEj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Qs1zCBtJQnrtPcY7VhUet7FPTToXtNSGy0ySc7WlIS3KBs7TwQwPcHmpJrRGniEiebCu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/Gq2i3OmC/kt5ARZzW7BlforAZDAirWlan9q3LNborXcgKszBURccAn9a5qkG3zJjau7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1z9r0lt6Y3iOST/V/wC6T1FUND1jU9P863vbCSe2lJVv3WQzY4/CvSbmySS0/wBGu0/d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1OKzfs0N3pNxbyKq3sWYRIjbhuBypDdx7+lVDESULVFclKzuzhPGPkXI06aCDbCYinnl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H4Vy09qbXUjBcxuCBna5weRxmu08UzXeneHbbTWVW/0szLLj26c++a8/klklnaSVizHq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dbEVLOWhI6lTjGCKdvCPnLFcY57UwEcnNJnc+OMV1W7mZcgujb3gEX7pcgE9SMc112la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YGSXb05GB0zXHxWked7zr9O9WXhQBVRCDjJwaxqU4zWpEtz0PTNdtbqcWrllEi4WUdNx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zVWcz2Nnlm/eSk4bd65+teaQTSxfKshQkenBp8omnYfMEGTnHGa4Z4JN3g7EtHXaxof9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Bm27ojyCfQ1a0O1smiXbqbmUH7m3a3XuD1rltK1x7KYwO01xb4w8THKfWty11QP/AKlH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PpntSdOpycsndie51SW4j3KkbPIMs0ffnsKxFEl1ctHbWjSQ3BBaOchTxx90/lWhFqcU9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IA2Wxjn+lLqFvBcGOW6eHy92RHKwBGfQiuZL2b1Gzg9Y0o22pSSRJBGgwRCJMn0IH+FU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b4NpVT0I9M/jXeXegaTd2pzBH5iucFJMMx9M1kyeE7ePX45CxNoIfOkjz8wI7H613Qqx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sfIjhn3K7Zy0bL/nIpxUSRidYigZsZHTNdVDo2j299MLh5RaiNXTK4ZG7g+orbjl8P6T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UM6hoiTzwRTniEvhV2VzHm/z8KFyR0ZT1pm2RHbedv1Fem6/aaS/hprmztP3Qbl4GwY2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eZOdz4bOM8+1aYev7WLdrF3uSD94CQ3SnoBJFxhX6c1XIwuQ+exFKWIwuBnrurbcOpow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AOlPuFwgZT8p7+9VLWQByzMVbov9c06dZImOWJA6YpW13JmyHJJz0A9adGzRkEcMDnPe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52mrIG1cFABz9atk3sRBnJAA6dTipYpMbyrblAJOev1qUeWQRgn5fvDsad9lljhd1ChW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K4guZroKY/mk2jdng7varVqjzTGWMkuRhlUYI96q29tMG3r+6kHIbOOKmScwB/L3b89e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XOn+XCGCrIi5AZDkCscmaRnVWAHC5Jqb7WzxsHkYBuSo6ZqushDccgnjtRGDtZiRYihk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yD+dTNK87rGFCLEd2/b0NPswep3MG43Ie9W2AvUfawA2YyBjPofrQ52EJ9khurExx3BO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FZb2+35M5BHBB4I9q0ba0lsrpXd95Q/I+3Ibjp9MVpPbaTNYGSeEwkHb8n9KxdRRXcad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YKrJGVEnyj0APPpW4J0uryRxEUU4dD6EdeazJVNutvPBP5iFhjn7o9DVkSTQwidgHjUD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NRYHSLp0klsXiYKvUuTgDv1NZl7G630HnyR5yeEO7Ap8kT3elxBJXLhTnPQkdKyYUmjn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5x7VWBUfbK24dDrvEE+zS9OaKNkuFt+XHO7k4rzqK4uI9WGQDGkhZF24256kZ6etelal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BgY9cmuY1PRft7xy28x3L1x0x3HFZV58uIkmVFkOmWdqFuJBbeXLEDtfP3SOcg1x2tXP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SS23GNrE8/WvRrC6tLuGa3giS2u4QcIe56Z964DWIIbS6SOJCJNoLq3YmlhNajuVIyhC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UHWt3Q7kwM9wxZWjACp6/QVipOcjbKV2nqOwq7HqQinDoWkcYOWr0KkXJWRNz0+J7Wwt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sHPHI7fiah0673Xr2TSJJZbRHtJ67hxn+VcS/ioT6bNZ3cPznmN07Y6ZqGz8QQQWcihC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HrXnLCT1b3LU7EPi/Ql0bVJBCyG3lO6NN2Sg9DXODlfpWxrGo3GtXD3MyruAxjHb+tZB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UEpbiuTQymKQFTtbHWpN5DAcufzqsyhgCTyD0qcTC32snEgOd1aNA9RD8rfMDketTqVO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CzMSTTopNq8jNS0ItTRtuA7EdTV+yRWwZZCgzjgVXtJ41mBfDHHQ0XepI7kFQuTuAHHN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kjL7It20cZNEdpJKnyDO7BB6VCzfPhBwepNW4pJtqJGN4Xt2Fa6qJaehBNazRRkuCAeP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B9810dlNDIRbyRxkAjJY/rUV9IiQmOMgAjC4qVUexNzIjs2kiBwAT3p8apDEVUkN3pHY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xUDyDIbdwR0q9wuSFZGjL9u1N2sqb0OQOoqQzI8REmQxwABwKrSNJs44HTikKxPGQ45f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WQ856VFESSqhSWPbvUjMGcgg9M8imA7y0YcHPpSsdig7MEDnnqfWo9+3CqP0omlfyxuB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ugSVcZBHTGakAjkYxgEDGSOlULJkEpZ+FUZzmthVRgG3DPqKmWjHexWWFAucHI60i7QC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5VxK65xnoPWq8SIS+TtbBwCO9PURHHETMRjKjrzUo228ZG352PORyKiBeKZlk+ualn4g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NNjLhn3WHklmBHIVf4vrTvtSLCrIirIOhHO761nwSS4UdcHgetXreEvPtwAQ2DntUNWG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z3M5TOTheQPetOyc3KRRxoGd+QT1rKlsFEEQ8xmRnBIHf/61dVpdhHBqcTRfMFBU5/hH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SKU2m3wv0tlQecyMUweKxZR9ju3ilRVmRirH7wz1r0B2z4qgA6Lbsf1rz/XZGbW7p2UZ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OMFZFUW22bdhcT2Mov7GEjJ6xkg46/iPampctd3LyyW2y4Yl2b1b1rN0ZSsj7ycycKeW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ZNIrSFni4OTgZ+lZO9zqVh9p5yMXknLKTymeKlm27sFguTzzxn60qpJKyl2VEbDKR94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OsqSxtHGdxKsAQ3oaB2COJhIpVgUUY2lun41ctSH3G5VJrcnLqeg+vvVSY3AZZY0Ty8E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XfEEYP5hdvuqvX8KQFXxJ4di/e3cDK4UAhwOVHow9PeuCuVmSXy5EKsOnHUf1r0aC0ZX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IBHc1Q1PR2kt2ZszsPmKKuCP9pf8KpStoZzgnqjg0JY7dg3dAaUFVIz1qxqllLaskqFn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/oapoS6EnqK0WpzyVia2EUl5EJd3llvm2nkCta8022iRnt5fNjf7jSfLt+uetUNKuEhll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uST7VsLb2N7IZrp5YrdUzulfO4+1ZybTEULaxnuIDt0/zBjAmZsKPerMRme1aFpo1Vvl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MmxS00KnAIOzHtjvVScGGNVVFVsZLdRS5rgSJbJHNFD5bfKw3bm461Ldu326QyI5TJ4A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zjnCnPNSw3Rf5JJJfM9jwKNXuBVmZZ2xHEyJnqTU1tagMN0+I8ZJAyRUdxEkpG0sDnkl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URbIwpB/GpAcLW0XzE/17kYQnsacr+RaiNbfDZ4YclR7elUmij5EeMk9qmiBjjIeXAB+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IbmaVrpmdXkVv4n6nt+NPtiTD9niTY6vvjm5DD6nvVqO3iuYwyxsJs9mJz74qIWcyyMc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VPmSCxJqGuarfnfd3BedRtf5QM46HjvWYJJZJcSMysfvA+9WJYpTIqtje55zRcaeC4eR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c/4U7pasW5UeOMTblmG3tUogJHmDa4HTB5/Gl+wBQWaVAffvUSq0fybjjGART5k1oAFG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GmuhVhsfgdOOaVsgZUk9utOG2FzsJJHfFTdgkNadh8vINMdgQTnPvmnPDNMnmYyg7nio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x/hU9KpJIB6WbTW7MpUHOR6mqvktGfnba3pirqq3yqxbH90cUkiEDEwJXsKE2mMgicZ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lpWwOc0iwD2YDng1MbuKMptjzzztNDWugtyvKrxPg5DKelWUQXeFI2kAADPXij7UAC7K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EtIkbFMZ6UrsZbjhtoV+ZMejDrmorgKEYGRfLJyuTzVUXzSSFmIAPH0FIY/NJG75Seue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t00c+5Bp+ZoBmUlwNw9R7/rWLdybDHJbLv2Ahy/HB7e9bWny2FkjWuogzBMndkqeecms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1zG0RyAQmM55B+tcjV3qN6MnaGHULpLuOdfMjTJjY8ke30qnczxyCIwJIj5bfMM8qeMU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ybzZPJHnsFxtyehFRxzKYbWUpiJHw6u3X6D0qUvdTNEtEzc1C5EUtmsIje1ZDGQPuEdM4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aSaolnbyG5KgCE7sBcAdcf5NYN5cWF7eCS0UR5B/cqcDd0HHvXRaJpjpuKSC1uXG0hxk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H3iXJ8xhNJawXJUNLlZRlH6uuef0rR1bUYrzUbhY4bi3A+ZuvzkdCR24qHUbI2irbQzx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4+VfTHpWZfJIkwSNi2VyzDkgdck/nRy9Wbcxq7otS1SMLEgtlCrMIV2k4+vQmtTU1ayk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PlseVUEDJx/SsfSo5FsJpIELurrhRyXzVya6E8DeYzB0UgEHnB6j6VzVXaXkEnpY2dN1m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k7lXckgxgg/07GpVaW40K6uobVlmKgI0Qwc9Np9OxrDsJZbSVJYzEFX91jcPmDDge/f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MeoLeRsUkBC5YkbjgLkjpkEjNNrmV0EJxWjWpy/ibUzcabbWstvJcpJkyGPIKP6A+o9D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8MqMkinDKwwRXqEd7BLi9to2ihmdo3hkY58w8E56EfrWH460yCIWuphgktwTC8YOfuDG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+5awVIJx50cTjjg1px4tdNLlcSS5XpyV71FY2mWM9wCIIz0/vH0FE9xJf3KhiAgPygDA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5dlmF2rudt2ccgCoGkcBMMeMUTt5khYcL0A9qjGQQRxg5p20JaLbQXAxIgL46gdq1Io8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p5U+49KzUvjHgHDsepIq1aXNxcSmJAWc+gqJN2IdzptK02KN/NnEUiKu4xKM5ye/HStL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pgkDbWAA2j/6/FSado0ltcec100rSINgzt7fMCKkvLWaOOaFVWSRW+bnAbjgg1wOanK6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taNluocMSjAtyeOuDWmbBVSGH7SJolGY89/QEnoaelta+SXkZ3KAo8e8Btp6EVBdQ3Wk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mNIz9/tg+hqZy5nytjT6Ft7a4jZCLl4YiAdgILIexIxnFZ0VlqFnf28kkTlEk2pKxOFH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LbzGWWKQtH9xiwIP41Jaai5hkWd5Ah3A7T93vjbRT5ouzRNmRzRRMu+5kffcHcJEw+wj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6e9iSa7Qaew3lh0Y+wpJXa1jQtEsySA7JFGMqP8A61ackl1NJDHZMjeX8x83oF+n+FKp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U9V8K3ltJOmi3TXET8PGHCswbqCDxXJXfha6itBKE2OpAeOQ7GXOBnngjNekCO+ex8yV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2rktTv1kvPIeZ3VW4EqkkeoNGGqTvyt3K5mchqOly6fcGFp4ZOPvRtkD2NVMLsGSScV0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TNh+Pl6BvX2rGktdtxs3BlJALr2r0YvuXGV9yKMbW+bK7hlSO9a+nTCCTzGhaeSXK/MO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ICbssAenHer0d/PFEu/7vGD3qKiuimkXY9La6VFhUszAMGb5Rj8aY9mtteiIMkpBIJzw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kiQLuIAPAPvUa6jL5jthWYjHI5HvWUVUUvIzcQ8yTfuBXHTFW0vZ3dSfur8xFUd6szdF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jDA+XGBWyae6E0X5bteN0iOD6H9KqvdKJ8oApDAjJ4H1qjJuBDIPpUhEqhJm+8PlCkdf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ZVcEMGyecdBU8KxtcxRyEbG4ZlGce9RLZm7hEgLSMqgMqJ0HvVuzthJITGu3ABAbvnoR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WsbeOVow8MpHI64HetiKewaVldwJVbCqoxnHTj1rClvw2neTlCQvyrjlTmq9ncxpfW8r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b1rFxbi+YDZWdhayKyuvBZTtPI6VXkuDFbsRF8zoBszwD2NTTRSPLAY5yY5T0J/iPU+1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eBlZ1YbQrD7vpj6CsueCsIqHDxwsF8vGVlAOMk10NmqrEYbtg0bMFQjt3xWNBE0slxA9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So/rVyNWjjWcYWRHzlumfX/61TOzVvuBGrLvtp4lhjZtvAX2J7etMvyJLxJCu2QscgDH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gsbuPNZCeD0+hFUA9yZwl1tLxnG4HO9T0PvTwa/fLuB1d/JLHY6c6x708k7h0xzVG1JW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tq/qLoNL0wuCf3b8DvzWRA0qJtz5bB+C3Gfr7YqcXTvWlYroOmiLTtNCI4nbnOOveuR8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PEyttMiHKkHkZ9K6q2uG3u0xCqjfMCfuDvXI+MkeG4Qi4ZkkGVXsw7HPQ1GGv7TUNznA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JU5B61EPnAwMEU5RtGCx56+1etYBhcv04xSxyMrDH5YokjyVBHbB96bjp1HvTSGWhIXI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NdRjg1JEp2kdVPf0ppbnG7ge1C3BC7U8nBJDY/OoNuW5ORU7QuUWXqH+7inQxHewkUqR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xkax+vT1qZI1zgkYFOCbWxngdqc8ZALcbahskgkRmfJb6Y9KmiiGMOwJ9+tMZ9rJv5HW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PHNPoBeOms8AmVo0DNgFmxmrv9jX8cIAiKlPmJGD71qaDA0Vgkc4XOSeeR+dbX/LN1Lh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U1c05VY88FwRcbi2ecUkknmKSzE45q6mnRh1LShQy4GTzuqddMF3HB5biI/dbdxnnrXO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vyCSVxg5pxtQR8pyM+taX9iuX8oSx7wSD64qaLRF8x40vFcqTgdxSdeC6iuYMjZyg7cG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v1FadzZR2hDzujM4yAnPepJYLaZYbmZ9m0BGQck4/wDrVXtl0Hcj0oRxzRN96RiQoPb0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quFznB7Z5psMg/tBHVQFDZC56CrevwhbiGVBjMYB/Co/5ea9QZkSsFXcmR35piTuDzyD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xTPKYD057V0DQ6EKXKEHDd604gpt9hIDDofUVRVlRlIxwKuBg679vIHGe9TIGtBYmKyb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dWu1OQwPPtR5hKlTjjoKrui+YWVtq4yKSWorE9xE8t0Ap/c9c+lNupGYIF6Ecj2p4kSS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anRoiwNLIQcDC0xkcCM1wuSBgjgGuttbB75N8Yw+7JGMVzVskTzqzSbY8ZJFdJYa3Daz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E/MKyqt9B2LlvA0KpLLGS8KlgAp5PpRLf3NsrTxOBMewVs8n6VqQao01/Ps2pFnkVdax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9P5ioVeMbXiNKxiWOpyjU5Li5uGOExvA7eg/Guf/AH00kkkkXzMcufc9a6YaBKBdl45F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1QfQ4SxIuJAT1O41vKsluXSW5RshKqKELKc4LYzx7VsQhopGWOHcXcM25ck/Q1QOjzKf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MbTUCqoNRbCdPUfjU+2g+pqtDR8xEcgLIqkkkAEc+opVmhJkeeJZM/IyBTx7nPesnyNU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YxinsmsMzMbtDv5YAdaPaR7juarOJYzFvQ5baSAMD6VJHEquwZwMj/WEAkVlSS6zgY+z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WA+57W2c5yeOtPnj3HdDs3VpqMcgBlgnHzKOqnuRV953W6GGGcFkbs3r+NU31W/bGdIh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OtXBbc+iqD3Kv1pc0QXqS3lpBdSSvtWKaXKyArlW9mH9a4zU/DjhpjpqszKfmtx8ze5X+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fjX5ZdGmxtxwcmqV9r+hrKm5LmC4T5lbGGU9v1q4yXQUoqRxGiOYdQxsj3bTzKuQmO+P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fO392JHU+g9BWfJBFNJ50lwBK5LPnuTyasmKMQARFRGOpHWiSs+Y5pKxpW89uiNtXexH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uWCps77scU1HAjVUU8eh/nUYZw2EYIBxzzUW1IJbEtNqDvsjEgjJDgdfcioCBDBvHLkn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BQXE5cYZduOhqpeoRBHCpO0MSea0toV0IzNhA5dT6CnxzlwqAbnz0x0rOceWc4HA60tv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45pNCsamoWM0SLK1s4jIH7wHK5+tVI5AkKBgc+/+FXJNXnkga3a4cxtjcg6EjgUy38tt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sjFRdFJEkd3cQyRsd2OoDNjOKjkv5JWLsDnqSadcys21mCvGPuZIyKqNhxlWAbHT0pJA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uYAbc8cU97lXhYAA7QdqseBjof8A61VoYZZUlaEKXjG6QFgPl9vWq24FgHXbx3ocb6Am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wF4+lV5JWUhXySvAx6VZMxXIAwx7+oo8zeoUqoOeCRzTjFoLlQO7HKZpxLMrFBnaMsaa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6VKsCpIRkrxnr1obSENYh87jgfWkil8rJb15OeaawXcQWPFQEYlDHgDnkVS1GXDdtHkx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feYxLAY9qhjaNplMgbYDzt4q3a6el/cYiYIm7q54A+vrS0T1GQQwm5fAAj/2jWjDaWyK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qaWeyaGYKjow7Vmy+cz4OW7cdKlvn2Babkv7ozB8JgdjVr7W6fKSHUqcgccVjoJHY5Bw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4Hcmr5UIiKneTzjrVmKZVwWXNRTrtbBAPOOKQIAQScCqauB0ElxctckrCGby+SxzuHtT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o5MZ3sxOcf59K3mt77SoxBcSwJJGSAuAzHPXnutULiUSwGUpJ5VxhC+Sdh/r7VwqV3ZG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Qq6I5wjbe5HSprmaO7tvJNrHCyAYcD5mPTGKrXltbRvsZyWGQrqMZYHoR2qzpiRSMJTP+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1Uo3VzGWjJNKtFtIhc30flxMQIiV+Z2B7V2dzcWxWERSFprcq4iA+6D6Yqpax2raYt5q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7k9gPesq1nXz7mJ4C7yjbbDowJ6HPYAHmuStCcpXNIK61NXWUOoyia3hjNwqbTtAAXJ6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S3+zPbsqtkSSyYDA+o9q49rp4LWLyGMbcRTfNywHByK7HQNUluLacXa4kVS0EgG0PgUl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6E0OkPpeoM8UZeybBMkfp64rIudElinvI7YvMFUud4APPcVJZeI/sFjf26ttZnBQN8wJ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JtRv/MlPkL5ZR2jXJGRweOvrSkk1cxtNaMyYtOgs7GHVLlXMKZR4kPO8HGf1FMl1SaOe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upBwTj5T7ccVuWNjbapY3lhdXCne+TKp4VgOHGOoOK47+xryxv2tbu8jtkLn5m5Ei/3s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Y6bcrTLSaLqF1aTh7dE+0KJhJv4iY/eYAevX8a5280aXyo2udQSe0jyFEb7j6kAV6fZW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mimiUIN2Aqjt+lcl4u0K4s9SOpwujR27bJbfPCg5AI+ua0w9R8/vMmSutzh7q4MgAVNi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agLGNdgI3n7xA/Snz3CFz5ClR0BY5IFR2yMHEm9V5x81ekjFsiYMMMV4z371MiNMSqxj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LyGjCb4ipIzn1pr2rWzlmZAM7WZfmAz2pNkc5kxWzMpkUAYPQmtC3NtDcwM6OCGBYh8c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K8TJI0a/dbOM1bu7JLgqQoaKJFjGANxP1rNy6EuRraRqEV9LIZZERFJMY3YcAd/rWpbr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5t55CsOcbien8655UjMaWscpjuVUqFbGMn0rvfB+uRWkEcLgx2kUYjEsgGUkzhj9Oea5K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GV+YwbnSGtZ5mvZbQSn/AJYu5yPY4HHFZV6FjeW1jkJ2yt8pbJDDv+lb0N0um65rEd1C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hhvzkZPoc4zXI3c8l5fySQunmykptU85xzShBSdkNxjZNDpJkliZZIUDAkh1XqarLcQt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9TyW+ntUHnNKPKTB2ZVmDZDEd/pTYAJHYNt3JnBbgAj3rpjBIztY6K21O2MUUc0TSQjc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Zd6nOjMYWUmQglkGAT6e1YkyvJEZsFQfve59qkt5tw+aHkchCSMj1qPZpO5Njft9fvIZ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kI/i9abdWbX9z+7iWATcxu+AHPrxWJObeKf77pIeSjjO2la+CMUimUxKMj5uc/SkqaW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PMLjcHkYfvYo+MY4PsazIdFtTLP5vmeRGPvPwVOOlXNJkW5ik3y84yHycqfetCC4sfsz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rgEehz2qHJxegtjnYdH08wzTQpK8ULfOzLkKPXHpXPTyD7V9oVEVN2TGPu8e1dnkOlxc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Mgc549u9cx9ilLBXtJFYgMW5xg9Dmtqb59Gy4spEM4lmaAxxOTs/ug+gqnKH+R/KKgjB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p4lEDq4ddjhhkY9s0yS/D2fkShWBGQccrV/DsUmjOt/Ntykg+Uk53AVccDUZhO08Mbfx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2I1XHT86bGT2GV7jFE4X1W5JNK6QOVRt4yQGI6j1q42qA25QKpIYMoI5H41nTuJMEALw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+PrR7JNJsbLiX0kbboyUz6HtVhLm4KvMu7jgsBxVZXjg3JcQ72ZPl2nlT2NK1wrxMXyr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m4JPQViZV3x+aePX2NXlhZVfeUQKgII5DZ9/WsPzGeMAsSue9XTfKZiVjYKQMqTwDQ07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EjMTOrYJIxxn1rS0a4khzPu3Rt94MeT/AJ5rLQOAki/eYEZHINS2l0IoXSRPkAVQO/fJ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sI6rT7pru6Vo5AwPDRsOgx2rXnsluLae2cJtYblK+veuL069Mcn7sbGOB9e2a3bXWRbQ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AwwTk81xVYuMtARWbRLqO2t7mCVYbuCRgGUEjb+FPtrGSzgR2uhMsjZAHQfT2rSlu5ms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OOPeqUzxGRVjJVuGKHsCM9K1wk5e0SfcGjqNQd203TMKSArljnAABrLk1Ipe7kQuoQbh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NXR9MnXf5cZdn29u/IrOt9VsztmOCeiOOh4H+NVjKT9q5rUfQj1XVIbXMRjMMmFZH4Ik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4lzdQp+/ZkjJ2Rk/dGeAK9K1LSLLxDZIGYJIpBSZMEgeh9q811GNtM1GezEokMTY3jgG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KG7DfMpD9we1OYk7jsAxUjXZduVU49RVgaw3l7WgibHqtdzuOxWjXeqkAKOxNMmhaOTD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S7nyf0qybqGS28p9wb+8D0psqxXikYHBB5GeKc6BiQThj+lOV4VAADEgY3ZoDpuLHPTk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LcCMq0hO7oc9DVpo3lUSvkugA3H+L61bsniitS8sETjaCVZck/SoPP8ANunxEBHzhSOA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KX9c9CKaUdSQFYqvtXQ6lDA2kxyQwwxzjaMxDHHuKzYo/IGAysDwfpQo3E4tGUXEo6ZJ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i0qffGVOelXzYQxszGRNo5G01DMoltcFjgdOafKCix5125toIktW2bFxu9a0NX1y7tr2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nYqM1zEhG4r+FaGtyb9YuW4wHx+QAppWVha7Ec13JcpFvP3B19ab9omYL85+Xpz0quGB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Gm8zKM9Bg1HIuwWA3kituViD1z71DDdSKZiGOWGCe/NV3ccjcMjrimxPnAP1oVNWBItt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MnpTGkdyd3LE5qJAZJlUYyTxWn/Y1z5QmRoD/s+aN35UKNhJFCJS06KOCTwenNbniANL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29MEYHIrAyVcjOOf1FdlBBHe6LGZmIkQbh79qzmvfix2OJCKrnG7jil8wBuctjqM10cm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Pany+HrN7GV7W9SSRVyVKNleK6dEXylS0tle2E6qACMjiq91Mm3b/Ep61qWNpJJpcECv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wb6J7aaWPOdrlc9jisr3YpETMC/B5Heo3YYKtwOxqFcgMwPPWmGUnBPOKtIlIsh/LUYOQ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EoyyYBUEpn0Has6I72z6UjRsJctjHqO9KwHUW02nW8b3HkLknaA3PBrOkgDyEwFmjxuZ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P5XkAnYxB6da6K1s4pvDl28d6EmhA2Rbc+Zk8g/hWbTQEcN0LW2iiRm89juZs9BXQ2Wr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XLgHbxyev51weJ4yGkXIccZqxb3Ulq6zox3qdyj0I70vZrcuLSR7ddSsbCbKScqR93kV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4GfwrnpfFWqPZQK067nGSMAbsc1Fps93rWqSTpCY0ABC9hxiscTHmY6c+x1BhDR7kXdk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JYgAdQtXI0ZbZA5+fvTj14BxjmuKx1LValAWsY424z60htF9KvfLNuYZ2g4oC4XB5IpN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5uD6U4WmcADjHasZPFlqbyW1FrIXjLAnPZep/SrOmeILXVZljt4JhnqxHA79a19lUS2J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8jStb44JOfrToruIXptSsnmbd+7Hy/TPrVxQgy2cmpvYGkZ0kDqm4ZxnGK57XdKgdJZZ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9K7IqZJF2kFc9KyNdRXMcfd5VH61UW73DlVzNHhTTtimWIdMZJrL1WCIKIoAhgtxgKOO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x2cjhN74wo75PFc9caf/AKSXvFEEUYLgswOAO2K6aOsXJmVSN9DiCJHbc/yQj0GKlSSJ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U/U7vO6OMFYScqMdayjKisrKSM/exXQtTntY0Wv1jzj5iR0A6mqU80kjANy57VXmm/e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jDtyAckVYA5O4qeCOMU+GHjLEYz0pI8MxzjJ6VMYGSXyn+V+3uad11AilidejYFTxzzS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HrVyDR7iaxWdjsTcRhhyPfFTQ6cken3MjxiXDgbx/CPXFZOpAqzRXmSN7dHRAT3IPQVV3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j1q5cM+nWzW2Q4mRS2fTqMVUtxFI/wC9fEQPO3rz7URldXEQGVgRhsGnHngkOB3BqYWQ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khiOCO3SqzxSxFkZcdcHacN9PWqVugh5f5dmORwKruGVuvv1qzNdtOys4PChQfYCqzbQ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YhXfKSgOxepqSSWMZGcMeenFVFd4ozy208ZFTWtrNcsBECeCTkgcd+tRJLdjIyu5uB34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Y/wqKRgjnBzz27U8RvJ8zECqQiMKqnHp+tKJ2UYDkA88UssSg9SOOlIlsQI33L+86Ac/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7ppH3DI7HmpLe7iihBZSZA2cEcH3qC5h8u4MMbq5HdOhqus20gHBANSoxkgLclyrsZDG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eMgEqfapJHT94SpD8bAQc1BuLBQVxgYOO9NPsAsZADblPSrUEKSHCDc2MkE4pqrmIFgA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4yMg5oYHfosdylsrhFRgUVz1RSensBT9Ss7i1RbG0mW6cDPlRrxgcgt2FZmpXpnT7PaK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B9PeoNI1O70+SVbeYbphtIfnJ7deleZCnKL94HJ7h/ZUkoMs6lnmy+StVRFBBdrE/wAv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GEbILwC3lWLDDOee+DXL3lpJdarLd20atCG/hO4KferVSV3EEnvcuyag/wDYF1A6YVAI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YQvpw7zysHuHXAJboB2Fdho2nxzLHFdld7qwiK4PUdfrXMWWiXVvqM9vd2hcRuCJVBLY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alePY2UlexTM0l47xqrK8jbmPRRmurivLiw0WydH85Id0ciN0+YY2n2rI1FrSbTtsFq6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vepDOyacPLhWS2B3smeScdvzqpWdrlOTWxuaTZW9zbwtcqzSyEOJy2VjYdAw79MGptLZ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RaRWaWILjaOzAjj/ACap+HL62liP2uOaOJWG5In4L9ASKdr09pZTS2MKxSxSMXjlOR5f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3VmOtYTbWd+bUyPcLIFQpkhlPP+celT+JPLu7O0uDIiTxqQC525wR2PXvxWXockktydOa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0CNjAOfetvxIkENrpw/tSOW+t2+e3mGXXJy2R14P6VPKnJWNIK7V9itHAZ7CXTrYqHgZ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7TVG7uLuQTTtYSNPa25V4CPnJOVDEdwBzxVbUtVht5SdOdPmPmPgfJ0q3Y6+6PLeybBqC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uAB7AYyK0hHlu7BUTTtE8tc5PpitHT7I3t1FBA8aySNtDSttXPue1X/FtvF9uivLZY1h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ODx2rJtiY5Ew+xlOR9a9OMuaF0ck1aVmXLnSNQtxcs67fszbZPY54/Cr1tbpcQgxS7Zn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y81e4udDgsZhFIsigCUrhguchc+mRXOuywphHGSOcDrUwbktSKnLe0SZ9qsGV8yqASdv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1GFLjf8AZVO5tnfFYLXLO+F+4BgirtrePau6QRAxuMPnkn/Cid7EWOpms9Lv7WS+thNG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nI6kHtWn+7upYLO2lCX0xKRx4/1jN/I1l6ZE1xYW0EcnlCOMvtBDFiSRnHas86q9itxF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ow5YMeOvrXDJuU7PbsVZrQ3dQvf7CmvdJeSJ7hAUklQ5UHPJB71Nd6hotn4VW5/sdC95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jbGOfXJFc1Bo17qWkvqBZ3fLOTgnpy34nrWO2o3NzpiaYzFofNMiADLAminRhz3ovZ6l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Zo0XjII6VYa6t3Rmj3q2ceoPvWGsE1s5Y7h6ZGKntg4KqgCN1bccfSu+xNjeEExgkaWf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y9arzXEksBhdhjIPK8/gew9qqC8eWMxyKrJkDaOorfl0KPT9Ai1SO4KXQkxs2kEZ/pWc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lk3POu4dQxPI+tSrbxzxxW6x+aytkMiEkg9jioizXUmyTBLDAAx+HFaWkwz6ek7yzooa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n6dacpWQrFW4Y6fc7bR2cLgbtpUg9xzzkYpZzcXge+lmjbAAKhwp9OlXPs0Uccn2y5Wd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P7mqsMEUL/aru2a4tAxwydCQe9RJxtdbgzOS+LKV8x4xjIRV6Gn3F/fJGI5LqTaVwF3d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l7SNo0PG327c1AIyVG8c4wDnmtYRTV2hEbBnGNwyO1Kqbj8oAI9TTSjRgEKWJ6+1AcOS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CM4dueG9aQlh8oANOMh2/Min+dMZgR1ODyPamMVASG3AcUBWAYgUkTtI2NpJqz92Bo1U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CqlvI7Ag9e2eaRoJDJhQx9MjkCrJlKxjI+YdaPO3Kzl8IB07mlbqO4lqrQbmeMMCMcjN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Hmp4lWfIEscZKkoz9G44H1qrA67HB3JIOAB3pCLURJBO8hU5OOpz7UtuJHuPK3bs4CnH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3qecj28XBZyNyhcd/rULynJlgBjjXcqHrgeh/Opugsbqw2wskmTCSRcMG/ixVudI5BHc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ec45xXP2TG1t1uLlmeGT05/StuyuFa1aCEK/nphGC579x2IrmnFJ3FsXJdWX7DEs1u0K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PTAFVVvPtElsWeGRmQlGRsnb7+laFhYshCTESfL8qkZOfQU270mxgcXdvCY5SACFPy81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nqbOqX/2bSdLtym4XDSpn0O2vIVuJFh2ZO0gDFes6rHCdG0i7uXdLe3uHMjom4jIA6Vy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2uuSNIE+QtBgE+464r1JRipPzNIq6M6w8Wz2mnzWxUlmTEbg8q3+Fc6zmRtzMWbuSc1b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WQgHrtPNaVp4Zln8tppCqyDISJC7g+hXsaiFKEG2luOxgZIPWlK8/wA69Nj+F1vPErQa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H8s1HefCq5jtmNpqUUjgbtkkZXPtmtL2GkecKCVJHQCkAyeRVp4vLgYfxZ5FIkPygAe9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cN3TvUywZyDirVraW7TKLlmAP8KDnHrTWo72LdrCJLRiA2AvFV7YlJptwJzwor1bwn4a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LJdqHO0IRnOK0V+H3gssWE+o5PqKOR3G6iPD5GJkc5PJ9aayru4zg17a/wAJPDF5kWup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VwfjD4e6l4XBuEJu7AEAzqhXYf8AaH9aOVhzpnFSYzxVhh/xLxg9TUDI55Iqd+LBQaVi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IqW7bdezknrI386bF96Md9wz+dNn5uJSOcuf50+hAhPFXr2RhHGue1UBzkGruoEfJjsK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nFPA2ggYwaQZxml/lTJHwAC4QgDO6tRr1oXI8tSevIrKhGZlGe9WCoNwxdtqjGSaVilo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31rSs9RntQy43Ejb8x6VJaajptrOpewaREYZcy4P4V6xBpPhdPs7NYRlZ0EiyvzuzTVH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I7iSWTyyBjknFXNM1GGyeeSV2352hU64r2mDwvo07gW1pZHdxkJk1xHxC0HR9KWOI2oj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dP7wFOph+aOjF7fpY5WfxLAAzQ2kSOD8pIzg+tc9fX7T2rQlt2ZC+PQmobq2lt22uCAR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g1zRoqO4N3IWPJUcZpnQipDng461GRlh9a3QySJykoPTsatr5bgqeO4NUDyx+tWrcZc/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tw5AwRjFbegaksUE0E0gWGf5WP8Ad989axckP90Ee9Sb96hREBtHalyhymlfP9tuEVJI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6RbkqG1W3VmGFUg1WsRmJm2jGcA1GcNfAHJXdyalJLQtQ0udsPDssEtn9sa0SNBniQFm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2sEO2OWHaox8rCvPdSke6aJ5XZiAQCWzgZqOOBVYkZwDxzWNWlzu9woqyuj0U6jZsQn2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1GG5d0idWCcbgwxn0rgp49s64CdOMGomiEl9HErsYd2SF4qI0I7G8ro9RitZBEG8t9jc5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0ZlHA9a4BJLm3TyoNXu4/l4UTHApou9VNoYjrV0Y5XJ2iTjPrUPCvoxcxn2VmjXt/PHI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YB4J6e9aGgwra6dhCXDMTkcU2GOaKIhL64yF5Hmdaux73jBNy5J7uvJrTFwlUp8sBUly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n2B5rR04s8jjLYGBgmsvHkqSrgsBnOf6UlvrV5YTGOEW8xcgkPHk/wA68nC4eU5XWyOm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z9KwtQYTanZop4M2fyGaz5PGeqPGY20u0jYfKSNynNZza3efa47p7JS0YyAH/OvS9hJI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C9nIF++Rx9agstNEpYTosrM21VIz36fnXJjxu7hYnsnUkkZVu3atnRvEUN54ltNLeN1C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vWrjBqnyruRzJyKGoaDcB7y7niVAAYooUXJA7fSuEubdYLgRXLlSvysFwdtdzr3iwSrc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AseTjPFcMEimuh57yAOQWIXketVSv1M52vZFeYIqRBZFJ5yB2phG5jg4xwM1a1Czjt7gI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3qIPFkBwGAPBHet76XIsJFHNIU8tGcYJ+QZwB3q1eAxpFKkri4D/ADqw+56c003k09wz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gZ64q7aJay2B89t8rSZbaDuI+tZTbTuxnT2vjTS7bS44ls2M6qAyEcEnrzWKniO3Hmxt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aoaoI/NbyLcxRABAuOg7E1lbtjDnDdaiNOMhOTZvJYWzTN58e9ZIwyFX+5noD71LNp2m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QYbBzkjvWXHeTqyuTucDHzHrVeZysKYOGBzkUexk3uFzea9ttKhRrUF1c7mBUbl9w39K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uHWHzFBRf3YwFPHTtWOv2jVryGEsgd8Ipb5QPr/jWrc+EL+Czju5UjRZHCbVcfLzjJJ7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uN+x6fd2ZuN7RsgbIAyCeoPsKw4413ky5wMHAPWtK5CWsUsNv5h3OR8x6AetUiqoq4zn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HRtCGw8P7vsC3I+tMkKAbU6DPzDuKYUdjnBxnvSyFAQMAgDGR0q+VBcZDC9zcpFEF3uc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MBiWTrk8Z9qrkqvTH4Uwvk/ypuLvdDLAYujuCPlx1PWq/mHI2/L2xS+W27PA46U5IizB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CWNZZF3iPbGowWAOM+5qqkbJICVPtWnK9xBam0dgIVbcUU8E+tQPIrJlhz7GojcCvIss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9Fww4yfQdqXdhSVLfU0qOuwu0g39var2QB9nmdslWwT6VK0SRkqSWI654xSxXUh4AP1xU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Qjv+NK7bsBuyqLYNG7JtTr5f8Qq00cVlcW/npHNHNGHAB+bB9x3rQl0RbKW5L4kiWRl4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tPWQW6qhBBx0OcV58pJOxpZSY/UblnkAMss3lEYYqBtA4qONjpevW0g+0JbvF5jADG8Y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9w0xlYh4xuy3GST6mkv8W3iNLWcySwxBggLYIBHI9vpSUW7lOEYo666urTWdLkGnl7O8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hCOazf8ATDp9veQFbu6Rx+/Q9Vx0b3NRvc2tnplx5KPBJuKbl5LAj5efT1FY2iS3Vnqs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Ctu5Ug+o9M9+1TCXPG+xFNNPQ62JZZIrxr2Ffsm5iY2AJgJ6MP9nPpXOW1jKYvMkjYq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+lbFjq+y2t9OMge680RRI4GJI8nqTWJdHUG1mS0MTrmQxLajnZzxj25q4Qv0Na1LTQs2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xnaMEEALgj7x/rXdWegWd3atFeSC4trraqOrDKN6g1z9x4Iu7e3WWFw33d6k7gykc4xUf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66tru2ltYgpaIspVQR/dzRyq/MYuEkvMtX/h9NGtpZLxuLebdHMp+8mBjPp6Vxvi+WeT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axyKYnZMMcAYNeinUrL+zZ4Lm7E8rwM77nDFcjpXPX+v2t5eWVu0ypDbICLgqDMnHGfU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SNoXatI51LS5vrq3N8gzMS5dFAyByRtFWLGyu9Q15PkWCCIssKyxlFlXqVDHj8K33s4Z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+7huYvuAD5g+R0+lUdSuNIuLWG4Ed2jcZHms0bP7emfSqVS6szRxaVrnnV/DPZX81vKV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o+hHaolyNrsMbefc10GtT6VPI5twIHiXCRhNwLZ5ye1YNwd+2RQcYAye5rtjK6RzSVnq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83zHj5jgLVa4vN4UADeo2kjvUURBgwI2dmJViV4GehB9avxxQQ2d7FNEFuPKR4nJ5wSO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za1Nuy0O3j01Z7qQxyum45Odv4Vq6VYWUVhF5jeZE8mNjcZbua5EaxceR8+Wd8biw4Cj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LWNurW7NNEu9wX9TxgVyv2kU+ZmtJJJt7nfW1vpllaXMtlDDHceXgkE5x3rklu9C8O6+T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YAh1U57D1xyaJrghImSRYpWXfIqNyOcg/pVnWNMtNX8K+ZC8cWqeabiSIsC0pI5A+g/l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uVXep29lNouoOtnaJ5dtcoxZlGwFSMFgD0rhPE/g+30SWKS1M7WzgbJhjKP0INVdM13V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me7toljiZkK8E9x3rrdS8TRQ+GmuZbRhDcOGgjkU7TkYZM+3NVGl7N+71NkoS1PKr0zi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VZ24ZsHHQ1DK0bsuEJKjO6p9Uuxf3IlUnzMBSDznHAOfpioFjckkZwRgV2R2OKVk9BFj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8nk/Stq0vftVxF/aV0EhYhZBK5BYdj9KwJFHl5VfnUjAH86sXLm72zm3xgkMy8KxonT5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S7VLW7R7ZVwTE3zY9zTxviknlW5MzbSpZGyQD1OD1GKwZRuG0qF5yNtbumatDaRyK1lF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1x9az9m4q1wdhscttDpsm+V45JjsbHZe+5f61mSpdafc+U+UHXJ5WQHuOxrqk1mxghg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kgysi/Q96z9U1GG/cwQQrHbgny4scIPapgpKW2jE2kYiStDkxE5IwTUyvvBDklu2aRbV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UlhwQCAOhrqJ3B/NQ8EAN37VFCGlmw7AAAnGOKRfMH3QSPSje6ElRyR1pXGOMTg4EXJH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bSGz19avRplEkllCux4/+v6VDMWztOCwJBx2ouBCrusS7Co9zU0fKku2X68c1Wl+cKqc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dzFjuHIWmNomEQldOT83HSqxtsOwYnap6ZrVsmhYK87NHEvH/wCqp7jRZblZJ7PE6qN+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pbEpGTFbZCsCGB4EefmNalzp6Rx+WsDicBSGzkNkdKqrAY1EnRxgqMcgg1buS95qKW8e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mplLS4+paivJo44oWljBnUAhh0BOOT7da1LDTLG6M1s8hV8BwwGQSoOefeqq2qwJ+9Eb7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x1BrRFspS9Ms7OofH+ig5bAxux9M1ze1Uk7AjAQrEpsJ0/fJJgKfWt+G0CNDew8LwCgG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ALGbzUEZcl0ULG0nyMwHGcf3sdqclzqMccMGzzYJJMq47gHJxWcnzPTcHF2O4lktI7CG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lsFTWRqmrXeoI0T2sCQxspLrGFbOPX61JLpMd2kLSbvu7UDL0/z2pup6YbO1lfZKp3ru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3xIfQ1p4raXwBc3FzD5ogkDD9K5DTNAW91BJpre4WJ8khCQAOwzXa2jI3gqeEzJG7yps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FbRWc5Iu9UkU9iqEivSnG87lwfu2M8eF9M3rt+1JyOJLnArYXTZ9Og/0PT0uVLAfupw7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bPUbGf0DOUJqpPY63b5dNJkmA53W06v/ACOaGNI2HlEQxcWs0WP78X9eKsWq+e4itpV3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jnPcf/XrC0zVtSN0YJVuIGUMTDc5G7aMlcEdxWp4YbOoacSy7WtudvTO0VlKavY2hTdm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c6dZyKe0dwV/mKhPw9tVPOhznj/lldpXpe1SSAVpfKGO2D3FaGOh4vrXhfTtPeOM2N5b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9sVk2Gh2aysLxy0BByY+JDz6niu2+JF3Haa3o9q6ZFxuUknkD2/GsOSK2iGFdkJ6iQYp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HW6jR/slsrPHHduYxKQrGM9DXYf8I9qUuBGo2dchxXluj6+dP1Wa3tJCJYCC390g+lev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O5jniN10aLaQc+1ac66EcncqQeHNXhYsI1yDx+8FacOm6k7tFeW6TWsqbJYnYEEVgal8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0M3rNneyZG30/OmWfxL1meGPzPCtyJifnAPA+lF5dgUF3OV8dfD3TvD+nrNpzXUl1JKc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cdRxXmk+l3gUK1pJgHkba+srCb+1tKhnurIxGVctBKAStc5d+H9PkuZBIkZIbGCoGPyr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Jo5EJgcDcDnFRfZwWctG3LEivpc+F9IYAfZo8/WqFx4H0yUlo49rduAQKQrM+c/KAOQp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zbcdK97k+HmnH77f98xA1Tm+GmhEZe5KD3jIo+Y9Tw57ZUjDbwafHYmUA7gM169N8NPD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PAZgM/nTf+FRRsD9n1iNx/skH+tAHmul6FJfX6xxyxpj5mY/yrqofBdj5jPO08gI+UcD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bnwnHbXT3JlTzcqQcHcBkVqRavDNAjowZWAIIrSDViJXZn2/grRYZo2ZJ22nO1n4Nb+o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1p5wZjszwq4Hf0rmtf1a7jeyFnMI23s7ejADofrWzb6rbyxxTJscOoYA46GtObsTFLmX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xYrcQwxsAuSYjn8qb/awZ932eEgnuMn+VYg8TaOq4lv7WLH8IkH9Khfxn4ej/wCYjGf90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66IueNLV9Z8NXNrDpqT3ITzY2iQZTHJye3FeAiNlBLdT0r2p/iDou2SO3uZGZkYZEZx0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PTvWM2m7mkVZFJgQEJ9KhA5NWWG4qMchaSOHcvB96gohA+arltkKxxmmxW+9Sw69KnWM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RGTliasJ8kBb1qALnIwc561YlK+UijPXnigCzZ8oFyMDk1Xtxvu15JOe1WI8IrYYEBaT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hPlx61k9C5ySiWZZWdSMDauR9aWJvuqQdxyc1CJTJNKSBhmPA6ClRj5vJ5xyaLCpy91G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dxXEkgOPkIAFOt49KklD2qTj2fGDWYxUWjFDnc1QWVjeXRYWtvcTBfveShbH5U46mktN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uGuS44wBgVUm+xcPZvI3PKSLisrUlYMF5BUDOaSKHUZYRLHb3EkZPDrGxH500romWjL6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ZJwK1jZr5SudSt5CPuoX5Fc08t6gAlSUccBlNMvMKuABuxSUUgcnI37tCu2RZUwq/Ngj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MLHzABjFZsN20cWFUhWOOnWnteqxDNjI70+RX0JUu5p28F3cyRtFFJMxPzEKTg+5q4+m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LA5O37tZttfTzttimZMc/IcVI+t3kLKoupORyTinZdQuxDYo9ym5j5gcHlcZFSaRi312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T7HFNXVPMlSSaV3ZQcEiq8cqeXODKoMmBg5xjPepcHbQhtXuZYaRAA5+YHPHWoJZySa6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C9hNxws7kVpDW4TDtfR7LA9EA4/KlGmluSlzbHBOd3zE4NMEe7oeldyILDWvNjh0mOOT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6jot5bzkxWE8cKjgkbs+5xVNPoS9DLgyu6UR/KMKTjgVZjlMUTIHQBxz/s4PWtLRzDHp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Nu5e/bisqyshd3vkSTpAoyS79Ky1lJpgTRX8nnL5ziVFyeeM0hggnb5l2luhzj866W18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ofHQRf8A16W48D8N9n1KOT/eGP61oqVthnMTxKgWPgFR94d/c0+KJVVDchliY/eA7e1S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bXQjY4yGRs8VUluVdFyc4GMCk49ALUdtcW2LiNTsRtyuRj6VJfazd3NuYppTImePQewq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uQdvtSTXOCY0VcHnNZqLXmO4zMkmSTxTgNow7ptHfHetAaPf3CQvaW012sq7v3UZO32N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87RrsjGR8hGK1SEZcs25ArOCAMDJzUGG25firVzpl3ZD/SbSeIDj5oj/ADqFZgkZJ+Ym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ODj3qVVEanBDBwM4HT2pWcTZaRgMdqRCkhCIMse1ACM5xyO3rU9ugaPe25VzgtjpTSkY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NQmU7cKxAP8ADmpeug1oXVgin3MkxcjtjtT4bNp3wyiONRkgsAT7j1rMS4khkLRnaT6U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J96TjK2jG2XZLaRZHBjYoDyfamWrAowG0tngYyagFw6AqSWBGOtNj+RdzMVOc5FPlfLq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gG7aMHAqA4uEXMS5xuYr3FRxXy5ZWgDgnknvVuXarqmMR7t3ycn8KWvYLWPQtRksY9Uv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FVchhwetU4LZb/U5UtCHRRmMOxQN9KsXUH2rWXu5Sn2d4Fcg9VO3rWHcRs8sKafHPuIC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i+exdn0OkvLi3h0pIXhQzbzvhL7ZExmsDVLWLUPGEXlt5aXQEgLHJwyjH1qWKKDT7cTq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hYjKkfrVTUAdUnt7/S7K5thBIqsHO7yvTn0yTW0IJJtMbb0uT2du73FzEG3jzfLaFf4v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YWtoozLI2GIU8x8dz2rIiKq8UCuGkBxcTLjIbPIHvWgzSWa+fCWFkVImjJyXz15rjhK6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7v7VaWr2KG2MkErNtlfBQn0rDGq3d9qjyzXHky/xyocMCOM5rc8S6bYXWg/2x9oYXCER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R2x1z71x2nWX9o38dvuEascbicYrvpQtHmZrzybsdrofjS98P29zaahG920PEKE48s55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r6vELdbWLUI5X81redB174PGPwrlZtOuI7lvML+cihWY9Tjjmui0uC3vrV5oWkhkicKE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+9RUUWtCoTavY6jWtA0S5s5bmyAhjiUF7aYFSPZT169qx/F3hWK10uLVdOl86FYw25Xz5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c1s2Frez2LRXbC5WZton34J9mFYU95dT3FxpSW8oIkWI26nIdBzj+RzWMGr3izWLT3Ib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NJKXsjlZEK8lW9vU9RgdaZoVkZrJbgQOiTOrNAx4hkRgeM9AcH9RW3faFd3ehh7PRxBK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5I9cVU069nN0ba6WRZd5SVJU2loycBuR94cH3xTba+8ad/dRxOu+HrSztZb+21KE/vSr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THce9cw0rOw3E8dB2FbvjJ7keIpre88ozW48oyRrt3gdCfesBVU969CndxTZySXKzX0h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y4LkgNNn/Vns34d6jeW4S4NxPBFcgKEDDlQBwOnsKkg0O7m0/wC1xIHBOFQcs3OOBW1o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JES7Eg3QOQVJAyAf8KhzhrZhHV6Emm6nNceU7wwGAoUIEYxnOMfyrRe1SJyzMsfyhSq9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kaCODaxJICrhevbHvVzxFALVIJ7S1uDF9n8x3YFgHA+YcehrlfLKWhoot67MZoWn2S34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ORtPr7VbvtC/s7xDDdQytKLg5iyOEzxgms+zkYxvdXC+VMsAc2+ME9SPwq14diOuXDG6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LgJnv7nvV8tr3B8sV72pu3LLYg2ZtmaIRNlscb+2D6D0rm/Hkzp4b8NWu/loZZiB2y2B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Dbatc6Lf3s7gRjyyDgFgMhh9cGtbQYdE8b6LBpV/OLfWYEKW82eGXOQPfk9OtVFcupOl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BuAAPFWCJUMajyw5Pyk1c1nw7qOhXT2t9C6EMQH7MPUHuKzFbfKApLMvXjOK6k7q5g01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zeaxO5tuBimSu0qDEYVgAu1eAcd6jmkdXG4AKecVJb/MwMyM8TKwTa2MN2P50XAREb5Y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bFM0UsiOxUdDx1rU09Ba3dvM8ilUIkIJKkFecZ7Gs3UBDLfTTJuQSMWKsckE80XHuLJc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AdKjM+05izkHqah2ALjJxUTsc4jJI7UWFZF1Lw7vnAyf0qz5gKFs7tvfsaylDB9zkc9av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Y8U2JqxYVFMbMpwx5OG4pzj9yDgA9SarKvEiL1NLHM8aBmYY+7gikIdPCTEFkSRd3IJX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/MOjDvWhdXE0qs3mZI5wf1xVEyK4IBAHvxg0JDQ2NGIK9/erG4r985HfaKpO7KOuSeM1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EDPPce1VcbNG1m01YITceYWZzvXHCDt+dbsItbEWeowTukP2jOw85Q8MPbvxXIOn7wlV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ktnFCqYRNpZf9oDBP41lJXJOyuLfTL1W8nECMytA5HXLdPpWFc6BNYztK88agtzwSU56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7hozMzRrEPLyuQD3GPTOaSfU/IvzA0DNsLRkk4zGxyB9RmsLNNpDV3sUTqsphy8JkII8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RQ2d7bAIGPXPfOMH/wCvXPyWMTTv5MrxQZH3m5Yf57V2WnX0dlAtvaWkYGM/Ock+9EaC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c6vfM13btIfUL19OR+Fda+l+VpkGnxxKRCp2SthcZ5/H0NYrazqMgAEiqD2ApjXF3J96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Cxk02y+Y3JbGS404QGaOGXgDDFgPSlXwJHd2+2bXUWXqAyHH61hxRbm/eSMwI6E5qXzJ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6BjXRCkofCTo9Do5PBWoR6ILW2ltrt1l3jZIBxjHeuevNG1nT1Jm0W+IHUxRhx/46TU0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gPwD8wq9B4y1W368gHHDGqbbGkkcdNqcFu224t7iFu4kjK/zp0OuRx5aGWVcH+EmvQbT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oWSypI4Qh41bqcVg/EXRLKwuJ7qwskhSRY94QAANk9B+FZTdlc1pxUnZj21ZNVtNOuNj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5bEZ+ap/DqB73SFjUeY1tyoXp8lYeitjSrDcAhWWdUIXG7MZ/rXR+F8pqejDZtY244z0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W17tjrzEUYkh1PqRTRIo/wCWgIrolTjgn+dVbrSLK8XbcWkb++MH9K6uY4uU8U+MNvLF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ImPAPOc7hWNpVxq2tWX2q3sgYDkBjMq5x25Netav8MdH1KPafOAByFaQsP1rm5/gvpoX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FO8WTqjx6yvDZ+J5pLpSoZ2SRSema7CLX9CgTieVWHG1Xbj9a33+C+l45vrxT1PAqFvg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mAOcgU7Bc5i3167vXXfPbkROGGZzz9cmtiLWb5kRVezyCeRN1q9H8HNMRs/2lc8dMgV0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S/bCj+K2jOf0q7uwtCLw34q1C1nEN7qsCW6j5VUliM12VzcTmVmjQsrcqdpP61yV/wDD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8lmeUAKQgCAgcjIFdmsxj+VouBwAKgZkm81CMgmHIHopqu+sakv3bZv++DXQfaUbouDw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0/Q09BHLtrmrA/8AHr+aGo317WW+7bYHtGa60v8AJ8yd/Sk8xGGNh6dqd12DU419T1Vz8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Z/pVSaW6lODp0Skd1h2n9K74qhPAo8vAHT8eKNOwankWuaNf6vCYnmuI0zkIN20H6GuW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aebHpgivodVc4JQGkC4PzIKOZdhWZ86jwd4otn3/AGee4Cg4Bz/Ws0+GfFir5QsbxUXj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jBBB69aQAjlW/Ci6HY+ZbTwfqayDzXW3Y/8APzEwH54xXU2nw11fUFwt1osgYYDJKM/p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w9wDWfd6Np9yP32m2xPUso2kfiKm76DPMtJ+C2pWMxlnvIHBXAwDWufhN5gxLdoD7JX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jnvLbA/5Z3BI/I02Sz8QKyPb6usjJnAuIwc/iKTlJBZHFv8ABqNul6oPutVJfgtMFIiv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XviSFkF1ZWVzGTgmCTa361uieAxb9zREjlZF6fiOKOZhyngl78Jtbs1JiVZVHeM1z1z4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kHptNfT8RST7rqT6KwNK1srHoM+4FO4WPlN/D17GMG2cH8qiOlXSNzDIAP1r6rl0u3mB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sW88HWEys8FuFk67c4FCsLU+aZIJoImyrbj0BWpdNV4wZSAMMM9q9vuvAl224iCMjsoc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qkizBycfKwFDhfqKV2rHi8skklzIyYXcxOPSrVsjhCWYfMMV6XP8MriI/wDIPk55+Qgm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LLbXUbDkZTIqeVpaBFuKscpF8thGM5yxNQwXM0EmIppIyx52MRn8qt6hazabctZ3PySx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+zriOdNyAgfMSpDDFQtLm83ohdQbMrn6cmixu9QEf2aK8njjI42OQFpk+ZpnVAS2emK0r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XOzkDoaTlyomoye0uLzzHYzzSMIuC5JI9RzWNdklmJxnFa32os4MSgBUIx07c1jXbH95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CD0LNpaG6sI1idBIhLgGobvTpFSMkqGdunrWjohKwqoGSynnb0q/bTJKiphM8gBuTUSn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pwMbz5BDKMEGoblFKpjkmtfULaO0k3I5JdMsMVnqjS3ttGib2LDCqMk81tGd1c1XwkFt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cDI71ScEE4Yjn1rsWt4nkH2iIxDI3DGOa5G52/aZQn3Qxx9KqlU5zBti2m9rqMMxIzyD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2OwrOsFzdKfStRziOQ8dMVUtzWnsZbmWLGGyaab24UHDN+DGlnb5uKgZ/LKsOue9X0MZ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dy/Od3Udc1J5pFwsTwgOSBgpVOGV4Zt6nDA8Vct7+V7qPnDscO2OTmocmilubgkECltu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Osjnyhtz0I7VbYl8BvqapXPG9VHJ46URlqbyjoZzrbzEsxYn135oFtbFSuXx+FMMKx7Q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7PmeBpI0LBG+fb1UDv8ASnzIxsNa2iMu9JSnGMBajaxjY5EqZJzyCKsm0mFqZXO1Y8DB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4CZwOP6VCcZPYTR0un6nqqQ7Vu8KgAUIeAPStBfEGrwxktMrgf3zWLpKuLbLnDFjxT50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d9dDZR0NefxdqCW+5rWF1HBCgnNcRq1zLqGoPOYRFu/hVdoFWZWe32nJ59DTBqDcAs/86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YxjnpU0JCNlXIPr0rW+2oQN20+zIKVbqBl2mC3YD1TFJwJM0yrgqW+UnJx0zUTlRgDnF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i/wCAsRSGDT3627j/AHZKn2b6DuTeH9HsdVDNf6gtoinGFALH8Ca7i08EeCXUebrd+ZPU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T5LiMIk4cHgbgQa6FLSNoifLk64wKHpoXGNzVu/hz4cmbNnq92xxgfuRg/rWBffDa7hB+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LLlD+fSic2dooDTXERJ425yagu71jCBZatMrj++SP8aaSa2FJNdTn7myltpJLKaBIp4f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kxUKvQJwB61fmsZLmXznnieUnLN5nJ/Oof7MuDuJQN/usDUcjTJuehqv2yy0/aGV5LYf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1qMk2ZtXU5KZJ8sZJI9j3H8qbpFzInh/TbvfiKEsJO/Gf1Fakd/Z3lvIsVt8znch3cI3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vK1odagpxtc57Rkiu9XjF1DgkhnLZztzziuw1e+060s/Ikd7SyIKNLCMsB0IrltV0u8t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IlAh8v8A5adwMevp61ce6OtaSzXluGmeDcqgbRkZz+PFW2owUjmlG5UuLaKzvUSFw8JV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fjXQ2OqWq2Zs3RjIBjaR1/z6VR0yOG40K11AQiUrCYt6nD8HjFamjXhS4McOGSICZUkT9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tx52uwONyJvC2nX1hNa3k0Vl5xEvztjDeoJ/h/lXE6R4dFte6hb3dw0NskmwADL8Hhh6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dh197REhhR4xsCj7vLcZ9KpxS3cuuPpl4kZBj8kkOGVh1wD3FbVKzVN8mwO6WpzHiX7R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5/aGnyIssbv1KsM9exqT4fW/9qajqUH2xYZmhMlvE5wHcZ4x+n41sXfhTSdR09o4TJ9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baVJypFY3gnQmv8AX7e9jmZ1tX8wADy8kdgTW6qQlFlwumrkkfiVg72kkE0FtJFmR/uv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ptFurC6vrSK9muGuHkNy1yjYd2zggY9R0/8Ar1bv7q5fUZJZJ9xLH5GIYfjVKzSB9TWa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MYIORj0Oaz5UldIpT9+zO5s9ehgtRcJcLPaMf3bqc7gTxx1zWtrVhHrOmrNCsf2mE5ik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Has2peHPE0xi3xQmQyohHylX5IxXTar42WPwtc6dgTSX6ho3AxtHr9e3HeiVJuyWzKio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h+/1PXRcWED3TyxK8m0AHP079qyNN8E6/f3LR/2fNCI22u0ybdp/HrXaWvgXxC+nwOl7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XKlFI5B+nFX9AludP1Fob+aQvCxVo5ZCrH0Zc8MM+hzWqquC5UXKCnK5iwLew3cej29m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5Hdfr1qK4s4Pn81ZVmMhZm287j3JrT8V3V9Zt5twqmS5BZ3TgSN04/2RXP2mrXO9XvF8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AH19a5ox5X7q3MpU0nym1a339j6Vdt9pw5jcqkrDnjt+dZ9xr/2WwhthNIstwzTPchQ6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Qa6CTw/p17ppv9QdEnvMbbYH5YF6jn19arL4dtbIR2JCrJKC1tIzK0e4jAcHoaI1acZ7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jRdMvBcoJL43MKG53R4YAqOeexFSS+HrjS3XVNNnEllI29F6Ejr/ACNRT2UJuYZYjDcR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OuRx7ZrnPFC332yG7haRIVYZUNgLnAHH6VatUlaLHZW943/H3iPSNTlsDZwv/aFpKC8m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zXnUhm07Una3ZleGTdGw4xzwR+GKsSzK2tT+cheLzyWCtgkbvWvRdP0rwx4phjhJFvdb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H+1xXU7U9Dnu5PQ53VNc/wCE6VjdqbfULeLMJVuJAB8wI9eDXEPuWTKOVyMHnFd7rXw7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ZY2yySI2OMd/Q1xN7HcWd0yTwPG6cEMPWnBxtaI6ilo2h1vcvHJEwClouVO0HJ68+tW3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ElO7cQvHUEYHasYSkkelO3qSck59fWq5TGxox6lKrkqwG/hhgYxTnmfVJkjzGsnI3Ngb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GOa17TTL5DPP9lZltG/f7WBKY65GaGrBYoSo8cxRlO4HGPSplREIwMs3FejSxWGpaYjQ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wG0Sx+jHHUEdq5YeHg62Rkk8qW6kHykjCoe/Xr7URmuorHPzlYsYGTnFOacJJu7jtWq2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IiXEVvIVmjZTvQcjJHp71zs0gDMFA5754q1JPYfLcuLeCPcB/FzuNLPLG9sOcZXIPYms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cdoGTgdBTsPkOi0rRrzU7H7Wd32ZJBEZIxvZGPTKjnFVtZ0efS5wHeOVWJw8fI49fSpt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k1l7MoiyJbAkC4OeR9RR/bN3dWq+ffCRlbJjkXr7571jLnU7rYdrGMWLKq+lWIXEYwBl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aPTLe6Qx4bLfJtOAfUg/kDWbErNtAHORzWildCZpICHwCucY5qeCGOS8EbtiInDN1wPW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vbxvdpcXlxjLYO1AfQV0NtdadYKp0/RbaI5wGZcn9aLC5Dl/Ddgz3aQxxXO4Bst5ZZfU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XGpSSNYCNYlIjckDzG6rnP8AOtR9f1R1wrrGo7ItQC61GYAyXMhHfBxUeyV7lRikymng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KqlSvP8AMCtuDw1ogvN8moBG3ZBVug9OazLi3ZoG3SOxPq1WEt0W22ADkc1caSWxWh11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2yWYE5Clxge3FTXXgXTLnJtb2eAn+4wYfka4lLYR8ozJ/unFOW91C2dvKvZQB0BORV6j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pk2WvxkdhPB/UViS+CvHVtL960uYieTGwyB9DWtb+J9ahRSXWQY7jFaUXjq6jH+kW24D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871e38YaZOVfTrgxKOJBbkj9KxB4h1dXEbqgbPRo8GvcYPHViTiZXj+qn+lbdsdD161M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GQEqalt9ylbseDS3GoWt2roTvGGBx0Oalee/vdP1Ce7lld3ePLyE9cmtz4iWa23iPy4U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+77VzkCTf2PdsVfYrxgnsDzWTbZ0RVnodBoHmDT9PDFJV+1yAqWzgeWc8V0vhksLjS2RC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Nct4fWJrGzDF8m9bJ9P3ZxXV+Eo9z2uxGHl24bazYznvWfU1b909BjupcDK/rU32mTGS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c1MpXHOa3RyNEn2hyORTTOxo+Tg5pMJ61QiCULIcODn19KryQkS+SY2B7N1Bq6yr7U1k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fuN/Si7QmjPltX4P4j3qIKyEE88dSelX7aRZEO8gsOqgfmaJLaMjcDlTzWkZXRm0Uyw8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ckj5cDvzyKnaAKzcHP1qOWIq2TnB9/51QDPLYIST8opG6kADr19KcQSCGxxSN5bHJXDY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xY8ntUh3hT8wLEcZFKYUDfd754pAg7fhQA5ZGYElBuB5INBmCrnGOfXOaTOGBODmlwhc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iQgEhsc+tKZnwMgHPFR+Wnp9KPkBA2cgflQBMroW5Bz9KUeU3X9KgIUA/Ln8aDuAwsX1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GA/rSCNwMj5qrC6desHOeu8Usl5KVzGi593FFgLBVhjI49KNoXPzMPSsmW71JDkCLB/G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Mf8qdgubh+6NpzznBpQSBz+lYq32qKBujgP8AwICj+1bxCMwxHPTDijlC6NomP+6Cc55H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Xv8AK1Yb6zdkHNpn6MDVf+3p4wQbdl4x1o5A5jcuF1GTm21Py8DgPEDWXMvi8LhL62lV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qLrj7TtlwfQrUUmvXR4DqR/u4pezDmJZPEPiWyytxYyMSeqpu/lRH46IjEd0jIRwflw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dwXkX0ounjuYik8UMvH8YzT9mHOh7eLoXk3JMSTxzHt/WpLnXFu7bZ9qfntGy5FczLod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hjxVd9BnTmHUI8+kgxSdNj50N1Twdp2pXDXck05lkbczPIMsfxqndaDFHYG1t7eLeAcT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stRgH+uif2RzUX2+eJtk0brjqWX+tL2Y+c5WLw3qNremQTxoDxuXJ4pLmyuRdlN+9QeJ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Ufrg/SnebBJ1IH1o5EDlc4WWyuraLzjHGybMllfpn1HrWFLJ5srJuAya9Sk061n+8qNW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8nB9RS5Bp2VjkdPkijG2ScRkYIYZ60tvO8PzEjjccjndXVy6B+7MarGV/wBpBn86yZvC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mo9nd6kWMy6nMz7nxu2jOPpS6UxXXLdgcbMsCO3BpLnR7+33bIJGUdCR1qnBZ6h5nER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LGja5dDubnVnBZpfKuVCnhgD29a82kcPIz9MsTiteVtQRCstvJtA5IFZXlxE43Mv1FGH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ZZ01cysfQVelGIWbvVOzCwqxDhsnrjFTST5j2A856Zq5fEb01aJQlPzkelQyLuAB4GeT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GfSo5HYIFXoecVo9jmt7wTiJHBicNjOTjipNPVpbsHHAzk44FRQOkMgaaESJg4UnH0NX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YBgCCWHSoextFamkmWk49cVTuG/eHJwN1WlZg+ATjqKoyXXkYLRrIWPIcVCVzWpsNaWI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7mqcckqq5RmWMnp2rYTTLy6gkv1sZooHUMmIztI9j+BrMktrjb8yMoU424qY2Whz3ZH9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h6VHCYVO6Rd3QqPQ5zzShmj3YQHcMcimMksRGEIYjIyOoqrLYdzoLdlaISKoQPlgq9AD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Z6U2JAsAUgZC4olYi2I5HakdC2MS9UNLGrEhQhzgc1TaPax68Z/QVbvXBuTz3xzUHDZI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55PUiAOVGOAQDn6Ug3LEcdSP5mnO+0nPoT/ShSdpxjCsAc9elMSFaEZLhcpySc/dx61A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IPc1akmRreVY4Wj3KCQGyM981AmPMwO74/AVELvcZpaOrfbWkJO1MgCt6SWRI8qxBPoa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mtOQcrtOTUy3OiC0KV6rTRB5CWZBxk+tZl2rwyqq46c1v3Cl0+7gEjtXPahLm4l6ZRTV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nbkr2z+FBuFC7gO2fwqLJKuu4YCAc+ppwUEyALnaAtXzMyO+8IiCXQI/tLL5Eczb1c4D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0F4rqWTSEeKfcw+yPMu8cfwevHbrWJ4VKnRdWs5PLYI4J3DPfqPet7T45J7xIZlbzoxu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JxXkYmSjK+50e7Y5C/uJX0wRM7NIZAFyDlcdRn8K6LR01K804B9w+XaXJA47ZzRr1rYT3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JOT5iIQdx6hsfWpdP1m6GnPClopIwjMVyqZ7t7UoTUqSdjF3toUvC8UEmjyRT3DxeU7i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HrWlaTwxvE8rsHQjzo3IDBe7L3/Cqulsb/Ub6CV4Y2hkyWjTGGweD+PetIxi9c289qsl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uw/HOBTlOLfqU5OyRSuruzjlveUmVx8kiRllUH1Hb61Bm3z59vcBFwQieSSQT33dKgk1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3nJGY3Hyt3BHXrwRWraS2KWd40bQw6p5QljtgfkYHuP14rL2d4+6Uoxe5iJeXllbecYZ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OO596ztM8Rm3uzaiN4oiN7t904HzHI9Dj9a0LfxGt24SSGSSW4cxxyocFcHjjtkVqp4L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A06weWPk4AHPzc88cVrTTjf2iLslsYGi6k2ryCC5EcTIufM+6rcdD7mrun3caau8cOd0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f4VOmk3FlpE1sUs2WUGNlRyG2E5DgEcjP4irmsaJatZ2c9zbY1BgGlMUu1SD9447ng1U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rx1cnWLKK+PnRyoo3QyfL+QqHQrzR7jw5DY3ljE1zA7Hk4kz1z9K1dcSyulFxFM91Ckp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Kg1jWpdVeO58mBYSu9p41UFj0+Y9c06dRcvKipRvI9Jt7+KSa4uGXzIIo8JGOy4xxVPV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JJOpZAkozlQCSfwFcfa6xLc26x2iuAELPI7jnA5xWWfEklpP+6UHafnJOVI6Ee+QTWet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2Wqpa2lxcvMqjcu5wvlD0BPUdMU670C3iuHS6maGFV8tAq/MefvHPXj0rm4455Lyzks9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2CRjH0rr9XMllazXN+7GCIKybhhmGMKBnpRazVndibdtCLUv7J0zTo9GkuLm8hmG9pDg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gfWs250FbxIhpkxe3KYj85tu07sbee4JFVXuINaO60Zt8a5aNuG/D1rfu7a2u9Ct4Jdxe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uKp2W5Osn5EFrqNvounm31DcbsTeTOo5KqMcsPUfyqtq8aajZvd2DebbQsGKE4Yj1Ge4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1mP2qeScpvk+0qNobocd/wAazoRFq8LEXKJnlmRgrD6jvTpwhGXNHqU21ozD1O1CXV4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WP8AQVRtbiW3kEyFkKc7g2Dn2rb1srApjuCFnlfzisZ5OQNp+hH86wSwYqc4B/Su+1zk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l/qssU11I7MsYjZt3XHes9/n0dBuJaScnLHsB/8AXqn9oWKeUSDzFKkDcOhp9/iOwsIc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K1NRS2Ku3uym2ASo+93qZbWT7Kbg4Cbtoz3NVhG5AIUkMeD61ux6XJdSWOnWxDzNzIF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GJRK+nQvAWvpYy3k48lCM75D938uv4VmtJN5rlncOSd+TyT3zXSeIYrdIIINOu/MggJ3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cYH0rmnR0co4IbuD1oWo3pobOmam1rGY/ts0Ky583HRh6D3q3b6nC88ipGY0LE4ds8Hp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FyMEZ4Naml6dHqdyLU3UVqCOHlztLemRUSiiXodbqHimJrYhTbymUFHCAqWGMfP6n3rk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kbIR8pYYINaLeH79JJrfbHJJHAJgmejHjAI7iuUMjhzkYOejUoQ7BFFm8ha3wGiABwQ4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CfpT2eUxeXvYx5zjPGaaiHr/ADrZFD4ombOTsIGee9WGhaNF3nBYZKkdKiV2289anije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iqWdQucRg4PoKdARDJuY5UN1HerkIjtyzMo9881vJ4fg1C1hn0+4jeRwSYXODkdhWbdi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2pyfnOAO4PuK6OO4tZgqRyxuw5wpzXHWvhJ7m3kWVxFMj7VOc89f5Vbt2fQnnguZ4EeN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PbHoaPadiua7sdG2q6buKfbbcEcH5xTv7X0wKM31tn/roK83ktlLnHTJNMFuM9KftGdP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cY+3W/T/AJ6Cgazpvyr9ut8ngfvBXmP2fbztBzT1t/m+7ij2rH7E9O/tOxLAfa4P+/go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TnvvFeZm3AHQflW9LZD/AIRyGUAA+9HtX2B0Uup16XtnjH2qDj/poKGuLVsgXEPPbeK8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1GKetmGHK8juKPah7E7+4ntIwA8ygseCDkVp6Z4ytfDNndRRoLi6ndfLAPyqOmSawp9P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VJIcKoD8Zz6VnjVrQAY0yE7TnrS51JB7KzN74hC6k1S0kYuXeDcTjGeawLMTDRtS3Bio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4j3smo6jZThNqtbgqq9ADgiuaslmOk6kwD4/dgk9PvVktjo16m54eb/QrAKqq/25gD6j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Y/7MSYIBII0UsTyRjP5Vw/h+OX7FYSEbx9vICg5I+TrxXpPhBYV8NWcihg0kYLE9yOKI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R1HFOUkelJvB6kZ+lPUhvStUc47d7Cjt2owvXgfhQQpzzVCAgEY70wo27jHHeg+mQaQn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jcltjL9/A7/3qgSZdpORsI+cDnYfWp4ZDG+cZB4Iz2pl7DFbhHiONxyqjo3tTTsS0IwK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Soyysp7j6UqSRho1IHlZwrZ+6fSnSRPGcAAHOSM9RVollOQMvTkdeKiyckjkH171YLbR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CFLAAluevDVQhFdm/iIOMVIHwoHJz9KiDI/XdgfxY5FABznqT09DTENWeTABiJOe5FNZ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d1SjKsQRnHoaC+1MYP0FAFY3F7xiKMDOMk1IJLxurRqSfWpHfcRjGfU9/wD69LtDx+px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tKA9MBOlL5d4UIa8xj/Yp+XXJOOlKJAB8xP49qAK32Gdn+e7HHP3BT1091Hy3HPugxU+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9xViQadxWKEllMwP+lJgdimKiOnjGXnT8q02ZmHAB79KqSrMAWBT5vVaaYWIBpqPwt3G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oYj2pkyXhGQVyOeKqMbxTzvx64pq4mWzo6A/61ie/T/Gmto+BkKxH1FU2a4+9ljT0mfg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Gg99Kf8AhiYH131G2myYGQP++6mMxAwBN/31TTK2fuMfq1O7FoVvsJRsFVI9mp62iYAI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AZiH13UM0W3DRgH2agCn5aIMHaQfeo5BG3ODn3qZ1g6ckdaQpCcEDqPWmIroAByCDTWU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BM8RZ47GmmHcfuFeO4oApvYWU24yhVI6fLmoJfD9k53w3xXHQHOK02tGx95cn3qNrY5O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qYz6VcxfcnSQ+wqIvewHBic+6citswMnO4UwqQRkn35pcqHzNGOupGNvnGD6OpFWl1GF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8VjK/OM57EVny6XaOxfy2U9cqcVPIVzkhubSXgFc+9Bt7Z+dkTfhVZtMQgeS59s1CbK5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Fj5kWpNPt3ziLaf9kkVm3GgxS9Y1b/eUGpRcXUJIYSDHtmpY9VkBwwVhRYNDnrrwrNvz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WTL4Vvo2LEZ+hrvxqUbdVIp4ubeT+PH1qbdSru1jzuTw9dpkxzA+zZBqlLp+owEF7YuM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ikHDIahfT42Odoz7CqIsjySQDnzYGUDgnkYqa02IGaPdzwc16ZNpEcqkEAg9mGQaxLvw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lXAqZK6Kjo7nMPcImQSOR6d6pXAkfHlBWwP4SK6KXwhcBidwaq7+FrlcFZVU/wB11I/W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ti74Y8Tatp5+wjUZIbYIdolAIBxjAB+pq3qXjtJ9Qlhu9PspoVn5mVNjOgI6Y9QAK5+f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lI5xG4JH4VTmhu04ntmJx0ZORUezjzc1zO72ZvXmq+G7q28yztprO4jUgKw8xWODyfxr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NAqhm2xKp7DpUbTQSIEaJRznKHBpIYYTLGVeQFOQCM/rT9klqNWbRtFx0zzTZyPLRM9T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9xSPMXx0LBTkAd6S1Z0PRGXKd0rsccE4J+lRMTGqr7jp7CkkZtzZBGeOR6moCflY+oJ/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UbnUA+i/qc0rMShft8xz+lIWxIcdAT+goC/KF/3RVASM5fYm0DaQpI7455psYIAc/wB0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/ealPA25/urSA6HSgUtu4yc4q9u/eZVgfwqvZAraxDByVzzVhCN+KwZ1RWgy4kYyKM8A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mzyWkCiumumwZSOAida5dB86EdCWfNaR2Mqr1HEAsCMfO/5gVFESdnP33LH6VIsb7VOR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GV4+7H+pqjI7Lw5FJ/b+pW7lI5id4VvlUnIOD7V1d5fvpt5HDbmN5ExJHG33iOuVPQkc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N44kiuWAeVOG3dcjgit/xdPdXGnTkxL9qt9rxyR9VQ4Bxj0Iz+NeTKkqvK3vY0UrNEB0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jt1s777rbchfUYHQ8frRqNtcWUJb7J5NzdjICA7fL6ADPfirtprZOg+VeeZFJJBkMi4y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rMsruF3VdSvnjVUxE7scBvasoVpO6ktS52voN0meNPEV+v2KSMS2oYq/HzAYP15HWpdb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mTBUqr4dG9+4Iqm0ksXi+CC0eNjJblASc7epJ478dKkvdMutQuJLkRyFzscytFt8zP8A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NGchJXsN02wW78yZ1yZSXlkHJUk8nHb61Xt9Pgu7+eaS3LXTkiBUkICgDGCD0P1q2Ekt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erLznPTrmqZu7K4kZpcxSLwzoDx+VNVJqTuhuyJj4TltrPzrfU7cyo2QFlAKsDwQfoap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onhjJ3I0mAfMHTpkD8asXethLgfZo1jhaDY6uoJb6elVrQadJGFubN3RVCosR+b/AOuc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xTk8Q6i9q8bXe6534DF1wAPSrmj6pq72ci3SG4hY7oi3Y55C/wCFR6N4c0rxFcXLxSPA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9dBp+reHtJhOm6np91axKxIMi5bGPvfX2qmorSK1LV2zNt5pJoUjU/LIcEdvbirdzpX2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KhiETcbzjt75ziltRpU7PdWV6J7VW/1Z+WRT2GDWjPrGm29r/aNoXaRBu2kYYyZxjB75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O/Q5ydJNJgivsNG0gLIFOCMcEFf8azbo3GoAN5ezzTneVAyPatS/nX7VNcXDE78vtJBP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8uG5kwjOfkx9ayho9eho0nojf0G9WxuYQI/3MYVAhXkHPJ+prD8cXeo3Wox2l7Btk3/K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iuhvNNvYo4U8lnkkwQ8Y+Vh6+30rH1gnSmtnli89Z13eXLzsYcHB6jmri0p8yHyNrc5r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Z3LjJGxSRuPpXW2XiC9tGaCRI7m3fJaJxjI9j2rh5ZIbTU8yQl4cbim7BGff2rfhPmRx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qPf0Na1YXakYJNLQ6vVbex1pra70+BgZYTBKuQvPQAj16V57exNaTSRKMqrYZl4Jx1B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3KWcSmOIvvIb7y/N1z+FYxkmm16WxuCGd3aAjjBbJwePfvVUIzSalsbVLOz6l7xZLbW0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pIcg8LtAUZ+g/WudMyjjcytjmtvxHZyQTXN4FSOFXWCFWGWYBe2fQYrnWieWBrovu+fa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GUbsLfL3Kk84+b64q3rX/ISaMLtWJVQD6AZ/XNLo8cTzyNKSERMk/Tn+lVjc77wXEiiQb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pR1DoW9NdHhaKR1QRN5ql+nTp+PFXLfW2sNOura2KebcAh7gr8+D1CnsDVhrO0ispgqi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rs6g89eD+YrCurUWU2xnEjD06Z+vep3HYWN5Au4/Mg7Z7UwgM2Rkc5FIbjcpHI4wfepv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krzRsS0C/InPJqXT9Rexu0mSJWKHIWQcZ96fDbwtIvmS+Wn9/Game4hDtFAD5D/KQ6gs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V7dOziSGTYJOWSNjwfT6VWCM4JPJJ5zWncafYi0zHLILodUKnGKpXFtNbTiF+DgEEdCC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FSPY3zbdrD9ahkIAOcHIx9KmUCVgjknHUjtTZrZf7+WHBz0p3C5E2CFCncxHbtWpHD5U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WcEUMytNJgEgEhc4HrW/eC0jmi8hn2PGCC45x34pSdjObuy9/ZGnyMfIlV41VVchs8sM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9ljifKQzg/u3LA4H9PWsjzYYJl8mBWtSirJOoznI7iotT1F7XUGupEd7d1wux+DjoR/h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J7y9urBDbXFwzzKNyyR5IZjwcntUGq3J1OAS3BEZh5ypDF0OMDjuK1dZsob7TpY7Yxvd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EZBA9cYPvXIaVEkDG9nbZBC3I6kn+7imknqXFJm7Z6PeX9qk8EZMZ7lgKtr4dv8Aj9yo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EESxwSMsXUKDwBU66hdZyJ3I68mnZHWpSsWP+Eavt3+pGB6Gnjw5d8YCfia3/D9ybmxl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6ZrnptSnW7ch3C7jgZptJDjKUib/AIRq8K9IyewzWm2lztoCWmweaGztz71hnULpnJW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yn/Ld89uaV4ovkmywPDl508vj/ep0eh36uqC2bJHBUgj86jXWb1XUiZyB29aVtVu2YZm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g1NHpfjjRbiPwnbRFozchk3xA8qAv+NeYHR70KSY1/77Fd74vmnn8Dw3EkrtIywlmPUn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P06g0o2fQclJdT0D4g2bWr6TGr7pEtFSUKcgOMZrntOilbR9SdtwjBiyT06mtzxfve10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85ArGsIpzpGpsQwRVjzk991LoPyNzwvAvk2eyciT7d0IwPuHHNemeHbO407Q7SzuMGWJ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eZ+G5FjSw2qN/wDaAyxPUFa9aRn6BR9c04bkVXokTZHORTlI7E1CDJnnGafh89BWpiSZ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9IzsBimIfgg9RS847VAWf8aA746GgBzbuwpQFnjFvOSi7gyspwVIpA5Gcg4+lNYq6/K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ollCNGTG5w+BwD604kIqwEOSB8jMCc+xNOSZ54ChUiRRxkfe9qz7KdpYwJMvGR8pGSQa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mJSAhUMMsCKrAsqYKbkJxjpirJJeUrIf3oXhiPvCotvyLt3fN1GOlaokjZHVtoPlnHyv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UxncOq44PuKkLgO6Kxd1+8nUEe1Ml8t4xICduffKmmIQTxE5GduOfUfWnCSNm+V8ccHt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VicK3UP7GhCzcGP5xyUz/I0AWsr0Z+COcUi7WQYIDk45qBZFkLYbK5IyeCpoDyhWXac7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WIXG/wBuRTSGAPY0g81UUbR15p5ZlONmR9aBjQ/ygEHI9KerHG3pnpnoaaQEwduMe+cU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FMBxVgBk9PenOcDOeD3qPkEHk59e1NWYck/wnHPSiwFlZArYbGRS7lc5AxkdxVeThhhv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cY/KgRI8MexvLRSSemKha0jxuMYx24qXDbO3sAaAzghC3PoaAsNEUIVdkYA7k08CI5yq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jK8EZ4FCFlY5APHIJoAb9lgYZwD7E0rWkIGBErDrQGGc7QMHBxzQJWOdmBn3oAVbWDIX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1ycwr+VOWQsV3cg9zxSADzeoo1GILG2BDeUoqT7NEFOFAHSgtwA6nHb0phbaAxOce/Wl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R5foflqvJZS+WcGPI9Fq40isqgdO4zT1Ybvv8e9O4WMuSwmOCHGGHTb0qk+lzk9QR2ro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UOME98CnzMVjmW0q4/uAkdPemtpcwXPldPfpXSY5JXv2IpvOSpGcH6U+Zhyo5d7Bl4OF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JU/E4rpngWTLMDgdPeqrafA+Tk7j29KfOLlMQ6e4yWMR/wCBCqcunRtjMaZ9QRXQjSoX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biBMQfTFF0wtY5aXSFDfKSAecioH0qXPyMfoRXW/2LPvyky4HHTrUbaRdBeDn6GjQLs4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I93+6f8aes9wmMiZfqtdK+n3SMd8Ln8KrtbOGIkjcD1waOVBzMxU1M7seYrH0qddRH8ac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T/M8Y3e461Wl0GE8wvKmfRuKXKPmLKXltIcByv1FTYjkHDq1Y5027gVUSQN7Ovb6ik+z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HNKw7mq+nQudxjUn6VXl0pGUgBgPrVRLu4hbBZ1I6ggirsWsuvEkaP71LQzMufDkMxO+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Ky7rwqFiP2W0CSE9d3GK7BNXgb76Mn05q3DLbXI/dzx59G4NLQZ5bceHtTVcLAwHfDVn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Ddcniva/7NdhuMW5fVOaYdJtH/1kgQ+jqRSVkU23ueLJpWsE7RAz+xINVJ45Ldil1Yqp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+HrItuWZQ3quRVKXRXAKeYsyekgDCq5iOU8bK2b5zFImc/dbPX60n2aBmylzt5z86e3t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gabbsWGCygqR9KyJfAURzgXkX/AQ4ougscKNOmdf3ckL/KBxIB396lm0jUYm3SWUwXe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Ry+BLveRb3tux7LLmM1BJ4Y8R6Snnywutspy0kUwK4/A0nYEtRquI1RMMAmAcnNPSZd+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Dc5+YDr9ainvHjwUUl+5PpWFtTrTSRYvpWWzuHbPLbRWICEXgDhAOfetQ6haTW/lXFtJ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NRtbaXKWKXk0RO04liyCe/IrZRsjlm7soFgN447KOaUgkOCeCcDFX/7FZ3JgvbOcGTj9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od8q5ktZSwc4Ea7wx9MiiWhJs2ss9r4t0wXkLRTqixsGrpNFuEuhdTXoDvDI8UuzgiNu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qXdxNqOn3M+FdW4YNnv3rd1dZrXVZb+wjZUbG8jqwxg5HcV5cuV01Z2NLOUdDesLOARz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5odsKAOhHsetY/iPS/sN4hjkgmjul3wRxHIQ56NTLq/lbSrO9jm/eyAROqjq6e/uMVVt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qFTzx93mueq5UndK42042a1My9mttN1SzvrVFR43+ZFbIP4/nXbxeKLK3tZp5g4Ckfu8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xXAeKGha4R7ZUMKt8zKed3+FUpLiZJ0LfvE242segrWcFXgnJC6HV65BaS3TXVjGfIlh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z+dc3PpdzAGnIzGCMlW9a0LW7Ofs0qmWJSWRCemfWuggvLK50plmjV9sZ+UHPA9PwrD2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F0cVKkxcM4OSAR6EVejt51s1uBEzxnHMJyQf8an06Q392RJAsltKhZ1XIC5XAX/ZP861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bQtEgXZgtuH1rom+TYlRimZB0uHVZzPp+rx29wY90hYmItjnHOMmqlsP9DaK4lFw4YlZ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z1BTepZanbW1xC7NgsgAwe5yPauO8U6UDPLd6EYvLjctLFb8FOOynqO/FVGo56GiSSM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sUh52iL5cY+vFBW5WREE1vNuAYIPpn8x0rPtfO1EBGuWLbsNGq9R2OasXzrHqvnrIryE7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3e9pbhdct2Pa2M9z5I6IA0nOSD6e9df4bOnGSJb2LcyKQkhHftkVwhd0m3x5UA849K6C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x8wVSVLYJ6EgVMopqxMZO+h6Jc2T6faPdxXLzWSP8pd8snbgHqPaufvrSy1eLZd+dBcG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nqG71NHrF7cWN1A7LGts2ZInxmVuhHsa39MWW708i+hLAfeQKc4Hf/8AVXLGNpc19TST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gBIoItRsdQEivtj2v04GN3HsOa4g/wBraJGyvsWIHaBuB6+g616Z4wOotpt1bQzg21pH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favHjvmfOSzE9Sc13YdykmpdCKsop2W5dW+ku3/eOglEYVS44bHqexrTex+zeJtLvBhk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H3gfxBrFit5kkVwBkHg9ea62KIOqr5AkS1fdEU4Oxl5H4GurYzTvuZnjC4uJLyOGRh5c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En6nNYNmypIY5iRBMNrn09D+HWul8UWz3WqmUY2sFyeyttHb6VzJt2LZB6U0xSdmXEge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ZwnHIx6g+lVI4U8xIoyHlY4z2FW7gNFp8Cn+PLEZ9Km0ZbUSTTXszxRovBRNzE+g96Li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YorExJ8q88HHU1VcuVAZiQOgJq3qE8M94zW9uIIcALGDkgDuT3NQdxxxQJt3GwoGJ/nV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kgYJH51HHayXLEQI5fj5VFQFCJCr5Azz9KT1Hcv2oie7iG4LhgSCPSiRkDMcAsW3Aj86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3Rwjc2DjNFy8TLGYYjGozkls59P0pdSRkK+dPmVjt6nLUjxPPcrGhbsiBj+matx2Bkt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YRy3HPPp0qey8I+JtSKyWuk3Pl44eVfLXH1bFUl2BGHPGYpCrHLL3FRqxCnP4V3Vn8LN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DPVYiZm/Tj9a3rX4b6FbjN1cXdyR6lYl/qatR7jPK1nLAknB6AVcgh1DUnVYILidlUKo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2mleFdNwYrCy3DuymVv1q8dfWGPbbI4XHAUCNfyFPlQrHD6D4F8aaijwNpssEEhDEzMq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fBLUJrRItU1CBEDFisQLk/U9Kcniu4hABtt2P9vmtCLxuUXcYrpO3yyZqXBXuHKidPgT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GU9XDjp9KqXXwKg+zJBZ606KjFsSxA5J9cVqQePIjkm7nTnjzEzWjB45jbH+mW7D/aXF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1iJAIL6zlwMc7kzWbcfDHxTb/dsI5R6xTKc/nivV4PF8UpHz27f7smKuR+JLd+Gicf7r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No8o0PwzrGmwXH2vTbmMtjAKZ/lXJz6VeiWRjaTqSx4aMivoxNZsj96Rk9mUirsflXcY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gEUnFNDVRp3PmD+zLxSCbeUjv8ALSGwusE+RID6Fea+kdV0bTryzkh8tY5WHyyxqMqf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0drqXaZV3dsdKhwRrGrK2xyDWNyp4t5MD/ZNKIJtwVonA7krWiPEF+ynJQAcZFEOqXuV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an3TS8j0HXtOMHw3gubtSCqQ/uXyCcDB4/GvMze6a0ZU6fg46hq9D1q8vNa8CLLcN5k7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udIvgpPkEgehFJPsEor7TOw8fTi+bSprWNo4Dar5cf8AdXAwK56zjuE0fUpCG8vEYJPr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Y2+jRN/rEtQkqjkKwAyM/pWBZpN/ZeosM7ERCwJ6ncMVPQpOzOm8H6ZNqunxOSFjtbxZ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e9scDqM1w/w4UHTrtw43Fxlf7tdsrAdTVxRnUeoB3TJPAHvU6O+eBxUW5e2PepFbv/Wt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4aQMe4NJkHnmjC460xDSzBs8UhY4zzT9qn+KjA7NQBGXbJ609J3Q5AP5U7C0fKe9ADze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XYftcZAhc4mG4ja3rx61NkDpzTo50QlWXdG4wykcEVMo8whimGYKjuSescinv9aepjkL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7w9RSXlrbRrHCg2ljmIgdCKZzd7liDRXMXQnt/iKuL6EMgdHacqYyNg5IGMj29ar3Ekk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0xgkVpZeRPMYFSOJBnoarXMLEkRuVJHyt2JrRCK7qjQuAglTPzJ3H0qi5CBVJMtuRxIp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LLmOQNllGPnpImjkcm2PzqcyRMMHnv8AWqJIw+AGkOUYfK4HDemafHcSPvcrsKkKd4w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5t490QOGj/u+uP8ACo0KeUzqfNt2PTqV9fw9qYFwS+XGzucIOeeMCnb1GTuXrwfeq0hW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ADgZ5GaiwkW1PMOX6HGQDSA0M7uDgtj7tDKpGT+Y6VWEv7zyw5Y4yMmpshZUTkkj160A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GKa4jdcK/wB7pnpUpY+cVyuOOtM8vOcnB7cZpgMyobHykjjGaeT+74+YexwQajK85GWx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HBoAQJv+Q8E85FK4/fFSR6g0MSqhdvHqDSYMjYLAnHy+9KwEitsdumR1zTY5QSTxjv7U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QnFAyG5I3dyOlAE5K8tsPHI9aPNG4AR4B9ajR2bdg9+eadE5ZCdhLDrQAq5Vj8vIGQDT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qZ5oKhipC5xnFOULsHzfhmmIQhsgIxx1J7U/f2kwB2qJGBb58qPyofKPx82e2aQyRmjO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ySxOOvBzTA0fSTAHqO1SLJyArkUDHeavGwkZ7UoKquQ/GKjZQzDnDdzTT5iAhTvGO1Ai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Z4604N1/u561W3YHIx9BT4mAB5yPQmgBzbMKA3Oe9LtyzMAN3f3pquScsNuOxNKsnmHg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7Q2MhT0NNPMYBX5x2FTOwK5A4/l+FNDZUk8cc+1AxjN8wHIz2xS+Z5XfLnpig4Xa3PHG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g9jRYY/eDgnkjg0B42ZlB4P5VCyuYgvPTqKQRgMsgGCTg0CJDbQOBlQfciq7WduZGKIu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cKC2eSCePwoDFQASWUck56UXCxGtpHhT5CEj0Wm+XAXJa1AYdsVKkz+ZuLBUxwQakD8c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KxVuLKzmRSyAZ46VSm8N6dcqQgVWz1XjFa7bOwBPoKh2yLgtgD1NAznJfBrhsxXI2npk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c1C2yVjWYA9UPP5Gu3DkDYEJzSpI7EKcMAeOeaQXPPidQsiBieL0zkCrMfiC+QAO6ygd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yKjKUUdwMfpVabS7G5kCvHGxY/eC8/pSsO5zH/CQRsMSWKZ/vI2KnTW4yAVjZR6Ng1av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DxkHnnI/Ws5vCWooB5VxE4I4D5U07IdzUg1ISrlBCW9zg1O39oOnyRKQf7pzXKXOmahZ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FH8w/Skiv3gPySujem7BpWC5uy213NlZtqf761Sn8KyXqFDdKFIwVR+DTYfEV7GMNLvX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t5CBc2an/aj4pWY7mKfhom3C3BH61Vk+G08ZJjcPn3xXXx6rpjY23U0J/wBoZFXYLxpM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waQ0zhB4EsjbrHfWF15wJ/exOD+lZs/w6smyINSkgbsJ469T+0TL9+2f6pzTTdW7cSDb6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cn+HGqqCba8sLkeiy7T+RrNuvDHiTSAsrWVyi5O14W3D/wAdNe4vYafcnPlRMfUYqu+i2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/dendhY8L1mR2kjZkKtE2CDzzXZlHubMTW48wSKDjPAOORWd4gsVa0S+u4fLaI/v4DkE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vXSwaSiRWumwzHyLkho5l6hCMn9K8acfaUFZWHzuDSiczYXCX9jdWI2pJLEbiPHQFchg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unaTe2qwXJn3jA81WGDnoTmpH0xtI1QT7vKv45C4twvyg54GfQjjn1rVuNM0veTBbzKt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IyFJ6ZB4/Crk1y6dAnq73KPivw9Fp3hiQxFMxSIeByR0zSQaLp95pUYiLLdrGjcjIkz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K4H2aSaRnMYaSMHKhu/PpWv4f1FbG1hkiW3ELAhJsk7G6AtntVKVo2FGGlpHNf2aFuih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nG1vQetTyysiyWhi2qVMZJGDz3q7qK3Bu3m+zR+YjE/IQwbJzn3z1rKmu1lnMPkuoSJSx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opu5S7I6Sy1VToj2UcVrCyQ7Fd4yQ4HIBx396qatPaP/AGbd6bLdTCb5bqFD/qm7kfn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SNbcyxHAY7sfWu/8NNZWukwBp4Rbyr5ilm556g++eKtwW7RKjJI5Rjql99ltLS0mleJC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TuyBjGDVsWgaYf2be7nIy1vORG4I6jJ4rob3RLmYPe2l8BcdCQ4CSrnv+FYd5qa2UbWN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862YEOccA+lZzstUjZaQv1MLUI0sbiRvJEGMZ5HB69R1rJe0nmmWQpIwl5U45Poa27lL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yhQyuExuY+gB7CoNHvntdSDRPIT1iZxkYHtVQfu8zJvzRuyqYEjf7M5ZbhOHRlwBj3/n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1msplclSssLrlQc/r9a3tsVrOZLqBZIpHLMzA4LHqR9a2JtJ8O+ItPhS1jt7aUYALYVh7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ZO9iG+sTES4GrPLcFGSSTLyRg8AeorutDuZtGslTUfMa0JVoncYI3HG0Y57ZrgL3S59B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V9yMGyFUjkV1/h8N4q0RrC4v3aWMAoGQHYRwD7jFTKPVGim+poeIE0LVszQ3TxiZPvxD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HccGvHNb8PSaLfIsV1Fc20g3QTxniRf6Edwa9M8SaXeaXZrp9rZyTrLG0kpijYgMR1U9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ubaVIp08ttu4KWzgGtsI5a3FU2vYiIkQ8scj3rrNMikTVpLJUHnXVsGGTyDjr7Vykccr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d9pdsLm1a/kZpbtrQRrLuJZWztx+RFdE5NNGML3Mm4VbTxRexXN0htw5U7icbRxz2z3r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0mSQhU4b8R6d61fFWmzw3s04JaO6md1Kjg896wVspUZHJD9cbfaq8xy+KxJqj+VHFbog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r+HWqlz+6ijtxwwG5/qelbUiFGvbuRf3IlIPH3scAVz9wRJMX8zfuOSSMc1aE9CLG9ie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HNMw4LFTwDT0lfYyCMlSeWx0/GmSSBWWTHzLgZODinR3DqxaPAPTpkVFJNkhV/OpLJBP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Z6buwPpmlYtE0ahISMYDnkD0Fdp4X0mwvLdLnVdskSfLBEO4zyTiuTu9PkS2hlBYLyjg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v8KMsmkoSwIRipPp3qoJMUkzr7bUNN0sYs7SOMY48qIIfz60ybXp7knYob3cliKyg0c7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S2aNGYMVB+ta2JLDX17IMCVhk/w8CoDBJIdzliPfmnfaYEBYzIADzlqnh1GyKY+0R8e9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AA5z2qeK1DRjP4GmNq1k64WeNtvT5sYpBrNhEAhnGSe3Ip6BqPmt4wF2gZ6mmtbAW6EA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WTuMmcdlFRNr+n5A3txz04pXQ7Mla1VlcgdPSoTaY5zUQ8QWMe7DEgnpjrUP/CR2Wdm2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OzLYtgFUg9QaePPjiDLI454IOKy28SW6oEETEr0YGh/EluV8sRNtzkEnpS5ojszXh1TU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8Atmu/8Ah7qF7eC9tp5Syph8njGeteWi4kmQSqhVAep7e9Tr4lu9MQwQMV84AyOrEb1q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bxL440vw/bvGjrc3mMLCjcZ9zXmemq0nh1t3WQOwHpWM+sxs+77LE5PUvyasQ+JWji2m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rLmV73N+RpaIyI4pUVsqeGJwRU6ggKhOAeSa0ZPEYdSfsibvXdTR4gIx/okWcc5qbIu8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+Fy3ELiIomSGOCyhiTivNvt13tP+kSY7816rNqjaj4LElwAqCwJ8teAMcV5itzpv3WtJ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67xstxNZ6MxDHfbbix/iyBXOW1vOukanKPuJGm7P++K6TxpOkyad5AKxeQpjVuqrgYH5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r30V1v8As5iAcqcc7gR/KpS0KbN74Z3UQ066DRspDjcWOQfSu+Dwtg7h+Rrn9K0yx0WD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FjkmtNb1VThWK9q1SMG7l7zYV53Cl86LGdwxVA3cZxkMPwqSO4jwQQePamSXPNiJIH60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WFxEWwc+3FPMkRPA/SqESYUngjH1oCrjvmo/Mj/yKN6+q/lQA/YB2bFPCr7ioDKueMfl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xUAdSPwpAPmI5AHf1pu5T3H50dhz+tAFuMrPCbdnwSPkfH3T61RuJZFmZIwyXMfB+Q7W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hG0E+nNXAyXcPnGDdOgwRjlgOwprQloqSTll8+AK0oHzLv8AzBp8Usd5EksSOI+pRlxg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7yRQSGFgRICoxkfjVNitpdGSF3e3OTNHyTn1H+FUnfYlkphMqmYDBGQNvf8ACq3ytAbq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GcdvarlyhRRPEWWBQS6Y6+496rOv2gLd2rsVPVH4B+noaq5NiBGW5jW5iTynYbmQn731/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DlCp2vE3T/8AXU6f6UVnTfDLGxXB5B9qcWW83KrMjxtjcO/1HpVIRW4kd3gIjnH34pBw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WQkK0U3JIHHPrjvUjus9yEkZVuE5BA6j+opoxI4SU7Lhfun1+nqKYFflZY4pwUYjcHU/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EL224tJ8rtnevOPrT5rhwqxNsSTPG8fK30pYsKq4kEZzyDyPpQA6RjEXnLBl6tgcipI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Pp3qMM1xCJJEEbHAJz79KUq4kAaQpkYQA4yKALG8N8yYx/EO+fYUzeRn3zg/0NR7trYM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N3GRnPUfjQAoYpkBchuq0LGVOeBjuDShsMu75TjIyKaZUEu4g7u4oEDMdhZkBPTKmmjJ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mRwUO0A5G3r+NIWK/MyFm9QcH8qBjmDAKB97r8tLuIAw+T3waVHD2pORu7AcGo8CSPIU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mJtXbk4P3c0DCozLnnoOuKrgMq4YZYHocipkO1tpyO4B/wAaAHPJG+NuSc9x0pHdlUuG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cFjg+46n60jNuHzghumT0pACFjEAVCjsTzUwjBBJABHYd6jDAfKxwo6ZPSlfhwUI2dsn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McZ9PWkDpu+8vPNNDdR1XOMim4QyFRyRxQCJyjk8bSufzpr4D4C8j0ODUZYsACjY/u4pE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5pAOY3HBG0r3BIqVZsEbkK8dQc1FuTGOSv8Ad9Kb8ysfkUr6dxQBOU81vvgjOfl9KQhW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C8KqDzu9hSOzF8xnPsaLAPba6nA28885prAMQSu4DqPUUhllZGDqoI7gdajMhDY4A77T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tAxigKCflbIPY9qjEhOdrcH/AD0qdHDLtH3h1I4OaAGYyNyHOKbsYuSQM/XipAVYBQoB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KCA49TTAhKtFuJ5578imv8sZKDc+OAelSupyNgXH8QJpWiDnsPYHNKwiHzCrbl2k9wew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6kHp+FKLfaCF6DsTUbRsqFQmPcGgdxwncEdyOw54pGmDlBgZPQjtUZDFAXxH2B6ZppKC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jUCyI3Kg7icc5PINJuJPzBeByyUzf5aBVLdP881E7nzMBvvHpjBH1ouKxaG35gXyD/eF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9DmlypQLt3c9ai8oAgDKsOdvWgCYmMgA7Q/Y+tV57O0ugN8UauvA3IDUoDiLBwWHPHW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kUWC5kXPhq0uEyIVQjvGcfpWXL4SkQkx3Xy9RvTP6iuuY+SAAzL6nqKhAmjYnzlaNh0B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h7U7cs5hWVR3jcHj6Gqkkdxat+9glib1ZCK9FJ2wkN+AJqMBWiDLjaPvDB//AFUahc4K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hwPTOaux+I7rpJ5co/2lrpbnRbCch5Ioip6kLg/pWfdeE7UIWgklQk8YIYfrSsh3ZTTW7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PeM1OmqWpGYpp09A4zWbceGtRhf928Uq+5KmqM1rfWufPsp0A/iC7h+lFkFzz/Uta1C6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Yk+c/MB0BFXdJ1K5uI7aCRndLdCsWGwQB1qhqGlTW8BEiYYNwARg56Vd0jS5rrTFuEty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5hzz7V5kdYM0gtbFzUbnUbG8dgqvZzRAB2Qk5Pv3x61Kt1JeaBPpa3bv5b/aYgo5kH8S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edJQkUVvIbWWPcBJktGe6gnggdqdaWl1Z31lNZlGnlJKKO2M8N6HrwalK3XQrysUrLRb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7MoKPIXA2cY/TIqfTrqKLRrVLtsW8haKVRwVweD+FTpfR3eky20KIIpf9YsRB59sf4VY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EFYukiyMgB3IxGCMkdD1qJ2UGpE2stA12x03yY5LGUxuq+aZlbK7AOOKztBa6tbS4uZ9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K8cdR16V1n9i6XZ6YywyhJl5cTMDj3GCcVza2UMF3b3Vq01xC8o3JMh2b843emBU0lal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VfGkduyxTL5Cah5YM6oQN3uMcZ9a5bTfOuJhDKsjW68/K2CvuK7HXvDrzz32oMoDCLci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2rl1vZ2RFhiKs/G5VwK3p1ozp/u/+GC93cuCeSAmGOeYx54DPk/SnEpLJgnDNzzzWYJn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GBPXNb+h6VPJZy3c2NzY4fqB1H4Gs5LlXMwcbqxJZWWVbdgBhgbu9Zl299ot2ksZDwMM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WmpWNzAsRdIZ4hiSN27Dvk1HqkVnqNrJBBchSQCrlcjPfp2qoyX2kYqEk9DOu5dW1+Sz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+3GFX8TVvWfBmo21itz5TMI+SYW3MgPqO4HtTLWLxF4SZXkCSplWi2tvjkBHQ46e2a9O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juiLnjePl6Z+909aTaha2xo+bdHil/DqVjpqyXMjyZlCxzB9wAA6eo+ld34S8UeU0Rle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pjc2eM4+vWtfxN4V0vU54zAFSUZllUE7cZ68dPrXK69o2k6Tp0s26RRNKu9I5l3Mmew7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SktzSf4gPd3TafqyyQMJhskHBQ54PHBGK4vxA1ndeI7nDlI4z5YzxnH/ANfNbeo6VYyX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WnRRh5Q/DLIgAVSPUnH61x0UzTCWW4+dU5Z/4uT29avDwi17RbinNvRnQaTHalFkijkU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G7+4zXXaXJCms6lHPbeXBAguXKnjao3DH14FcloC26W1wwnZi4CKUXqPUg9CPSr2ua/N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bZEW1kMB+V41559+lFuatfsZxvc5y8vbi5dZLgSYcBlXnBz6U+ygZ71VncLnGPzHA/Cq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YyACc1Np9z51+CRkIrHnthTXS0HU0dTuRqF437vZZD/U9ufX3NY0lgv2ghfMJPKjgAeu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27XAdVgQ4cnORx6VFdTRTx+VBuWMLkFhguaI6MnVu7IUliijkhjCys42tMemPaqgaZLc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qamjUyKkSoowTyKSRcDYOi8Z7VQrkSRgwGXB2DgNjqfSnwITKrHhF5P4UlpdfZHeKRTJ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Ue4rSiQ2EhlQG4hbAXA++jDn6cfkaGNLUowPPe20tuoLSGRXUfXj+oq4Z7uBhBZSyRwQ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/ntUi2b6aJruKZm2sFjkjGTz0J9D/WqUn2uZsMr7D0Dev40XLb7kh1GaHe8U0jSt9+XJ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QWmkJPBJaonURMFbBPfa2aVbnyhiMKT6kZpXdiL3NUsFIDuW4z1zSLcRKc4bioYRvRT1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lc6FEtLdQgjKMB7U9byJWyI2/GqqoM+tPKA5HoaVylAu/wBowJgeUT680j6mvRIM+5qr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cBMj1pXHyIeLyRyMov4U9bpWTLR/QU1IwJAuOvSiOIEkYIxmhvS4lHWw4zRk4MWOeuab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6V4hgcY+tPRMEDJ6c/WpuXyI9S0Lw8l7psE10V8uRA3lKeSMdTXPeNLZLbULIRJtQWwA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jn8LaexAB8kJnHpx/Sua8T31nb3sUdzA5mWMMwI6d6i7lKxpZQjdHnx+bk5x9KA3zY4z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LJjnrVm1OlXcHnrabGBxtPf8a05ezIc2t0c2Bz7UgzkZ7Ct7+0NJ3FTZSYGOQBzT3u9G2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cDgetHKgcvI6y2s5rn4eb4CMiy2KW6Md3I+vWvPm0XUApIg4HoRxXptzfW9x4CH2FTFD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OT+deS/b7vcR9pl6f3jzUxtccr2R3fjq2FlHo0O3NwtqqS4ORuAHH4U/4fRyHU7gFQsf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8XeZ/ZmgSk53227dnnOBR4GR21tpd2FWM555OSKSK6Hpi24HUfmKXyQpIzn6CoPNAXPm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wHJ9SQa2OcsBFHQY/Cl2x+o/Kq+6Qfxn86VDIP8AlpTJLCpH25p4CZquTL18wUIZu7g0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UmB1wMmkDP2K0fvMYG00DHbDntSbG9ARQDIB9xTS7nGMoAfrQAbWxwoz/OghscIMntSh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7Zx5Z/A0ARFZP7ooilmhlDLgYNS7hjO1hTDt5yGzQIh1aGOARX8SN9nd/3qoudrHvii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jiLZTcgGeKuWVz5chjfmNuCDU94T80OAoxlWbow9qIqz0EZ0hmsbk+YS0UmdzKoyG/wq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nMDDO0cEHucVI0IVViklMgIxgsTmktBGrvBIoXaSV3Kc4/wq0SyG8gmMsElhKrANiRGI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dbyot1ESPmGOfQirv2aO2aaa3QySPzj7qk/jVB4bia6Sa4jmjf8A5Z7I+QO4Yjg1ZJYR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AduoPsarujOTFcId6H5JsYBPqP8ACn3VtcxKsjFsI2ScZ4pnn3E7EbEMIIKkMd3tQmIo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gAJxFKp4Yj+Rq2ZvshXzwPKOAJSOAfekmhTUoCjMkkecMDwV+nuKQIYYjA8nmtj/AJaD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IZS0EsvlPklAMqCefrTftDXkETiRiSR+8RSAB+Panbbm0tPLtmTzAPkViSP8aabG4SQS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Gwk/ypgWIp43L4ZZFU4xyDn3zUu/eoiO1hjn1/Cqsdv5Ua7CUwcbd36VPtQuwjjbzQOS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vKeWNrFugbggVIUAGHA/3h2/GoF8wMu4uZAvBIH501pSuSdowexBJ/DNAixsVWB3LkDJ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r3JODUZL5LSLuTqARTss77whCkfSgBjIQ3yfMvvzj8alceai784PQnmmI7MCViO3PPGP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0Jxn7rtwRQBMZ2YiJgvTg54pGYNmOQAKejCoDDLNIWjJUBuVYAj8KfFEyTFVPGOQzZFMC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fI/wpp4VVDYX19abPaszR7QN4blkPT2Ipzx7oinyluh2HlffFKw7i4yTuIUdd2RStGdo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CCFCOqOSOc8VGd9uoy+7J4B70xEoYqDhQyofX+lKgJOPk/vZBqFI3jDMrAhuQhNKIiWE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kMlBBO4Et8314qUvuJ+cKR+GKhEZwR5oTPBDUqEsuGdVYHHI60CFA+YhsHHcf40/5SoA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7fMuGXjPTNMUZkILAr/CQaAJCxwA6k47gUMwWPJy3uRkUyMN5pCncB70gDh9gJUH7y5o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Sv5inNJFKVGzHv1xTZUVCoOCrcYpfLRSoXap7E0ATJEo6MrH0BzUfIYfISPY5qMxuxBL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V2rNjno680WAcoB+8H9sc0E4OUH1J5phycI5yD0bpSujL8yyAjoQecUWC5KshKldy7vU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h0JOKrHO3JYMPXHSpB5iLuwrDHrQA4uSp+dGweeeRUq8oDlQfeqxYhxIqAqfvADrQzK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+lAMew82Iu0Z29cA5zSMiqSAEfHJHpRIGkRTBwQe1IcqeFGTxnGaACaESR8BgPbpTN5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lPL+U4yxfjjBxzTG3su5wF9l5oAcqNtYqdpPJGeKjjBVnffgnseakeNS24BlBHUetRsj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1oAlWeNZGY8lgKbJKFkzJ8o6Y7EVHHEwO0bsHorrg/nSMOSrgsf7rcflQBLPMImwu5en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GFcdcg1X8xpG8pRlB95GOGFTrhdsY/dkDox5oAnR1OQ64Pf0pMiKIRgMCxznrUSOTI8b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hcyMCrKEGAp70AOaQJuLbhkddnFOjYFN2cq3Td0NRGRR8jKwbGdo64oR4kJXOwE8BxgU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Cnsw4/OkLqGCldqj1H9aUyKyiNn3r3CtQQpnwshBP8HHSiw7nhFpbLbFZMyPKVBhD4Kk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2NNgeLw/NbwqJZDL8sQPzYPOMfp+BrmtRcLYsDuIX7jZ5BqXTNSI05lmkmJY/MY/vOMd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tmsXpc1YEW3v1W7KkSMInt4pcHngYPQc10DQQ2RaOzLRzNKMTluVcnGOR+GTXGQym8tR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KA4Lf3SD7c1e+1TyadJLdSyPM5CyKTyCPut+I/UVDi0tCubQqidfD+pO7xmHnDwuciTB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w+MfMEs1uggEPM+8bvl7dK5i61OO/vW/tOd0LDeAI8jhcAfjVTRrP/ib+W5BgTLSqh3F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Pk5o3kSrN6li6vLvbNf3d5MkErDyg0ZAZCedueOK0YfEek3NvMgLwMcKiyEhV98r/ACro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yL8StasxRYhEGwD91lyemCK5d/BlnP5N3a3kckUo3BU+UNgZxz0qZOldc69C4ya0ZavJ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jvJ2xtSP5lA65Y9qZPNp623lShYZFUMsgUt+A9KSCyttPt5JoEnjVeAzShs98cD6VT1i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QikgGyXYvDA8gk+tNKC92Oxco6XMGdlv75pcBYycACtRNVuxHbr525rdTGj45Cn+H3FZ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tRjiNR1b3rbs7ez2CIr++kUhNuT8/bP1NbNWjZGestCSfSzqViL+KwPnxHbJIg4YHuR6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eR+ZJPLHsxsCgOD3X+YqXQ/E72tkNIliMrPviRguCWbpn1wTTY/C2rxCaUwOEU4LA5ye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+FiStoixdJHahpba5KMw+WOTliOoJ/hxUA1meaNb7SLsiUHb9gZCYm9WXtjqeai8qW6j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AcsDwRz3qpcC1tL6W1ghmFuCxTHOwds/pmoSja25Mua2x0fhLx4txrCwatbwmZhsSdcL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8WQW800ttp91aNJdgjYTlVI7Bu1cfrGjzXtxJc2VrJHLCwjmhcgHI43g+/6VUuLWe3sI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AyvmAnjPrW7oxduVlqTe4/Ub1dIiXR7SVZVR99y5U7ZZOmMH+EUQJYtod7dh5Il8yNCg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Wuew8jbnJZvUmtm5At/CVohGPtN08hHchQB/MmupLQz6l7RbSDUIJrrzpIhBhcA5wOOw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eZHMMsiSkk7Mt/dyPbgVJ4XktLaxkkmKIJDwoIZyB3A9a2ZXt9F0qw1qZwZtkgtoGAy7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XFcsG/au+w4nMalps0F2togkkvAo84ZG1ZD1XPt0ptskdo8gJD3EcTl1A4BwcjNVZ9Sk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I245OOepP1ptk4mjvWBywtnJz17V0IGlcaL1mbLtsAHBBxj8KYl9LJAYi2QDkZxVCLce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bYo57GqsQaIdEG4L8o6BvWomiYwDsrfgDTI234UMCB09/emzSnzAFxjHOOKVhECgJIyn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l0toWfcxAKg8E1GkQX/SGYMFGSO+auWySQWJvcHfKSkf17n8qplJFa4LLMYYZD5cfygg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G9s49619P8NazqjgWmnzMo6sw2qPxNdXYfCu5kIfUL5IV6mOEbj+Z4p8kmS5HnD5OOB9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dyFd2CUXOBXt1j8P9BsowDbec46vK2TWmug6XGuEs4wPQCrVMVzxOKFkUBY5NoHG5eae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pr2WTTtMiYfuYVx1XbuJppSzxiKzjyO7KKPZo0VRnjCtLGXLxSBB32mrkcbTKrKjkHkE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dSxqqquzGFGB0rmtKuWj09STkjIxUTglqXGo2KLSbr5cmf8Adp/kuo3NDJz6LVn7ZM2M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IJBGOOKy0NkpFIW1wZciKTHcsMVJ5EscpUrznOAM1d+0OFwxDEcZWnR3jLlvLPX0o93Y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2YMYnGeDle1KIpEOfKk4BP3CefStAagdu0hST+FMN9Lu4XH40vdQ7TZ7J4H06SLwvZPf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Tk5B/wDrVzPxVtoPOgv8FSQIwQfvY56Vr+FdRutR8NxvO/8AqmKJjsBisr4jtHJo1q8x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JxWV9bI1Ubas8tBUjOffFadozLpzsrcjJB9KrRjTpSFDSZ9xzWnF9jhgNuu7BznPvWkV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2MnkjI5z+dOiK5IZWx0yT0qdltI3IDyLj8ad/oeP9c56Z4qeVlc/kd5pUCyfDe5lJ3Ikc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5V5/5+nYOLFgR0PmV6PYT2s3gtrLTWZ4hbSLIzDAMpHPXtzXnLaRdoxJRSevDCiN76BK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RtM0RoxsjNuoRWPIG0VV8DRvNrnmK6YSNshm61oeO7VodA8OW3ktLNDDtk8sbvmKg1S8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hYTGiKQS4xkH+dNRE59D0vjpvRSOeacoYjO5PpmpFgwQevHcc0w28p4DgfhVmYKXxjcu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7KhEL9QQfqKk2sP4R+VUSWMnAyFNAGRyFzUXzAZ2g4pCTtJwOaYicAn+EfSkBXcMr1qEH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mNv5UAWPwowPTNVwzLj5TjHrSFj6HH1oAsZ6gKaaGAAyrCoctjjdk+hpdzbRy3PrQBYD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jBwxqIOepJz7ingnsePU0ARkDcD5jA/Sr8bC7tfKyDInKEj9KoM5z1/SkiuBHIGDY5oE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xjavLkAE474A702G4tb2A3Vk48wLgCSIgZ9DWhdSv5aXMMbSL0kCEAj35rKuLaWKdrq0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GGHfGDwatMhltZxLEIZosycN8kZwPoTTZ7947lYnV0Rx8h8vnI6ikTyNSt4pI3IJG4Df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wO0pxG2ShLYPv9aYildXTWcSMTcNECFY7eR6H3qtMrwwyCy+0hgd6hoTtPfAPvWnLptt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y6bzhhSTW5jlXDb1b5dm/nFNbgzK07VLa+RpoUmSRcLLG0Z3IffilW9cak8d1C8ZAPky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V2WySMSTRW7LKcsVDEbzjv8A41BdW9td+Q8LtHPAS6jeCORjaeelXsSMub+2sZopribZ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PTPFPvJAkKTqs0qgjMaISevXHtU09tZarZPbz27GOQYZd2CD/iDVGy/4lapaXEx3jCxy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RcF7DdRyJDcK0iHDDB+U+/HFU1e1EKTyOLQykNuZghJ9DU1xEzXsckSFSSVl2ZBPoTVH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kIAaSJwUY5JVqQzQS+iacwtKGZADuBABB9DQPJhhZnkjYLwSfmOPfFNWRYUUTErgYZmj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W7U3SxK3mHIG4A46DtTEX4mYB1MgMZPA64HpUAvYY55I2kmyBxshLKMfyqnd+TLftYSJ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c59asTKiRiaLY20/vMjnb6DHU0rjCS6KRx+WZFDN8qhNp/WpJZMRMRuwR1ABH6UqxvJM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qc1HPOlwwEJiDxH94uckHuMcGndiHidIQAX2EjJZnxioluTBOsRQSljz5cgyB6kH+lOu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nhkY7c00mILEssSq3I4Afb+VFx2CeYxzE4aDccZkBwT26daie5jtSz3bnBOMxox4q21o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d24A/L71CsU8ET+VIJ4SfuSHp7U7iGm4aPDLbT3CH7pVOcfj1qOxvGuw0kUGEVirJLKA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aOISFTA4z+7RiVH580wTWd1NKs8cYkxgsTjPv2qdRlnczAg+VGzdEZweadMXUhz5JA67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F4gUA4dQP6d6ntXjl3KHDbeGBGGB984o1DQa8jEht1uQOxk605rszRkRCFXB6FxUr+W0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Az+dQBIfMIWKTf1OYxzRqGhM0sfkHKtv6DJBBP4GooGKQBpiQyrlgUIpskMLTRkwCNl6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KhgEeFww+8vH4UahZGd8+GeOVSnX5SDkVOi3DkSRbHyAcZxUkShDtZlXI6NUKxZJkMYY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YCTLJO4JZopE52lM5H4UjTXGFzEjMG6A/wCNLEzhxG+5M9CF/qKkb5XAcK4z1NMQyO6t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ysicfgRwaGmIU+XbybR3zx+XWraeWVKkBceoyDVcQbCdszKO3YUASRrNNB8i25zzlZCK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Iv3gX2mmTWKGTc+1s/xbuaU2ylPlWBx0JK80tR6CiX5iheAN2Jbt9acsgB5kgcg4yr4I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cTH0A5qWOBQcLsx7r0oDQR22LufZKo7JINwpI5ZJ0zbQs6nqGYcVK0ESyZXYW9NmM014Q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pTj86dxaEkGSSrlEYdVY7SKryXJimVCjAngZIIP408uPlZ/MZh0cHOKVpvtEJjmHyk43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nkhcY6ZX+tNmniI4kXjsQQaWTzVdh54kQgDYWApPtY8sgt83YOKLvqOyLHlySRK0aiTI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iUfdjIC9e4Hscc1JA8JQHpj8MVX2Mly7xkhW+bO7Ap3FYnaQrEGVcg/3ef0pI3V94QiT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kilDEbeDjHNTNH+4lEKqGbkAjv70XFYcIYg33jluVB/pTApDFidw7A9RQF+0bGhl8lky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UkiY5HDnOM/Si47CoH8wuhx7Uz5ml8wjBBwQRT0tptgKyRoMdME5/rTpVimhKuCWxzgf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KSqfOBgn2pxjSd03w7wp6Z6VVghIXNvcTx44KMAR+tSxtIhJcyqw/wBnINACz2/zMbbK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ssgKLC0bIOGHNEdwfM+YMT6qv9KYVMs2UkEbqflO1hn607geN6PfadpmqBPEVrI0UfO3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aE8FmjXd14bjjuIx+9UFh9w9QFIzkelZJtf7Qlk02RN1wMiKdFLK39cfqKu+HNJv7HT7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1wIxyAOcivIjGNmjqXw2sY9tKbiFXgRUeNG8zYpJKn1P1q74k05tJWx1IahFNDdoBL5XD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NncXDXcU9sdhdIwnUYzkg1zUMVpq1u8lzLNZxRqVKqd2cfd69cHj8a1ptPXojLXZjbzT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IOJo+Q69j+Ipljp+uWWoQpFY3cc235QsRyQfwpulC4dVt2jZZo1LR7jjcvUgevtXYW/x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BIobnA2uJQd4OemaG3GfKaRSe5jXg1G7sYBcpLa7AYbqMoRuA5DYPtmq9ve2lghmgkkeM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LRH0r0b/hItF8X20sN3nTpPLO64mPylTwQWH1rlvE2mDwpYR2UsLXSzputJ4gNobpj3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Sh1RDqXiO3stOlsdIuLaV9TctMpjwbdzhThumPeo4rOPwjqsMFxO1xay22+Xy+jFhj9D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OL7YJV/eOMZYe2O34VqX9oblYGF7FsEIQsCcAf7XHpUtqXurUy5Gilp9pG++7eX7PE2R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0+7SIyQI65ER3JIVw5PXnHWtjRINFa/unuZGlSCH90qxn5j7fTrT7WztNUuppLi8WGOA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elJz96xXKyGTwmpsob9ZpCIWMvmwfNt7gEHHArd0vUL+KQL9pUoThZCQUz6EdRWtpjrp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8GST5WJ46dQO/Ncm8gtBgWQhdJNyMrB45F9dpPTPpWU7ydxqHLua/iXU7Y+dGqwxiVF3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4rDl1K1jSGHT5keW4QxSCVMgL3O73x0PNYGt6pfWryiKynFqzkx7j8g45IHX6VDotzPq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CTgRbNo46D6VXJaLkNydjrGuNG1rSwTffZr6aNjFLMoVGbpge4OPzrmJoon0/S7eW3le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ZMk4OPbGa1LrwFql5BcR27Wgg89pbeJJs7FPUcj6VeTU7fR9DnsLq3Mk0unrDDIvA3HO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oXafy7EJXOTutKj0GQXV8qXFwf8AVwocpu/vMfTvt6+uKp6vbzTaXpa5DyR27zSJ3AZ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82cklo5Nxab/AJkJxu9x6GrOrN/a+oPeWhDRMFURdGiUDAXHcDHUV3K5Jk2zGKaPaTks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pKeI/DXkO2dRsbdZY5CeXBXcymvPYreOOUDejyM3bnBr0ixgn0vxMwuA8EcG0tN1TBUD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uXLG63QJ2R5S0JEZParGml0i1E4wRbkHPuRWtqdxZSa5LPp0EiwszER4zsyMHHtnOPaj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SCN557hVQKY2JGTyf0rpi3KKdgRzsIaRiMnA9KsJbokLk7vMI+XHb612lp8N9VkWPckV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f8BFdRp/w00u32vd3Et03UqPkX/GteRshySPHbeGVptsaOz5xtUZJrqNP8Ca/qOH+xG3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l1r2Cz0zTtMXbZ2cEXuFGfzq5l3GQvHqeBWipLqQ5M4PTvhjaRoo1K/aU8ErCMD8zXXW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WMeI+F3jOPfmp3uLeL78wJ/ux8/rVaTUz/yyiA/2n5NWoxQtWafmBgAi9O+OBUEt5FCD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jWNJPPMx82ZiPTtSKvAouOxo/wBrBwfKiP1c5qvJdSyg+ZIceg4FV0BUnnrUijfkGlcY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MUijy1APfipSPl+lJgcLrR36hOc8byK5G0cqknGAr4I+nWuqvW8yeRvVif1rnorTMk4J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XDcs7V52joeMVNgLCHyQ+emetOitJAoP3geuD1qZbWSU8oVX1auTlZ2KpEqjIH3BjHUc0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8VbGnyZHzp+BqSOwMYO916daSiynUiUAoYAsBnPNB25Az+VXzYBsFplA7Y4pDYIrAJKu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2iPQvABLeH9o5YTnj8qT4nafcJ4etZcr5STZdc8jPStXwPp8ejaQJJrhJ5JWLhF6KcVS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Z2/iQ5HbmsXozRNv0PII0UYbHI/OrCuWYsefanpFZkfNO479KswWVvcIzQzM2OoIrRRI5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cng5zn2owQ5wcccj1q4yWzcea3H+zSrBbMMNK3120WHzK2x2nhW3Nz4E1OPzGTCyZZfX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LIcfMxP1NeqeGza2/gi6S3k8yQtI0gPrtOB+VefDU7bP/IOhz25NKO4O9j1jTIll8P6Z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9NoGc1dSKKMhFUqOmMVX0+cXmk6dMsXlxm1jCKvRcDpV0Equd2cdK0i9DKe4FlKggN8t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QAFvnIbJA4pQHK45HPBFVYgsF1BHDY+nSm7kHy/NTVL98+lKc9efTmqFcUSAHBLYxTvl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fvfnUiZ27sfhQK4KwU4LHOOTTgy8r5vOKaMkcg/WnLgsQR+lAXHZXGPMyaUD0lGKCqg/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FFADwNp++uMU5ScffQ1CyAZG0Gm7MHO0YoAt/N0wv4ClJbttqoDzgrj3oKbSM8A+9Ayz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Ln+GMEe1RsgDjJJFKEycAkD3NAixY3WGaKZP3bDBB5BFR6hLFpzokkxRHOFOOo/I1WMJ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tEf6fZGJGAmTmMt6+h9qAZkg21s6tZyDYeGT+EZPX2rUa4ITzEAZgOMHhhWYIJZ/3Upj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lvJc2RaCUrsLEQkgk49M1aaZBcljgu9sivMHU915HtUE0Yu0ZEypU8Nt6H6YpZZHVi6A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aaiyyv8AaEKFjjcF43D86q9hEU2oJb+VBIhMhABIyPyz1qnDp13bvJcgRXEmSY8jy2I9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UTROSHx/q5UyQfXrz+FVbae509/KuUdoGOEmTlR7HuKq9xWJJf8AiZ24a1kWK5gkwd4P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Lg/Zr63jU8FXOAC3bafWpby1Ek8VxEsqSq27cgGHGOh5qzJJBcgxeYGzzsIAYfh1zQIp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fNhbCiVTls+4/rUbpPE8txZnzC5BMMhxznkg+tKklxBceRPHtjzhJOob29j9agnt7vTg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lrfofXKn+lMRYB+0XQmWYBcFZI9p5I+vSq11Y24AmtIt9wh2eWhwBnuR6VPGqX0KXMWU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+tLHeQG+FpMAtyYwxUqcFfY9xQBM0VksyeYYxKVwBuwWA7VDZh7eEW9xGzSAAuw5GfY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EDFpGhUgSMMtiqFrfvqkYl2xtArnaY+fMA6HnkfSmBaKSh5XkYiHjac4wfypJbQmQFbZ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7fjVfVZ/LsRH5MmJnEKbMhlJ7irQt3hTdFKN4XKh279gaAK3kExtuRnMfJVn3Efkasp/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4z7CoLZCZZvkaOVW+eMfdz7HODT5ZJgYP3TM6udq4K5GOtIA/fOTC8CFRwQD0FWFMjIR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Y8xO9RG43IVzgnHFNgm+TAcPEMYc9DQBXKS/fiErOOhYgA0t1AbmDE0Ko468hqtuiGZ5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wKZslnhOFKSEjGWBxRYLlEadtjSMwq3cmPjHoetPEslq5QXKzHPKuuDj61fSIowVGUvj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LKfJnPmcdQ+OaAK7GERtKHa3LZztU5z+FSQSZVd04kZRjdnk0JbBeCuxegDpuP5ipbKC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TyjDj8DRYLoIXAl2sUIJyAzcj6etLczxgrkFMMDu6gipbvNwrQgKcj7kihfyPUVE9mI4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CB9aALRnJGfKDj0yOlNs1iUyMNoVjkbT+hFVFEsEYUxlh2McuOKljDlPkUN6EtzQA64V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720YzSSeVGjOxIB5AdeCaqTmSML50TMhYbiHztHrxzVp7dXg2rMcgZXMox9DRYGx8Klu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BiDJHGmGXg7m4qvazmMtE0DqEPIyGyD6HPSnvK5dgI8BuAyjJH1oCxJ5vyEyxovHQMGz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Y/u9ywPNJ58MytEVBYc7SpBNQiWeGMFn2gnoc8UBYsl03KGCsTwc8fkabuQHlXUZ+tQm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9RiphI8eXZwR6KeTQA9MOGARt2O4qNWJBV2KkdcripSzyHcwWIjHsfxzSRn958itg9Tn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CADxu6UjyBZMOCufwp5kO7BxheeGH8qieVZGKsyrjpn+oNAA4ZvRx2D/ACn86aAVG1om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c7MqyjnGUzn8ulOfcybwu/sduR+lAEYHlkmIlQRyMbhUsVy7wFJY+V/ji/wqrExd22K3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Aw6Mp9XH9aQXGsyR7RG2C3Y8f5NOiCyOeAXA5OMU8sGw2N2O/XFJHPErEhSSOoXt+Bpg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F9ev45FRnbGikEyt0Vif5051DT/LLjcc7c7c/nSlXxnLBe5PagBod5Y1C7EbnIzn8jT2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DbyB/hTHg81BsQe7d/zpixkjy2LE56igBzRzFiwZeoI3fNioWnCHa4EhJ6xIzgA+tTbC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j3pSZIB+7LOG4AI6fjTENj8tkwc7j1wpIH9RR5aIQVZgo7Fcj/GnFgw6GRc/NupVkDyq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+ZoA4TStUsdPvlntkhSXOxgTwQfSuu1aK1mYT213HbXe7cq7gAfXI9K8S13To9LvLeKK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Rtqx4dvLmR9RuZJfNmjT5TIS2R0xXjpJq51U58q5TtdU8T29zcrY3NmZmaMoH5IVjxlS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yPKurC8glkdtwhByj84IyfUVjNPe6fPayXNwQ7Hy1mGDjng4rR054rOJ5JzKbmKUq0SM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T60k9LrYuU09Gi9NBp+qQixs4BBJu4Z3UMCOhH0I6VxuuW0t5DcT3DQx31mArqBt8xc4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WUpS5gO0sZYT3I5JX265pviNJrnTbd3tZFuVQIHQ5Uqe3FXH921frsZ77GZDcSDQl87Z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n5wfeuh8I3U2qIYdVJktlANqjNkR7T/CO1cJawT3Nyls6yMinLqvoOtb6a7ArM3lOEBy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rxTnHohWclY1tTMmreIp5bdwFYBZXA4wvGahnWUzhEdkgiBIi2Fi/qT/AIVsaOulXmje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pGnDnHcgUiXES2UsLxSeUzfNIFB78nHUVlJ8loomzSIJtCm2LcJOsbA79sYIIz7CsW6h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pK+xQBgAemTW3LpltcIosdSmiMxO7fkLj0OelYGtaXfWt2I7yVJfLGFMQwjDsfrRyeYr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6v4zK8skx+ZnzgZC8L6dQK3tMlXU4VWS1jdIyFXd+R49K4OBrmzuYrie032uwlyOoH+F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Uh0oRhZMFxcPtaFs8855X6c0nGVvdVxtN7ljxedV0jRxut4raNpjte0JZWXtuBHynp9a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i8eBHijIUA/w56n616Ves0ttvjY3tsADNb8ESDPPXvXmcctjbrdqyQrbyytDnYQM7Thg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OGq1LcbLc6qHxlapN/Z0fmtGyYSVSD8zDgfma5HxVqBGpS2cQcSW7qnneYeygYx061S8K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2NiHzWJ7BRn+lac/h3XPEd2b+G1O+fmUv8gDeoz1FdNOiouxneyOUZT1HJ9aI5JIHEiM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o+nfDAttOpahx3jhH9TXW6d4Q0HTNphs0dx/FN85/WupU31MuY8p0fS9Z1mXdDYPI3US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GPhvWtTvkvL/AFCO3dVC7IhuyMcg9jmus3oi7VIC+g4FHzMMgYX1JwKboQbuwczB03wd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NIP4nbj8hW+kyQjbFFGg/wBkVVkubWI4eUyN/diH9agOpsP9RAiehb5jWqSWxN2zT86Z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PxNQPeQR/wCsn3N/diGf16VkSTTT8yyM31NRUXCxovqjf8sIVT/ab5jVWSeadv3kjN+PF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sPAx7UYpC/rTQ9IY8YyaduAxmod3NOB46UASK2T0qaIDPWoExuqO61jT9NRmubmNDj7u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jgGmXEoit5HJAwpPP0rhbz4hq+U063yBx5kv+FcrLrepau7td3TsufuqcL+VZuaLUWb1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mN/s9PzrM375GccZ561SQY4zViNW45PHSuedRyOqFJRLkTuDwze2DVgSuwwrkjpgmqqb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GGMrx14rJtmySJN7KcZYKfSrN9IxaMZ6rziqrEEDchAPep7gExQtkfMp5pq9mTKykiLn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4yT2+lKRxyaQFiDg9OfrUamjsehfDmdgL+JpN0Q2sB6E961/GSyL4Yv8qWCBAW7E7q57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xoPvIrDB9677xQsY8N6haxhXHkMWZuckDPFTJajT0sjwUKG4xjPqK09HBAlHQACqC+QR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spba3EhFxksuMEYrWK1uYTd42KKlhKwGeCRntjNSqx24YnpyKUpCzA/aMAk546ZpQke7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lKSsd14KtxeaFq0bkhSDkjgj5TXCtYL/AA3MBI98V6H4MSKHQbx/NVnkLbiD0AWvNtuQ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J7ZpKCPw/pkAdD5duq71PDcVYEQAA3EEnA5rP0Uf8U3pkUgKlbVG64NXlZMAhiCOuWrS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HOHOfXdTxCRgE4PfmotgK7txx3wadhSANzYHHXrVkD/JI6P0NI0TE/eJHpSrgEHcxHb3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BCeWdw4OCPyqREfGM1G4PHzHHsKARnAZh+FMCdQwOTSlcgeo6Cq5OW+8fb5ajdmBO18H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BJzQFOM7uT7VU809A4z1pVnc5YMuM9zQBbAPtTtpx2NQrNI0Z24z25pFlf1yfrQBMd3X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Zz3qE3DjOMeuaXz3z9zPrQBMxIXG3JFNyWXgD8KiNwwA/dn8qcLnkYiOPpQAMTjayEj1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3IM9an+0hiP3fNMe4Rk5jIIoAdfgR7NQCk4wsu0Hj/awKrajGL+CMwyiOaJg8bMGxkHu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fy2U4I5B6EVi6hJPpt3JHcXUvlu26FjIVyPSkmo7ktGpZ3NxMW85I0ZThlVicf8A1qkk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bN8wx096wBenYt5BPHKCv3DISWHtx1raglguoyYpldeh61pGakidhLlTMqyQW7mZDkbc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RlYy8TgcoduVPoRSrMbG4WNgDG/KPjOD6VFeW8xuBdq0EbAYcspwR7mq2Dcqy3sVndpH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/MHlt+I6fjVr5w4uHiVgMlHEi7h7Z7/jTmghvo2jkjjbIBIC5H1BpsWbFAt2hmWRzgiM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gS/W5BgKqsvUxSPz/Lmqq29xapK7XhW3HzfMd5T8T2q5eQwXCsUWVGA+VljyQfaoIJku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N1ZMZ496aExk9jIIlNnKFkUZCMvyP7e1VTIlwEFzbeXIv98AFT7HNSRafJaMi2/mPCox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5qhqMf2+MNaXUH2qFsodpxnuDjNMVi7BJNDKY5JxKrcq3AI9j61I9pb20091FA3zrudo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NNummhaO+gWKdDtZWwA59V9RU7t9iUsGX7KFJYKcsn09R7UajKsU+pTalJG8cTaaQHhuB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itdzGkeTLGoJCrvU/ePQfnWNcXFvNarcWSyF9n7tvJYqfqPSrAV7vSpBNN5LSRkEmMqy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AeK3lur2WSIbmkKSHAjUnoTirVzebBBc2+2ZGYRjymDcnv8ASqyh5Y5LKZI5bd4RmVtx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K60+6ia3miWxVFQW0cnOc9RntSuFjaklnWOXCxCYISA2MfWoYIt8KOGIBUEZp6gTlpjH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itdQh+0SWkp3TRgCWNYz8uR7U7hYbLDIJxO5URKABufaM/j3qwZCn7xWwo5PAauZS2u1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aqyyi4nfYpPYY9RW+gxb4hB3BcKisCD7fSgB32e1iRpVlmZ2+baNw5+lMmeJpIgZkSRu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LuDUH2tIzzWz7ZQsRCq/9avTXdrCC7JJIycYWM5pWC4yaTy7jypI2jLdJYjwfrnpT/Ok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6w4BHvx1qC3uZ5WZnMag9FV8gfmKfcSQwR5dRyfuqNx+uBTASe3w3mwXEcnohJOfxpnm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BuUjr79KcLYRv5ts0apjcRhlyfpU4d5osfZ9wPUbgeKQDIjMkex8PgcMFyKdayuZiqqS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oRFHakBXeIdAjgkClId2yVDjtJGMMKAuWLwYCrlwx6bwMH2zUZmwh3Wxc/7LA/zqSU3B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JwaZHKUX57Z4yeOcbfzoASCOGRPlZMHnk7SPbFRPFGZ90DbZUOGViACPWpXmeDL3EKv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4p7KksbNA0cgxyu8dPagZAJ45N0cgwc43EAfrQPMErxOw25BXjOR+dPj8ox9AD/tPzUS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fdy2Djt9aAHtAY3L7gxf7q9sipIVURLncj8ErjIpzsghLbiAP4gwOKrwblLF3AYnIZW/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kLhk3sjDqrcfrUyySgfNyD0IxkiopNiTRwklkdeox1qxBBGAPnJKdCxBoQMiZ0jORuZ+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kLJl4lXPTGVNSM7G72hVO0ZyRjNBiCQMxDbx3yT+VACxlGAYbw2funB/lStEVbcWCOeg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KfLcDqec/hSYEd2oLCRm9Fbj8KaEWiQGBfbG+OSRkH8aVkzggyAf7AyKYxePcJX2g/dy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gREz+2cGgCORWj58tiPWPhvyppmST5dyscZAk+U1I+S2dmFPGHODn2NRNsQbZ9yqf7yB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2BnkCdiMbgKYsTZzksDzujPX8KBH5R3xNIVPGYuR9cUsqTyRDaI5QOcH5WoGKGMfy78g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um3BCCeozwarG4jOFmxHg4xMP64qc2jsgkhlMYA/gO9TQDDe8zAspHZXXtSyKUQA856L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rFKR12Eq35GkN4QwSZX56CQAfrQII/McFgMKT0xTo1ljclFG/wD2u4pDqD4A8oBR75p6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9znH4UAeLa5aW13JPq63sYkmYBUjlDbCBz15xWV4bG28v7OSVIjLE0e9zgA+tbNlqNgN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XWQqCF9c1maOqXvjNfPQEMQxUjgkCvKpNXaOi+p0V9YRR6dbPb77yaBQrSeWxX3PTFMb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byFYiJAwUZxwD65xWvfa9NaXRtVj3LGxBB5yvcms1prmDUpfsys8G0NtjOMd8k+lTdL4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n2N7ZyXjTGwNthnHL89PlH17CsSLUbuK1e8jnmaUSYkDpujIHf2/EV1ukJZT3Ucou43l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Efw9eM9zzWW8EujXmoTwPbtEjKs9swyCO7KehoT15ZDur6GNDrFvHePPplpHEzRFPLd9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Sn3cOhmGfUDFMcopWLICq/Rgfcnn8awZoUstcuYFXYqSHaN2cDqOR14qjJczl5A7jGeR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qK22p08vii1ihja1XPyBQCPm+hNUofF95FHJHJbxSq7ZJHB/OsL7NNMNygAemetSf2fc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8tNaMwOviv4b7SoZbWTyWyVmhJGQ3qPUVFHrFgulS208mRCS4flmJx90D0965m20rULi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C7VPNdJafDvWLqVZ7ueG2yBkE7m/IVSoJu6DbcZp/iu1n3weSEZhtjEpG0e2c1fj0fQt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W15Eds8duSAwxnI4x6dK17P4daNbyGWdXuGJztJ2qPbHpXUQ2lvbj9xbxxnjJVRk496I4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de6tY4mTwFcRpJb2t68kEpDLK77do9xWlYeB9Kh05Le+U3Ugk8wsCQDxjGK6g7e/WnbC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xXXCiomTqN7Gfp+j6ZpK/wChWUURxgtjLH8av+aP7xqCW8s4uDI0rekY4/OqranJyIIl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JGerNLDsM7dq/wB5zgVBLd2UI+eYyt/di/xrHkklmOZZGf6mmKvNO4WNP+1HPEEKRj1P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MsjN9TTIk4zT9vzilcaAKB2oxinN1phIzjvSAQdaQdad0xTe9ACkj1qLeQelSH1FNIzn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VA9zFEG5LEDJCjJrk7zxx5iyLYQ/dGfMk/wqeZXsOx2LyLCpaRgqjuTxWLe+LtNtWMcL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zrzy91a9v33XNwzg9BnAo02B59TSDgM7Y61PPd6DSNzVPFOqzqCkiW8TDpG2Wx71g2ol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A3HJNaUNkz2zPdqSgPChueDiotNjNr4ht1I/jBH0NYwm5SswRWtLbbh3BCN0/CpNOVDc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TOso3QqGKqx3HH3eajsBjUpV9Qf5URbcmaW0NaKO05+Zs/SrUFvDKz7d3HXNZ0eRzWnp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09bG7WlxYorTBDM5xVpEsidwZx7GqikAEbcEEjI+tJuYEtlSOgFLmKULrcvMlmqks7Ed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lSVXge1Z5lLp90jJzyKVZSPuqWPOc0c7G6a7l4XFmOChHpxQ09pyUjOfYVnO7budo5xz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xRzMPZo9R8A6xbC2uLG2tViuR8zzDuCeldBq8Zl0u+QPw0D8ntwa4D4ePjWbpSOsOfyI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RbxZyUSeJ41K9eQRmspas1haKufO6HaMk9R0NSq/QY6+1OeFUdgX6Eg8U+OAythXyQPS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pA4PB6URscc9+1P2nd98cegpfKAI2yj8qLMftFY9D8EIG8L6kTzgsCvflcVxUd5P3KnP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cXhjUD5qkncXA/hAXvXAIbY4/eSdB1WhXuJq6uew6VO934fsL24YGSSILwv93irYhXls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sb+H9OEbkoIAASMfX9a0Q6hwoGS3PtWkNjKpuCbTxjr29KCidSN2aN2GGACPY0eY3IZQ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OTkUjKsq/f8A17U/OVAI605RGqZIyaYAipjnt707C55PbjmmgRkHinlfRcj0piGDHAJF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td3zDBzSlACcHrQAnkoOi00xAEnbjvUoHynmkVdwznPrQINo28gYqMoOeOlPVWRuvB96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AGeWRjjNBRuSuDU4EgyPlpjBweDj60AQ8qBlfwBpT8o4Bz9amO/uoIFIdxx8gxQMjB4J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SbyCQYz7cU8BTxsB+tAFVmAw+45HfsannsrXXdPNpdKD3jYjlWpJEQc7Tn1zTUnMTj5C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3ks9Ts/OsVgczQysPLjXqO34d62dIk1CCFfPaaBN4BjK7T9eRXbXlhbXjLqAjBnjXD46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bNDLGTGRwQrAj8aiFFJ3TJbHfZDJCUea4mjb6HNNW5vGk+zFpniA+YMoJI6ciqmnKNPf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saVmGPatGQFiHVI/MX7pDHP06VvuSUpLKbT5HmzNLan5iqMQyfQdxV028NzbDAeWJ1xj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YAiTaynkM1Ry2ybDGEVN/wDFG5600waM2+nS38qzKzWoYYjm8zjPpnnn60RafLKkf2vy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VJHYmrF7DJIEXeHC8GPHJ+h9ajsljtt1z583ls3zrNHjGPwp3FYSDUImnlt2RobiM8o8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Ps0jSQx5Dnc6b88/7PvUl75d4y/uI5YW4LbCGX3UjrVl5be0ihS5lVSTtWVxjefrTTCx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UjByCGwyMP5Gs23aKyvPsN75hYjMMzycS+v4j0rQ1O0dJPt+mrE8xOZIj0kH8s/zqAyW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qf8AVuhDKadySSSxjWZZLYyLHyWiD8En09OaitLyCeSVFS5R4mIZXYAqfcZqnc6neaPI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NGCTGfRh1P1q1bXkWoKt3boxLADeY/vDtkHtTuCQmn213YzXEbztNYkGSI7xvjPUrjuK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50y6c3tkSArRHk90YYq/BczTCa3v4reLJIQLH95fUHNUUjbSZrVI7SO6E0m17lDtZSTw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sX1gurywch/IlkjIKyRbWQ465U1V0gK7TXCxQwyljG7pNu8zacZ+hrWmuJN0JhuFjKtl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05UsUngs9N+WKUhlSRTknnIz65oEXHszcAmSR9qjcQGBziopRKNOkms1ZrjZmFZFABPY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rBbSPelLWCUCMbiAeRzyKljjtzGIwyoMcblIpgZkdkDqHnSmGG82hpIoSQn+8fX61YuXk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kuMe5zTI7iKS8W5a7hjjMe0x55Y56kn+VX5ILW/CCUrIqtvAByM0CIDGIlj8yRyAc5OD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xmK3Sfc3zFvlCL65pZXaS7ZDDDJYhRsZhlie/wCFR+TFA/meYcA/dUkD8u9AxiRMbwze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kAU9fIkfKLMjA4yj8GmzW7mNJbI/MxyzFg3H40yHbd3LxhN5j/5aAfKfxBpXAtrIMtG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ziqqhbiXaGcEc5T5RSKVjkfzrWaHHSQchvy6UomEihknMuc4+XB+hoAn8q724iDOAf43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abYfQiqCW107Fng2Fsjck3b1xT47ZkcpNeqSOQHTDY96ALaNIHwHjkj6YQc4qHItZz+6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JY4jKHZjI6nh4iRUly8icHzGGcnzvu/QEUAWzPEg3Mn1wRVWJ0kJaEbh08uQgFagmRco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kEVPGsbQKhEZI7g4zSsMfLMj77eVRGT3ZgM1DGDGw87G7OPlcEVJHInknzWT5f4ZBzj6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mEsDxtXrTuBZngeUL5eY2U5DDB/Co1d0kSG4LbnBHCja340RzyPGNzIR/wBc8U0RRqGD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i4iR7TyYi0SszKOFZetDlfOTG+MkcKVbmq8qsPLZZFZM87QRj6+1TsIHKoZIjIPuqzkU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rCsvmH5myQR+YprDfd5RlQ4xjPzCoYxLKglSdk/6ZvIeD6Zqy0Bz9pZ2WRUwTkNwOaA2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Z2kXkBgeP6UeeJGKBduO8nH5VXilv5F/emPP/XHPH50EpE0jNI6uekaZA/AGjoIsB/KU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OfxFK80aOTbo7k8kr90fnUUcQumEiOwIHIdQf0p6w3GxjIiwNniRQRigYiXVw8Y/dxZB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IjMS32hX9R9xhSypKk+8S73HqgIp6eYCWki8tuxQZH5UrhYjIWZcJPKw6bWG4H8RUPle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MPgE/Q1aWFGyTLHuHdPlP409AcGPdJKB2kTP60NXBOxWeeeNCZbRJGH8SNzTZL10jyEV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Gz4ZHjOfl3PgH86nFivlANap/vK1MHYqxzWrlG5iY9cCrm9iDscPn+6oBpvlFF/cqhOO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Gw+zyE8Hbj/61AHiUy6zBdJ/adlJ9lmlZfMDBQxB+Y/WqllI0PimMwkgBtoYnkjpn64r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PNO7QQuZCAcozZ5Iye/tWJfS2EHiG3Kwzx8qwyAFIzx715UGnLQ3Rb1u5c3N5P8AvRDM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449FyPrW54Wid4ZLqVhFHGnAY5Jz6HvVfWIIWmvLcTFGmwyF1JXJOdox/nmsaz1u6TxJ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5TDCvy7hjt2z/Oou5t2WxMzpLRNHmZnupGW5cEhQdgVvTisieCWe2nYIxtVKiXcSdmen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qiTDS5UiSb59xADKD7966q3it4b2eaW3t/JkXasHXH1PQ1aoVaiIUkjxmWMW+qODgJuy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jqmpuLOzkZOMsEwvT16V6guj6Wly04s0eUnO5xux+FXDIQAFQgegGBXoQotJcwnM4uw8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oB2VPmI/pXX22h6XZENHEc7QrZJw3uRUoZcgFjn0UZqwtvIV3bPLX+9IcVaowWtjPmZJ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RR0C8CnmaJepBb0HNU3ms4vvStM3pGMD86hbU5F4giSIeuMn861A0syMCRHsX+9IdoqC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St6RjA/OsqR5ZyTLIzn3NNVcCgLF2TVZMEQRpGPXqapySSTZaWRmPuadgcVA7HpQA9QA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z3p69e9Ax3sKkjTn60IgHOasIPQUAG3AAprcd6mxxUEvBpAOPSoxzIxoVwRVK71Sz09m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J/CgZdNNZ0jBZ3Cgdya4688cLK5isISeo8yQf0rkrnU9Q1aZUnuWIY425wBUOaQ7Hf6l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IbiQdo+n51zt34j1bUUzbhoYf4zGMkD61zs9oIIn3ON6tjA6Eeta1laFtPiuRLtAk2le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odiBNSk07UGLGeWH/nnIxXcfU1Do1mb2aeJDhjG5HHUgcVX1BzJdttIYKcZHetbwllfE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fUVMFrcLmLcWV3aMjXNu6Bh8pI4NXNCIXWbZjxiQfzrW1OzGou624FvDGdxErH5PUVkR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HDAhlPBHqKVOV2Be1K4ntdZukjUjZOyAg8dagMrHW7eZn3ZK8ntz0rqdXtY59Tule1Ep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AOTXN6rbyWV5axuiIUHZgT1zz6VMWlUsMvavpiQa/cObhs43RIozknsfzrMtcLrI/wBr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s/aYkR18pD15GVHX8uKwTITqsTEYJAzVRVplX900liYHG04J64q9Zb1nPBOcjpUDXkqu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aK7lyB5g59R2rNpJm6u0SyW0vmsUBIJ4GKRbeXcN2R7baeLucHbvxj2pxvJc7iAeO1J2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lVQUJz/u9KRoZAoLIxOcnjrT/tkj/cY88Y9KslpJNKLlv3nQH0oSTBuSKJs5ZMnyW574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/Uip2lmzjzG2/Wq/nSk/eb65pXiP3jrfhxbSS+JSCuIxCxdm4wMivUL6YTTIkXCR8Ae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/E9oQ7YYlWAOMjBr1tQZWAVSSxABA6e/0qJ2voaQWl2fP15uF7cqOglcc/U0+y+WUnAA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rN6XxE/nPujx905PFQ23lJKW87PGMYpxRE5LVBwJX5GcmpYzkgDAPfimCKEuXMuMnOak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3703F3EpKx6F8PYUmstRidcqSNw9RivO/s1wrsohbAPHHavSfAaw2ukzTGXfNLL86r2U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hmcsGbBJPXpSS1LUrRPXPDplj0DT4pBtIgzgjkEk8/lWzGieWoXHHrWP4WDXHhuyfO75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uh+y/MPmB561cbpGUtXciEYwVwM/SkEYwST8pHHFLJaOSSG+UgfWmtDICRnPaqIDygB1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MZyOcDFVzC4QZwCOuDUiLJjO78DTAkMYyMdM0gj2gkdc8ZNIBKzcEenPanbXLnBJH9aY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SecHpTirKRhzzTiJdwxgYPPPWnAuOo60xCLFMAAXJPrimEyqMA8nHNOWR93JPPTC9KBI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n71lOccU1hOw4OCP84qYu4J+X6f/AF6Z5sgJxyMd+1AC73JAbGeuKCZN5UAkdjikMrkcr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6gghvrQAgdwODjHHNBkkXB65/SmGcAg7McVI0wPXigBPMYkdxjOKPtBAzuz6gCgzfLnH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AHy59RQAr3LY+YYBOKjaYkDoR0waBMGBXcp9c/w0pIILbgfY8UCLthdAMFOQR1+lQajA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GRskA5A9hVYSBSJCep+XBragaO8tzA/Qjg+hpO/QTRivJ5soj3XBfgq5GQD6ip4LmQTf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6YYe1c5qd7f2GpNbzqyeU2UkHRge9VxqP26bFwrS4J+794fSoWJipWZFjrL23uptskMh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HbFLZXC3EI8xliZeqMm0g1S0ua1urcSb4QQcdSOfzrUjMcTlo3hbI+6Tn8a6E7q6DyK9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EZRyN23cPSomkFzBlJZwMYYY56VpSRR3kJWVYGiYelZ0Sf2fK0c00pgz+7bbuGPTPX86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Gdtw0bYDZHAPr/8AWqW8UajavbtBN5TjBPH6U+Z2ltXdQ8yg8Iy7Qw/Go7K5gWERRRSq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U00JlOxludMtUgvLaeQodiSRfNvHqfSpL22lulju7RpLa6i5AcD5xj7pFWV+1LI7JC7R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lyiziFrLym/h8yQDd/u0XCyG212LlBHOJVm25eB0B/l1FUjYLpqmS3t3aLPPJBjH9RVu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J9nuEX93IsvX2I7iktr26DGG4tDHOi/OGm4PuPUUwGqyTxqQqsM5DCTofY1EzXMDStPd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x9TVafSSJ/tFpFGhzl4WclT/ALvof0q1FeQSxvayurlfkkQx9/QigTIG0+x+2NqYvEe5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7E4/nV3S9Rjnhbzfs9vOjFZI92QD7HuPes9LWXSLePZuuLJTg5Ql4wfbuBTb/TdG160M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RnBWmFixq2l5S8u5c6hY7Ff7IsmSpXksv86v6ZcHUrKC6WCVYZEDKJWBOD9Kx9Xnn0HT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oxCzj76+5A6itRbaeW3aJBBFlCqGJyuw44OKAIrmzQPcRyP5EcgKKHQMGBHX8OaklvP7O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IwFVFG0semKkNrDp+mreX07yNbQYkmJJOByxqobyO+0j7ZpbeeWI2bl4YZ5xnFFgJXSG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MAJLSTxwpMsTtK3mD7qksMe/pVW+l0oSwJez+Q6Puj3oVycY/GlN1buAbO5triXcF2Ft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HeRXaxWhjW1CZPmR9/QY/rUtysgtGtbZo4Jn53KME+4FPaG7MylGTYB91XIyfyqGW4a3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4VlAcf8A1hQMjupBE/meTfT8Y8yIg4/DP9KRdQ3kLFdRqD1jlQqatx3cnnOhiYQ8bSVw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uHRlA+ZQcAAf1o0EOknWDDPE2W4wjZyfaklkl2s8drvOPuOwBpIZxLAj2xMsR5GQDxSX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sOBlcA+xoAHkt5P3TyLZu/C5XBP0PQ1HM0kA2+ZJdKByqHDfywarvexNsj8mKZRzvztA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eeOWCZRbg5ZAd2R9T0oAdFBbTsNkMiF+SWOMU64ZNPZVnSNYm48zGQD74qG5vLe4keCS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vqPWoIXureMgwLfRA8kKUcj8eDQBoJHDcxhopbfdzgpTRlcJPIqk8dBSQywyD/R08t/7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5O0rNaIq9z1oAhaPykLW8shYdQF6077SkmUlWRSRypXmkTGSI7pVBHA6iq4kkD4mfzFH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BYDSw7RAZJIW+8rdV+nrSl4JGWN93mKdw+Xmot0MSb2eZUHJYKQKijSbz1fa08JPysG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Au3E0ywboEWQDqjx4P4UxzbPIkhIHy4I2FQc+1TSSpENzm4x6hSarJcrdPutrt2UNhl2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4txMqoQ2R2YgU6TeVZ523xKdwAIO2mSNDCdzsw3HncmRmoXnjMRCshH8QKYOPagEXFd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AU4NRh5JVMkzbA5z5btgA1FarblAglVl/wB7Bp10yTqLXO48MCW4GDRuBPM8ix7sNycD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Aonzlh15ApEC4wyk4Hbmq91MLQp5e/BPK8/ypsSLP+jneEDEjg9Dn8ahMkuw4Bix1zkc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g3X1qPdIXBfai/3RyD9aAFZpZodrOzcdsNTIYp/uKoGO3K4oZYkXzkkILfdCnGatW32v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4aiwETSyxPh7XeDwWX5qawikX90iJIO+cYqd4xucNJyemTj9BVOW3WKUyAvwOqjcD9c0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0ZI4JVnh5MbOxVlH+6fX61jTeF9W1G6tpY4wiR8bpWxgdeK79ZY40VURVCjAAHQUjXBI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dsHLW5QuNBt7i8jubidwVjVSingkd6lh07TbSdpbe2Xzm6yEfMfxqfzNxwOTUgtZiNz7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04x2QnJsaVB5Y/hmoyAT8qkn86SS4sLf70r3D+iDA/Oom1aUriCNIR6gZP51drEl1IJt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opJLGL/WTNMf7qdPzrHmuJXfEjs3fk1EXJoHY1G1NxxbQpCvqBk/nVSWWSR8yyFvqarb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wOlAbcajCvIeBxUyR7etAyQelOxyRQBg5pWAXnNAEZPOc1ExBNOYgVGME0AKCO9SoATU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INAFlU54HPvU0PQk1QvNUsrCPM86IfTPJrLfxSt1HItir71Gf9WWJHrUSkoq7GkzppJI0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JNc1q3i7TbNzHG5ml/uoOPzrH1aS6hv2uJLh54o5Qnkyp+7ZSvPfJNc3ryJHqkcSDBSF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e1u7IpQ7l7UvF2oTSNHERCmM/L1x9a56WaSZy7uzseSWOauarbG3jt3aT95KuRHj+H1z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aUm7hsXNKh+0X8cQON7AZParlvpMiXe18lFlKuUGSmDjmqujExapAfRhzXQ6rJNpuoXj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p+bBwcnFKd+XQfUh8SWtrDAjw53SDnJ6Y7U7SgX8L3e0MXSRSm3rk8VmS38dxbuJV3Pj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C7x/2TqAlG5UQPj6Goo35WmORhLp/kXr/bVd0HBMRyMn3qzojpb+JICjEoJRgnrirz31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6t5bdfqDVCS5ik12G4g2iMlSNq7cfUetFGd5bEmpNqEtt4iureMI37xk2nkOPQ1majb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ztntwexrsNQh0+e/uWjgVLhSGMm0gkkZ49feuR1gylYcqwjjdlU7gVznnb3xSSSqaDTu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MkcxTdAjNtGTjGP6VzusczxyIgWMHAbufrXWxObdtP1FRlltgG4yCAec1j+LUKytJDDs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9Qf1pOyqgmN125MFzZTLnMlqh9uMisq62reWxXHTqK3rme2l0vTIri3D+bCyCXumD1Fc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SbyTg+1av+IWn7tjTlBFw57E5zUiKHYeg9eKsmGM7WadRlVJH4VPDDar8v2hc/Ws5Rd2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RmAHPY5oYgMAc4xnI9a0PItVk2u4z296kEenqMGQ/kanlLVRdjPAKplccetXYAf7OkBO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liPbmnmSxEQSNzgnn0pqNuopzutjPk+7gZ5FV87SecitHfYjGSc5pN9iBny8n6UuTzHz+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Utj0G58dM9RXtrFbKELj9+64I/uivI/B97YW3iW2ke2DFsrH/suehr03cXupHdiWbDHN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p4d4ugaPxfqWepmyce4FZGNq8fzrofFwgl8WagzSkHzNpGMcgCsmO3t5G2pKSx9RTQOS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9aARjIAxVhrWFXCNOQTyABTzaxHpNx6YqrE8yex2nw9kkFleOoyscqEg++V/rS2nw7aVB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vANXPA0Fvb6NeeXc+bO0iF0X+FQRj+tdeJ+v8IJxhvU04bsmb0RHYWEenWEFpAzBIUwc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3mcdsVUju2Y4CEYJ6kdPWpmnyGCx5IHtxVmYLE29m80tuPRu30qTDKoxyetVjJhs+WQe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Cjp68UASyxuwIVl9s0hhlB45B6gdqYZyD/q2JHUU77TwBsb8KYClZVyy9B+tOjD/AC5U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wztOMZINCzKPmO8L05FMQN5wyVGMdM9DSK75AKtz14qVbiPoc8GkEyHnORigBnmsGIxz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UZ4J9KcJY84LcinmSNsc4oAiVyyn3/CmnPfgd6mWWPON33eKRpIieeaAIfMO3gZ780M5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elWMxHrt44qLfFuJUjg5+tADFPz4POegJpSRjkemD71IAmARjHTijaCMBvxoAjc4XOO3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O2etScBvvE4oMfzEKecY696AIGQFyxUBsYx607qDxnPQVIUZTnIzUJXEgJoEARSQD/Kp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T0pgXAPQj0pU+UZz09KALHiDSv7b0xvKwLqMExn19q4nTLOU3ZEgkyG4CjaTj+VegWVy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jR4YdS/tDzXjhfh9pOA3rx61nKmpSTEZ81otoFlsoSHQ5eNgCGrUilLRo8b2vzDOChFQ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cjnduqB71rExiCeGS2J2kOpBQk+vpW6ViXqTA3FrMEt7iJI5OfLflQfbuKsTyTPE8Ulx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qac6fa4ivmW7qRzx2qqslvE6wXFqnndBwMN7jNMRFLJLZoolvE+zEBVdQDgn1z0qabTr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kfKwIBH0NRahZm5tTGNOidWH3d4U1Dpd7cx3MljdpDHLGBsAPLL2/wAimgKl3f3eh3ME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pPGDuDejCr10dP1GFUmW6cIdysqNlT7HFWrm2uLu1aKdrVkYYKspx/OsKBL7SrsQXWp7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kDsGPP51RO4sVwNKuVt7yaaS3kz5Vw24c5+6w7H+dakptrhVDeef7rANxUzxGaIrNNHJ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c5PLceHLlIJ53GnSE+TIq7yn+y2e3vTEaQuhbSrDc2u7ccLNtIVvr6GnSWM63P2q0SKG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HuMdasxyWtxHtN8rhhyCowazxA1jLjIuoHJ2PuwU9ic9KAJ7XVrp3aK7S2tplbGx3J3D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SeY9xaG0R5MlwGIDn1qaazivYFWWyOByjiQEg+oqvDPd2Fwba8EYgY7YZH53exx0NDuN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imjyjFXQqcqaXXbOSXSJ3ih8yZFLjym2sCOcj16dKl1PSk1GykiBjhmIyk0RIIPvjqKo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p2oWrJcN8qNGCyS+4bsfY0CLmm3i6roMDXNkrLPGC6rJwwPt2+lPishbTRx2kM8VrjAj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0q2tqsg8i0kSIjGF4C/kap6k2mWkOLm6ubQPwJAzAA/XpTEydbjTdVljTzxNNauTsZDu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7XUUv22CCCWOUoARw6jowz61R0O1EFzLdGSeWR8Kbg5IlUdD0rQ13Urix0uW6sVWeWMh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oGWFs1N2s0TRghdu1XO085zTYc3cf2j7EyOeCPMAPHFJp8JmYXs8MKyyxAOsRyAavmFV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G+MntU2THqimIblLmSaVZFt1TJXhue5zUEZtng8+J5pEl+cN5JbNVtBuNQu9BBvN8krb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nrV8S/ZrRws8saohOGj5GBQkgZCsdw8cmPIRM4jYkqSPXHaiW3WK333KSskajEu/f/L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Smt57q1mWZRuaJcEfQ5qd1Sysy32bzI48fIjZY/geppiGXDXr26SWNqJUz8wmO0kewpi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ayNxtZSqt+XBq+pmkaN1iuY1Ayc4OfYjtST28U8nmPLIrAfxHAH4GgCoHtd6ny1fcc7i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fANu64HVS+fyqhqV9d6eLcWypeK7YcE7do9c9KluNPXU7QZnS3kzuTyc9fc96LgWp5YV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2AKYxtZ1VorhwR0KHIqoEa2RvtkUEkaj76MXJ/A0wWVneAyWRkgk7FW28+4pgTM15CeF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UvlR3JGGWCQHI2kg/wD16daWd6ilZ5RIB0ZQOarzy2D3AgknMU2fl3f1BpWC5qu10sRX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zdsDB5oLpYpM4I3YBP0pfPkgkWJ40mU9GRsfoale1F0pKW7xN/ewvP4UrDGx3wztnkIP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G8xWaZ1PWPhx/jWhCssRKyxR4PO4DmnywByskUqBgOo70WC42No2UF5nZCMkSDp+lIHg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M04z3EZw5jKDqwFJ5cZYMJ4kY88d6YiGVVMYjnuVHIZXCYpzvFsyk1uzdt3GamdpCTHc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/wCFLHGscYWIKwHZqYiC1K3XmArGjqcEBzzSpayeazlt390M/I9QDR5yyTGKa0UNjghu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YMoI/hyaQyS1ZpkVw8gAyMHBxULo6XUkksTGED7yx5B9zSsBbgl7eSMOeXRhwfXrU0G5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DH1piEgWKYbombYBjABGKbG00znejhFPyhHA/MGnyJFbKALl4Q3Q5yMmo1lmvIpIbhxs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hkxKAbnRlPTLLz+nWnRzyOn3HiJ6ZUmnR2Vuiqdp+XkHJzmiS5jinMJeUSgfKAMg+lUS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tiX1c4qGS50+2OGle4cdoxhfzrLlklmbdLIzn3NRFAKok0H1qXG22hjgX1Ayfzqm80s5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WKcBQMeq808CmqecVJjj3pARMjyAZGMcUq24/iap8grmkDKR1oAasMfoTTiqjoooztP1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Tu9NCmpOvagYq8fWkbkUp6DFU73UrSwXdcTIgHqeaG7ASyLxURKxqWYgAdzXMah41i8w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cYH5VzL6zfalMDcTEr/cHArN1F0KUTttQ8V6bZ7lWTzZF/hSuVvfGV9dkpBi3Q/3eT+d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9yRELW2B3maU4RVPcHv7Ac1lT/ZRcFLLzWiGArSDBY+uB0HtWbqXVx8thZpZZrnfLIXJ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dbC0tiIp3JXfkjcG9fasSe3MJt3LZVgQOORiuuWIhtIu4kVjHC7YPA+UZqJawuUjJ3HU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sAPLXgkHjOen1rGvrpr3Uprlv45CQPQdq6zw9ZWFzei9Z5o3zksQPL/DHNU/Fvh5tJuJ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HkyLnLAjoR2xUU5IHNPQreII92maTcLjJjZDn2NRaLZ2lzKPtUkLR9GXJDL7+mKt6nG1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k5Xj3FVtEtHkiZdjRDYf3g53H3Bq63kSUMJBrBES7USTC854z61q+JHaLV2ljTLSRpJu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LJtPvVVnDbjuHPIrd1to5IbEvDu8y3xuBweKa+Ad9bmDbXVtKzJcxFyf4lOMH1rX8Kjz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4/SsGK2CsxVskdN3Brd8I5TxAsTcb8ofx4pwSuD2M7UUL2kc8aMRjG8HIP19KoWvmK0c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XVrPNZQCzbTxPbktvK8uD/T8ayNVtbe2ERtiwi3narnJHesKUrNIlHQa/dNHLA0TlZDE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0rCvYrr7LMJmDC3ZeQcgluuK19VwYdOuTJhDbAFQM5wawbi5c2zwtuwzbsEEfSqlpMtb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MsgJg+eKYjqF45rO1yYtDMrS71DYjKn5WUE81f023W+8OQGSURxW85Z2PYY4/XFZOtXE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QKuVxtxzj3+tKr/FQki2bW51LRdJhs0aS4ad4kVRySRWfrNlLp1w9rNjzIJDGxHQkcV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zYA82LLRtuxtJFcx47sZLHX76OTvJ5inOQVPIrap8SZcNmQhg0cLHvGKjyBKmAcZFJE2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ip4+U5+lZVV75tSfumneLsliB5woyfpUWcvyev61YuEaZIWweU5qJYZCAGR8ewqJIuD0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1JkkfdA49etO8pyOUbP06UGKQrwjZPXijUrmRFtDZwOTSBCVYkjAP41YWGRuFiOB3NH2a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+9FmHNHuW/DnyeItP3E7TOv8AOvZYvLt3murk4giVS354ryHw7pt1N4hsFjiYsJlbGewO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S6t1YcREk+45qJqxUXfRHjnjsKfGd+QipucNx3JHWsS0IW5Q89D1roPHZtm8VSl3IZ40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tHIr+Y3B4G2nFCn2Q4gmZy3Y09CxHHAHBpPMt3feZCCfapt0AXIlB/DrVW1JW1rHbfDP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fbrXeNGjDeAMA5yDj8K4j4eLauLmVJd04IG08ALg9a7fy5GDBVBB60RerFNWSGBY97Ao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GOc9Bg00RlT8yEcckDiho3KkFRzWhmJGiL90Egk4XP8AWpQqADvnnPpUKK6YJUYHHFTD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IFUKxIBxmngA8BW5HpUYlOeg9xTgzhiy9unrTAmREUDgg+9KY1ZiTx3piBjkEAfjScso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wjQqfmOD6d6cYUUDJqHy3DDggDpTyW6EnI780AS+UhA55xwaPKwD8304pgJXqT1444oc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QNEQQwYY68d6X7OD/Fz7U0SkjBzn0pQ/PL+vagYojzweM+1RmPcFBYEZzT97hwBhl65F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nB4xigQ4I33kIAPTFBRiMcDA9aA5G4Bc8frQWGchc9xg0AN8o7MZHPoacMkByOfTFMSU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MFcHPT60DH4bbkHkdc1E64Y/TpUnm7eNrEEelRtIpO48E+tAiMg5BABAow4YMOmPu05m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cMMMEkHFACLK0coZRn2rbj8u9tWt5RuVlI+orEwM8Nnseas2s/lsOeeooAzfPezvpbG4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wGXtz609GTUPMi8zdGM5Dp94Y5I9qveItLGs6W7xKPtcY3Jn+IjtXB2erxRXfkyykMjM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ZVXSXdEWR18KuJ1ha6REZcpvTk+2c1burBLmMFpozIv3HXgg1mWAtZtMJjiLBeGU5J9i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OOXyo33DPXGDXRF8yuD0EtLpfmt57l45UGCsmAceo9aZqdlFPItzbzRPcxkMiyNww9Mj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SJdJaJKIwd0ZIJI9j2xU0NyCh/4lcuR02opDD2OatIVyqmsae+BPFKkwOxo2jLFT+H86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0q5uUXniHgfTNF9cX6xGaz05wykFklIUEeoI70R3epSAF47SFSMkeYXIP4AUXEZ9vrMc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kRgJIJMLx3wD0Na8txdTK8TaUJI8fxSKM/hWXfeHRqd1HeJem2vFH+siXGR6HnmoX1S7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pQJBhLjy8Kx9M54ouOxWvtavtA1C3ii04R2bsVaOQhl6dVYdPoa6Czu7u7iUtpaqhHJ8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dPfW5inv1mgPBUxLzWXb2934XuI99/u01zgyFAdrHs3p9aqwrly8sZbG4NzLBILH+LyZ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vWpSlhqliYzO89u4H8RIOORg1pb5Cd/247D24xWDd3t14XaSeOMXmmSHISMhTAx/9lNC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VhYzO89tMu6EkEsjd1JP6VrzXOn6hDsn064KjlS0fQ+oOanuYLXxNpPlyRwvDLgh0c7l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t+GrNS8kd/aK2GZVO+NfXHcUxFuFja3LRTajdLCcGJ3QKAP7pOOtXbyKw1HT5bO7uBLF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Ed6eLJ9StCDNbSwSrjhDgg/jVT7LqHh/R4xIn9pLEAC0eFcL6kHrTArXWoReD9DE0E7X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nUHuPXntWh4a8VWmuwu4bynB/wBVJjp9e9BiGp2Xl3FpEYZlxgyBuD7gUafp1xptqbca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o6h9vYEHvSAvWdmti9ybeNXjlk8wIGxsJHIHtntRDcxSlwqTQzIfmQnBHv16VzEmo2Pi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uG/hZS0atsbhuR1x610kcVozLO0U6ShMbjkkD0NCQNleCP7Ld3G1bjyZH3g45BPX9ang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F2Q4ZdhJX68UkyhiPsuqCF+uyRAcjvjODTbax23s9x9qjaWZVzlMHgYx1p7C3K+lQGG2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hQi5BXrmmTwx308LpLDmNt3liTG5u2avXa3kCkxRwznqEztLD9agisES6e6jtrbMiqcj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FeSSTTw/Z5kMTbWO4YJ9ueai8u5nE63nnvEW+SNQMAfXvU8sslt5ktzYHyFXe8iOpwvc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x6nd3bxytbTkNDGjghF+mabBGwW2REkyAIudskX9arLLBqFsqzFYMHLIuQc+mcVZLJfK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IrMknmbUD5N4EtIxhjMobJ+valfsFjRhhEcZIkhEY5z0xVdZWnR3g05pWVsAlgob3B71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VxZSlgBtdfT6Gpra+v4blra503aQOJYpgV9vehtgrDbYtbef59xcwo/WObgJ9D/9epHa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M43n/GrsdwCgW7Dk4+Zdvyn8qigj0yCRmgdUz1QMc/lQGhCbsuu2ezAUn5WbOPrjHFTW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ik/diJP86fc3Cuo+zRTFh/EeAPw71C1ul8VM+3cvTam0/nQIbGs0VwTdoSgH+sWTP6cG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nZMdcjj8qbJZ29o2+S8UKegmIPNFnqYaXyvLLr/z0jBK0DJ7aZ5MBoc+jL0P51JcWqsv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GQCKr3N0igObWYLnBkA24qWCe6uRmO+jMZ/uqCRTuKwltPO6tEDG4U4+c7WH1GKkkhvC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J+aoJ9Pu5mEi3G6Qc56H6ZFSQTrI5jeaZJR1R+DSGOhvZpQVaKFZF4KsxBH6Ukkdyx8x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qPpiny2kdwu1ZlaReQsjCqEc9gVdXLwXC8FHz/MUXCxchk+1B42gYMOCjMATUbxyxTJ5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AomS0mAKzYlXkOCeaSG5ikyszTKwOCGJ/Q0XAnYxXCmErOCDuK45HvVhmK2ztHK5cDID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HjuitwBgFj1HoaSGeRhh5trDg8DFHqL0JDdLNbmGd0hkZf4uMVC8ax4mUCVkGco/OPxq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rjgkbhj9arWcRe2+V1wRgAjlfagZwlJin9aTFaEDNtJ3qXFNIxSAFwBmng85pg4pwz2o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AZ4HWkJx1NM8zH0oAmIytV7p3itJGiPzhcr3pkt9Fb/PLIFHoay5NaaaS5+zQlmtsfK+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zit2Uk3sbGm3v23TVaZSlxF8suRgD0qhqHifTrDKmYSSD+GPmuNg8UakbufegeJwFlj2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Gsi5tvsupzxOSVicjPcjt+fFcsKjheO5XKd5DqmpavA89pauYkUlgrY6e/X8qobYdVvV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hxISNhHfn8K2vhhc/aNQewmCiOVcxnHQjt9K6LW7JTrRKFTLasF8sAZYHuPWuStWkm7i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u4kuLZ7ECYP+5uVf7o9PcYrHs/D+oRXaJPbPGhbG49MV7JDD5uLpmVUfrzwue1ZWqX9o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/wBYRx+ArGOLmtWZ+0aZwd5pl5rWqSaQGk8+JWaDfJiNgvtjrisuy0e5b9yYXicZZ3dT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sbfUNNhvIFTzQPvooLLzkj61X8RIs/hvZZpG0HlfupOh47E9u+adTESSsluVz3PGvEJl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yWKjGecf0rqNNmT/AIRIzOiv5ccic8H5hjg9jXPeI9NuLa1tZZlPyxhPMDBkbk5wRWv4f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EWzdvXh+nWvShrTaNLq4/TVjs7BIbXaZITunupRlIV6lseuOg7k1h614pn1e3lsyp+zC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196n16O+t4HiXd5Eshlk8vO3/ZBrnJFG/PQkZqIxW7D3b6Hb+HdQ+y+GLlysTBGXIk6d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X5klt8FWbJCng/lUvhsG40XULcHBZAQSM9DVQR3Ntcq0aKhBznGAfyq6vxJkMz9TspbS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BudrfTNamqyKdD0yYg/LuTIPTvTtb+0NpAMs5lQOGwR90+1L9im1LwkggAZ4JdxXuQR2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3M63so5ImuQdyt90McVJo7/ZfEkLZ4EgNUrCRxMsLIWAzjJ6VakbytaglDg7trcDGOaim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ZYINS1C0y4dpDnb25rC1RGUFSdyxttBrb1d0i8STFY1HnFS7deGAyap63avbw3MZZSoK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+dqryjSNm1WGfw7ZO8jpIiuqMoHXr3rnb62a4Zn+0BnVMhX64xW5pCvN4SeRAC9u5bB5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FqCSzPcbJI4ywHpjvirrzUKl2wTDTJM+EdQXdgoyMD+OKveB/Ddx4maYTkiwtY2OSduW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8NR/atP1K0xnfFkD6EGvUfDfkWEcVjawpsk2giaQAA4yScfjW82uZXGtzlfhLdJbahMs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FU/iNeG81282iMr5agFfYe1UPC6SjU9Ss7eTy5DvVHU9MHtTvE2m/wBn3Jg3MxaEHcwI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dNasp2Nz5ekQ7EVnDkEmrkeosRtMSDHqKytLO7Sj/svVuNeBuB55qajakaUoJxNBNTdm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GQ5wQPwqmuOjenApQoznqo/nWbkzZU0W21CYd0/KrFjdTTySBwhCLnjrWcNueBg1e0nB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4ydyJxSQr3U0eRkdfSoP7QuAMeYB/wAB60+fgtyCTVJ+eR25qXJ3LUY2NbStYvbTUYJY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cV69PZPeWE9unzSyoyjPrivD4nKSIc5wQeK9/tZVgtEk4MsiZUdwPWolruXCy2PFviXa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xWhTbkfd4wQPbIrkdhIOc5ru/iZEP7et2YnmDgD6muLWFXbbvPPvTS0G520sJgqnA+tA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gJzh+AcGniBRwWIFOwvaXWx3nwz2u9/nOVVG/U16M2/cQoHXkZxXCfDlLOOC9WJna5Z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r0BpABl36f5604bkVNkyvJMXJGNpx1PSkVlzswcjoTUpZG+QMCx7dc0oXkfOCQa0MiJZ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60oYdWTA9akJVsx5AI/DNRsvzbRIMD26GgQ87eWGCPX0pqOpyCCCO+KaJCEKluPTFPRs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OQhm2kHp6daYxUbUBKjOAR2qViDnnnPpTBGCeTkdeRQIUOpBFKGU5LDrwfSgxqT/AI0q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gKGjAyF4Pp2pQyb8Ej8qQqVB56c0jp8nytjv0oAUtG/3Rz70ZVjnGMeveo2i5POD/Wl2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D94T06+tB24Jx+GabtKk4HJphJJKYAGM80CJGVGBJHFIIl4xkZGBUK7lbA7c4zT+VxtH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SGNeATn69KcyJj2HJphTncFPoDnmgLjuwBHcUDEMWRgMeRxmmfZztGG9+ae7Y5DdaAcg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0ewE5APGSeaaYmDFkYE9gemKkwMDpyOR60pxjAXIxQAzyzuJwOO1NVCGBCkYPSpkUFcF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E5pgXbO6BIDcZ+9/jWB4k8N2325dRjtEYycSOrEEfl61qRgIFK9MdPatO1lWaIwSYKk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zumJdJEdqxkkAKrMRTrqXUrUxzEBIt2JFhOTj15FUdQs44NQa1vL24jbO6Mq+wEexFKq2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V6KZlP8AMVaVkSb6lTx9tY477xzVC4gudKUSWVwj2xJ3JKeI89wR2rEWGW01Fkt7G3vr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PcZrchhmVTHLorIpH8Dhh/OquTsWo5LqZAwlhAPPAyPwrE1OxvYLoXMDuYHH71IF+6f7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2uDELuSwjkIKI69PbPTNah0NrkfPq1xn1jOKLodmZUGk2NwvmPd3Evc5mI/QdKo+ItLg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cHKR3Em5Tj09DVzUvCc1vKtzBm+TkzI8pVj7gDg1fg0PQZ41f7GisOgcYKmi4rHN6B4q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2TLxlEyDj1x0rVn1rRJ45baaGSRScMnkkhqku/DJjuRf6PLEtwBh4W6SD6+tXbKdJLdT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3HQ/XvVIGcTcatbaPcj7PaSzafJziVCGiPoM9RW5Hr2jPbJII28px18kkfjxW/eafb31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wQRjmuc0q5l0Hdpl3HL5SOfImERKshPH0xnFJoLmTf31hYXKajplxKLWNgZ7RQyK2e44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NQVXtprlBgZVo3wfUZFbEzwyRtHJatIjD5l8kkH9K5Z5h4Y1DZFa3R0udfMz5RxA2eR9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pYlnjkunty24RIH+TPXA9PatOHW9NljBW7RsjoGycfShfENqQpEV2wYZG23Y5rDuNYtL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bwcm5E8fl7zn+H/ap3EkLe3TaTYtNocplhD5ltpUY4BPJQkcV1Wh6hb6jp0c8M0kTn5X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5sJMcTvA4HRetZGp2cdrcR6hHZXUjBtsyxMQCnrjvikDDWLB9D1v+3IQv2WUBLpAMEf7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BZIWXnnnuKoQ22lanYsqOZYJBhlMh/IjtVG88JWkNubiya5/cgs0CTkB1HUDnrVAT3hk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8hcTW0j8rIv8WD9OCK1ts4XL2iPjr5bjP64rKj0Kxv47aeO+uhtG6N/PyRke9RXNnqOm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yZtjqQpZCehzjpQIh1y6s7uJ7Bvt1lfFd0LKhGce4yMHpV3S/KgsIE+y3CkRgNvUk5xz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R713ZM7covIPakF1d22qJE6xNbuhKuQQ24dRikMkS902Zp7STex2ESxFWBII6flWbp1r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STsVuNq54H5VI1pqB1S6vI7iCRJSNsbqQUAHtTJ9T1OC6itZNNWVHGRNHL8v0ORwaA2L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7d428MM4rFR4bfU7zSAyGBUDmSUcOT1HvWoyT3txCwtFQRq33mGST+FU59ThsJoINUtG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G+mKYriWmjaWspkWC3LkcFGIH86sXOn2kAe5k3xgDJZZSCT7etV9fk02PQp3jtzBIYzi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Us9f0O6hhRvtiNGB88sbHcfrSAnRLm7INpc3CWzpuJkXDA9selaDWloqZ+ZJcAFyDn8+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LxZAFLfKeT7D3qjpOp6nqtvKky21mwcqrb9zEA9dvb86LDuaqtBDatJHc+aOxzuJNUTD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C2QVGDj0rTijECqjRxhs53RjGTUV5qVtZzQxXQMZnbEZC8MfQYpiKcVtDbn/AEnTjIQf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4qwj2BTbDObZj2Py/oarPqMqXpzJ9lg4wLiInPvnpV9dOi1JUka8S5x0GAVH4CgCOG/eG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tZePwPanz2TTKZIYYoZSfvI2D/LFFzMunKI7u3Qx/wB6L5gPqOooblR9ggkXcP8AWE4X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EfOuJUGMnoMfiKqyWYaVZY7tHYdpiGH50rjUhuW7haaE8Zt2Gce6mktbPSm+WOFVcdQ4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7Ck4jubMK/TzI/nQ/jVi9hsPMV9xifoCi5H4iiaNrSMG3mhBH3Y5jgN+I5FRWesfaRsm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kP4+lIAs7gliGtRIgyPMhPynn0NPkjZm823iljlz14AP1FJK1qJ8wrLHIBkFVxn8+DSp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556Ngn8KLId2EM80heOZF85Tgnpn8KkltxKgbytsoHDKf6VFJeR3EBMqLCwXO4sdyH8q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QTccH/69FwIUmeJ0S6t9hPAYEY/+tVz7PE5+aE4J5quXkusxM8JHBIZen61PFDOiBEuF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56OtKRmlC5pwFWQMC04rSgZNMmuILdMyyKgHqaGwExjtRwBknFZEmvxzXKW9mnmO7hSz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alBKHMdw1wysrEFRtUY6HPTmsJ4iESlFstz6lbqWRGEjgZwvNcnfeK7l7iSCFREFYrnr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hLqaMSnBRCNpYAcEeted68sa+ILtoV2xs+5R9RmuWnjHUqunYpRSZvaVa3etRNG93FGq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zgVbk8U6ldNZxTiAm3cFiqgByD3PXFUtC0i8uQJY3KAqcsD0BqOKCRrkxIA2W2lQDkH1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Sl0OiW4014Jr2WFnunJe4kWMKDk9FHpXO6h4fn13WHn0zDwOFJzhWHY5GfarKW5jZlnk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rb8NxNZ6is0bJLaSZGRwyE9sGuWE+Sbn1DnIdDW+8JeIrVriJZbdfkDqOGB6nPY/Wutv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vIo2iTcj45kB6A+1ZviYqdPm4OCMirKaparFbxwhVCKFwB0ApzbqO7Zm5XAs8GnRyXKA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Ejp/WsmTT7zUrKY2QV7kNgB2xx3NdJc3dneQJHOcc4yDXld/rt9p2preWkrKFJR4yeOC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WFFXZ18fiG78J6zawyK5MyYkt8ZBx3z613YudP8AEPhovalvs96hIwMOueDx65rzDU1b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K52h4wy/MpHv71R0bx1faBGbHUIHLxTh9oUAlTww/ka6fdrXtpJdDTdabmZ4niv9Puzp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Qfd6nn8au+FH36RqUWSCISwI7Ed66Hxuun6/pUevaTMkzKvlygcMEPqOvBrl/BT7rua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YruoSbVmaXurjL7U5oc2ccjgxgLnH3sDn65yaw5rhbhiXRVf/ZGP0rTzM/KM7jp8yZGa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apPUZH51kmgumavgyT/SZ4h1aNgB+FE+sSSRtGsY3tkBsZx/n1qr4Rk8rXo19Tiqt3dx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mjkK7g5BGDW1RXSaE1qOlvHGn3FtOH3Pg46jOc9a3PDrXUmhzrZc3CujIucZ56Vy1yx4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iug8LxSXmmajaxMFkeE7CTjBHPX8KKavFpg9iD7C32y7lliZGaRso3BXJ6VR1JHhv4ty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28fmXN40l26/MZVwFcEHI/venNYPiYyS3kdz8vkEAJhwe3J4rlpcyqq70KOnkjs2uLae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ZlGdg6ZA61ka9YxxiSO3dZIPLLK6kvuPU/7v41rrqMFpoNjc/Z1lugnys38Kjr+Na91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lPbzFmIWWFNu8H2PfqKiu/Z1XJiWpyfhe4ZdBvY1GQSAw/2Twabe281txaZ3NDtcoNpK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4QRLiC/tJWdUeLG5Bkjn0rr9K0dItQc3t0RYwJwuCfzNbV5L2kV1aBOxyvgllt/FPkyn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Hr+Ar06W0KNC0cUMqtOvlR55lI5y3HAxXmVrKkPj6Xy/9W82QSOoNerrHq8kkscIgE94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5x71cmk4thezPOtKzYfFO7QyRt/pbEtGMKcnPA9Oa2fiebGbVbbZdSNd+XtkUrgKvY/Ws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iQtmkrOP3bbyMEkiqevXgvtVNwTJ5v3ZN56kH9aucvcVy4fEZ+goZLS6j4GzDEn2NaUc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WZoZ2y6hED96Nv55qZ1BHynHcGio1ozSmm7q5tfYYlCuTxjIJpwhtsZMi89cURNv0mLJ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SCWAPYVEmuxpFN7svNbWuMeceafbwwQSb45RuI61n5ZRkZP+9Q0jbfvLwcUlLyLdO63L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A5yq9ajZLPBYStn0xVVssQSSAetCsMHGSfXFLm8g9nbqW7MWRvYDcyP5CON4x/DnmvaH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4haH92P9nqK8MX1wOBXtXhyITWGmSEHy0tlLfTAqZ62KjG1zhvijE8eoWm9VBaPKMOvu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iu4+JN69+9hJJtQtvzj1Bx/SuDSNRwZGOamKBtomsZxNbs3T5icVP1HbGOaqJbpFyjsM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74HHWrtqSrnf/DkASXjMRhtqAD8f8K775ysiOiY/mPSuF8AT2q2s8KRMJY2V3kJ+914H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c23AGTuohuE/hRXBG/5YwW6A0BinDpn3xjFW1iReASSD8x31BMpUkgs2P4Sa0MiEzpHk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Kx5jx6HPFVWDOQ3zAjpinKZFHys+B/e70cyDlJyqFW/d5IFBxsBK59s80QmR26EeualM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HNUtRMjBGeEPJ7ml3qV6HHapBbls5fIz6UgiyAScgHpigQisgGSrYoG0HB/SpVj28g8H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A+lADTs6nOTT8xkYJNN2AZBbB75FHk8ckH8KYClULZ3kHuaRSCNocik2MAOnPX2oWPI5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dVcZHvSsw/hYZ9+ai8lhknBGO5pwX73AI/WgAACjKv8ApQFP3gQDnIyKChwo2k89abhg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D41IAxt5OQMUMrgAKR70wKAxznHUHFBBwwAJPb2oEStG6jlenTmo9/z8qSB37Uu8kAh/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GC9c8cmgB7EdQMgHgUgKnI24z0zSEngqTn2xTd74OQQOnTNAEgeMMF+7xzTXYY5yMc81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kYoaZiQDjkY5FAFiNwFwG5p8L7WByQc/lVI3Xlbi4QIpGTk1K1yu4HaB9GzQBrXdrb6l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GANYKf2UWb/QkYqcH9weP0rWtLr5zyNw4Iz1qvqkFyk8dxaTIkLnEoZc4PrVJ9CWirc2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t2BDgom05p2l3U0ttlruUupwwkUZBpwju2BAu4SPeP8A+vWffW0tuRczKkiZ/eCAspI9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eGa8iMU06OnXBjwRVSBrWCRraRJInToSSQw7EEVHBBpVyoeOeReeQJiDUjaf5BE1lenz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XHsabSBMbeSRgZtp2Z142MpIP4iqVprEd23lCCYTL9+J1xj8a0oNWtJ4t37xH6FChODW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/ot2kyr8lxGApH60KwGrAs0Tjy3GzoUfn8jUOsI01mytaefERltj4dfcVVS+urdY4Z4A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9DirFxZ60zK1teQRjPKtFu/rTuhWZm6Q1w0DJbaqkxVsATKS6D0YVqol75ZjuTbTc8/I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dnuLlrr7W8N3sx5saAK3puFGnLObk2l7qM6XA6IVADj1U0XAgN9qWiaiBMGexlbAkZiR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W7VlR4pVI5w2RiqsujLL/rLq4kTHKlsCuUutLbwxf/aA90+nPwZFkwYT7+o96ED1O0aG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BIhzjP0NZkV0msxy29xFEwUlZIJhllPuKZZqj4mhvp3Q88yZBqhq2lyS3jajZzul0FAd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oAv6Xo8+ltLHHKr2h5jjYksntnuKSHXGOoy2f2N0dVyPNYLu+nrVG01GyuFDfaZkdeCk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VV0m9iRTqflTxEtFKshOxv8ACnqLQi1rw1qE19HqemwxiVTuktzMQkn4dM1oaDr+najO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RcNFKSM/T1qjoGvyvff2VqUxe5ALrNC25XHtit2/0/TbpVecMzg5WQHayn60WC5K+k6U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+UkYNcx4g0SewnOqadPLPbqc3Fk7lgV9V/wq+l1d2t4LLyHuzt3LKjKMr7gng1pL9udQ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mhAzK0/WNFuljUSiKT/AJ5SEqw9sVpvFYXK+UZGG05G1yCDXOa3psGu3ZhS1msdVt8M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5rW0BtbtYDDqcKylfuujgk0wZStLKTSNbZp9TkurOdSE8x+YyOx9a0/Is5c7LwnJ3DE1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1ksbvefWDj/69Y174ftre6XU9ItpVl3Ylt8EB1PUgdiKLCTNW+jnGmyta3skEka7t5xI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97FaXFzqoLArKCsAGeOnrjmrAlKplraYcc5iNVY9e0md2gSbLJwyhG+X9KQ0dFHE0sJV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WVc3iafqtnavbK/2wsFdeAmOeRVKzuIbO9Zftl2ySjcvmZ2KO4zWrINNuHjaaeN2ThSH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vYX9zcLBDIJ5N/ynB/HNXLuPTYoWnubSNAvV3AHJ9xVXVYru00yW40e9XfH83lykMpHf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Ibid7i2cygOVEfygjqOpoAbq/kwaK8+ltKtywGxkcsqD1xzmm6JfQyYlur9Lm5P3RIhT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x3iQoohgwBgKjkD+VNstSgvbi5t30+YS27FHDopG70BzzTsK5dM8csLl1DxjIJDDH5Vh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WVqtnbg7i/mFXcfQcVWtZNOEss1zBeW0sz7nSSNgik+mOMVqj7FY2rzebEsKcblbGPwp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VZk6fK2WI/Glju7M8q7xsOCgBzn6VVsTfzoytcRLEf8AVtsxIfr2zVyOK5tFcLDFcsOr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gBkepu915RKQhiNvm/eP4UsljIJWknl89c5G8dPpUV/Lp7xbr2DJHRXXLAiqsVpcyOX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I+4D/CgCe4SDy1ee1KHcBuP+NAmjhXy7W8WSQDiNxuDfiOlRi3lhfddQNcq3V0ctj/gJ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I2xuvC5+Q/lQIsLdyyRAvYlnxypcYzUSebHMW2iGIjlGO78jTZb23hLJFMJZscRDnn+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/wAeAVu4lkGP0p6BqSNB9oRd0vToQoqkdHFuQ4Mg5yWhyPzAqEs8UpM7tabj91M7fzq1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dR6SZo0DUfDaWN0Nwfcw6kNyKJ7WaJt1rMzgfwNJzUJ0kJL52dy5yQWwSPrTrd9Old4I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QfY0hnFhgE5OPrVSXVLWGQRh/MlPAROSa5ZNWmvS5kkJAGFUcLk+vtWTBlrvz2nIaM5U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p4tK6iJRV9Tf8Q+Ir/TyiRxLH5g+91IrD06WfVNUiW5lkcO2CRzj3xTdemkubeOV853n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4Cuo7LWVuJ4BJHtK9eRnuKhVJypNvcpqyNKPQLuOVnaAtFjnDbSR71owWurPI9vMk7Wu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jJGe9ei/YBLFKYpFYTLlcjFcY+rXUVy0PJiiJXpnJHHPpzXlwm9mKG+pQaCW9WzJchFG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XI+MLHydZEkUbBPKUux9c4rdl1gzafDIrFXSMYWVeG65wR09q5rUb25mt3iSFnErZPBJ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ikXKyZ0vhvVYbC3t2uSVgkzGzYztPYmtOWC2tb55EKZc5BHQ+9YHhTxBbWGnzxXVgbmM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JtL1VXe0jmgEY4SUHge1VjJWlexzz3GvCty9wcDDptHrge1J4XslOqXVlcZWaIbgD2F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ygq5weKxb2/+zePFmgbYu9I2I7ggA5rmTjJGdzrb/R0vbCSKNmBC8Me5riobKa0G5gXG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5jUH0ya5O+tzaX9wgXKMxO32PNNRsrobMpYVuCB5rL/jVK98PW8tw8hkeVHfdt28E55Fa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2Rlc1p6ZFBeWUtxbyeYYz82V6Z9RWcm00oghLHRy6ru74ORVbxP4QTWJLVIpY473BG9x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rXFi210BQjgqeKoajfXuvCKDTyE1BH3QSFtuOORn6fyqqdlJWdhp2Yl/4Yg0TQrZ41Bl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3r7VxPhOT7N4hiB7Pg17Tpkj3FgsWqwKJiuydCMqW9R6g9a5K88P6b4TlkvFhaQTyEwt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AFd9PEOD2u2aRfRnE38L2d7NG8ilRI3bnGaryNFhSScHuvOav69a/aNau0EsakEYXucjO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iEKikup4X29q6OV63G7dyLSHEGvxFchd4xnrWtqMFp/wkd7by2QkEkhYMHweec/rWIYZ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JOG5rrdYNkmtRyTZDyRI2QM8YxVzu6ehRn6ommXsKkW4inC+VFiXBBHYg8YpnghyupyR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Kn1GytpLZbgxtIqEcjg9e9UfC0oh8TR4BC+ZjB9M0qCtoxvYs3urtcXZhnijaKb5fvfN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iIo0aJGL4I2sy4IHpTL2CVdZuIOQUlYcc4AJpbq1lEBcRkoP+Wi9P/rVh8MkProdPayF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Ebsp3EDGR61oeHbu+ZZLQxtBAQWaIMA/Pdc+9Zvh+b/inJen7uUEZGex7Vuwx2L6Ws88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sCe2O1c2ZVY05K63JWhyfhZHj1i7tXyHMckZA9cGusthcreQ2krtJAMeZMVO3seR3xmu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84aXv6Gusm1SW3MaSyQCJCQAVbe+OoJ6DFdVVKVOMuoPc5PUJ1j8YJMhJAdeTwTg4zjt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XPEpIjWVhG4bBUg+vbNcMdKXxNqd1cWcgR4ozLwM7jn+VdZ4YnaO8ntLhlFpcWo3Et0d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xE1Kml1TE32OF1G7dvFsE0spkdSqsScnIOOafqu3+0p1WMqwlYEkk7iD1H51kXrO2pLe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sOozxW9rUMkWo/aRIjLMoYKDyvHpXWk3SVzSGjMzRMf29LGRgSKwx9RVlo2ZsRg4PNUt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scsoOPyrRlupY7mVFYfK5Xp6Grmk4o1hfmdjQt1cae0bIevX1pv2eRiDsYjt61X/ALRl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I76XJHnZxWbaNlGW5OYZfL+4fxFR+S/Qxn8BSPcSvz5hyeMZqWykIuY1eTd2J9aXujfO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Z+lJ5DhQAjVcumZZ2UHAIzx2qqJ5egY9Oxodk7ApSauBt5dhHlnnoa9m0EeV4V09XBDv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eLtNK2SGOOAPm6V694MeW88O2jvJ5j5K5PscVMrW0Khdu7POfiMksC6ZIImMJaZd+OM7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kfjXt3xA02C88PtaK8aOjFoQ7bQ0mckZ9TzXhLJjcpGCMgj0pwV0TKdnqaKyHaO+RTkk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JbHQVIoyf/r1fKSqjPRvh8Q0upd/3OR9RnFdnoF5fXUJ+3JDtxlGVssQeRmuI+G1ykZ1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ft/WuptZF02WJIYWYOuSoB+U+2O2Khx10CWqR1RmVj1I4znFI7R8g5B+lZdjcuPnWOUh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oGTaxJI3Z9zVRd0Zp3HqkRXgEZxzjND7eAADk+lMO8sGG0L2UU3bM4OGUHOeSaqxRIZI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56M4Kt3OfpSid1t3QhTx16Gqx8xtpIGc9M00iblxJ4zna44560edGRgyY981UkWVtp27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tBaMAkdDjimItLLFKuC447mjKngt1HrVQqViZmjxj0xT1b5iMfKo5yKAJiRyQ24AZPNO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tnaQPLGG4GBQfml+UEA9tv60wLL5wPnGM9aZkH+IHFRq7HOVG3GOByaaDG/SM5GfwoEW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JdgR+VVFKEKQjDAz0p+4HdwwPYigZNzhm4IHv0pG3DAIGT71X3gkkA5PUDoaXduwOn49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BFNMgHIB9KruyLGzZb5R1oGA20NvUfxA9aAJzINp3KeOgNJ5gKDH3qiQkjO/IHJqOQFf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In8wZPB6dxR5ickgc9qjjYTEgHBPAyORTSArhWI47AUATFUyTt59QKidV5K4zjtUkfzM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qlI6l8rklTwAOetAEreU6kMOBxmjbll2gBccnJqJ0woBU5z6frSLOMlCjjPpQBKVeOVX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24XWaEhhuV1wVPcVz/2hRMVZnLEfdIq5p126yeU7ZJyV4x+FAE11Hpun4MpjiVuhY4zU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CUbj7/WtKe0gv4Ajxozryu4Z5rDaDSEJjlitwV6ggAitE7mbWoM1na6jHcq6PauCDtAb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3A2+ZGcddy9KqKmnC3eK0mhhL90IFOsr4iFI5rKRpgMMyICCfemhMzLrzNLulvtMuFls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sfQmr73U+4CXSpmRh97K5/KtC5it7y0eGewd43HKeXXPJrE+hSfYri2urmDgQtsw+PQ5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Rre50+ZbZ+PNdlwvp9Ko2dj4ljQIdVgVVJ2NgszLnjPbpWwNVa8Uxvod8sbrghwpBHvz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M0gGnvJY53RNv+4O4J5ximhM0tWj8Qx2XnW17HI0a5dBGFLADnB9ah0e/wBM8Q2kaG4m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HQj0xVmB9WugJobq1WKQAqCpfH8qo/8ACJobtriK78i8++THGAhJ9vSmhM6VrFT/AMt5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jp01rqM8WoXl7JZXCkKVYbSD/Cc96ktpb+a/fT9U1aa2ufvIEACuM/wnvW4NDikhMVxd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Mg09xbFLTfCunw2iJFNdeX1P745px8L2ETiYm6bJ5zK2aNW8Ozvp5i0m8e1mA4BJIb2P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Y6iul6/LcrdAYVzIdh9KmzRWjNa+8Gq9yL2xvWjnCEBZhvU/XvTdL1e0CzW2pQQ213bt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sa6ONF2grnHqTmqd5pCT5ltSsNzndu2ghz6N7VSRNyg13ocknmiRI5E6SIhDD9Kdp3iW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PC2S8CFlcHo3t9Kki1C3XdHctHBNGdro5Awf6ilM2mSNxcQJKeFdWAIpiK+oXNvdYMVt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g+ZTn3xxTI9fu4rlIZ7WW1DHaLiZMR57fnUOneK7ea6m0+8BjvoHMbKg3B8fxLjsetbh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LJE3DK8eAR+NABqOn3GoWqMZbZZgQ0UoU5Ug/XkVWuD4ghXMMGnzMM5Uuyk/Tiq1tFq2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K3+jtNHuIU/wkg9q0pLfVFAf+0LUhuzQHr+dAGNb3+tX4eC6sbOGRG+aGSVg49GHFbEJ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mOdshxn8q57Wl137daS3C2kRic7bqFWO4H+Fh2FdJBLcOnJhLdyM0DY15tThYFtODqRk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Jc2Wsw6raadcBJRtvIwoJ46MMHmth77UUukgFjFJC/CzeaQFPoRjipHvNTg2s+lpIAeT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EFtrNpdIpRZSGHeI1LNZ6XfKEuIIip7lMGs661OLS7h5fsM/kyjLEMCEY9R7VYsdbN3C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ZAUjj8aLhYo2L6HaxyWgkg2xSuoErfMME9a1LSLRgyraywJjtHIAPyzWELawfWor5NPu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flIx1FajLpaSCKRbZXPRWABNCBkushNM0Oe5sbvypEKnez7hyemKo6Ra3AheUamHeVjI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tNPkXbshYEg47Vh39lcjxLEsF/tsnj3SQxtgrjjrQw6G9Nqd1ptvHJcwi5DuE2w8Nj15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7fQ3ZtI7qBHDLbBghUdsnvU8emptUfaZ3CnK733Yq9CtzGcLLE4Ixh0I/UUWHfsRLqsL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QdJo8r/30Miql/qC3MTJpPn3MwIDeQcAD6nij+17y5sLlLbSp/PQmNd7rsY9Mg55FQaN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caFcwBRy0eGBP4Ug2LFpPaRh3uLK6hk/jedd+fxGauQ3tlNbtPFcQmFepV6X+2LKNN7S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WfHYA1yuhaFZHVrnUSf3krsxtg3yKT6DvigEb6zalJKkuni3e2zgrMxDH3HFUrwXX2hh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QxJlR9cc1oT6XAxLW7S2jjo0RIH5dDVea+1jSpAk1vBeRHgSKxVhxxuH+FN+Yl5FkWOk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E6xscj8KJrmC0QmK+iQ4yFlfOPqOtYo0LWdUuHu7m7ED87I4fkyD2JqCC1ttJcf2nps6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33ChXGWbjxnNHeR2p0rzGY9GkCq49QTV2Vb6+P7rS7fT1I++Jctn/gPFPjfTNUTZmCdc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d2D6fF5tnqj2ncLM2+M+2Dz+VAiVLB44tt6lxKoyQyPv4+nWprfTtJuCoRTvUhtrMQR+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0MgvNNlZ4xkSRcI49QT0FXpH1TWbUZsLKKOQYWVLkmRfQ8Ckmh2Z4kZdoliTaVZvv1Ir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lsiUHnp0q9p+gT3r4Z0giGNztzgH2rX1vw4PD9tbXUMkd2u8KVbqx69B2rxr8z0J3Oav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KGkDeaSRyPTn6UvhiXN+gbvTGsJ7k3NxNu3be+SRVfQJPL1GM+9duHs9DVu6PZLnV1Wy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2T6Vy93b6jB4jQx8NfY+dM4C45yPWqWo6ilreyRpaIXYA7y7c5HXHSvRtHmNxpkRuoox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o+teZOPJUaMXdao4jxFpEGn6ZG6GRjkRohP9ak8D2wuXu1FuwIxh26N9M1oePZwmnwm2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3BFcBZ67qGkXsd7DM7MhywJyGHcGqUeaNrkpprU6yHwxc6TcXUJRQrzM6Y6bT0FGmalb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AIplWMt2V+388V31y0N3BFOD8k0asD9RXlLPp114ivprtTOolwmGK8DjNRveUhbs7PVtD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KHkBjnb7Vw+uLJb628mfmO1wf8/SvRdI1iz8Q6W/kuTLB8joxy3HQ++RXAeMg0etR4XA8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NRNHpej6gmpaZDdR4HmLlgOx7iszxEAsqSJuEjJhcdyPWuQ8H+JF0udrW6Yi1kPDH+Bq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SLDlTuBB6g1rbQDhJEmndjIpBzjnt7VteApWhvNStnCtHuAJB4PWqOpb2Yyp8pAG/wDl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tHfRSq8UnyTKB9w9jWMmloxJGnq+mBTtUcclSe49KxLaye2u454X2HPX+6a7KZfttgMY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DIAy8g4zSauNo1dLg1rUZQ801jDBEQZGll25Htx1rXVbS6jkty8U8f3WQMGFeDahqdw1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rMgBbIznjisy21O9066jntbiWCQHqrV2QoNpdzVxXQ9W8T+C2S8k1Ww/eZQCSIjkADqp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on7vmQnO5TyuK6yPxpqsCWE2UuRMMSRtxnHUjArnPGemWVtqJubaUk3biVI+oAPJx+Na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EY3fvGFrF5JeXkE8rBmA28DFdFr22ex0xlUmZ4eCBnpXM6hbtFbwSmRHDE8g5P411OGn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3LkLnFdS/hsrY5y21Ga2WVJvM2uTkHsaTTLof29FOBty4OKvXenl4nlMilmbc0fHPvW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aqIDggKc4qacveHozoNai8jW7mSJB5nmbwWP3ieazBmaC42Ksfytv5IDZHYVra9Iq6hG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J7DHT8KotcRTbU83DO20llwOnXNY1I+8yoknhe42aRqIKB9qB9p+tNuAbWVbpIioYHBc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3y31r/z0gdfxxTp7iVIvsxHRcMCc/wD6qnFRvKLRGxFIRb+JLK4DqxmSOUgdFJ6r+FdH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4gji87KRjDMSx6n8K4ufMeoQuTzx/Our1SFE1J7pmwJEVvm6A7RzVz/hRJZb8FJLZeMI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M9sA/wA62pJEtIJ7mWBDHuYlh/D6/pXGPqr6VeQXMMm+VG+YeikYNeg6lpbf2OkATfBL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15uMjdp9BbO7OI1K/wBE1XTkRhLaLE+23kK5X34HOKg1ho82zq6tI8C888gcVX8SeHU0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ORDI3zfh60y+DS6dpUysMeWUb35r0MNy+yfI3bzNoPVGYCYdTt3z0IPT3rX1KPGqXPBx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6j5SvbPExJzzxXR3ptDcK8pfdJGrHH0rdq9NG0ZWmzOXIUMUJ+lTbNy5CYJHetK0hs5kb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2Wa0jAHlOc984rLl8zdVeligAPM2MBnPHOcVZgQpMj4XqOaVLiBZAGtSpPvVxZLfGWgIz7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9kF4u2Y9eR+lZzZyDyOcVpTXlu+WeFiQMDBqobu3ZsC24B/vU2ru9yYtpWsQbiCGAxz+V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ExcOchXcKO+Sa8neWByQsJAPq1en+EtQSfwqkax7Et9yY/vHrmpktCo3bMv4qRSTaHZ7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Pl7145IxjDq5wQDwa+hPG8Vu/hloJZAhDqxJ/hPavIb3Rc2ct1uG3IACgHPvRBpaGFab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CEEjmtC0sLq6UPEg292JqXTNEuJ5R9m++eMuQoH1rftvDGr6azXDyRNCBubYTwMelW27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Lq3sNVlimkG2YeV5oPAORiu5n1JUuh9nYzCLgsozjt+tcLpmiFXS8wjqkglAZsBuc1ua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iPbMxZQHyVOen0/wrCtzWsnYSqu2p21pL9kuJUvi0Uhfk+UQp49cmtBXhdikJRwBkbe4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Dq2rS6eB9oad4JFZdpf5kY91YdvrWxo+pR3UUFyL15bUL80RwXDjrmiMuXRs0VSK3OmEu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OVgQrH0z16VTOpWaRK/kS/OMjBH+c1i3upwq8wPmQ2oOd5bkCtKlTks7aDUk9jqGnJjA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o1bL8/JWVp96ken4lna4UHCTRrkFe2fepl1KyHJlmJ6cxdquEuZXC6NR5PL3fKSuOPS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VntrWlpGS80ioBzlDgCpBqliWDiVun9w81pYLl6STChRERuOCB2qM/eXA25OCD61WOrW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Q0fbrUg7rtcHrlDRYLltsltwX7uM/T2pysF2hjg9j2qrFfWyjC3kXuCpo+32ZwDdpn6U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IagIuCxXKnkEcVXW+tQAPtkRHUAjBzThqdkjNE11ECeAC1AiYqePcd6QZA3YwT2qI31s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moF9ZEDbcJ9NwoGSDKuBk5A45xmj5vlxnFQrd2szttnQ7cArnkGke8t14aeNfTcQKYrl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NRltkhUcDAwKiF3aLFu89ApGchs02S8tXAInjYngMDQO5YRxuPXHTAofO0jcDjkHPaq6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d0yOaf5kbHORt6bQc0CFUtGTg8Dkc01wXOThg3IBA4pJBGz4DHb6YpYBkYKnlsk46D2p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IOBkUkqAICoDAenBxQ0bh2OMkdc96i2Y4OQvrg5zTAkBy25c4K8hhRGC7MFVRgZ+YdRU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FTRMSxO9ugxgYI9qQEclrDM5Z1Xcv8S5yKcsCq6sMHurknP1p+MqMjH1qGQtwFIH9KAN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u5FPvbWJwbqOGIt/y0yvJ96yYZTEygt0681t21wo4PII/OmnYTVyiJLKNAZY4g3oEqIy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eeGQcbx/iK0bhEjcH5dp5BqLfCwILJn6itTMcl/12xSsB0IXINVtTRNW05rdkljf70b7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ZOhTm3uUlktjzFJGu4D2P0q9F4p06Zdyi44GSGhYf05oCxHpuozpZGO+RvtERxuX+Ie4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4jo7yo4wQ7ryKXUby2v7VLjTp2FzF8yqVwG9jmrFjrEF3AC4EMw4eNjyppajOdsXvdHn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com7JiPpn0rXSfUHcP8AYkiUj7zyZP5CtC41GzhT9/cRBG/vNwa5nWLrV7GWG70HddwF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fSncRa1rR5Ncs0jneGGeJt0cseSR7VVnm8T6Pp4HlQXCRDmcNuJH0rVsNYv7mMm70G5t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NRW+uW19cS29vaXazRt8wZQgH4GjUCvpd5JrVurLrbb8YdI41U/rzVm/8I2Wqon2yae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qz77wxLeOlxYiOwuVYsHVid3sQKmgl8Ton2SQWkciDi4kJYSD1AHenfuSXINHfTMrNNP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UehA/nV0aTZTJy0pz/01NZ623iBwPM1iAY6hbfg/rWLrE2u6HLBcS6tGbKV9jssIBQ47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fguJ547/AE6Y/bYhgLcnzEcehz/Ordpc6bNCYrvT4be7iyHt5EGQfY9xWX/ZVzf24ul8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oAzV1PD7vY+bNdm6vUcPDcS/KQMfdIHY0hizW+hX8cqyrHHIBkMg2OvuGqto+pLY6lLpE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IpSMlkPY471Z0+WxvHdZLWOK7iOyWNwCQfX3FO1Xw9BqISaBjaXkY/dTR8Y9j6ihIVzT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WQ+qD/Gud8R313pEMP2a3AtJHAMs5IEJPrjPFJceMG0e4i0/ULC4N2ygBkxtc+xrUe9u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ZopV2skkqYIp7hsUFi126t2WTUrIxuPurDuBBqzZWmsWccUQubSUgAEsjAn9ayILHUfD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6UQGEfmh5IfUAdxVjTvGdrq9w0Vjbzyyp134T+Zo06hr0IdVvvEum3HlPZ2ctrMcCZZC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Gm3urPaRPJaxz4Xa8kNwOSPYirV8H1ewmsbzSXaCQYOJlyD6j3FZWmT+IdLsI7aTTLe5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mH0x1pNDuW766uYbVpTpU8oHLLGysSPcVzvhTUPsupzRWdjdJp8oBRJOfLbv+FacvxE0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2KYELIjKNy+3WlfW0tdVaaK0umtZ1yVEJ+Qjv+NAHQS3gCbfKmUg54TIrm/FV7pzQxeY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yzlhnkflWl/wlukRSbmadc8ENAwx+lY/iHxLpUq2ktndxyvFOpKAYJXPPUUXBI3bbWNM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YN8rfrT2XS74vFI1sPMQruDDIyPWnwvZzqGAhbIzzg5pzaXp9wfntYW99op2FcwfB1ii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XEMxQsZDkj866Y2aNE6LLIgxjIb+VeZeMbV9D8VRPp8bQ2kiozqjkBj3rvrawheBCHnU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a6ktzYy6NoU0tlcPI1vCZFjmG4MB2z1/GqXhzXtR12ya5m02OKLdhWWXkke1W7jSpbiw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KmBlg2PTrXF+B9R1a2uJNFeO3h2sz4nJBJzzjFDvcLXR1uo2U99qCS3No7RRAeWYyGb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Ra7Ir6F7dR8qtJAQB/wKtTzNRjHz2Mcg9YpsfoRVTVb0XFgbWbTbkCR1DO6BlQZ5PBNF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S7SHR7qVgeWaUbk/DPNWzpksc5cX8vmuQ77sMhP07VFavp6XIEUkBdRjBO1sVpSLaPCJ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4pW7jv2GyT3FsCXh89R1aLgj8DVefxLYRQZ8qa4m/wCeCL8w+uapG61fUhKmmCOK3B4l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ol3Cc3OngygYMkUgfP54NO9xWSM+TTINfuVum2WTocqLc7X/AOBetWbvwx508c6XBlZO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oavrPbTyFHTawGcSLtNQz3kVoRFazOZCRhR8y/mf8aAuO3CO3Md5alF6Fj88ePr/AI1n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TbsTnNuQ3P8Au96uSWuq36ETXiwp/djTr9fWs+LS9Y06UkR2t5DnI8tdj/rxSs3sO66n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NBNH5aO5hwfmRiD0zXUvp8Md9FfiR9qIztHLllDHjj0rkLK3uNPkAuLnfCk3mOqNk59c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a+fbylR5JAVOQwPcjsa8OUEp3iOdkcvc3ImkVVt5YfNcDngYNcjADa6qyYKlJCMHtzXV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EUWVLDnBxx+NclcFxqHmSEl3AZifUiu/D2TJidjqSW8s1vLO+wGMEkHqBXTeHNTs7a/U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yNgY7AZ/xrkdRHm6PbTYyCpjP41mwXRZYIJXCJGcK+MlR+FYYqnabYc0VGx6B4z2SaZt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K4q10yWeOd/s5kjCEMQcbfetu8vJ9StLeOZt/l/8tR/H71qwWJtvD0gGBJLg/nXPZpXO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P4RtouWniTyMHr/smsnU/ByNapLa3qxSKuX3nAPqc1f063RXV9u0MOnpWL8QGktI7aKN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2xVwV2UtTm9H1C40a+a6tJfmRtuQcq49PcVsajM3ibW4PsMTvJMqxrH3DZ6VyYkZUVAc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WNvceKzdStvaFDtQjgMeh/KtY0ueepVrnU2vwOt1sVN9rLJdEc+UgKA/jzWHBZX/AIfh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O1yp2gg9AfTvXrl5cvJfTQEsFibjceufSo9Wtv7V8MalZSbjIYGaJgOhAyMfiK2nQhJe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qNveajdRTSGOJ18tHxxnPU+laEtldWtjOIjmGRfvKcgHseKyU0eaG13TRFCx4z1rPh1a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sFY7NhG5WOeAR79K8txc3Yyir6HoXh7Vxc6dDKwGMbJAOoI71T1eZbXUQ6MPLfmsPw7f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hY7gByFb0qt4g1M/bGnO4QhAAp659cUQTb5UOKcjnL6KSxkiW4aKRw5bI5yCahl0ufU7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hgfdA9a2NFhllkgub4J5UTYBl7qe9d3YPcXuuyeesYit4hGuxAvWuz2zTsjZysrHGwR3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7RuUcE46j1qG8s5J3S6mnUtGNyc7dg9K9B8QXCpplxbxbRJIhCZHGfevMZXmknEc0TOO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S57akRbZmajbj7KZVCIqt9xTnFdDpf8ApHhIr9oMAjlBL7d3GOn/ANesXUTi2ngx5ez+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c+GdSgBOQocAdTgiuqlrB3L16mX5/mXSvISC3ykAZwPSo9Qm8yeJsABTt4qzcWkNvAmY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azpI5fsqSybjhsbj3qIPVMo6jXHU2WmzlQS0G3J9jWVbxyT28sxkJWIjEZXO6r2oHzfC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n6U9XtF0eCRR5cgHzIGzv/wqcRLlm7k3tqVPDDeV4jEZOA5K/n/+uppLGQKWeQbi+Hbq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EqTKojBkB2joK6DUbI/2i4yFUuQuR0GetFdv2cZCkctqMJtrlFMhfuDjjFb2sedI1jID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FZOsWksKh2xsD4HHX3roAY5dE06SUEgKycdetJyaw7Ym9DAktIZI87irl1DEt/CTgmva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63J/dxhY8cngYH6V5UZrGEyy/Z1dQuGzycYrW03x5cNPatCMPBCm55OQ5Aw2fb3rikpV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u+FNVudIm8QZSWAE70BO+IDjDA+lZjMW0HT2DYCSupHrkV7lpev2GsR3FpPaiCUj97BJ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vINc02PTxqFnCyCK2vA8eDkBCMgflgV04WpzRcDWL1Rzd6B5CtjkNW3dfPbWUmeWgA/I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pCh2jB5rTiR7jSLFlx8u5T+ddKV4M3uudF3RWAedc9QDSTr+8C4zhjml0+0lhlJYjBHY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y4Jycmos7Gl1zXM9n4GVI75zSedkEd/rnFXGstq4aVenamiyAGfMSlZmilEpOzqqgsWH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O9aJspAMiRCvXPamJZo5J81BnmizG5xKZJ34HC5/SvUfhtELvTriBgRGs3zZPbFeeGwX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Xw3VLTS74F8vI64x6Y5NKS0BSTehp+L3sms7lr5lEBK7t3AxniuB0KXTrxprK3lZ442L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6iu98W6LBqPhy7F3Iyq20qyjkbT1x+NcbpGmWvhhZlMrXT3JAUlQpXjpmpjZnNiUroh1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umtmmBACgDa/Y49+lPi1i5srcxaq9scfL5q5XP1XFVdXszqa7ZLueCWMZhVjhVfqCcDJ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rLEY5jtG4HBw3cEDvVpdjmGWU8d7EGleFtgO4WzDJ56hf6VzNzq+n2V9NHbB2XPyNnqf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PUtRt9Uj8rzyvkuGwEI64Parf2DwiL66Z5DNGkpGJ5MBR/snuOtZSknLUdluUbe8um8o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sq7gmR0pml3R07xG8EdwbWznZkAk5C5HBJ7VXvbvSopzDo+oyGA/fiOQPoD3rQi+xSOY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THaomlccl2R1WrXOo2FtHE8Hmo5CrKjbSp7H3zXM65DrmmQEz2pdLohVB5wSf5npVseI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a5kOyZRF32rg8j6Grmra1BP4VW1vJFluEIMTAkh8HofSs3J3SYoXT0L9pZTaXp8UFsJbm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29x6UsZvDArSQMWZsfu0JCj1NZ2n6w8mnwaeG+x3pKr87Fkkjznr64rYOnal9veeC5Ml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A/rW9JtKxvHezM681G60+ZoZLFniK4MqglSD7VG2s3RlaOHT5pMHhlJAP5ityKAlmD3s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8DWna2l3aSLLaTR3MROHScfqCBXTF9ymjlF1m980l9Km2juCeKk/tuVgwOm3O4HHy812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gtwSeqykHH5VBZW01mxI06HdI+XZ5y2T7cVV2KyOOOuKZVjNpcCQ9N/HNS/2pMipIbG5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g47V0t9oL310ZvtbwdCojH3fxpkOk3FhLHBFqkwifLcgE575ouwsjAXW0dNz2F6uOCRH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bS5x0ZWhOfYity7g1GCImGR52b5fvADnuRj+VaianqgUB7G0cjuJiAfwxRcVjhY9Rma5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MPNX7Wd7pvLWzn3qCSCn+c11j3N7uDrZ2obuC5/wqK5tjflWnURMo48liOtC0GzBNuyK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hNV3h8tSz+bnOdksRB5PbP1rZudOeKMul7eBdwDL5nGCevtVgWVwrq6aldZHTzCGH5Yp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iR8w9whANVnubIEKXK57MhFegrduyKJ7WN2HVg39MU9pbaVfntl3Y7gGgDzyOfT2XCTJ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sVDiSbABJwc5/Suyn0/T5lwbGAc5J2DNQyabaLbS+RbRq4G4AKOfX9KAscqmo6d3utuA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0IXbeHGOD5hrfOkWF3AC8CsGAPIzg1MNK08RbG023YjoQMZp3A5xtQt4kLfbT/wGQnFP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OcdPNro20zTHTb/ZkQJx3H9BUEuj6dOuxtOt4h0ygycflRcLGN/ajIDtvGO3rh8mntrc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HdnFXZPD9vaQtLpx2zovyq6Bg4HY1NY6tZyxNnS1e5XhlSPg/j/SlcLFBdbmPIu+CM43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+PpSPqOa0ZNMh1ONvNsLO3J5G0bmx79KhXwbpIdGCblU5xgjP60XCxTOuzIm9plKjucU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3EWB6kVdufCGjt1s5ducHypSePoaiPgTQjsKwzknnLSkUXGb+majDqtmqzKhbsc5Gae9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VkU4ICc5rDOiNoO260t5Htx/rIHOcf7Qrfi1SB7b7UFSXy0LMirkt6Yxz1pc3KJxuU7u8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m0MuMopyv04rP0vVnsJTY6ocx/8ALC5KYDLjvXRtcW0zb0Ty1PQHmqWqW0V7aPCJkVyP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zPyGNq+kW+8tNtA54BNVbfU9Oj1Jo2uIHt7ggxsPvBvT6VJpmoqYTBqCqtzEdr7lwD7i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aSWfn7wfmiTO3HuBTA0dQ/sy4tXimZQhHDAD5T6j0rJg8RRaVNHa393FPDJnyp0GMY7M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mrQeYIUJ3EEPkVptptjkCSxiZQOBsFIdiGTxBpSnLX0RDdNpyaoahHZ6pie1NzDdxjdH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Uy+8PxxQNJpcUMVwHDlGXhvp6VZ0nVBeAwTL5N3GcPGf5/SqRL8iPTb/AFNrMG90uZJV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Zc/ji0882k+nXaybtvK8qexrqTdRxggtgjqMVz/iG0tNWUNDM8F0pAEnlnDfXj9abBDr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otwr56b15HrVPxVZajrvh6W0Fh5bj94h3gkMPb36VsaHPevCIb+3JaIYM6HKtj+tak8y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f3a5ouFrM8o8EaxqkTSabHLF7RXJOA3t3rvo014xff05TjGArEVy/ivTIdT1K2u9JWWz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Azdmz/Ouu02HWIYVS++zSuAAWRiCf0oVgZj6pomsXUiXUb2cdzHxui3AuPQ5p2nW098W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a8WwIwromN6BlbaI47GX/wCtWLrun6pM8F9pcSw3sRwSXBDqexp6CQ+/8K2WpJCt/dXM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T70XTTeHbNJWd7qzTAd24ZBnGT6im6PqV/qNuDusvtCZWVfmBVvQitG4guriGSC6gtnj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i4Ei3jyQrLBEkuRkYkxn9K4/V9C1D+211fSLS3t5WH71fNyGPr0p0Sar4XdbZpIrjT5X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AJrrbaGeRvvRYIz3OPpRqw2MK18V2qL5N+zW92nyyRhScH2xWmmowTxCWJLhk/65Gqms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ZLaC+hPDMvDj+6TUejeKI5lFpqUTWl7H8skbKefce1O4rGJ4y02z1Wye+gtrhdRgGQTC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hfxOHtRbasRbTR4AaX5dw/GuyjvbaRQySqc8fSsrxJZ6Fq9ls1KaKKQcRzghWU+xoC5c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IGHrkGud1TTtJt9St9RSOzeJ5P3+cZBPAIFGiX8+iOum6ikV5a7cxXluu9cf7Q7Gup+y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84YrgEGkGxSOl6fJ1tYfqBj+VH9i2XVUkQj+5Iw/rTtW0pnt1kskdJI3DsiORvUdQKEt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qGGQRIf61SYrGLf6Jb3N+dOv57mWGRBLA7NypBwVBqSDQZFi3W2s3y+WSAOGGB7VeudD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5IRg67sHBH4VyuqSeI/DmpIsTwz2dw3+uMeAD3BGetIe51VnBfLy+piRSODLAMg/gRXK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DQ2Mb3FuuN2QoODwc+hrqxaapJAS01m8h5HyMn65NQWtjqtvrcl9dWkTFoRHuhkznHfB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1+3CJf8AhudwDy0Dg8VcHiywVQ9yl1aLnnzoSAPx6VPbagbti0aOwUkcDoR1FQa1cW1x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2UBYmBGTmi4WMjV49K8QeIrGaG4QmCMN5i9+c4roG0iwulIeIEd9pIBNcZ4Uh822uDqC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MBQPeupgsLYxkWs09q5P3UkyB+B4pIqRL/YDxzNLZ6ldW5bHGQy+nQ0XN3qWmWTy3EC3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geu08H8DVaQ6zpaSTtqFvc20YziePY35r1/KnzXl/fWaBrErGxBk8uQEsvsKCTO1HXhK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XDyJESSPT2q9ZT6fPbiK1niOB9yUYYfnWpBfWssKRoTAR0jlQr/On3FtYywvNdRQvHGp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czJ2+zR/PILfPR1bjH0NUIte1C7M1pa2+7J/dXeMAj1K1NFpWnasBcQANZvho+SSPzPF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aZeqgz80dwu4Y9iORRZsd0jyTUNRt7Vbm3UtJFJIH56lSOx+tMW3lmiEMMxY4OEJwarw2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kYSyBWAV1OVI966a0hW80ex8wMLt4xJG8UY2/wDAjnPQV5E24xujSUU1c5m/xbaGpRiJ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9mxVDxObdtTjltzw6Bj7ccV3aW+n6pLLbag0X2nbtUtwwweoriPEmlnT5MkEMGx7Y7Yqq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Q27CI3/hiSJMGRcFcn0Nc4xwDngg10HhNxNZz25P31IrJ8iOWVfMYoufmI6104rRpkT3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RoyT/q5yp/3etdVfw5tQqgYzwK4fQtfh068aF22WkxwEXnyz6mu3v51jtg7qXjPXHp61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6+xH96NqIcsT2HrXGeJtattY1bzQZHhjGyMDgH1NQ+KdZkubnyIZiYMbWIPDEdvesLOY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aRjpc2dKsI9Yv0soYo43fkNJIa7XQbhvB2qxOquscbjzQh5YV5nFdzWlzFcW7lJY2DKw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is7fVLZSxlUCRFH3XHUUaxs0TJtHt2k6/wCHPENws9tPC10EDMjHDAe9WNZ1qwtdLkkW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jJzxXiOn6JLGzygSRXEQBDAevX61fhvJ5Ij5qg7TtOD0qniHskN1dAvpLdw6zgsgGSAc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TT4ofEEMkTfuC6PuyD6flW1cw75PMHzp3DVX06WDNzaXDqHD8Mybsp1HHevNrNxXMZx1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ZjK20k8KAMH1rL8TadHEHuGyzQkLsPf0IrptPlWHduOOBxT5IodTvokkiB287j3xWVD3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mmeeazBqC29u7QBYmUMwP8q9I0KGT+xraeUqssyAscdeKsalBaPYPFcwGSPGCFHI+lRa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axTYkhXZsfhuOhrs5VG2mw+ZyI9Q0w3XySEZ7GvNdXhOnXF7asrFkfIYcbR24969Rml3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Nea+Jwlxf3DznM3yru3YwMdh3q42uVDcwZZGljJly6jhtp5ORx+tX/Bn71ru2LY8yBl/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qqYzcRxqHKRnjPT5j7VF4Qk8nxEqZwCxWu3Du7aNXqguJJNTaC0jVcqOcDrjuO/NZlzc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yRnkFuARweKuyJcW19KEKRiSQriTrtB6A1TuYmUz5k3liW2qM4+prONkxvc143MngwgH/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WSLhmibftbBwgA7VqaIRL4e1GIkfKofn2NZUTfv2afBjHIANaYjvYnoRRyOmoRSkbckE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WbJ2uFPHbIBrmtQg8ieJwgQNyADnFdHdhJZ7NmCkSwIxy2DwcHH4VLiqlFBa5T1eJp9Md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zE89fTtUUtxKvhG3eJiDHcbTjqcivQPEWn6LB4WupLWQGRoNqsvQ56fj0rivDdr/AGjp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PtThZQkmLl5UbOneF9OvdFW6eWT7SYv30Rznd7GsXRdGaGGG6SUtNISrxMvyhDwQT61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Rz85GCaksV0rUo/KtrkGeNcsFH3frXm+1nZqJlzNGfoNy+oXsNtdja9ufMguAPnXb/CT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PqEGt3Mp+Z3EuB2G7p+VdVK39kQXN4zL5kRK5PucVxOh8/2jCfmDwP8AjjmujA6uTZdI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GNvrV6wZn8OqVzlJiOPcVQWQSW69yVxVnRTv0W6T+46t/Su2DvFnU/iTLdvI2QN5z0Oa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7GqcEbHByPpV7Y3phh14rN3OhWGM3ynDE1Mjnbyw6YxioVgZWypPr0qaONiuWB3duKTu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7sb1IB9KomMqoXI+7j61YCsbZUIIIbuKZLFJnKqTx1olczjZXKqjc5Gfwrufhw7HUrmN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muI+zSN/A31xXdfDaGSLVby4aJvLii5PbOeKl7FRep3vidymhXQiPzRRcEDPI5rx3SNR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L1kVJMxKgAUnsD9RxXrEsTaj4Rm3zMG8jczY5Yjnp74rwy4jlTWYZ7f94hkDeaqk9++Kz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9A8TmWx08SwQTSMG2FY1DZGPf+dchLe/Y0Er6bbxT5GYraQs4I7sRwDW/HJf63p32Rrq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JfP5gf0qq+h6La2EckhYuWLbYZMs3PQr/wDqqlUV7GMaa6nMSWF9f3gENrK8kw80JGpY7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WwvBHqkbhzy0ZyCK9v8Ah61lYob+cbJLpNkaZ3eWqk8H3PtWH4l0OPxPrEt/dkiRTsUR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k4wV09SJcup5e8ek2lwtwlk6xFDjzZgOfbjNOu9WXW44xDA1tdJ8ikKSsg7D2r0V/DGk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omwJOB19fWqKaZp2ky+R5sYkV1ZUAyCeuQe4pKpB7mkKi5bHnun6fcyuFlCo5O4yFfm/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FzapHI8rOecueT6//qrpLfTLP7MUECBW5zjr9KilsZZL0QwOsQO11lX7y44IA6VtGKYJ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YYonRMp0bODxWta2Zt4gquzKBgHParCWSm38mc+aNuCzY3H3JpIYbZspE+fLOCqv0NXy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4KjBwSMVYJSFcDAUdB0pzQrI28k5PvTRCgxuJYDpmqQhou4SoywU9xnNL9qhIzvXHWnF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OMDmoLXa1rENg+7zxTES+YsuDGykdz1qO7AzbsB0cgn6imi0iRy6ArnspwKkaLcoXc3H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BG/n7vMJTHKmo1kC5810zuPTpirCR4YEOw9vWneWoH3V/KlYZEs8Gc+Yp/GnLcROSodd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ZQBtdQwGMYqSW0hmIJXBHccVRISJ5sMkXdl7UyF98Ssc9BnipY7cRtuDsT7mmi2UHh2A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X7xC5phuIsj5l5qcqMDPJ96gu4wbNnVfmjIYYoAabiLu4H6VIm3cCeV7/SgKsiDKhgR6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lHoDQBDZK0KNAxy0Z259anklSIZZsAdzQ1uhfd824jBIPWpAgKbCCV9DzQIrpfWzIGEy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4Egpt5YxT2zRiMBscYGKg0uPNr5c0YEiHaQQMipu72GXlcMAyMD3yKwdPvZLPxFdWUjb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OmPetsW0YPy5XPYGsLxHp8kQh1G2JeSB13IwzuUnHH51QjqQoGDnk1KvCgMc+4qlY3KX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7iruxXxnP50hhgE4B560gTLdvY0yWGZTlG3IPzpEyCMMSKALKFQuxgWVhhsVi3tsdGuT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+Ej6dq1lfb06ipXHnwtEwABU4LDOD9O49aBHP3N7DbmMhnTzhuCMMge3FQx65aRzDcsi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FO0yab7fdWV1avEITmLzPmG3pwe4/wDrVpywyOwCEI3bjg+3NWrtEvcqWU3mo1rJLmQA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HnvWxEIUQBjEWAwTgCsiXS2vIx9ptwJkU7WUc5xwOOoqKxsrTULFJZIvnYYcEnIYde9U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N5aRiQDKEcc1W0+/S6gBVjwSGB6g9xVX+ybOJyyK698K7Y/Ksu6j1DTNVZ7GBZobn5vL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bRrJycHPrWJrei3G+LUdJcR3kPBQ8iRfeoYL3xIZAG0iLaeR++xippb7xCigjToN4PTz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1R9RjVbq0ktpwAenyt7g0+aRw20iQnOMFcg/jWdpc2sRvOJ7GIxMxaNEn5XPUdOnWkvd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FlKbgu4TKR170wM6TVZ9F1D9zaXLwSDcYSnKN7eoNaEHiAXORBYXccmeN6YBps19qN8g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Os6nB9CPSrlpPcvEpuLR4pMfMpINIehi6prwbT2GoWk9s8W5klaPcFbBwcjpVnw/4hbU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KxTDShRhmHXvUupazp1oghv0dfO+QK8Zw/tUGn3tpodqLB7W8SBGMkbiEkEHnt6UCLF5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IrmDP9+I4/OmjxbYuoMcF5JnoFhNQTeLPDdyGtrmXIf5dssRA/HNQ6b4h0uzcabcahHK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oT6imIg13WUthBqthHJC8RxNHJDs81W45PqDUsHjO3vMiOyvScfwR7x+YroJLrTbm3O6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BFZp/s/R52mhkiS2lIEoDABWPAIp2Fczp/ETXcZgk0C/kiYbX3xADFQ6Tr8tnPLavZ3Q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F9D64rs4mVsFSCDyKc8KyoQ8YdD1BFOwrkETRTRq6OAzjPXn6YqrcWQvJlkiKpeRjCMf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/AIR62i1SRLk3LtE+6MecQDGehA/Q1vLpun3Z8/a7bRhv3jAj9aAFS6ty7pKywTxttkiY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qFrYanYSW115MsMg/vDr6g9qq6h4S06W4jnzKrx4OTIWVgOzA9qtWtrYXEbPHaxK6nbI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BpFxDod+mlTSRNHIubW5G394P7rf7Q6Vv3Gk2MqPi3WMt/FEShB+oqWXQ9PZATZ2+4Y+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fDU89sX0q5msdQQ7lIlJjcemO1MCtooubTXL3SLvULuRgomtS0nJj9PqDWuuni4iZvtU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/KsPw/YR63bWmtS31yL6NGieQAdc9MVryWmuRRSmC6trkxqxWOSEoX74yD1oGyO4s9XW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ImQEFe/PrTdS0y713RDbQalGGcjO+EDBHbg5Bqfw/dya1oMd3mOMyqdyBT8p9M1W0y01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bX6gkh8lGP6UCLNkNds4BHc21rc7BgPHNtZ/wIxmrc2rtaWsl1fWU8EUS7pHyrbB68Gs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F/aWmXlqh6PgOv5g1Z1e/i1LwzeQG1uENzaOFLJwcjI5FFwsYEdzdNr1xqmjK0ljOdzL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reWUm2SSR4Jcj5JUIwa5XQPFej2WlWtncrLbtFGqkmM4PrzXTQa3pd4VFtfwyqR90Hmg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SsZbUI0hz5sTcHPriuHk8M3lhr6266xIqGXClcliPauo8Y20kvh+ee1dPOQht0ZAbA69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LC2ddpliRSHBO88ck0h9CqNCvYsKmrz3Kht3lXCBgfqRWlI+pwIALCOUgfMY5cYP0Ip8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ot3B2TpkH8Rg1z6eK9Tj1BbC80OZXaTaJIpAVJ9ee1PYW5Zj8Waebw2d7DcwThtpSSHI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hN4kiAaSOzKfOhJVJPwqykUyaubu7t5Rb/eXChgrH6DNbkc2nagApeGXtsOM0tw2KUWj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oByPJbg/geKelxqVjEv2hFvAOskHDEeu08frViXQvJCtaXk1rIewO5D+BqgZNQluTayS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UJHpzTuFrnmOlmW7S9sJrdQJHLNt7Bhg4qexhn0nToxdTm3Frviy425I5H5jpXVaNo32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Tlh2I6VhfEiylmtY50jkwj4OOnPevE9qpPlBTSZ57fahNeXL3UjHzZGznpgUy81a7u7A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rMPmHtmohG0s4ijUs2doAHWpbnSr22heSa3dEBwWYd62jZNEX1NTwhcbLwLnrVuW0b7f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Ad6w/D03lajHz3xXQ3xu7XxGZrdDIp2yYPTpXVilzU0wqIdBoCx6gDcMQBglccE+ldil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oBtGfQ9qz43+2A+ZGqOe2e9ZOo2zKrSwztG46oxzk+1cUb21MtzmvGGjHSNReIZ2b90Z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7o8967nV7+HxF4Wjt5RjVLZgFPqvrn6Vyi6VNEjb2XI6AV00Ze5ZnRdJWZVNu4RXZSAe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reSaYx/1o3pn+8O35VxlzcyA7WxleBj+dSWbyWs0dzC5WVSGVh2NYtu12ZyPdwy7iXJ/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X2Dg8/UVLpGpf2lYwXRXaXXLAHjPerGop5qLKvDLxx6VPmYsypIiRlAQe49K4XU7mez1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6/Su7mdwMgZPrXAa5MbjU55WAySASO+BionFMEd3od1FqUME6YVZBhhno3cVpXATTTFeP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ArHGf1rjfDd3BaXqpbmRbdwCFkxncO/413Wr2kWqaTPbP92VeuccZz1rmw0FByh0La1N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8/Ka8x1dZtJ8STvGMKsoZNgP1/HrXf6MZRpEETPveIeWx9cd64/xqDFfgryWjBx6c4rp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6qSaH5Zcgh1Dbx3BFeYeI5km1u8njMbRRybTGWwS2AOnpW5p2tfZtFZXkDiCUxLz/CcY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jXp2uYyI5cOHB6kgVcI2i2OCsylbXcMGntAGLZzv+XAJ789araRMIfEMbr08wEVXvUNh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cMMZyKit3MV9CxGCMGuykkpXNOh1viEB7y689VEUb4U7gSM88D8ayBp7R2TXEVyrgAh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rU8SBHn81lHzqhVvwqL+yllsZbt7owlEBV0HBOOmKym7SsJIqeFdrm8tznDwOOPpWRMw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5x6Vp+FibbX0ikBB3bSDVG6t44r1rdtzN5h3BcYwOwxWtXVRY7CXVtcizhup/lSTHlA9S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HPNomnXkMZfygUbb25purW1sujJMbpJLpguEH3Y1H8IPepLaf/imEYHDRzjBJ6ZFRTkn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ObV/LTJMj/KUWIt8uT/FitbwRdLDLc7yAqxlsk8ZApPD/h9/EOtRokStGCHmKcELnnHv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bctaRGLz3ieJUibO4bT973zWMK0VLk6sV0zCu/FNpq6pAkJSVZAolTow75z/ADrb0/Sd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CTjY7DqMH+vIrzpYWg1KC3NqLeVpFRlLE45xz+de7SnbFHCTyBjJ9a56tNUrcmxlJWZx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ZIryFvPnAZAmQN3r+HpXN2OkXej65BDeRgLdw74ypyGVl9a6zxE1lq1qglt/Mmidkycj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TtZsNVks9J1y3C3EfFlebu/900sNiFTdreo4NLQ83tSkUSgIPUg9qseHHCG/QqCBGWwf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N1S6s5l/eRSMCB9eMfhUWgnGrTxf89I3XH1FenSlfY6pJWTNq3vUa5RPIX5jjirrzlZT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G23Mb9ww/nWtIy/amUe4/Ws+Z2NeVXRIt47AcKCe+KEunBwcAn27VXXdt65pyx5yd5B9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xZe6bbnIzjpiqj30rYG+nmIEbWXnFR/Z1yOOe1HMDguwiXEgYEyHHbBrsPAeozvqslmZ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SOn8648QFCeh9sV0fgSNm8V26HjerChu6CKSZ6Ikz22h2kDrxJG2/PtnFUtI1eGx1Ex3+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GBACp9TxzTvHOpHTtJeaJASisyDp0xx+IryzUPHAaZJbW3YExkGOXoGzwcjrUwfVGOKv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7d5IFgSQgbJExnI5Gf8Kxb3UPDF3CZb+2t2dTgxiLDhx15+tedeC9Z1zWrP7U5tBDG2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FaN3on9rwSCeaa1uFYskkDdMnIyO9KWISdmjnu7F5NX0mOVI7a3nWENiMhM4/Kql5o8l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ttNJtYqijBx0BrkG1a/8I3UtufLukZsiSVjkY/lVO58Z3WrFkMaW4Ri3mQykNg1yzhd8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jVYLZbpxDdDI3xDKMf6VkQR2lhHFb3ywySqNhfHz7h0I9qy9P1ySOy2w6qjIq71hlX94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lwNStFmivI5Q7AiTaAY39CPSkklsVB2ZrQXrRLH5sxhiKn5Wjzj8c1Omr2zXEU4/1ZTyw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61DJYxXjRnzgbUAuwU5LnsPYU620AK2yUjygxZfLO010UpVLJXOq8WtDeE8bJuByGJAw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aKGNPMbLFeNx96FtgJFbc+1QAq54H0qZhuXbnArsV7GbGR3Ejlx5a/I204alad0YboTt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Ei1OOSRblViRGKOjNvZiP4ge1bwBzzTASRx5Eu1irbGwQMkHHpUNs6BBGXG8Dp7etWcA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QBGzYGAu5u/NRvcNEu6RCBnggE8/hUxODQyhoJlxn5M4oERl3YAhBg+9Ik27O4FSOoYU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A3cGgCrK3+kQyAjGCp4qwrhuAefenbQOKaBzzQBH5kh/gGPrTPPk88xGMBgN3XqKnIHe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cxt/SgBWllUjdFuHqp5FOWSKXMbE7WGD1FO4zmjjNMCtbv5UYjbOVJHTqKnZmCjYASex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BBJPPGpPkbh3welKZpxjbAGB7hqsLjOG5U8Ee1QQHYGhb70bFfw7UCBLhXO10dHHUYzU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HG0n3FXAR+NL8vXFAEaSI/QjjmoZFaeExyW4dW6jdirQA9BSetAHJWGryaPqBtNQtdiT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4z7YrsEcYBz7jFU5Irb7bDNOgKSfumJA4J6H+lXLbRxAcR3MqIp+VMhgB+NAx4kIHWnA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uCQJkH+8uKjkiWIAvPGO2c4pCAsoUc5AqWN13dfcVnicnh4GVB/GrAg1Nbq7kEOufzoG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NBdtbyp1KqDuHoazo9Fn27ZNVuW556D8q31iuAD86gZ4wmf602S1d1BMgaUDrt25qkSz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V7xQmD0GDUNtp6/bbqNLme2fzN/lqRjB6EUybxLa2kzRTrNGynDAoeDVO58TafLqdtcR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28HkfWq0J1OgGkyhAf7RuMjvgf4VHc6fdLGXgu3eZDuQOAAfY49aiTxRpSrg3sP4NUkf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/i3E92xRYCCHxVaDC3NxHBMvytFJ2+hq1N4t0RpNrX0CHPGTwazhFpT6xITb28sj/vEf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J9I0yUYNlb47fuwRTQMZ/b2kvJmO/tyTwCHHWrEt3p93C9u1xEyyLggMM8+lZ0vh7SuE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eap33hjTbRRqFtaESQHe0aOcEDrj6U7iSHeHdcW8hlhlYCa3YodxwWA6NW4LiJukqE/7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fMqW43yHczNyT+NWRoVijHZbRYxjGOaEwaItTsbPWtPe1eaMSD54mDDKOOh/Ok8M6wdR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R5ik3EZDDjpXHar4ZttK1oXEjTGynPyqHKhD6Z9K3rfwzpLIZBA5L/Mf3jcmi4G/cWlj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94lAeKqy+E9AugXk0uBmIx8o2kD8Ko/8I1pyrhRMpxjKzMMCuf1zSNcsJ45rDW5VsywU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7igDY0qyt9BvpNJntEaB2LW8zAHeP7pPqK1rnQ9JuFZbiyi2sMfdxWba+H55bdRfarcTs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a1WsbswiNNVmGBjDIrZpoTMy20e402fyf7Wn+yP/AKhMDKD+7u74rSNmzJj7Xdc85EuC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NY/6JqEczI4cJJEFPHoRUuha7dajbul1ZPb3MLeXID03CmIkvNIuwY57PUZnuISWRLgh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awvdYvVlwbOyuVbEkRRmI+ozW7JI4UMsWCR93NZt3DcyTQ3FtFAkwPzsXPzr6dKAJj/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PH7pv8a5XXrLxJY3iaissZtkTE7WoIIA7lT7GurXVoUnFtKsi3G3d5YUn9elH9rTOCF0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Mj6E07CKunCe8s47yw12ZoXHIljV/wDAitKSHUHWNk1ExzAffEa4P4VgyQLoyXDWlpcQ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GPUEDtWjpGsjW9NWaPYPn2kZ6UhnOWema1omqzCDUYEiuWaVFljO0tnkY7Gumtz4hjdZ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qDUOsWd7q2lPbYSC4Q5il35IYHg/TtUY1TVtJ0pptRtI7tYgC72zfNj12mhA2Zuk6Pru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XFo8rO1oxI4JzhSehqb/AITeBdTk09tKu1vIjzEoD4qex8baVqUBNvHcsFOG2xE/yrA1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2drO0DKvmuIiDxwcj6UAi94n1eDVvDt7YS6bfpOwDxGSHA3A56/nV/w1qJ/sS2jkkyyx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tRarptxDFGLpBzk+blSPzqr4misptEuZGjTMMZlWQHDAryPqKBA5tmxvt4XU9nQVha22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McME5uQk2xRzGeoNb1ld2V/bxFZImLKGKkjI4qafTLC9QJc20Uqg5AI6UwJmt7DUoyDH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ol0a0gYeQrQHtsbGK5q88JW1j4jtnhmuorK4U4jSUjbIPQ+hHat5LK7hAWDVLjaOgmUS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6rrGkeIrWzs7Y3kdwFIeQ7QD3BIFX7/7c9xaTvp5HlZLpE4bt+tTPYalLfG4a4gkBAGz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h0e5t7e9t5SZ22xso3ZPpRvuF+xZt9atcKjOYH/uyqV/nVg2Npdt5hiiZjzuAGfzqCa5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4CzJway7jTd+pw/YdQe0LIWxEwKkA9CvrQBfvZXhvEtbe5ZJcbtrjcu2kGkypNLPBqUi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Prjt+FImiyPdGZryR5NuzzHUdvTFDT3unwM7WhuUTPzQt82P93vQkFzh7/W9bsZI54zE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gEfnXW2d1BrWlq7hHDgq49+9cnMyPZPFIYyJgw2tzg1heHtRuob+0jGYt77GRT1OcEkf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Jx0Gf2J/YfjcQKu6BgzxEjoCOn4VvarbG602aBo2O9CBgdD2NdmttBM4kuIozJtwrEci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AVPQisnJylzGVjwe2SWx1IxSqUkR8MD2rubuSPzrSR2ZQ6Yyq5pnjrSYvNj1OBVDDCyh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dPHpcF5HLCjw9pot6vnjHtXqqXtKDaNlyytzFKe/nS6VI7mJbeVsNIvUfn0NVYLWE6r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dG5fG4Dvmq2paTJZymQyowkydityp9P/AK9U4Y7qK3uFecQR43bTz19K5FG63LcEk0jW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3MO8YxnIApt1ASpK8jrXTaSlrrmkwzowEu0CXb/C3fNLd6BNEhKqXX1WnqtDjd76nmt9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p2L9K37zT13tuTd9e1UDbtjgcUr3Vi+bQ0fDWvyaTcCGZi1q55H90+or0XzEuLXfE4eN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dsc8qa3dd1K90WbSbiwc+TJDh0I+VgPWmkybXNi6v3shKuzcwU7fqK4q5wys55zzmtDW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tmMUxfDpnkcVgJdu0Jgxuz0J7Vmk3uCTRoWzyfaoJt+AjD5R6Zr1CVne0e3H3ihUYPSv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GyORtzXZWeoPN9kdVJBG1z+gNYJ2kDYeFpJdLYWM0zHzgxCP1Uqf8P5VneLZxc6u5hQ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+IHNT3UEyeNoZBub9wTGB0UkEH9a5mR2eaXdjzXw3J79810pXeh0QWvMc5cXNxFcfZn+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W7r4mla0dANksC7j7jisTWI1SeJwBuJO7HrXRuwn0XT3JAGShJ7V2RipUht9UZVzqbah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rnEyjnPvWffxRwT25iJKkdT1NW7ywnw0jIME7SynjrVS/t/Khhfz1k5xgZyKinpIEb+s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V4OAfUVmyX1xNaiFXkEAPKA8Vt2ukSa/o1kIpkjeIso3dW9APyrnLqOSwu5LeeNopFO1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1EPtLonxEs2ApLrnHtgVo6mkdrq10Ii/m+YzZ/u554/A1k3OyHUIHjzgqDkjnNaniK4E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kcn6jH9K0nd0lYHtoZcsjNavEFG0fz9a0NKia90C7tlBLBlcAfWskuPLDA4J4xW14Qu2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JmB+gopX5ZIS2ItO1TUtBjkSyuPIMww5UDcR9ar6LeM/iKOeRyxeQbmPvUDWt7cSNKUI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mxv4gpwcBgT61nRaU/MInfJ8O3uVh1KK9Z98e8hlyQ+SMde2K15fEtpYpDJqLtvj+WRA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5FXPA+oyjU7i0lnV4pYQ8cLMM7wBk4681m+MNOhmtru+ZGQySjMee47fjiuGcvetIiW+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Q3MqW6RoO38RP94jpVXUNHs7uWO2QL9ohcyAoOg6Vx/hnV59A1SOSUE2kqMkkaDkntzW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/wBmRoI7oFGDNu+fGev1FZ1IuL90VtdDO8WI/wDboEpKzrEgdmGN2Bwa57TSIfEsGGBD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QJ5pdVhFwFLBSA6rglewNcZC/larBIM8MD+tenhHeKOpO8Dd8iNJWUSDIYjBqyNrMuG5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O4UDpIx/rSxtuIZUOOxBxire50xjdJtmgAgB+cg04EFQRluO9UVc4HJ685NTrIMAY+vN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2v8ANtwR2qRQCm4KfzqKAngDuPyqUNm346jofxob0JUdRo2g9Dk+prb8Kalb2Gu20vll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4zXPSl9wyc45qzpRCarYkE5EyZP4ii+g7anq/iyCCbwxetLywhdFbbnBINeBX9o1rbEP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ADDHJwP0r3XxhdeV4ev414dY2b9M18/m7NxMGlcyFsdTyaKS0Znid0dz4V1n+zdM2jkz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1h4iu7q5SRJDHHF8s6iPzM++OorzK31IWkBhEJ4JI56fWu28K2c5B1SBVEM0WXSQ5Ugd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kGpNs43dGLq94mv3RlmHkFmPmBgzKg6AjHb2PSpofBkt7YG9tZkRVj3KTkCQAenUGrGp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WF8lvcIHZoVXqB1PHWm+GvGq2tumm3UEsjMxSORPmznoCD9a1tePug9VdGDaaLfy3nlM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eoruba0Fro7W9md0jfN5rNsCt6//AFqk0g3MkO1BBD5CFChJL5z/AJ4qS50H7dGJJLgr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epbNYJ8zswjuWoZbdLe2t4pYUu0T53GfK3euO/NaelXVw1w1rPdRtKMsPL6EfjzVXTtN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jAAySDmta20qztNSlljQ73XLbznbnqB7V1YVVFfmN0W2WUY8uUhx2bkGpA0vlq5jGepG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HPC7dnan5OcdBXYhldTL58z+WMO+Rk9ql3syKAuCT82T0+lPwD0PFNY7SMfNQIQAkjLt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GZ12Ngc9RUzE57e2KgRETU7sqclsEkkn/wDVQASCaLBWQvuOMMKljklVTujA3KRy3Az6+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XBGRigCGETW8Qjfy5GH8SHg/Sp3O7AUEe+aQOuOoxSh1zgEGhIL6kRhdshZmBwcH3qO2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A4OO9WgRuB7ZqpbqsNxPCvCo3ApgS7ZkOVbevo3b8abKkk0GwgKwYMDmrGRTRIvHI60CG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Y0jRs7ElmUHoB2qXzEH8QpPMU8BhQBDLEyQPIkjFk5xnqKBGXjBSZxkZBqwuGyvQMCKr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2K80AKpnX5WVX/2gcZoYSm48xUGGQBsnuKn4x1o3KD1H50DGYcxsCMN2wag+zy7AGuX3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pcgjqCaAKeJIZkWSVyjAhT7+lS7JM7kmJBHKsOtOuIzPbOEI3p84+oogk82JXA6jP0oA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IlKMOu7v2NZek388Or3GnXs7yMvzRM55IrcJA9hWF4httqxapAcXFqc8fxL3FAjpdyeY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KcMPlRWYMCQR29qpWN1HeWsc0TZDqGFWjn1+lIZOsSlvl288mlEIPPy4HUYqFZBnPOel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5YBgtx+Bxmnh5IxjGQPfqKjUOspfzCU7KccU7LA8AY9KBEohhmiXdEqnvvGTWTq2h2Vx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qxA5NaC3IMvluu09qtHypFKSKCreooA5fSdN025s1MdtbFh8rAKKutoliiFRYwBe4EYr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yWtpPYuXwJRIGR/cjtXUWEn2mEbr9C3ThQN1EJ3dmOcEldGJqmgwC1aeyiMFxCNyGP2q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XNjeCYfeaNMjNduLMnrIx9Rgc1zlo0un6k2l3anHJglPR1z0+tamRK1/Bcokhhuc5yp8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ESySeYFZsYaMg/Sr/l557VWuLVJ4WhlDFW646iqsK5ysT67p945snt59PydizHawGela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Ro0uMZLQSK/6cVBaXKxSnTb1Nk4zsYn747EVpxgMiqdwxxk1IzAv9f0m/J027Fwk052L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aWji4jso7e52GVFxuVh83vTNT0tdQgQ4CzQnfDKBko3v6g06zey1WBiWaG6hbZJGf4WH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7JGXkjcgDJCjOKy5ri18S6JPbQNIYpV2+agGUYHIOPwrYKMriQXH3RjBGa5fVLa70e9l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rq0XjcO7KKdgJ9GuNWstM8m9tXmnhO0tGeHHrzUz+Mba2kSGW0uROx2hNo6/Wt7T9QtN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1yp6H8qzPEHhuHVI2RiQ+MpIOCh9qdxWLq6pcPgx6fOVIydzKP61y3iG31gatFq2k2JE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zB2OB3rQ0e9urK3bTb7BuIfuPnHmL2Nai6rZK+JZo1ZuSCwGT7UAQ6VqbX9krvaSRuyj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RVFBgcDOR0OP1qhK8E900tncIJVX5VzkSexqG112OaIAiUN/Em05U0xMdrVrLf2LfZoJ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GGHTPsaXStUW53wShftER2yKOxqymprwyQyyA8kBaxdWW0/tEai9vqFqfuStGuFI7EkU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O3Q1zeraTPo87axpG8KGzc2qKMOO7AdjWhZm2liEkMzygjIYyE1pwZkXD52kYOO9MnYw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8yopAw2ePx9Ks/2xYMoIu4ivfnOQa5TXtCn8M3P262SC4sXfdsdBkf7JrqNLurO9sY7u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XpSQ2cvetB4U1hbjTCraVeNmRF58pv8ACuli1nTnQH7bANwzywrSkt4ZYlMkSk+mAawP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zp9rbgwEmaMp99O+PcUw3NS5vrJLPc6rcq3BVVByPxrzy+vrLTtbhuLKaZ9OkfZNZ3AO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o200F5ZxTwqhidQVwBTm0+xlP7y0hb6oDzRa4XsZsPh/RDF5kFnGwkXdvj7frTpfC1g5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HMwrM1rw1Kmo217p13Na2xYJdRROQNp6MPTnrW1HpU0ce2DUrxGXkeYwf9COaYFa40T7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wOHj3MGAbGBnPXrVXTb/AFO8vdQtibQmynMJbYw3Y79auMmthNjm0uBn5ZEyhz7qeP1r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4n1SxvbCU77k58pckNgc+9K4WO4Wa9j5a0ifn+CXGfzFUtXaSb7LKLCU+VLvYrhiBg5q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0dzBk4/eQnH51q22qWEjqRcoP975f50CRSi1Oyv7TCTo2PvDPKn0IqRba1mYHyYiwPDr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bOV9SRERjJcM53LgtmtpLC2k2xvDg9MpwR+VCGzI1WTW9KtxNpxhvId2GguOGUezCl07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fTjbEZUFJdxBH4VcudCnZZEh1O4jByNj4cD068/rWVHHrGiWTm4t4bu0iGWeGQq+PXBH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2ukWSW7tqakNHyiZxXOPpNlJcPqVjJPF5BGFzkk9c5rrtRy8uQ2DiorHTIZbZ0ZgCx5U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+HQyu7nNwHU752kXUHijTlSzEYP9R7V2ljci809I5pUkmVcMy8ZPqKw9d0OSCxaWxKHa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DXpYtSJ/eNOnQRyEIa6Iw54LuXbmR0fimFo7O4DnI8tvx4rl4j9o8IzDqUAb8jVrWfF7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xEsZAcLtZSexHf61U8M4utOurU9XjIx+FduEg1GSYoppFLTNVhjjFtdQhlLZ8zGT9D7V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5Q08ZkAG5mBBH07Vzajjb3rV8mQWAD3Kbuuw/wAI9SayUVcuN2PE13oF5FNps7BXIGzH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vDd28bBApZASOwOK8U3w4UB3Zl6EDAz616b4S1MahpEShh5sI2Pn9DRIyqI0r7Sra+LK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5965M6JcpdSx+WBtPc8V3JLCXB6YrL1B8XSOnG5cAeuKm9jI5x9FuY8MEGD6HpVXxNJI+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W2oynnGK6X7SJEaMnGR3PQ1zGuLJNsUtnHbHSiT0BbnHbG3tlTtPQ09IthDHOPStIWuI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eoJyjykxghOwPaocjRyNvQ9OOoxO6RMEU4+Xuff0rutG0kWkLGUjLdFHO0fWsf4egGwu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pIhtJXIPcCsbJu4kcl4lF3Y6hDqFvA8trANrMh5TvnFcf4h87+0pJivl+ZlwDxz3xXq9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w5Vu9ee+MdPlsrmJZXkazOTA23Ow91JrWnJ81jaDVrHE3ckclup3EyBuRtrpbF2l8Kkp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yMVz17AfILohI7kDgVt6CRJ4fv0Lldqh8gZxg16MF7rRXQYZWFrDHsRPJY5bOSR6Y9K0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fUzDJ9tNwBEiD5XTpn/69YUsDvOHSTO7CgbsDn1r0/VvFljZeFVs7dXubiCBFJiQhNwG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OUWuUn0Oc8L6ZbGzlsdVMkLq2I2BwEkIIU59Kydc8N65D5Vzeul1GAF8xG3lfTNWPC/2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cBpmjBUv04PTirGlnxLoulNqCoktkA26O4k3KyqSDx+FKvzKaaauDOLvozHPGx7HHX0r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uVVz+52sR04NUdZura8upLi2t2t0dt3ll9+31AOOlatxdPFoWnzq5ChmjYYznv0rrhd0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1yOc1s+GTjWzE4xv3KR9RVIf6XK3kQKJDnbjj9KfpAl0/XoFlUq6uMg0UWnKwJGveata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jwCZGyOPYVkalqMd9eROiYVBtHvUmqeYt3cW7AMscrBG7qM9KxyrLPyMDOQayp0UpKRM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32q3N5DJLFIlsksbx9S2AK2/GOob9Pt1lHlux3yIe31qp4H8SHS7ac3UImQ4ABOGH0q3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eq2BMkczBN393J6e1cdZc1bXuQ1eRytozapZrcbMJEdgBqSC4i0++ttQnjkdLaUPhBzn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KEMZVmhPMgHPXjNXNRtbKyQRSM0kV04RZlH3M9z7dqiSXO7bEvfQj8X2DanZQ6xaP50a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6kfWvPplaOaJj2NemXlte+HpY7gqzWbZV0A3K4PauOv8AQ7i7vitjE/2cnfG8nHyn+o6V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0Z0Ql7thmpsTfs4P31Vs/VRUEWotHtHl7lxzzXQXmhWzJatNesk2zY42fKMVBfeFpbfS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Knb/AKzHUCu/lXM0acztYrQxNMoYY571ZW2ZV4ZfWqllMy2yAMRgYNWTKQudwIB71hKx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RtuOMdOKk3YgxjJJNUvNJx3HoKXzBu5+76Zqbqxapu+5YOZGG5QOepPQVd0u3h/tK1Lz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IrPVwy46j3qRG8sh1HRgR+FK6HyO+56R42eOfSL4SFlSYlfl7ZXj+leHNpggcGGQuV5z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T7XUYAs/KykFVPcAVxWr+G7WC+NuIwQFDJtXkjuKcJWiYYhXeh5YWmebDgszg5OOfetr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TTSJayKUbac7CT1+nrXft4JmupbeS0iMYRSMuny5I/Ohfh82lWL3N08N3KmWMaKE3L35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hyXVzB0FbPw/qgnkmgNvLEVPG7OBng/WtQW2hXCtfSWggld+VwcZB4Knt2qC78Ox3KJP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SCBzzmptM8I646yrIq+VtxsZ92B/jWXsXa6CUNDNv9Yi0x59skjqzgh8ZPPJJpmha888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/IdemMdPatjQtItdUWYtbu0YbCvInH69av8A/CB25GftbqR/dUCpWGVgUFY0NLW2tEHk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fwq5qkmoLJ59hbpKTgMCwyQPas/TvDkOjMJTC1wirx825h68dK17eJJZVmSHy4yvXdyf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lRjyly2aZoAZ0RZT1wc4pzKgYAgnJ7Uu8ElQRnjijOCOa6BkZiWO7lQOxX7wDHp7UNAh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cg6ncnBHTFS5A5oEMEbhcFs++KjMDee8ikKWGCKn3qD94ZpplTP3hRYAVSFwxBJqN7WJ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hlQkDcKcfrTC5VNskV40WMoVBWnSWqOpH3W7MvUVPc4Ets4PLKVNLQBXWO4XA84N9V60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1V3dQFqxvVW5IoeVOPnH50AQhJtpUyd+oHOKUwoy/MgNO86Pn5x+dKrK3Qgj2oEVXt4I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FJzg1M9pDJg7dpHQqcGo71SognHRDgn/AD+NW+MUhkCxSpwZScdCRzUhjcyNIGALDnin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POT++MUxAA2whipz3xTPs8W0DaOKd50Y/iH504Mrj5SD9DQMrvDGLkrt+VhuX29RQ1op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0+6BEaS8/uzz9DTxnvjFAhY2dCOQxFRpEY921iATnHpTy4UfMwAphnix94UDJCSUCkjA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ypI0dT2YUzz4v71Kskb52sCe9ArmPYOmlaw+nMxCSnfD6AeldG6Fuh+XPPFYHiCye5tI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erN0x6E+lWdB1f7dp0byjbMcgj3FIZsbeB3oMmCQMelKGHrSFEZhgFT9OKTv0GvMcuWy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QO4x2qJFaFxnnPp2p+4NzgjH86aE/IQMJEVipDYzg9RVmORtuHGR3qqOp5OB2xUiSEBQ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dNZQ3vMiESA/KwPaqbafDExHll0bnHTafUGtDzM7QGAf2p8rRlN75O4bSB60JId2Qad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OVAYYI9jS3dtJfxmO4RNgOVkVsMp9RVGGYWt0EMBZ3OSQcZHvWhNczsyoLfMR6kkDFNX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xbXdxKoc7VdcAGrCWGz5vtly/HRn/wDrVNfQ/brNoPKyyjg55z7VQsb/AGW+y9Egmj+V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fciS7DrzSrW9CrdI0hU5UljkfjWTPCdOlceZc+Uh3KokJO3viuhOpWxXo2On3azr+W3u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A4wGHpmquiUmSxWME0SsskroeVPmGlk0uzkleURlJm4aRDgn3PrSWEyxKYAGMKjKse3t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5A68UKwnc4fUdIutM1Fftmr3rWM0nySIQNvsxHStiHS7aOZCxllJP3zKWyOhFbUt5ZXF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EFXTgisP7BcRzolnIzRKMIT2H40XGi6+k28YWGHMaH7pT5dh/CjT4AGkiuGnypwS0pYH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VxPZO+FwdhGSfaq9nrB1CSaIWVxbvB8rmXC8n+dIC/d+HrC9cLcRuSoIV1cggfWsPT/D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F0rEkTTKCyex9PrXSpdjftIIkUdD1rm9U8U3MHiOPT10iUMx5ZyNpH16GqEdFDFGqBoY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dV8uC0luTsCpyxIxkfh6VSgTWYXmSA2ggc7kjYt8nqBjtWgkN3NbGK9aCQYwQikAj0Oa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SQox5V85Bq0txLGrJcg7SODjIIrj9Q03W/DoaTT/APSdODZCfeaEf1FdZpdxZ61YLJDe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Pw7UhmPqGmT6dFLcaDMI5cbjbN91h/s56fSqmk61NqoVpLqYsx2yRKQm36DrW1f+ELG7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WUn+dZw8HPZXi3+lXTswbMkE2Pn9cH/Gh3BWNoaLAYJIvtF1OkowySyFwMe1Ztzp0ula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S6xsx2txkj60238TWkN0IrmZFuC2x7faSwbpxitkxWt7H5dxG4RhlXGQaLgc34Z1o6lb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PFgAD8+tdKqyNCYmnaRMY+YA8VyOo+Gr3Trl7/QFWVmz5kEq5z7inWXjOG2T7PqdpNa3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NC9DZsNI1HSbM21hqUbxrkqlzFnHtkGueuPG/iax1VNPk0iI3Lnaq8kP7g1vp4r0hwGS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ar3niXR71dn79LhOYZGgb5W7UAi1BrfiZ123GiWnlvwQZyCBTLK58U2BEc9lHeQqOomA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EtjfQx+cwgnX5ZIpDjDd+vUVui6iZAsVxGCD1Ug8imIyZdeu4VE0uhXezuYpFasLUda02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aSRs6MJV2EOMcfMO/wBa7SJkk3gPGA2cYbmsDxFLFp9vb6oIR5kEgRnVeSjcH+lAIvRa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T1V12/zq+I7e4UKTG6Nxzg1XS4ilmhGxHiYA5K5q3cW0LM0ZhRR1GOKAOR8HwWr2l1p1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sxw5GeK6iGOO0QiJ5MehckVymvaDqFpLPq+iXMhucYaF/m3qB2P9Kv6BPql/o0F7c3Fq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z3INFwaNqea7ELPGnnOoLBCMMceh9azRqf8AwkPh1vKUIZCFZC2COeQfSrDS6jHtdIoJ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iK5x47/QdQupIbGRrSd/MWNBvKE9RxQwQ+8dfMO7gVz2pXUmmTrdR5kdyGXDYUAUlxq8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yxBic8jPauNvIp9NtNstx5gG6Mxo5JUZ6e1eNHDtQvLqTCKe56o1wmo6ZHJuO117Hp7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nKy7XIZCgxgdh0rc0LXls9PNvJGfKIz5ig/IfUg9vpXMX18lzKdzlQ5BTccjoM8duajD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VsqXs092rTzszs38bd61/CE5S9C+tZLM72yoWOwZKinaLcG2uww6jpXpYd6tD3Vh14gj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fnRcXElwqhjhVGMAU+9GLtz/AHvmqFRwDXLNWk0Z3GqvvWppOtzaBc/ao13x8CSPONwq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LM8dvGxlUtjgr60k9Sd9D2G21a21HT47u0cPHIMe6+xrK1OcNAjgHcrd65bwTLJDpM7j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Gp3bxxht2PnHBrGpK07ESVmXH/0lAwwCTg5PX8axLRbm++3YAeKP5lz94AVNc6j5VoVR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HNY1ndXdnq1vs/dxy8EH+NTQ9dECWgyeV/K8rPy53Y96q45qzdHDGqqcsAO5pK9h9Dv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3GfkdwoH0712zIxBIGQaxNKsl0/RraGIh/k3Er3Y8mtlJdqDvWavzDKkkvkXSPjII5Ht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qaCMqSy/ISPusOhrldX8Q7dTvZImXbb7Qu4ZB5w386saD4xiuL5rdiqM3CHoH/Csqkal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pLS5w2paXc2MTW11HKjhT24Y0eEiJRdWxwRLC64/A16T4ont9Q0ieGQjcFyGI+6a8v8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wW2mvWwlTnWppF3QWsEYZm3JIwxtBztGeB+tbkcF/bQXFldyral4yE3LkE4xtJ9xWXpu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uoGn2TY7qpP+ArufErWk2mRW7OWkDAqyt0xXNXdnqLm5ThfBlxPb38hhba4ibafcDivW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9qit1e2msy2E42Erk/rmvNrO+tYtXtbWNEZ1cfMvGAe3vWt4P15oo7rwzcqXiMxEeRuG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656aqbW/IH72p5wJVMUw24DEFMn0rcVhL4RkUjPlzKenrxWbr2nz6VrNxDLD5aFyYgPu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N7vRr+2jBZygZVHcgiuyk1KF1s0WZjXIhPClgBwc80JdtNqUczMxIxy3XitB/DlwNsRm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GfxqpfaLf6NLCbyHy95+U5BzWVJw5hLUva6RFrNweofD4+oBqg37tY5JEV4lkV8EfNjP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dQ3bcxvbIMepHFZt3aSyF441JOMgDuaVaolOxHNrY9Uu9CtEnttWjKPakGRVA6gjIP0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LzS1jZbS7TzAF52SZzux6V0U10un+FbKDIxDbL1/3RmvMv7US81SN5k2h3C8HhVJ6V58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21uXuNH37yZo1w/PP1qSYJqMctqVYxspZgo/iJ/TB5qG4szZXoFvlgw6dcj0rY8OCyklQ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Z5BH1qeW7uJGy06Xugo2SdiqsgYc7hwc1meUGGRgCtTUma1sZ2EeYnwHYDPHrisi3urG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cYmBBP0J616GDdo2NYjXt4fL82X/AFS9B3b2rG1K5e6jeLgJtIVB0Wr19cyTOQRtUcBR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K9EtanMwS4DBjj5jwORVtWUpjOTVGJCpwVziri7j91Oe3Ncso3Z1wm0iZTHwGY/gKdkF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5iOgH41JaxyKpMo57c1Psy/atEnmEoB+AFT22+ZvKwd7HAHrmm4BOAhFWLYSJMkkJw4PG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s9q7Wdtam4jT91EqOCw+/gcD1ptncoFWWe2Xz2Y7nJBGCe3pWPa3mpXWnwSpZm48qPdK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zWvD4j0kWgeaEW7jgxOuSB+FEVZCk7mhNBrk15vhubOG242p5bMSPen3umbI2mt4hcXJ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n6Tr1lrZk+xPKRGcZZcDHrWmD1CjnvWiRjc5a30H7FA11Ni2dmLskUmVyec88Vu2xVrY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X8fpVpx8uGXcB1yM1D9nRZVmRSGxzzjIosPmMEQGKSSMIAEfqDwTUF1Zm6EaB3iVTklT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cu5Ackk59acCQilyN3GcdM0gY1YVyq4JyRjmq/lxpczoqbVB4AOeauRcSL7GonIN9Lg8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W6kZUlH/ALwP6U4LIBksuR7U/NJ9DTEJKN9y0qnAYYxjNKCVPBB65JFITzzRnvmgBojX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5ULLt5baR60uRTblQbWKTPKyAfrQAhhidQCgIpscLRjaJGIzxntU3GKTj1xTASRS4j3N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KSS+eO4oyO7CjcOmR+dIBAuCSx3EnqabOivbScfdG7gc1IWB75FOhH7zHTcCKAKtuoe3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+zAOWjZo89QOn5VFYOTblCCCrcj0q4M456UwIGikaIxmT5T1ytPWORQB5hwKcZE/vDj3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PZd5BJGBSLHGcKVBU8Gk8xSPvL+dKOSBnHvQIgt1RXlhIBKMcH1FS/Z03BkJjYd171HM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/GrA6ZoGIwdoym/k8dKRY2CgB+AMdKduUdSBR5qeo596AGtEHcliSOgB6CnABWztHB6Yo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dHysCVIP0NAFbHkXskZ5jf50+npT3gjkwSMN6rwaW7UtbB1+/Cdw9xTkwyBweCMigCGS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eMHJyPxFcnbC50nVfsTSoLaZj5eWxs9hXaMVVcscCuY8UWK3ccc0BYSR5YFVz83XnHrS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KoeUSjuSMGroZscda5rwzrH9qWohn+W5i4cdK6MLkHntxUWZWg8nI9hz1pSx7HPGabsZ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DxjHNAiXcd3f69aVQc8qT3IzxUILfnS+YVxyR2pgWCSvUfSpUeQDdwcDlT3qr5h4wAee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x+FLUenUs31mbmNJYAi3EZ3Rs3Q+oNPtbu3mUCZ/Kk6Mj8YNQASeX5bTMq/3x1qlq0Ms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xKWXn2PFap3M2rG0xizkOob1DVQvYIzmcAFwuCPX3NNWNZEDeWFUnOMZIp2xC5YuM4+6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kVdzybRu44J4p8dxbzhVEm1X6rIMEH2qS/gNrLCwDPAx2kHlU9Klj0eItvRApb+8c0wH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/moOVz3Hof8AGp4ZBKgDZVsYIPagwzqv/LN1x24IqKWR1jdkRt6nLIRyyj0NFmF0QXdm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Y8lDhh9KpadJc2FxLaXsjSKrfu5c9R6Gtq1a1vYhMmGUnOOhFTPb27qEMK7cYJp6iuRE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1z3ih7uC3i1LT5VR4jiWPGRIvX9K3Z9It5l2kOgPKsjFT+lYSWkWlXaWkjTuJH8ss7lu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WKSCbypQxO0AnA9azNfe0lt2t72QqGG1JChynoeKvS3U+nKUlhmljU8lUzxV221PT75d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fzoGcT4c8SObhtLvUdrmFim5edwHfiuuWfJ/1MwHutYvinw9NZSrrukKDNEAZIUXkr6j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NYtdwLLMFGUPanHUloma5m37VsJm9xjFcd4kurfw3aPc22m3FlcTsTvUBo2PX5h2/Cu8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lpJbXEaywyKVZGGQRV2uJMy9A1+316wDpKsdwEBZWGOf61rMqTFdxCtjnBrhZYf+EIac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WZeXg9j6iuh0TWdP1oeZZXCvtXlTww+oqCtDK8TaIN8eq2rxLqFn8wPGZFHX6kVc8P8A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wS5UfMp6H3FbcsaSxt8oLdAcVxOs+B5pdQfUNJuPs02MmEDAdsdj2zQB2akjJBJFU9a0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GM3IX9y7Do3bPtWF4cvbm/hNpf6nIlynymNNo/AnrmtyPSHiJkS+v5FPGPO/+tVXJtYx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SNLedFw0JABUjqK3kjQ/NhevWqV14T0zWM3PmTx3uMCcv8wPbjvXGf8ACVazo18NHnsz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f0PvUlHoFzp9pdArNBHIp67lrn0so/C2pLsjD6bdNxv5ML+mfSpItU8SE5fRYduM4E/N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hNaXmgzIki48xJA209j+BpiOnSzspwJDboWx1xioLrw7YXls9rJ5wik+8qynHXPSuY8N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vrSQ3ajaC3yZA+tdil5Pu2yadKp9mU/1qrktM898WQat4Vu7dbC9mNlcDC78Hyz6E10N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1a1lZgDiS3zj2yDWt4gs4td0SawlgnjkYbo5CmdjDofpXPeF72azsTa6nvheN9qmTgEf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vEFuSstnY3KHvFIUYfgao29/qVlcTpcaPcPaFiYzHhmUHsQDzzW3DeW8xAjnjY+gYGr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XmiyEmc5b+L9IeUmP7TjOHUwHgjtV2HxHpJlLteqitnb5gK4+uapLbvaeK7uNSFt7hBM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Te1hn4lgjZSeQyA0DPCvCs2y9C561Z8UzRw6vJFHB+/YBlYdMGsfRJDFfpz3xW74wiBm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uR7VlUV4XHszDfVrryvLZlYgbd3qKb9pgeFDIibuRjjrVckF95Cg1WltphHwueexrmik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r61UgPl3J9jT4ElSPbLnjoDUbfLcA+tFF2m0QtHY073kxv6riiA2qKGnZiSfuIOafIEk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kDJp8kVvbRF2DN2DHqKVaPvsh2vqTyXNskSyRgKo6oRyfb8aybob43bayq+WUHrirUFj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5YLuLDOT0pf7OvZbpLVrSVZ2OAO20dTWKS3RVktjR0bU5YtD+xLZtsDbvMAIyTUZ1J9Q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VX2ruorIf2RGwQgqu3C9scVxV5Cg8QxbV+V2DMAOvespKLk31M7pnT/8I3BFo0SsvmzP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sKxPEmlJDZJfo0gcOEAPQDHauzssyRhSckdR6VT8W26Hwzc5BG0qVyO+aqK6kXPPDOJ4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RW5uONxAqVLWJIlDD5sZPPWoYi0E5MbjaT0NJSVyj0zwtfSG0h0+8yJCC0Eo6MB1H1qz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vlywMVQH34U1h6FqRaO3TdGphbeuBluevNamu2jXMYlicAFTkD+I9s1z+0g5NIRw0hid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zgkd6zZbGXTp3udkskIkxHIRgg9V/GtiK3ku75LbaQ7MAfp3rXvbm1u7aSx8xtkRD/Mu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q1p0NKZY1O9XUPDIuVTmaMDrjBPH864GwElj4g2SqUdJfmHpV7UdSuF32kLOtk/3Vbnv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1BJpCctggn24rowFJ0tOhaVrnR3cttaeMHAiKM02Wbdwdw6/rU2uXAiQpv5PHHasvxQz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yKNgfccf0rX8P+E5PEFhLqd3PL88jAKmOSK0xEEpXYpJXuzl7WQ2urq4IYghuO9Wb+9F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k3+apQ45POaRNFu5NYube0jMot2IZunSodYtGS/Eci4cqo59a1bjKKVy00dVrl0PGHhyw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J8/w5H8jWR4Rk8u/ljPOUYY9aW6s77w9f3OkTK8ltImEP3Q3cN+dVvD5Nr4iSMkH58Ej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26A0rFm81Vr3c/kCMNxu64FZl/NctGsU8zSrHKQGJyPTited1ivJLZI0AUsCffpWXfRF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is4JRloSmkdPYRvdaPalcHaCpNV7y9i06JvLUNdY4z2o0PUltdE+dJG+fblCMrkdcHrU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WZSrcnnDH6ioxMf3t3sZte8O0zUdQ1rQbqwZnnnT5k9cZ5FULbw9fXVu9wgVURynznBy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rnw9qhuHMbxvEWwpyGH93616LDp2nyaWt7ArNbXg8/aTyCeopVZqLvDYp2Wxx/mzWWkW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YkTk46A/XirPh7SobfWopDdkLD/AQQzr6/rWvrNrb+JNDnskQxy2wBhYr95R/UdKoWNl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8c8MC/umVdsqkdge9KNCVSLcSbaaHT3919ln8ozoIGj3Jt5Zh6elc/czm4mEjdQNq+wq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91azblXB2HggHrx/Ss/Hykn+ddeEVk01ZmkBh+ZsetQNamV1Zc8jn2q1AnnTBcdemOx9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KhmYIw3HaOa6XJJmljmItIQIf3adTzjrU9voMv2h9wBTsAnQV6TBoNjboA0RfH941eFs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HGRx7VLki7M82t/CRVD5UDBepLjP861bDwTPKQ1y0KA4OE5x/jXX23mzyPBcDdhdrOEw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KylQEAOGB5/Kp5mOyMGz8JaY25ZY2kYcEsMAf41oWnh7SVjEEloN0RDGQJtDHsRitWDD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NOVyuQ+MdgKVxle5thND5cDPCxwQ0eB07VUuNC0c3ayXFirSPkkEkjPetJGIT5SMA5Ha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dM0aMV7Edja2lqjx2sCQrnkIuBVk7wuEIBzjJ7VGuxGBUcHqfpUu4YHU884qhMUFge2P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kxjn+dKZFRcl8jsMVBcuVtpXACfuyc/hSY0YETiSEEMyg+hqJzeR3KGHZLAeGVz8wPsf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/ZHNTc9KgsRJ3EgHlnC9SDTYiytMxRiWbI5608Dnpj1FO6VQh3mDaMqfoeKjEYJySR7A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ooEMnTyngABKueSTStArDBBHfg4pl0TvtW3HBbp2FT9TTQmQiOVBhZBIv8O4c0pMzwGI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T+TCzkZxSwNI0CNLt3kZOzOP1o62C2lxyk7xkDHU4oOWUhkQYPBHXFOPShQMgE8UwEgh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CKpwKsjygqCFcgfSrysBKuB0IqvsWLUp4xwp+YYoAJLcfehzG/14NOU3HB3oGB7CpH5x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pSAri2aKV3jcKrnOMZwaX98Y9jMoOeWA7VPmm8HrTAjFvEVwyA4qteRRReRJtx8+1sdK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PnAPKjf+XNIRKbSFl5QGmR28kWQJd6HoG6inW0nmW6P6irAAxmmMqzW7SmMhwNhyM81M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HSn9BQKAIPJaSUvM+70A4x7VKtvECQFAyDg+h7U4gE8U05oEVLTy2RtyrvVsH39Kla3U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TJiI9QVsYEyjP1FWBn/61IYieYOrBgRgjHUUxI3ij2rJxnjipR6UuKAGv+8QRnG0U3IG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rQVxQBzV9/xJdejuoYc294Qrgfwt611UbptGCfxrJ1mxfUNMkjRsSp88ZHYiq3hbVnvb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O1vf3oYHTFgFyM46UYwMk9qiZiAABmn7yOvcVNx2DAGB26Uw7lYksCuc8jkU4PuHpSHA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NiCx+76Gn4LA4HHY0w4J44PtTo2K7h2zSAfg4xuIA9s4q1FMjoY3HGMEY7VU3OW4OVxi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eMUJ2E9SKKSfzzCGRccBnH3qYbac3A82eLI5GI+v61O8AYAscoDuBHY0rTAyqrj5gOCo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XNtJNCIi4KycHAHSq6O1gv2ebLBeUYdxVwvNGAqxfjnipDGbnG6Ie+eaYFGK+VmIQZz0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gqhUr0IqpYXP2W5NvMhRHJ25Xoc1u7c9ARTQMwnjmRJFjXyHcY3qM8nvirKz+VHtkWR3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1eeIswxIR6qRkUyOBlBQgH0I4oEZ1xqssLL/AKHJIox8+8D9Ky9S8zWowGtpIXU5Rw3Qi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GjdtpI4xWXYSNsMbgiSM7Tk/eprUWxnpe+IYbYQT6fHeBflMnm7WIrO1TW9XguIYbfSX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4muzBGMFfpVTUdOh1bTZ7KRym8YVx1Rux/CqsTcy7S58VSIu/wDs9OMbcMapz+HJ/t4v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+SuVJ78Z6VL4eu79WbSr+XbfWvCnHEydiK6BxOkfmI2AewGcUirnOX8usabMktzqNslk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TPPH1rYiW6P3r4yZHUIF/GnXKLcQS2t9ArxSDDKejVz8ks3hm5iikkaXTZTtSRjkxH+6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rNb+xms7uR5IJV2uOBkfhXO3nhb+yNPkn0MGOULyAMvjPJB7/SurhljmQMrAhu4qUYHR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dTtwy61dOw++NqqQfcYrSbQopRhru8J7ETkVU1bS47G6Oo6dIkd2BueHdgTDvx61Y07X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lhkrjlfagNTJvPAWbxr3TdQlhuidx80blJpbTxTNoVy1rr1sYyeN6ZKsPUV051K3jGWY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natZmK5UsByrBTuQ+o96TBPuZP8AwllvFk2thezc5UeURiqOth/FGnxtHp89pewsDFJI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p/iS60zVDpurjI3bUnxgEdia7uP5wMHIPPNFrjvY53w7dXr2iwahBJFcpxl1+8PWtwE5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ffuK5LXLbVbC4il/tdorKR9pkKZaPPTPYinsLc6Wa0t7xAtzCrjPBxgj3B7VWFxd2krQ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dGK9v/r1T/sfVbmCGS219sgfeaEEN+VSzaFrM0KLc6vH5qMGRlgwB+GeaANq2vBMpXG1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nNZ3SB45lKtjqAe49xWLfR69p8X2oG3u4EG6XykKyAeoGcGrds819bJdWGogxMAwPlA/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W0Oa60y7jV9km6KVl5kX1z/StyTTLWVtzRtn1DkVX1LRtZu762vU1GHz4lK4MRVZB155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WW709mUEBngfcF9yPSmDGNokBmSdJrlJEBCkSZwPxqyLa858q7jfPQSx/wBRU0kzR7SY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PHG+OfXocUaBqfM9o/l3atnPNdn4jT7R4btpx/yzcZ+hFcT92YHgV3Sp9v8AB11EOWCb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plSOFGZGyF4FWR5ZAUNkjq3YU2zWSK4BlKCMjPPIq+93DtKQxl3PbGAK45SadkiWypI2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CS3mCyKVYdqlnhvJZHwP3Y5wOOKTULiSQBJDuAO5CRyB6f8A1qKdua6LiluaNiFktxu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+fNtH3E4GO9S6ad8LJ6iqOPzrTELVMzktREuZYGDRyMrA5GD3qdNZ1FbuK4S6lEsZ+Vs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IOfapfLwvArC6DQ9H8L+IZNbilintfKmQ8yx/df8OxrYvtDsLd47p0+c8NIe34VU8I6e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0DsPXPJrp9dhkkilJChTGGjUD8RXPb3rk2vqjMLxWzkIAFBwCOM1na9cwalod1ZhyspX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0HgBdQVYdfWsDUFKkvv3IASC3bFat2Rl1Mma3EsKOpxuUMPxFUXsGU7t2fwrs47KG5Nh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DtwK07vw3aTbvJzG55A7VhFlHn9qZLeZXBIINdrbatZXF4toWfzmQFT/AA5Izj61DD4Z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trnbJZJdXFxY2zSrBIDtXnOKynSTlzAas9m8OvQpbyBWckliOgHWqmqWcxgvLy1lEvky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HbjqCKvSF5vFaTKsqq8OdjqQV7VWF+dJ1eadl3QsSJF65FS+aPvR3HB2Zw1srTk7WVF6D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5VQSSK6zVvCq3GdQ0VVns5RvVE6qfSuRniaLG9WDA4O4Yr0qFaNR3i/kdC1Zv6+yyaTp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PQ5r1bwfAlp4TsFOBuj8xvxOa8sf7NN4Vie53ERTYG3qMivQNK1S0j8DWd35u2ONPLkL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xi7GcyjrF/aaXPcXZjCCRiSEXq3pXC6pcxXF9aXs5LKQCY4+wBzjNGtX954huZZ7eKU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/tEU/T7ZJYlM0BdlOACOn4VnQoqEW5PUqENdTr/G/wBm8QeFLfV4MuYSpJXghTwR+dee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E4BU8nmussNVt7ITWF4fLtbkGMqR90noa5O5iFteoM8gkH8DTwjlGThL5Gjjy6HRahEI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/n35qleMfsMyqo+ZTlj1q5qTq9zE5OS8KNt/Ss3Et3P9ngQtI/GBWlWneZj1FsHZtBu1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TLSz+0y5Z1VQOWY9u+B3qx4aRHW8ilYgeXyo6nmti0gtLS3a4Nj5skhKRh2zx3NdMqfN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ZdVtba3BePozkcYPHNeo20S2ugmyDRlrcnAQ5GOtcNZTyZyumFMdDGMV0EDMsfnSo8EQ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hlKnyolofaGNYTcySYiyeBwSe4FZ2oXL3sbqcKhXaqDoBUdzc+Y2EXZGCdqDtVZpQFye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KirFhWCxgfwinQSGSUKFJBOAPWqkcpd8Yz/dUVrRadLLABbPELtnGMSAbMelEpcqNIq5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FLucFj/D6D/GujsJbK3vHt/NjDKOORXB2/iC6tb64iubu08qGQKxKk9TxyO9akUlhPqc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PRs9K4JVZqW1wk5RdrHawXkX2qdTONq4YZP8NSPdWYZ3N4p2rzGGAP8AntXPW0OyKOUn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85ouYY7rVIdiL+6XczY6nPAz9a3i7rUrodFBLbQ2/mSSLnG5yD378VaUxtlkbcDjkVgMi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I765iQQ2wV0HHK8AfWrVhm5ZR3UQn+1Txupf93tTG1e2eeTUsjYwSD179qwVvriRz+9B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ru5lXBmwMf3BTA3CwZN2E465OKhkv7KMhXmVW9T6+lYrvK6lZHLqTkimqzsVXjk96QWN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lkxnhRk8cGkfWLeOAyLuAGfvKQBWckEEbzyBxu3bVCj8eaXcGUggMp4IPQ/WmBp2N0Lj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Iwabqlyq2NwqyfMV2jBz7Vix2kSSM0cjrtG0qr8flTjbIc5BbcecmgCVWUAICD2609gc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7QQTDGBw38JxzT0KsNxBBY4+bvSsO46MzMRtjXLH+9QpmYlTGqlTg5apoFxNGB61HGxa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A9OKLBcikklRhmDcvXKmnJKjpkN+dS7jzxxTSqkbSvAp2C5FcsrG229mySKnjdWbaOp4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wpc4oEOnBKERMhJGcMMjNNWOZoyS6hwuWGOKQZwDjr3qa2XzJimfvKV5+lMCtAzzR71k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8fzrtkTPK9CKjsvuyL6MauDrSAriYYBIYHr0plzMBqAkwdpTGQO9WwPoaNoIoAijkWY4A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EuQkh446VOQB0pBQBUnEkVs8olY7SMjHrSwhpoUcSkbvarAjEqSxFQwdCNp71T05w1vt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3EL84lT24IqdJFYlCpwww3y9jTx97mlABNAFC0d7ZGt2jchCcEDqKtpIJIyRuU9MYqXH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sT/rWFQziaFlYykxscZx901bxxmorhfMtZFP14oAQQzbj/pBx2+WhZpEYrLHn0Zehp1v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UmRmmIgnKzwDCsHjOV+tKshb+BvxqYigjk8UhkbYYYAf/eBxUYtskkyyAdvarHAOKToB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pYXLgqeDu6j1pz2si/PBMyt6Mcg0+7GBDdgcodr/AE9anByMigRUSW6xhoBu74PWuPv3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SsM5+cZ4rvCBj0rI1/TF1HT5E25ZRuXjvQBq2dxHdQRzwvuRxuBqxjsTxXE+E74i0Fp5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/AI12ibtnzHnvUNFXFxzjoc00hgSNvHYg04rkcdKHyuDg8ntUlDAzjPFPOeCe/WlxzjHN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Av3f4vwqRJdrFTgqarxReWCDK0gzxuxxUmF60MRaCCWOSIyFdwwD3U1Va2nAhkfaZoeN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OBx71dhlfO18E9PrVRkKURtvexXG5JFKSrjIPf6VchdY5PvcnpnvWLNbta3TSklonPB9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EBSM8Z5rS5DRfu7SG7jKuoDYIGOoqslxIU8pCS6jBYjofWpRFcsSWmXPoFqu1tPFdtcA7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0xEy/aSmG25IxuqNIrmNMCVS3qRVpWRx94ce9LtGM+oqkkS2zMluZ4pdpjEmOc4xmqCw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Y8FevNbzqOc4xisy7iaKX7VCBgYDovf3o2C4qwT4w1wp+iYqo+n3ayF0v5MH+HYuKvpc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UpIK55OBnNVck4TWdKvr3VrZ11HZc24yGxj5T9K17U68jBJbm0eMfeJU7ifWr2qWJuFF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Enhh3U+1M02/jvFYSJ5U68OjDkUIbLDNKQQ20r9K5LxJDcqhhufLk0uaQAy7vnhOeD71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0qpeWlvdwtb3CK0L8FWqrCuZFn4eghtoxHqF48ZHH73A/lVg+HbORGSSe8cH/pu1Ztjd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lZrec7reVjwQex9xXVIijkHHoc0gZnL4Y0w7BJA7snR2kJI/Gub1Cwk8G3R1Cz8ybTZn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z6V3HmbgCAMdDzTZFingaOdQ8bAo6noR6GpGZ9jeQajbpcQtvicZBFXgQSRjn1rzSAap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rSnfKgHJAPT6GuttvE8Vxs8myu3Pc7OB+NVGSZLi0XtX0ez1qzaC6jw2DslA+ZD6iucs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utUjjmhXEYEOfMX1BNb51xjIVXTbtz2O0AH8azdct7vV7VJrGze31C3O6FmK5Pqp9jTd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uSbzCOp2AZNM1C0/tOxltJ5CIpFwcDn2NYfh3xXBqk4sp0eC8AIZWHGR1rpBlT600Duc1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WstTbfYMcwXQHA/2T6GtlfGmiyHy0uGlA4YohODV+e1ttRtHtbmFZIZRgqa423iTwPqc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b5J05KN6NSC1zsofEmlSSqgu0RiP41IFc6bm08OeIDEtwg069YsmGBWNu49h3FdIVhaA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dKhl0vT7hSk9jBISOCyc/SgRaN4kqBo7hGjYZypBH4GpldmyrbGBXawHIIx+tczfeDtK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JG6NDIdqn3B4IrC0nS7axnOn6jNdG+jPUzsFcdivtQOx1lwfskkNuGwkgLR7j0x1XNWI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rzWNL4YsLpARLdPsyyhp2OPpVmz8OW0e3yWuiz8bTOx3frQB87Sx7fmG7H+1XceFXW4s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4jFcfc20ltBtd1IzxW/4QuNs+3NY0XdWHLVHNSz7JBDIMmH5AfTFTWk0AfLyMhxgEc0u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jYHaZCwx2B5qg/lAKEy2epNZSirtBY05LxEkkhSVsYysxGDn0qm8qmLZv3k/pUdvA9zL5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V6WGGFdkSDPdj1NZNRiVZRJ9BVZbgIzbRiq86bLh0HQMaNHl8q9GT3xWh5EMmtxpO22F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6wTM5mesRyBjOela8elSGJHcqiscZJ6VNq9zploVhs0399x/xrn7jUrm4QxtMRHnhV6V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6b4O160cDSZLmMyx8I3QMPQGuiab53ck4z0614nFpl2LZLlWWPJyju4QnHpmvWEuGkso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Xis6yUbWJnDl2MZ71LWaWBiCoYja3pWbq7rDYSvEw2uMLz6+1aF95L3jKYV5A6Vy2qSg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z3rJO5CR33h54/7GsynOIx26Gttny4PQ44rlvB16smlm1X/WQsePUGuhE6lyj8cetRsy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K6uzkOsZCY67jwP51x3w+1B7TVDBjMcq8jvxUnizUzNILBDmOM5bPc+lVPDrtZXYvooh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yOopuaUbME9LHoOr2olb7SU+ZVxwcHFcvqGli8fzIFyrD5l71taf4ot9XuTbPGbe6C58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3bfYLlowWVG5U5/Ss17qsJnMC+fwxMtjM4NvNkOifeQH+IHsf8Kq+M4xHplmwk80Mflf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iJ/O11mYbyqqMZ61GkklxpU9iCZ1ALqAMiMgdjWypKM41Y/M2jrYk0q0bU/Dd1Zx483c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AalDA2nSPGLKF953Lkbsfr0p/g6bEsseeDGSBVrxNbyT2C3MTMTH8xHqD34r0a26N4Ru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tqNnORt+0RyEMQfvA9DUjeGjpeqXEkkqtHKdyH+6O4rmvhpqhXxILY8GWJhnPXHOMV6P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Brza3NGTOao3zM4zxLoYfTDqEMMTtGwDN/EB6159cCRdjPyd2c+tenWOoee0+m3cP7hl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MNETTHT7PCTFjcZDyRzjBNLC4r96qUtyoSZBcWlxfppbWylpCjRnnA4Pc+ldPZabpulW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mR2bH+RWNoaTXmjrHCSWRuQDjg1t6f4fM0mLm1H1LZzXtOn9q4PcxtJ0PZrkK2t2k8Up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6+td09vFHLsWJQsY2gADj2qD+z7exj8qFQMHL7RwT6VZXakDTTPsgHUj7xPoPeqhFpas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zHZEvXHU+wrHvb5rpweEjXhUHQCm32ovdNkjbGvCIOgFUS4xuP5U2wQ5iO5qOcqEGeS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T3PHFaFhFGsyK6edcuhaOLcBn86znNQV2UW9J0pEtpXuJPKvJlKxBx93PeuPWy1WDyby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2G4ODXQ+I7i+FusjlEiKBozGTuDehNcjPrLXUbW0gEYQ5RwMc/0rz5Tc5NopVLbHoljo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Bura6wZIZTkgg5Bz1zVlLM/a1kt41gjlZUkRBgAf/AKhWX4Zm+zy2pS5lnSaLBXOcSDtm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/wAiDnaOoPpmua7bsR7R9Wak93EsZEmUjYEZxz07VDpatHbZjKsCAqs390d/fvXO3Gp3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JyAoBZOP15710ltqNoIY1jcMNo5UcV2U5KRqpKWxeEJZwXbcByc8D8qmGBnDHnoOwrLn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mkLsVYgcL9alRLxlJeRFbsAcitiyzJII4yxPvUMN2JCqMhEjDJGOAPrVF7fU570wfabd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O6S7WAmOcm4j5UheG56VMm1qB0BkRnCbjk9hTRcR208KPkljhQByaxbLU44VJuI/LkAy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tpTkr+9ZMqXGcZ/lTUrgWYMsXcnkucmrIGeTj1qlZtKsWyZBvB6KPWrYYMpGxwc9GGBV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19aWMlgPlPPY9aPKULnDN7bqjuUSK4hjXeQ4yct0pgSJEibyihSxycDqaUDseT64pRFH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Y0UmI2LxdcN1HtQBPAP36nnjmq0SkSzdz5h5qdXZM/LnIxwagQSLvyFyzk9aAJe/tSFl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nemW+vFR7E5JRck/lQApdAeWFN81P7wxTb4LHpwkjULJ5gGcdqevAAxwO2KBCh1b7rZA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kkgE4qpLCTIJYiEbPzDsakQzJJu3jAxgUxkVpH5cky9QGyDVzGccVU8uQTs6OBv6jFWI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H0oAGcKcHP5VOIJpIhIsZKk4GO9VjuJ5JJ7mor2WWLTZTE2NpDEfQ0ATvKFkKMGDLwQB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e9Ngbdbo3GSoNSSbZV2uucdD6UASRj98p9+aoW6GC/uYOytxVlQFGCzMR61G0ayXDTMC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z6d6YZMNtCksKQBQGXB+YYpFARcAcUAOMpVSTGwA6mmicsMqhIqaMCZHibB3KRzVGxcB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BMt1GXKPlG9xiplK5APTv9Ka8ccq4cAg1EbVP7z/AJ0AMtg0byQvjKnPFWwM9BVc26lt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QJjPznDDBFAEcl0sbEFX49BUZ1KJTtKuD9KsJEsaBV6AY5OaVolmRo2A+YED69qAKwvk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NSRXsUx252uP4WGKW1kLRBW++vyn6iia0huOXX5h/EDg0wLCKj7on+642mq1sxRDE5+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RI2z5kh7gFqVoELFiSWPVs8mgRMAWB2jOKg86UniP8c1Iq7FZQTtPOKTG0cdKAPP9Zmb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QuwYjtn1r0S2nW6iDo3bNc74o0j+0tOLRgeZGM/hXP8AhrW5tOeOOdS0P3XHdT60WA9L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jH4VXiulkG5STjjB6cVOXQjO3tzipGOB3dBzUbbiTn/9dO34IPbGaexDfNgGkMgAbbT1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3GOfU00KrAj7w5FKw7iEA9wOakiZuDxnpjvUO0KvzA8dDUJlZSxHP04NSO5soILiIpIv1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H5om6NnpVW1uYUnLbj5jHDKScVpSPE6srMNhGM/1raOxnLcjj1GM5XIz6CrIuI24JHNc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7t+UYcfrV9bd4MI0zMrfx5HFNNiaQ++haFw1s67SMFTzVmJbtIlGFOBxtqrJgFiAxCrj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R1LGI+v8PtTESNZTyDJk2k9RVZ7ea0Uk/MMclehrQW+hdmUNyuM1DcTwyRsBIvTjmhpC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LRjaWHJ7CpfKnTA80DPUY5qOC5AdXDbkYjpU8lxHI24vsKN6dfShWGzOlsNQmy8V+yf7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wnlWRruVZ14ZgQN4rVS+iWQOc4zVW7kjtLhZC2IJD94chT6Gr0J1Kr6NMqsW1G6BHQgK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2pWt3bJNrkhspnAEwjwUPocV3guoZuVkUk87g3UVU1Szs9XsJbWeRFWQfK4I+Vh0NFws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lut3qFzeCJhJGWYDn6jt7VeTRbYoA4mGTjHmtiuc8J+JmtLt/DurosctuxQOX6+nWutO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ERnIKuMimhM4zxB4cv7DF5pmqTQ24/1qyMTs56j2q/aaAl5YxXB1C7aQ8nEgIb9K35tW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3MTrtwzjkelcZHqMPhjWRAl0kumXALQ4bOznpQI2h4Wso7tJnmnLgdGfK9O4pr2D+H7a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e0bH5kGe3qK0f+Ei0ycZN1FjAx6mpzqunDnzo3GMYPQCmAtrc215ANjnZtyjjnJ680uA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uDvY30i9efR7/ZYSzAyI658o+3t6VpNZ+IbkxT2muQyIMAlY+Me4oCxNrfhlb2Vb6wb7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+D/WqGg28WtTGO91m8F3ESGhVtgOD2rWWHVVfMmoDPZhBjP61nXXhl7i9+3Je+XdZy7L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B0lvoNvbEA+dIf7zzMar6j4V0zVIHil8yHdyXRz1+hpllr7R3I03Uz5dzgBJD92UeoNb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rUWxz8Er6HGtlqTjywNsdxk7XUDr7H2q4viHSkULNexKVPyPvBBrXnt0uYylxCroeqs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RL1rh7KG50iU/PmMFoD6n1HvSGbEesWQjdxdQbicfeGGFV9SOjasvlSX0MMyn9xchhmN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sbyIi2jhkhHTYAQK5rUbDT/DdzHfGzgkhmfZOhGdh/vKOw9aaFY2rbXoIGkSeSPz4Dsl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GtvT9c0i5G6C/iDDnZvAKmqaaVpd3CGNlbusig52DkGj/hFNEkXa2nQgHuFwf0p6i0Pn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8wN7fyrX8OzeXeqKwYSRKrngA81o6bLsvUZehbiuelo7Gj2On8Q29mupNcTthpYAyjbn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Mz7sIxHyKgwBXZa3aG9tLWZASRleBWK1nb20DIEYyNyWIw34VlVfLNlU0t2ZMUxsXJjT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E4291Un6kc1UtnCXbPeNgJ90HuakvruOa7BiUkEDIFc803JEVWm9CrCdl3+NbV/+7kVo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w3cG53BSvsTWneRvdWCFPvhxXYvep2YmtBsGmXWpXDRR4kdV3M2fuinWWjiQuZpfLcfc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gyxR7a8SaYvO+Iyw6hfaqmvWr2pPkxkQKcBselcU5tXjEzcnfQ5PVVkN1ueRnAQKoPQA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GzTT7uT5wP3ZPGR6VQt9CbVzHLHNECyEhWzkY61kXCSWzDj5wcDHrWaqKouTqF+bRnZ3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mRiOF7jFcmtvJLO4ckMDyT3rufD/ANpzI17bG3mlwFMgILjHasM2UiTybhyWNc6m03Eh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/inEgClthz3Brr5J5dksqDJjGSfSsO8t5NN05L3y0ck52yLkY5Fbfh65t9e0eSCGTZcB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2qknLURx80LNM5YksTkk96I7qXTSJYyBk4II613Fz4UjjQSNI7np8oxiuc1e0jTFriNZ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O9KajsxIzJ0v2u7bU7MfvoWDKhH3ueRmurOpJq9mtxFCU3DISTqprP0WFbzQhLGS4SRlA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EmuHJlEYJO1Aucc1Mrtclthtsp39vpsFs06Z+1ydypOT3FYk9/b6dFLaRwgJj5iDzk10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k/ePEPMUDjOK8083z7tBcOzKzjfg4JHeumhF73Nqb0NLwtMItXRezHH4GriawYZJLaXI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jT5RHrIZVCL5mQB2HpWzf6BcSa3LIVHkSOXQA9c8121XH2abNFPk1MuzNxpupwXli6iS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+gxXq/iTXIotDhu41Ja6UCJWHcj+lcq/hyWGGO5sUyY1+ZOpb1q6hi1XSRaXyeS0C7YZ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46V51SrGTVzByTd2Q2VxLdzXNrCgQPbgb3HG49au+Iyh8MXFq8wd44fvtjLYx/hWleaY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GZEA8wdGxxnFZkXhGG5wl1PJIznucc1vg6NKS9pbVFxZkfD+Oedp0SMlVUkk9K6xtWks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7xVentT9O0uPQj5cTESAEDnj8fWtCEW8cUl1eOVjUcBern0r1VacfIZDK9qytdl2W375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YF9qD3jA4CRrwiDoBSajqD3smcbYl4RB2/8Ar1nGQ44496S0VgSsPc8c1EqlmGSc9qRW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Sye2jR0e9nkCpGRnYM/eI9+wqZS5VdlWLsMcX2hLednEjkDAB+UNxkntUOr6NJp8sN3p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RJK5HXHp9PetLxEn220cPCIr9XRnWNuAAece3FaF7O1pKZ5WxG/T1P0ryqtdzd0TKdti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UxXyBKm5lI5jbuMfWucj+H9ssC+bepJKxyxY7VJ9quQ6hBcQPJLJLGgPVMEc8c/lWpfW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gGjYnoanm5dEEkorfcHEek2ASNE8wLhBGM49+K5iDxFcWl6qzMphndjJnquT1H8613uL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PlV0yeT3xWekVvf65HbxW8bIeWkbqwHtTUXa44wVrnTW9mbS1ADb8KSpB68cVW8H3IWK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Yc57it37OGaNAvypgYHcVaWygibckKA9sKOKulTbtNMKUOpKWADEcH6Uok+QyPwFGTx0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ncJBI5UYVeh6V2HRYq2cj3AlmAK72+XJ7VM1onlM8pMhxk89adaI0dugbHIzj681YLA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ZQRkyiNVdwNxUVYFvGSCUXI5+lKJEH8QoMqf3h+dADigy3v1NJCiQxqiBivuSf50hmTs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IP0pgJtOSKZd4OqIuPuJUjFlXevzH61TSZp715WK5KDOOmaV9QGG7nW4KFAuOMYzmrkT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Q3PB96GkVDtOfyqguPxz7U7PNQiboQr4/wB00n2gAnhs/wC7QIm6evSkJ46VC10i7d+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EZz+NAxt+2NJIIyN4pw6ZpmoFRpRyTkscAdKcrAoKAFAyRzxTiPpxTPm6qpPemebIcgR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cEc1E8kkYUNERnpk04vJwRGB7ZoAkCjtQU8yGaPGd0ZHP0qGO6Uv5bgo/o1WI2BlADDJ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rRPbg1aB71Q05k8uRd4O1yM+tXV+bhSPwoAdSA5PeopPND7UZGoxPhsFSQM/WgRLmj1q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U84PFJLNcWx3SIHi7lOo/CgC7CxVwSQOao+X5GpSrztkywz61NHcwMoYOMHpUGoyDzre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DLid+5pSTjmoVuYj0bFSSxsEB8zb6ADJNAC5GeaeuCemPSqfk3Rb/Wpj6UpEyziIzKDj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3BAPXIquVuQcrIrH0IpY7tWOyRTG/oaYgf8Ad3pI+7KNw9j3qwBkVDPtlg3ocvEd/wCH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IZMeg700nKgAVDNIyKArZY8gAZpBHOyjEygn/ZpiJh0NIcEciqcrXUMyLK6hH+6wFSmK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gCVgBnuPSudh0rT5NVukjZnK4yh6Lmt6ORwdsqY/2hyDWFfyrpWsR6ksbtBIuycKueOx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pmyc7g2QCeo7rViXV/7Pt42v42jYjDEDgHvW3aTW91aLNDIHRhlWXuKW8e2FszXMSvC/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0Fzmf+Ey0oDmb8CKdD4s0maRiLtdhGNpHSiPwDok00k1xaFQx3CJZDtX2rWl0LSQhU6b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OgyW2vLa4jRoZVZSOCrVKZFVjl+vesJfC1jCx/s64ubV+uN+5R+B/wAagn0nWWZkW8gZ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eOaTQ0bd3fQ20BNzMEXpuzisw+KdIWUD7VHk+hzVebwa96sT3k0xJH71Q+c+w7Vt23h7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BwADvTJH40JA2ZM3ibSocsGGGxtx1rU0vxHY3V0tqr4Zh8u4Vbe3tVYpJawEZxkxinG2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OVZQAQfrTSFc0bi3jnBAwJMYBrHlS4SNo5cYXOCOpHvW5uTb5gyR1461V1ZN1i9xA+2W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uQmZX2/y4VaRsbcEqR0FSx3Rxh1DRHrgVBBbyIgJVJA3I39fzq5C0LMYSAjjnpRYdyS1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J5NTLbQL9wYH55qFk2ylwyAA/KRwM+hqwjrtAPysOCDVJEtsj+zQgnrzUE9pDJlhuBq+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vECf3gyDgj3qrIm8ijaxAM8boHKNnax/h9qtR+XEQBErR91I7VDcxxuySxNiVemD1qOW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nBpaIerNIRW0ygBE+u3Gf8K5nXNFt7NzqEWm/aEXJljVjkf7QXODVm41qPTbhRcOPLY4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nhMsdxG2D83zYK0xFLTzoWsW6XsVvbyO4wzFBkY45rQudO0tmVZbC0GRgFYwCR71y2rR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hkd+Z7eMj5uPvAevrVux8RRX8scFxH5M6gfJIpBJ9AaaYWNI6NpqSYk063KHPOwYNcv4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XSLVZFhJaS1YZAHdlHbHpW1qmqmwVZApMYOGTPUVoWOtWU+VSTzPoP0pi2M/QNR03WLF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jCjKmtpYYXGDHHj/AHRXm/iDSr3w3r41fQvMa0mwWhjX7h7gj0rpND8YWmoTvbTlYJiT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CYNHSG0g27REm09RtGK5bxBpcujp/bGkIymI5uLdOFdfXHqK6H+1LPH/AB9w8n++KhfX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K9G2ndj609BK5U069g1Wyju4FaVSvzdyPUYqUoyoNpDZ6jPOK4hr1tL1q7l0Ndlo+WMD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RWV1qN/bR3AW0EEwznzSSv04qblNF7UbK01G1WG6jI9HHDKexBrmJbW+sNTj06+124ih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Tmuqt7e8ACXc0UmCeQn9c1ka94fl11I9t2IzEcx5T+uaYGlaaLIbVZv7Z1BgRkhpBg/j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kSa4nO4YIeU4INczo+o3mgSR6brEoeOV8RSDkf59q6p2DQsyNG3pkY4oJOSurGTwTqBn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MgUhvLPv6ip9UbRfF3h+UWtyqT7d8YZtrbh/CfrXSRSbkVHG0MCrI3K4rA1fwtYWwF9p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eHJUEZ5I96GNMwvD/jmys7GG11IyRyxrt3EZ6V1sPinSLgDZdg8cEg81naRpvhvU4zcR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YAuh9Oa3FtYLYELAm3HDBQKauJpXPn+10G3vIz5LkyoSrK52g+4qndWT6XfpCwYcBvmI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JRVVU8xB/EpzWbrtw9xcxTOfmA29K4KNT3i+aOx10TiXQd//ADzIPXtXPahqy2yZEa7i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T9q0aeHqWjIH1xXCXVyJ5CJYsAccHBrevD3kwg+hBNO9xO00hyzdh0qewYfbF8w8NxUP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GH+FTrZMilpGx6AVlJq1hSLOoxhJQQO/NX7ORms3Cn5gMis+6Km1BL7m4q7owMhKAE5H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0L2nyzxTIlmzq235yfX/AArRvYrt9PLXM7MEACg+lUNJ3qjEnBZiD+BxVzVLqN4mh3Px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3rGLvcZpNylpc202R8zbGGex4rI8RTrba5i3yESQsoY88GpbW3LurrnKkYFX9c0ifU/9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7tnbxWcHCNW7KUtUa3hzWtW8Q3sMdygMNun7sgbVz7musutG8yeJym3eQJAvY9zXI6Fq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cFe1dxZ63a6p9oNs4PkyGNueuO/0rKUk5OSQpPmdyl4lsFm0aWGOPJwAo9Oa860q0uL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RuGzjvXpOo6gJIEiOMk5Jz2rz7UUMepSlDg+aSPxq4S0IPSrLUndY7TUfLW4lUlGjPyv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f3+v/Z5X2QIArOVyB35qumr3FwbqSWT5rPMaFex45zVe5vpdW3TSkCR8btvTIGM0SbTu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CZ1t441TqNkrEE9ztPSti6aC3u8SRI0UoyPY98GuJ0S7+y6vCshwpOw/Q112ps8lmzLj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Zg3cvRiMYEQQxsOCfT0rhj4X0i0lkNy8so3k9QoHt6mtVdYeJFBQqRyMcVg3tzdPctOs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am9ouwJvoYGo+VFrIa3g8mI42qD+teq6c0F1pkLTWhZQoAmj+9+PrXk2pyzSzRSS8Y4U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KTT4reVkBZTtBPJNdNfXDq5s/hJ5bm1s7f8AdSsC3yncMY9aoaw1lbadJd3TKFHRR1Zv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Zq0qZMLNjjqKwtYsbzUdO0+FgxkT5pMDpnoK46MFOST2M1G+53mj60l3o9ss6BB5YVfL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TC6Iis5pFQ/Kyjgn1qzpr/ZdFis2Vdy8Fh2Hp71biKNE0sreXAv3mA5J9B717VGhGF2u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kv7TzryGS3eI43Nj5/Ye9YWo38l5LjGyJeFQHpRfX5uWGFCRrxGg6Af1NUC2a0jFR0QJ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F9/ipWwU56A1q6Foj6ncAkFYVPzMf6UNlWM42c0Vg93tG7ISIN0Zj0/Cq/hvSTe+KY74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K5Uso5JP1rpdelSXVY7CMKljAQjMrcjPH55/lWPHJPoNje6Oxle2vICLecHAQ55P1+lc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yhpYfqq6le3U06NCFRT86EDzMcYBqpqIludIjuxMXAUBw55Vh1FP0CObadOnhmjic743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PWrOp+HrpFeKMsWZuBj5Wrj2nZnJJO9jjbbUXsppEdCYpeCQO9df4b8TXnkpY3Fk08GP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Kba+Hb0W5txBkEkkbM5P1NakWma5HEqIXVVGAAAMV1+wW5uoq2qNLU9Mt7u1kMLbJdhO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2w1W21KO4swrupVW3jIAY+lbUeka/HdC5KLLIBjDt1FdMmxJmcQvDL5YBReME+496UY2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Cazs90TlnZQznaE7Cp5LElGEMzrJ1Xcf0qeMLFGid1GPrUgb5eldEYqKsi0kkUkuZFhI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+970+Zzc2uERhlhnjqKsnLHjNAiCsXGQxGDzx+VMZF5ki4DRHB96JCLiNkVXjGceYwxV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Az7lDMAemAKLjIprZY4cIqk9csetQSKhMQt0zI4y27OB9Kzr2W5juVjSd3QAKVJGB+VV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kxDxnG1jk8n1rNz1EdQkcSoAQpx1z3NRq4hnYwoxVlKlc8AnuPwzVI+VuQ7g4LcAMWJP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AbGcVW6sCZm7riFGhIXy5AQA5zj6Yqqml3kU2RIrx54XJ49q3DGpYMVywzgmlxRyDuRW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oF6VO252LHAA4A9KTIFKDwQOlXYRLbYMuM8YPWqsUhdpTnP7xjz6Zq1aFfMY+imqNuPl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LHDIUdQyEcqelQ/Zo1TajyLjoM5qXsMd6Tn8KAGlSYTAXJQnJ45pphGNvmNx1qfbk/Wj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RhCeB29aAy4I70Mo/GmNg9KAF1KTNjC4Ybo2Bx+NA+lRX8RfSzIuPlY7uOTxxUiEMqkH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yKA4DY6ZHIpBEqkEDn1pxPGKUE9+1MCIWtuHZhGAWOTj1qSNViJ2fLkYozg0ue9ACYHJ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T1pvYdeaQHnNAFa3BiubmHphsgfWrYHfNVJmK6w3BAeMH6mrYxkDn60gGGGMgjYvXPSl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9cYp+cmgnCj3oAiWGNVAEagegFSHlgTRnA6UhPJ44oEBBqK9O2CKfHKOAx9qlYmlCia3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WmMEwBnFIVBOcDIPcVBaSlrZSTyvBqyMHnOMUhCgsM44zUQj2joMfSpA3J44pD79KBiK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SKeaU8jg80xEV1Ebm1ZM4ZPmWo7WcSwqxHPQj0NWgdhDD8RVBV+z3skf8LnK0AWyeMCo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DdcGnfzp3bNAFLTpf7MkezkUJExMkLAcepWiWbzppYDOWVjl/Zc54ovIknRlkUOvUDoQ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GoZQGEbgrAdBzzUykB3UFwgwzEsOh/xqU3WZShiADfdJPDVRg8tUzjOemKsGSPbtIYfh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Q4OWHpxVdoZAm5juJxnB5FTQshG1XH50QKVkEbAEdRzQMASsQ+YsQeT3pCSGVwFIbg+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ViPzqCR2U7U6DnB7GgRYkUMpUnOR0PWomjCOSsh6/UUmSTuPBxg0K5V9rAFT/FigCzDK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HksighGzuAPrVfdHyatI+UwMEdTQnZg0VZERIfMVi2Dggdqqx3rSgs8e0jgZFX2eMSmM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jitxsKqUJwrf0rRrqiU+5lXN7cWkhWCHz4m6pnp3qVL6O5hWWRfKk+6c9T6VtiJCTwp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tom4aNT+FFhXM1Ivl3LJvP8AFznGKlNuuxXjwCx5yO9Z9xDc2Mv+jOdpOAW6Y9DWhGZ4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45B/GkMqyQpDEywYA53KOoPtTPIjngU7nJ7k/wAP1q/KoGAwXYTkEjg1XuF+RjF8pfgr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LTT58h13MedvrWZLF/Y+ppc/ZY5bKQbZMKMp6H3q4puEkLOiYHGc4NWJL2KVDHPCQoGD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RwXAMkIiK84aMDmpYbaGdiJoFkCknlATxXIi/j8N3wIV/wCzblvvr/yzbpn6GuqGp2iK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XFO5NiDUNLtL9ZIJdrROMn1H41y+jR3en6i+i3yKdgLW0w48xfSul/tnTnkZVvIdpyfv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e0K5BEt3tZDuR4x88ZB6qf6UJAzXwYwzl22L1qH7NYyS75bW3aRvm3FBz71U0bxFFeme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j74HRse9TzanapEUmKxspyc//XouBia14TtprpL+0gDPGCZLYHCyj2HrVnSNN0PULUmP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BB9CKc/ijTopkjM2W/hcfdrnpPFtpBq326CGRNzBLpRyp9HHoadxHbDR9PGNtnDuI4yu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SWkbNp+SZIAN3lD1HcitC213TrgIUm3Z7AHNWmvoYwWbfjHZD0qtBGZbSQzD7TbXB8lx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QsYKnP3SO4rirmZdA1F59Ot7ltNl5dGUgI3+yfSpR4wmU77LTZ5Wz91gcD8qm/QbXU6y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ubfecfdHUH1B7Vytzc6p4ci+z+Uby2ZtqOTgj2J7Gnpr/iOY7bXQzGy/3sj/APXUktj4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LeCFgGBU/MGHQ09QViWCbxJdYdhaQI3HXJx71fW31jzFMmqhQP4I4uD+dYMcGteFFDXb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J8v6+grqrW4juUWRWBDdCD1piZSl8PxyXaXdrcPBcqMZxlW+o7ircOsC0lW01dVt2bhJ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aucBgAePWlurG11O0azvYxLE36fT3oEfOEeplbhhK5facAr0NF9qEV1GECFWByCasXOk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sazGjxkOMMOK4FFRdwTi2dh4On5KE1zmsWMdvqVxHlgVdhx6Vf8AC1x5V8F7GoPGsbR6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fXof5V1VFeKaHZ3MeK6t7diRHuYdKnzJOC8hPsF7VnoqmaMt93IzW0E3oQgH+FclS0RS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FYkZxg9q1fDc3l6gnPesuRSX2Z3ep9TU+mSeTfJ7NW1BlLVHSzStYajd2wTAMhkjJHGD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8PT1qTxJI8d7aTqeGjB/EVXurqB7ZBCBg8knr9K5qytNmMlqdF4T0+0vIbiXDB42HU561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3FYHhW/NpqojLERzjYRngntWlq9y0lx5Y784rz6ujJZBbWjSfMCg/wB6q+lpd6DrlpGp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89K0vDcX2zX44ixMcCGSTPTceFrqbnw8ljfx6syi7VM/uWUYUE5yPf8AwqIz9ndS6lHP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uBhvvRj1XtWNqSnzmlYZyBj616dfadp3iG3inhb51AdSvDAGudbw8hZnuA28HgNyGxTh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RpbLTrqNwd1xIPm9R1NSWUv2dORuDY/Cu31XT7fUdMe1IVJYzlHHY+/tXEPbSwyGNypI4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OI7lmSVUieVULyjBXnAFdjHex3tiksTApInzY6j1BrA0dIxa3StDHJIAGG/sueav2/2d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7h5i7sZBIHHv1rBtbWC10La2f2hZpW5FujEc9SAcVyl1rM8x7+2a6vXPtmg6RMqKGF27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xXK2mmRTXcpkulS1Q4V+7fQVvh6PtPe3HGJkXjyPGruxOD6V2HhGxfVxaQR3JhdXbLj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DV4bOO1cQzO5yNuVwDXW/DLTLmcvfNuEEZIXtuNdtZKnRaNXpE3JtIlW5me6uWuJzIFd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CtPUoYLG0FuiAySdc84HrV7zsSs9yA7Ft24jBH5Vm3MgurmS4lPlwJwW9h2HvXPg4urL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bRo8bSSPsgT77/0HvWfqOoNdMqqNkCcRoO3/ANek1C/N0QqKI4V+4g7fX3rOd+fWvXbN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j9KhMv5VNDPAWVp5BDCWCmRqllI0tH0mXVboRLkR5yzelddNFa20i2DK62ixbyY8g5B6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UAEUibiuVQHnHqfeuFh8R6peeK7vT7aZTaySmP5xkKuTk1yV3KUPdNIWudpNoUl3Gnly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yD6kVhS6Iksm65aZpVbCgg4RfQZ/rXY2uqWtjFDam4hcMNqnHH4nsafcaG15HM4kHlyq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DXAqab0Z0OKlGyZxjarbWLm2sohPdD+AnGPz7Vd02eW8l3XGoq77eIUwEU989z+dSarY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mYqpYPyRxg1Db6FBeXjz7UiSPHltCCGY56+1KFOTl7pxum1Kxu28JjLY+YMc5DcVaY/L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BkVkW4bkcFj0P4YpkL3UIn80KYomxvY4Jr0l5m3QsXN0luo+VmY9FHeoIS8rwiRcSN+8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pUmSdlixgucH2HenRl0uZDMuJOAQgOPwptCGQ6eU1KS+e5lkLLsEZI2KPpV/K45Aznio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cHIqvLDLdZ+d4Ux8u0/N9aYF4FV4GAO9BORwfoDVa1sMkJJIzYByT3ptrsd5QPnUEAFv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j2rMubhbgjEbMit+tabW1tMp8xdpUdQcVHHHLFlDh1B+Vgf50NXC5QntSLWVwAvGSAuc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DcPO88jSMCE7YGOuPxrpoirbgy8bSBkZGapWlvLbxsFhAUsSBmpUNR30IItPngi8qK5E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9nb/AGHPmT+Y5/ib07CrcRQwPJIdsiMQY8dvXNOOGfcVHPYjOKpRSEM+0R93H50G5jH8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0aMAMkbRzWfC4becLgOQOPTpVCHm4jB5cZNSbqd8jxGKVFZCOMjpVaKCSEFUk3L2BGSK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OVO3qvX9ao23ERA55b+dWLdzHu8x8qy9V4psaBAF3jHPb1oAeo5G3mk+YNt2Nn6U9ZRE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zY5JLepNIY4uwAPlvk00zEgkIxA61Yt+QVBAyVGW6dao2pPlEE5w7DP40AStOAAWRgD3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HPQilXI5HI7g0gWEEkRkA9gxxQBOyhtIuFAB/wD1VWtubaPjA2jpUgk2xPGBw555qLy1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GgCbYW6dOtQ727BTzyM0/wAxjH5Y+UH0701UOOBTEI7TKpk2KygZJHao45LiRd3lqoIy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2li6fJyaoWZ3Wac9BigYPPLAwM0Y8sn769BUqyIy5DqQfepNw8srjOfXmovJiB5iU5oA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WOM7WGeKnWVV4DLzxTVgj2svljbnOCc80+OOMZOwZx1oAJfMSNWAOCcZx0pAkxGTKo/4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oz+OaAKk9zLDJCjQyrv4L/KUz7VMBOQcsB+FJfqz2BYEDY1PibfEreozSSsDZF5zRPiZ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FOiSK24U7gAYx/OmsNoBGOPamIrgLb3s0efkY71qzEyyMFVsn0pM9yKANhJXANABKASu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Uiq5IBlwe3FGAB2pxHA9qAIG80SyxiQB1PdeKeBMvIdWP93FF1lLiG4z8rjYw96nHNAy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nGD61Vvm8wxvHyyc8VeKKcEgHBpCmznA4oERicMo+Rs454pJtskXBIz6VMoBPSjAHSgC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In5GsXXdHJt3dHxuGdw65/z3rqcHFZ99ZG7Vx5jjIIC5wB9KmSAq+HdVN3ZIzhS4+U44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28E4IzXnWnvfeHdbWO4kkaylyBvUbkP1713sE/nwKy4PofWiN7agTyIj4HcelMYnAZGy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BIwrDH+1QzJvCe3T1pgICZFB7+vUEUk8Suw/Q0xSYicfd7EDoKeSSevHqO9ADF5O0jp3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9OafkHbuPTimGNmbt+HcUAOaJlb5hke1Ks5SRVIOOzev1pEkl6bz8vY803zEL4Z0yRyo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hHTFRFEKlSTtNNjKA+gPvTsAtknK9zVRa2JkmLHdBJDCRgdiaebnnYDyOtVpYo5GHlAY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KOCdAwHJyKeotCG4likj2uBnOPp71mq9wWaNXZRj5Q38Q9PargL5eIxZxzuU9qY1yjgJ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UDJY455bcK21lxjAPSm+RcRygKMKy/Mc5GfpTZHexZXJzCx5z29DWhkSH5ehq0kyG2ij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piqN5bvbxCXJePPzeoFbDYY4XNJt3jZtyOh4qnBCU2Zi6fbXML70Lq/Owng/hUf9gaan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5s5/ssjEKTmN8dvSrGDnJJ5oSQm2ZjaBpTE77GMnJJwMVzOp+E9KspRNMZltnYfKG4B9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5HU9M1BPax3dvJBcRhonGGBp7oE7M5+Lw7YXCROkkw2j5WRsHGMdamTwjpr/AOv+0TAj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c+H7sQTyeZaO2I5T1HsfeukQo6h0Ix65oSQO5hS+DdJmgCCAxlfusrHIrDmtf+EY1Afa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ZiM9+/v9a77ac9e3WopoIbiF4LmNZInGGRhwRTtcSZDbyWsyB7TyzEeQUAq0/wAmCMEY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JXqXVnPL9gdvuk5C+x/xrs7O7t7+1SW3mDowyCDQFi24SVGimjDRtwVYZBFcNqMd74Wv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/K46tF6Z/wAa7dXRcKzgevNRzz2Lo0U88BRhhkZh8wPtQIo2GoW+o2yz28iyKfTqPrV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rzq7VvC2utNpcpl0+X5hGjbgp7r/AIVvaX4rvNUiZrTSnYK20lnC4P0o5h8p0ropVlYB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m90WfRfMvtJVpbf70loe3un+FannavIRi3toh3LSFv5VKr6wi5C2ZbPXLUCOYh8caaIg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nFalr4hS/jaWytzJsH3XOwt9M1ka1od3bTSanDp9pOFXLwquWB9R7e1TaFqUOr6at2kI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vb2pXKtoeTWmoR3KhSQG9KbdQIcybQWArAT5cEHvkEVoQ6kxGyUZH94Vx36GbXYXSJfK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bWwlhsbodSChP61zQKxXoKH5SQRXaavGt94USTnMTqxx19K6d4Fvozg/swIBL/8AfIpx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kG05B2qO3eoo33E+1clmy7X3LMBE2U+6RxupAhtrwLkHHORVq0gSNRK5CjrgnOahvyDc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1GdiE9bHTaugudGs5ieVJUn6isSWPagK9MVvWa/bfDbx9ShDCsu4tWgJVlYMP4TWeKV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yhSjHcOeO1bdnqLzl5rjl0TlvWsqdRHiMqARycU+EfKdueeOK5Zx5lYlmxo2tS6W00kf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7dhXcaVq95run3EltEzbBtTcdodse/YV55BHEAwfdwN20d67/AMPC5+wPGluYo1QnLDAH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ve2omzN07U9T8PW2Low3PljOOVZT6ZHatX/hLXvLQt9liilIyFZiwH16VmJm4WWJ0Dl/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2jTthhsyF9DWEZylfTUV2Yd7b3980ssm58qWyowuKz7XT0lQ722v6etdoNvlbGOFKlcZ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85SVR+JrvWxLIrcwQW9zExaN3XbuA3EDPNZjT/Zmj2QiYJIGDTMflx0OAQM/XNaE8bCX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0w2quuKzvqUnY6qz1G01vTpYZk3xsNs0TdR7j/GuSvtAktZJEVwY15Tb1IqfTWeyuyqr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t5NVhsxJcSW8F08QzHFKcAk8fiB1xVYPnw9RRWsZfgarU5KLw9c3trLNFYTSpEpcu3AA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FaeCrdn2wbQ3mE8cdc/lWVYa5N4jmu7G7UeS0IACfIBnggAVDYeHdRub17czOVQsS0hO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XTiKkasnSk7W1NJRVi9DrUWsT3CW4YPCciPjLp/e/riqesXZklESMBCg+VVGMfX3qPw7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IVjD+5ODnA5GR69BWh4mtNsIuCpDg4LAcMO2aWGSpVbRejJur2RzbycECock4pyjLEA5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TjeVZVSOMkfN1JHYV6MppatjuVLTT59RumRB0OWJ4xXd2Hh/TmsTasIppFGQCAxDdjis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VZnwEPXJ9TWRHrcuh6k88cO6RjiQMeo7ge/vXPVrJPlBySNzy5NEWaRd/nbGwFGSTiuA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ApJkNxn7xB+6K9SivbbWbaYxklVAKs3cEZz+B4riXtjFqd3ayfJAj4Ct/FiuF1fZQaY4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9btheqxikyBcxr0DY6j2NdxoPiS5uGMU0avaxLsMyr1PavPdDRdN1SRR89tPHhsnp6V1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Y7qVBGSREANhz1yO9Rh37TWJdGTjLUdqukWt7dzXXnyn58RspwAOuPpVmxsFjtEBZySM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5nkxu5Lbskr8uQR3FTptDFAuOM5xxXpQhZGspXKS2pV2AnmXJyMN0/Okmt7w2joXiDks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c1fIDdufWo2jVBvC7pMgAnnmrtcVxLRfNbzWTayrt/Hv+tWsDPU01FEahR2HX1pMtnsO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uTxSEg4Ax9agTcysPMJkPILL0/CpOD19OtMTHuxS3kdQemCQcYz3qnY4S2DEnc5LVJfy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gURDChdpAUYFAydsMc5PNC4xTF28jn72OaeCOO3vQA8jjpzQBxxgUFgeDSZB6d+ooAVs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kAUA5o5G7PegBtxeSWdtJPFAZgOGAPIHqKhsyGtlIHXJx35NXoPlhlYEceo61WtlC20f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OxkjIxQeRjHNP3A0xow4GT0ORg45oAakYhQRooCLwAKdjoSKXIJxSb+tABg5PpS4POaT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WmBLbqCHHJ4HA+tUbQ/I/OcSN2960bTG9jWfbDHmAdN5I+lAFkNgcd6axKZJ6Ck/OkLj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ApNtN8xQM/rTTOmeooAlHB4FBOM4qA3MaqMnipFdWwVYEGgCxaszSbRwSMDNUrIYWROm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dSOOarxbor+6ibg7s0hloDHWk7+v9KM/jUbyCMbmBx60wJsg8UgqEXSc4B49qabyMAnB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OOtIDg1A12ipuKP+VOiljnBKNkjtQBIVE0UkRGdy4xVXT3Jh8tvvI2CKuRttkU9waox7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juA9O9AF3BI6UEAikyfqaRxIFGAoz6mgBcccUvGKhV5ifuD05NMeWVXCsgUnpmgCyRz2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P7/I4Q+2aRJucSLtbdjr1oAluEEtnKh6gZHtTLaYyQqx+90P1qYFQ4z908Ee1Z8LeRez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oA0c5HTmgDChckgepzTFkVsAEZqOUn+GTBBwRQBOQMe9N4xUDRS5/wBdwB6VXZ5PtXkN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gC/kfjSkZNVJIpSP3c2D7io0u5YXC3MeM/xDvTATWdNi1HT3DnbIBgMD37Vm+G71vsbW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e47Gttbu3dikhBQ9c1gapH/ZOrRahAv+jyHbKF547GkB1DHAAB+tALyOCCM44B7VWgnW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RUjlwAVzx1xQBZQsQVIK4HWo8PnORipFcuASPrTgVPAOaQDHEwTKlfxpElk24IHvjtTu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mNkSZz+FACnBkDMcZ7jvTZYY5AQVBH0p6rvQgrn3FDL5Lseoz2oAAQEC8nAqSNgo4IIP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II5OOBSxnA/vJ1HNIZbEOGEisQBzgms6e4k0m9NwC5s5DhwRlUJ7+1aUTcFcjaRRII3D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6GtI6kPQkW4WWLcu1Qf4hzTZYoiy5A3gcEHAPtWSxg026SIKwgYEqxJK/SrQZmyzysUJ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YeHna+0ZXP8AKqlre/ZY2BJeIDcgPXGPWrgECkbYxkj5hms6+0+Kcq8DSQuhyAnAPtin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/s68tIo7Yuk0m2R2O0KP8a6ayvXMQcQ5DgEZNZFmLa5kxeJDKits+dM4PuD71vEI6LtV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t6Zbnl1AQEe+D61Eqy7RiVjt4AxV54kZHjYHY3AweorLsrie11B7C7+Yg5ilP/LRP8fWp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5TcFIJ64Izmql9qk1u4EswjR+ASo/CuiJjZQUVcjqDUV5YWt/bva3MSyRuu3H+B9arlf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a6gaK5n3ow6Y7+tP0y3ubRljkmjeNuEfnmlMx0aWKzugViYhYbgdHPo3of51oGGMoABh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9KWwPUp3EmtqS0EFrKMZKbirVh2ev6/c3j2x06FXjbDLI+3FdYFKPhnIY8Ak5yPQ1k67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cpgv4D8j44cf3W9RVXEE0GqahbvbzPYmCRcPEyEkfj61zP8AwhWpaeXSDWPJRhlcZI/H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p3At7uA297EMOhypyOuPUVt3DMeFTdtO1h3xRuGqPOG0jVdJ1NG1x5rizduZIpDtH1xX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oFvHCT2JGSfrmrMDLLCxOHh6OrjpXFa/ZzeH7pbzTJSsD8gA8KfSjYW52A0iyjYvFZxK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rHRrdHe6s8QXR+YHPyt7MPeoPDusyapb7plUSpjJXofet1kDMGAwe9MV2ULO7adWEsZi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9Kuhsng1Xv7Izqs0GI7qH7j9mH90+x/SqMGuRJJ5E8E0VwOCmzIB+tO4WNnHQ5JrndU8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ILxjl4s4SX8Oxq5ea8lqqt9lnkLHGVQ0kPiEs5B0+4Hvjii6DU+cJLbyZWjlIQqcFe4q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wFUBMZJC0wZgTk84J/Grabdp8lmB/ut/jXDLRjkl0GSyo0oCZ+XrkV3GlMbzw3dQjlvK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1Nwdi2c9813PhC4HMbdD1rpp6qwNaHFNvuFBC/NgnAqfT9OvL+Qx28DSOOuB0HvXQJos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NGILH0zU1triadpsq2qoJWYgHPJ9K4Z1WrqKBzvsYd3aXNnOI5nTcuAQpzj2qK9xtXn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3So+PmOSDx+daM+nj7JK4Ichc7sfyoV005C1TVzd8H3OEdcBiBkA96o391PcyyzSYLsc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fy71V9aS+LRXlxCTwshH61pi43SkKa1Kcjbn+Y84p9vI0TDFQMdzmuk8KafFqLXEQI+0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FccnyxuQzD8wyznGSTwMda7zw34xMKJZamhCD5VmHX/gVZi+GmsL57gxkBuOR92qGpW+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Ln1PesJzjN2JOt1REW5E8IUxt3U8Gtyxja60iKMN8pBGT1615jpE9ydaht3802pcRsBn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odVfSFBBiUBGJ6+uawnTcJXCxmz70kaPgFDg5rnobpPJJc/PGT82e1Wv7V+26nexSHBE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bUbp8KsRADP8xHeuqKb0EldnrNnpVjqGiWxjw2Y9yP3z15qm2n2sfyvbeXKvdawPBfid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tXPysf4D/hXfXqLLF50TAkc5HIINYO8XZltHKQaIt9qBnVijqV3DbwR6/wBKjTS7Wa6u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IPJb1HpzWrFfJZTTbmUPInyg9CRVbTroPq0kptFhBjOdg4c54zVfWXCFl0Lg7amVZR6Z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UYd25bd6YqfS/Gcd1C8DzCynfKpL1Unseai17w5/aNzNcRzLFJ5eVj/vt7/hXD2thcXL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TPbtXRyUsVBSbtJdS077nYyTanp90ssspE5/5aoeHrqLbUrPX9PMU5Edyq4deze4riLO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Bjof4fcelXtCvI7PVd0hHlEFSzdvrW86TVPVarsKUVbQgtriHSPE81nfEKiIcSEZHqD9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pb3ESISXYtwOmax/E/hu0uNSTUVYiGHD3CIc7h247dq6DSr2x1mzIhbE0YwQeGrCpL2k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npkmtXElsLgwSqNyEjrVLW7Jp5J45Rm6s1VZyv3W44YV1Vofs11DMdiyhzG3rjOKwtev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5omCMwPQ8YH41dNqpSv1RcY8yOYhtr22BlguJRNIwRVwU2DqwPqOR+dWoNQkurl1vLMC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I/vD+tdTLJo+p3kMckphvlOUBJXcT7dwaybrS0htVksrlLoKxJ244z2rCq+aO2pcttUZ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Yq3BT+H1BFeg6DdPcWqmX5gn8QHUehFc7o5iu5o94MNx0JAyG/A966iwsPsiECaRic8n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SZUPInSSO5mNwpG0gAMeM/8A6uKthVYAA5+hqjBbxGdhukyvZhwfpUwgVHyskgx1UNwa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bHgkg/NVSL7e18WMYWNPlTOOSe9XUj2jAqeNQ0gycBeT9KYFUi6WQK5jUnt7U1nufPES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Upk+0XkkxYkDhQDxU+KBFYXGy4MEwCuOnv7VOGByMjP86dJGsvMkalv73ekCRq6L5WR/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S8kL3aQs6lEbgfT/AOvU4lUkDcC2exp5ggy7mMFmPU0qqinKooP05oAguZkTZE7EMeRg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MVYrpgPoMitbaC5OMk96o3Ol2dxG6NCNpPz9eal36ARx3qBVDXO9icAKMH2zVqKWIx5lm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1zsOlxDWGVIlSHOF2ZHHv710cFpDFKSsYAHIyM80k5MB9wDbbJYnMi5+aN+v4GlScSIC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hnPFKmY8BTgDpVgPznS5iud2PT2qHzIwojJ5Udqm3ueNxOetMA2sWAG4nk0AOjCOpLH5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xOHwRwN1Tcn+ZoHpTAatnFKrBWdWAyTmqiLFIzfK2AxXr6VqWwbEm0jJX61mQr97A/5a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GU/KWhYdCp4/GkCXCEpLGSR/EvQ1Nj1pOeevtQMltG2uyupGV71XiheIuoQY3fLz2pe3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nQA+FlJBkUqOetL5xJO1AqdcY61Hjcdx7mhuDQBLHKwcDIIJ6VAyrb6kYYyfLK7gCc4J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dr5WownqWU0CHr15AI9CKrSWxil32rABusZ6D6VZdBIm1unscUpXjtSGQRm5V/uoQD6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mwKwwc1LjB7mgMcUAIqtvBd1K9wBSzMXfA+4OgpOCeDjNBHOOw/WgBwOM8/iKh1CQL9l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qfwM9xVfUEZ9NJXb+7bnPX2xQBZz+nSoZbZJW8wAxvn7y96kjO+NW7MAadzimIriO4Lc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9q8t0LkShZCoVuODVwZGBxS4zQBAsIGDuYsD61LKTK4JACjoKeV2jmm544HWgBpFRahG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2amz27VIiCQPEc4cEUAQxMJI1cdGGaGRHOHQHvVawysbw7smNsD6VcABJ60ARi3jBJw3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tM0hXLN3JqcccUcDigZFHCiNkDBHPrUh5OWAOBxSHrignHFAhQcdCarX8IaAXCf62DkY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thhkHhh6igCON1kQMOQRml4ZCDyOwIqtCptriS1bOFOUPqKs84oAUhccgdMYxTZIIriJ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dKkPUUnXuaAMbSLhopZdOnfM0HAJ6svY10HmcAEcfSuX8Q+ZZ3VtqsaAqn7uXHBIPeuh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gkZFAFottXPt0qIAB1ZFIBGcZpdwk4IHSmvGVy0MhBx91uVP+FICUgdQfrUbMQ23Gd3G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yhiGIBx6UjI7HIkIOeOARQBOrmNB8pI6Um8FiBnOe/SqpmnimQSbGifjcMgg1ZB3YI6e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WmiMKCqLwORtNICJJNvZTyQaAm0EYyByCpxQBIjkKARj29KkkhabDpKyY+9t71X8wYBb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BPQ9aNncGQT2gmgKEAsBkknr71n6dqCSxrbzKY5VXlJOPyrbdCHIXBGOOazdT0uK7USl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GtGla6IT6MtbomXcGXI6baY0mVKlc+9ZES3e4LDKhKkDJXr9RQ1nqDFcyu43HOwheO3v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G8jJyBiRcfeHarMN9BNJ5kNyUJH+rYYz7VVFndIFcSyA9wzA8flVO+hks0WUqCobBKnp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vlChS0RGcAg9KoaneafdRriRxNCcoQCcH0rQt4IGiVgg+YZzip1hjAPypnvxVJOxN1cp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zjkcigakIkLP8wUdavKiscMBgeopsthBcQtEUAB/iFP3haFKS5tNVs5ra4t5ZYyCCAvO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CwURNZyzW4bEZJw2KSzvZdPuTpl4qpOD+6kPSQeoroVuEljwyBgO+M4NG472OVn1+8jS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T1rKvPiFcW0rxzaYUDnGXONufWvQDtMeQVw3dRwDWfqOj2mph7S8iQo44I4ZfcGlYd0Y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4SxFx/HFkdO1aAsdShU+VeCTAyDKnzZ+orAgsb7wdeEqzXGlM2C+MGPP94f1rsobqO6h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dqEJ3M+Ozu4pWZJkk8wZaMqcH6c/zrE8QXlrDjTtQzFLOMxIv3Cw759K65VaN9wOGXo3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IrHybnHm8mOVRyjev+IptAmcvp2g+ILKPNnPapuAyWyfpWza2PiFARc61GcgjCQDj8a5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qY0TWMmMNtDueV9MHuK9GBV1yMVSsyXczLbT72MjzdWuZOc/dUfh0rN1iz1Swl/tG0la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N2PVSOtdKVJAwcU4EgcjrTshJnPaZqdvqUCvC491PVT71oqoYHjpWZqnh2RNXXVNKdIZG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uPerdlc+euJE2OpKuncGlsM+bTYPzsbKgZ3EcVWDMo2kHNdfb6XJYsWlkiaykH+tLcN9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2OZ9iO55H3uK4VK6ubKKauhslg0umpdkBGGVf39DV3wxPsvAuetUxePc6RdbRiONlOB9a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7E1ph202mRY2fFEZbVXX5yGUOPm4rFGmTzg+Qi5QZJdsZrofFaTsbS4gDHfGVIWsJrC+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nkYrOolGT1KjOKiFnLCkCNOoM7uVGOy47+vNXoLG5uoXJuS8Z7D+tUlsEkn3z3AwMDI9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TW9ywjB/76+tc82t0ZSaepi6PKbfUF5xhsVqeIE2amz5wHUNWVNmHWZSQoy+cKMDmtnx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3kK5rsn79JMJamIGHfpWz4S1Aaf4jtLiQhYi3lvnsG4rnC5PHarMWcZzXHKOhLR7XqAZ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PxrD/sqNwzAgsT1H9RWbYalfX2iGeOUpNAeXK5347UltrF02DJbGIv0Kn5T715nK43Zm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o3tpLtzvVlz0Jx2rpV0Sy+2tcrHiVm3bsnOa5a2sWu/PmjuQki/OdxwCPT2qxLd3cTQl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8emcc1LnrqFx2o+Dtomms5cOVLKrDnd9a82kGDg/fzyD2NekQa39mvo3md2jB+cdeDXM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d2SE2sp39MFSeoxW9Kae40znraVZZjHghhznsa9H8GakZIJbJZd5hAYo3OQc9DXHPpks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t6fWn6GjQO93BdtDLBk5AyGXuD605OE9S1HU7HX5LaEq6l1WTIKjjaRWLoKm91khrhgk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30qHxTdteG2uwpUTQq6jHTisTS7qSHUYXWQo+75WxnB+npUez0YnpodvIl1lmmUqynr6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Txdc7QpgmgJkVu7fSuny09oksibZcYZe1c7JNHpuvvcxKC6wFRGOp71FNcraXUPMra1p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JORk8D1FZNpbW+tGVrmZk0xNySSxnHzgcE/7NdXfmPxDoc0cUjfvoiEIOCrf54rI+Hdi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tdJ/nUrnIwOP5iu5YmTo+aKUro1jpd1YadsilWeOVAjS9S64x+FU9D0NZb3bb3T21yoy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zhZPI8xOdoJ5qB7hnshqUSpHcQ/MI8cjtWNOMotPoxJNE01tK0roZ0lmjO4vGD83v+dY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O11HGFkHyTkbipPBJ9MewrofFXmRWsMdjKsN3IF8sA4JwDnH4muW8621CQ2Jb7Q9qR++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XitHQdGpeGz3R104tSuhdIsLa31u3uTcLfykMN8gyAccDr1xT2s73TjfagjiOwjwAWHz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cVq6Joy2t8J4UnuAy/LhxjJ67uCannle90hor+GFFilIVIwQqg455J5wOp9a2lK2x1cv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cmpFvlZj5jDquO9dDp2u3l5NHbQ2e8gAvM74UL6+pNVbC3iitLm0jj8uBwSU9Cf8RWNo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cZ+ykld7uRhe+B3zWNJKE7x2ZxpWm10PRTJgc4yOmB2pA/O4L170xW3kDrn06VKRjrn6V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jHQ1MjCOCWZuwwPxqHaR0pt+QIYrcNiRjkgHsfagCG1BEKkjlucVYBPrSdOOgFAIHcUw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1ZcryPY1ESjDDEY96FMccYVNqqBgAdhSAlLAkHH0pufUVH5i7fvCjzYw2A4yegzTC48n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d3pRwetWLdN06/rSAwrOKSPU5IpfvIS3U9D/APXrYA6471XRxNqVxJtPB24Jqzg56f8A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GOx9aCDk8YOajMgUDPf2pPPjXqxx34piJf4v8aUjPFQC4RumTx2FL56ns3/fJoAnJ49a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ZfZnDeh4qfduHsKALdkRmTI4xWVbf6nIzyxx+ZrTtceVKc9BWdZ8WiDPr/Ol1Al+hP40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lRySPGw/dsfwpgSYxQeRUH2h848lsntR58ueLd6AJxgHgc0h69Oe1QmScDd9nbpmmRXk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JoAsZwc9xRqIYXNsxJIP6UgGQTk1HqUri5gXb8m0Nu9DnpQwLIPFBPcUMQoJp6xvJnbg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Q9x71FGZGb7yqPUikeO4yxRldVGSRQBKOAOaDwOO1V42klQssqkDgcdaf5dyVLI6sw/h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NKo3286Yzlc4+lRQXCTfKRscdQatRBTMF343grx70AULJ826qc5QlT+FWwSeKz7GQxmS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PQ1dWQSYRCC3t1oAeCMUwkg06VIUABdmk7hTVfyMsCXOPxoAmEmTzSlsjBI4qtcQpDtL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ipTbxY7/AIk5oAk4J9hT1JQg+hzVEpPAxMRMkf8AdPNTRXKsm7a35UANmC22rfKMJIox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r1xcWscseDJERx3NPFwhAADEntQBLnBGaGdFH316etNZgYckfeHX0qKGFRGMoCSMc0AS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SCaLB+cUJaxyq+EAfGV54zVW1nFwmHiQOhwQBxQBbWWMtgOufTNKy5zioJLeGWILt2MO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KlllT+Fu/wCNADL9Wj8m6GSUO1h7VKr7lBHTGadudleORBscEEiq9ulwkQQhTjjr2oAt5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qkghs/Sp4Xdc71Gc8Ypu1mlaQ/gKAKd20FzbNbzo3lyjHNZvh+eSCWfT5Jd5tm2oSckp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rmPE1u2m3ltq9twg+SVFHVfegDqoyGA44OcmiOXzMqwAOcGoLC5S4gWRWzuAIq15Ktub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DIgoOFJ5HIPUU4/dwCQe1BVd4wAWFLnB+tACHDKN3Ue3eoRKkDhM4DEleelSgklhgbeo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AyBxQAoCM5dG5I6+tOwFTOABjsaTarJ8o2jtjikG5cI2fxoAVgXUbSD704HOMdP1FNCr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dvIGfSgCwG81dhOPSqr6lDBJ5UkiiReNuefyqUNg7h27VIsFtO6ySRRtIOjFcmqjK2hM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RfQqRDL/AK6PuP8AaA9a3Ld42KkHcpAwfWnSaZavklGRiMZU96zIWksLkWxJcKcruHWr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E6qSCq5U8GqVzbI9u8L8hh3HT/8AVTW1WNZm3yBTnG08Cmy6paiIBpccZ5qiShplzc2t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5gkB++M9D71tHnqOa566vdPv7fylnIlHMbp1Vq0NM1gTWqxXw8qdOC38LkdxTuloFr6m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o5GQBxVJ9Qs4hl5wAD1PNRvr2l7gwuYwG4GGyKLoXKyfU7GLVLbynwkqkNFJjJRh0P09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1reoYbtDglV+VvcVfbW7dmKRBnboMDj86yLgSX0/mzMBMpx8vRSOh/LrUykioxZ0UDOn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/pUtyjqUkGGz37isBZ5+UY4QjcHUcqfXHpVmDV7lVxPC0v8AtIKakhOLNhjFPCVaJXjc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JqC3ng+7D27SS6U7fIG5MR/u/St2+1uWwbMVtJhs5UrWfc395rKPaXNosUMwwd559jih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o22p2azwybkYckdqsbfLXcH3DPJArz6x0TxPo1wRppQwH5ss3y/iKvXmo+LLZkVrC3j5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U7isbut6LY61AiTgrMOUmThlP9R7VHpk0+mRLZ3zbmT5UkA++PWuLkufF2pTBIXzIvP7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+LrlE+13iFQxK7pMlc+mKdwt3O7GvacrGJruIOPvBjgikbxFpBwq38TOeAA3euBu/BOr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lIwckgmpNL8Hpplx5l0ouZcbgGGAOe1F2KyOwg8Y6U0hjllaB1OP3iEfrWT4l1uy+zm+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xr/y0X3rS8q2lhKSwrJGwIKsoIz6GqsXhLRopXuIFmjMi42lyQAfTNDbGkrnjFrf/Z4m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DL3X3U+tZt/pAsbkAv5ttKN0My9GH+NegRaFZz6a1vdxStct92UrwKgj8NQW1pJZ3NyZ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Psa8unVT1G23qkcVo8JfR9XQdBECPwaqVtmJ4mPcA16Jj9xLpaWyRWqWrCLA+/x1J71x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xtC44ropTvIlSXNZHWXUqyaBFM3SNgT9Kxoo5bo7w6qo7DkmtXStt54fnhYbvkPH05ql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Cn0pYpe8mZS0Yww2sQVcLuY8gmlimtrLdIFfLckE8flWRfziS4byxtPUMverNrqKSx7L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5nCyuPldrlbW5IX1COeAja6DOPWtLUD9p8LxMOWikH5GszV2gdIjCCCvGCBWlpb+bot3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a7KLvSsWvhOdeKRcAqeamt0kYlABuzwCaVp5Js9h7VbSA+Wr9CRmuWUrLUls6LwTrSrI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sP8AtdxXSX1vFbwCGMn5SSmf5V5xDbSpcpJGxVg2VKnnNddfapchIkvY8uAD5id/rXFX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i3bK0kwj3N5cmPMVTgle9XrO4ttOuXtrq2zbA5jfJLCpfCMC6klzcOchSI19R3NaepaT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d2HHT2rmcWidhs+jW1zGbqzl3Nt3KoPDYqzC0NzAs8yCMOMlW4we4rJs1vIJIo4YGMRJ3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7UmoyzyT+XKrBV4UkfnRey2GaE+jWryljH+6blkzwa53XrCK00SW4tWjR4sbdgwd38Qb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2myCscsnHPp2qhq2lbyxWATlhu8gkgORVRsrM0hK25zOrWl3HZ26zuZAgyVPO0Yqt4Xv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shYbU4ztPrWzqU8pdpWUB2/hA+UD0rF8OSWdrrBjkLeduwhbG3r0qlO0W30E5czOz1jx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7QwJeRvvE/3fxrgtcuZF36n/AMvCYCnPAHpj8a9Gvxp81qTOArHnceoNcl4lsI5tKlCs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0U376kO+p1el6RCLCG5tyu6ZA74PDEjkj2pmg24txq6xIqfaJy4K98cE/nmvO9H1PU9M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HkCIDeoHYYNdN4W1i5fUIba5vCbaTIC9OT/9ernBq6ixW7GjNFbm7DmZG2H51z0GauSR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twmGI5JqtqdjbwX8UFttTLb5AewHvVD7VeWcssBnCRyHftDcjPQUe0ts2VfSxHreorNq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oYnI5Ukcn/PrXEf2sscDrbQpG8j7mkySwA7D0r2M6KdQ0ne1vFArxEvcTKFVcfxc9+9c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1bbTUbW7hWJlldvLgX2x/FXfRnpee52Q5krMteC9SutRsLqOO8eO9UltiqMMhOTz1zUO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Jb2cot5ZQWNwdwwPbpW9KscL2U9lpUVpd25zJ9ii+WQEcjPX6VBd+Kpvt32HL24VAw/d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3dpHRHor6i6lrmt29tI13DbNbsDvMafN1wB+NV/D3iSHUdQFkbFYgEzv310FnG+sWrec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T7g9adZaTZWNyZfsaQz9TLGOGx29qzjKL0kYzjzys0XXtbtk327gMvOwn73tT9OvPPiA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istTnvLpkNvshCH5wcjPpV5ba3RdqR7RnovFd8NtCHHl0JklV3VA2aiuZUbUNxwNgwD6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zzik8uMBtqDJOScZzV3EIk0ckm0MAadIQQqxgHnJJGSRTfLQ5+QfSmjzPP3Kw2EYKn9C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mQE+jVUv7eG3skBluCSxK/vOTx0J9KusSTgdfaq+p4kuoLbqFIJ5/OmAkNnCiD92xyOc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xgRl1dRgbmJ3CrGDnnFAjUMcEimIow3ksUYSeJywOD8pzWjZXJEp3oygjIOPWlAGOSc0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ayBp5TH95yTzzUsEkj5zGQAO/FPBIoyNppgDTM6AKoXA5NBYujK2Cp6jHWkHoaMZIA4z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DyfkLNgkD6VLvbuxqDUVPn2y7jgnp6VIB0xg0g6jpYoruHZKFWQcpIBio1inQBGkjY92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UmB0BGe1MCWF3jRg207umDVK3juVHlHYFUcOehqx6jGaOx70gJIVERLSlXPbFN8xmOSx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cilGD60wHKW3qdx69aqzu/8AbEi7jt24AzxVjJ3D69Kq3OBrjZ7pQBZDkcg8j0qvNZwT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Hv61Ore1IeWJHagCP7KOMzn1NSyKs9skLuw2nqBSMeDgE/SnDgetADBEhVg7Mx7cf/Xp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x6Uo64zyaXaPWgBijC4Hap7YgSFT0ZeaiP3qfB/rlFAFGzG150wBh88dKtAuGz8u3H45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zw4DDNWVPr6UhiOqM4dl5FAiVV+XIIPB70/PYjpRgBT6dqAIzGhYnYNzdT3NPX93gr1F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X1oAbsBYt3pcHHNDc9/rRn2oAju0efT2VQDs6nuB7UkMnmwIx7rmrVvgl4zyHUjFULM7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0piLK5VuCQaB+hpSAOlByTzQA3jtxz2FLtXPQZ7cUYpR0GenWgBrDjjoO1KvPP6UvAWk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HDDqKp3IW11UFRhJRnr0zVsjrzzVfULc3Fn5qsQ8IOR6r6/hQBMOmSOtHHNRW0nmwK3f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AYPTrS+1HbHWl7HGAKYAOKcWGeB9KYD7048dxxQAhI5AzVe/txe6XcW5GSyHb9anHBHf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I6UgOEsdb1HQblLa/Ae1+4GC4K+ma7i1uVuTuhf5D6HtWL4o04XNlInlAq65RgOQazvB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7o+CD1FAmdjMgaPcDtdeVIpDMj4AyW78URylS5ZQVHTPepGRWPBzzxQMbjd14pjssa5b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nGD/ADpkmNu1gdjjaT6UCCNTEo2nKHkD0qUkSx8DjoabnAGAcenfNOBG30BpDGqixJjc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QyBlYFcU9SSPlwcVGihSSpwPQUANEuZCpJGPXvUquUbrnPSoWAdQ2zBHSlDHd04PagDT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19H51o7RqHlUbl9/akR8qyj8KzXudXLtFHHBEAfvk7jWid1Yzas7ontWt5rYPHhiDkb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a3Ty/oOv41gX8dxYT28yy4gkkHnqRwCeuPStmGRwNpmicdQCc5qkDHQxWpDAxKuRjlQD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+2iVjwWAP61fLIGGwjavUDmhTht6hSAeAvenZMSujnbOUXHmzNB5gJ+7npxzwKvrHasq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QcmmXcMWnTtKFMcc7ZDf3Wqa3KSFW2h1ByGX3pKwSfUetlayK6qpj3D5WRsEfSoogsEq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PjAceuPWrL7VB2c7skZPeluFW7tBGuFkC5Vsc5xTaBNlYw+XIZgBnH8HGBV7z1jWNxtM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kvMzJbXJG9xtjkGBkjqCPWt1LdJoBBLglcbWxg0ITCdobpTBcRgqf4TwQfY1y2qzy6T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sLPGx3L6BhXRSQyKdpOWXjPOQKfJGl/bS2t5ErxyDaw7N7+1FkwvYZY3UF/ZLcWL7o3G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E9uQSFfGCrdK4HT5ZPCGuy6bdSsLWYhopB0Hv/jXfAieEOpWWNhyU6j3qrisczrul3dr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mN9t2de+PerGma/FfRROyFUchQ+cbW/ut6VreRzgyOVB/dyKen1Fcr4m06ezeXVdLGCP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fxY9aPQNzsJ4wzKy/KcfNUM4Qw7nXeinJA6j3FZnh7xJa6xp+92CSIdpDcYrYfaqh1b5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HaHOd/Kkdx61dWZUBDEEHjaR/KmvEoYlhmMnsOVPrWdLq1vFeGzuJYyyc8cZX1FIZ5Dp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86a5ZvlO/KoKW716a7kRcbFyOO5pqafdTIzpbs8jcDaCcVQl025s5w13DIuPm5UgGvLa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8K3b3hksZUTaVYRv/d4/lXDaxDLb30tvKctD8px04rrvDAB1chW2+bG52/UVH4g0ee4t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kGedw9qqnLldzL4ZFLwrcHY8ftWHfTywSy264ADFc45xmrfhqcx3gXOAaTxHaFNYm2EA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JON2W7X1MmSQZG7HAxUcTb5UwxCk8mmSRuGAbJPU1KjIrDYuD+lc7Wg+hcuLBkgmkZww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44MrRseHBUj61nPcyvG0eBhupqXQ5fLvUz3Na4dtppgtiptMUzwnqrEflWzG4eCMY5Cg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uMDgtuH41Ys2DRD1FcldWZnItRL+/BHROfyqbU9Ra7nAAwij9aYilQ3ljLBcmqzIQQa5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8B6qkFxNZSOAJQGT6jtXY30ywKJmIwFxXjUU7W8qvGxVgcgjtXSyeKnutO8qUfvF5z2N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JI7W9XzYMQPLt3g847GukuI7fUbOK4hIdByGHcVwS6fJf6VbSqwBVAzZ71uaJrltpFsL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2TPrWKVwNgWS2ytJvEUeMli2AK4zWrq8gvzc2V9JKkOHQBjhu5rsr6K3u0NizB1njO0d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sCKL9yzD5eAcYpu6dkC0QO8F5BHdBQ0UyhwPrXMN4bOqazcXKube1J+Tn5i2OP1rq47E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ImOwdcA8j+tQ2dtN5SS7jlicDAIFCk4bFR3KOjXCeJNIeNiReWpKTDPUjjP44rC1nUbl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/wB4PTtnFZE9nq+i6/PMoZGL73Eb8MpOe1dRCg1HTjA22XfHksB1BH86upFUpKUVdF8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1bSYLxHjDy7iQxOAB2+tVIbd7fU4wzeV5b8k/wkf/AF619H1WLQYvsjwu8Duw34+6cDn2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OJPKVmPmhyDk56dKuXNKVlsxuDT0RGXn1K9t4p9rzyMD5o7rnnGPSr+u6fa/a4bnCL5Z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pcU2g3p1C8tppI40+QRnK8nHJpniG+/tC3jE1tgzjICH5k5zwf0p06drRkOMbysytqni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JVswhQRrKdoPrg9qzdK0+50XUYXlLeVcKjxPjAbNWdQ8EyxR/adNWSe3ZN2M5ZOOQafr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0a2S5lsbdVO8kBGPUcdSK7uVRj7p06rc9GvpLq0tBKocMj5jO3HHvXPeINMl1ljN5OJE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e3FT6je3N74LgvbLfcF1VnUN93PX8jXI6feeIhqnnsHCiMp5WMLjHArGEFNc3Yrmi3c6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Nps3Jh+dM9SK6HVbO5vrO0Edw8S3A3uyf3Ow/GuFtXln1OaXY8LtCQcjaD0yP516g8i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qKV44Apwo+/foaOWl0Q2NpHZWyQRqQqjAycmpowUZ9zswZsgH+H2FNiRYYljTJCDAyxJ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dqRztgSdvAzzSebGsioZFV2BKgnk49KXOB060xkjMgfywWA4bGTQBJzt5pgyFwccZwcY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JGcgUASQ8yAkduoqt/rtWk54iXqR3NWolwjsOPQ+lUtObzFlmc5Lt1x6UAXcZOMZpxUb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mxrMUORgbt2OMU4yAAjI56UwHFSG4PFGMe3rTBIByWFN80ckyZHpTEPAx0pVXI9qi85D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LkBXFADjjPH60qgllHakByScZ9akhH71Tn60AQ3jB76BQc4BP0p4yO1RzndqIO0qAnAp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g4HamuBuB7jvSFwOppjTqMYYHvzTGPHPNLjIqMTxkY3DNJ9piySW60ASKQ33T04NPKlQ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VluU8wjKhMfeJ71YB3AHO6gBcHco96q3o/4na5HBWranB6GqV+Gj1gO7FtwO0enFAiYu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PQ1XPzNSrIZV3BWPYAipuVYsgZAII9abnj61Sads8I1JHcODnymxQmKxocBvcUn+c1W+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NKZptjEREhTzzVCJ8ksdwx6HPWpFGHVu/eqkE6zrw3zDqOhFWsjhh7ZFAFa7eP8AtVQh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pvrUGopHHewSKgVpGBYjv2qfBAwaAHZB6UZG0D0oRC+Qv51XZJ95UOOKAJlYOOD3p3f2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VSOn8VCC4M8kLTKrjqBzkUAW+O1AHUVV8i6L7RKBnqSe9RJdvBN5F0MOP4h0NAGlEQsi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atKmCA3r3qwJY8j5hioNTkCz2swdSD/D3HrQBZAJHXFKOnI5qPzozglhg+lTpGJFJz8u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H0pu9cdarrbo5y2QQMcHinixt3fbvkXJxwelAEokQfxAfWkEiE4Drk+9UTaLBfGB5pWG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1lDKBguh9Qev4UAWcA5x0xmnQ4LbD91htPuDVCI3Vpw/72MfxL2qwk4yOD/jQBSs28m4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QHfkCqGqyIl7DPGp3SAFsDv71NHcNMcJGevfIoAnZ9iE84qFr1M4A9sVbAzbkuvGOVbv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A7DHSgCuupQFtocb+fl71GNUidQU5+lX/IjlYcBHzlZAMFTVKyknjma2uD+8U4PHUjv+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bBZGUH+8MGr0cwdMowIPIIp8kSSoUkRXTuGHWss6ZcQXCvZznyzw0Mh/kaANYgTwtEAp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QW2meJ7kIrYmGcDse9dEINRQqyPDkerE1S1bTZZALlWSO4DBk+bjd6Z9D0pAbCeXK23Z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UAHcowBxWRplzJMvmbsNkAxn/PFa0arICZM/QGgB7MXO4jHt6VXuflX7x2542DvU4wq7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GOCKAK8MhAIbPHcVZQ7kHQcdMdarIrKpdVJH8S9/wqVZNw6EZ9R0pAS/KEZiwX1pAFbI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FKkSqSV4I7UANQ7mPHU0u05UDp646UnzBsqRTdzMuEIUjkUASRnD5yCPUCrCsjoTgE4q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IqzHM0PA+76YovYTVytMEIeO4RWRuuRwawm0uFrkpswV/iUkY568dq6Wd3MfyIGTByKz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xjuApAUk/MPTFaaPUnbQp/2ZFHchXV2XqW8xs/zq9HYW3lDasiqT94O3X3plpcSST+VM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Svbu2dzp3I6UxWKV5atMqQeY5CsD8/I+oNZZMtkxiYyI5wVMY4J74rWmIuYftMEmwDGd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OJRtl6qR3P8AWnsBnLq8yJiSEyr1HGGyPalnvLrAe3iZCTuCMeD64qhoGoourTaZqex5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0rrBbQHCKnAOQvYfSldjskc1dWsd0rPPBtaU5kaLnaf72PWtOx1F4olgnYy7V2rKP4gPU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QBAFx39ajVIt5ARcg859aWoaFZ9YWKUOIZnHCkgfzqhca8ZNpgsZFOcqS3Q9+K30hiO8e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bVBLkquc8HFPUWhxuuQXPiO3Rbq3SCeJgUkU5z7VR0vUta0h2hMRbYCmeobFegXVrHKm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iwXr2F2Ib6BELnakwHDfnQr3DSxiP42liwqabKJO42kj2Ip1n4yuLu4aKbT5YmYbcqhI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UkKKeEUgOAM/rWliLnE/8I7dWl2brToVEb5EkDnG9T3Hoas2eragl02nGNLeUDav2nJ3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N0qncWkF4m2ZASDkN0Kn1BoUQ5jIbQ9WuX3T6y6K3VYY8Vn3Pw9M9ws/9rSkgY+eMZ/S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xsEuTtIP3h64q6CSMYphdnha+MtSZ9v2kRDHAhjAGaB4x1WNmS7lju7c8eXMgII7+9c7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iT/aEwzwDxXlKIrdDudCayutSF9p+Y1VH3wMcmMkdR6isfUJ7rUUsIY5JGkkjwUB4JJx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I4Vz8pDAjseK39BjT+0oTsXKkgHHQc1MkomctJHF2yPp+syW7n5opChx7Gul1tFJtbjY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7VP+Rluf+umf0FdDq/8AyBID3/8ArV3SXNRNJapGE09hEksk1q00hBAYuQF+gFYcrbcb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ykmybP8AeptpyhB5ANc0FZXNFsLADnzGJOO3anWj+Veg/wC10qb/AJZfnVVf+PkVrRfv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6TFKOjxj9Kp2krRsVXknpV/V/wDj2tP901mRcTJj1qK6TkyHsb0MDJCHJ+ZutPkt3EYJ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j9yv0rdmRT4WDFQSAuCR7VyMyucLIrK9NgVriVIkPLsAMfWrFx1b8ar6Of8AiYWn/XQUW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9NiiisktxjCrgEiuW16xZ4pESb962WbI6c8V0EBIlIBx+6NcusjySku7MSj5JOe9cl3F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VLi2udMmlkZ47aMx4HUqeo/A9K72S7t9SshPZTbnTjPf6EV5nABuUYGB2rqPCXGt6io4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yd2U9WMvtVura5hkZs7j5bjHVe1djpwtLiwilhKthdpKnOCOori/F4CxyEDBAyMduKqf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XzH2qQQNx4pKCcW+w+W6udxd2VpCXu5IVLMOZNo4+tcxqV9pNisaRoNz87YCDwD3rv7c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AIPOa8lsYIT4ovwYo8CaTA2jjGaqjT9o9ehpSjdnV6dBY3UTXABW0kySZEztJIAGO5zS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wtfhrZ7RhgZJXb/I0xDjRLdBwu88Dp1ro2jQ6TcMUUsLcYOOeldVOXKuVHT1PO7HUpr+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5cZRclQo/ve59asavp6PaIthbtCkTfxMSxHfnsPatzwozS6fM8jF281xuY5OM9Kf4gJS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nFZ1KvLKyRDqWdrGzoRUabFjKqV+XHVvc+lU7zwzpOoRKl5AvmyNthIPzKfY+lVNEYi4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g8VrT/8AIX00f7b/ANa1jJts6Ivm0ZVsNPh02yEEAQJEpEQJ4b3rivFY1SS7guIYngZV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u5g+bSwW5KzfLnt856VR1I757dH+Zfm4PIramnza7GU1Zs860y9uH1C2tp48COJ1y7El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9K9Ts5RbSDaxMnkhnYPjJxzxWBJbwDVlIhjBE3B2jiuuMab3OxcmI849zWrik0NSbQ2S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ZQ2VIOATSNfjeAl2rqRycfdb0PFSW/GnRkdSnWnSxouoXEYRQnlK20DjPriqJREWvXna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XanmO+ZfldNx9Sah0pmaKRiSW45JrXf/AFYpkmVa3cmF81kaNiRuRsgH61fLgfxAVkmN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NGeBjqDmtWJFbqoPI6ihgOuZ1hsJFyC7oSBmq1o8cVqilgDjOPrRfQQu8RaJGIDYyoOO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3ID8A9uadgNxHWQDZgrnmmzRpJ8pJOOuO1RW4CxyADHy9qkHGce1IZGtnExBYuc++KW+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lLZwAGqxFzMoPTIqHWicwjP/AC0H8xQAG0twm3DFsdSajn09XQyWrMkqc7SeDVk9PwpV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OC73RYcEP0OKs21zHJcrGcgt0zWiUXeflH5VDsXLNtGR0OOlK47Gfd/vL64WMtjbtynU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MCfUdKs7ERk2qoyTnA61IxOScnPNFxDGEUC4PzN6Y61GsgIH7tQaG5lGfWm+tCGVtU8w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jIbao+97U6wjM1lDLcRgSsoLYOMVoW//AB7THvsP8qq2f/HlEe+yla7BipaQr8vO3sGP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VLQ9cd1qz6fSnBm3dT19aoRVWZpGDCKT2OcD8qTUI5Zr1HjjyFz+tWyTu60xSc/lSGUv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pWLbE2qy5GTng5q6aaQOfp/WpsUV9pGA2SfXNPj+66hAcqeg6Yp7fex7GiDmYf7p/lSA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JGRjmrK5ByDjiqFj91j3PWr9aLYhkE1pHJIsqfu374zzQscjLgyFc9RVo9RTWOKAILm3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B/d5JpTblhxOxPuP/r1YoHSmAit5cRQZ3dmpFUBeR/8AXpVFKfvNSAIyElUjsRxVW9Ty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g+vIqc/w1FrH+ttj33jmgCY9R396ZNDHOoWVA+OR6inr0X6UfxH6UARpbxKPuZ59aQRw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jPINSjr+dLgeXnAzQAzyY/L2hR0wDmnjKx+WCduPxNPfqaY/egCPGCMYxQDhgfSlH3hT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ukF2APkPzY9KkBBWknGdGnzzjNRWxJt4uf4aAJxyMDoe1Lht2Cc4/Sj0+tNegA9xxQMk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ADSc9TThxTT3pR1/GgBTzyO1UtUUpJFeJ1Pyv9R0q4nWotS/5Bdz9V/9CFDAkjlDoGXl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jp//AB7IPc/zq9/CKAHA59c55qO7txeWUtuePMUgGpF5p6fdFIDjbdH0jVpE8xgj5YMT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qrafzIlfPPRsetZfiBRhDgZ80c/gansP+PeT/epgabyiPBIBB54pGPmAbeh5JqOPlo88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cfN2pAWtyjHzUwDDnfjaxwPanQjMfPpSXPFvkdcimABUXAGQw7ZqRJCO/IqvEd0a55+t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1oAmxEw3FAS3XHFNeIL80b5B7Ht+NQuzefjJ6DvVsAZ6dRSAr4O4Dow4I9RUgYEAnnA5p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H+J/xoAuoQ0bIOMjn1H0rEntNXDYknjcg5DiPlgK2B0q4nSMeuc0LcTOMu2uNJuReAGW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+o9K3EMckfnxSboXXcpU8jPrVi6VWtbgMoI29CK4pZHhMIidkBcghTjjNWmSzqJ7Z44W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VcTPHbq0MZk2NyjHnHqDWDY3VwbCYGeUgYwN545qfc32tTk5PXnrVXFYTxFaxsYdasla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gV0Wm39vqMKzwTKXP3trZANYTqPtJXAwVOR61zvhljH4phRCVUtyq8DpQPoeoIrAjzMc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RmNs5yOxFTj+ZqCQn1/ipkiW3mKwWQkheM1PIFM2VOBjpUDd/wDPepE7fUUASMR1Y8mq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Mkq5xyjHqp9a0QB5b8fw0xgN5470COPVrvRtRWCbe9tM21XZs4NdHAfM4BGapeI1X+w7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hx2qHSWZrSAsSSYxkk+1UgZtE7kAbOe1V2Xaev41J/yzpJf9Yg7YFUSQSQxzMm4YdTlX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aC6ULMvXB4YdiKg/ib2NMvWYWobJzkjOfah6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ZJET5xnIBxyCO1IIZoJhNB5ILIQFT5dxHf3ANUHa40ycvbFjLgDeMgqc4xn61oT3n23L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xGAVY55z/dPbj0Nea4rWxZdtZvttq8VzKhlVtu7YM5B6GsrXC9hDbtaiS2VXKSSRLgAd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hJlkn4Yw7AR/EOuePWkvNGkRLgxzeda3EWGjbkj3Uj35xWUJKMrdBvaxwEcE15II4I3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2WOWElZVZSDgqwwRSJIVlJhLhiSM9zXQab4ilt0CXiJcBvlYuQWK+hJ69a9GbktUrmDI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2MonLgBgxClT6df505rR7e6MVxJ5JB4Y8r+fpWrp13Zec7QxywQE5ljIBUHsQQMAVNrN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GCN5ihnAB9a5vayTtIi9zChilupXMu87OgAyMD0qrcbXRFhGAvJUjnP1q7DocpmIa7t7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2rJaRhIVdiSpxn6VrGzejLSNjSmW2tXnnJzkbQp+Yf8A1qlMr6izmMgueSM/e+tZIJMA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PB5q4KEMQOmKn2STcupLWpoDT/s0cjswV+yZ5/A1LHNbwwjeBuxnIOSM9s1RaRcF5ixn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tNGr48wA9MYocesmSXlZJpBH5jBXO8jbgj6Vs3DLZWVxMseQtq21W5B5FY1nAIpMNJ5g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XRQssspj2kobZ8b8EHIFYx0n5Wf5DOHtU2XgeMghWBwORg9sV12pWlnrVnA8Ulxs3EFU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Sse+sn0/TZJl2pOJB8y9lJPIHvUOh63DpcUplkYuV+TH9aUlKa54bopaGNcRfZ55ogWC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HFNEmIdifNk5yw6fSptcmhudVkntS5jlwx3f3u+PbNVBKAykDkdh2rtjdxTYDvMG/JwR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J+XuMUhaNY2YENIegx92nfZVaEt523A5Ujk/SnoBJCC8ZZS2Adu4HkfhTJykc2V5z1OO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Mc5NHLx5YHbnFFtRFuBvNDt5mwrzx1PNS3V7LKwRX2hQRiqUTjeI16HnJ9aWVQpJ5yP4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9OuES3jMTNuk+Ug9A2K24Fih3TSSSAnaoUN8o7Z+uK5C1kdcQxj7jZBrq7W2N1aP58qx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f0qFFqeg07F+++xX1sInLB9pXf6jHIPrXD6rosumsXA8yA/xDnbXR6bKJYVwFVgT1GT0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yEYYEAg1qtDokufc87G44/i7damTmPuK19W0AJuuNPhbye8eckfSsq0hW43oxICDgE4w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oikLExwouCSB05Nb7XDQTMbeVt+3AAwAp+tUZBiSF5d7mMAISO3pimZLy5ZjtUZGPWs3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eNc+YrPIh4wcAk+9U1SaG/MEUbBlY5jcDj61oczIvkgDacnBwT+Ipb6e4upWmk2BsBC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dlFeUbCGZ+R0UgDBpHcyjCqCx6n1qNm3dTz74pm0yHbjAH92iwhzQyxNwVbPzAqcioZm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qRGdTtLkY6HqacTHtHnbmLdOwPvTvZgUvM9v0oq7j/piv6f4UVXMhmvdXLsyyeX5Y2bQ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GlAYZ7jckOCqbc/P1OT7jJ4qESWt4ZBPG6oOd69X+o/wo+yXD2FqRMqoWY4HPy9M/XOB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lLVmnY6bKFF2lxHwGCoWHGO+fxx7ZpHleCL7EyBpZvurnI27uefz/wAmqtguXWzuEYhQ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+Z4qzdXxtIY2vA8E4nYpEQc9DnHpnIFQ46mkdXucbqkS2uoz7YRCxbbsVshD3x7n9M1Vi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Y/wkZ4rS8RzRz3tvc7pDIwIdJOvB7EdfT8KRiizeXZ+bLn5ky2WXjn8K74v3UZT0Zv6D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Pyzg4A+Xqfwpby6NnI0fyY2glWG7r6fnTrGO7ht4JfsbGSQ+Wvz7S/HrnA+vvisvXDe2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yR5ywXAlz0YeoxxXPyqU7E8umxrWmrQwkOFOSMMqqMgdxz2qlfab/ajsYGiA3fIqjBAP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7AkMg5QZ3MO5HoBUiyC3h3CYxngSYJ554/lVcii7rcmxXaCbT5hEhVnI3dOntzVYvIZD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eeWUEGUugOMnqR2z6VUc9+elbKHUL3JkZCRlpHbuMdKvQ3h3fKcRqNpUHk/X3rL2Ltyc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XywevU9j9aHBAdJpiw3EisrmJ2GcMc89ODWxZyyLcSG4VFxC+SGyCcda5mzjaGXbJEWV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V0UVpcxyHe6GR4HAQAZHy9fcYrnUP3lvX8hWKXiO6KaaYdjnzhhGK4Ax15965ExMwXcO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r30C2kc7SWLMJBI6lRnp3ov/AAPqNkiPCyXm4kEQg5X65relS5I2LUTESNjtXBzuxzVg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BPv6Vbs9BvF1GCG5jkg3MMsyE4GetdXP8O7lkcWeqRs3LLHJEyBj2G7kZrbkbDTucVbO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MHlcctU19c2k167JA6qBsIBA6d6ZfWN5YzvbX8MkU6MN0b9QKrLuBlPILA49+aTjpYfL0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NyQf4myKeimaznESHMbKyqDnA5BqG2hkM6COJmbdwAM811Gg+HZ76WZrqa4sXbClmiGH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vYVkjmbeApvdgUCAE7ge/pUTXALA9R0xXV+KNHv9Ct3MckdzYghDPgbsntjOcVxByGBH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Y29OuFgfz4QkkndGB/HNdNYz6dq0Mhd1hliQnIYAN2xXGWszwTJKmNwB47H2NaNnJDC7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mYgZJyePSocNblJM6aDTF8sPaytsbkEEf4VKLSdOlx+YH+FVYtZvJPL2WkXlHjC5AxUG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bfy2jyAoYknJB9PasFGr3N9DVW2uFJYNEcnJ/d9f1rAv9JuJJ57srFGAdm2POWPUfjzW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85HkzztDY5/GiHW4jIIri1lw8u4kEEcnFKm6r1kKajscqZ1SQtMTleMfhjrVNbhxcCRCM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Q2sl3K9qvlxcbFblj78VFZNGsgbdtKkNlxkZHtXRfS5z2HB90Jbywpzk8Y79qZ554TB+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4kZrqCNucrtXauT9KQyF4d8ot0iVtvksMueOuev61N+6GUAysxLALjsO9MJ7547in/6s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e87cKMAdST1q7CJxKgQJEZI9y8nqSahJLEAknHf0pxiYqpbeWHOaIkGCecfXFJDHbP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UW5/+edFMDsWt7Nbsh0dVTJUDgdepPpx3pbC1aS33NM0Zi3MmBjcx4+b296knlEVlBdF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K5xnDDtV+2mVb2Sa5RySxEisdm5cAgH88Z9q4X+pbutDn7fV2kvbgzWbySBwiuJChjcd8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hJdPanzt5cj91JD8xHO7B6nH9ax9Uht5rO4bH2d2fzN8Mfyk4wQcdvb2zUi3jNcyXFhd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KSB0A7An09at2lqi4t7mJ4oykNq7uheQH92seNvrz+XFV9Ms5ZWXakqDA3tna3PpxyK7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cV/qK2gMQT9w24M/ALZORgnpjnp71UWHMrynEVrsYxSq43AdMcn3x7VbnaPKJxu7jYIR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9mwJk8csRjowxkGqfiO4mu7WzkR3msEBUSnBw+T8pOMj5cYzWgZ5bW1c20xNzG4YLOAW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WA8trJp8xe5uI72VgJomUNFMecNxjaQT+tOmuopdjO+8SiZz1xmpjqM9tG1udpC5UnaD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FGT1xhTV63axmhdbiWQXKtxJ2I9Md/rW78zGxEjpIoIUp9KJsLGArAg+vWk1GH7LKRb3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6VDDco1tIksKuzPkyY5UexzT8w5SzYvGsilydjHaTjOPrWqILdYY57ViYySfKf8AiI9D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JEu5mSP+AFgpbPuc12UKaXap5GLRQp5EkpY5/MfyqZR5tgUbsq2NhDdLDLcSiABc/u2J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trOzWVJRciEgEfPCx3ZXHJH+FJaazBbJthfTWyMFTGhFD3mj3IPn6dZlmHJtblom/IHF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yiXEc1vayTxiCeCEAyNbTFXUdMkHB/Sul8KxyTR3Xlkvhl++eT1ridbs7C1ktjpL3DW80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GGcrnviu58IIy2csmTgsAMH0H/16TleRuoJQOc8YadrcmrXMtnpc8kbQJ5TqgOHGcjr9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ji2t/sOowrGoDPtVcn3616KSWH3m/Oq8kCHJYYHr6GtFIycTJhdtVtVk1HTLcXUf7tjO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zmqs/h6zmJJ0TTjn/a/+tW08O3nOajXHPJqiTl7zwczwk6dp9jaXIIZJldvlOfTpWe3h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6Y7EDG4thcdwMdea7kTBe7/gDS/aSBwrt9VpiOKuPC2u6hbSW2p6nAkEi/OkFruyc56j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he11eFznGJIWXn09a9GlupgAY4APqP8A69RG/uQP9Qh984/rRZsNDzKf4VeILcFkS3mU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T+FtctVbOnyklhyFOMAV6tcXlzKMSWqnHTDkfyNUpZrvYPKurmHnJBk3D9aOVsLnlhjk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RAQysCpXPQmnQoUtd7bkIBx855/Cu7vLJrsu1wlvO0nDsybWYe5FZl14ft5EZWgliyPv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dM5eG3naKKdJSwAyQTyB3pJ5rryGnZy6bsAsc1tv4eQIFt70IQuNsi4zUFxoGpvp62y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E9alKVxPYyTckWce6KFkI5QoP59ap24hkljjMabVcnazZzkf/Wq/c6ZfJGsRtJRs77et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yMmM4yMVTWgrakt+YjIqwWyQEHrHk5/AmqsSD7REkpZ1JxsYYJH17VfjjivZZUa5SAKu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OlQpB5N7GPtEUuQTmNs8f0qWx21G6hHZRpi3geKbszTEqfzFZqwy4O7yyT6MKv6mwMqg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j6VVk0JrU0NK0pLzzDd3VzBg8CKMPn/x4Uy9sEsXBtrs3StyR5RUj69R+RqzpK4tmPI3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CcBeOKVk9CmrK5Hun/54t+VFJuP99/zoo5USdxaKraZBE28K6EOyruPyE4X2zj9KbG0s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FbPXauCDn8qgsp7i2ty0e6JzK8YwvG7kqfbrjjimS2t7JeJJbzrHK0JZlQsucHJBz0Jy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LI5buJfu3cheI4jRvmXnGdw706K+mJmM1xZRIT8qhcFjk9cD5eCevBpIo4LmWNZ1RJAu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Kn6lbSSW20QfZZbf7x4yR3BHp1watPTUpMjvHTcIrW6MrS9dpJx9Peo9ZabTobQBRFEj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kk8+tU7OK6E4uIY5WVMuBGNzYH0711sN2l9ot7LLMscsqFVdk4xtGdwAOOx5ob5Xcej0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qqnbM0o3KoBSQHv9eMVzLyu12zPwELMec8jt+eK0NDiJvmU7Xb7xweODnI9uKqNbIqy+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d7muuCUVZGbdyOKU2MClDGXkXl+pXPt64yPxpkCFWDrtGDu5GaY5WaZnVFVeyg9BVuwg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47FZ+g9+KoT1K91uluS8wj56eXgL9P1p1lAjSlpGRUUjgt15rrY/CNh0murubAAKRqEX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zTrbHlaXAT2acmU/keP0q1Fiexgia3t7Vhbqs0kYztlUNuBPIB9RUdtBaXTr58snmu2C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dn4g1HTYRFBFZrGB9xYQg/SpW8UpIM3uj6fNjnOxc/yqPZlQfKcGltYWV4QTKzRMQflG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faZ9vmuwtZSuUAwwXg9a6zVJvDt5pMMsOn20N/PICVQZ2jPJY9ACPxrn9DjuV1CX9zEh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2HofWokrHRGVyk+ZNPsC/nZ2zj971/CvTfDirFosG1id+W9Mf5xXmZjY6ZYCNJWZlnAV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RVbKAEbcRrwRyDgUluEnoaRkwO9N8z+7xxjnvUO4Ht+lJkegrQyJZdqjZhum4Zqo4Kn3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AHY56Go5QCu2RWBPAJFXFkNFYTZ4I59M07JJyOKglXkjqx71FvcYwCPYmrsSWy+Rg9O/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iGfUGmrPlRuXv2NO3DtzTAFtIMABSR/vU77JA2AQ/wCdMLEYz1pfNxww5oEKLG27oxPu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U7Tt/CpjJjOBS+ZgemPSjULGfJoisOZC2OmVqlJ4fH8C4b1VsVu+YRnnNLv3LnAwOtFw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zG8h9jhqp3Gn3Rys1lHMvoVwa649eDj6UEPjGTx60AcLLotpIv8ApGlyRD+8sf8AhVFv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Zjf0c/416NvxxyM9xUMsMFwNssMb5/vIP50mhpnm1z8P7phuF1HKe3H+BrKuPBWqW/P2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ivUpNDsn+aPzYcf8834/I1GdJu4h/o92koHQTR/1pBoeVxhrBPIdHDKSCMZOfwzWdNCW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Ftp/I4r2I/b4x++0+CZfWPB/Q1WnutPm+S9sdhPaSOpSsU3dWPJ/sMvov/fYor0z+zfD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P8KKdmKxyls968MwkndllkAQD1wOcVZjiJvXkmlWOaMZlMrfLjg4A4OOD0qkkLmItH9o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B+ZT6cd8EGooN15qiSPc2yrE+AbolAR2weeoOcGuDlui/IlvbRZLR2tJVY+cJIpRw/0B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bmYpezSMIDgIzlmz6D+tX5oJIL+RJbVI7yU7/OjUbdufvEdx2GOv4Umm6M7TxG1JgaR8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88UW0sxvsP0+3g+1BrmadLJizRujbHjYjknjJHpzVieWfQraYwajHcWt6TIJHj3iRV7M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366fbJGjCQXDOQQrZBbPUZ6En9KyNX0yCOIsxmtojJjy5flLMRnp025z83SnBKT1FsGm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WLk5CgDHJHr+OfwFUBLmB1l4DN8xY8nHp+Jq7pJmlbUIYysYKs8UpX7rdsnsMDGazIdO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Wcljyik9hiuiK1aIK8qhVzgYHYdxn1qeKT7OFMUzAg5UA4w3r+RrfsfAGqXABvZIbWPP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/Wt+28IaJabftBmvHUdGbC/kP8a1UGybnCw6ndvKVN1MRjpvOBVyO9uTx9oZiP8AaJr0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adaxKP8ApmDXOeJ08vUofJRVKjB2KB1BocHbcuMuljDM07/ekP5davaLEJ9cso5vmjeZ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I4Dk/Sr+li6XV7Mpv3CZcbfrWLN1FE/iKxtbXxDPanzIW3LhQgKjge9Hh+O2GqgrJM7e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HvmrHjKN4/FchQJJ+7TBwOuMVV8P+b/bUQCooIcE4HA2Go6F9S1obCK50M+WY8yyDaX3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xGPxrkPC2lW93p9ndyYWS1mkKCJ8rzjqa65SpP3cGtIoiTJ1GP4Bj60/Ht+tQByfUYpw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cEY5/OgRiQ/MW3KOnZh6H6VGCAeS1KXwQU3Bh0oAYYvMDYILZ4Oev+e9VJsIArlQSPvK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gOsqoSH++Mdx/UdqZJHARhY0KkdCOCP8KtMzaKIDgYVk3L8uQePepFYgAMQT1yP8aDCJ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YKkdOfX36GonRS6ZX5gx2nGPmxzx/SrET5yD8oA9zTd5/hK/iai2KApZwVztBwOT/j/h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cY4yOtAiQyDI+deg6UqyBs7WBHTIOaj8tHGAFzjjHem+XJuLKV9cbf60AWg4PGRSCUHo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WjAGPT9KmDqzfMhXJ9O1ACq+WxlSfyp2/C5z+tRI6nGcFTkZYUN5Zx0wffNAE3m8DpSE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WmLtK8Kp7048YBOT9aAEwQOCBg+tBMnQYJ6HFIDzsPIOCe1KBgH6+vWgBfM7d/1pGZWT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TT90qVJz39aTB5GcDHrQIT7Ha/8APvB/36H+FFO8v2P5mimB51Dq+qXCXFiZA6W5yuEA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aqur5ltTGUjjTb+6wmAhHJ4HQd6ZEtxb3Nwi3C+Y0K7SCScBuP5jjNaa2smoWLRxLJbo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SOmMjn+deak3sjZytuYtvewW9t5d9MhjH7xCj5LMeDxjIA5oury0KxS293BEo7svUHj6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LIHvpzJgDKRrhen941tWunaRpxzb2UPmf3sbz+ZroWGvuQ5q5lTQ3mq2EKpaS+YkmY5Y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/W9KY/g+81RLd9Y1ABo1IcINx6+pwOmBXQyX0hHyqFH5mq5dpj87Fj7mtoUIwJcrjNP0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1wxwGMrb8/h0rRN66oEiURoOgHb8OlQBPLjBrLv/ABDp9huV5hJIP+WcXzH/AAFaaInc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b61FPeQ2qb7iVIk9WOK5O68UXs6ymCJbaNFDZb5mIPT2rInimuoYr+SRpGLt5isc7QG7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dZceM4YC0djbvcSDq7/Ko/qaxpL671aUTzsmWAO1eAOKhltdlzKjbduwlNnHAYdfzpdP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gjH1FZSk2jSmtS/FG42ksoAI/iqS3hIuof30SnzF5ZunPWo1SMkDe2T/ALNDIsbj5m3A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h8eGKHxJA4DHMKtn1IY1meH5EbXrYYblmODj0Na3xCOb/TZcbUeA4yOoz/8AXrI8Olf7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D2walbDe513gw/8AEhAXaR5z9BjHArohx1AxXN+Byz6K4DEqszctx2FdDkjnBx9RWkTK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U7MnUBSKYCT0J/SnZb1P5VZA/c390H6UeYe68UzcQev/AI7S7vf9KAsLvAJ/hz3z0PY1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nNDJGynhgPkyenPTBq60pA28flSkme2dNu50BIXGd49Pr6UbCaImQs6/eUA49h/sn1Ho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424BZ/mx7H2560WWopecRnBHdx94dx9annQKzNGV2t0IPX/ZNXGSauiGUMSQ7i4UgkYyf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6Kqsdnlk/MedgxwxJ/HmrEjebudpOAM5x/qvb6fWoPL8oZRG5Odu7IA9V9R7VZIqPLJH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sOMjvjuOn4U5fMUoki5G07iMcEdv8+lMR2RkwNyNwhLYGPUcfjg0+KX9zE7uwKYyW4PJ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Sdgz/F2HPHagHbyp5yOM0wylywPD9W445Hv/AI0hBBIU428EMDSAsbgWJ4yTwCaZhcr8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lMZkTG0Lj/ZFIGAOArFj1x0A/wA+lAEgPHfarduwp5YZzkjnI78VG+0MWB3NjofShcFw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+NAEyOMfMRjJH1oLDP3uD261EGRgWAB7ZHt/KnhlYAYXkflQIPMwehA9hSCVXYLhTx6k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BOOacATFjg5/h6frQA/cP8saKr7D/daigDmPPtrdsoqB8YzGvOPrTDeu/wBxQB6tyar7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sSK3nSnMkmfrSpHg5yTVWTU7aORo/MVpByVB6fU9vxrLudYv45LZBD5cEkhDSghmZM9Q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VYxdmNI27ueK2TfNKkaerHFYdz4ugt2ZLOF5mzjc42rnOPqa0dS8M2LvO9zPNK8b/K69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v+H7Wz0VtUtbppjLlGZuiHrtx2Pb/wDXXOsVGTshqxS1XUru9jVJDKsRkRW28KMk/wBB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yFiCDK8WzHsRWlrN7LFCY4GRY7gK8gHU8DHH65pbzaLrexQHzUkUIcAgkZyvrzV3fUpl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6qzmHbtYYxhhj+dPjfdpsokhEcxkdRz9wEDPWltongvDHtHmfvI+OQ/GR/KrH2fIvYHA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CCD+VZ8yQEjoby5tYoIQ808bIFP8ZIB61DZlUwrJlhIVPze9a2jWpgttO1ZcvOLiBIdx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FZ7JPFqN5GyjzEuH3gLnmrexcNyyJI1P+pBIP940kkqnLGJD35Jp3+kFc7T/AN8Cn3DS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oNzf8enzY9JdlyTGeBn5QQuKxfD8ajX7L90SPOA5P4ZrY8dRmXR9HmYt5pXEhJ77Aawv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kO3zl6c5qFsW9z1FT5YKqUAA4AGBT1ZsDlfyp52seG49xSYHYAj+VamI4HAzlPypygdc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U4D6Z+lUSJj/AGUx9aaO/A/A04A88L+VIevKDFACYyOn601HaNwwHK85pxUY+6PwpuwZ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C2AuFGxJnz7JJ9Pf/Gms6tGS20Aj59uf++hVgRRSxS29woeCUYdTVbZc2J8qOPcsY454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jmQ5QyOwnj+44A/eL6GqrTwpF5yCQwZw0QA3RnPUDOR9KvtCZUCDYqOMo4J+U+nA6VV+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xLPHmN0G5g6+5J4PcVpcgaydkCSCUZA3ALL37dGqCG5jdvMDEg/u9zgh05+6w+p9qkkt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PmIY8eWw53D/AOt9RSiK8jTzN5lcACOcbcSL2DfN1piG2sm0mJ3dZYwHkkKkq6kk4Vuv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kEiNgPLG3oeR+I5FVXULZuJg32dhuKMnzwEHqoHOAfr+VTPcSQwi6donhVRho1YKwOPm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g4kUMAMsMDAPp6Y4pMjYrByqOoK4Offr9O1DN5aFXIkE7/eIO05zwOOO2O1MkKyeTG6u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CT+nPWgCRQWyy7pBg4OcgH6cmnMTj94GyMYB4NVwSJCDbyiQE5jUgBsdycnt61OSrP5a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ox2Jz1zQBKpHzbQFB5GWxn8aQOrKHAOM8kc7fw7UyEIwGzaRzgAbdp+p/pTiWDGTqQBw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iFB5wwJHcd/qKfuUIWOGJ/AD61EAgwFBAJ+UAjKH0pQdzcI+R97KnB/SkA/zn/55j8qK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z/hRTCx5veeIoIIZGt081kUMM8Kasx293PpsN9eywiC4UMqgkBe5HHf61hzaTjSlninY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YH9c1seGLuG6hsba+wYVjBjBfHzgn/8AV+NcFSrOcLphsZix2s+v3W502yQ4BU7AGHBx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FbfUo03eWLiN0UHk5GCQaq6f+/t9RtpLdPMVna0ccHJOGGemPumnQXVxrF/p6aRbM+rQ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owWJ6YI6muZpyskQ3d6E91HeS250551jkDbY3QYYEenp0pp0prnz7a2v/MN1E5nt2TKv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9+9WdSGNchaWKSG4UiVoW+8pHYdjyO3UU3Xb82MaXunLGZZtrAMuRjvkd+cUotqdkJXu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cNxExmWFQyjnYwGMcd+KZcwGSyFzufIijYAYwMDBz37Vtahf32p6ak1/biC9U4E8aeWZ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YrqjWFvvdkfDx8egY9fzrvi7rU1RcnvA2rQoiFVjnXk85JHXP41pRnOqRNMkQZrYFsn5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iTzZjikwSwjikJB6Yx/hVhpGi1RsrwVkxxnPGen4VEo6/eDNVrsweGpo2QDZeh4zz90y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1z9ouQ7bW8wMS3rk1spHc3XhJpLWOXfC7qscSByyAbuR6cn8qwwyNdzlgSGXdxx/F/8A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6e5pM6OzOJBye2aHi2n5nHIzTGSKNlwpK4ByW9aJriNioCNwOuao6l5HQeK0kPgvRZ4x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xn9MVgeHLhRrtjsAH70Yz0rp9St4tR8AaUkreWPNCxkt3ywP1yTXP2WhjTpUaW6VLiOU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KSsZzqcrPUbe7W5gBIVXIG4DsaeoVM4zgc4NcVp3iwCSFfvo7bJWH94nt7fyrZHiAm8e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SvXBx1+uaSmupCmmb6yJ/cOaUuh5xWKPEEavs8iYsB0UE/yFL/wkNupGY5ct0+U9fyrY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Ssoa3GU3LbTsOmQh/wAKd/aykZW3l+lMDR8wcgZpu8H1x0zWW+tRo/zQyr9RSLrVs7fx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gMRjg1YikF0u0ndLHnbt6kelZK6vbu+AzEnsBzTv7XtYpAwlCMOTkYNAFxPL3EMjBW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qF2dJHyyLdIuMA43jscAcj8atW9/aajG0lrKDtOH2kcHsaia5eXcJCqzRZ2v5jfMD6cd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pcp5qTqheFgfMliDsAR/eB6/Ucio5V+zLcTvmKxkxjELMvPUkZ4Hr271ZmaKN0khliQy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qDjkH3qFoooGaWIxxQxrnG1pIXX6fwnnt+tMRFJBMhjZp2ZBhop0wpX2Yk8g/rT1lBnx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WUDdk9Rj/PrUV9eJbWUTiKJrOVgkm20O2MHo2Cemf51NIrr5at9o7eXMI1G1vQ57H680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7OP3EsmWyrcZP93aQPfGKlltvJRUgbCL96Pd1U9gSOPbmkmjnuJEa4jjinUMFieRmWZR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jhYzOJ0XyZ1jxJbSPIMHt9PrjBpgSPMjNEYpWcN1aMrkFf7xyMjqKZLtWZYlRvKZPkAA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fWoNPuXa1ufLh2SsWd7d5yHRuncYIyOD0NOlhmOigRn99HGrR7mVlDjBGe+M0AWvNEHy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3EBPTIx7Hmk8zfK8axs8i4LFSNnPoB1P4VBdXFwLWC4jR1kjlRnVV/wBYD8pAKnnrkfSp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wX5iOYy5JGeGHbqeaAGi82AKd5BG35V2R5/3jTftQUoLho4JCPlDncfwPQ1akEoVuWit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XOPyqqzQJAWjMVshAG7y8n6FeP5ZoAsfavab/wABj/jRVPyj/fk/79vRSuOxwqpJNZFJ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s2FG4AjJ98/nWXEhWzQr8j29w6EZ6DqK6bVNHi1e0gg08NHJbSBZoOCzIej++Aax7fTp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bEKzxsyg715B4rz4NNSRLd9Eamq6rb6VptrcWq7/ADkKxhh69Sar/Dy9+wX8tza25nmC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2OQexyP5VWuZP7Zt5IYxmAENgHJjI6EemeRVDS7ibRdXWdVYInysB/Ep60RaitNyNvU7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iU2/2YBFi3M3K4PGT9TWfNoJuUhe1n2vbxlhvBbac8YH51D4jvreawcROpE+B9DwSD6H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1lJNkCNzGx3fwHgE+vOKwkm53ZKbK/ipYH0i3nt5Q6RkLGc/Lz1/GuRK4sJUI3BJzkkd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e3xnSexCkwRv56bTj5S2OPzzWbaSCOK4DOzruR8gYOMkV1U1ZGy0I5Hc2MSqwUPGyn/g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6Q3KywiXzVRUz8/zJ1x6ZNZ4MfliRlJSOdsKx5IYAinwXFtbrb3F1AZm8pRCFfbhg2Nz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/QNDprKGTSrp7q3vJDJCi+fGWPy8cnHocVzMcpmukcKMyRk4C9yoP9K6myskstMisL2R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LAq3QFuo6dKxdbt0t9UtXj8pVmH/ACy4U8suQO30rGjK03FhTepKpmKLlBjH90U6UOFB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Sho0BYcACpjGsgyScD3rZs7baHWxSXbfD6MW8Pm3UcwKIFDHG4jgevWq8uh6neajEqJN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LE26MgZyR6/z4qv9tey8APLaSIssd3tYuvYjgD+dSyeKbq/0BJHubqS8gjRmOf3ec/xK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yqtJlGXRNQEwJvYnZi0aSM5LAA9QoGPqO1dBpnh5oUX7XPJPJEufM8z5Tk5PGOelZdrf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IiBIHjYYJI4AAGRXT6aq/O6rKCSPvMcEe1TSfM7NERaaLkNnFCP3caAdval8pHTHkxle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CjOWJbLblzjj2pwIPATIzg811FEYhEeWCjn7wzinGHLBmjTI7+tOC4TlMnp1pPvoCE68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XOQemWNIquM4AznIyaVhtGdgwOetJsyQfLHvQBXmWaa2cpGFmXleeQw6c+/9at23lz2y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19xzTSdp5jAyeuaZbmG3uTD5RTzcuCG+Unvx696ALJgBG6EeXMo+VlGM+xx2qkbuUskr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19Qff2rQVSz5V8KO1OmgaZR5Lxo55Jddwb+VNaCZTS5WDaI4jIjschJPMbJ780qIYZHR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KfdPoMHofSo40u5Eks5XtWZBtZdrBsdj1psFusq4aO6ikQ7WKzNjI44OapaktEW1m0+a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o2HynqCAaie5WGyginhtwjRgSAwybQMdsDBFOICafKEW7hYZKyxOWyc53Yzn6j60Putt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aFUrJlUPYHOQATxn3piIzEZdsDTWQT78EhVt2O3PHI/UVYGZLgBxCLmEACWOXaHB7Y9P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ru2nZd6ZCsAepwTwcelORWuVQ3USxXMfUMqn8R6g1QiPDT3sc4kj82JSjx/aPmXvwcfz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EyzsF3y+XvPltt52gOPUHj8qljiaSV5IhDDeJhWUx4Vx1GT39j2zUBl81biSyhDTKwEsE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iPfB4piJIoIbJiHgCyzlpFhaH5S4XJCsvTOM1WLi4sFeQyyXFuvmKFVkdM8HhhgnnGe+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t7R7mUSsVXy2V4ieoHPbPFWiBIizLPGssXy745WQ8EblwR7UARRxPbRRmWVrm4b5Q6Rj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1NWf3xUzXLjKqMx5B2cc8MOfrmho1ki+2qm9nRSxZVc7Bz25yMmmzyi3VZJGmKBhtUNj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oATMf/Praf8AfA/xoqTzn/56xf8AfC/40Uw0OXltVhuJpbWXyZ0TIVWIMqr6n61zmp66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n8iTcQ3GevHp0qjc6tcKLS+VmM00bbyDgZ6Hj6VlRzZnjkBYHeQd3XmvOp0nCXvC5TVs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nawI8zy/4lzyCOldhqNnp9x5dyFVhIMgxnhgehrgkiCKco5fqAOePWt3To7qODTrSTMK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6dutTLQiSvqZ+rxI968gb5TgKPXAxn9K7LSdLhOgwFSUadFZn7qfx7Zrj9XtZbK7a2kY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Dc/zrp9Q1OUaHax2o2eZtXdHyBgYwP0rKdxI5We2msNbngnBDBJFHfp8wx7cVo6elvNNZ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pI5N77EJ3AhRjpwev86i1TUZbmTTYbyVJLqF2jZ1H3lYYBz+NVZL65e2sHhhcRJGYhKE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nNbpuUImpTu4Y4pL2BQ6rDKoALAkEZU896jeZ001Y4xGeXUnAORwev41aaSK8vpbiWEh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B5gwd30P3vxotYIHhukaMIEIKorcnI5xn6Vd0o69geh0NzbSSadptsxeNkLGaKY85Izl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Q57q1tGh2sYZCqvnA2hskEfjkH3p0EV9qeNTdY/KWARCEH51ZR0Hvx+INbJuSmn2q4Ak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x2OMVhSi/aJkxvc5Oaxk06ZEnkV1fJCjgr9alSYBdoGAa3U8MXOtsJUB2rzuJ7mtKz+H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g7Rk11zir6HXCdlqUdO0ga/4WurNXCbbgOP9o44HWn23gnUNMQmK5SVWkBEeCRvHc/5N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YWjtrubczbssARnGOnSt6HckCrJIZCBhmYAE/gOKnkurMU2m7nnyeG9RtHCxvb2aIATF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e9dDbLJHjzWOVUKVH3frVu9kIuXCAADHB6dKi3k5JABIGKIwUXdCtbYXjJznAwR+VIdo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gEcY7UKSw3cYPpWghdqgnBYYPGCab8gJHzkA96UlgcZHTPSkwwYsCOQOKACMDb3yOOM8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xz2qPL+Zt3dRkcU8KwZjxyKAAAbeQ3PUVFcAyxnYCJEO5CR0Yf5x+NSMzBgN3UenelGQ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5HeQLLHlWYcg/wAJ7irW7gc8isiECx1DGT5V0Tweiye31H6itPg9DSGTmNJGMsY23GOG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q+fGjZbBcBsbvXp3FRIxyPmp5HJdRgsOSTxn1pxYmik3km4V4Q4y37wevv1qG8t4t0fl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fLbP48H+dXngjhZptinJGSONv/1qk+zyIxBRXRux5xV3IsZ5SN3NrcxPtK7kXzOg6fKc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tHjiihjkiO0b3yVb0bH8wauyRSm6doI0jZeGBfnPYjj07VXhS4kuZJwkFvOh8udApIkH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SEVhFPepstporW+jALrnJAz7dVOOtDJLcNN9mJt9QhKeYXYnzAOnvtOSM9qnkiN84dXS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Ttz0OeqnFQS2x1CYNLJDbX8HR1BOB/31yp96dhXGvPcSmZI0vLS8AXcUZGB9DycEY4zV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diXAZo5URh9QMYPviqFzG13KbNY1t75U3RzxzdvVeMlT3HapTCY54BJNercou8BMyKez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Wzgt5dPd1gnEZABh2HaSQG47VbivZ2tGRGt451JG1Zgykj69iPyzTpR9pdJFMsF9HGyx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kZx9KRoxdmGSTaHQZ2yRYIyMEH/PagRV+yN/0Dx/4EJRV37FB/zztP8Avmiiw7njXyto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Hsw/+tVaZ025UqehAzkj8ataWDeW17AybmZRIF6cg/4VXaIW/mwNjzDjjuf/AK1c03sx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3hS2TjG30IrudFlgi8MxN5wmnhYhyx3FPVc9q5Cygk1GIQef5MZi3sSQN7LxirukNNZT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U6ZUr1J/XNYVbJsza6G1FZQ67dXDXLkmPA3DHpxRbaey3N3YW84kjtVjkZWHcnJI/D+d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SSaXZFPL5Zdhhd3VT7f/AF6VrO/0/U1TzgtxOxkDA53Y5/EHpiuZ6kGNq9h5MjXIIjmj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AGU+h9K1Y5Ly806PR9PTy5Y2lmfcRl1LZwvrkGq/iSIxok/2di84MeeSF46Y/Ol0db5t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BF+YDl0Iww98c1vF/urs1TTjdlTUopba+sY50JZYTErjnemDtH1HT8qkstHmu7rbKF2v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o3uc1t3OlXd9bxL5ceWlE6SbuFAPIA6njNXLq4jsIxFCsYbJKhRjaPf3row65oJyHe+p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Cm/dv4OcH1JP8qrrKY8TSIxRnwCMHJ9Tkjj3qGNlnkfe+SF8wg9xkDk9utWjYWeokQPL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YBmXrg+uPairUUPdiNOx1enajcpGfMURBVBCKBgkjHFaqXU6x4YqwxzuGMn8K5CyMt9P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CEjIKN7+uMfrXReUGjJIVi4AJPOazpNtalxdy+dTkcEq6D1wOlN+0zEKwmfg55xz+FU/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GI52nH8qsIY1HynCitl5lClmdyzNuLdaUqORyMY5z7VFFIJQXVlaMnPAyc5qUsFzkEHu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7nFKFG5Rjgqf50mQZBjByuP1NHyjB2EDOAcUAP2AfNlvl460x1GUYYxuwfxprsvyMM5DD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E8ZoAXagHJI2989KSQoQTxkc4pA4bhgQGHXHHNJG5aIEglhwQRQA9iigZJA6jnNNJjk4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mP4CMdcdqUELkEZA5HFAFe8tUu7N0UlHbBVlP3XHIP51Lpd59vsVkbAkUlJB/dYcEU4v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VOC0RNVmeJ2geZQ+cZVyOuR60NXBGoRgcd6crdmGVPUGqQbUy7ssVq8Kn5WEjAv+GOKV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Ac8tJKAo/LJNRYq5qxyGH78i+UeAWGePQ04FAVQ5kzyGWqVqsxZobkwmJh0VmyD+NKfM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bGP5VomQySWIRzZMTndxhuv4VQe2RL8TRWznK7SQcdOmOeevStElZFXzJDkdMtVZmRCd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0yDN8sS6tIY7J2IVRL5m3gHOGXn8D/jTbwNK7JZWbQXtvhlbChWU9jg8qcfgasSSQPeR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n7vcHiz1BHden0qvfANcCWCS5kurUbjAzkGRG6gH1447ZFMQ+YPfwGOdIIZ48MMvloz2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183kSwvDdwDO+N1JjJ4DKT1B+nsaddHTb2NGldo7kofLE6MWX1BUjkZ61DbPHdICsD28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xPJB+nNUInWVhDEmo3MsNzG25WZ1O4jjcpx0I6j8KjN2TIY59TjKq+UkCr/3y3of506C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kc6klSNgyOzoQOvqKgia7h1RDG9mwkQK3zkLJg8EADhvUflQBp+Zbf8AQTt/zX/Gin7r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wopiPG7G8E+qW8eCjFGhOVx1HH1rHiH+kMxJMqnJI6VaS8YywzSJtkidSWHfmm6lELfV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j0PP9a5Wvc0Hqy9pLAQiUgFlkKheoyRkfyNaEdlHLp8FzJKrsJyVU9FI9f0rL0+NZRcw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cqeaWCd4SyCT5AQ3PQH1Fc1dX1REtzsNSnvL/Sds9kY2EhGUXI3LjGPwrD/tC9OoRC4V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6kfT0rpba5vLhLWWK83PcRDexwysRnjHY1lzWDTXzC3DTTBd3zHJHHNcsZXumQQa1qEq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yIo+bpk/hzU/hZZ7zQEgjIi8i4IMu7kDqQR6Un2ORrXyb2CV/JyY3i4cA9VzWjYJ9kit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kc4Jy+5gCNx6ZB4rVW5LdWzRLQgZ0sbaKIkyyx52M/UZOdx96bZWRvmee4bZbxkNJIxx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UsJZ5pvPcIImKvk/MTnoPfmrN5NatYy2KI1pKrLkc4mAOR16N9fSu6daMVoWrF680SS3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KxpuLL0VfYc/yNLZeGrKSYXYnkWZjlSQMg/iK0NGmkvdKlhklEiMRvXJzvz1HsR2rTki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ATXPRi5e+a2TfMV7G0W2kZlAZjw8rgBm9zjrVxPKc5XBJ9B1pdyAhVC9KQtmb/dX+ddK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Qbc7FDAYPQ9uaswxuy4mQMT0IOaes0bHG4FqepySFO0gHp1HFKwCBkQfKu0H2xT+d7Ht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YHXjFBbGchuOvFUA4kDGQeaQjK55GGBx+dBx8hHTn+lI2RkkdOuKAFyc4AycZ4pBJ90l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a65BXn86EOIxxyvBoAWIlYwMEkcUGQ7yu3kDPXrQzkHGw5xnqKYXG9GGe6kYoAfuwwOD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xk44FISc8Lnj1pFfcBlflYduaAFkyV+6dwORTJ0eSPCDB6gk4xT43Yx4YHcOOe9NaRw2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ARaPdma3aJiPOgfY+PXsfxFaO4nIIAJ5yay5h5Vwl4iFSo2yj1X1/A/pmr6nIJPT1BoA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alO2YKWUHaeh9agzzjPB9aQMUbgcZ5xQIldIVj3QoYmznIHU9xTSGnUkLtfoTnkUkknl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CMj61FMZAokgIUgdB0I9qpCYzy7iK5Do0YbHzbs4kHv7j1qvqEl8txDMVswM7TIQ2Rns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Y8/zpEG7cwCFjTZVE0IMc7MCMmNsDcPT61ZJSvYNVaMPF9nBRgwChmcfTpn6d6sPC2qW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SVkVDjI6qRnp6iop7iKO0Cx6iIGUfLvkAz/stn8qr/Zobk+cst5bSu25xvbBYeoHBB9R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xvbajeGOSMgvCYkQqexBOcj3HWnm4j08pBcKsyyHakkSAhvZgOh/yKW0uLO8kZriBIbu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qpx09qtyTwzrJazWwmIxuTgAjswzz/gaYiDba/3Lv/wIb/4qil+wx+t//wB/xRRYR4m9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tLjJ+Yn0IrSu55CkE1v8jzW43Oqkk4+U89ulXY7LTLq4iWKSWSZkKqGGNvykYJ798VRg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+TKyBT78jNcifNFjb8htrH5c0BAKiVXi569OMmpdAmtZNT8q9jDxTKU6dG7fqKpi+eSN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xj8qVYdt5MYiY3jk+UjqOcg1nNXhqS9js9Lt7aG+e5juJVXGcouQrZ9PoMVm6gbvTtZh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KB78hh/nitHRp4tUu7oSyqkscYZCvGSOpH0rYtj58QkDQSwAkS7Rjaw7kHp6156bi9S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2IT5Bc4ZlK8BsEY/X9aoXWlx2KXskZ2SKw3QqcgoQBn8CamcJHd219ArGOOZmfb8rAc5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ieaDVJnsU+0eZATIJRv+XPDBvx7etXTk4yvEtPsbFvbyRXT73gMjxgTDZyXXgE88cD8a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wWNomYsGdcjcSO/UHrx61O9/C0bXcz+XZyMBMxwCpK849+341R0yyj+wXNxGk7F3wI55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gZznrWsNY3ZvRinudBocu0i1lgVZBGspb19vqK3FOxWYDBA4+vasPS4Fk2XMRlcXC4dJ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zWyBtjClmxxyTzXVR+GxTVtB42hQGAOKCUzxtyfpzTeOd2GAGeR6U2OAeUoYDOMnHBzW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S+Wg+U9B7irYKqeoBpm0fKOTjpk0MD5b884otYB4ZegIyO1D8TOfp/IUhGRyM4oHDEjq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qA6srkEEbT+HFLISPLP+1/Q0Dbu3DGfXvQA7PAP0ppcc9ePajAApDxMOeSo/QmgBGIDo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/SnlsY+UnNHy+1GeeOtACCUZU8gHoe1CFV3KCODx9OtIoALKOitgfTqKCyDgsv50xCmQ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5yuQCGU5we/rSsPMjKowJ7Edj2pEcNGH6AjP0oAcx3JjbuB4INQ2Dsoe0k+Z4MYz/Eh+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iMZG459ADVLUVLRLe2j/AL+364b7yZ+ZTQBqEcck59c80Ak9e1IjCRQwPB6Y70qkb2He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h9arC1RJf30bRQscrh+AfTipj6ClYySwmNWA9cjJ/CmmJlYm3trgHdG0cgw2Tnaex+nr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5I0bqrBhlT2NVknkJ2SQ7nHyswxtP4VW3R2sxRlYJn5SRnn0rS5Fi2l1DdRNFdpG2flO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VS+i0+4S3iMktqOAUDO1ufQ+q+npTop1FyoCusRGNwX7p/wqO+uDDItzbl5Zk+/GqnE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/hRcLEMOp2tnfTGy+0yxSHdJAkD7Vf8AvLxgZ7j8anOpJqChhpt2rxE7C+1HB9gTyPrU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2XnLd8YjeJ1Eg67W4x9D2qw16Z13QWlwZkHMRAGD2BJNVcVir9t1r/oHRf8AfdFP+36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+p/jRQPQ80sdQEmo2oNtAjMeGjBBGM9fUUyaMf6aJAHDpHcYAwASelFFcMOvoR1MQgN5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OK0ISX1BOceaik/lRRVP4GVMs3kbWc8flyEFwDkcYzXS3d3Jps0JtSVQqPMTqsn1/L9a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pR3KT6rb28sCNDcwFwv9zjp78cVXt7O2TWJtPhiMUVrgIVY98fpz0oopQSua09xEtA0i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GFwrDODkdOc1avdEtBaXUcKsoYhgHJdUZRwVHbjjFFFbxbvY3WzJfDMk0enbHkDnzG52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lmjdt4XaM420UV2LQTGtcn7GXKjLAA/jVhXMqA8rk9jRRTEKU/esm9+Mc59RSjdtKFgS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BIyhQAeT3NNWHJYM7E7jgjsO1FFIAeIuoBYZU5yB7VGYgcbucGiihjQkaB07g5OCDUmw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RRVIQ7y0kcblBzx0qKONWjRsYYdxwaKKBEiqNxbJz9euKaVDKykDkHt+NFFAAqq2Hxhi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R97rRRQAk52oJB1Rhj8eDTxFGWLGNST1OKKKQytYs1u89tncsTfKSOcdcVbzuye4oooE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58twB3oooAr30bWxFyH3KSBsx2PGM1RunEsTR4YBwCCG5Ug8EH1BooqlsSy/pl22oaZH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7g4zVwYdcMM8YPvRRVCZSTda3vkB2aJl3KGPK89M9xUxX96CDg9v8KKKtEsT7V/sfrRR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3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+6uUCy7AFPYYqoQ3qKmmGHJ9aZ2p2QrDPmH8RH0q/CGksCM5I4qlV3TjuEsZ9MigaKtn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scGm3kJhvp488Bzj6UTrteptR+eaKb/npGpP16Gq6EvcqBRWvo9ldXsU0drBJKUG47Fz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6P8ADIWJ1SSNZLlZvKO/YwAcelRJTkv3e/mXGUIv39jzpom3sOc56VYg0q9uceTaTyf7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WT5s9Ft1YnO6QbjVsa9cMu1AkQ9I1AroVO27Od1lf3UeLxeDtemGU0m6P/ACKSTTbzR2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BKh1xn6V7R/bmzImkDDvvepGh0bxDZPaXi7kb7rgltreo9KHTTQlWd9jwLIdie/rTtvH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34a1R7a4XMbfNFJjAcf41kHoPY1g01udF09h6jt7VPdAPaxucZAxVcEcEGpmG6yJwPlN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25jnk1XcBmII7VdFvLcXwhgjLu54VR1rdh8C6xcEsY4ocjo78/pSUWYtWZx7YGD/AA96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6X4fa5GpCRxSem1+f1rm7mwu7Vgt3bSwkHHzoRn6VVmgRHZ/8fAHOCa0pFdGyjFSDjg1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1rTAEnA6GmaLYu6VPIyyLK7Nj19KpMStyjLgbW6VZ07O6Qe1V5l2vlgd27NRLcil/Ekj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t3OD2q9YXU9qPJCKodsZqhAxJJ2kgL61YinVn+fPy9Mc81nOlGorSV0dUZNLQt3F1OJp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0tT5KmRtqMOCjVnaqdt8HU43gNj1q9FP5UCbjtDc4z0ohShRbUFZEJuauyvBbGYtGrKU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8cQgyrLHwrckCryXbR+erogDkVm38iiMmI4CDtkkmtGyZXM29uYY2HlkFscg84NZFxdu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+5il8zOPvDd06VWT5+vA96i3cxbbFYAFcZIA7jvSWcoS9TK5G6rymV9PdRbKUbpJ/F+F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s3HTGKGrhaxsSOWyWkAC85BxT7GexhXzJGkaTJwGNZbnaiIzIAeTzxUEkmW27NseeDis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cuDGzbmOVVjkAVFDHI9wyFWUk5PHFQQTyW8RaI4yO44AqP7aTJvZdsoHLZ4b8KqxDRYv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x2xmmRrJIwxJ8mOdy4xUUt5AIt2N8ucDtUEtxIHEjuU9FX0oA1Ge3hhBYq/P8PWkMtuc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sYXY4UKoU9S3JqYXsTQ+UCAxPWhxTKWhdS4iDOkeEPUMRyfaoJmXb85Qt0BDVEwJwBJH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FBLD8arS2gPUs2yRSEefFgHjrgn8Kuvb6fbRSK0gBBBHvWXFNvlCwgkjqxq0fLkn3RlH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1BsWMMyPcWyhYVbYWPqagmuEdCgU+aMjgcU8xGENCj4QkMyBvlNQXt4nmzSxW4j3fKPa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hgHl4z1bjmomkecmR12rnu3FVJJC8KRqo3AklvWkjtpZx8oJUde9XotWOxI9zJO7BQAO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rkgHqasQolvH5hXKn1NOuDjcyqoHfJpcw7FNk3gKnynPPNQFXikIzzT5JZUlB4B7AdK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hkmzkNjH0qVVCMpP3aaHAiMeBzzmkMDbAzZI7Uk29xM0LdpjKrJKY0JwzE8CodSme4nZ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gqtDKAGUtyOgNSmRdm7jHpTFczVdg2QcEdPapjPPI3zSuc8HmripHKQFKjI5GKSTTpYl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GhSZTUBWPHtmrMSy7sxPz6ZqF4pVJBiYEe1WrSMqGB4Zh0I6U9BNlsTpOogkZcjqR0zV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4yc0htSJ8hgO+Kf5Xlzbg5De9S/ISsRuyxsJROzOw+6BjHpUrT/uhIDnHWontxI+7cMn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cY1kUjBRhwalpobsQC5SRsKmCRnOa1Ft1KK0kxQkZHNZEPlmZmK8DoBUy6jICWki3r0C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w30kdmvKOikjDntTJBLLAWMZIUbgrP2rAe4nkjYHChv4AKs6Y10swNvk5/hPpUcnUbeh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efmQqMg1JNfQqDFexqpPUJwfwNRtqE0DDzI1RsZwDxVK/mhu5Flk3CQEblxwafLcmOrN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ExhVsAFcgj0+tJfWMUpmFvGQDjb5nSq8V59jjjWCferNuZR0HParrSx3DB1ieNzzyeCf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9CjHoUltB5kEfmzYzuzwPpUEkGoQRrPKx2notaaXBguwkqkA9V3HBzUeqXjHA3I8S/d2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7KHk31zEzOqmMn+HtQ6PDAyDDOOgrTsyBATCxGRkg+tZV1vMofA2seDjGauyWqMmxbKa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PXvVuDE7PKU2SgkOAPvA1RhZvNKlTjrWkrOsivEwwcE+tUpaCbMwpNCGAXKt0OOlQfKj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2RdpLM0DLtU5Kk+tYrxMlzlhkEZ4rHl1KTuWIpUaMLgbSeQa1o9XSDS2tUQqQSRWDyBl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+2QfOO471EoKT1GvIfIyyoHIzk81LMyYEkA8s9NoqEugQMBg9MGmljgY4YcitEugEomZ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+lZFt5hu25APoPSqom8uXPDBsBhVq6t2MJkVDhRwfaholioXhmBXLpjGGq3MiTWokUEF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ZjYyK0e9Sevce9WLNFldkLdF4z39qmSsJklmNx8zJdNpLKT1qGW0F1I4hUgbcke/oabE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bOVbjBpbXzfPLwzqQRll9fak42V0NGXKZTceVghnOMelXZIhFC4gk3ujAHHpUt8gbbd7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61R2uryOvQdPemneKZe6LVipW6R16uDx6GrTXTQMYZHLkHgntVXRLgR36iQ8c4PoapXU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vJ71pON7NjeqLcS24fzWZcE9F6imXDAblydvQUy0ijP3l3nPQ1LMPLiYEAtnoe9Te0ty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WMjJ7d634IbgRSRSwBUBAYE/yrEt7ryP3coYE+neuksr+NAzTDzf4hnnFcuKclqgvFPU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yoeJiudjcmshLORIWlVl2DOVY1pa3cxXlys6yqBjhQOn1rLSaVJd8eCxOAMZzWlBy5eZ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6S03S26iFznGzkils7CC8ZxHkFRnd2FJNdXpDNNv+UYw3GPYVWt0cqSNyZ6t2rdSla7F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b84PJAqLcx4J/Wnyq287unqKQRkjdWiknuMnRQsGY3bzCcYAqN8qGaSXdIBj8KZucjCE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LHvU2vqFx8M45BwFbCscZwPWmTIomIjYsMkA4xkUsgDy7unvWnoFjDd6piZcwqhJH4VS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reQOoGcHBNP8yaSXexOcZ3GmXFq9tO0ZPvn2pHk8nbg546EVDjze8iWtS1eSrPYo0Y+Y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1q4JcAbv9XnLAHrUVwY3kJiUqnoTmqguXQa00I0GY8EdKUrgDDcGmxvtyQeMc5p5YEL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Tt4Ge5ofcx4IJ6mlKgqWdju9BTYgxlURnknHNLTcLkx2hA6vk0KrsRlulTXVuLWRVGXL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cmCcc+9JO6uhD765kmkUHDFFxnHWmMpmhBXg464pz4lQbQFamB/JkGThfWmthEcyiNQD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WbG3PFTSqZG+fhV+7xUbx+U2CD+FKxV9CT7OrqS2QR37Uq2qkKFG4r1xQHZ4EQPx3FTJ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QUrE3BonCKTEQo7+lUnP74BScjuKlmuGUBcuoB5GarSu3mkhsk96ewJGvdqouMcKvrjF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qK6A6LfFyXgds/7NNOj3YjIFvJ/3zWikjTmMQQEjPP4LVm1t3inVyjbSO4rX+yXWwqbd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W7A2tBIB2O01XMhcxgXyFbgggevApZEMmnwkAkoxWthrG4a4LbCMjnIpfIn8qRCh6hl4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jmweNo9uJGf7oXnNdt4C0S/sda+1TQvGFXCkjg5pfCmmou6RmAmU/dI5A9a67MsQyXJ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94xnJ7GsmgWs147S3ewSMWWMYyPateHR9FtkzJ82O7vXnunaVrC3RmhtbaScSkpdTzEn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LLbeXcWyNIy4Yjpn2rSDUt1YKtP2duWVy59r8P2z5htrZ2J+ZkTcf5Vbh1lH4tbByPdN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7rvbkYIXC5/KpoIooJfMWeVpMYzuJqmkZi+K7y01bT5dK1FYoZJYWaEmHed49O4r56uL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4nH8LqVI/A19Jwag1izT4bJwNz815d8Uovt+pwahHGQzrsc7cZxXNUp21OmFVcijY839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28qj0zTfs8u4Dacn2qVI5YMhh97jkVhdGiZVUyxSLMrFJFxhgcEV3ugeJpEt4xdHzk2n5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CPCgsBzxV7TnUREL0Ddu1DdthxSk7M9cgu7Z4lkWRcMAcDAqZrSO/iw9ukseekgBH615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TaSrcbhXW2HiQXVxtmjfZ3bfWkZX3IlDl2ItQ8A6NeXRnaNbeQjBWCQKPyrkNT8Daol3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+R0dSSPpmvT0voNuY4YwP7ztmnDUYw2HvIIlPoyinoSpNHk1npF3p87rqFrLADj74xx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9vJFtYHkKf3AWz7mvaWu7e4G2K7juD2VcP8AyqVNBklYS/2fbq399owhqHDW5KvzcyPK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s5AvQ7uDWn/wh+opKTGyLG3XzG5FX/EHhDxM2pyvp07iBuQkVzj9K5i78I+JUybm1v39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hKrUWx0V14bWdYTNf20TouD8wpqaPpVuMz6zAWByP3gwP1rh5dEmhJ8+CVD33qR/Oq50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vl7GPtpLS53l0uhu6tJrduWUY+/2rLcaWJGEWs28jtwq4JrmxYIP4RT44FSRSB905xUt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WLiHe8oMiMp4LKuKznjkghMLBRE3LEdcelWLq6ERCqCE7Yql9oL9A2Kyb1N+bsPuLgXC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Vee8klmWTaq7QABio5ZypJIyOlVzLukJYYX0oHdsmUNK4JG7c2M4q+yQi3aOWUs2eF7i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cBf1qw4Z5sRKTgZPtSJbHSZwqDOMdzSpCJTszhQOtUQkr3Xl7iWJwDW1pipY30g1S0Wa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ak03sNGUsLiViuCPzqdrVHA3OQ3uKsGRGui8caqrnhQfuimTu2diAHHd+9TrsS7t6GdN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zTrfYr4OKvsrXBCZUHHQVUjt8hzkDae56miU0hgoVN23PJ7VI0jsrZJyOn1qNJGU7AoJ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TsNwuTyB61m6qW4bGQzt24FIkskQLRuVB4JrQl0tomCq4IHBzxVeDdCrygcD5cYBFaqS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Sh6465pl5di5mLhQq9AoqEKAckdfSgAk+3amkA3IA5q9a6pJZwPGrcP2Haqe1SPmFCQB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WnMlwuFU7gPm9CKovuWPcAAN2Bk8irCr2RsEepqvdFvOPmYD47DilFdClqMkcMqgKBtH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256D5fWnCFzwqH61pYCWIoy443A1b+bbgqCBWbtKMcfeHarkcLyH532LjseaTQmSBIJn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xIBY4HTHepDZMiDYc55FMiaeKTe+akm5DL5o+QxcrzuA5q3Y3MkuVaQYzj5qsG4iljBb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IrUqHDhMdcUmPcjuZlZjEWKkNgMOlP3IuCql8DlgKVYLaeMr8rn2P61XmlW1tTDHNkHj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yBCkjFSD0OeRUbSBn2lNw6fSmJAjRo0gAPXnvVsYCHbGNo4I9Kq4noVljVBlQAO+TUZk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d6SeKeOTKDK54pHxnJGCfSqtcaHxPHIdiR7Pc1I0WPcVBHcIqlGTcT0bNOe52nYF2qfz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eVzg5q0xgkmUwt5Z9EzkVR+0hHUgbk6YB6VLGJ/N3REKSc8DqKGgLaQxq6RyTCNwcrIT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drqWa3urcKVKM2D+FcVdrJHIGflicn3qzaam9k3ygNGfvL61Eqba0ZpBpbkizJamZdke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uRcHBnVNuCFH9Kz9QuFvJzLHEEGOQKo4JICjJ9qvl7knQve21xNvJ2sxwxJqqXLbk6Bj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5qs5kAXceT61TJsbCG4gsXjjUMxHyk1Se8guLcRNuWdW6Doav2jvcwJaxrhydyt71U+x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t82eMVL2FoTW7xJPho32nnJpbQuk3Iyhb5aviBYkRdxMScNxyar3KLFcbSS8CnJKjoDW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br5QZh7VRS2a3uAFOw9CGqzcxSxRr5MrcjOfWnRyTsR+7GXHJbnNRd3ErWB7aFLOUCAg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Pgkp9Oa7XyoBGYBNIEdcjP8ACTWLcaMIZmWRxsU8sRjNVGSKizBALJk8EcgVIjrINhb5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bZBLEQYyM4ByRVRoIRGmxRubrzV3TL3KyKXY9dw7+taUd5JJCVaQBgMEHuKnsLO0cr5k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UtEEUUs8Lksn8P1qW9bEt3digkjD92M4PUirlrIplCSZVieD60ulQqSC43k4ypFSavai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5RnpSk9bC8ipOGScFXZmQ5JfqahaRrW8VkUD+IehBqT7QZpEYnJVaLhBPAJI8EIPmx2q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OaF1MRUn0PFQs7SomflCjH1pIlxw5ByKS4UpEhB45FJJWsC2H28QF4hX6kU648kgSHAJ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I2+YY2oMGiSECOZHOSRlSR6Vb0STK6Bbzotu0e3LdQSary5MpO5unORnFSWyhIztTc3X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SgZA6E9TWWkW2SWbdVu08oODKPuH1q3pw2T4lAAzg5NZm1YcOhBIalMwCFNpOT/EelYT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WLLSDbSvFKTcDlmzkfSufS42DESqJP73tSeQ8rsARjqeeBTrexE8sqK+AilhjnOKunBR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kk3yzfvRjkNWch2zZXPl55FXLa3jlildZhvRc4I6ipbrS3gvRBvGHAKsOhyM1pGKT0K1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9BUZyVzj8qti1mabaqAKDjcelL50URbABI/iatbElLA25BJz1HpSM4Pyhee3FBnznHel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VWAmjtHfBYfKeldFoNube6EW4KZVORjnisSO4Kjg4I/hxU32p2ZZRIYygwCKzlGTTSEn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CwyIVkZztPp9fwrLvtOazmeJ034/iqS2v7oHPmsZNxbcPU1qC6le7jkdw68HGOtKN4hf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bNsiE/N/eHpVeSEeXvXv2rdubMXdxJJEhi+Y4VRnIpiaOkE6ebKrxsMsuOatySVxXObd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zWnqtkkd04h27NoIUGqEaMozVRlctajkYdhyO5rS0uxE93C06kW7NyQOT9KpRxebKoII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rW0SWaFpgptlOUU/d9x9ambdtBbGTrslqoht7cZaJcO/9KzNwzhlytXdSktTp0CI2Zy5JI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VY8gsSCMUUn7tmIlj2MxGMexqOfps2fIDxU0DoFdS+WPIyKQEmSNiu9FILL6itLABnRw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/nH5OoHIz1pmUEjAR4BPANRAeW4YEikFgIkiyMYz0qeN3EY4yQR07UNKrwtuYfKeKSMh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IBtwUkJbB5PzVUjOydc5xmta6hEgDRhcY5x3qj5Plgg9ccZ60xpn0ElxZP8AegvI/wDe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0lx/vxsv8xWX4S8Zp4i07dI6x3cQ/ex/1HtWpb+ILC8b9xdK4JwCQRz9TXXqJ2TJP7Pj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T+y/XafpVgyjrwfwqNpRnJRaLMV0QnSgf+Wa0z+yIz1RB+FOZoiDuXb7hiDVS5S2kB3X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St5Bco63Zppn2e+VcKreWxUdj0/WszVp3Q2d7FKu2KUbxngo3BqTUkRrGW2XVLl0ZcbXG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JLRGh/eNb8gKwBGKpNoVrnqUWq7Npt5EIbkZbAxSN470a0ZluryOR14KxZODXkNzrV7A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Hqp7iq9hoOsazl7O3abnJ2kU3VsCpXPVLn4s6XFkWtnLIfUjFYl38XtQfItrWKMerHNc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WtNoPq4q/bfCvWJCDLJFH+Oan2kmV7KKIp/HnifUA7RzuqKNx8pOgq14e8TXGq3cFpqU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k1s2PwunhH73UHAxyEFbml/DzTdNmWddzSr0JPSpu3uVaK2Kz21ox3eSSfeqklhAxyLeu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s6etWF0+IfwL9cU+VdiNTzZtHV+Vg6+1U7nS3sk3kBVJxwK9YFhF2UDNY3iqyU6DOVQZ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Fwk0zzuJQwGOgPrWjaSCPduPX0rOh3EYwPrVtFIjOOuK507HXa6IbtBfyYIb5OgHFb/h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1WEFzIT8vnANj8DWIhMbFiBnFOa7eIpJG21geMVUZakyirM9QTWrgJi2WG3iHH7tQAPy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ou2A93wK8uv1fUiJNzIT94IxANQWmjpJdxrIXkUnBBJNW5pOxiqTkrnrQnsEjw91DkHq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bSMgxanGv0nH+NefaV4Jk1WV1MsVuitjdJ3rsrL4X6JaKJL2/wDMGOigKKfNfoJ07dSz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QyoBkqWVs/hXE63brqWqb9Ot/M3qNwgjOM/QV6HbaV4M0g/ubSGVx3b56v8A/CRwRLss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FFzKdPm0PGbjS7+1UmWxuE/3omH9KzhGyk7hg+9ew3nibUN6AlI1Y4wBVSXW7h4fMe2t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sz+rrozxS6tZkKMx++fl55AzThC2Y8qV3MVz7165K2lXhU3GgWUgYA5C7TTTp/hyJxJ/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OPwNZOL6G/KeTSaXdG58gRSPJ1MYGT+VRXlhMkmySErIo+YHjAr0rVoreKC4utPvbmO4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/arg7q6vtUZp51y+MM4TBI96yu0/eKaSRgNgSEA5HrWjZ6gI/NMrt8ybSR1x6VbtLcW0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QjY5yCPcUzVrjT/sjQDTvIuhJ8sitxt9CPWnzpuwrKxTmmV7hJIE8scYz3x3Na3kXWpz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VTjFZkdrIbXzcE7MZ9h7Vo3N9c2Ukc6SMiOA0aFshl96qDRJXa2hkkO2Zt27Dbhg49aR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uVyc5qncTPJcGZQEV+VxxQkgkkCbTgjrSvrcaQLP984GQODVu0hilt/nPzsc7+tNsLS3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mbaWxnHvWpqmi22m332e11O3mjwCGDAVDSk7LcJRdrmPNDG0p8skhO5q7by4iDRlsjoA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owzSW1xBiLO8M+Pes+TQ9RsRuuUMO4YTJ6j1rnlG+jFyStcbc3AceWcmTPQHtVAKS3cE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2aON5nTltqk4HqauC3lkK/uZAGGQwQ4I9a2i+SyJsUmC4JOMHnNWNLhtfMZr0nH8APQn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uuF6AAVYaNFQJLJkf3c1pJXVmNOxHex28TERAbmOeDkL7VVRmSMxR4+fjpVmS2TghsfU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+lCVlYOYqEyhygCnB5I7UbQuZH5cDIyKeW2cEHGaY8oPAXPv6VVkCZGgjdy8h2gdBUm8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A61FcQSq6ZAy4yuD2rSjG2IO/DqOcCn0uU2RmydTvYoCacYUVuXU5FMXUYMFSrs3TGet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XP8AfHSlqTqWk3yHCSfIvGQabvDkIyuvoai+2W6Sb2VSx7rTI5Wa4xGyMCed3alYLErr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D2pytDK4E1wGU9A3FQ3qq8RZ7hQ6kgqe9ZZYbQrZ5ppXKijTnIW6ZopVXjgrS21gXUTF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mXywNhPvVvS3iedvOlKgjgE96UlYdi3LEUkwAXUDoO1Z5vFR3VlYqT90nGK2FRnUwmZT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ulw8TKdynn1ojZ7krzLfnoIso5DHgKaWNHdSQAQBk0wWLup2jaR/epA0sH7qQcdciqv2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ADwMjjrSogJxK2ABnn+VMSQl+SAADSuwcBT8xAxmpd76DJ4HgG4vMY+OOM5qzBqdtBEc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4SBkdKYV2qOhzVOPcOU2pbiwvC0sk7o5XGzbnms0MmSN3A9utV40LNgDJpAxB5HSjlKs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aB+tS3dv5IXZkepHSqaKC/HBPTmrrlgmxzuPehIl6DraKFosMSPer8dnbNAWeXIH8Oel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vY0shWNCEBx1pku5rW06LtWAYYHAPpVm+M6XSM7K7vhifrWRpZZ5YpETIBzitC/m8/Um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pWJe5pzOVdkiG/fHnZ3J71jW7tOjsMpnI+vqKteIkkspobuCTDyDlAfumqVnbl1/e3Ai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S3C2ly7LNH9kQDLBDhSOv41DdXaHGwPtA+/Si0Fsn2iOXdExJYnjB9MVo208Wq2MdvtU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K9yehUSWSaGIo+/5dxXuRSajexkDC/63h4jzg+tRWc9tptxLb3i7HHyo3tWQ9youmDNu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W7Gom+JGk08xQ4MpUn5jisS0spJvMdpVUx9QeuatRTbCzK2QeBnmoDdSDKDcyk9FHeqT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NjMViZipKc47mnLdJEUCSKy4xtbvVS0VWjIlGxgcqTxUF1n/AFQlGxzlcev1qF7xNtTb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WwfouOlW7mzW/j8qVCiHktiuZguGhlIJYkcgitSLUJHVUaQ5Y4XJ4FTKNndCd7j4vCsZ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7CBxj3rBj8+xGGQEE4b3FdbDrUwlWKTYxjypkU8Gs3XYZbiSKeG2KgrglRwTVQk72kVF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mIrDt7rUM9mCgKy/dOBn1rWg0jUFXPlfe6Ad6Y9m9vOY7pPIbqVPStbxLVjMEklrb+Sr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m4yCRjB3dKnms5ZTuhlVl6Lg81WZZpAqgnK8Me1O6ZTY+GPa5d+gGSemKTfASoEYLHuK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UD5uetSMsZkZigAA67alxTJsRMImkbAVc/w5qsY3DE9QPWrbQqZN4cMAPxFOEIlXa7ci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Esqgn2o8t9oaLeGIwT0GK0Dpyo42nJY8HrVe6spsMZHIAOAParUO5QyApbQNl4/MzwRy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pdd7IdxcmsldsZXcm/B/OtWyhWS4SW6QrATgqDj86HvewmJcOZFDwgfnjNX9H0q1Exlv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V27XS4GZbKMygDlmOcGsqSQO/wC6B2ngAnpUP3oXJbs7El1odpHel1I8sDLR9+fSs3UV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DBGOSa0pi8lnJhSJkXBOc5rDyS3I+bHJNXBPYE2y4sJlZAwCkLx6mlgguBK8UWJAQSVx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9sVfs9QkhBMZxIMncf0rR6BqMFxHHblEJ3g9hVqK62xgHgKMD3rHlnfczN95jkkVatFF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U8q3FaxqwXTSN5PmlQfvegqx5kTXEIQYI+9k9azoRGjyRqQArYye9SsiblkMmR32+tZt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inMqgMATxuxmnWdqssDLcbVLMDkfwjvU80hEXKZLD5QKgVjgeZkocDd607XGrjpLaCO3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A4781WuzdyAK2AmFDH6cCrrzOrxKn+qA4p32tZmB2o0eeAev/wBekrrcL9zCvI51fY4G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MEZPeumS906K2n8+DMrDC/J1OaqRw20zB1hADcEEdKtz6jbsjJiuPLJO0YA4qxFFKR5y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r5FnBfMoVdqgcMM80j3AE0qFGjDfKcdD9KOZ9CbmVfRqIlm6HptpkJjlAD9uhxW2+l6f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M4zziqradbQwl45mKjg4quYfQy5VAyFwCP1piOFOQxDVqrYQSRM4R2BGclv0qxaaLZzW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W5P4UnNIZnPOxgbKdvyqKGaOWUCVQCRjcKbM7RTNAp3ANj60ySNwwLLj26U7isbgtr/Q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OjN3B7EV2mgG9utCjjCW7ddxR+hPPI9a4yO3ub5xAhds/dAGea6Tw9puqaLIbnehTq0J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RGo7nTOhFLfU7qNpRGgZixAAJpWLngtU2n3UGpWKXVucq45B6g+hqx5Qra5yNWZQ8lm7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XgCGwKcqlmByKLhYzf7KjYc9val/sC2fqDWnh8jpS8gYb7xHalcDIPhDSZH3SWsbN3JX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Q+nA2045VouP0rdXP6VKVXaST82M0mhpszNG1mVbxdO1LaJ2H7tgOHroZrcbSyrjHUVi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KKftEWHU46n0rdgu0ngSQA8jPPaskrGm5TypO1SOmaFG4BuOexp7hEc7AM9RQjKOOMHo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PB746UAYYgHnNPEsS5yyj8aYb21jHMoJ74piF8r5hl9vtiqOqWxutMuoQD88TDBHfFSt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0WsfUNcvVV1t7XClCAxbnNS2rFJM8yQsDjBxyOlX4QPL5b8Kz5I5Le5dJeu7PJwOauxI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7Y7DgibTnOcdcVGkanG8lgKsAvg8LgUwxx4H8OfekVZEtncCOV448jaAeeeKttqVxxsl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ZdRjdNpJQ/e5HrVm51i6kBCCJR22xiql3IjppYsWusPMypIHEi8bwTzWhd3yL5TXErFH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y11OswcNtV+cCtXyxdWeG5PWtbaGDWppR63o8IAk1K1467XzinL4t0WEY+3xvzwVBOR+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42jvVb+y/LTcExjnip5mNxOpuvFGnTyHynkdc8HYaT/hJrKOBlCTknjhKw001ozujztY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cYDezUXYuVF0eJYYlwtvcNs7YAwKlh8Yw3rNGbRowB952GDVWCyLzN5kYUOu01Bc6P8A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CQKicmloDirEt7q9z5rJFArK6naSeBWf9s87R3PmRxTMpVselRzNI77YvlDDG89RTZrN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UdSa4JScviMXqVLny0gggsEBdwN0n8XuTWY1pHcXvlFzsVCc5ySa3be0ledI7e3d5Xx/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D8NfE+oXYktNLNvHjAkuSE/Q81pCMnsCRRIgGk7F+VTHjaDXMO7XMMaSMdsI2ggdRXcX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tYJQw/5Z3C8fQGseX4d+M7HcDoN06dwgDZ/I1rSoygncFFo4/wAssrMfXAFSwzLGoWQE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65bTf6Tod5Hjs9uwH8qrT6K62zPskE4bLKy44pt2dmiigt55c24LhM5wKsx3ME9tNmBS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DtKEcr/OkRZC2OFPTniiVNMGbsdxY2tmo8ty8i87Wxg1kXeozSMMO2F4G5s8elViGU4J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U8cSjDHAwahU4x95grpbmnYSSwwtdWd40dx911BwWB61qWl/faXa/ZYbrEcincjqCRkd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O8mQZAIIPY1ZiCNckTsWKgD6VzOb5tNiXOS0RBcGXAX5m9SO1ILQPACSM4ySRUrbGud8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9qLu5a5GEcooX7qjmt3UehOrKVzCu0IgO9fyqhKrxHceD2A71otMVOX4YDHPfFZd3cyv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NUVFFzS7zTY7sHVYJJYT94I2CKpag9s97PLYwyR2jPmNWOcDsDUENtJe3BjiOWNOcyWm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teZpdWsJK8ZUMrN5neriGNkTCyOh++xNZZYs+FHJ6D3rRto5I4GSQtkkjaOQKu1iWtCV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6ADiq08Es07MkeVxuJx0FLJE8W3n5e2KGmeYBS4Ud8d6nUVykEBbaCDzjNSMQnyoPYkd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OVkIKMAWPemx3KpXLHqT2qMjnmtKNQo6ZxTJ7ZHO6M4bPIoT1GpEHmfuthUD3qMHnOOn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poGWAFVoBZ+3TtCI9wCjp6in2srPciVjvcjnNS2dqrttcZY9BU0kKCIgJiXoMColYRck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Oc1WmSOeIlZQB70kIVyA+dvSrC2yIG+UFCfl74qErELQx3QI2OOOc1KI1JBU9RVt1tpm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mogFjRyCPlPGa1TuO4xlU5U9DVCRPLfAII9q0cq/PXNUZEJPy4+g5plJkcR2yqxJxUog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FEa5H3atJIQMBe2BStqDZAsOxsnn0pZ7lg2dvzBsA+oqVuCc9cc+1I0QYA4z3FNKwrkSv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+lW1eRFA2hs8DNMjdQyphRjgmpXcu3yDIU9u9Jhct6TefZp8bBtHODR5yNnzuHByCKI4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CmSEu5jMWCD83FJuxOhNqdxFeXEb7mUbAuT0zUUSKbjyztMQ5Vj3p8yLLDsdcgc4FTWs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oMj2qXqD2GggO4LKSGztJ4IqG0uVs7u4EjNE4+aMnsfT6Uy42219FNGhkBX5hVPU7sXc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+KlRvoEUS3Yk1GQSvtVznJHSqz2TogZVDHpwaaJZ7RY9yOkUgyoI6/SrNveI8gQnGf4h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CJo8BsqB2Bqa3u3t5C6bW7nIqW+jdo8R4Pr6isoSPDkEE04q6EtToPt8d6nls2Gx0PH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aSKqtnhiMgVynnlWDr1FaUGqFyHJ2le/rUuFtiXGx1yRBUeeKJBMvU4GD7VzshaednZM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h1pGgDLhJifvdqqwyR/aH3n5vvfWs9VuSm0SQWVyZI53ieOHO3ceh+tal2fsyu0TssJ6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sRcjaNyqelaem/YJ9OkglR2mzlSy1nOTTQbmXZaoyFZEulMnXaTVfVl867QSSSHzFyc8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bWZ7tAIYehX0JrNjvGUiVJiFTgMTWsItvmQ0WoosQtjrnOKiuPNVhtQuG67B0pba9kmc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JFdgITEfmDcg9c1qkyrlOKTy0ZpAcKecCpZWbyPMj3MOnTgCnk7WKowVHORnmiItbFyj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DuZ4kG8KSRuGCRWlDbyJklgsTYG5j1qIShRuVV9zimSzKTGQC3tRe6Hc2C9mqqY1VJET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xE5MTsM4DAZx9ayGlDKSMov15p0d5HFldxXuCKN9SdS1MtsrnAGPpTfODoYmztPJIHSk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IUfrUE12V3A/fbkYp36DLcdvIyuUwQpHHr70xElgYs5IQ9B61Xj1GWH/AFZIbowPINV7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5PHPSnbsFtTUZlSSNiQA3U56inXcVsEyINxAycHBNUItht28yTGTxntViPEqEq7cDB/8A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bW7NI6bwy9Fb0oS2iyww3PfNTvbbRmO4DNgEkc4qSBwqkblZu4NNvqNsqfYQXVShKn0F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3y+mKjk1ENtU4Bzg8051JnUqcL2bNJtPqBC0PlxnLKCGP1NSIRIyxqcAnn2NVbpZIdrh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YJLIdsb/ACk55FGiCxbmdImwhDqOpqHcJwyxuM4wEzgcelVYZyJGjVgxaQbWfoBV6SyK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AcZo1JGOjwofM2rtHIJ5/Cqs6fceBSIcfgDV+8tPMsoFDh3YfK2cY9jVqxm+x6VLa30O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GHSnoCKWTNaMrLncVVGHRcdarxF7cqAwwzbcnkfWo4LuQRNGhypHA9KS5RlijCN8zDJT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DqEv+lZjbKr8ufemebMUTzCSAf0qCRNq7WyeatQTbnCNhgPukdqSQ2XJgiWyuIsMTxmg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zleanZRcWe3aHdQCBnBqItbSOd+UkPHA6H3pMke8nk2cboMITgnvmnrfJdsZH+VwR8oP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ufdERncOxrHubdopA8Lbh1+lJJMErl10iN221ScnIJ5xWrNbI9qswKZHJAGc1z1of4WZ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aKW2ZCshP8Jz1NOwSujsrSygtR8oAYenWrc1zGqbcEkisiDVkv7WO5gBCyj8QfSrNup3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dj7ljwVfZuLywI4j/eAeuTzXYnnAOPavOvDz/ZPGrxyL8k6FVb364r0X7pBx9CT1rWOx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5p6rz8oJ78d6QYPXqPenhgMYHFMgM44I56mkYDgnjuaCygn+tMZsMQcfNQBIg6n+I+1S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bHjkjFK7HOP4j/KgdiK9uTBCjBXdwv3UGSar6J57QyyzOQX6JnhRSXUqmGbkZxtGKs2K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ms2XEnKhTwKYxPpTy6+o/Oo2YdqRQw59FqJxxyR+AqRn9hUTMaLCuQOuT95j9KrzQQyr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ptxPU/nUDLwQefxoGct4jtUa0YwqC4IOAM1j25JIDbQSOneu0njRlOVAArjL4SR6sQEw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ua0pW0ZYKDfjBP0pGxnBXntxSLK+zKjOTj5hTvnGC3OaxN2raiSocwuykAP396o+SPNO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zgPbHdjjnrUfljzGJyQexNU3oStWV2jDRFQoG0HaQOlSaJrIeRbWcEOeAw6Grawp5BYK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akGUcpJwPxrWlrcyq9NDtJFhL8swz/do8q2dQCWIz60klq0n7xAxGP4RmoDBKoyVfH0q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biyF21u+EdTjnvWzHpdu+GJzn3rhruFxdvuOST1NbekarPbYiMgkX+6a3hy9Tnmn9k6U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t/dAyasx+E9cvbeSL7L5KSLgmU7f061e0XWUhUFGMLn+LsfrXZWmtxuAtwAuf4xyDSnT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OGsPhOMh7/UOe6wp/U10Wn/Dzw5YP5gsTPJ/enYt+nSuklv7WLrMv4c1Rm1uGJSRgD1Y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LW0gtIxHbW8UCjtGgUfpU7NtGWYD3JrlbjxMO0hPtGKzJtfmkyUj/Fzmr0Qanayahbxn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sviFLccAD/fauDlvruZ/mlIHovFMVcnnr3JpDO8Xxda4AMifiDUn/CQabOMSC1f/AHsf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ULRAnOMn3pDR3Mtr4avf9dpGnS57+WlZV74D8D6gCG0ZIWP8UB2kfka50Lt5GOKX5wfl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1T4KaPKC2m6vNAT0WePePzFc43ws8Q6PI00H2a/44MUu1j+DYrtFu7uMfJPKP+BGrP8A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/vc1EqcZKzE0eH3k93YanLHeWbQTZw8brgqfXFVbm6iF1mJn2nrzXd/EWJtTtre4kEQu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dK85lsJo1J+U8ZxmuaVGEZE2Rqx3sF0YwG8vaRwepola2j3BiFOOcGsaOPywrtwwodvM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psK9ixdzfaZIo4/mYcfX3pBpFzLIqY5yPl9arwLuu1A3DnqtX3+0RP56sSM85PIpu8XZ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3UUmPKnIyVQ5rEvBIbhxNnevByKuysHiZ2kZp2b5QW6CqUnMo55x8xJq4LuFiEgySAjg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XG5segNJvRFBB3A9afu+UtjtWgrsY8rE43fnS5UDrUcRQ9V5qVwhXAUZ9aWwWI94wTk/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B9aVY8tgd+gxU0Vo8kqoz7Iz1IpsB0KtJnIUZ9WxxVie18nDF888AjrUiabaxw7nkyen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wqqPly3WobFdECaZ5igzFcexqU6ZZAgufLPqDxSSyTI37iEMCd25ORik8i7lAlfa8ZGT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bKGN43DbQnOc9aslYZoj5aqX7NjrWdEQ672SRlBwMjihG+yS7ndgOqlRmpaYWNBNNVIV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5xVUW00TFUVNnJUtzmr3nreY2bXRl6DBZTVRLsCZoLjlgcKCMGpTa3F1Mm/llSQC5gyg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kIZUwqjp610TWW0FZYnkQnqTkVi6hbR20gVGJDdV9K0i0yk0RCWMgISAcVVbCSlVOfem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qeIWwDntWmxViRWIQEtjHarEM6LH935qrBegPXFTIgxn0/Wglk8JSYtngCo95RiNwwP1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ouAMZyPSi4EqjAYkd6mjZtu0cHNVTuUcE4qWJ3GGVePWkJo6GBWa2DuoVFU/OfWpYYxc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85rJS/nW3+y5BiY5PrU8U5QiS3ysyt26Gp3JsaNzai2lKmPLEcqOwqvFaJFNFNETjP7x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1hkMuLtOueCRWfdzvaqUx2+U4osIne18wJMY8xSHbxz1rC/s2S01UxyxSeWGOMLuzWnJ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ENhgAegFSRXdz5RklKMZB1z0pJWGroZeaTHqD2hDOIQmAzdT7e1Ymr6M+lyAo+5T27it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BJGfvVDrmpwSsjWy+ZuTaw9PSi7QKTOeF0fsw2Mdw4w3eosmUMc4JqzGtvLtXo3Jx6U+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2VJ7000iloZTqycEcVPa+R5biUc9uasajD5LbwMhveqaqrDcePaqvdFXujat7m2WzWKQ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8wgsm3AIxn1FUvtMTQhVX5lwBnvUysZSg7EZ69Kya1IsdBodhHLOrzyhQeFA7/WrqXsP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gHPWshXjEPlxs/uW9as21o9rsmIDJjOR/PFYSg7uQXVrFvUrpDpCjfuLKd6EdfauPihd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5JHArvrG1tvNjhnuNrsu7zD0Iqa4tI7qB40iRldSGIH5GinVUXysaulc4iK1a0ieRbgB1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oZWU7XB7V0UdkCqpJCZCx2gjtVhNNtI90YVS/IznPNdaC5g27SOoVgSeua0LIpD5okO4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gVWI3KpxnZjpWbcwOFLxEDJ6d6HYV7jJmV3/AHY46VEEkByrdPU02OUoduMEHkmpYkzJ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YRLOV4y55U+nWmGEDBbnb1NTzA28fllWKtxkdqgeUxYQY465o0GtSxEYfmdRg9Nx5xTX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COtV2fzAVijPmqQcL0qxG4CMZIdpzjJ6j6VMmkLUP7PlIHKEMMjnrVdrFAzAz7dv3gw5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ybgqn5STjFSRpE2JlLOxPzAn+dUNEcdnJHZG4MwCkfdNNW7WJVdjv55AqSaeKc7ZUZcD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sqmT7wKfWiOq1At2l9KLosseVbJ247VfeO08iGQxMAwPzY71l7hZSFlAkB4A9Kv2l8lx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HrWFZvoGlzNuiJbkFMbR3PFay3Mchi3EIEHzgD73PFRXELQhXdFZzjg8iqkErrMxaNeP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o9CpfXX2i6nCoeW+XHanGQ7QpJDD1HSrCRxG53keXnkDFaJhtpY1AX5z95vWtXokkNs5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ciugh1g3en+W8SsAMZJ6E9MVWltjBIsUlr5h7sTmpotJheVpIy0YXnb2zVJ6EuxU+13V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UYBxVy0d3ZIpZNoB3K2eQaQaYGdmlIIzxz1pIrMow+csEfcB6Ul5iK89k9vKNjMxz93F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kfhmutXVWa2Ji2oztu37ecis2OySIC6jIY7v3hPUGi4rpozpbQsFdVbB+9jtSrZNvPlK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9PMzfMvy8cevWmQSRmYRzhlj5G8cnJHFFxpDbW1jIkMj84ySelQ30PklZo1yB37ZrSS3j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D1zVe6lYafFHsChvlYlec9jU9SeotpcxyQKqxuzfxDHH4VDdmEE+WpXcDuTGCh9KqMs9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lgfao7q7kuXQsQdoAz649aqyvYaiyEuI2VgBlTzWnpt5IJQocruBGcZwayXX5skcGtjT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AN1waNgZr+D3P2a4tGP+rfcPxrrY22cAACuR8PKsOoXBXOwr/Wty/v47K1NxPJ5cQPX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1VzLv55bTxJBcqDtR1f2PrXqyuHUNn5DzXiL+IpNRvgPLAhKlFQ9ef617Bpl0JtJtWZT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MZmgrDPT6UpOeCT9RUYcgDOcnsKYDliMmqMyfcMYxn0pNwzyDgVEFOSefapFXcQTxj3o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mq807LG7KrMSdo4qRkAjJHU8VSmkjhbEjgKBk81LGikPOnvlR42VMZ5PU1veXgYA46Vl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XCds1rHg8DNZs1Wwzbg9BSEU8cmjB5oAjI44ph+lSbTnrTShz3NMCBwB6VEy8Zqww9s0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pvACCWXDGsy8swFZlAORg8VssZD1AqhdxzyKVTHNIZxUMiySSRybjsqyiZUhAR6bhVht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8Oe3FQAukm2RwSR2Fc8lZnVGSkrjhG7IwJGMelQlSQjBmA2jIHerMYJkyTn2JqARAMyh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dR8bsqFNvDHkk5zXP6kvlagxHHQiuliRC3IJ/GsXXo1EscijGVxWlF+8RWs46I6CUyG3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TweKreZcMMMzYFW7O5DaRFJIWACDlKd9ptnPy+aM9i3FTJaiTfYzL7TGuE86EksBnHrV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CpB5zW+Z4s4SDp6msPXbuS3vILiJFVWXBXHWrjLWwpQaVzq4LgxqFYZWtO1v5IeYZMr3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K8QbT83dT1Fail1OUODWl7GLjfU6p7qWeE75CAOcKcVWWP8Adhi7Mc9Wrnbi5uFUvu3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iq7WLEduvXuealySBRb2OvzhgB+NKF28d68/PjfUWYlLaNefSq1z4u1ecja4iA7IMUuZ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xinLweTivKo/EOsu6qbqTBOODTLvU9SkOx7mcr6FzS5w5GeuyyxRxgvIq/UgVXa+tCc/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x7z7mT7zs3pkk0oWVyBzz2FJzKVJnrDa3pcZIe+gGOvzCqc3i7Q4QN16p9lUmvMzbuer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mjmH7M9Ebx1ov8Jnk+kdZF38SLJ5EFtBNgHndgVzcNltAOCawLuPZqk8ZGVU8ewoUrkz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pbXDEixGOBT3OST61kRGHzSGLge9Rx3cUUSgQ5HdiKfGxmGCwXvmolruYEk0CyPiEFl6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YyPTNaqqtrHnzFDMPlJPWs25Ekw3ODuHShMS3EQsuHj4b1qF7l3bJJyTTA8iDaeBUZPH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xZjJkcmjyQ3zPn6UwegbBPerSL8uGOTTDVCC3THy4qOaPbGTk8VaGA2MgEdqguEBTliW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kgAlTz6U7zCG+4TUkSk42gkAelXLeO3MYaRxuP8ADincGyrZwvIC5yWzwKvi2cIfm2t7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YQY5GeKmQkqP3XykckCpbJbKnmBQS+18cYNRC/BkEcEaEsO4zUcwEbtI33CeBTUiZ3WV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ZDRdSe9t0Lsf3Y54GKY+oyTjNugJAwaja3uZMZMmzJOW7VDLJcKyzW4AK5BZR1+tJJMq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bhkX1Axmi1vvKmOVLH+JG5yKz0vrpl27g684z2zWrb26yQrdQlvMB2tvIxRJWHYS7Q74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h6Gr9jOt1CVmVZLgMMOTyadZrMsA/fL833o2AyCao6dG9vdEugBVvvLzxUNXRJsPJF5b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oB71WEAnhkE7W7ryUZDyKnkntmi8ppTIuc7ipyPY1nyrJbiZ1iHlgDIIxURFbqYCwTFy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RtdjmpvM3Es2MMfypzbCMsQcDqa6R3KYYEdOKsoy+SFLDPaq7FQx5xUqhJMY49c0MGW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eW6g1TjZGlI9+KfNH90g5XoeaiiKruLdR0pXGTyuoRVC8dzTred0R1VAQwwM01PuhfXr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RQhEybmcDIxj8auW05t7hZGUGMA5qrJHIGVkTJ61BMkwL9l64JqHe+gWuTPqD/ajcIww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F1O0SHdtdAcNnr7Vzqc1NECnLdD0IPSqY3GxozLcDT8lg5U4IB5WlSaOXSeJCrJjePUm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jYZ4k28A1M8drGkkaS5Vh8rA8fjS2WorEURAlRTKWjzgn0q1f2uxv3SkDHWqaK7OqKuG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NOqS8/wk5qHpqS07lSGURs237+OQRTp7hkmR0TAB7VbnsVgLMoDjPOKbLbwhSwV8qMEU0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muJTwpKdcgZpRYs8CsJAGIztrQFx5YVURgG6gdDSu4SUbk+Y8KMVaLWhnW1m5flAR9au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GmtIEkG4bc1B5rAFWHGcjFNq4PU0DhMBQR3yTWlDqS+cXMwCn5WA9PUVzwmkbPPToacJ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xVyHG51F9cQLPE4uFlBXaD6A0+x1B45BBvymcAgVyTSFiCgxtHFX4biVj8xweqnPQ1Dp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FF4GiOFUAHHY1SuWj+zmWGZjIDz2P1qm4YXYJYs5OSCeSatyWwuoTuPlr7VaTirDsUUv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9+9Ok1WW43LtGc5GKt2ulQykB5tx6bBxTk0y2iJdw3XGAPyqrXKfKZQcs+WbDZ5FWYpn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ar6N9tVmtIgSBltoqEaLLDMyTRs2wZOO1AXuiOW8DOQV/dOuT9aotF5oLqflA59quX0J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c8hvpVDfJEcrkYPIxTsCVhPIuHmUDsOCpwSKlkt52QlmO0c+vFSQySQvuAG5gQM9s0sN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5GKzadwZX/esux2yByAetTR5VfkAHZ+atyXMJH+pDPty2PSqT3arHuSMkDg+lXa4biS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jgNjofrUEjeUqjH3hQZyLHylbl2ywFVnnZX2qcqBjmiLuWkjatNMnvYEeMYBHU1Xuopb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tUwXFpDbiOZlDJlk9B61j6hd+Y4HzM3ctXNGpKcrdBbE39oK8YDwDjoS1RNdyeTIpwwk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oy/UYoZt67lBCqP1rdQSCxMGK7ck5AwMnpVy2vjH1QMB8pOKzUbcSSc1Ijbctu6+hq3o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Z2Izke1X7SRi6qXzv5IrIR9ylc5HenRTmGZTu4Ug9ai99CGjVup494ZOZOjDtSi8iSwD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Jboi7MsbcE9KhZ2YljwM8D0qkn1DlNkyLJA21ypJLN9KktmfBEj8YyoIrFE2PuknsfcV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icBeFz3p2BqxemjhjcBnBP8AdWojMRGzRR7R2Ud/eq8uoiWctGgViMc9BTorglXDBWOe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cIqpG2Mck9qtCQtEInUFFHf9Kpw3QZRGcuQuQyjoaZHM8sgXdiPI3kjBA96mwmSjSvt0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dxwKUaTa2TvJOGORlccYppu5IJjKisY1/iPcVWu7lrmCGZpWy7HCHtQrvcd2MvFeW4Yi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0ljCy3CyAqMHJAPWobjUmhV8Ah9mzB/nRaX4aOKOQBCpzvAqktAa0ubUry6fbxahAN24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rrNi1ibVWViCMDkGreismoWEltJJ8wPyp7V1ul6NFGoGOR1PrXXuabHC6b4P1a4dW/dx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mo1jp0MLNvaNQuT3pYreNE+X5VH61ZUDapKDPvTSsTJ3JUlc9OpqQsSNmcevHWowpjIx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ApIOetUSN3FgMc1IqnADZ5oC/NhRgD3p7blQ9yeBQBEzHeWUcKMdKpXQhMJZ4hIznpjp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SNgd+3FYv2mC7vcWzF8VMmVFG9p0Cx2+4jGf5Vc2jHQ0kcZESruxgYp+0AdSTWZoN2ge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9DQzKOgpiIsEGmsD61IWHaoy+DkkUARmPPQ/lR5YA5oEhBwAxzQWb+7QA0qAKrui85P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PxqJ94GAopDMrUIVeCQAfwmuEiuWS8QFCFLYJNeg3MU0hPIAx2FYY0W1SXMhY85/GplG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iaIHAxkelNkHzSFCQxwc4/Co7iVop2VIpGwevGKbDKbly+0qQCo57isV2N7dSVBIpB3k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1V8HINXtj5A3sfxpmpQh7CQjJIwcE1VN2kiZq6Zc0OM3WhBB8xXK47ip0sxjiJ/5VS8M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/XPtV3yrk9j71VTcim3Yk+zBQGKBRnHLVjeKYkaxidduVfBwPUVs7HW2kV2OOCKz9Zti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2O/WphpJDkrp3ZxiM8Lh42KsBwRXVaPr8dyFhucJL0Ddm/wrl8c1Gnytnriutq5zJ2PR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XhwCcDg1l6V4iltdsV1l4OMN1K1uSyqwEow0TYOR/OsZRNoMxGtAHPpmj7J7VpyPGh3Y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dzkbYJCD7YrFpmysZ4sgkiEAAhgakv7Yi6YKpyUBFaK20tx1XYB3Yipb22Mzo6SopC4O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HPRwZfDA4qZrflVRcsTjrWpDpcjo8huFAU9l7VMmlb+skrD/AGVxRysOdGTHB1G3ketT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TaSsQVmWVweuB0pDHZocGAux7lqGrbi577GXHCAMjj8a5XXkWHU5mVVJZVOQfau8D2qu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xHBb2+r74V2rP8+0nO055AoW5FW7iZ0MbSSBXcADk1JdssES7GBLDp6VG7GJc9QKrBw5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7CtJ5iqpYnaMDnpT1kmaTYZMketViCc7VxQivvGM7u5osOxPdNJkKw4qsDlTmp3QtnLH5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kUAhwjyMnip4mcssSnBPeo4g7sAo4FW4IkVjI/boKlgENiw+eXOTyB6irHlL0CkkD06U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Hc4qFNQWOPJzu9B0pK5OrJg3kx4ESgnvUmY18vhi/wDsim2xeZPPcIqfw9zUqzPsZGid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VgglieR1lyXx8pxmo/s7SSYXzicZ2rxSxpdyMQgWGEDJYjoarEfZrwEuXIbOVOc1I7Gg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dJEGdjDk1E0xt0LRQyBoz0xxx61oq5t7Zpf3zYPJK5wKzbyVJ5S8LYjYfNs6Z70otvRj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7um114VsY571LFZpMHCjZE3905U+tZ8eoQo22UOQ3C4wMVOUW7vBCkjkbQUTPJoasNXu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yVGAO/rSROpjZHfAxnNbd2YNQQwuv2eRB91h3+tYl1AlrIgWZJOMnHY1Sdykx88d0FVI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NNhvIoYlYKwnTGPQ1aTVVPEkWABgCM4xWU+1pSwJxmnvoFjefVop5YFMSsgGG29atlrh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SQZBFcsr++MVO+pXJYATNxwDmlyCaNaaGy8iR1bypY+dpOQfasiWYPwOAKhyzsST9aWV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wWQvLKcnNPiY9B1qFeAeamSFmGQcc9qBil9uVPryalTAAJAKjrUEw6KfvDrVvhRG0XII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Ck/lUzxyRgSIuRULSxFpGUYAHT1NWrdxcRpGXPyt+npSvYTQ2S9MgC7MLnIx6VJcyhYQ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PZG2Zm8zCnpmkWTegRwGUVHUEZ0g2ncSPwpQyEDacccirQhh8zb91cetU54TbzY6qeQR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dwYkqfSmkof5ZppYH7pIpgyCeMimFizFM0MmCcgdM1oWsEjyFhIoJ4UMetZO52YKRmpI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QeAe1TJdhNG+L5/IMMkYU52nd6VZtEk+yhhtkQth1zzisQ3Mk7GYsCB2qWwvHjclcBjw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3ML2s7QvESq8goMnHaovLdYS8xb5jlN4waurcf6SUuWJVhyVqe7Iu4EjEJd4wSCnWj2l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LCZGAx/CSKy2LLlXbp0rUilE8ZtyGV1PQ1SvEaCQI65B6GtUy0V/MIXA6GnNL8oWNcHN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yGB70yiVMrhs5PeponLkEnp2qIfdOApb3pANrA9AR1HrQmInlkkeTe2QcYq/Y3RRTHJn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lcHkCrCRs8TSZ46delAWNmwhiupWLTCOMc59KhmvHivXgLoIlQFSRw1UYJ3BCIxx6VPN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oyDTCyNTRfENtat9nkdl3sMk9K2tTtkvozNb3AIU4G5gCf8AGuSksIb4KqlYZAud3Y1T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lTuucUMtWsdDdX1ilu9vcxbbpMICDmsiZonuBEkbou3lmbOTUIjgV2VTvcc+Yx5qN2YE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0RpKwYhwCACAc9agYsp55+lOyp5YcU12ZRx0NMVhYSzSBIyQzfLViErbTm3x5iPgMPes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pipInkUl84brk0PQLFuaxMVwCWzEW5PpVHgzEAcbuKvQ6m0JZiisx4y1QXEiTzmWJAvq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b5brCyPtk2AAemKq6m8TIGMAWbI/eDvWZbyKjjzgSM1bR/NiVATgZwOuawjR5ZXQNiNq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oUb1zjnNU3nkkRyTzIdzADHOalmh25w2do6GocgLg8HrXRcLkMW4sQMcc808ybcEgEH0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/DkAHuKe4yxHL5fzKefan3UyTRRAZ3j7x7VV8vgnNKvzA5BFK3UViaGSMgh1B7DPrUZl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InQ9qSUAAAd6Yx0OQu4kD61Yt+W289PzqoBnC5wBV63fAUDAbvQJkklrhR8/XBGB60Qs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KSKjima3uSsgJxxg0jTmJso3UdPWp3JZbj1GC2kGxdrMSPoPSpHtZUZ5Y38wAZOTWUUV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Um2nG4jJ6A1L0YNBdXUmAoVgjLt2kdBTEdgoDqcdFJHH0qeSVZtp6PjmpZPJeARtNJkH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YRM+8hEsgYHljtPtT5ovLZPKbbgdMcmntGqhSADyOc1baAMFyeBzu607tBzW0On8P+C7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SsZztXvXewwBByAEA9KtxQIFwxIqURK44wF7Cu5ITdyukeRk4C9qkEPO4j8jTvLVuxIX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fQGnYQkad+pNTmP1P4jrUKtt7/hUkeSvr7GiwXJVXaee1QyFy5boq9z0qWUKseEOXPQZ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Bbj60AVxGjs1xKAxAwPcVHpkCNeGRBkE7vpU1yRHbhdq5xgYPSrWlw7ITIercCs2aRLn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eeaXIA61JREN3900FTjmnkh+AxppAHU/rTEM8v3pNtP3ADAz9aaCTnigBpWkI9qk470h2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6AfjSlPl5Iz6CpTz04qJkJP3vypDK8iDmsa9jlDfKihe5JrYchc/Ngj1NUrhFlTk5FFw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pjOcmo7SzDhpY3ztYlx70eIEMU4KsfoDVPS5pLeRj821uDn3rKMfe1N3P3UaPzbjlz17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4JOwjr1pjBt+A+B9KkjUiRVZiSwrPZmiSZU8MzFJJUB6kZHrW6L2IFlMCkg45Jrn9DK2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e457VuvDF5znzYiDz1NbVd7oxp26k4u4lRdsaKT1AFV72WSeymhUBd0ZU4+lWEgtQFBk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AkBkKy5UjjoKz1NHy9jzVRlqjA/eY96uXUX2e9mj5wjkfkaqyDbMcdjXd0OIhAyB7ZFd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snb2rk1GVJ9H/mK6XRTILPLODGeFXHIrOa0NKbsy2wxwmBntT9w2jJwB2pJSFVCcYxg1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uN3ud8eWyHh1GcnjPeqlxfS2lxG8RBA6g8g08zKnys4I68GqF3KkjDa4arp35kRVa5Wd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o4JoRDKeMkcE11cUVuygoFI7EYrx5BmtvSNXvNOOI5SU/uNyK7F5nntdj0xIY842/pVO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gik/vJx+lVNN8RWt4QkpEMp/hY8H6GtxSNu7qD3BquVMz5mjhL/wxfWYZkQzxDndHyQP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LajJLlTx6c19CCZc/KKx9Z8KaN4iUG9tlEw+7KnysKydBXujX291ZnzmEZFyW3E9qlZX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rvdc+FuqadIZ9OYXsAOcAYkA+neuOuFaOYxOhikH3gwwQfSsZRcdyb3KXl7RkDimB1Vj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W24HrUCqskGFXJxzSQ0Ri7KnHBA/Wkz50pwMZp32LcxIyFxTIFZZCeu31pWK0LUERifJ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BXGEU/zqEXAjPzMT7CojdgMQkYHvStcnUVhLIQWbOenpSPCwOS2cdqas+Acrk+uaPtRC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0k8uPZtPWrun3IDO73axsAAFbv8AhWVJJxu3YPpVViWbJ607XGlc6G4kkmnmg3xqoHzE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i8lJmyPmPYVjxOwyB0qYYKnHUDpScegmjQ1C/W4mK2pdIAOFz+dZxLquFY7c5wKFBEYZ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UE+1CVgRLbgvltudnIzWrZeUrCeaJgB/c6ise3mkimLEY+tWo73ALGUD/ZocbjZ0SOjk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ALYrLk0+0vJ2RGcXD5J5x+lVRqR8tgsY8wD5XHHP0qt9okZVWXtyG7/nUqLQrWGGEwyN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wTyeal3q/VsE1FI2xwvfHNWh7sgkP8IGaXaRg9afHEDhm4FTKFI7Yp3Hcjjf+HGaWSTO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YrcDmp18kE4GW70hNobDZZj3OcD2q1HbIFGG4z370CTeAE+ZQOcdqJW3XBCsVRcHB9aR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facAc1QcvBMdjA8Y6VsRsjqVKYbrtHpWFO4ivWMbEqrcZoiOPYnjCRIN4ByeRU8XlqAA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kyKygADPWmJyOG5ptFWN25dWbLEkDnB7+1UmGHynQ84FT2mJYyrdxySelOWA275Rgx/2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BvRc+o71ScuzbWJyOMGtdjtmTYhG/wBexrPv0Xcjp94jmmnrYaK67t3WnxuEfDLwaQEl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55qii0jj5uRgU+ONpbrIGQoqnHM0ecDmpI7po5SwGMjtQ0KzNZYiCAyAKR1rNcyQ3J2N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Vdj7uc4qFXM1xnoCeam3clJm5Bby3EBKKwLda1NMuYbaXZLOgJBBDetZumXkiXIjR+C2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mozGOPCDlgOxrFRu7EpXdjp76CCJYru2g3v1lVf51U1LTodUhia2fEwXJXsfam2GtIbU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quyXqfYA0SjI564xWceaOgpXTOGcFXZSMbTjFOi7Z45rprSCBV81raMqxOd3OTUviKzs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Jg4XjIrZVL6MvnRzDoQQR1ofLKNg6Ckkk5yhyBSQsRlj0rVIodDH5n3mPPp0rRTy1Xy8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MNv3epA71Zt5mmPljJ3Ece9Zzi90Ui7Ja2sI3xzlye23FRNLGsQROHz8zHpilmceYVIJ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yLIFQE+xqoJ21CcdC6FfarhcqueAaIbkxy5ZdyMeRUf2pVj44z2qdnVEMgwcDIGKolFn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A447VRntbZYnPnlsdMdxSI6sw3x7ATyRU81okpYK5BxxnvS6gmkYw+U46U8kODzViTTW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rUs2mFAVR1PGTmquhtopC3Z8cAKe9MKoAdx5HFaEdq6YEs6KO3PWq86RFx5bhww646VF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Smcd6fHGxIUdfWppVACqrAgetCEBSQOe9VcLiNAWBXfyp5PY1Jbr5bAEkY71Gkqx7i2T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neLIPP4ChCbC4jbczsV2jpg9aqOMlTwM1elsC0bzQMGixuxntVBNvOT+FAkNJZSQB+dP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T2ICg4FIFUgDBBp3HccCu0cge9RbismN3T9acQOR6GmxoHkyRwp5NCGWVCsDjH1qCa3Z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XFVdvTIFRmOQgmNgSwyyHrSEtyioKqRtyTQrMhypxnrVlw0wJChQv51E1vKNvZW/i7UX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WJyaPMLLj0qdLAvlQ3zdiOhpDZMpw7AEUc0RaCQz/KcgfjQxU9f0pu07ijDBHpTvKUEf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nCg5xx0OaWW63noNo6kDrVV0IAx0qVSFIyuBip5Ve4rWJIixUDPFaC4FoUjfLDoKowgb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cTrFNt5VSO1S43JaufQRzuIVDtBxQWZn24I47dqZ/q1AIPsBUyIQoCls16AhuxVO1c8d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SFQg3MvPQk1G+1UzjefrSEKVLMCqH3pyEFsY/OhSwjyF/WlkykB2t8x4HPegCLdvl3AD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Ek24D7nTAp5ZYIASoJ9hVd3mhjBTaOfpmk2VFFeUtNc42lR2DDBreRRFGiAcAYrJ02Fr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E+lbJI3Hk5rNmiGkkHoaMMT92nkjA55pNw9D+VIBnIphye1TdecfnSH/AHaYEO045pCP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HWgLkWcDkU0tgdKm2CkKjpmgCAs5BxULeafu4q4ce9Mxz0pAUjDKeSTn2FVpbU4Jff8A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o3iY/e5/Ci47HN3GnRu2TEh7881XlskELqoAPXAWt6e3wD8pFZklu4k3Y/M0xHPzBgwK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ss7EjjI4qbVIZFm2xOFJ55GayLn7TBCHE5PIzgVyS+I7oNctxoUw+IRhyAx6kZ6itiUB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YdRt5Ms2cdT71tyF1CgNjnHFaz+FGUV7zQ+INuBUOxB7Crk/mecW8skEdRVBHmUZ8xjj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VmnoW46nM61GyapPlcbju/MVlzECRT/eAre8QxgXkbj+JOawblT5cbehxXbB3ijimrSa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Ab9a6TQWBs3X+61c/bIZLhoxyZImA/LNamh3BSYoFJDjJA7d6J6ocNGbU8Sy9TgZqssU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mr8qjYXBGM5zVKRRnJ4zzXI27nVZWGPJGVyIUA9hUUyq1hJtQApIMY9KkbYDklRjqKBk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acZWZM1poZ8eeR3q1DnPNRtE0YD4yp71NGDvrrTTWhzOLjuWFPGDyK19P1y7scAP5kf9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pe1CbWwmkz0DT9cstQAUPsm7xtwR/jWkHI6c15cD0PPHQjqK2tN8SXNphJ8zxDv/ABD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hbY7sSg8E4rM1fw5pOuxkX1ujORxKvDj8afZ6hZ6gnmQyq3queR9RVn7p9RVWTM9jy7X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mSm8X+4Thx/Q1xF3ZPphMVwrwyDqjrg/lX0akmOj/hVPVtD0vX7fytRtI5eOHxhl+hrG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zqtxAqFFbnp9ap+dscgDKmvRvEHwiu7ctPo0/wBoQc+RIcP+B6GvPbrT7qynaC7gkglX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3E1VmQh1ZyTwKVgD900gQKTnr70/A25HaoGNC5XHrTNp3YqZQGpJPlHIzSAiZGIxTQMA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IbiodmWwv4UJ62K1Gjg89aljB3rmp4IVwd+3I9afLb4UMn3s0NiuCKqg8kiorhSGBUji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qkMGPIxz7UWCwLnDH0U0xQCueMVMEJVgM8jriozEMkKc4pjEByODipCDwcHpUZB3bQKd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CAFup7VFgElicmhi8i7c/SlEe1QCCaQDxgpngUilVXLd6cY8nApjqdpUDjtxQIbvXDf3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6VYgQSc/WmiB8E9R39qBmla3McULAAbm4FMuJZCjSKvLZz7VUQ+UVJ5wauPJuYMAACOAa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LiN8OODzVWaHC7yctnmrFswjnIZiqMD0q29sFf5hw4B+tA72MXHze9Spjruw3vVu5s1B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NEwBPX0oHe5Kkv8ACGPvV/7Q7wKjKc4/OsdR1BOGFTxSsF5PQ8HNJoTRoSsXjV3GAO/p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hIfP3waDKrxjdhuORUTQja3lucdlNRy6iQxFXY4Zckjg+lVJl2nvmrS7gGUjH1p0cSzd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olemTzQ3arIt98+0dB1p7xHyjvTBHcU7hcpcjHpTwxBzQwUcKcigYK0MDSspt1wmz5R6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reRkdVkkjx8vc+9cjZHBXBAyeSa2bKadZGVHO0ryO1c89HoZSXUzLa3lguSkqthDyoPJ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iNv5QYY6cVlXh23bSKwyRzg9DWnFfeTbRxyRswI9aJ66sG2yBrciX7OjttHPBqvrN3NJ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w/qK0oL60jTEiv5+cYxxitOFYp4TJFschSMPjn8KlNXu0JOzPPd+MDac96ejbjt71Lcp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CPSmogUknr2rpuboerBZVU5471aRVTBGOvrVJCyk5/8Arin7yF3HkE9KTQi7IW8ltnIH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x46nNTiVRlgcDOMDvUN06yOpTp346VKetg5my5K2EV1AO7oMVJE4uUEZIQ5x1qrHPEI5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P3T61Fnrzz2q9ykrF/aYvklGGTjBNTXFxDtYLINygYYd6yjIWPJOaQ8qGPfpRYnlTNga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ZJxxmqsl6tyS6gofQd6oMx24xgHrxSM+BkD8qTWmguVEnmbZdrcZodlEwbkL6ioDjOTy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1NILErfMwbGVqaWcPIoEeEVcZHeqiOQmM4NK0r7MlcCiwrCyYZuBTZLiTYqBjhRjikT5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lugBoQ0ieO7mjtzGrkKVwQfSogV2lun1qP7zegpZMbQKY7EsTKxAYgUplLnjqOlVT8pp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BylmJWfO4c05YmKsTwo6L60xSVcZbn0q0rbxnaSAeQPSo2JuJvaODG0nP6U+aRJLdJlJ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EnunRpNqsCAT644qo8LRSbEOVHB9zQ5aiJXBlBk4yefrUcIWWQRu+EHO3PepLYjLoRxn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yRt1PA9Kh6uwR1Lcu+3iEsSHCtxnpSWglvbp4kMamcZBfoKq29xI6hBJxycGljtyzIPM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23K0W5FcM4uCrKA6fKxHc00ybQCynn8q62DwUr25uDfM4xuIjiLHnp0rnb21a0k8uQbc9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YNCqdxTaU7/jXRDStMm0yZ7cXDXK8gA5AAHOewrASQ5w3Bxwa29ImURyxzal5ETDaU25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RUsOeadOIpmBYlW6Gpb6O2juj9gaRoO3mD5qicliN2CcUmB9FRsT87IAT2JziiWQqBuP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V2jtkU/ZsIEYB9TXaQNkn2AkjK9zipSQyAooLe9M4kBUsAfcZp4VIwQrgseg9KQCxmQn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uP8AZT19aGkeCEs20n0Hc01ZdqZkjbJ5ORigBty5d44g/wAucvgdqo3IhjuPklYTdQuT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G1V7e1ZzCK51AvFz0TIbIJqWUkbWmwFbbecgt/KrwXBpRH5Uaqv8IxSbXPNZmlhQMnmk2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D2oCwmRSYznihnA7/pSBs5xmgQhU56UxlOe1Sd+acBx0oAhC+9Gwd8k1KeeBgUAcdaB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7tSnp0pjA/w7QfegCMsEJyAKjaUEcZ/Kpt8m1v8AVqT6DOKi2gE/OzE1N2MryLlDkHNZ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bDgc8E1QuDgkBRimmJnJ6srowKtjj0rJ3oVInJdfTOK2tdV2QMOMZHSuTZHIIMpOemBW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uXU1LzTDc2S3lu7MU5CE549KuP8APAjByA2DkVU8O3wgkEMp/dyevY1q3saQ70UDCtkY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MYNqbuU0Uk4Z2PvmrQRPLUlSTnBJNVomAxuXH1YVdQo0JVmwTyMVgjZ6oyPEMSiKF1XG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tat6g5rrdci8zTWYMCFIPSuUJyrIf4hXXRd4nNXVpEFk/wDp9vk8btv51o6OfL1FFPGC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3R/Qg/rWs7iHVpHUZAfeAO+eatkI6p1ALRgcEZ+lZrfaQR+6Vvc961YyrMkmCA69CKz5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k7HXCPMMCzshG+ME9qlt7VUBDZYMO3QH8KasYO0MQG6YxzTl2/dDcjtUJs0cI9yU20QT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zcfZtSjt9nySAAMT0NaeQCB8x+tZGsD/AEu2k7g/1rWk/esZVo+7c0FIOcEHBwfanEY6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hFJCPltvbOM1astQS9RhtKyL95TXScpZxkUmMU/bxxTTmgB0crxSiRHZHXoynBrodP8A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v/PVB0+ormyOKbkqapSaJcUz0uC4huIxJBKrqehU5qcSMOM15lbXk9nKJLeQxseoHQ/U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dsd6PJc8B/4T/hWikmZSg0dSr575qrqOj6frNv5N/axzL2LDkfQ9qlUK6hkYFT0IORUs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PMdd+Esi7ptFuAw6iCY4P4N/jXnGpaTe6TdmC+tZYJB2ZcZ+h719Oq4xVa+0+y1S3MF7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5x9PSspUU9i1Ox8wowBJwaZMGc5Xp6V65r/wnSVHm0SfY3XyZjwfo3b8a8z1TSb/Rp/I1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Xg/Q9DXPKnKLNYyTMgAd/yoDEHI7UpXBPFN6dqVjQmE7Hrip4JSDksNp45qkDg5xUq/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EKeYjAH0qsJWD5JJpBwpojwXGelNDsTruI3MT9KQL3WgMCdq96ki4G33oJZGhznNDA44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8GpkVAMs2PakA5Cu3CjJFPcZRQcg0iALuYrketWAyyRYCnr1pXJIAhKk56VIE+U45JH5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GeeatLtOArZ7dKGIoMu1SwPHpUkcg5CnqK2tP8AC+rayCulWM90T/cQlfz6Cu10T4Ha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7Fc8op8x/wBOP1p8pSPMSFmHYYpHikcBY43bbzlQTivo7Sfg/wCFdPZZJ4Zb2UdfOf5f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6fEIbO0gt414CxRgAVXKB8byRSADerADrkVc+0YIyxbI4B7V9gPBazArJawSA9d0Sn+lV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l0myPXrbr/hRYLHyD5jMP3nbgGo2IOCCOK+uJPBXhecEnRbHJ6/uQKqyfDXwhIctodsM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QsfJ0kfJbG76URRrgcDB9a+pJvhH4NmOf7MZP9yZh/WqcnwV8HvwsV3H/uzk0coWZ81v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M8bBj0GQa+hJfgX4dkUrHe3yA+6n+lULj4Bae6hYdcukHbdGpxS5QseDJIGQCQg46GlS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e0Tfs+SKpEGvpk9N8H+BrPl+AWuI4MGsWLgdmVlquVjPKNw8wjpjjFMml8v7ozu616bd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5W0+THQrOR/MVzusfC3xppaNJPpEtxF/etSJcfgOf0o5QOH2kMSORRjv2qaeCe2YxTQvE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DzUQJUEY60mhkltIFkCu3ydxW/BeW1tbeamGVhgjvXN9ORT1BwSScVEopkyjc0rVXYNI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mOzRlTfOJC33ccYrnILuaIKMjA7Gp01Nwpzy2cLUSg2Q4svzh0mK8EqcVqabaSSjcJEj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28i3G95RncOWB6VYiVhJlJd6qOmelRJEsni0Jd5lknDyg/dIrDuUVrhtgYYP611Nnqls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89TVSXSreaczSXBZZMnKL0NTGTUrsqL7nN/O/LAfWnlTtGPSuhufDqxWJkEjGQjcp7Gs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M1LYu5AFJHzDbSmLkbOvcVPJCXOR0o2sDuUE4GKoLkMj7olAUbV46c1EcgVZCLMMspVv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yM7hjmhDTK5+5jvUauw4J4HOKsLBIybgKa1tKq7mQ49aYxoYEZPU0q8nI/KmYKnnvSg4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PUU3duUtgdMcVJjeecc+tRkYGO2aEhgnAyTUsqs4GAcYyeO9EUXmuqgZ74qe5k2qqIOO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CGHPtUj7WgySAeuKED7gwHTtT5gkqrjgjtQK5WQbV3YppO5ameJ9vHFMELAAghvamO5X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RtyKlnQLhgTmomYtjIp3uO9yZZlaQF146VYS7EeUThW65qivIpSCSfQUrC5UyTc8krMm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cMSc1UyyrgH8qv2sm+PMjcKM81MkJ6CRyuLggLgHrTbqJncFscjrSR3BMgwPlHrTZrgh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cSWoCMRc/rUyTAEZ5ANUzM3J7GnL5oGdu5TwCKbTa1Bo67SdRmiUks/lumMK2M1Y1/Sm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oxGAWc7smubjv5UhWOOPDAYOe9a2jakssrx6hetHDt+UEk81nZ2JtYw3RIy0bDay8c1H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BK4PCnoTXUaxp0MrhbZJCmMtMV4Nc/dadNYyIQ3fG4DpVqSeg00Wb22ur25e4SzFpFty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rcQdrAgg8+orfli1SS1QSXCpEAQz5/hHeudG7zgsZzluCR1pxlco+klRhGcq2AOM0kce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/VDjuBQCdw649AOldpmNiVVPJJJPpUyQtIwbuDxzQxdV+9gfSmSylLZgikt7cGkA5lEt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TbxVSIYJ3E4HPWm2sZW3XepDnrk85qKaWGOXfPMFReACc5NDGht085haJIkdSvJaTH6U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yBQvJHpTJ9XilCw2+7J6nAwK0tFj2xySkdeBUN6FxRqZJPbmgD60zf24o8zn71QWx20eh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Lbs5JzTCx6YpiHEerY+lBYZ9ajLdqN3Y4FAhdy54FO3cc4phOe9NJB6c0AP8weuKb5pK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E474FAyTzR61EzgZ5zTGbJyD+dQk565osFx5ueOMD3NRtdKCMtTWi3H7pNIIXJ+519aL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UXJPbNY9/Pf3B2xL5Y9RW21oofcVQN64pptSfvSflSsM419Nvp7iPzZSY06LTF0GYECX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qS1AJ+8cjFVZLZo2yoJHvRZBzMwptBW1i4Zd+cjGeamEpliWN8MQuC1bXkCVF3EBh0rK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P6Up/DYqHxGaiEHDAD8auw/3RnH0qrJuDHaQBmrFrvL4LMCeM9awN72JbuIy6dcRhD9w4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hYyU2sc5WuHmHltz/A+P1row/VGNfWzHfZluNLlZEAkiY5PcjrVqVViuLCcAgvCjtn1z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hZsRyZBOParNzA/9nWzgZWB3iJ9gcj9DWzOdM6gs28uWJUHgY7VQluIElcGQdfrVqCYT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UYgUyN8i5BzmuWdup20090V2fncgc59FNSqs0hH7hvbdgVM0rqy47GovNcSR5OMg8n1r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WbfgImO7FulZmtxuEjZihw38Naykfa5t2VHBH5VQ1iPNlnIO0jJrSm7SRnNc0GVvu+Ir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VrOAb9Ri5B8tiMdsVNKcXenzeqKPyNWIY8a3dRj+NXH5g11NHGitpN9IbCWW5YkQkAtj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42DKehHesnTE3aZfR47A0mnu9tpE8iDLRtnBpbFWua5FNYZqGyv4r2EOo2sTjafX2qwR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49qf7UmOKBlyw1e705h5Evyd425U/wCFdjpfiazvgI5D5E5/gfofoe9efEc0meMEZq1J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RkHNOBOfWvOtL8R3mnkK5M8I/hY8j6Gu107XLLUo8wyYk7xtww/CrTuZONjTWTBxSXVl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Ec0TdUkXIpqv/wDrqQEfUU2CPNvEXwigmLz6HP5LHnyZTlfoD2ry3WdB1LQ7gw6jZywN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0NfTgkK9CajuYLe/t2t723jmibqki5FZSpplxm1ufKVSp0NexeIfhLZXW6bRJvs0vXyZ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MdV8PapoUjRajZyQn+F8ZRvow4NYyg0bRkmZHY0ynkYWkxUlgpxz3pzOWORxTcU9Imc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QngnFPYbWIYfN6V1uheA/EOtRK1ppdwUJ/1kq+WmPXLYrvdL+BjNiTWdSVDxmO25P03H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tM33F+7muo8PeGdc1uMCw0i6mU8ebs2oP+BHAr3/AEb4eeF9DZXttKiklXnzLgb2/Xiu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RwMcAVXKhtI8P0f4GX08vnavqMNuh58mAb2/PpXoOj/DXwxooXFiLqQfx3B38/TpXXMe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wqJHHGEiRYkHRFGAPwFDEjGenagKR1pvJ6gUDHrj1GOlKTkgA81Hk5xjA7UuTwAPm7UA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EjpUbAhs5z6ikyByOmKAJM/NgDinee6jaDk471EpO0YP1HpScnkdRQBaSftt5qRZomIG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E96XHBwwxQBe65xxRkgYOM1TRzuGG46cVKlww4bBpDJ8jb1p2TzmohIj9DjPY0/vwcfS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Bx3JFAIJoApajoelavHt1HT7a5H/AE1jBI/GuG1j4JeFNSDNaxzWEh5BhfKj8DXoxJxT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rHwC1m3y+lX9teAdEl/dt+fIrgNV8D+JdCcjUNGuok/56Km9P++lyK+xAwz1wKDjkEY9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kYhu1RlOh/SvsXVvA/hrWwft2j2zu3WRE2N+YrgtX+AukXOW0vULi0bskg8xf8aVhHgF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irkUjoANx9zXcan8FPFenFmto4L+Md4JMNj/AHWwa5i60fUtKkMN7ZzQv/dmjKn9alxJ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DZ7U6O9cSg7mUKflXPFPa3Rwcj5l7elUZTiMjeCw6VHIhJGrPqsz71RgEK4we30rJjXa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ZVkj2uQDjqaiVgrspPy+opqKWwyxKrH7hyMcig7o4RkE57UxnC52nnFMjusJlm5H607C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A8gikSyldiVJwe1JLduFUowI9qkSQtHjeVde1INSvJG0WVIZSO9PhncRNj5gBz71bA8+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HbzW5yHAPYdjQh+o8pbzxF0JDAdDUH2RgRuBUepNRyxzRsd6kAntTA8xXbuJUc4pjCRD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MO3nNNCySOMISxpY3aKfnIweRVDLEYKqdqk7epqOR9z/ACj3FOluA+WUbc8fWoY5eGHU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OVtozgE0kZKSZAypODT4UDpl3HAzipUWNm+U7eM59aQMinkMQ2bRhulRABlbAqS5JfBA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571asCIZXUrsPWoORVgqpGcdaQImeAM+hplIZEm84zgdzUhhDOqoc9yakHygrtHPSnwk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JoLjfs24FeM+tMaGcfuwPlNTPIoyysRjHBohvVbKNxz1qOaVr2FqR/YJNm5Gzxkimx2j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HvU5vEWQYOMeta+j28V9dI08kccCEF9xwWHtQpT6i5mjn/IUqoLEHvSxkpN5atlRyK6D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tIkdw5/1RUnHuDWAqCGY+YGVsEEGtL3GTRqfNbcQvHBqJ5/n6Zx0OKY8oYptJGBg1ajM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lsI1YfFkjwQ2zW3you0+X1J9a0ZU8wLJExlRwGVgMfpXPWMcH2gsI2LKc7w2AK6OC4hW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BzXPWdneK1JdugjRGWNYb1AQT0jPGKp6t4YTSbss9xmBo98ZTqD6VsRarIqxwNCgCZwz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nzpPnlE0TYOCvQ+g9qcW4rQaPTkcs3L8elIQwfcoIT6c1KiSKMtLGPcGkDCaQ7WBA6mv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yPcUy5YF0jeRVwQTmppmW3gZy3OOABUMETlBJIFLHnLHpQgElmRUbYxZgCcLUFmk6WCm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HepHJmlEfmoFB52kg1YmUpCWDPhV4wCaT1KXmZFxtnnWZWUrjACjFdHZxeTZRx55PJrn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1Y5aukcHoB06Vmy4jcqScZ/KlHrimYfkkgexNIG3N0OPXtSGOIbPAGKTHYnmnbgBzQSOy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nPWkxgZxTy2OMcCm5J7EUxDRnJ+XikJ7bgKeY9/cgUeQpI70gImIxjP5VHjLbQCx71bM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2R0ouOxU8vnOyjymI6Ae1WvLI4LUu0Ci4WKojbODSGI9sk1ZyobgGjHXApDIPKAA4z61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b5zTGBzQBnzw8dD+FUJ1KDDDA9Sa2XX8fas+6gifPmKCOwNFwMRpwrblOR61DcATBnH0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HGFjQBfQCq04zbyqBg7aHsEXZmDJ8kpRmyPYVJDcLEwZVJYepqCTJKBgWYjGQOtITJGM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5zrsi+tw7HOxRk+lclqqbbu5Xj7xNdDbvM7/ADCNSADjOSKyNciMeotux86A8VrQvzGV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pIkiHBAyK10voptJmi5VxKrE9c5GDWOVPlqO44qSAlUnT+9Hkfgc11HIddpaj+zonjGG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G3Lkj19Kp6FKr6fszyrGp5rcCFRHI0TN1Kd65Km+p2U720JWUnO0HH05pjIvDEjg5wTV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4b1y3H6VNDFBCcquSO7kmstDb3rbDLB5olZ50Y54HGelO1CRXspVWKTp1K8VeFx+7wSM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lrINxwVPGPatItXM3GXLYxZm/wBBsZP7rFc/jV8nHiSNhj5yO/qKzpDu0ZCD9yb+Yq3M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vqh/pXYcJDpiES3sB4O1h+Ro03Y+l3yupOE4we9T2qhPEN3Hj7xcfnzUWlAf6bF/snipK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SCkuRg+oNaGmX8k1u32jkoQN2P51BYrutLkehB/WjSo8rdL2wD+tFhXNZWDEFSCpHUGg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TR7iUClgtaaTxyuyK3zjqp60XGOIzTCOfpUhpppiGdDSrK8Th0Yqw6EHBFBFNNMR0ul+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2MceYo+YfUd67Gy1CC+jD20qOvtXlAqS2vJ7OUSQStG47g9frVKVtyXHsewFWIzn8qTB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zjbEV+Nh/wCeg6fj6V1iTxzxh43VlPIKmqRDViTJHuKhuIILyFobmFJo24KOuQacWYdO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d6/8J7K83zaRL9klPPlPyh/qK461+FPjC7vjbJpLKoPM7uFi+obvXvEd28EqtGQHHTcM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IS5TZn+NeR+VYTt0NotnmGi/AFFKvrWrbvWK1XA+m4/4V6Po3gPw1oDKbHSoRID/rJBvb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t8Tq465BzSYbnjAHXFQUDHaR83FJwTxR15zkfypCOMCkAh5b6e9N565+XPHFOHHpxTDy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+3O4A5PWgZbPFMKYbqMdqVTlcbuM9aADc23/AApcZ4IIJ60pAKAHOPU0HB9KAExxkZOR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gDI4wcdqRs4x0z2oAUsQD05pQcjj9aaTtGRnkdMUvIXBPegBAAMkDJNGecGnLgccZHUi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AJxx+QpvJwQCQepxT+SfvfSlwASQeOvSgBpYYIOee1Llsbs803Lcce/NKDtXnk4oAcAe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EU0jP3aXOFGev9aAJUncDLAH1qVZ0YYzj61VZuTnafalTgnGCCaBl0EFcg8UgJP3eSKp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RZ5EXpkikBaHzCg4PXp3qFLlG4PH05qRSGHBGPrQA7kelLnikycUuff8qAEzk5xTLi2t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CMFZFDD9akAHTtQASMUAcfqXwu8LaiWdbH7JKf47dtv6dK4nV/gY7FpdM1KOQ9kuF2n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z6Y9aeD9aLCsj5Z1f4ZeIdIUmfSLh4hyZYP3i4/Dn9K5K406e3Zi8ZCjghuCPwr7TzWb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rqGm28+R95oxu/Mc0uUVj40KttwQaaVCfNjOf0r6T1b4I+HrwFrCa4sX7AHev5HmuA1b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xe11FM5Cq3lvj6Nx+tFgseVkqxAA4p6IN/U+uTWrqXh7VNGl26jpl1af9dIiB+fQ1ks7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sBYEjRFRztIzVllDuURsNwTkcVQiJUZbkcdfSrK3oeQ/JlP1qWhDNsr70lDDaeuM8VLFG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kdfrV63kDNlztbHK+oqOR2DM7oQyjGBxkUIVyh/aQQkCEBhxVCWRpXaR+p9K0zYQ3B3I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1Vn0+WJsL84xTVio2KGGxSqDnipWtpkI3xOM+1KLeYYPlPjHHFMpsfGOpPHrUz5gUtjj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gjrUrruQAfMO9TYhiS7jGj4wGGarTNkAg1ZVm8jy8/L6VXAZmYFOM9aECGAlsY/OlI3d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QpxmhDKz7QDuPrVFEvAPzNwKmDA5KtwKrZlyyFMtSxRyOSVHTrUyVxNXFmB3s3UY4quR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jIBB7VFcW8YfaOKE7aMaZHbwvI6llyOoq0l+sdyWRdo7j3oth5QXnAzU0kNtLIXC4I/z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dzoVvtU1nSRFFaqEiOfN2BSfxNcxq5cXgSUqXUYOPWtGxuluLgWUtz5SHA3O5CgVtaho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Ih5eM8HFEpcmr2Gl1OIVDkfKwH0qzgmMqR+NbiHDKMLgnB9Kb9mSaeSURllUfMg6n6Cj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i4XeUz3rtIPD0tvpkOoJqEF5FJgMqjDRn8etc3bSpHOzFQSG+UsMEV0MMX2u3mFrqsEJ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SqlaW5JGIoS5lnScKp6BeGHfBp6l9QilkVTDHEuTvOGI9MVDp99dmJ7CScZj4Oeh+lbM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EKOE+ZXGAQPUetO2mgz1NBgcHPrmhlYfdUE+5xTi6FflwuehB5pxk2rlnAA65NddhFO8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5OCeKmEPlrncDj++xNMhKySlgrEt0IU4xTrrKlIznLnABBp7BuRwxYZmTacnIAUmq97e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wRjnFXzGqx4RygA5+Y1hMhe/kJbco4DZzUbFLU1dHTMsk5HAGBxWrnB/iJ+lVrJPLtVB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TuPI+nNQ9y0M2k9vzoVSWxjFWMDNI5UDoKAIvKI55FJ5bHknipSxI46U080wI/KAXn86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gGmYy2eee1ADxg0o68UmBTvoaAE79aX+VNJ2nnml/pSGIW9qCaU+2aTbnrQAxgSc5xQP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Y96QDc4JycZphkVuM5NSHaOtMXYOQtAxgPByPwNV5kLL0qy45JHBqNySCCOKAMuWM4Oaz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ShjWfPG1UScoz/N5bcFeKb5qJ991H1apL6KP7RKhGSDnnis0RW8bcRJnPXGa5ZWT1O6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ZfLbyyoGVGc49Kpa7NHLPAyk524IPUVaur4wxLhiBkcCtAadbanZYt0A3nJlc/d9fxr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xVjjAcSY7E0RD95H75Q1JcwNBNJGf4GIB9QO9RN8qh+wcNXUcpt6Ayx280hBLJgYHf2r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flWDobgT3EfZlJ/Kt6XeIf3YB9Qa5aq1OqjtoQuDzjr601AxB57d6FScjLuqZ6gLmnm2j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HFc/KdXO7bD4ldsHJBJxk96WQKAwdgOKYsESQO7eY5HTJqwYLcZ/djj15qtibt30Ob8t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cgPX3qe7P+h6fL6Arn6GmhedSix/CSB9DmklO/RLds/ckIruT0PPa1sWCdnihWx/rNp/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J4iQpcsMHoKS7bbqtjL/AHo1/TinwfuvFjqehf8AnSYIraRF+/u4WxgKf0NN0hdt5PGD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rV1HjrvFRaauzWHH97cMfhTWwnuR6WNuusvUksP0qC8GNWSRTjJFXLNSmvoTxlxkfWq9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P50dQNO+lhs5VEhKIxwGPQU04PIwR7VBr0RkRiSSOCB6cVly38mnWmnFQGSRijg/h/jU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3psVxFdA+U2WBwV7inHpVCGkYFMPWn54pDyeKoQwcZq7p2sXemSZt5SE7xnlTVP1qMjmj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dnfFY5z5E3o3Q/Q1q6mzGxZ4nwVII215Fkg1uaTr15E8dmz+ZFIQmH7Z9KL3RPLZnZQa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7w/wrSinjlQFJAR9a51l/e/hUXmtCdyEqfasrmljrobma3cSQu0Zzzg8fjWza+I92Fu49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q4yDViABOP8AgQrQjlSVP3bKx9RRZC1O6hkhnj3xOrqf4g1PHDDJ+tcNFNJbzZikaNuc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Bgdt4nGOHQfqRUtDub2SCDnr7UnHQDFRxXUVygaGRXGex6VJg4GT7UhiE44NR7j7GpWX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CvPIBzQA0OxGNg4PPNOznsCT0pp5Py4H40oJPIXHoaAF5ycDpTioOW2nHcGmgdRxn3pc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AZAORyDzS/LgcZ47UgI56kYoBweOPTvQAE9sYFNGQD1FBIA5z/jQCckdfX2oAduwRkj8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TCCwJAxznFPBGOpzQMrypczBUWQRA91GTiltbJbQH55HduWd2yTVn5Rgj6UEnsMnoalI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9KAuNoxyaCfmyCRmgl1AJOR061RIqhSrbscUm4AgL26+1NHQDmnDapwDj1oAAMDIbOeg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g4pGCmTCjA60gBUElgB1PoBQA4KeAMA+tOXgAj6mqE+qW9tnDb29I+R+dUptTnwBGgjU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m48lSzOAg67qiOtW4YKFZyTj5Og/OuZkLFiWZ5DxnnpTw5Hz5AIPAoA6gatCcfLIARkf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5pB9YzWNviZcrJkY9aGfccBtoPT3oGbY1WyKk+cRjsUNKNUsgSDcIOM85xWGGUHLDj1N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2NAHQLqFm3AuYs+hOKl+2W55E8WD33iuZCxg7SwyTxk05Qpbsy9Qc0hHT+dH1EiEf72a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s6gk/KAc45pxiG0EAH19qYHTSxRXCNHLGkiHgo4BH5GuS1j4W+EtZDGTS44JD/y0t/kP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ssCPc/rU+JImKhpAcdN+aAPMdZ+ADlD/AGNq4OOkd0v/ALMP8K851n4Y+L9D3NcaPLLC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/wAd5H4ivpITXG0gSy5H+1Txc3QHE8qkDoeaA0PkEPNb3P7xWSReCHBBFX5JDFB57yHL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aJp2tRtHqVhbXRbPzvENw/Ec18//ABB8DT+GLpJ7YyS6ZKSELcmI/wB0n+RpctxNJnKC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98VbS4gnJG4glcjPYisUgrwQRQGI6Gk4hym616THHGzZbuV6YpyXUpidcBtnHBwRWJls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9eoPcUuUXKagmlmiaN4lAznO3n86Z9nKrlCTmqxvtoYKScnin2+oPC+VYYz0NFhWYO7I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PLGseSo+lTG4SaMBkyTUE0Nvvysu0EZKntQBLHHC8PmK20jjFKLeORjsf58cDFUmBiJV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tpxHN8zE8UwsyzJDKhB2Bj6gZqP+PlAD3qaK9EUmY3z6qaW5votrK0TFj3pXErldgCy9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5DUyOT7wAyOvWhJTHu4UmgZMwDZUrgY6mqMkdyqg/MVJwCO9TteB8I64z3FSrdFdqggj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oVJFkjuU8yMkcZFdbpx0eCz3v5wnJwAxyMH1qhHa3FzGksERmCnnC5Aq0y24WKCZDHPn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HzNsvWumNMryQS222MbxvYAkewq3b3kMEsU6qrSyDa57Ae1JpMNncXjGV3jzHxHtG1vW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5sp1M7NzHJHnCDPGPesORTjcOZrVHOa7Ztb7rlG+V3IKf3TmsuO7mbasaHsOBXT31rJpY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Af1qPRLm20xJnO3zScAMM8Gt1U5VZivpdksMdq9pGjmOO6Jy7M+Ksfa5IJzbwOFJX94/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1+xMMnnrGVjJyWBAH5daz7bVZ7dJUhlZPNG0gDrVJisfR6xqTzkj3OKrXUwLiCPZgn5s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Tzj0SooQ0paQGYbug2AYrsEWA+EGWQemMmq6g3UvPAQ9V7mlujPGmS0i9uWH8qbbrJHG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S6j6El9ceRbnepC4xkECse1jMrqABlsDgVb1GfBSJWhZmPKjqBU+lRE3SnsoyaGNGwsY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n8aDux75poXv1rI0DaT/AB8+lIUxyTTuQeMUgJbkkAUwAijmjgdzQx496BDTkUn4UhbN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H8xTPPPTFOxk8DmgIN2C3akxiKSc5FO3n0oLqDyR+dG9B70AOzx1pOT60xpeflWk3P7D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aaQxOS3HpTGfjk8+1NDKT1IPvSAkIGOvSmGZc/LzQSqgZph8oEMW5HYUDFdmI7ioZZWT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LDI/Go2u4mB+bpSAryPKcswGOwqnKxHDDrU816VX5AT/AErPuLl3U9sc5AppMTaMPVVZ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Zrmyt08hLSqo9FFdHfxO6i4UOXA5A7iufbLNtJwT0GamUTWNSysULtZs5MpKjnk1q6Jq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37E9DVd7CSeNhErOw7BTU02kXUcImaFgpOD7Gqp6Gc/e3NjXtJa7g+1rjzVAWKKMfeGe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bIbpj0NeheHr1vLEEyL5i/dZuuKwvFPh5rSQXltHI8cm6SZuoUk103MNjM0QL9vUMeqn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cHqoxXH6XJ5d/Ax6ZA/XFddOrqVdBn1HrXPW3Oqi9BCAwX1PUk9aCVyTj8DzVRr6Jfl8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VcOf3dk4B7ucVzOJ0qaLFzOsVq5JIwp69jVlTmMEHJYA1Re1muowJ1jUZzjd2qxHAyqE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rCT95uxQ2f8AE3nQ/wDLSNh+lVYvn0KUZ+5IDV2QeVrUJ3s4OBkiq1rGPsmoQnqvI/A1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bGXrZh0+UdlI/I1Ncts8SxSD+LaaguV3aPbMP4JSKm1MkXljKD1iX9Kp7kolWJ7fxUy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RVeFhH4hUDoWFWL9vL8SI4J52mq98PJ18H0YfzoXQHuNYmPWkY+oz+dGsfJe8Djeefxp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83H50uuMRcE9QWB/MUuwD9XY/ZlYdTGp+tc/rIzoNnIOqXBH6f8A1q6W/Kto8bcZKde/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0wP8Myn9DS6MBNNizrQAON2RS6brK3Ue25wki8Fux/wp+mH/AIm9ufdTWSLZY5LuMclX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pnT0EelZMV8bLR4p2UuBLsYZ5Ax2rTt7iK6hWSJsgjPuKtMTHEU1xzUpBprgYqhFc0Kx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0rDmnKm8cUgOl07XEuQqXOFlHVv71aTqjDKsCvqDmuHPy8d6sW2qz2rY3Fl9DUSj2Gmd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kkgbdGxX3BqnY6vb3keCQkncGrZX5vUGkUadtq4LBZ046bhWokkc43I4I6DHOa5Zgefp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G5Unng9aLisdUJJopt0blG7FTWta6/Ivy3aF14+Zev5VydtrA2hbhcZ/jFaQkSVAY2BU8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wXcF2u+CRGx6dfyqYgt3JPXAFcKjPE25WZG/vKa1rPxBNEALlfNH95eGqbBc6MIoXj8+9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Wq1te213/qZVLH+E9RVgq7AYJUd6QxrGNCGLBR0OeKGYg880rQo3zMAxHQsKX5wc/eI9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HfNNOAMdc0HIwSP1o2sQCRgHtTEKASQB1HanbeOmSRRx0/WlCyLHjJIA4oAYc7uoBox1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QQRRh16/KB07mgBNm73p3LZxjPpShQuRnA60jqv948dSO1ACIHKFvl44xTjhxhjz7GoJ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AZ6Dqaz59aIJWGBl9C/cfSgDXVuBxnPaqdzqFtbrjzQzdMIM1iy3Vw7BmlJA6AHFNEAk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1AF2XV5WOIY1VR/E/wDhVJ5pZflkd2OMkZ4pkskMQ+d1XB5LECqMutxIdkUZOOQegNAW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/Wo7i+jhxvf8PT8K5651K7kkChiqt2XsKYMuNp4I5yaLlWNebW+SIos4556VnvdzzMd7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HGB9aeiDJyTU3CxCxkX7pIU0ebcFsb2C5x1qeTBI44prjPQcUXGQI9yR8szKuc43HipB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B/vGnlSMgc0wA8jPSi4Ab6+CDFzJnsS3SgX1+c5uZOBxz1oC9fTrmkAzknPNO4ixHqV6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lTVb5elw2ztmoEQZH5HNOUdBgDPQUAXRrV+hwJgcnuKePEOohf8AWLn3HSs4gNJuwBSP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gDUXxNfqSCYzgY+7UqeI71l5RM+4rJCbsetPUYXJ+tAWNr/hJLhmLGKMHrwTUN3rEGoQ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INjqfQ8Z+tZqrntUFy3k280ijLKhbHqQCaaEeA6miQ6ndQRMzRxTMiFhgkAkDNVO9OkZ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xPuaaKTGPyT3prEnijpSHrQCAdKB1opcY7UAW7e5EXBGcUk04lBUcDPB71AhH3TT3ieM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HIqopYt9KUQpNwHwcZquyuDwDSKWBHOMUwsK0bxHLgj3qYTny8M5J6UplkaLBI2momTj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RgnPtSbyQRmoyCDQCRRYdi2LeTKkANjk4NWHkELZaIc9KqpcOrDaMHGD70JIzzAN0zg+1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1ukagIId1vLHCWHPmMQoPvWpcRLtW4mhVg6hwyc8e3rXPWmlyz28jYJVuE285NdJpUKX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YVxGT2OP5VlKHMrMhEMIszdF47iNWYYJbgACn3uq3UAMkGpW7wpjIVc7SOlN1XVBdokM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Aj696lj0qWS3Jt/syhsB429PephDl+EZDe363DxXBvvtgKkOhQjn2rFm01btWnsXKuuW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PUpNOvEs7SEszIMldrAk9himC2ulVd1tLb3QXcUYY4PtU1E4y5iktLHIyTTnIkdiTwc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504ahPOryEkLERx+frVKwtFbUEe5YBA3zAg8j64rYXUbJZ/scMJnzkKXl2KK6OZtaCZ7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mE9g+Dijy5goEaoABxuYmokCPO0jOhA4BzgfSrIkXY2xoge3zZrt8yfIpXUUryRo+0k9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DdAuO5BNNiMmXlYbyfukDgfjWfPcyyOUZz+B4zUXL5SGSSSa7dnYMFOFITFbulrtgL4G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JJ7/AFrpIcxW6IiZwPXFKTCK1JixHJNLls9KhLSEchR7daUeYf4qgskIO7JpCQRywFM2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oHrTAjaQKDjmovOdmIEZHuasEAHgflTccYFAEQaQnpgU4B+5H4ClOc5ApNxyMmmIXnPJ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tg7cUEHHU0AIYwWHPSlPQ4xn3puGdQy8r65602VljYruDsOqIcmpuhjyQBnv7VEWyc55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uD6elMdhntTAYzc9CaY3vwPahie2RUJPvmiwXHSSKO5NVZGLjuBVjbkUhQdaLBcoSRuz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rOMnG3A9aUrjIAoEUjD14J9ajaAHhlIz3rQKEjkdaYY2wcfypgZzQBc5G4HtVU6fai4W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RsZzj61VePJ6FvcdqAsOgnhjOAgUfSpbqZZoimCY2+Vhj9apeSEPJ59TVuHbkZOc0gOS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lTlWHcVv2WoRXVrLp00J8q6AR2BB2g9SKdq1hFcW5KD96vIGevtWFYXS28ymTOwHDY6i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+INIGja3cQQFmtFkIil/vDGa6C2kJVI3IZwoP+8PWtPV7E6/p0UEe5TE+8SMOox0rGs/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gGfpUVtEjTDu7ZJI2CyqwUA1ASpyWcsfQUXFzGshywHHOar/AGmN8Ku5uP4VJrjdz0Iu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u2D69qmMhI5lG3HQcYqgkpJGIJDz34qdPNZyoiRNvJLHOM0WY+aCehSvzsurd1OcH1p0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qxH86XVI2EcL+aHw2MAdKdHj+3lB6SIP1Wu6l8CPOr/AMQpj59EcddkoNP1H5rTT5cj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+Jbep3XDfkaW6/eaDbPgZSQjNWZIfq3F/aTDjfGpzTdbG3U43/vAGjVpHez00k5CqQPz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14RTjHqKSBjtZ/4/omHsf0FRa1MrXW0Z3eUjfpS6tKvnRBV+by1JJPX/ADiq+r5Fxbng7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9PmDZJqGWtdMcHjLqR68VFKN3hu9GD8pRuPr/wDXqW5JOjWb4yEuAG+hFNt8f2PqQY8C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inYtsntXB7LzSXMDRa9qA24Rncj880WRWT7PIv3T/jVvUiBrVwM4zhuvqAalv4WFyrdQ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zKf0IqlbySwW9vIhZWGQfzrYOf8AhH7zbjIKnn61mJlrVN2MhjT+3YdzbN9Cs8VvJIEl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qwQa5rxINklk2OGg/kTVqDVWgMSSZeNkU57jinGWtgaNYjNNGVGBUg2t90j1oZDnpzVi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VZgfyqcKWJAqNl/nTEQgspDKSCPStK01ue2Xa+XFUGXJ6VGwxUuNyr2OytdQt7xQyNhj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2FcNC5VsBiM1tWeuNFiOf5kzgZ/xrOWjLSubewnr0qSGeSB9yMR3xUcU8N0oMLA55Knq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oEa9tq4zsuFIb++On4itON0lAeMhsjqDxXKKTtB5HGeafDcSwMDE5VhyB/8AWpisdQCy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1zWnaa/dWwAnPmr+TY/rXM2+sI+En+U9mHT/AOtWipDcx8j26UC2Oys9TtrwARuA+OUf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HqfWvPlIVg44PqKsSeKbjToAhAuCR0bqB65qWhp3O2Occnp600tj+In2xXluo+PNXWRV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TkmsQ+M9dnyk1+6I3TauD+dS5WLUWz2mW4ihUtI6RqO7HFQNrunBTt1C1O3qPNFeNyeI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R1bnms281B7qUFIEiwMkClcfKex3njTSbUHy5TPIBkBBkE/WuduvHl1M2yPyoM9GZwcC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zBGCcnnj9Kf5cSfKyO/PJNFx8p1c3im9mkCfbHz6g4H5VVh1zXo4+dTbac8N0rGjeFBk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pr3shXbKwIobBI7zSNZjul8uaVDcYwc8Z+lbG1QFZnAGMgkgV5NJM7BdiHnup5Fa1tfX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mSegp3FyncXGqW0e4IfMbsF6fnWc+tXTLtjIjU8kDvVEjPbk08rkfd4wOlFxWI3Jlc72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ZyPepFjAyRn6GgYjQuzEgcnikMYR1U9R0pUXBxzxUgUlunJpypk4JoAULg4BGcU5CA/Q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Hmgdz6CmkIicZbgcUoTBxnPNSHGA2KRcgkYPNIBjdyc+tIu1lDYNTYGf6UxuBwKAItgz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Y6YqTA9hSqv3iaBkXlZJ7U4RoWBwSwHBPapAOc9yKXaOuOaYiJo1OV7fWlVEVQFHA4Ap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cEOBxSAYqgAkc460pkjjRmbAA5JpzZUcYBHrWbqsyQ6e88vESruJz19qaQF2K5jkUlSD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niu7Wy8Oag7yhGeFkQN3J4wPeodM1qykaWdGEW0biWb7o715x4v12bXtVJRn+yrxEp7+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J36VYeEIuc9KiGaQDeTSnnFOHApMrmlcBdvy0rAnk5wKcSu8enpStknpwaVxDY16nFWo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0W6Iy7RwwpVtfNO0EgjqahvUkrSyM3UdOOKiyR1FSxqolKNkgd6njtVkb7+F9TVlXsQI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x+tBiKsyhgwB4xSbyhKsKBdSIqR1o2HvU6sCoJGRRvVsjFMLjInEcgYjOPWtEmJYPMJU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bcg0jowTGDj0qWri3NLSNXeymXdK/lg5VR0zWvNqc73TlJAPM9Oa4/GPrWjBdOqhQvzD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QTebcryhnQclxkgVr6NcQXTtbSzG1DtjeoOWHoK56BpGjJhAVWPzP3zV37clrETJDIWD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mlbck130zSTcRPbm5WdpGTfLJjGO9SzwrYRvdQ3QncgrI7nBH0qtB4os7exS68tZ2YlG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6jspzPbzJZRCbJIEDYyoPOTTkrrUYaXfQWk8sskW+ArgyjtnqCO9T39hBfS2uoJbW9uY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CR60+Hw+8KRxM+1jy0UbgsCeeh61kXnlxx/ZLiRY3jcblZsHB7Y9acVZaDPa4F2xYZEz3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U8qNE3N/cXtT2kcAjFuh/wBp81FbrLJNLKsyZ6EgfyrrYl3LCxl4PK8pyuMEMMfpVO9z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6EEGlubh7XDS3OVHccCs9ZHuJXbzjIh6ZOcVN1sVZ7lzTYfMulzyBya3sDP0qhpcISNp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8oqJblLYefegZ/zxQMjrgmlPXjHtSGIcmm/MMinZJHzc+lIc+1MBpxkfN0pAA30pSnFI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pTTjPWlIHqKaWA70wHbj0FISc8kYphkA6Dmm7mx0oASSGMqAABg5FLjaPlAH0pCOOc0h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sfU0zjPXiggg0uzOMkUANPNG0dakCDNPEY9OKAKpXjvSiM8jFWtgB9Ka2AOKQyDyTzxQ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qwCCMZyKdtA6DNK4WIDGmfXtULL82QcDPQ1ZWJySXc80hhQNleT3oGUpgG4A5qk6YHA5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qyxAcbicU0JmTMrk8KfrRGrDk9ferM5ZcngVXJwucjmmIseQJEHIyOma57VbERMJ04WQ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/wCIipZLaOW2kjIJDDj2pXsPdGdot750JtJH2kDAx1Iqvfww2t0sNugWMDHB6k1mOktj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tS6uEvdsoGNyDPsaqq7xCirTM+SGKSTLIM464oGAowoGOOKPOEgw3ysCRyOuKYzqpzkA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rjzjaccMe1NTAvJMnqgOKYLiHfjeCx6BeaYIroXBmCBgRtxnHelZ2G2uZBqQVrTgcqQa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+8gB/A1buUma3kDRqqgf3smqE5/cWMv91iv611Yf4bHNiWnNNCxKRcajB6o/6c1BE3me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Xtm3xBMh/wCWin9RVKwjD6VfIeqDcBW3Q50x94C+iWr9QrEE1W1PHmW8g/ihX9CRV4SM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qk8Vel0Bb3wQdbSbD2kghePHVWPB/OkD6GBqJBktnHVoBk/Q0uqRq0dhJ0bYyj3pb4Kb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/DBqLUWLabp0g/hmKn8RSlsJDnZm8OuVHMcyGpLCMSWuoRf37eQY/A1HEpk0HUEB5Chh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fMnd1YfmKfVgYemN/o0HUAEirusbjr6YC4eFTnv92qOngpCoc5O/n2q3rmxNZ0+Qnlol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oCzaKZNF1CMHDGLOT7EVkWYdbYrIOVkrZ047ra+VRkm3fA98VjW84mt2ABDKwyD2pv40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rDH+rYc/WqxANvan0QCrPiJh/ZGnSN2Z1P6VWtyJLK3PbkfrQl7zKJ9Ree01cTQMQGhR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aglyqBsJIwBx6/SqGrHZPblnwpt14x7mqlymEhI4wByKUZPmaFudIvBPFNdQVyKzpNVW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xg7hyRWnGVmg8xGDKehFaqSZLRXYcio3TjNWdueoprJgeoNMZVA5GKuTQHeqhRgcAnpV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ISCT1+vFYVuhtRV7lSNpISChIIrTtddwwjmDcHG7uP8AGqTrtHGST1qleR7UYjOc9ayj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uI8xuCD3FDJxnGSK5GK8ntAskbYz6dxW5a63FMuJsg92ArRSMXHsaBwcDOCKkiuZrZsx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mOSNWRgw9RSdAc+lUIs3viT7Nb4MQ848D0+tc893fTFmllOTycVBdH7TOHyFXoD3ppyx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4zWcpFxiPdjIQN7FR1yMnNTyG3iREiG/b1JHNVysUUMT72ycAL3Jp8kJUKCxKkZwPWpK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J6mmtbqUAYnH94VIm9G+X7vfimtuGMMC57HpTAYlvFbr5h3YB6lvypTKjnak2/d19qcf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07VBG1vE+F5J7A0g33LSsFBZnCqo6rUUZgYhmw5J69/ypYiXHCYPYH0oXaCxO0k9SKBo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4qQ6lNkIz7gvGAOag6jaQMZ4zUUkiM37wKpI4zTEdDZa1FEyRXJbGOJMZB+tbsbLLEJI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gY7iSNkZNrgHketdJouqQXUBt5wAxb5QRx1ppktG4CxLZHAPX1pdp2kgc9s1JgY4zQBk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si71XcV+baeM1IFy20VIoAHSlUc5A5oAQYBpFBzg4xipCvPSlCtkjoPWmIYwA4/SlAH0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c03z4lIRpF3HoAecUAKQcYB/SmEZPpinNcAKzquVUEscgYrnpfFtiHKieFQp5JbP8qTa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kYznAFcdc+NI1Zkh8yTnhkG0frVBPFtypZhEHfkfOxOPwqeZFKnI7x72zhB8ydAR2zUS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5IyG4wa81k1W8lkYyOFQnJRFC5rKu5pWlDq74QngMTS9ognFwV2euy6tZRRFbm6ggLDj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y0i1+U3Ms/Py+REefxNeUm6aN94ILE8kjrU0N15r+S7qx/wBntQ5Mx5mdzL8QHSJprXTW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VymueL77WIvs7MiQHkogwM1BcCMgwMxBI5FQNBBGy+WARjHPelzMXMUkL+WcOSh7dqDx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J2/KgG3sDTGs2bJLAEdKaYXKU0bSHIHI7VXdJIhuZCAelW3Bzgklvaq0jSt9/OD61SKR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u48UMuaXbgdxRYpiADPSn5JUnPTikx0x+NGOoNDCxJG6HjJ3VNFOyRsmDvHK4qjjH1q5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4ktWIVjff907m5Aq5DFIkPmSKVU9KkR8Hc6kgd6dcTuwSNlOMcCh6kt3IdiquVycmq0i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I2hsfd61TQESH68UIEMEeAQQQTTI4xu4Bzmppch+M8Uke8fMOlO5XQQnD45p6ycHJJI6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T2NTzxRFkABU9DgdKCSkFUs3909KnLeXtyAfemyxGFgpGMjNSDb5W/aGpjLMF3tkU7sY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wrqR5iHq2AMD6VyrQyKu/PFbGjSDy9plKSKflC9TWFRW1ZDVjq7PQtGFtcJBIZpxFkxF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Fbe2My5IupCUCkHeD1/Cq1lqU+nTJM9w0QYEF0GSDWjp1vbSXNxcrdTXVzK5ZJIkxkdy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QNH5d61/9qbC/MQzZ57gmoNTbTdTuHuDcYGwbeM8+lJqsMSMURbkknGyRduDWV9mW0fM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xxRZgfQTxiKIn7PGB06jNEO6KNVS23HHJOBUU7RiVA2UGeSTVs7TH8is3HUmurqIz9Vu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/wCyeao28SwoqIoUDso4zVjUI8TJyqkDkDvTrKLzJ0BzjOTSKRt2yeXbRx47c1IU+tGcN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xzjNZli8Y+lAcY60089AaACD2pgKx6HFN8w54GKcVBGSx47U35STgGgLiGTP1poY570/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0ocN6CmIbt6gUwoetSlwe5xUZYEgZFMQ3BB6UoKjHGaUqcDIx+NCr6kfhSGAwCabjcO/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/SgBctzk0XAi2nBIGTihFJUAipdpGM0isQxBU0hiFOigZpwXA5PNKOetHA+9+tIBvyKMUm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6Y5PFM82MlcE8dqLgIIfLbIYn6mn9BjI96VWL9uDRtxQMafUAtmk2nHYU8K2OSAKMAAD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CV3Dd6ZqCWNASM81aMCrIZNqhzwT3qORQR1FMDOkiRywKH86qtEsakKvA9auTxbz95h2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1zTQirnPJypFT27NyrEgGoZTznGPYUxJCMY60WBEGu2fnRGdP9ZGOQO4rDtZSiMcZA65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8OM989xXN3Nl9mu5Is5ikQlTSezQ4/ENvYlkQHJGe4NUfsMCYYoT/vZOauciEKScL0+l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2rndzsilfUdEqqMrgN2wKftZgGy3J6CodwjHXHbJ4pReQxAZmVVz1HJqGmbJxRYfJidR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k+bSge8ctXhfo2REryccbVNUFGbC8Q9VZW/WurDdUceLadmWZG265aSf3kT/AAqKxTbN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+tF0QP7Pm77cfkakhUDxHdRtnbJuzj3Ga6OhyIh0/Mmh3sfXADV1XhxBdfDTxHD1aONJ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eGHUYwM74XQ5rpvh+ftGieIrPr5lhIfyBpbg9DB0/QZta8MXt3A6htOUyuh/iU9cfSsa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c6mu7+Go8/TdetP+ethIMfga5LRdJvNe0+7srCPzbhV80JnBbbyQPeh7MS3K2mAtbX8W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RXMesQg8ZIqxpMZS/mgkBDMrKQeCDjpVCyPlanAc9COaOoGaqvHPcKyFQspxU/iPO/SZ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1I39r6jCzE7J2wD25NP19x/ZOnSY+6zj+RqFpAa3L2jv/pMqgcsrDH4GsHT5NyzMck8Z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cZbH51h2IMUlxGw6cA/Q1T+JMDQ1tDP4ctsfwz4/MVS07jT41PVWNaV4N3hlv9mZT+hq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cj7enal9sL6E/iIkQWJA6xnn8ajjJksIGPXGPyNSeIiW0zT5R2Lj+VV7JydOi44DH+dJ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hKO8RGPoaZp15cWsZkX7pb7p6GrOuLvtdPPT5WH8qpWwZreRP7pyKnaYzprS7ivIspl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XisK2DDTLl1O0qVII7c1YsdbSb91cdRxvx/OtefWzJaNBhx05rUiZZLJBkbhjPv7VnMA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7S8ciSK3LIOpPA/M0qkeZGlKXKyby+oAJPXFUL8fIcHkVr7WXmQYXr61nXsRWNyeCRxX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zyN1vFuHsRSIu1flyOelWETFjGx65P60gH7sr39feqM0h9tey2rhsn3x0P1FbH9riW3Z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c8OgDEfWkIYEsGwwp6omyZqxrMHAZDuPfrVtLeC2ib7R8xJ4asdNRuUDAbT6Z6ZqvdXU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FP3R0NJtDs2bDQZyxyVUZxmnWSCSDeQSMkHac4rm5I73IEN1KMdBuotrm/ifbLJIeeoN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QJCq8JnAJ9aigYO2x32kHOCetQwyxxRNI7g4HLMajttWgnnGQdw9uPxovqI0ZImBKj5s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ICxBOCc8jJqxLeRMo3OBnoKrnUIgflUnnvVaCSY1g68gdfQdar3G9D8qYwefeibUicbY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JNlskY75pOUSlGRZa+eJSFjU1WmvkwN8Oc8DmocgKCctxzURXfImB3qbplcrW5eS6Xy/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3zId+JM9sHmpUjAXBFVrlkd0CD5TTsTc29O8cm2EcdxG7pn5nP3sV1Nj4n0e+O2K7VXx9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vMJF8yUgKMHAFMERJ6dPSp57GipJnsUup6fDIVe8hU+hcVTk8UaTECVuUceqnrXlRiOe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5Ue0YexXc9Jl8Z2LJmOaNdvZgSfyFZLeNla3ziYyZ4CAKuPcnmuMTHmbD9ak2eg/+vSd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+PJY9zR2eWwPvycH9Kyr/wATalfTCbckO37ojHSseNMvycCplgfB45B5z2qXNlqlHsTX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Xs0ikYwWwMYqkIRgnGQOasLbqSCGOOuDUqpu+990HbnpU3ZaSXQrrGQuanjhyDwoGM+9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w2akRAI0KkbyBuGaAZGyLw7KGI6+4rnIYTMpPm+WWYsOea6ecLBa+bwShJGR+NefiaX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5cQr2Ne9s5Y5EMsy4K5B9RVIApOTGwOe470wzySRqJCWC9M1LFMERVZBhe471ZzWZL5r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NjkdXAB5zxmoZCJBhM5J/OkKsjAHO9f0oCxstIzIqsVLe3aoJXuEcyKuUwO9VDLuf5Mh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/LI2MLjNCBRGTShiGVCj+tIcSQKu4l842npTFDueTn60oQrkE+/FWaWI5baSCTZIuG64p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bLknPrTCuACelAWAxp/ATnFQlCOD1qY5PI4pNybG3KdxHFK4mRCNmXAC4z1NWURIo/My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FDO21allimCZPIB7Gk2S2WldsENyOpAqS6d3ZAHAXGR6iqUcvybQcknpUzNKZk3hdwXg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GPoRUsdt9pdtgGVXP0puV8vcACG647Ux5pYVV0bGRg4PJpX1BCPPGqbQv7weveoV2tkr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8+tOy0OST1plEyEKMjkjjFKC6/Ng5HUGoFm/efjV0ybm47jBqWyWVLlXdRJu79KiRyBk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SouHyxPK+lVGg7dKcZJlLUillIbarblPrT7OeW1uFkAVieAG6VHKuzAyCaiGR34rSyZd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4bxzZI4x+5jOQ3qPapkluLZv9DtolhkAaPDjcB9aw9Hh1G+06W2tbaCVDnLOvIJ960dL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hlRtxu6/4VjVtGOm5DVkal/ILyKNrm5XMg+UrxgipvD0elWcrmaWNmwFBaPcCT26cVzz3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ODgZXge9RxaxJaTuksnmSFjkR4w341au0T0PeLaJp2aUuOfUVOYEQNvmYjryahiUwwj5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WjKCRoXBHYGugZmTOktwzxg7RwCe+K0tIG6V2K8AYBrPVRv2gYFbdhF5dtu7tSew47lj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nHBxQU6ZNHy5+U5NQWN+bGOT70YI7U4tgdCaQFsgAfnTEBycYz703Bzg9KeeDyaQx7mB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RuBAxUmznJxmkKhuDx7UAIBgkYpjE7woUBT1YmpQVAwDTSFY5wSKYBjkEcj60pjHVQMn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FIznnJwPSkA7aQMihVL88AfnQH456UgAHQ9aBjiAD64ppB7dc9aUsBjB60Fh680gGsW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VxnJqwG3HgY+tJyASTmlYZXWE5G459qkSFUPK8ink+g/GnAjJOeaLAIQox147CkYOQcY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uSRjHvmmBIM9O9JvySAaAxxgDJx1qIxtknH60gCSRc8tzUJYHpxT2QAbgQB6AU3YxPOS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LEnn9KpyjcnA5FaTpgHgVQmUgnOMe4piKDIdoyecc46VXPyscD8Sa0W27eAcVQuAAx4q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MHsOaZexJLZseMp8ysaiVsMw3knHI9Ke5861kTYxO0gVLKjuYhQTWy7mKsOuO1VW00Mx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0NWvNVGweN/H407JZccEEZFYXZ1yWpSWxgRvnQuP9pqWeCH7MSEUDeDwO1WASDn5c9Dz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5z1AoVyXaxe4U4XIA9azlUF76Mcboyf61cW4U/d3E45AU1XTnUiCrLvRlwfpWmHvzNBi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6Xavx8rEVOTjxHC399V/UVXyX0fH9yT+lLdsUv8AT5uxRf0NdTOFMdpny6ldRf3lYV0P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E8TW8sf5qaxLT/RfFZ7/AD5G7vWj4Ok+z+NAfubpmHHQZzSQS2NH4USbPEMtswz5kMke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tvGkcR4yXjI/A/4VH4Cf7D8RFjJxi4eP9SKf4XP2H4mmLptv3T82IptbkplbxNELT4m6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8QD/AFrlJYzb36buNpwfzrtviRH5HxJmfp5iRt+mP6U/4pWFvb6tpV7BEsf2u1WR9o+8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zfUk2+J9Q/28P+YBqbVY1m8NwE/wTH9RRrIx4jJ/56QKf/Hf/rUt4/8AxTMpAzsmU/zp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qEDH/ZNUZIvL1a8j9Hf/ANCqxZP89u4P8K802+DJ4jvF4wztx9RmlPoInfL+HL1eu0o3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lB5GQf0rXtR5mk3yY58rP5EVmW/7uBl4zxnFEtKiAuaqgl0G2/2ZSP0qla/8eOCMYc1d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wUnB/Q1RtWzaMDjIbn8qPtjLGsc6VYt6Mw/lVLTjmOcHkhRWhqWG0O34P+tI/SqOnKR5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C2iltIvl7bAfyYViwAGQDB3Z610Fuu7Tb9f+mJ/Q1zqzIkmRnGamotR2NmO/ls7raPmj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ZojGkpwVyAO9cNdIPPDY4612sRZYotqKBx9aKjasb0opouQ3CughuBtfpnsaq39q5gkV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hK+7blR0Pem7JYSdp3L6H+lJNSHKLjsZs0DJbpuPTg+9IoymcgNWrGkd2pjbp3HcVTks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bhTaJUim8fOD371HIvOOfQ5qfJVtrDjsfWkkU5zmpL3K6wkHrxnpTlgBB6Cp1QH7o4PY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lIqJTeNVIBBB7EGmhdwwSDzyQKvNAJBkjqeKYYxkgggkdSakpoihww2hMnPUntVwmMwg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fjTYUCMz4GfSpHQleAAccYFQ2ykk0VPKIB3j5vTHSmOu1SFJ69Md6tEE7fXFMMZJGRhu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eWcAE59aaY8nHQEc1bMZ456Uwr1/XFFx2KpVVQq3bvikhiAlU49astHzggnv0pqAG5RB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YmZcrwPas+WLLZHG3pWjI6pKEJOT2qpOrZZh0HBrVmK3KQUDA9e9SqvfpSqvyYXBx1zT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p2RWgnlr5gDA4PWmeUo+YevFWvK3ADjOODSNEsY2lmwcAd6BqxAYsH3xjNSKzxxuqorb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kkjkenpT44HkLKBgDqTxUl3RTaIPIxPO5s9MUuOoJOGPIzVhYiWXAIbPccVJHbrMAoCh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iPy+Bg59SaVYMnzI8hFPOfXFWmhWKM71ORgKc8ZzSphARkf7QpXEQpsUc9+3rUqIqAEA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aVmiOMA8GobiewtsiRxGD/ETyppkt2KeqS+Xpty2cgI354x/WuBCEsOK6fXNagns2trZ9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zmudgcxSB8A+xraGiOWtJN6DguFIz05xT0IZOetMKiRy44yeQKmiTbjNNtGJGY2GMUsS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skBTnqD605PnTyi4Cg7hnvSuFirgK3Azz60pkVnwpwT2NStEDnHTPFNe3V1ypwatDRJJ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GRx1qNCyE8c+9SgsQqsxOBigqoOSaYyJhuJJ6mpfOdrX7OQNoOc45ppwOSRUbzR9sk+1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GNxbgCo3DRSbWT5lOCpqWBwmSuQ45U+lLNHJGVuJGDCQ5POTWaepO5WkYu29U2gelPWQ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eNohbs/3eeh70xZrYkhk/EUO5DIGUKd4G04pS7AKzfePQ+1XDDG8QZCTz3qKW3Ofu8ip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5BGM08RjZjqCaqsHiblTSi5bj5SDntVOLexfKSy2rx84IBGRTDll2mp2v96qshJ2jApF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u1uTaxUddh6YNWIpRtx3pJdsiFgOV61AMY4yDVLVDsW94QYxz60NImOeag81tuG5FMJB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TPbKyeYH+gxVZkwaflgMZ4owSelWrlI7PweraUDf73ddvCr90GpJdTN7dXLbzGHzjecD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H2x2a3/AIVUZpFCok8sMUZjkb5IycsPpUyV3qZ9dSreabcwqweIsn/PQDg/SqJiRY2Bt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Gti2vLxpCXEn2ZVAcFc4A5GapTvK121zCpii3dMYH5VUdQPoWPcuFSEKOxOKp6hNIqIo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AYe6Y7jxzisicxm4cRMzKD3NdRIRKxYerV0ITaiL0wKyNPj8y7j9BzWxK43FcZrORpEZ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tGcKBzyTUeX2nA/KlEBcZLHPbFSUPDIi5ZuPXFP3AEd8U1LfaMO5bPY9qft2LgY5NMAw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lAwWOf50h2qS2OevSgCMNnHbPTFOK569aNwHP8hTSW7L39aADY3UkYHYUDAOOtId3t65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fp1piHhic8YpASO2ajM5D8LSrOSMkY96QyQjp3pNxXoM/Wjce4OPWlA7Aj8KAEwu3IPek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Uvlhe5pyoo5xjjrSAZHKHYgEZHFPAYjHHtT9q+vSoWZoiGwSPWgB5jwvTNMKhGBJwKfv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PIW47UmxkrTRKMlhxSC4QgYb9KhS0zgtk+1WViVVI2gUhi7wRlifrSMV2FiW9eOtCplQ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YEn1FMRWScSscwlB/Du6n8Kkkf5e+fSlVi5OFxz1pjRk5DNxQBHI4znA49KpzElsFgF6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r9TUDxoeCgP4UAUXQL8oYkGqs2xMDBOe2KvsGwQcjPbFVJFwckkfj1qkIoSOEf7vB7+l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9BUsrY5IyKjzluOvpQBjzgNdlHAU7s7R6VUkhnjJUXQQDsE5q3eRBbtZBkuO/rUUyr5j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Q7Fqlcp7EJO+WSQ9xnH8qtQlVjyihR0wetROAvPbGaA6j+IAdc1DkzVQiWVkIGQSPbHBq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WzlsE083EJ+Xzlb2HNVruVTJCyBsq3UritKF+cyxHL7PQEX/AEO8i/uOD+tR3o3WVjL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m661GP1UsP51XuF36Ijj+CQiu485E10dviGGTswU8fSpbGQ2vi8N/wBNgeKrXrfvrGYE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uFfxJHKsYQYQHHqB1qUN7Fixl+yfEV5Acf6Xu/M5/rVq5kFn8Trlwel6JPzINZFy+3xc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G+zxu8w437Hz+FXuSb/xbj2eN7aUdHt15+hNL8Sh53hzwtdn/n32Z/AUvxVf7Rf6PdDn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xli5+GHh6bP+rlZM/nUbWC9zLuvA6ax4Lj8TWku26s1cTo3R4wO3oRmuKKLJoF6jdF2t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z4Z6vbHk+VKPzQ15BpVhcapa3djaxtJPNF8iL1JHPH5Uns0PomYtmNqQAHoMfrVjVov+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fxWq9oJEWNZkZXVyCrDBHNWNduBDrMAx9+OPn9KmXwoCzYEtZ3yA4zbvz+FYtmzOZAWD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obpZ4z/FE6/+Omuf0rKsw3ZJQ5FOXxJgbFyC3hu4H9yRG/WqtsFazcjHJFX0UyaFfKBz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HEc0ZGNuDQ/jGad2rP4dIUAlZh1+hqrZ27wgmQqSydu1Xsk6HN04kU81n229puXJUKeD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EbobtD08l/5VhzWkHl7lOD6Vu6b8zzp6xOP0NYYRpABnqKue5SL0o/fx84+7z1x712kB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FTsQyHoQF5rs7R1W1SVz/AMt+FRV6G1DqTvGQm8EDOSVHanh98akDPy9uaiYrhgc4Ip4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jc6LDPKG7evBJyCOKcJiJsSjKEdfekLYIBXGPlIHWgD5eRkY4rSMu5jKBFcWUbktGRuZ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hICDWiZDEwIweenrU7Pb3K7JE2k9DVtXM02jICgglfypzADOAMHipprN4HJi+YdeTVa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71DRopdSdOgGMHtSOpbPrUcVzGxReQxOPrU5Ul8Vm0bXuhmMnjoeKiRmlfy03YAz9KnPL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MOOO2Txmk0TcVVHRhjPOKSRVySFYE9STmnBUUsuSe3Jpp3MGIXB54PSpLuNZPmIXBwOK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4q0EDKMfKPTFMKEHGQe/TFAFcud2xlIz0phAW6RtuBt69qllQliMkZHXFOWEFQcYGOa0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WRHB6Hg0yVgEaMY5wamkTzUXZ07Gs6OVpy7kEEHaQe1XLYiK1LYjXK/L83r61IscePmU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aa5KEEqNp9DzWGp1XRJ5aAYB6jIOMimuFHyvkj24p4Mvlkqj7femmOYrnZ2zRr0FzR6s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8jh88ipDLuiJwwHAPH86YtnOwH3gpGfpVgaadiktgHsTR7Nsl1Utis7kDG5Rn+IHkGkh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MA7cYpl3NbWt0tuybnxyVHT0qdLtFbcpwpIX7vTNPlS3GnKWwjR3DylyVEPGCeeafJAW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4yMVaFvvSISSZTP6VE0ES3Sk3LBP4htyRij3UHLN7slsktre6jmcF2Vg2TyDitPVbXw3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yn/lpDwf0rEiiYEiZSz5YqijOB3yauNECkrImd3pxnHak2NRS3OB13w+2lj7Rbz/AGiz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0I/wrKjUOArHBB546V2vil8abBEzKS0mSoznA6HB+tcewRpVaNvm7g01K6OSslGWhGg8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WFA9R9KiIEkRxw2eM0RKxO3uf0qWZXZKyjDDbknoc9KRmjEaBVIYfeJPWpGjkgl8mTG4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sfm7L61UHfQtO47zgOOopPOXcRtOKjt5+mF56HirCp5hHQc9at9hsFKHliQCKgk8xJBw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s4z7VYsGjExjlcopyMkZprQEVYofPG5QPTBpRAY5drrgeoqaN/JicsrE5PKiomuQwyTk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2F+X0p8ckkAeRk3x/dJIyBUQnjKfMDmm/aMoyHJU9s0gJzbq8LYddoGSOlQ/ZYpBhJAW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jORSDajEocZFMB9tI0chjOSCcAVbuZ4Y5gqy7mx+AqgT3B5qFlbdkjNTbUVi7Kj43ZDD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dHKEgKnO4mkJzzTYEbADtUqxoUzuGab+FIEBPHWj1AXyWB60YGOeKaQyHGSPrWlo0Npc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XEZTqG7UMDOxSYqaeB7ed4nBVkOCDTIwXkVQCSTgAdTQAmxiOFJFb2jalai1a0voIGiPy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a6vRv3MK2tzYpEGXCOyglRjq1c1rWkQ+fPPHNDEMkhO3FDIvczrnTp42AspmuoiM7olO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3bW0YEJMrYILDG0/1qjoGr3ltMlss6rb5LFHbaPzrW1R/wC0r1ZYLva3LFUbPFRNxirs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NKQrt0YKMZP071iatJctbmN9PGwcb8AOD2qSGS8hcrBKsCAhixPemRTmC8eS6nFwzNhn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KUbxI2PZrm8toYC2BjoPlxzWVCC6bsYJ55rQ1G6RovKQBiTznjAqkhIFdYGlpcf3pPTj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57mq9sjR2IAAzVjOTjNZPc1WwbWPDNgDsKXJVcYPHTFIxYcY59qDnAG4570gDr3OfenY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OT+dKOOgJpgJzuGDkAfjRng8Ekdc07HJyPxpF4BHf1oAbyR6GmtkjnP0zUnGcZHFNLLg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8jPXFIETueaecBvlGM00qoYEqPz5oAXYo445p52KvbFDAhcKKbsY4JYY9AKAIzNknjp2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YnsOlL5PzbsFh71Js+fggfhSAUtwQeMegpCCDnJNNDbs/PjHpTt6N83Bz+tADgdvWoyx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MdvSm7CTnBBoAaRvOMcU9I8AYAJ70qgKOCKcWORggGlYdwI59vak5xyaYZDlhjgDrSZb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O2ZOSQKCyqQvUn2pCGY4xj60oUKTz+VIBh3AjGAKaRk5YmnvknAXikBAHJxj0oAh2/Ng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l3g9qYxJzgcUDKkqA5qjJGCxPf3rRkBBzVSSIBjjoeeaaEUZI88EACqjRbTkHvxWk4OR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u3imI53UPMW6UjGwCqEsVy7ARSoqn1HNbGpRjJPTIxWdEwbcoOWBwawnozsp2cLEAtwM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Hc2cHkyMqncFJViT1AqZjg9gaa7DB3cZ45qOZlcqM/w5Okmn+ZsUtuJyRWjqTtLaqSOF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IpYZDsAY89K0bq4We2fY5bGCeKuN/aIl8rpNMsxfNqjD/npD/wCy1Wjy+jTrj7rg1Jbu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UD+lJAM216mOgzj6Gu5nnJkV181jZOOwx+tSX/F5DIP4lU0FC2lRNnhHIxUuouDZWDbB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qV0NHxdBFb63YXEKBFnto5CB03dCao+JHLa1bTesaj8q0PFZEthoU4Of3Gw+2DVbxNY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63EecHqpHX8KIvYTRqePZvN0jRJuuF2k/gKvaiRc/B637mC7HHpn/wDXWL4lk8/wrYdz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Gb4W30ecmN1f9RVbkbHU/CNvO0TU7X1HT6givPvh45t/G1ip7Thf6V2XwbucXd5ET96M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sHj5R08q+I/J6nqyuhv/ABl0q2sNfsrq3hWNrlGaTaMbmB615r4kZUubCXAJMQ/Q17H8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ozrn8q5GDwDP4u8HNqOmuTqFmSBAekqYzgf7XpUvWI+pymlfLqoX1JH51z1gCl4U46MK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6srq+GVhggjqKwUXytbdPSZ1/U05boa6m9aH/iVX+OCISfyxWTaFXMrDqVz+ta2mHMN4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axrORGkfaCCUNTJe+iTVUgaJdn02n/x4VQtXzKo3Ann+VaFuQdJvwV3AR5x9CKzbQoJ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ppNAaekHN7t/vKR+lY8J2soH0rV0Y/8AE0iz0LYrIEpjkOAAQSKuaLRfu1wU/wB0V1Nj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Dcu0D1HSuVlcvDExOSVBrq7GQQaVbtHDE0gXIdl3EevWoqpWRrRvfQtJHsQxgZIGATzx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eOmRn2ptuTcw5HEinBHuPSpSfMA5OQSB71hynRzEeQFztLEDgnuKY42vgEjcd30qzPGP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wDHOTuA9KdrbiumrohlLebkHgH61BcTSKoEfXcPyzT1BjmJBBVuDnvTr2Laq7fmp3Ymk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d/as6YwvJsOQw6NitZEENn8w+bblqy7yLz4gyH5lbcMdx6VrdGFncpvZN5wDDcpO4Nno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AY3dwasozIozyp9e1NKZUvGcg9iKmSvsXGVnqRrGSQTncAc1IegGCcdeKYh/eAMCoI5J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Ye1Yy0NVbcaIwFD5ycdDxQpYE7jjsBT3iuTgCCTaemeKlis7iTiRo4xnt8xpKLYcyRAo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MULEntxV9dNgUEuxfsdxqcRxquB90dMDpT5CXU7GDIHR8BJGPfC1bgWZ8hkAUj8a1GiQ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wWzvkooCj171aREmZRsyDjHPWqY06NXckAE9znNdHPb4iLO4XaemOtZjKHbA5JPpQ2kO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4AOCTjmp4bGNnKqN209e1ACKcNjPfPrVfUNRNjprSW0sSzCQBcjt3FKLu7Fzi4q5pytF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AHcDHFMkuWRMmNIwOSSc4rnBrt9dQbZJIWXbjAUcVo2t5HKqxmT5uA3mLnmnNSiTT5Zb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AZA4x0FI8iqNoIx1FVbVlWOQsGPHA70yV8K+MleSPpRB3RNRJPQ5vUZP+JwGJ44568Vq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zBw7537cfpWJqRH23G3Hyjit2aN/s1ts+bYQDj0xWdTc6qXwmhtDWoYZGVGOc/j+dGS2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5IFSYwoKNlcc7V4AP+e1EDAIJXV1Tb8/PQe496zsVew6B5A0ojjO8gqUI5xVgY8oxlI1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/wBaqaySMctJJv8A4iOc5/Hmrqr+6iECSOA2PnwGwfXP+NXZkOSvuct4tjBtrYKy7o2Y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A+YnnpXV+L/9fap8wkAYMueBzXJNHLGCWI25xg9aqMVY5aqvIs27QfvFm34C5UqO/vUZ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qMN8px344qQEhR8p3VfKkRZCxO7sSwOR60MOMuPxpzfMRyAKcN0sLpsLADJx2FVZIEU5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p7afLKhGVzSsqtCsfJxUDYhJ55+lJpMLFx3juWwMqR+pqvKSr8HoaXz7c46ijy4ZBlJe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GItixgHHJqkeSTSvGY+4P0pnbNJspDu1FNyaMn1pAPpDnHFJn1o3Y7GgQ7eMYK/jSjBF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0AP2gim7R2p4xikPagAA4rpvCsmnWySzzIJLkEBEZNyj3xXM5q/pWpLp5kxbpLK/Cs7E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/E+nCO6e6ilMyufmZY8KDWBGfLdW54OeDXUarBqn2CTZcRNY7Q7KkoP+ea5emwWx12mJ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aso+bc5Mje4rJ0/T54/EEEUZ8mRXDxmQfiKi0m6tLZpDPExbb8hXn5q6K9spNU+zyQR7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/wCqo5rPUm4zUPLW+mLyzySPkSusufwrK1JLWykj8ifzFkjyJEbdwexB6Gtezh0qylma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cB2xx3qDWoGvLVPsllFHAvO9R8wz61SXUSZz9lbyzXKtbRIeM4kIwadHczWWpCWRVyp5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6U19PPDJcNbGNd3Kk5qndoI7gwrN5i9NxGKTV9GU2aMdxJdthJQNxye2BVOQgFyZvML8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uEtrdoxboC4wJpBnFVlt7QqZDc+Z83OBj60oQUVZEHs8zvNdlnHTp7VPAheVEHc1Ut9z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StjSYt05k4wvHSul6IFqzVKhVAxkUo+nHfFDcsc4B6DmkwRzj8DWZoIflbqST+lLkE98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1i2ThMY9TTAeenTOaCSRwQDTRuwMlfw5pSRwOcjvQAhBzjOeOaRs4O3HHelxxz1FNaTY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ccmkY8fNgj60oI2ktwvuKQ8jgUCIhGyy7jKcHouKmO0Y96YRknA/M0mS3TGR260wJgcA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AOR+tMGdoB5/ClPPGCKQCgkjsKaU+bnJ+lLgHBJx7Ubwcg54oGNKDBUAAH1ppjQYPygj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lbDYz0pARGRUQs2Ae5oQ7huDA596eIwM4PWnbMj5cCgBNo7/AJ0oAPRTxxzShMdTSFjn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kBj+RFO6jj8qTcueB170DAyc0DAhsdP1poGM98U0SmRiAcYPelLYH+NACZYk4wRSFVGM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4Ujgtwcj3FICMfKT8245pTuwc8ChvkUkAkUD6de5oGV5FB3Kc5A6iqsnzDbgketXjEB0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T7UCM9kZTlDz0INV5CTnjB75rQlBHAFVn5PIp3AwNVBWNXBwueayXV3TzICm7/aOAa3d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h1HtWHEhSB0GMFQRUTXU2pvSxSaC6kI8y8jT1EaZoSzgHzSPNMf9puKe5AH3ue4AqDzs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Mzo5EXHlgi2qtupbsCM1RmbULnckZVATgIg+8KrTy7XVlfnsM11+kSW9xZpLEqhx94Y5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468rOyMNrGbTILGSdhuYnAHbmplQpql7AB95WK/zqfxQJrtLeG12vKrZPtU8NtJD4xs4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DxnZzXQcpmRfNpUw/usDRdjzNGgb+6SKWFCLe9i5G0549jT95Ph948AjeDn0qHuWi/q/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SjMv0qz4i/feCtGlI/1bslQSHzvBCHbzFcD5vqKmvFNx4BQ7v9VcDj6ip/zK/wAihqiT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okYftkdqvaI/meCdTtyeWiJH4DNX7JTcfDDUl6iIq2COnI5FYvhybGlXURPDgr+YNUnu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vI1yRc/eQisPUmNr4+viONt4zD/vrNTeAZjBryHPUEfpVfxOdnji7b+/IG/MCqJPSPjY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gn/mtS/Bqbdo95H6MrfpUXxNcXnw4s5upV4m/Naz/g7qEFrHepPIqAopGT1rN6R1LWr0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IWqr0/0tm/M5/rXIXwEfiKcBMf6Qefqf/r123j6SOX4g6hNF/q3kVgcYz8orste+GcXi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ipqkcCGSPoJwOv8AwLihtNJjs02jy7RBm8eP+8jL+hrAsD/pAHqpFb+kfLrCKe7YrHgi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foaJboS2NXTButrxfWFv5ZrOh2tcR5yCDx71paTy86dmicfoazYLj97GGXjI59Kir8SJ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PZxVOTTpPtUoaRAN7dOvU1ZtCV1JM9npty5/tK7XuJH/AJ1dQuI2dDDFDGWDEL1FdfpH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O9cjfFgYwR/CK6zRhv0aJmBKLndWdX4UbUfiL1tEiylh+7IbIwe9Wh5dwG5CTBsZ6ZrP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02R0wefugsD3BrJS6G0oXdzQRdpMb/exjHrVaVADjOM1ci/0izhlGQ6gAt6kVUu45FXf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upnF2disE2qQSM0hVpJoxglS4p6zMcFSQcUR/wCuhBP8WRzioRo9i9MS1m+DzsPas2OR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Y6VrTLst2B7oTgHJ6ViRgIxOOD0qpGVNXHupOFAOATg1HI5jYeWGYZ64q0oPTaOMc9ac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Y/Wld9DTTqVlkW5V45EJJ64qeG1dfmEByB2FI2Cwc/I2M4HvU4upNm0HC/XrUuY1SvsT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MAE5Y/WmiWKNhuaQ++KpSTrE25yTn0yaPPWRztBHfkYqeZlqlFF9bqFG3cgY6d6Y98Dk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t0jVT6moxlT9xeehAxmk5sapRXQe80kgYEnng81Z0698qVRMxEbcN7VVAAYBmx7+9MlY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5pJvc0cYtWLE11LKmJGyQSR7mqjttOCzKcen8qC69lJ57GqtyZDkEYwcdcU73J5VEbJv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1a586N0yPlINa5jyDlvc1iPC8kV0UKjZ2IzkVtTRz1n0MqOd0bKnFaUN5HIFDEq3rWRy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oFbHOdbaX13ChUMJY2HIPWrwvEmhwA27PzVDoEOmvGo3uZe4dq6qGxgxuRFH0FV7JNEOp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UHdLWVozxnGK6yG0uPlQ7diqPrmtxbUg9MirCWmccYpewi9y1iJJWRirYyM5LOwVgQVH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OSCOfetdLOp0tQO1UqcVsjN1Zy3ZmR2YXGFFWRa5H3R+FaC24FTrBVEO7OY1Twnaavh5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6jvXBa/4L1axdpfKNxb9d8POPqOor2lYhjpUgjqJQTKU2fNaxBD1x+FOkSeNBIY2CHox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+j60GZ4Ps85/5aw8H8R0NcBrPgHXdOCiILe2kfR4/vAe6n+lQ6di1M5QtbyxqfMTfj7o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HGCQetRvEyXIRotjZ/iGKnfYISzSxqwPypjrUPzLRGFCrnBIPB4qEiJu1TM2Qox9Tmq7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AbOkQ+6v51X2DPFWGlDKFMQJA65qPZjk5FF2A0HApSpABPQ9KQgZ4zSkHpmlqMTFLg9a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oATBzzQOlL1NBGDz1oAQZ/Cg8c0ZoNMAzRmjj0ooELzRSjpRQBuaJaBo3uLhgYF4MbNj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PbyC3l543DmltpxHPG0g3xqeUPQ1ryxaW1zb3UPzpLJhrfONtPoLYzLQIs6CUHaxHPpX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J1WJOEEiknP0qHVrq1t9OUy6cow/yNEAAv41UtNUtrdPLtJZJRJ8xLR/cPpUSIfc1DbG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rFhtGBnuagtZGsbaaMwmeAkZmORj0zVy3v8AbI/mjaAg24ORyOtRSXohtp4IZVJfAKZ6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NQmlSRl2QsVw5AwTWGbCSYTXEqF1THzZ6nt9a6O+lNzaJJGYYpC3lyLjp71kXCSrm385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zUuV2CYssZmtBARJGFxhHABJ9qx2tI0u2i3bEJ69f1rakaQ3MduZ1mC9c8FQPU/SqdxN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XcMLIy9u+KtSQz2BCFXKjA7AVuaXGY7feSwLc4rEiQtsjUdeBXTRIIYVQDPGPWt5MqI/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u7K8BfemOiYyc/nQhGcr27moKHg8dKQ7icAY9STTxjpjrScAYx+NMBu5Rkd/pTBuzzx9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amgk84oAQjGSSM4pm0nPH5VLx1xzjnimseMigBoRh/F+FIwzwOh60o55xSD72M4PpQAK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woFHXmkxhiR+VMQuTkYJp4x+femjlRgYNKvQ470AOOfSmYJHQA0gcl9pU8dyeDT8Zz9K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9RSqvbtQPugHrQzYXOeB1GKAFLKCOOabnb7Y6Uzdu5DDNLyDyaQAzgkAjPekZiU/unuK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AYI/MUAIm7aAcZ6DHSl/ebMNgMPQ8U0HjBAAoydx6n0FADSwI6fXijGZOCcD1oYhlKhc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NAwJ4IH696CGPfFNEq4UFsewpvmjnapP1pASZwcZ4A60x5CB8oyPemEluS3y+gpjkDn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VtpZhj2FRo/7sNIjIT1B61FJISucnGOcmq7XCjJBJPSiwXJpZcE4UMe3NZV/ePB80SB2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jKOy1nTF5RuHC9Md6dhXM+W8vJI381GAyNq92NV4z59sdmQ65HNXpRIVcRYLN0z0zVMI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R2ptaDi9TMaKbcBJKqqeoXr+FV5Y0wRvf8DV64b96w7E8Yqo8eSSO/pWJtczXgKTcdMV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N5WNj82KZ5DHnr61CYzGxUjkV0UXpY56u56LY21vHGsiKSW53dc1g695n/CU2b2qtK6h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QtTlYLZNJj+4x/lXW6fYwRyiV0DSddxFbGDOXtUKeJdQtHUDcHGPqM1Rt/m0q4U9iDWj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jPmMvA9wKZo9tHNe39pN2STj/aGcUmtBp2J9OxJ4J1KMjJjdHH54qWzYTeBr+PvG6Pj8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qsQPWDd09Oal0FvM8P6vD1zCWAx6VnJbmi6Gh4alEvg7W7U/xQE/iBWX4J09NVe4s2m8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f2q34OJktL6EDdvhIx+FM+HreT4g2Ho6kH8qT6guhj6CrWWvmM8NHIVP1HFN8VnPijzR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4zbeNLtB0+0v+pql4m3/ANpw+YpVwu1geoINWnsTbc7nxRqCXHw6jt85YJG2PTBrO+FN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E7QhYAHHIp0qLL4HvGPLGDI9sEGq3wpnMPiEAnqjD9KhJyTUim1FpxKXxQs47Lx5Kka7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+le0+ApPN8FacfRCP/HjXkfxfx/wmFtMP47Vf0Jr1H4ZSiTwVbAfwuwptWjYE7u589+X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suXX8mNY9zDLDqrF4yoEzLyPc10muxiHxvqceMbbyQD/AL6NereMfh9D4i8PW2raaiR6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MAAf++sUS6CR4pouft2PUEfpWWEUgFSTgjgVqaSNmpx/7wrPSFhMxxsIJAJ71FZXsJE0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OqSpFqE4RBkNuOO5NVTlb7/AIFVi9SB9XuA5bccEc8dBVT2KjuUp5TPGsh6kmut0Blf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AetcxfxxpHF5QwpHSug8MsrWywltrM2FJ6ZqZpuBpSdpamiqtzuXaw7ntTH2+QZG+8cg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bcgjGD3qlMvlz7AcrgluOg9cVgtDrumaumNv01MdQDj2qCOdkUKwLKV6HtUulgC0UHOP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ttJxg1o9rmCS5miO6gJ+e3OW64qnLOLby7hlYqrdv5VdVvLfI4FRXcKyfJLGWQ/eK9RU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VuLVZ0xskQj3HbmslRtj6EqTkc8/StK0hiisWSBty8nFVQhQAOjZHX1zTkRTF+8ORx06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BQcY46GohKI1bbkE8AEd6VFLHgjcpG3FTctoa6kBSQd386eEAG5pF75QdfzqOUncig5G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QazkbQ2Hghh8o56kU0dWORz3xSn72SOfUcUgDbd4AAJxz3qS7Dmf15PqabGQ2VclM9O9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JkDkYzj05oQxHOXGADUY4bkn05qQGPf82QO5HUVGRjcnBHGG7imK4zIB5Bx7VXYLISZM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zzmo+ZRtTIB7DqTTQnqVbm48v7o4HFc+12sTShQS8mcHd0rZkt8CSV2Y887uua564tys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eRXRT0OStZ7E8hlvrSR5cboB8vGOO4qjFy6j3rT2lNMllBHmFSpBPb6Vm2iMGjDjBrbc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WII7iuh0vxNPaEJP86VgBeKUrVJ2JaueraVrNjfgBZArnoG4zW8sI9K8NinlgYMjEEe9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dsV0PNj6c9RVXuQ42PRghB6VMsYNVNP1ex1OINBKN3dT1FaQQUhEYjp6oRUmKXFIBoX2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pgMCU8LSjFOHWgRh6v4R0fW1JurNBKf+WiDB/8Ar15h4p+GmsacWnsYVu7QcgRAiRR7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mMrv95icDvUtJlRlY+VJWZGKsjoy8FSMHNKrF3+YYB719Fa54Q0fXkY3VqEnPSaL5XH+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y1PTVaTT8XtsOTt4kH1Xv+FZuDRoppnBXHkhh5LHHfIqMDJwSasyWxWRo2RhIpxgjn8q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sWNI5xmk4DcjNGWHXvRzRYB524yKTGF60gzntS4+lKwXIz6Zpd3HvTyoxTMdxRYA5p2C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60gFxS7aXIPFJ93igBMGpIYjNMkS4DOQBmkq/a6dcui3AiKRdRIwwvHvTEXNa07TdPtYF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Tuyo45xT9I0+1by5jdgzBuIgvWtBIdOjgZLoK0uRuePkEYqJfD8ksszWkq+SBlGJxmlc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CXybmGPcMlJSST9O1U9OV4kiWa3MSKcloxkyip7WyMLiCRFvTnBwTx9KkGyTUUFtDJH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qW11Jb0NtZ9OnKxuRA5UY4OcZ6VzdxAqTScIQGO19/NOulWW6HmtKJVH3R6VHLafZ7sT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eoT51tYkEDLKWLiQsPn3dRUV1CxeNEInkkwflbp7VpW0cRs3kuIUByfvNjOaLW6083SJ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fmU+ualRaGYn2G8gmxJas2TyfT8adcaZEWKiQRlVy25siuje5NtHtjuVdCPlVhlifQ1y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N0zyAwrWKsB7dYAvdpgZCjNb/JbqOOv1rL0pBl3/AArR3NjKjk1vI0itBzcjAB69aMqA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5z19aNgB4/SpGHmncRg4HftT93TpzUe0c/L1oU9BtI96YA+WGPypdvqaBgOBg/iaXOBn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ANIRj8KFdSozwfSk46kH8KAExuJ5474pAwB2jkj1pQQpHBIPU0FVZeR75oEOySDTOnf+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QAg5bOelMBql8Z6inB9oxikyc9OPypccGgBA245ZQR2pUcF2AB46+lJnAAyBSk7SBuzS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FM8tQ24O3JzyetKSGwMMw7gdqGfpgAgetAxSoJzmg7gBjFC5wSWGD2x0pMjBHPA6mgB5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9+QerHp6U0v8o2qM96ZvfByhJzxt6UgJmkwuNpJ9qiALRYyy+uaajncAQc9c9hS7mOdv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iViOdvU4P9aVnIYEACgxtgHcAe9NwoOCcn2FADWKsue470wOQvUnFPIHfHHWoS+1sKAF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/vcVTkZmfjBA6Z71M4yc5zUYBHJ4p2FcidmY4zUMgwDwTVhwCcD9RUTxkr1/OmIqMAce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YwcGtFlXHWmeUoBzk/WgDMMDZyDyPSmTWf2iNyCQ2MVpsuMYUAetRseuGoA5KWyvEkGU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IsbSNGdo5wK6d41chnAZscE0wkKDu6ew60mkNNmVY2guIAxiMUhH8S5FV9S0aTY00fzq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sEgC8qAPQVZBJU/KoUj16ihOwPU85iJikV0OGU5GK7PT9WkvbZfLGJV4J9DXP6xp4s7o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x9Kj0q/OnXiydY24ce1brUyaOv0vRUXUhqE3zT5zyM/zrGsJBF48vIW4LSN+R/8A111C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SMjFYGm6LNdeKTqtwGVSwO1SAOOlMgo+FU23N5a/KS0UiYY4HQ1Z8IASNfW//PS2cfpU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hAwGldQPqTR4X3rrz2wG3duTPX2qJLRlxeqJ/Acvl37xuSNyEHFVvC8hh8SBc4IkZOPq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RoSP4mXFQ2WbbxjMuMFblsL+NS92UthdfHk+NLhvWQN+gq38RYozdWF6iYMqHcwOQSMV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j7cFkUn61qeO1WXw3pEyKABwePUCkvssb6kVpN5nhaaL+9bsP0rI+H9x5XiCHtnI/StL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1F8yR5SRR1AI61z/AIUYw6zERwQ1WnuiWtEdD8Vz5mp6fLjrCw/WvQfhLP5nhJkz92U/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7m202R1Add6n9K6v4U3LLo08SnA3g/pQ9YiWjPOvGiGH4g6rkcfayc/XB/rX0R4dYXHh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R+mK+e/iJH5Hj6+VSSpdXGT6qK978EyCTwZpjA9IcfkTUy2RUdz5mhQ2+tFDwUlIIPsa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SQsNkjcEY4zXSaiLWDWruMo5uhdSBiTwBuNer+Lfh1D4p8OWep6aqR6otqhx0Ew2jg+/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B3OboMe+DUuqr/xMmbnlFP8A46KbdW81rdmCeNo5UOGRhgqfQ1FrtwsN6meWMSED8KJ/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XnODW/4bPyBsfMr5XPTOMVytvcefbOSMYb+ldL4cchG9M0pXUC4JOWp2TKkpAcfcPHtV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u8ZUbe561ZWQSKFZuR0Peq89uryDzMo46MOhrP4ldGi912Y/Rm3WagkDk5z3qBnzhQCu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YVKgDG7IrPlYByvYEj9amWiKp2cmRbzuZSODzzU5+Vg24EN0qAcEknqOcinBQSQCT3AF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dHV4m27ucDv7VPNKkRyUzkj8fcVCBj5h1B4JqWJopY/s0yZUD5Xz0q4vozKcXuiDaqlS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E4jlwyZAPWnzxS26hv8AWxHo47VEoDKNrHHXNDi1sJTT0Y1gTyGyh7in5AUAdvWiTKE7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A6TmY4ljXb1Ug1jI6IOyLTfLGrMR8wyMdageNyASzD0FIiy78NMpx6JzUwkiSMCSLedw+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5XWHfJxIp47nBBpoNySQIxj1Jz/SpJfLUGRY92OCVpYo7uUZUBVzklhj9KpRbIc0upC7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nkVDLcAYJOc8YHU1fa0KBjLMdg5OeOlLFbxTSLImCmOCO9NRJdSyMkT8H92WPQAjHNOS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c5wa078C2tWdIwW9/est2Z4jvd8getDSQlKUkVrlMofMlxx271hzPsnG3BHQelac6b+D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u3zhSTnoK2g0ZTiyqbs4Jbqew6UxSJLreOlNuItp4GB70WmfNI9q1Rgy9jgUuKD0FOAy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tOIwKVQCKAJrW/ubKQPFIQR6Gu70Hx8Bthv1LDpuHWvPttNK45FFxWPoCzvba/jElvMr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g2n65e6bKHhmYY9DXoWifEGC5CxX4Csf41/qKZNmjuMUoFMgnhuYhJDIrqehU1Lj0pAA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3oELn2pwNNDCigB4yRSdaQHFLkUAZOq+GdL1jLXNqgmI4mQYcfjXmPiX4a6taM0+n7b+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fTv+FeyZ5pQalxTKUmj5ZuIJIpWSaNo3U42MMEVCRX0trPhjR9fiK39orOekq/K4/GvL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3TaTIL2Ec+WflkH9DUOmaKaZ51gEc9aXPapLiCa2laKeJopF4KuuCKg9qhoofg7umacG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MHpQFBXoc0gFdBwfWm7CBmlUgDBJBpXPpTEMPHapEikkBKIxCjJIHQUMVYYyAa2dG1QW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jaQf4RSC5ij5TyMiuw0j7bc6C0P22Ly8j9w5H3f6Vh6nLbT3LSQRhYQoCjbgVUhl8p1A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CepvKVsriVJbKTyydrYOBmrEt9cNEy2dptt2BRM8mpEaC907al80shbhXT5hxVUQ3Fs+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cY/Cs27OxLK6W19bRu3mmIEfOATS2iTLI0olcvJgKAeTUVzfyTsNzCTB7cH8aSW9VLG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xjOe1DVxG5Ha293bKYQPtCJhiz9/estROYfmlCqx+6hz0qrDLG92EluCAeMtnr74q+LQ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CVKg4xSdgEubmQQxWs1ssqnBDhtpH1NZRle3u5Dn5DxhDn9avRwyTGQmZVXaTlvT0qmk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hadhmhaEGNGmZWKncFLbenPWoruV7uI5aUknKqRkAfWo4ruCOV8wBmbgbjxVpY7Yw+ah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z0qlYR7nZwGG3AOA3U1YAPHzfUUx9qrtzgnpTiwUD5sVqzVCnqMjAoP3iA2B6ikJViT1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oACyqu7njvSLhl3DIB6U7GM4z+VCliOn50AJg9z+nWomj8xssze3pUrEgcsBQCNvByaBE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6AmnbiCAT1607JPRc/Wo2YgZGM+5oAdgZyRxS8dqRSdjMpDMew6UwyEJ0JPoaYEjD5uW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/wBagadzwqYHcmpQ4yeGFADsjGBgH0pvJ6k8elN8xd2QvzEUmDgHkkdKAE2q+GIZSpyM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OlLtDH5jx9aAMDIYkZpAG5UzjJBPOKXcDgFeB3oK5YHnHpTyPl4NAxgZmHyjI9MUhG48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H880m7igBpwvTmmBgVzg9acVOCT+gqPcETGCaAHYCqTvGe9AIIOCcH1qM7SpLZyfSmZ4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dgIY8dzURcYyDn3pGYA5J+bpimHb0PBosK4MRuHHP1ppGR9PakGc85I96R0Zzw2B3pgM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NHzHcAx/SpjGrHB6UhwmQCDigCE+pPNNdC3TAxU2ARn9KGPt+tAFfbkcrz6CoyhIOeD2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bg7Rk+/SgZXKkk8cComGOq5z0AqxIjNjBwB1qtOXj2gIXJPbt9aAGOCB8uAPc1G3DYz1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ytwSoZueaYgVmLDHSrEDndVVSwJ3Hr0wOBUsTFehz70hkt3aC+ga3dQN33W/umuHkjaG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V3wfK7lIyO1YmvaaZYPtiIFkX76rk8etVCVnZkyVyv4evxHOLWU/K33Ca7WBth54GK8u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OQR2rsdJ1J9TtxGxxIvDY61sZMzVWW48b/aLRSyNOGB/LNS2O6z8byoDkrOcY9zXUWdh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+93rjNVuPsnj9ccB5FJ/ECluCJ7H9x40dcYxcMME+9M1EG38bzkgqfODHPXkCpNSC2/j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+eKj8TJ5HiwuFwrqjcnNRbVF30LfjZSuqWshOQ8f9aseJEebwbZTbwUUgbffmovHQJTT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wqS+Xz/AqncTtI4/Gs1si+rNP4cZl064Cld6sOG6MD1BrhNLDW/iFlxjbMVx6c11vw5v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O2e9czdDyPF94vYXT4x6bqpfEyfso0/GE32jS7dupVz/ACrc+GdwY7W4XPUg1i+MdMm0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nDRSDuPQ+9S+ArjyxKucdKqDuhSVjN+JZz4ykf+9Gh/TFe0/DiYSeCbHn7u5f1rxb4jfN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oTXqXwwu8+E4kz92Rv6USV0JOx454niMXjfVBjAF7IP/AB4mvpDwvJ5vhbTG/wCnZB+Q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viBqmO9xu/MA19AeB5PM8GaYfSLH5E1M9i47ngfxPiEXxC1IYwGdW/NRXC+JRi8t29YF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bfH9yf7yRn9KtWvw3Xxp4CF9YELq9s7KgY/LKuAdp9D6GiWsQWjPKdOObaUf7Qrp/Dxw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29nPZPd2tzE8U0bhXRxgqfSt/QG2iT8KT+AuHxo6aKQCQA5wD3qZZSC0T/MM4qIxoIw+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nbCnG45IPr6VzJ9jqavuWY7uSDO4bo/Y9KhmVHfehypHI64NMOQ2Xzg9R2NQlJFUyxt0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Mhx5dYjHcoSrDDdOTThIUx0BHH1pBMt18yjbIBhgfSnRxIze+PyqGrM2i1JaMlyrnqSP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yucA023jYyeWgZizfLipyDHIVOc9xR0Ks76j7e4eNWTAZW6qefyrOuy8MheD/VtyV64q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0ppG1m3Lnj8KFOSJcIt3KiXgkXl8EdMmhZrm5O5AmD75IqURW7sQURRnjNPeOW0yEiAT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lOPYSpyWzJ4tPkChprgAMMkDginPZ20PzsGx94E9xUFxKjlGAKswG1S2TnvmmM/nRqu4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Op2RSpX3Zb82AIBFFlSBzUZunwv3UTOG284qkqzFiqEYA5Xb3+tNmhuPLVwRvzjAIx/9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iSWZixyQ3HfofWtDTAxt1JA5yCMVkJKwUOY2y3BA5GM1saaxEGSDjceKqne5Na3KM1NM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YLHlsZ69K6DU0Y277GAbHUVhtGWLFfug4+tVMijsU9gcgjJye9XIIdpXcg9c5o8k7tuA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cvryelCZbRVudNgul4yjeoFYsunyWNwVkAwRwQeDXTlAchm2EmsnWD+9hTIO1P61rTk+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nHBFOXpSU4da6jkEPHWmg4PtTiMmkxQA/g9KNtNBIp4O7pTAhZcGmZKkEZBqZqjK0gNf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mOVto7E8V6Tonjyy1BVjuT5MvTPY142V5pVZozlWINK4ONz6PSRZUDIwZT0IOadz3rxT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pkLx91PSvS9G8Xafqyqu8RTH+FjxTItY6HAxSY9DQrZGQQRQT7UCAMR70/cDUdGfWgCX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H9aAJQAadxUYNOoAyta8OaTrsRS/tEdu0gGGH0NeX+IPhNfWoebR5hdxjnyX+WQfTsf0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SaT3GpNHyxdWtzZzmG6geKReCrqQa6HTYdN1HRpIfs4XUkGEJfG+vdNW0DTNchMWoWiS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rzrW/hJNZstxpN008eN3ktxIvsD0P6VDp9i1JM8seJlkIYYIOCKjbKk56VsarpjWE5Vo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uGH41lvGSO+KzsWMO4KCMEfyq7bahFFayQm1RpJBjzT1H4VSCYHB5pxiKnnvzSsB0FoL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bvnJVRuwPasm7t/sd28YfeFPXGM1NpeoLp1wZHiLqRgjOKto1te+Y0pBdjkc8iolLl3E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wSOGHVa2IfIulSG4KmbdxI4OMVFYQxRF44wQ7fc3fxVZuNNuopVc7GRgMLu+b8KTaa0J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iCuxOCI+3vVCw0+9nVnAxGp4LHoa6dbW0t1Lo0e4DJZ2y2axJJguX+cKc5Cnj61LnZai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tKOeV9DW7dyzTRRwQ5884GM54qqsVtIqyLkuq5IJq1BbSFJJ450DIo4zzWfNzsEZN1Hd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OBVuG0uEsgATCzDknoRUUjjdltrMOwOao3dy64VHJT07CtUA5kzJkycqccCgJ+8JLjZ3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8xHccVOsEkUwyrSM3JCngU2rjPowhmk3EAKB3p4K9Gx+VPVQR823HfJp4AzgEfhWpoQk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UM3GAv45pS2Pw60CUbeOTTAVt2cZx+FJ1GetIsjnlTkjqDTQr7WyTj34NACM4AyBn6U1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S+V7nGe1KEw+7b7ZJ5oAbli3yEY9SaUqCMYz+FKFG7O0A460q59z9KAALg9KiAYthjge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g56cikJYDI/TvTEN2lQcuSPenMcKOnIoySvT86YXxwMe9AABg5J/SnAnOAMjvTVJIpwP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DHal3Ljrn6UzOOhyPbrUSXETg5yvP3WGCKTAsbjikD4BwTxTDdQgffUe1UzdvubMUioD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K5e3cZb5Se1JnjjnFZzXSS4jjlVrj1Bzt98VYiURIBuJJ6k96UXcbViZ2I75qMyZPHQe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PUVRNxM7j1pr5HQ0s0oh5YMR0wBk/lTVdmRSVZPY9aYCD1P600qc5IAbp68U8gkEgfnT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4oAZyBnIp5OF6fjSjbg8g0bc9RQA0nPSo2Xadwx78VLjcSoxkfpSOADkZJoAjIJUgEZI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E7j096eVYE85qTaNoBOe/vQMgcFVBRSxJxjOKYUIJyw29sCrflDjahNNaJQRkjJ9TSuB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XoKhZGycjC9jWlbLHdk/vUUjgg1ei0chw8zRsh/hqedD5e5zJBHTjHrUZ5bgf0FauvJZ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x2pGvO4n+VY0UqMgLcEjp2zVJ3ERswYZJx60uBgKM+w6UskiDAwcntjNRrkuNw4HTtTA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pXnkVgu3dGw5z0/Kq67Qx3cipozvbcQRjjB4xSA5TVrH7FdHYD5LHKH+lQWN9Lp12lwn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X9qL6zeFimc5U9wa4p0aORo3BDDIIraDujOSPSIdSimt0mhJYMM1iQ6DJqGvLf3pDEMC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G0HUjaz/Z5G/dyHCk9Aa7eFhGQcgN2qjM5bxRiLxarnA3Ihx69qXxeoGqWk2c7oh/OoPGm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FnCANtGSDnirfjK3lTTdNnYAMYsEdwcCgaH+LX8/Q9PcK3yYBJHHTtVm3jafwDdYUEoC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LnwVbOMbgynPrU+gYn8J38W0sfLYAZ9qxasjVO7MrwHPtllBIHHU/Ws/Wk2+K7gg9Zd2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dXcc8oegyab4mIHiZ5BnDBTz9Kf2w+ydp41hM3gd5lbeMRseOh9a4fwlMYvNNdzqtz9r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bdSG7HBFcR4LtEvr57V5PL3ocN6EdPwqYO0WOau0R+OW824tZB/zzI/Wu5+Glzs0Apnp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89tLHBcoVkjJB9/cV0nw/uPL0yRc/wAdaRd1czkrHMfEPI8c3jD+LY3/AI6K9x+HEvme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1rw/4hj/AIqppB/HGh/TFet/C67A8IxKxPyyN/SnNXQJ2POfjPHs8cbv71sh/U16B8G33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6Vw/xqGfFVpIvR7UfoxrrfgnLu0W9j9JFP6VL+Epbmb8bdCsYbS21iKBUu5ZPLldeN4Ay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y1ra3MyjJjAbHryK95+NybvB9u3925H6g14f4f0mfXLmTTbbaZp0IUMcZxzjP4UlrErZ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uJLd8qRyvdT6VazkCTPA6VnW9rDYfLDbRrER8xQHd9STV1VI3lcANkr6VzNaXR2KXRj0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NIfLVSqgdM575qsItxBDEYPbtUp77snC/dxzU3LcRZbZZMSx5QkngUiNvwCQsq9PQ05H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GkkZdsKR+FNS7kODvdC9CeG3+3amqWGWB9sGrNkTd2gZs+Yn8RGM/WoJkMONwOeoolHl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vccSAoPfvimbt/ByFzyBTEJxkrwe/pUuCkYOcr6+tT5lNWdmRIgaVBITtPJI7VKzywXG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cdDUayKrhgV+7yD/ACqc7FXuuPmDDgKfXHes5ItPQhhYvLGSqYY7txP3TnrzUcoViAo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5akMBKcJ3YY/HFMcqTtcj5Dg4FJA32EYlpQ/OT2BxxTXC7yBnnBx3qXawJcHbz8maYr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HHWm2SkOLKH2KdhVcE44zV2wQrAyfxAnH1qgq7iSe57VqWORGQxbnOPWrp7kVvhIL9isM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mRR7lZQQG5K/hWpqgwvOSfSqUCrsyobJztJOAKqoTR2ISQISrEBz93tRGEAGUxgcgCpt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9c0zZ85BztPYdRURNZIcIw5XdGBj0rn9XCi+2r0CiujS3BcuUcKT3bFc1qalNQkDHceO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5q0ly2RVFPApgNSL0rsOMRhjmlxTiMimp6HqKAAr0qPOGqfFRMvWgBpbJpRzxTADT0OD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g1YIzTCtFgIiKu6XqculXXnxIrHGMN2qttpu3ilYdzs9C8e3VkRHcHfH6Ma9H0vxBYat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brXghHFTWt9c2cgeGVlI96dyXHsfRQHvS4rzHQPiG8e2G+G9eme4r0Ow1Sz1KISW0ys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gKXHFOwR3ooAbyKcDnkGimkEdKAHg+tKR6U0MD1pRkH2oAWnDOKBjOMc0rAjvmgDO1TR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apMvYkcj6HqK811/4T3EKtNolwJlGT5Epw34Hoa9aFGMUNX3Gm0fMF7YXNhMYLy3lhlX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GCePQ19Nalo+navAYb61jmX/AGhyPoeorz3V/hKpmMumXZ8o9YpBkj6HvWbh2LUzyfev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4I4HfiruseGrrTLiSN42Aj7sNpP09aoWSomfNXcvbnBrGaurMd7mnaztJEylPmJyGzyt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gvAGelMBQ8RxuDn5goqz9oQoykNGAoxjnn3rmd9xGfJ9oYKFiwq8bgMH8aibz1RlkJIP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be4aJTywxlR9KzVinEkipGHUZ5I6inzNNaCG2dlJIiiMjfjIBOM+1Mt7y4guMxwjg8qw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K5duCCpxspy6jH5DPdI/mbQE2YAP1pve4EEtmI1JkOJDyFU9BWdONny8EjtW3Hq1re26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7YqGaG1eaRLcRzSKP4GwT+dVd3GZtvKsgCFQpXncatx3MkTjARh696gMcYZyMxupw8b1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JJVEGetVdXEz6FAble3YdKDGXbIOMdcUpZFXLtjJpA24cHg+9bGoBgOn0phcrnC08LgY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BxigBkYy2ck+w7VMeDgD8DSLhMhOg9KaWIJ4OCO9ADnDBcEjn0FRcqpKgt261IFyACBR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QA04Vcbs0ZBXqaUruz6D0pMZJ5GaBB82efwzSM+OCaQMTnk8HHIxQfmOMdOaYDTkjqf5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pcH170uM8YNACAAcZxmjHQUilWBwCMeopdyhgCevIFAAqnqetOJyeoxTSPmyc9KaWwvt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vAbscd6pSi4OEe+TJxhCuAP1q1hj1pPJjZgcKSOQcdKTVx3Kdvp628rT+YHlYYLbcD8h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1IofcVBUHNOLADBIIHtQlYVxrZwDx9KQZYZpWbIGOnucYpC6h8AgeuKYDuh5OTTc5PPS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c8mlVNmT6mgBrDLH6dKY6lvlxx61NsySSee1MwDnrx69KAGKoVMAUuzndk04sqjOBxzx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7c9qAFRTycYPr603YzMRuGB6CpWRSMhmA9qGG9flB5H6etIZGpAcDB6dccVNGgLHd1Ht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A7Z4qUMoIwVIbpSGBwoJ3Z49KrmNSxl2ZYr37VaYbiRnpTCAigsc89qAM+BY4Lh3+zOx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F/qdzEqWkVvaqvQuxY/kKndkycZ/CoJeV4/LNRyq9ynK+hiGxZZluL25kuJhzljwPoKe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4wVxmrU24rzjd9OlUJi0XzYZiTj5RmrWhIM6GQhhjPA54pjIAmeCfXFOA+7lcH0PUU9g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oZRkhsEDn1JqZJM4IbAPNRSSKrZKhc989aFmVVJBBx2WmIuJCeMHP1FYuu6eu37RG6mR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jm/eHLAilkKO43LhR6/1oTswtc4btxXWaNq3222EEufPTjcO49a52/tTazkDPlsNyH+l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PGfmU5+tbp3VzJo7pLCA3SyujO+eCDzmoPHWP7HtJG4O/b+YrR0y5ivLdLpSDnt6Gsvx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EvIcNvpkkUH7/wAAkd42/rU/hD95YXUAx8wxknGKsWlj9l8DXcUpJm2lwAKo+B5N7TJt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6sVF2ZkeGRs12NclTkjPpVrxmm3XIn9YxzjGcVT0pvs/isR/3ZiP1rU8dReXf2j4GCpH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8LN3aZ/BUvC4Ns2McnNct8P28vxNbg9GJH6V1WmRNceHMKwA8t1IPfiuM8IyGHX7ZwcE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DrPitAgsLCXYAwdlz7YrC8Hz+TaOM9WrpPiRi58O203dJ8EenFcz4RsJL6zuhA376Eb1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BNe8Z/jsh9Xhk9YgP1r0H4aXWPD5TPST+leceLCZZIGIIYKQQfrXVeA9TitNPEMhILvk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lbdkQ/GVg+r6XKOhgYfrXRfBGTNtqMf+4a5r4sN5jaVJjoHH8q1/gnPtnv1J6xqf1oa0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/ApP925Q/wA68h+F7BfHmnA9DIV/NTXsvxcXf8P7g+ksZ/WvEvhy+zx1pZ/6eFH9KmOx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6Y4DEZPfmjy1QBTlkySQO3vT7jPnS/LgrIwxnvk0AfKGyRu9q5U7M7GroGVWUEHgdOwp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YPoacAQxH8JOCO1PaM2yGJs7GHBB602uqHGTej3Ikwx+fBNJOVe2lUDoePekif5yD06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jcB6+9QjSS1JtLYrFMNpZMZFP+0I8gjliAjbgNnvS6RGUsmyThlJ+lQsoZApGcjGa0lK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JA0I4yQeme1NLIkqRnJXbkEcf/qq7CweAK5DEDbzVae35V0IIU5qXDS8TSNTXlmVxiOQ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Ke7AoUD4BA498Uiknc8jgkngsOTml2lQWZV29QR6VjLc2WxFhUAcsz88jrj6UXIZGBA5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PjUB8M2E2ZwBk8CoGkDPiNWfnqo/KlqPQk+1iRVjLMyK3y7lwQPQU4J5mXTKjHIJB78U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DAcgnj9Kc9hzue4K4/hUdKrkZLqRIwjlgVUndwM8VswxCFNyqwYJjjH44rORoYMlWZ29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g7Z4HT1q1aO5nKMqmyF1OMzKPmwTznPOaoQpMF2gYGeD6U+eSZypDc9KekmyZDJlgTyM4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rDyj1Hw2xAO5+B1LNgVImyPcwG4A4yOKreaEIBJBJ27TxjNSByY9hUYPJOelHO+gOilq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LgnnnpWLqVkt3I9xFtT1HJHtzWrMFeEkgBCcEAjPH9Kj84KypgfNgYHSnztaon2aej2O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yoyMOxpg4rtL+2iurco8bM/3iSRke4NchNH5UrJnIB4PrXXTqp7nFOm1sMppGDuFOFLj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VzTVOOKkHNAEZTPSoyKnYEDimheOaAI+1HWnbcUm3mgBuM0mKXpS8UAR45phWpmHFMIp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WbzTZQ0MrDB9aqFaYVpbBoz1XQfiJHcBYb8YPTeP8K7m2uobuISQSK6nuDXzf8ynIJB9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lSApM20U7kuPY99zScetcfoXjuz1BFS6xHJ03dq62ORJUDxsGU9CDQSPI44oDbRyaBn1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B+tOzgVFjFKH9aAJAaMZ70wc9DSjNADu1AJz7UZ9aAeaAK97p9pqUJiurdJUP94V5p4g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5Jxz9nmP8m/xr1OjJpNJ7jTaPnN7DVLGZ7a9ilhboQw61UmjljB3HB7gmvo6702z1CIx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5H41weufDFV33GjurN3gmPX2Df41jKj2HzXPK7OYpu80/KeCM0v2g7tu8ooyQc8mr11p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jJG7H7rjj8DWe8v2mZmCLsBxisOS2hRNPdQy2idAVbGAOTT/ACYhCZUVsdNrtWXwZN44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7XmIUnvzTsA6ZFydpR2YZ+XoKjMnmEeUsas3UjjFRzwxo/7mVnHr0xUDSmPCxjJ/lVWB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Ju5ZTSKsqnzEk2k+hxRaOgmUTHy1wST1rSaKylsgiTJvznJ4BFCVtxn0XJtbAZcn1pMF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nvz05phVC2QCTWhYgJXsMH0p4GT9zjHBxTS2wj5cn2oLlsgk7R37UCBwTjsPQdaMjaTz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5mgE7uoUDqMdaBgVJPXFLzjk9OtG7JwCM96ZuyMYJH1oEC7R36dqd8pUZpNnfv3pvykk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4IpoyWPGRTmGc5LH0wKD90YO0UwAA7egFBPGQCB3pDll4JxSIrN8o5PvzQICc+uKbvx/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yOuKTGRtx370wFOSM96QHj6077voARTApJOXz+FIBx9sfU0wFMHAP507AAHyg/WlIXp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6Gkc/Kc9T2oYBsnmkGG7Z+tAEXBHVvw6U4QqvIU4681KqMDzjnpgUcCRcliKQxoIU7HK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9KQoN+VHJ7nnFOYbVJX9KYDQc8Bc4o7ZOAPSk+ZhhQR606NDzlgePujtQA3ylJyRSqi7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8qFIODz1pxIVAuQCewpDIo4I1BCkjPY1IzBQFOMU0x5IyBx0pRGZGw3yjrmkMhck5wnH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GjVSD8pXnipZSqLgKSfYVBbT72faDz2IxQBMpKKMnnpmmOjOflOM9xUhG4feGccjtmhp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VpY5kUeWFPOCWpr4+UMAce1Tlmk+70HpVdwi5wME8nJzQBFIdwUhF96hkiAGWJ47npVo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TDKpX5Wz1HWgZQKLuwqgY9KpXGSDEqkD3rRlfAI3AYqnKQzZPYUxGfIqYIx09Kr5UEDC5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3NjPyD9aiSCM8ryBzjpTASGYD7ufyqym64X5sgf7P9aYsaKxyMH1NSouPu4GfU8UWEQ3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7hypJ6GuTaMo5jcYZTgg127diSzY9BWHrOnlh9sj6jh1/kauEraEyV9SPQtRNpc+Q7fu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NQA+A3fNeZkc9a7PwzrP2mEWs7/vUHy57itjE6S5G/S7mMgfNEw/SuK8FTL9vdOzIcYr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g2tJtIHPrWN4T0Z7C+FxIr8DgEDFLoBhXMP2fxk7g4xMf510HxBTMNlMCx+Zhk8elYvi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27nVsemRWz4xYS6PbSEHcrgex4qHG7TLUtLGt4TMc/h/a+D8xHTnpXCaIfI16PI+7Lj9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0qRcMcMCADxXFoDb+KJFPG2dh/wCPVEfiZo/hR2/jl/O8M5AKgSqduOnWs74Xvtv7hPWP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4YmIYkgq2APfv6Vzvw3mEWryZHBQioj/AA2OXxIn+KmnQW1xaXESlTNu3jtmsjwuoaNG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XS/FZd2nWDjkCRhx9K5Pw35qWrSIrMiMC5A+6PU0WvT1Btqd0anxGZrix0+Q9VZgfyqz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A/ij/rWf4wl8/R4T6Sf0o+GMpi1aUdMxn+dbrYyex6Z8TJPP+HWojPK7G/8AHhXh/gST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fqP/ANCFex+N5xL4I1WLdyIg2P8AgQrw7w2/l+ILRtxXEyncO3IpaDjqdjq0bxaxfRso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48U0PuBAyG78cevH41v+JtGiivZbyxd5YZCXfzOobuc+9c3uABHPT1rh5k9Ud6TS1Huf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PfFT3b4jWMDPGcGqlw22Nezb1/nVm6PlznjkDAq07IhxvIqAbTx0J60szFkOT34H+FB37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/SmttMZKknjOKTS3RpzPaResMPZMwOQVJyahVGUc/dIqbSk3aezMCOCA3qKgDYCgYpy2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uGAdeVHbFRyXmJSSgAPXbTsBRuJHIODUbBnZS43KvC/L6VMZNFSinuJOiTgMjnOQcYzm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EeeoGMfSmqzRkuYyRngnpmmiRjiOOMgt0GeAfShuL6DUZJWT0LZtoVPmTPvJPJLf0qY3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tWZkkj5lTjrj86aA5GOp7k0nPsUqae5pNqEjKQSqjPUCq7KzjeZzkjpjIqsrI2Yz8zdD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Cg+pNZ3bepqoqK0RLt2MxDMQenzdv8KWBESTDEc9Tk/L/wDWqOKUrIcLuBGD34zUnkFS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fX3pFJjWj2Y3EfMMjnJx2o8sMsjHK7ecHv8ASho41O1XHOAOPWghXQKWdsL2NIt6jHIY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zF53EDpz/wDWpqxKUOSxRRuIzUEkYYDdlx1GR0xVJESb6EkkkKEl2GzOAw70oaPz0BbG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KFZMEDHBHepI9zMItilFJbjvTJbsLMzeYqb0ZhnIb+mKw2XztSaEE4L7cjtXQTxEpyAu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GF4ZGRjzmtHe2hzQtfUn1WwW3tHuinlleoXkNzj8Kx0dXGVORWv4gaY6a+QRGzjGfWuW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6MpJe8YVoxb900mHINPHIzUcJaWLfjgdcdqcp2kiuhNMwaHZooyDRimITqaTFOpcUARF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xQA3qOaYRzUh6UwjNACYpCtOHSlIpDIWXio8VYYVEyUmhoajSQtuRiD6ium0PxrfaU6q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vGV96YVoE1c9z0bxfp2rKoZxFKexPB+hroxgjIOQelfNkU8tu4MbkV2egeP7ywKxTt5s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73IasevmkIzWXpXiLTtXQGKQJIeqMa1ttAhvI5pwb1oxSGgBQfSlxTO9PBHegBRmk59af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PUnHNGR360fhQBWvtMs9TgMN5Ak0Z7MM153rvwoiYPLos5Q8nyZDwfoa9NBINLnNJpPc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T0eYw31o8Bz1K8H8ax/mVsZr6uvbC01CAwXdvHNGRyrrmvN/EHwhtbgvPotx5Eh5EEvK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ilLueOKXx04qItIXyK19X0PVNAkMV9ayRdgxGVP41i5kI3c4HtWbi1uUiwsMjnLSAfWp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6gU2FHkAaTOOwFaLosdkxV28xzx6YqbgfSm7aw7846ZxQScEZxz1xS7+OT7YIxSNjGcj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znHQ4prLzjkjPBBpN4B4PI9qcc4wDQA7cMZZsH0FKSOcVFkBScr7HpStJ8hIUn6UAR5V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yqDz9SOlNI4BAAJ60vGMHBHegBwwIwFximFyo+U/XjFJhSB97H1pQuQfkAzTsAGT0UsS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96JFdSApyT2LULlU+cAsPTmmIMDGAeacOOMk0wkkZx+fFLgkj5jigCJ4g7g7nU56KetS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nbF24BIoOBjAyPYUAOyCOlRqSQflxg96C2GBwemOOaQYKk5I9c0gFAxjnilIAIGMk00s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oPHPagAZgrAEHJHUUnocAUDOehpdgbh+fYUAC4zjeS3XmhhtbJJ49qeq57HPTPSnCIbQ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HlgSw288c1J820Hjn8KmCDHGcdhSIuDkDHPc0DIgCD059MU8KFy2B0peW5JIGfpSNwRg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zlfanKQ3IUE+tK4JBAB59ahDvxszjp6UAS5IzlufSmO439efYUgQbfmzk0vBIIUjB9KB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5/CnBehICkcnnNSM2IyOCfTNRmQAccH0xSAQogOd2TUbv1AGGPGcU4qTyAM96cUUnGT9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O+M1H5C5J5bPWpzGxYhfu4+lNCNyCdvpjk0DIGjDHAH4UzyVTJwBVryMKNzZ+vFMdFIc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IpEZDb48d/wqFkLdQBirwQgAyE5IHGMVE8WMncB+FMDKl5TciSOQeQOlN8pcnA2nv3q8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PIPFQ9wQMAH86YikyjKs4OOlSDbkYB4Pam3CmVWBYKD3zyKihYKgQu7EdyOtMC4rozAM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B4VTlxgkjsaorK63GPJxHjO/Pf0xV9mDRk+ZgY4wOaQHHanYvYXOxgdp5Un0qC1uXtLh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6e/t47yzaJUZpByjE8muUKMjsjDDA4IraMroylGx6FpVxDqFqlwOSfvD0NbEDKpxivNt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P7iQ4YenvXoBuURQ+7KkZ4qyDivGrCPxGp6FkVvyrY8SKJfCsUg7BT+lZuoaRNrGrebK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93PSuh12EDwm8CrtWJBjJyeD3oGUvAcoayuEDuuCPu1zuqr5Xiu6GMfvif61q+A9ySXS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EfiebaMAsCOfas+X3rl82ljvNdjafwleELwIgdw/CuP8BMBrSqTjKkZrrdQeaTw0yhf3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8INt1tELbQc8+lZR+Fly3R1PxIXdosOJN2JeFwOOKyfhuGmluoA4XfHghlDBuehFaXjh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dJFrM+GLgavKhIAMZoj/AAxv4iDxrpt1p1s0UiAxiTKOvQj0qPwPbvbXK3DOg8wEKmcn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fwtJMAQyuucH+debeE5vs988hPCqTVU3eJM1qd14pvjLo15ax4x5RLt6+1eUaP8ALrN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oVy7T6bdA8u0LM35V55ZHZqsR9HB/WlTlzXG42O/8Q30t3qV5GkjJHHI0aIOMKCQOKx7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Xvj7wqed2lupHY5dnYscdeaRvLePafldeQ/pXOktjsmnZNDb4gW6kf31/nVy5y5G8ZyB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0Plsp3bxkjtz1FaTguSXY4PGcU3HQhSu1YgU4cLnGe/cUgRFy+Du7AdDQ8YOSWwQOCAad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znpUJ2ehq0pLUuWsyRwFNhCEEhelVj8sYIA9RinhmZCpYBh37Y9veonLwuU4GP1FaS97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h3YOFUk9uAKYWZCG3D5CG4Hf2pyHG75txz1pp2lVYF/Mz82RxiszRkc7O0QVSQGOQM1B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mc5PHNTSgqUCkg+v9RTBgomEyT1JHIqZbmkXoMeXPXGT3Yc1E7KI+RvwR8oFWmKumGXg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gELuHTHNIpK5FBGzSAbRH0xkUqqBhgpc9Tu6U2GMxsmWcoCMgtUy7y543bjj1pF2RICW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imlWKByQIwRuC9eaE3CQmSNgF9silCu28QOCo5YkdKCbpDyFUDYm0lcnuTT4GjhmV3VZ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4qm0UouSXcHb02+vephCWxsGB1O880KLYnUS3HIiPks3z98DinMYVQLndgckcA09Ygn3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44VRg+p5q+TuQ6r6Iqx/M42xlmx0PSr0NuQNzAtIey0scm0fdOe4x0qVbx4nboY+mMUe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1IRjMyRrg5LGoDFaxOPnDHt0GaZI7XQMbsDkgZc8DNRIsSsrKEYoMDjkUe07CVFdTO8V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gfvATjnt61x7Dniuk8SDbBbJg9Sc+tc4FJcAV0UtYXOeqlGVkdN4djHku7KCCcYK54xV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Wi+W5UbkJ43d/pS6PGIbBQw+Ziau5EqOFP8AvCsZzcZ6G1KmpQ1OVkR4nKSKVYeopBU/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Cqk/maowXSycE4PpXXTqqS1OSpDldkT06minYrYgMZppFOFKR9KBEZHHSmFamxikK+n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MClNP2ck008cCgYxutHU0Ec0A0ANK4pCtSYpCuaQEJXmoyOeasEUwiiwXJLW/uLKQNG7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FkjCw3w8xPUnkV52VzUZBB4oBxufRlhqtnqUIktplfPVc8ireK+etO1y801w0UjDB7Gv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rDqC4PTzF6/iKCGrHeU4YqG3uILyITW8qyIe6mpSMUgF5pVNIKXGTTEOzz2xTgcdKjoz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pm7NOzjpQA6kozml2mgCtd2VtfwNBdQRzRnqrrkVwGt/CeynDy6RILdjz5L8ofoe1ejc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+fNR8P6jpD/Zr2ExIOQ23IP41z8ru7LHyRnivp64tobuFobiJJEbgqwzXA+JfhZb6j++0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Iwyh/wAKxlRvsykztHbaCd3PrTSGDcNjPt1oDZGVJ57kVHJcIJNhc5IzgdaRqKqE5+6O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SCcHnFQ+aWKooK5/iIpwyAAZOc9hQA48E4QDHamyPgFiQB+dEigjaWYH170xVO7BkB/4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zjPtUkfQ4Ue9MQbSck/TGKfk5Izz2wKABskY3BfpUYjKDG4n6nGacWAbpyPU0gYdTgg+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PQ0D5eRkY9TTQRGORgE80NuwSoJ9e2aABtzN90sD3AxinptOCTgduabyTgkA4APOaUehH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HT+VJ5mOcDjgY5p3X2x70m0Lzz+NIYBu23jr6UjKSvGD64p64x04oY4OCMcUARhcc4wa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uKUlAhJbFOjKuu4ZoAY69OPrTgCeg4/Kja6sdxAHanYxk7sikAo2rkE5P1pwZNo4/wDr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qtil3sVxsA+p70hkg37iQRj37UvO0ln49hTI2eNQhI3DnI5pWG4ZOTn1OKAEAAJ3A4x3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B+VALbMggqBjGOlPJdxjBx7nFAxpcledo4pijDZCNz154qRY1UHpQqsBkg+1ACSDBx8o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ySPepmHGBjP0pNgGPTrnNAEIBYnZtx1yT3pViYn5j9cCpdqrgDAA7Y60M5B6ZOecntSA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YyM4x26UOxBIA460sYPcnpz7UAAHHOMetBAUcfpTY5hu2sAQvemK63GWSQlQSMD1oAez+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0w2N3pT3Ybx84BPao/M+dshjtPpQA142PJOfaonGemMfSpFlLk8MvoDVaeRd/RgR7UwI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6VSmkEedx78AHrVswAgMI+exxnFRvbkHJVM9txpiuZiTtJO6gHjuV4FSblJxnnuQKtsk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gqs1qpJIQ5/2mxTsK5HIyAY3YPXGakSdfugk+hquUQjcpyccEDihVMZ3MwIPvQBa2hsF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OMXayq8h++AMVsoyngk4+lVZbTzVkDxSY2na+QKE7MGro5fAK5A5rpfDuoCZvsc7HIHy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obG6aM8xsNyH2qssjRSpIhw6nINbp6XMWrHqkMKIflAqLXYwfD99jkiEtj6VT0jUE1K0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dc0zXbyT+zpLeD5vMUq5J6AigRg+B5Q17IFP3lNQ+LozB4iyf4kU1f8ABmktYXYuWdzw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r+NwDrMMgGAydPxoe40dbaSed4cMeSd1uygD6GvP/DAA12EE4BYDNd5ochl0SBcn7pAw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1yLIHEnT8axUbXNXK9juPGNvjwzcnC9VOR35rlfh7g60UI6owxnFdx4piL+GLwdAsY4A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2+IoVJwDkfpUw1gypfEjvPGsYbwddgsSyFcZbPevOvAsEN14iitp13RS5Vh7YNei+LGD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sEepwRXnHgWTZ4rtD28wc0U/gY5/EjrtS0ibR5rqKU74ZI28mQfxLg/rXlkXy6jGfcV9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ckMyMUKkqw6occEV829NQX2NKjtYU1rc7GYAySOpx85+vWgr+4wRlh055p0in7Y6kAbg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COCM9Kxe52xfuoIo8qeSJAeDngf/AFqky8hDNhQByPX6U3cFDxoc4PU54qSAs8BV8bh0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+ZDWYtgrz056U1GMbFjtZeuCMjpSuP3gbJA+nQ0pIwpx9B2qGmtzWLvsLvU5ifAIIGO9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sPuvVbb82BkkHIwKeHZnCjuMge+e9CbWqBxUkKQQAMDPt3qM/wAJJ6HAA4zVnzVkj2vk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fdlQCAR0OOGq2ubVGSbjoyq7EGPOCSc4z1pGVw43vuxx14pszlZVGc888UyR0jQBmDAV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r6ED6nNJsYtkOc+tJDIZF2qhzjripVsmkDMWdcnsaFBsbqxRE29gMsu3oeKXKhfvMGGC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8puIO0d36CnNbw78PIXAPROKfKluyHUb+FFJi3mB0YkZzhxnn86ljgeSMyMWZScgDgGr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wZTjOepqy25FCNgAdOOKqPLsjKbktzCnn+zXqW8YUhl5YDpVuF1K7WLbupBGKzyudVz3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g8zeV2sDwKiUnexrCKauOZlMzeWSnoP/AK9KqSu2FUYxnOeRUL7jFuXc3OBzSp5qozSS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TbH8vzA3Q81XD5TGG79fenBcxBVbavXjvQsYCHgk+v8APigaXcVfmRQcBW/DFNMcqvkl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hkweeR1/KpXMayEEYyScg8D2pDZzfiNiZbdc5AU4rEiUtKvvWvruw3aqGJZUHUYqhbwj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jpXdSXuI8+trNnWWbKltBEH2uVJBIqVIFMrOGLMTwD0x9KfbwxNFAWjLsFHHrVbxR/au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5U3C4LbxyOhGOD9a5qmsjog0oI5TXpFk1mbYoUAKuAenFZi8HrSPI80zSSMS7nJJ7ml7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Vy5BdspAflfX0q+rq65BzWIM5qeKSRDkHFaxnbclo1qXNV4rgPweDU4rZO5LVhaOnJo6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24YsSee1NYZqUjioyMUhkTcE8UmMjjipHXnIpq0gE6Uox70uKDTAYwplPfgUwcikA0im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iK0mWQ5U4PrUuKaRSGbGj+Kb/SpFMcrYFenaD4+stTVYrsrDKTjd2NeLEYoSR4m3IxBo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kQPGwdT0IORS59q8Q8P+OL/SXVTIWj7qxyK9N0jxnp2rIgJ8qYjkHpmixGx0RIzSdeBS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96XAFADMgcYpc+lI2KacA0APzml3FelM6UufegRJvBPNHNRgj604E0AOyKUNj6UzIb2o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pwD0zUYQIxAHzY54pclsYKjHY803eVJZjgj9axNx+wZ3kc9u9KBzgndn04xTASx3Kxxm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HJoAdlAT0yaQFucDOO+cUhUtxz+VPHAxgDHfNAhFYnOVGc8c0EvnJOT6U5VUfxcn0pQO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Njjj604JzjH4mlZA2Bk468UnmJQAFck/N+lOxjoM49TSA+opufn44z3oAe5KglVGaQZP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+lDHIAx+dACnbyMc+1Gfm55HvTSo65/KlchQSQNvfNAxQQOM5+nahsl+9KjJ1C5x2ApR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oARAvPyj8qUkHAxgflRkYxuySPSkkcKoG0c8e9IYrYHAJP0puwIzHGAfU0vluAPm78YF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TvSAaYwesh29MAU4Kv8Avcd6UEMgIIx7U0PtfaygY6GgBRuc5BKjtgc04LnrknPU0Day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kTAyfbrQAgBzg8DGcgYo49cnqM0wTb2KliO4+lIP9YcbSCTzmgCTJxnAwB1pnOTgZ4yD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ZZj/AAKwqksV35xk80QjHKE7hQM0EVupIodlA+Y1QG7DebcyYHP7vAohtklkBZCVxnMj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jnDFm7quWNLEzOpfy2QHnD8YFToERAQFXtxSO2OqZz680wIiyABmZfY0xhsB3ZIJ60ri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nJzgVIVjWPErgknnJx+gosFyooKttUjDdQacieVubcGGc4A6VaFvH99Y/wAScD9ailZF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0WFcjETPljF196Y8PRpWC4OQM1IZA8e7zZGOfugBRTSkQG4pkn+9zQGpA0lszZ5ZgP4K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PV2AqwykdsZ49qYB15yfTGKVx2IJHDKAZnXPAEaD+ZNUpI3xlGb2Lc5+tXZMqMhcY71U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9E5p3FYqpAFA/eHPTjvTWGThcnB61PmQ52IF9MmoSjHJ3Z/QUwKs0arMGYjK8Y9qjDqr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VtwqHLY/CqzQh2GFBHq1ADlm3N8rEnttH9atO0jAIo3epz0qlmO3jG0quBgDtVi3uRKP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AVtRsDfRgKSWH3eOlco4KOUYEMDjBrtmaVJiq/MGPUDG2sTxBYAt9riU+r/X1q4StoTK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adciRWPltw4Fd7a28dxGs3DKwyMc15vw3Toa6XwtrBimFhO2EJ/dk/yrYyO2t0WMYxiu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8dUYZ/GuwEiqOTXFeNLk380FvEmWizk59aS1YG94UkV/D8WTkqSBXE248rXSDxiUj9a7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Vn4k3blwc8elcTcAxeJbhSfuznA/Gk0NM9H1wNJoN2oYYMJ79e9eceFGKa9CcE/N09a9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ERYZhPBPHQ15r4ckC+ILZgf4x/OsKasmmbSd2j0bXElfw1qKOiAeWx+9yf0rzPwg2zxL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vUNYCHSL4KrsXgfnt0rynw64j162PYSKc/jSo7Mc90e+Kc5UkkE9/Svmq4Xy9VdT2kI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8wMq/LnkOcZr5+1RdmvXC4xidxj/AIEaVHqFQ7mY2lxYDzJFSeNBtPfp0rNRvm2g8r0y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Bdch7aNv/Hcf0rLV3tJtsmWQ4w3cVm9W0dEdIouBflBJ+Y4Oc9akjLAlydrZNJs3/OrK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QsGIAHK/1pFaE3l+aNqYEqjp/eFV4yGJViQQcYIwal85WRdq5f727OPwqaQR3qiRWUTq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yWmneJWZ9z7i53EfLUT5WZixxj0Of1pYylwGCscjJwex9KkYIzYRcLjoaTVtGWnfVET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OQT1GO1Mkw25VYKB0xQyqsp6eq0pUSJyQp6n3pbbFNXM+QSkgSRsdv8S1Pb28G7LRuf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KeSDyFPBFTLGuFXKptBB4NTKp2QKkuo5ZYomGxBgcYapFvGUlo1CnoMjIFQCP7xOC3Ta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HHB7ipcmVyQ6ErySM8gecv7qflP/ANamgxoFKswI7ZqMqT93G7kD1FP4fcu3ORkjpzS3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VMHLdat3Ct0yMdeKrWioJEbA5547e1WZoiFYlWGe5GKumY1+hhmEvqZKsB3HGeatiJFU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1CkTC/eQnGwYz74qcSFgqErkY+76d6ie5tT+EY24YwvXk4pJD8xwmAQM0923naWzgc85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T64wBRZ9DRSS3HAkAlkGDx0x1qGOczoMqylRgA981YljlZwhYMhH8PapltWWNAsSqezG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K0aPBcFlYPjBBXgZ60ZLnfIQTnkCpIVW5vjaRyIJO27gH6Ven0yK1XM8jM3cAcflVcqW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WX8zU3IzgKBzUOnjMwz61PrLK2sXO1dqggBfTAFM05czqPeu2CXKrHFNtydz0W0FrZ20M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f0FOuPEcsyGKeCO7tnJXyiSAV9CPWsx3J+XPK4xnnpQAFmy5zj8xj/Jrgm7yO+muWJ57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HaIyQq5VVY5Ix2zVXH1p80hkmdySxZicnqeaRSD9a6FscUtxFGQctinKMrn0pCBgYqWP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TwO9WbWZ2YIQW9KgZccVb0+Mfa09Ac1psG5YBByP4gcGjFZYlKSGRXYszZII4q9Fco/yn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chonNIRkUuaQ1oSMIA6UhUdafjNBAxSAjI4oxxz1pTTN3pQMQg0ypuophWkAyggUuKG6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T6b3oGNIzTSKefpTSKQDMVYtbiW3O5HIxUWKTpQgO60Tx9NaSJDIN0fT5jXpOl+IrLU1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zXz2cBsg1btdTubRw0bsMe9O6JcT6PwGGRzTdpBzXmPhz4imErDfgyR9zn5hXpNjqFnq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/hzyPwpbE2JSM0mMVI6EdsVGeuD0oEHSjJpeMdKZmgB2cU4MRTM5pRn8KAKHAYAAmm4y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rA/3snHPakh+YMTnGf4hWRuJtCuCHOD2p4A6qowfWmnhiVBz70u4t0YD2FAD2AVMsQCKM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vxJjrxSs6IAQGLHjI7UASfxZxk0pLN0GPrTUPzAgAD605mAB+YUCIzkNuIIFLgbscfiM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0obHGccdQOtABkDPU/SjBAwNoBFAG4kDOPfvRnBGMA+4oAUvj5efanc4x8o96Q5wd2Bj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RQMXA+Zc/hiiMFV25UjHpzSCQMxwfrT1dVJ+UZoAcBjkEn29KTzEYKBkt9OlISQfkUgU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9IBQfmxgBsdaaUCsWYAkfp71LtwSeppGQHqOvoaBoYclPlJzx2pSN4JwceoFJuVmZQTk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DKo6k0gGxn5MKNrDpkcVIdpkIJ4HRR60ilfvK+FHc85pqOTcFWX/AHSP8KAH8JuZgOTx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pjPemGQJLuYY7cmlN1E2ApJbvtFMB2CRliMZxiiWKMkApuB9KanmEFVhwc5BY1FJbSHD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osF0PkmVBtkIUDOCD2qt9qDkmNXcDj0B/GniW0wwDmbIwdvIqeOVPLVowiofTk0WC5UF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R6Hg/wAqutbl1wZGU9PlNLv29eSO+KSRnZfkOOecUtA1G5twdueffvUm9Scs6jjsMmml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0NjO3kn2HWi4WDgvkSFhj7rDA/SmEDzCUXGe2KcrozEEMuRnGaiaeNflVwTjtSux2EO9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PNKIc5G0BT2qNXBO5Y2Pu3FSky4BLqP90ZpAOUIWBUY29aj8+MFtzKB25qKUIi/vPMfc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wRZMcKq3tzQMcsolYrGpbBA9Oaa+8k5ba3ovOPrSkBMAKxJ5wvanNksWBwT+JpgUzEWB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PFtTC4AHoOatupYEAkk92FRSI20fdBPWgCltIVvk25496gvLhbVQWDPngKoq80IVwWY4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bVDdjTEYiXUzrtFsxb1xgVLM2EKkrubp6irU6ybCwJIx91aqxWpU+ZIxLHpnt/wDXo1DQ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Y9z2p642/N9cdBUhIBO3LGozkg9Oe2KYizFh0Rt/XnIqSWGKaExMeO5POfw71VjX5gGA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FAHEahYvp92YsHy85RiOoqoCUcOhIYHINdtqlmupWrISFdF3RseM+oriMsrsrDkdq2hK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6udStQhOJVGG96vx6VHKRJOgauCsryTTrxJ4+mfmHqK9Ls7iK6tkmjIKsM8dqvYgu2sa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Feaa7tg8V3OSBmbI/HFelGQRoTyR6DvXkvjSQ/8ACUvJH6oce+KQ0eoxN/oI7h4cEfUV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5/2x/OvUrCGSTS7VmHytGORzXlloDDq6j+7MR+tT0Gj1a+VpbG62yhojEw4Hsa8j0g+X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17UyRvC+wgnyyCCc9u9eI2Xyawg/2/61hR6m9Toe0IJUYMsgcc5HpXiPiFGj8S3angid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j7RZB/LZVPQOMGvFvFn/ACNV70P789BSo7sdRWOvuXzYaX/17DPHoTVJ41mTDFcHirjq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hZB/31/9eq6gCMqenUGspfEzeHwmcoNpKI3JMTH5T0xV84Kg5Gdvaob9xHZl/LDkkDB/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52qQCQexNV8SE/dZW+ZG4yTnOTTy5VDKp7HjHWnMSAcY57Go3UgDyyw4Jye1QzQTT13u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g1McRybFOG5Oeuc1V02T5WA7dfrTJg4kJVjuHIz3qm01ZkRUk7otyhXPK84wfrSKxOIm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Kswzja2Oc+tSSJ8ocDnuPWpaNE7kXky7ggcGMAnPTjFWfJeSTESk5XnJzx9aqyMF2sBv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cL+7H7twR/dFZvcvoOB8pNkm1STww6ntj6U+2GxkdyrKTyrDO7HYiq0hY4MSuzAcEjFP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OS2f8KQAGkLYXC5PUdqUg7WOQAvH1FNRGLABwCT0/vVKdjxKGB3jI4PGfWiwXJLckqql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mJRhzjtzUFijfKGwSo5NWpkAXl1A9TWkNtTGqtUkYNurLNcy5bAOFUe9X1g3OGVeB36V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jUkZLt0qRmgiQsS0p67U4H50csd7jU5WskUo4FjYkIhY8fd55qyljPKMlQi+rf4VHHqc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5BOf1prXlzKuGK+uBmjmSD2U5PUtRWtqGKu7O6nt0/CknQjIznrWY07RBdpAzyTzmtRz+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YpxlcVSHKcmuf7Y44ZXyMe1dA0znLhmZuvWsWIRya1KyjhTjjvWpJIFyqqdy4ByeDUT3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t99cMOhc1a0hN10g9xVKQ75Xb1YmtbRFzcpnpnNd60icEtZHRgSF8q+c8+neo2lKWVzK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frUkALNuw2AOnqccVT1rEHhy4wyBwijjOfvfzrzt2ei9InAEBR97kdqBwODUbuWJY8k8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48sRg1LbEtPzUXY5NT2i5cnpinHcGTyckDvV22VY7aaUA5SNufwxVFjh+tX3kEejTkjl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GIZMZGKcsqZy2aaBkcLmmlM89qyGX7W74w5yPWruQwBGKxVUKe+O9PiuTbt8p3Iexq41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S9RUEdxFMMo31B6ipq2TTJsNbpUQGKm9c0hUUwGrSkcUEY6UlADTjtTO9SHpTcUgGbc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KQnIxgUDI8UEU7FJigBhFIRT6M+tAEeO1IRUhFIQKQERBB4rT0zXr3S5leGVlI9DWeRT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EqC7CQ6moB6eYv8AWu4gkgu4hLbyLIhGQVNfMisyHKkg10Gi+LNQ0iVTFOygdRniglo9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XN6B4+0/U1WK8xBMeN38JrqjGsiB4mDKehByKCbFc0u7FPZcHpTCKBFFTG25Q+celOKq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TLnCgYHoKkKEBcY246VkbDioP4dqix+8zx+VOCOucSAKfQU7iQhSM460AMaMM4IBxmp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SPWmgMqnJAGOlAV3HDHnvigBjBlGQq7s9/T8KAi7f3jM3PYYqfaAu1+h701/LT5yeBQA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d9442imxyBlG0gr2NPclBknpQMXYVXhse1NABbPAIodN8ZBZgPWkGxSvHzN0BNACOcgg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BAHc1YJGCOTn0FRZx9/Crg7t1AIpi/RHK+W5XON2RzWjDtlAl2FCR0NRQwQqf3acdQQO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gA9eTmgBOp2j057U8Plc4IAOMGmluTuYhfamhixICEjsaQhJWRsq+488KBUDmRzvAcY6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71QZ79aQoiqd7u/0FOw7kKs6MZJfvHgbTjn6VK4mmVdny8jdnnNChF5SJQM9XbNTbyQN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NKwXY7y5HXDKo9xxTHWNSTJOAT6HmkfZnDkt/vMTUDLBHIdnDjt6ii6CzHiC1ZsmN375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qJEo9TzUPnsw3DJWoy0jMMxH65FJsdiYNdOSHmLAnoBtwKieCJyBICCT65qdFOd2OMY6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9zSux2QxVijBRIhyehxiniNEf5FC+wph2A8HPPbmlG4sWVcexPGKYAxdn4jyo6knFKWw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aWBfDyYzwAKV48E4TJ68ikAC47BXY9MgYFRySSIhC4Qr/ETk4qQFwpAHJPftTtpLHco9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gp3kr1pfJ8vlSoHTgVOyqr45OOwpu0kFRGAR60AMjjONoywPcnkCnAktggDHenHeFAJx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7ZNAEUkhL7QC3HY4xS/vQBtiDD64p5RZdyOpBPXaaliTkJ91ehY/zoAZg9WH61FlfQj0J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P1NQjaDtHPegBjucgj9KgkhZ/unAq0QwwRgd+RUbrnLMSaBlV1CDLnj3qJsu3y4+tXGV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OSOPxppiZAwboSoHtVJPtLu3nQKg6A781o7eMfrioHViTk5+lMRVcdhgHvUD5VuMfhVh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FRMmwHaAo6mgBuTuB4x0+tW4CD93G0cE1SOcA9qkjYqccAfnmgC0GO8r8rZHccGue8Ra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xIB29DXRLjZk4z2z2qKW1+0IYMNsOCxUAFvahOzuDV0cJwV963fDOsmyn+yzN+6c4Uns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2iYYHUc54qovzKeeQeDXQncxaPTp7vMRQdSOx5Fc0vhs3l+szgOM5JfrTvDuorcp5Mpz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GMAjHNGxJoWcktvapErAAYGAOK8hnJj1+dTwRO3/AKEa9ZUFfr715Pq5CeJbrAwRcNx+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XgiZpZ4mKj/VNjdx3ryZ18nWiP7shH6161Zu5sbdiPm8tc/lXlOoL5euzj0mb+dSo2ba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U1lGgVmGwfKBx09a8f8AGMYXxTdkY5dTx9BXrcUMdxpcC8ANGrbQ2N3FeVeNoFt/EkyK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S+Jms/hOw0zT/wC0fCNs6lvOi3bBng+1ZPTDEYYHAFNs7yRNAtIldgMP04x0qvBLscRT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Je8zeHwJkl6ubU5PHGe9NZVnhSItgbBhj61Lcqps3YrxjJ5qKJP3CdBS2RSV2iCLdG3k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06+XBIVz0OCKlKq6hW79DTGDJC8bgEbeMdxR8SuP4JWZX0zaUwFK5xuJPJq9LCpBJ61n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DHv3rWkGOegHHIoFtqZU0TLhkOH6getT2tws6lScOOoqWVQQWCgH6/nVOWEpL5kf3h1x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S19UTKPLmxyQfXmrrSF2wJFXLA/N2PQ59qzUmJy+GYYIwPWrkZeWNyIUTf1cjn8KUou+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48exyOf85pNsKk/Nl/7o61ILVWYK7ZB654FP32sUgUOr8cqhx+tFrbsXM3siJI5WkDhF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YoIidrSbiT0zgZoaTbkhcMvTH+NNIaCQ705A+656H1pcyWyK9m3uy1IUjEZD5DHBC/41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tHUjOaij1BTKQsBkLHjnCg+tOZQ0LBoYuBkFid3pSbbLilHYlnuhI24zFwo7ng+uMdqG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Plx6VCiRqu4qOmQT0P4VJvDMDn94ONrAc1Jdl1IVMgU/uzk++MipgcBM/U+9JgbRvI4P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ZVSCchV6CgNb6ELgMzZyowAMdzmr9yxjiycE4znPSs1CTKm4nBbPFXr7JtmXvtx0rSkc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NLcSyZAZskcVs3JDRvJtG5QxJ/CszRU8hikq4B6HrWjerjTbpghwELc8dqck3IIySicM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fl6gHGaw+mK6LQsRszscAL1rulpE4I6y0Oht9O1C5tZJrUREINoiZypb1GTXn+tanqM0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fNEo757+td3FqctvGYrYEDJJZjnrXA+IWWXXrmRCSCRnJzzgVw01qdtd2gZihS3zHA9e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AK6DjDA5OavWrZjJPX1qmqM3AGav24RbVeDvJz7YqobiYAZYmrWpt5ejwr3eTOPYCqy5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jtI/RCxH1q5AZsEoXIb8DTzKp6DJI/KqxGDjsaXb1GcAdzWdwL4MLwmRkI4xkHqap+Xu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EjAbQcA9auQxfIRvVQ4o3DYrKpHKkgjnNXre8+ULKRn+9VQNjKcGkCk9BQpWHY18g8g0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j0NXklST7p/CtozuQ42F6GlooqxCYpuKdRigBpGaQrnpTsUlAEZHNIRUpxTStICPFNxT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SlIoNADcU0040mKAGEUmKkxmmkUgFimkhbKMRXXeHvHd/pLKvmb4u8b8g1x2KQigLH0L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V3iCfHKOeD9DW0UGOOlfM0F7NbOGRyMV3vhz4jXVkFguv38Xox5H40ehDR6UVJcEluPw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pq792Gbj2pfLEmAOAOhJzWRoNC7l+dQG6gZpyfd5XkjJwacXwOWQnpkCl+YtjqvqeKAI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QgKZ3Ef/AFqkYEDBZcdcelQna4z8zZ6Y4oAjknRCRuy3pmlVorhXVgccZ3GhrfbgFQfl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7gec5xQMXy1jCoqbRngUMQMbsE5420kjiOMEBWcnnJJxUgHmIP3fP0xRYVxjI/q/X6VJ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lkIAGZAoFMO1l3BZHHqBxTsFyRsYxkEdAKjcFWIWLdkd6Vd7D5QiD8zSfIzbWYk/7R/o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MYJUAdOaaZ1UZAZvoKCVCgrtx/sikkClfUd+elF0FriLI7H5IlGf7xo/0kkF5UC9wg/r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ePcVJ5fnbdrMF9M4pXY7IeUCEMMnPc04MDkHpmkiDiNVc7sdSaXjzGG0jHQ54NJgMHlQ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96l3MF/dBM9s1G4UnJZQwHynGcU9WPykAfypDHSxh1KZ2dMt1qF7ZfmLHOT1pWI2nzGA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bwR2BNAEDbhjYm5emcjimkFkDFiCOx6VO6lB+7UjnOKS5cLFk5bjoooGNLFTtZh9F44p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ueabEchTINpHqelOLgYCq7k+tADgAMEsB64FPHyrgKWFNRpFyfLUAc8059zIrKwz6elI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UdMck1ISX+bB6euad5I2kgY980LGUbg/LjkHnFMCMQt5okyg4xgmnMQihQC7N1xUgCnn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cHHakBUkinSQssrZPAVAMfrUsMcq5Mjc+1S7sgbV4/vHtSFyFDBgPagB6rnrgjHU1E8Y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TyyYDHLU0sMArgZ9qAGp5ivlvmz2HQUMXzkkAdqUOpyM4JHPNCsCCBzjtQBGsQMm9gWP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C3TPapAzAdAvrmq0jKZF3nHPGR3oAlI4OMD0qvPKRkbPfJqQswzzwPUVG6jO5n4J6UDI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pTXjXAJH0+tPdfLOVQtn3oz5keQCM+vFAirIu7lieOwqGQEKMHpUrqyuRnI747U0jjpi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d3p7VG4J6g/zqy4AzwSagctkYI9xjNMRB8obA646Uik7j834U6UbckDmohnGcYNMC5D1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g5AJwSp5qnGwQ/fJJ6cVKkoSRwThScgHtSYEOp6el7abQf3w5j3H9K4ogxlgRgjgiu83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OSRWF4g0woDfRFWVmxIFHQ1dOVtCZLqYMNw9ncpcRnBXn6ivTNJv4r+0SRGBBFeYkB4i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qrabchWJEL8H2NamZ6W9ysETOx4AJ9a8l1lJ7zXri4gUkTSA8V37zPcLhDlGFVovDwMq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bqTc6SxjCaVaAuTJsCuD615Xry7fEN1/12Y/rXq1rbGC3WMtu2jjAxXl/ilPL8S3X/XT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HtyNJgcy4V1Vst82PbFee/EWIQ+ImwPvRIeua9A0GYrpVt/dKcZ7VwfxH3NrMbkEZjHU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XmvEZp3Ol27MTg7hwO9TNEkgKZyV5UmotM+bQYBnkSnH5VP5bYLADI96xqfEdVL4SEzv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nGe9FmQ9tG2cggg8025h8/7hO8jjPem2GwREAEMp+YDjHvUva5aVmWVGcBsZBp8yFgVf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owCuABwQOTTeuQDkcY5xzU3aehWklZkFkBHI4ChD3wODVpSRzywJycCovJZXwPv9D9Kl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vqZJKOhCSfm3Ej0x2pw2yTFFbCsep7cU6VDnLgAMMiovlUEgA7hg5rNmq2GCGFGZyDuB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DKM+tVHYPIVIP1z1p22TsQV9Kzu9ja0W72HvI7n5mGRyNxzSMCHDfIw7YXGPakCLu+b8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3rhh0xk0DFBYx9fbB7UO6szLKQ4YZ3gc1GX3LhcgZwT1pAMEgqWJ9eMUhpIWMRRE5JA9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VGMqSWJp4VVB5UHsNtDROXDsgOfwGKLjsPMiOo2hiBwo6jFPjMbIm8EdTu/kKRY1X7zb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sko4BA96Em9hNxW7Iwi5wVH401wPuopUk9BV+OwA5di+OoFPBt0O1GUEdQBk1fJ3MnVX2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imUAqOh6H8qvMjSIo2naeCTVd7tsDCqpzjJOSPwqvJLO7BmZiF5I6A1V+XYzcXPWRdH2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Cs/WbuRtHnwVClACAfXtU8j7UAVSm5Rv3nJz+HasvXowlg0m/czYHJ96IybkkDpRjFs5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5InYqGGBkGuYTlwK6jStkdpucZBOMV21dIM46Ws0XPKbnbID8uSMdK4PU9o1S7Abd+9P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PvDknpzXn1yQ11Mw6NIxB9s1x0tzqxD0RERlsetKFGSrUpOT7irVhYS6hcqDlY8/M+Ol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6FWNJjJiIMzD+6M1fWNlQIQd3Q10sOl2umTbreWRHA++/Iaufd87nOSTk8HvToz53dbC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PA6Ua3HJ9rB2NsRFXdjjOM/1qSwXfcIBzk11t9f2Vinl3aAptGABnfSr1HBKyBaux5yO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vrWpqy27y/arQKsLfLtAxg1nqpLADqaUZcyuU1YS3tnupvKiQs56Vsx+E9TltBcKIyuc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SRx2URVwMFu7Grtjq2oWMTWhdGjdssGPINZuck7rYT8jHvNPubLHnIceo5xUcMu1gD0r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pYvPZhuEatjdXESW8qvJ+5K7TyMdKqEnb3hJ30ZKXEzlgMZppJQ5UkEd6fboQgyOaa/D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ayyT/LtycdqlzTtKjcudi5bG0Y7Zq7d6Z9iZ3ncLu+7zyffFT7VxlZ7EvcocUUi5KbsH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ZKSuiQxQVIopTnFUAzGaMU4jFIeetADNoppWn0mKAI6aakIwaQgYpDIjQKdtzTSMUgDF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kIqTFJigCIikGR0NPIpMUhn0cFxhTgjvgdacMEE7P1xmqz3aiURqAeOo5JNOJuXX5LcA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cZYL2wo6Ukoi/wCWjHA9WxmovLJX99MsbdwhzTxFGfmWKSUjoW4B/OiwXF8+BVIAJx2x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UHvxQWvMZjhgiXuWYsR+AxTDDPIWMt5Jt7BFCigNR5i2gGWUIcfN2/KmKLdSChklJzzk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Zss7DGN5zirBkW35mdUX0zgU7hZjAXZtsaxr3+Y/4U/y2z+8lYj0Xiot4aTgLgfnT3lJ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7ISW3XgKi89T/wDXpFEqEKxHljoFOf509pSFGTsHvTQGYncd3PAAouBJwBuwoz0zUUcQ2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1SBdw4ByefmPIokiDoAzMCOcocY/GkAySLYVQygSHkIo5A/pTvLZc4OCetOiiiiyUQZY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3DODuoV+oMaY1d+cA4p6HYowGIHr2psRYOcoFHZj1NSP8yHCZHucUANB+UEyLj2pAE++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cAKAOcYpm5TGcDcBQAMAdp8xcA9hTwfQk8fxdqQA7RuCjnmk2BXZjITnoBQMZLIiKSf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gJYds1JsDENtyR0qNYy2WKhWB7HPFIBQ7uoYc8c7hjHtTFBYgsWZgRwvyipERckjefck8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2oAMjKgJgY6mkEm9u/tSedxtLAkDsKJHIX5Y89DzxQMlAYHNNEiFmVTkjsKaCzJtZfmHp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cTu74xj6UASiZRGSxAx79aj3MzjC/If9qkaNljKIAOODUcQjiAhEgLDkDOTQA4yKWCkn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k4zyepOajff5n3Rt+vepfvDl8HvikAyS6SMqu1mcjgAZpWfOOAp9OtNCIhyq5bHalLr0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SFC8YHqetNwQeTmpAhZeAc0mNhAP4E96AFTbnIT/AOvTnUHo2w+3Wo9mRyxHtnFK4Vf4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QkZbvUEyCRQrhQnXBFOCuxA+6P5UpCrHlyevegZXSJVRgGJ46E5pNrngLwfWrR2qjYCg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7x16c0CGOp2nBAOOB0qukbxDOF6dASST9TVrcDnaPxqMgDG5hmgZEVLYzgH6VA4IGMAi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6etVmkMikhSM+o5piK5UspPIB7VAxGMKo4qw4z349qq7kI4bpwTTEQO2/viq4cZJyRn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1qKRV6qQM8DIoGNJdSQQSQcUIWxywA/ugZqPcypjGT0yaliJ284B9QKBFny2aHGB7ZND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8Edsf/XpI8YAdyB6VKg2OQrBiO3YUhnE3lm9hdPG4OwklSe4qsUzkHla7XWbMXunAPg3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1caPlJU8EVvCV0ZSVjp/C2orKBZzH96n3Se4rsQMj6V5QJHtp0ngbDocg16Ro+qR6jYpM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ZDNiF+OfSvL/ABjJGPEs53ddpz+FeizSL5OSeRzjpn2rzHxFbT6xqTXMKAZwuB2xQgR6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bPG3qK5D4hZN1bMecR4z+NdxoEKWfhuC2kwZU7r79q434hqN9sw5+Qil1Gh/hOybUPD0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PriomjaInI56EE1D4Wu7m30SZrVgG8wBh6jmpZCWkZhkKxPXsa5Zx95nZSlaKItoyGQ4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mR5ogPMA+fI6ip8gZIA9eaYG2PkDBHPNZmz12HiYSLkdBwRTD1yPSmyReW4uI+VI/eIO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gfSiQ4dnuSqCwIxyRRLGzpuU7ZVHHHWmNLtBBUgZx9KlH7xgOhz16ZpxdiZLmIEcSx5J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SDcoOGBAOD3zUU6NFIJ4m2nOQB3p6uvyGMhsjnPY+hqZLqOL6Mbnc54GQeMnpSOrttAm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szscJk8cZzSiEHB85iOvQZFYm6BIQp3uxy3qe1SKICygBc45I70ojQZyPMYd2OcYpF2h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Y3ZbjM/3EB7cU9ZEWUGRW2jsBUih1UEgDjnvTvKVm3O3ftyarl7ke06REVDMnypyR02/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M4zg/KPSr0Ii8vhtxxyD2NYmpXL/ANpRbSQRwcGqUUlcy9pNy5djZEUMXJZcjqTyaR75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6VRYb8yA+/B4puGKnLLjuKjmZqqUeupaV57tm2zKQF3FTxkCoifNYFnOc5bHAqDmOcOG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YYAkHvyeetCZfKOMg5BVQrZ+anFtqgJKNp+Yqw6UkTW5RgwbAzjBz/kUpkySPKGCMc9q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PwCSCOpH6Vka/lLKMEcswzxW3uflCQOmMVheJCVjgjzkbietVT1miKmkGYMXMg4rq9Oi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BXLQD95Xd6HBEsMM9wu6FTyp4Fddf4DjofGjNup7W0VXkZQuMkE4J9q4DoPUDoa9k8S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3ZZ1GYpIlAKH19xXkNxayxXMluBuaJip2+1cdJnTiYtWHWen3N6f3MRYA8muu0xU0+Hy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WovCFvN9mnnj35iO7aTgGtPUNFn1dWkjQRO3XHArCtPmduh58nd2KN5rMc9nKsajH8AY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CE479O2KvTaXPp8M3m7Sq/KretZ+d0gUsRkHB/CuvCJcjaKSNDRId93GO+a2fEekte2n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H6VQ0HbFOJJeFXk10CTtNfqsZEkEgy46bQKyxs+Vpj5W3dHF2OhXM1wsNzHIsZBwy9M1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o3fc7L95X6GugbUYoXFrEsaYyAxOSRSwCW5dgSNq5zu6kVyRqznLR6Dmmt2cU8iPMTdD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/Co7y20ry3eC4eSQr+APrW7qmr+Tdrb3unRm2C4AA/UVnodDsLiC7tjLLETtlilGcqeuK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cM1zNBO95LlcK4U/w+xruZo9MMTRm2Uo45Zhz+dcmbeysr4CxkZ7a4IdAXwYz/dIrSn1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pQFQPTiuLE03N/EVdLocldyLLdTSIoVWY7QOw7VRY5arMrAszAbQTkD0qCMZcV7UVaKQ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EuFUHLcjHUUzULiS9kYyOGycg56D0ras7MyWMMQCfNySx6Vk3NhEbx4R8o3cqTg49fau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UUWQ2aoFzulJJPYY61B5yGRlQHaOma1TJZWq+Sr+cm3qDwv+NY88AjkWYBvKYkLjvTi5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NOzxTYY2SIq0G1Ub5iW5wfSnDDZKnI6ZrrhVUtyAPNJQDijitQGmkpxooAj255PWm9Di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ppGad0o4oGRFabipiKYVoAbmjr0o20YpAJik20/FFMD6EQXbnpDAPRRvP9BUywqPllka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4F0Ynd8p7UOqSYPBOfWsblWQ5QsYyoA9MDApC+ACY2z7U07lAULke5qN5dmcsxPTjvSC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dfamrJvjDAN7A8ZqJdq52oQc5bPANLJ5v3t46524oGRDzmkLv5cS9h94/nSTQQTlfNQS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UwCk5ZMntTv4TgAfWgCPGScD6k07bgHJ9iBSYzkru+hpVLAZYquaABME4GMr61JtAOQc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PPNSKfkAYhex5oEL1PyjHvSngYJOP0prKj8bS340wRykFdxTAwDgGmBKNozx+JNIZUAI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8/N8xHrSDYvZRj9BQAqsjEjGO4z3pzKdp+YfhSBCWBZjg9gaCrJkrgKOuaADKL8wQ8cZ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6Ac0jSDJKq0mfSmSNMVzGir6bjSAaXSF1SRj83ABFOl2BdxkAA5pBGzHEkjEg9CBj9K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qaBipcqxG0FvXilDyvKfLiULjq9G9EcDbkHjdjkH3pzuoA+cA+lICOTzpFKqygg4Jxj8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AAAk9al89EBGCe/zcYpjPIyKGGFbBO3qD6UAPJCBQRnjHHAqZOI92wqB6jvTAR6ZHepS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oGR5ZTkqTk9qa6vIm0zGPPp1oaQhc78HsD1NGVZS2xvyoAQtGXI+8+MgCnrGpJIQA9Oe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fFIrbWbdnd+dACFVLrliT6U+QLu2qv69aazsrA7Plz1NSKj43M4z7DFICPdh2/hb2HUU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xmpcKM5TJx0o6DnjA70AKcgfN+GTTZYhIoLngcgU4ZOd2T7e1RliGCqPm9/8KAALGoyq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5Tzg+9C4Zirn8AelNKvvwAOBQADaQMlsk+lOdN/BAx79KFd1OFXnpUcjlmKsRkjjAoGD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pmGxlWMFT60KmAPvNx1Jpjq4dS7hVA+71/WgByhupyM/pUMm1TliSoqbqpJyQKY7Kpyq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BORx29qjmBPRhz3qRsv82SDnnnmmbJDwwwKBFJsbS3AUVCTuyVUFfU1ZdCJdqMm0nkHm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emBRbcSRjJ7YqNwBhm4NWtxdAQAN3TNJPYTbQQVcgAsBxg0m0gM8Addp5PPNN3FXJP5V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Yn7pHb1qs0LCaVSckNxjsKEx2ESULjB9+auQuckqMluTjis5flmAkckY4zgYq/FIApwM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G35cE9Gya57xBpL27C7RR5bdQOxro0kMijbwemDTzbLdQtG+G3DHzU4uzuJq558PmWru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T5T8OP602/spNPuGjkUgds+lU25FdC1MbHfmd7pQUPyEce9NttGh87zZI+T2zwaw/DGo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jNdvGAQOn403oSWLdESNYwAAOg9K4r4kJtis29dwNduh2nIAIxXGfEZh9itDnkM38qQ0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7Gfuspq5LlZC20sG+8Pb1qj4LPnabqStjhQw/A1fIZjkHvXNV0lc6qVrDEKyAYYNnv60r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UMtuYnM6EKAPmUd/pT7aaOaMsAd3Qg9jWT1OiOhLGSobZ0Ixg81TcfYpsjDIeu3tVgE7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CGxnFTexTVwwrRLg54447U0sVlGQNo9DVCCZoZ3tVYlT0bH3a0SFAJbnjqo6U7CuJJtf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OKozrLbSedDyCPmHY1djYDajD5QTkgc4oZBuJIyAM7fcUk7DlG6MxtVh3/OjcnOD2q3B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J6t/SnJaQSfM6ru6jirEP+jsHiABXOARkVL5b7DXPbcdHaFoizuNgwDjipFkhjIRUOzj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xmkbBLMCcDFMUhmCnP5UnLsJR7lgOqFw5ZiQRjPAoBVvlyPSmFNxCjcXPGMc5o5BycHI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YvQ7I4x0wOoNYF45fVenHAyPrW1Gu2LOeM9TWHMzDUhx8owc1p9gxX8U02yjYUFWUEEZ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8dByKdMjBgjbt3cUCNSGD9egyKwOzYjIQgfMicHqKZ5Kbg+PmXgEVITjOSq9RwvWmGVy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STIcktxAoSQkK2PuhSetTb/usAQe4BNPjhLENKGGecd8VBrE4toQsf3t4w3rWsYdznlV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woJJ7Cuf8UxtBcW8b4DbS2M81qXN2z28E8KmKRSCfLzzWBr919ru4n8xnxHglhg9a0pJ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95lC2GZB9a7a2aVLOGJWARhkgj/ORXGWQzIPrXZxKWiMW4ltowB0FaYj4TPD/FctxNKZ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47cHmsWLR1XUpruJcb9xYseBk9hWxCGijCBvkU5Mq+3fHemnVIfsQUIoGcHjk/SvLqSa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NH86e7MVvII40zvVl+9WtcanAdsbqwZWxlWwDWXaSRGWR0d+RjnisrUikczW8nncdHX3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llLVEWv38NwjQxltySc57VzpD7twzgHGR61r6tbx2ywIobewLMxPWqK8WgUH70np7V6+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6GjbSLbafNNIMjAH1qxpVzPDYONyl5RmPLZJ9qdbRwtprJOG2SfKdozVeK0js4WALkry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KPPZlxmkrMyor0i+aSZ2j2tgRnk5rbE42ySW91kStsLk8fhWNcWLXli2obWSQcMh/iOe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I5FdNpDBW4/Gh01Je6TJXOttbYz3UdpIzzq2Vy3b8609S0a3QxSRQphT9z0Nc5a3s9++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TXQ29ndx2zB8xqueCckmuarUcWlbYyafUqS6GZpPtF0jrk7socEVHrDRx2LCMY3EA+59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hlmcnH+c1ma80YWFI2yCSajDqpUqRUiutjnpjgU6zTfKoNMmOTWhpEIe4UkcDmvdk9Ll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/ILNv9ccJ6Vnak8kUW6JM+bnMhPPvV1rW0kvVMcpaY/MwzkfSrb6PNfxtATw/Qk4wa8u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SOQ8md0Y+TIQO4WpEE0/lRQRkuGAA9DXYxC40yyW3YbVTggd/wAapaddQ2t7JO6xnA6k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onmV2YDm+luXimI80HaTirP2GWHYkjgydTit7UrmKaMNBHsJ5JABrBkvpraXBXepPLEc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OhFKhVjuXbj8qaOnPWi/1SO4eExqQE6pn731qL7dHIg3DaccD1rtp1GtJFaktIPWo45l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wrpTvsAGmGnmkpgNpOh5p+KaaAAGkIo6UZzSGRmkp7Cm0AIaKXFLQB9CEuGAHH4U/G7v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NRs2WGCcE87awLHIo4ZSGHOSTT+q/wAAbPYVW2KCQGKr/dBwP0pwRWO4ZPbB4oAduABz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oA7buv5VGGZSxICp2Pek8xATs3sfzoAl5LYLk+wpoAAGQMj1pP3rH+FQfzpPLQfNJKz4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F8Fs+wpd7sSBHhR0Jp24KfkUjPSlDKXwWP06UANj3bjv7dAtSfICPlGcUgQ5OAAOpwaZ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w9KYhRI3XIH6mnBTySDye9Rh5CwKoqgjg9c0zErTZeXgc4AoAl3qmd8g3Y6A5qIyq7ME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hV2FggJx1pQrHAZh7ADnFAEBlnJxgRgHA45I9ackTqhBZ2b+9uzk1J3JxnFLmQYGAFPW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9+lOYttcBP8AdLHrUSn5yxJYD+EUrFVJJbIx37Uhh84LOFAz1GacWJGC4H0pq4YsC/zZ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0AoAG3Fw33sdqRjhsbMA98UrBwPlbAHUk5qKSYNFiRgx6HFIBZDGuR5gH49KZA5IbCN1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FBCNoGAx45qULJkqQqr/ALPUUDIojMzMWRcdh6U7DKQcgnOcmpGCoh6sAc5z3qB8ksQW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BwVVAW9zgUg80kb5AB/sihXY8kFccfNzUobI/rQArbU6tkCkZgwzs4J70jKWBA/nTUKq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ATmJMlyR7jipR2ByBjpUB3mZXjA4+9uPHWpcscspAyepNIBw5VskAe1MYoYSPlY46e9N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rxxn9aYCob6nv3oAlLKIgAWJ9hxUKqxZDtACHvyTUrEkMGcKpHIxTfMCsApLH1x2oAjd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5606F2+dGbOD+XtTzgnJGDioTGcEgAkH8/egCQyKOp6elN2sCW5IPqelI7HcAqrg9xzT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UDB2XoJCc8YAqJohj5Mjv1zUjKQvyqGbHUmmjeZgwDFAOR60ANdF4z17E+tMypUkAccU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cmlK7SRj8/8ACgCONflG4lyO5oYAcAcegpGkAyqhiccZGBTDC8gjzM0YByUTAz9aBFd9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ryTETbec8AA4yTWnJhQRnj361nyxCSQEr8ijIz3NAxlshSZBlBgfdPU/Srd3JMhBgiD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1jdIpFf5genQg/4VDdm+dRDHPGoY8nZyB/jUtXBMQ4nmW5+U5+X7/QZqhNqC2xaG1jNx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h0C2xv3SB8537sGp40S2j+aQyepbGfzp8oXKkNvJu82bBduw6CrikA56dqrwztcvIE+4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5hHvVLyE/MsRTIJDtbJ789KnAZcspznnBNULeCKH5kXk9WznNX4lQkMeo4oAz9R0uS7t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BJz9M+9ckQQ20jBFegSbVGGAceh7Vy2sWIjlEsSFVPUZzWkJdCJLqYoZ45A8bYdTkGvQ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jgSrw49689wd2at6Zfvpl8sqk7D94eorYyZ6gkoHXpXCePZxPDHbwgsyNvJxz0/lXSG+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yDWXcaUdQk3ElT/eFJIVzI8BafdtbakfKIEsJWPdwCfStB8oMOuG6EGt23shpljNJAx8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ualvpbq/HnKpyMA1zV9zroJtNkj/ADRkZ6jFZujshYwbcOCxJ7nnitH5hnbjPIqlp0YX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tWS3N5fCX9q/dOcjv701jzhgOhxSKcNnA2E09wGYNnAJ4+lS0UnfcwPmF4dv3t+PwzWv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rfxemapJbq+qFhyEc45rQuEWRzCcAkcg+lVH4SWrz0InYxF2JyqelKytGC6nKkZ45qB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j5HPcelS4Mca7RwvapkrM0jJNBwzjCYG0LhKRyVYrt2kMe1NhZ9+NiqW5AxwB7VJK+WG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LqMTf8hGAVbnIXnP9KXAZeGwM5waYriRVxLI3y44wMD0qVU+XA289/XHvQwFUO0m1XAO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pUndgknPFP8AL28sApIzjbUZZQxCEHHQqcijcpWWrLUchCcgYPPArHkRk1AsV3LuznuK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kjvVZordpVDTFVzywrS6tZmKUubmiNedSgyPm6j/AOvQZJJQcLgfzqSNraKVWaBpEHJw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c52seenrUXitjZRlL4mEMCB1M74Ujnb2qaaSIpsgjCLjlu5qqkio5znfnjceKGk3S4LA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NQimTWsm58BmLKx69s1Q104RBjndzVu1hdLh3JynQGs/WQWMXPetqb0Oar8ehdgfyook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HWuY110bVJNihQqgDH0rqYuPvcMq4XmuN1Ns6hcfNuw+M1VBe+Fd+4S6cu6VQPWu08uQ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xXIaQu65jHuK7KwiFzMI2O1pSATn5RVYl6GeHWrIpro2+l3EjRAnJOW7YGMVztjqUs6T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4K+9T+MY9U0i6NrNzZE5R1H3/r/hWXobm4wpiTg/MzHGR6VwTi2uYurJ83KbdtdWqW5O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qzri/VbxoyROcZIJ6VFdah9jLo8IZI+MgdawbE+ZdmQuVG7nnn6VFOlo22YSiuho3Vw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M5xTy6tBbRoc4yT9c1HdsjTsY1IQAAA9abarmQV69FWgiGraG9BcxxGO2K7nKbwc8daW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Ect2P0rF1K4SHUGIJ8xI1VQPXGefzqrZXhluNs7EbjndnpXmYmnKU3JEuL3R0s+NpdQT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9vPe38c1yyhFUAe9bDXVummiVpVLHhVB5/Gr9japfWouZrdQrD5MNyMVjCTpJykCcr3Z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to1XBHzDgCte5uX8vy2BDDqAOPwpI3Szb92AsZOSo4qS6vDNMhG0luMA9K5nPnd2DbZh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5wcjrWZqGTPsJB2jtXatDaRR7W+83XJ61xOoFP7Qn8sfIHIWvRwKvO4c3M7mc4+bFaMQ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3aCPeqGN8o9K2kREsQroX3HJUHBwK9Kew3sUNNjWPLyOwfPFb1pezi5wG6Dr6CsCScSH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1Y0u8byJi+BluW74ryakJatGXLfU27y/fZ5wb5842EcNXP6j+/BuQQpJwUHarrXUbqyb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potgAVw3JqYJ3HFO5PFqOyKKONTngMW6fhSanKICjKqyBuoqnKfLjEaA8dTVOR2kBDk1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WSCSYyRK0YA6E9KqO4k+6cAd6fj5zu+7nHWpHtcLyQoJ5qhiWxZWJIAYDAbPWrqXAY4b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Y2Nu3c5pp4PrW0NEWloXzSVWimcHb1HvVkna20nmtlJMTiLQKSlqiRCM02n0YoGRnmkw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YpM08imYoA+ilQYBZTgdyaRmRc5YdKbg/dkYMnp0pyhAfkBJrAsYGVh8sZP1pv7xgQXW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5L9MDHXg0bdz5A4H50ARbYgxPLnvnmnqWZQOFx3FDxqpyzKO+DTTPHuOAZDQAOrMh+bn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5wMDPbtUKSySBsoFHbHJpQNxJYlj2yf8KAHSXEcR5bK+ijrR5jyA7FEeem6kMeCD5YHp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E5OO3NMREIuNzSuxPT/9VKIwFwWO08DNDM55UYAHJNK2doLYJJ5bFADQyFeXBAHAFSKN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4ChQoBHXjrQHJOW4PpnnFAEkYYMPMfIx0pVIz/dI6N61GreYNyEMOhHvTXj3rzJsI5GD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gnj60iYZcbt2B0quqpEo3uGk74GM/rUqZzuiJUY6Yx+tIY/cpXaBg9OeKayYAJIA6njN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xkdDUg27Nxye/NAEMi7jtVSxA4yaESTZvYup7qT0qQu3bAPf3pGZhzvPTnmgAwgU5Ytu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WLI60JtYKQw47VKzBcbjikA0tg7cjB60ilsHeNjY55yKVmUxnywC3QknFQiYMSoYtxnk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VdvHc0MB5QWQcdOtIpYEKXUA9Ae9I0HUs5YZ4UdqQDsqTk4FAkbgBcnPfpQFGR8hb3NK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oAkHQsO/aoR5ayruzu6D0pBLuyV3L1+9UOCJSzNj36mmBckJjDNGme+DgZqESqQC+FfP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exbvyaSTaJAOY8HOQKQExyWBVAD0waaRiTLNkL1VRSOySRbw5KEZG09ajfYwMQDsAATg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IjeTgHsW5AqRMsgaR09Dt4FMKN1XahPUEU1mCqFkIO7uR2oAkZkLBTnnpSMCFADBM85b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qO1U7q4S3YLKvLDKnPek2C1IorxjchSflB24xWgzkMDhdueTnJrICj+0VaP/AFn8a1pF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CktS5aD2I+b5hjr16U0sQBtVmJ7k4FKkKAfdH507OeQCfwwKokgaOQyBvMC9sAZp20Kc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HqOcfQVGUUEtjOaAE3FkyfmJ/CmkFuScewpwVgp557H0qFpQE2F8vjBIoAYQd4VQuB1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UOW4GOxJoMOB87nn07UAVZdqqe7VTctvUgAfWr0jxjKLw1UrgsGjVcBm6EimIRo+hf5h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jKMoCMei1K88UKBXky3Tcx5zTpI2c53jHpTAo28UFvAVh6AnOKb5u9zxke/NW2hQAsqj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T55GfLEjIxQhCKXB3dBmrcUynBPYfhVMlgRnp296mjYYywA74NAGjtEqnk4I9cfrWYba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/c+6PXNXYrgFSu0Ej1HSlkUOAok2pjkAdaAOLv7NrO5aNhxng+oqq4yeuRXW6jZPqMLr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J7iuRKspKsCCPWtoSujOSsbGhah5Uy20zfI33Se1dtCihRivL2z1HUciu18Oax9sthDK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ZBvXhC6bcZ/55t/KuOki3AdAQcgjt712M6mS3kQKDuUgA+uO9cjtaNyGGCM54rmrLU6s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MMMv3h6VHaZ/tKd2JyFA5poASQOpLODn6j0qS1DG+kcrhHUc5rFI2lohyKMNkZB9aZko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QXYE5Kg85/WmsnnIyt1HI20IPQpINmpkgdHHFWblyLtQOrDGMdqigjP2stJkMP1qW6Qv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LWQXvLQW4jE0BjXgLjBznmq0Mxjke2mUrIBhecA1cLorgg55Lf8A1qozWbXDPsYhg29T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raomt2CMwHTHHekIy21eMHhqy1u5o9w8n5/UU1Le9vJAXd1HTCHHFZuJom2tEa48pF2r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+a/yqmMdhzU+m6daWlviR3LY5UnJqxJqKRR7IYY0OcHuTRohWk3Yqm1kCb5Hzj1OcU6O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P73PT07VWM8rjBOB6UoQmMPtDAHFS5PoaKmlqyYyLJCvOw8lvXGOlNQsUYY2xHAIA7U1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Kc8r8p/CntJwuCCOCQOx+nakWRxy+WCu0uCQAzcc1MiuRHIw2upyBUYZSpz823rTwJAw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2oAR5uCrxqOOpHaod+5QwOSRkAcYpzKC+4KASerHilILYJGD/smgG7DrLlHbduc8kdqz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dwPT1rTtoym8scZINJJAjNuIG71zW0dFqck9ZXQjhVeNwQcrjHpXEXTCS7mccBnY/rXb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iuELZOfU5raha7sZ1+ayubehoDcpk4A5zXWxXa2pxAgeQcAmuX0NSXYjqFNbpk+YEjIP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MtGzJ8UXc99bbS+95JMBTycDnism50prTTiQxTB3sWP6Yqxr8mPKVZNrF8hvTArm5r+e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Tyc81zuE3bl2IrXch9xfFrMwKW+ZgWzznFVrKVIZw8i7gOQKhyCeRx7VahgU8xsG9Qe1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iW3Dce/NWLBC0oxnrVZugq/peBMp9OfyrtWiM3qU9YvIpL6REjVOcFx1OOKXRLAaherE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mKyZQ3nMXPzE5NdBpkV7YwNdRuYxIu1W254PWubRMrZEOoWVzp06wtLG6zAOSMcZ9a2I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7pwsg+XHJA9RWDqWnXC3WxZWuA3RqpzLcFo/tDNwNoyegFY1Kam7CaTOjm1CEwm0tWLs2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Wt3bxfaULNtP3mHFQQrayKGVWEgX7471du9QuLmKKHAjjBAIUcGuOUYwbSJcmtiGz1GZ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YUYrLdt5Zj1JzW7faZbwW0kryZmRcgD8q59zgGvQwcVZsUXcS3XMuKtajetaXEKoCSsf8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e9VtUlD30zpklX2j6Dit6uxQst5OYyOin+Eim213HbW4EsIKnguOozSSqk7F0LgYGS/Y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TcO+e1cvKJvoPnjj8uJ4Z2eM+oxg1bmmSCKHf84/2Tg5rOCuoaLcfKB6U5Mbw+4nHTPI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MUDBcFvWoZYNhOWXPpnvSzzLOpiY/vI87do4apAIYU2yKzsQCRt5FVcLGZJHvcfMNv06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JAyfTFaT3CJefIp8rdj5hjIqxcS+cqwKidfmYdxRFt6MogiUrCoznjmmMcHNTMcjjpUR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ax7pge3WoGkMkwkICjJOc9RV6FRHbSuTt+XANZFxbyOu8KSMfw1lUtYd7Mvm8iWQKWHP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QeK5wFmbagIz1rThnNvAvmcgHFXCo1oyWadHUVXiuFmXKHIqbdxW6dyQ4pCKM5paYDTT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EKh6gD6mopLmJH2PIMnsDzUHlgsVkd3z78VIsKHCrGTj/PNc5YfasnbFCcH+J+AKU/ad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H50/bsz8yjjoKaCpAChnx0JpiG/ZUYndlgfXk/nQF8tcYAHTmn7pegIQZ6GmnYVwcsep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1ZifembhvwEwM8EnFPWQo2QgAx0A5ph24x1bHRjzQApwzDLMfYGnZIbCjOMU1wgT5jj1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8ZAkKr69KYCFk3HzpB9CaI5fMzt/ljNRRoA/CGQjqd3P51OnmGQZQKhGCQckUANMe0lm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jhN3b2pViR5QzM5IGNpPFSgKvtmgCEbhhBgH36UGH5gM8VMThtuc4HpTcktgHgevpQA1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B/Wl3eWpxwPU0NjOOfx6UgljX7q7hnJNIYK3coW6dOlP2/JxlR6CmPOclQACOuOTQVck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0AO+U8nJPTrgVEjupK4UL0A20u2NHUO+WPRRxmpQnzZCDFADNpKhQAOecDFJsUZ3HtyM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JZMnG09aAS4bYhx796QBCI0zhCOOO5pCh2rjCDPfkil2kPyQv0Gah2QxNuDkuf7xJJoG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D1IzTopJi0iSpgZ+Vl9KmjKyoCoOO+RimHzORjao6kUAORk2jDMmex7047SuflCnuTWe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DE5LHJzUvkb2UjG09V60ATlfMRSrDb1BBqrsBYlXYkn8BUrwMrE4UkcjP+Apys4PyRqo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XbyO5PNICrSFSrZHUeoqQoxk+YnFCoo6dQOlIBUSKKMqigD6UiY8w4UYPBxTGmywj3Kp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ADLnPJ6DFADyuCFJz+PSiNQTs2Zz3qXCx4wo+pNDng4H5dKAG4wMc5H92orm2gmQCeNZ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JZiR16cdKYcuuAdue460AMWCFXUpEoKj5SO1SGLcCCcHg5U0oHydc46k02SVYgWLAD1o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QBjGKfuXeF3YJHAP+FVpbiXOIY8jH3iM1Ggud7GZFVOm7d1pDLUriNS/mD2471D5zHgQ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AmQAnTpkd6Qq27HHPY9qYETQuW3F2xjpmhUQZwM474qRt24KMMpH60jBgPmUfyFACEYJ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WwBjJOeMU8Dgkvz3z2psjgKeOn92gCvIoPZQT1qpJCwnVydwVccnFXNrEfKQp68imsoB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LFotslz9okaSVwcrvOdv4VcZWHTAXNTOXEoURsFPO/0pGVQeT+FUBVdRu+Xr1FRyKQBh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ilwjNjstQ73kQ5UgehPNAivIfmBBXH06UxGJwSAB/Ons0anGcE9AOaYyc9AB70wJ4Wwx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5JGAxIztIU96pfLxjJ+vAzU9sxjkbcykHoAMUgLawIkg2LgdCGGc1zviLR2tZDcAhgzH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kKSo9QKz7tQiFbqRnRuM9acXZiaucSxwWHapLS7exuknjJG08j1qS+tTbzNjlT0PqKqg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3Q9Ks79Lu2WaNuo6Vi3yEXUpxhWORisLR9TayuBCzfunOOexrWvvMEnmI2VHJHrWVZaX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Zh09Ka0rRTLKp3IT8w/rShx8vPDDHFG3GcgbMdMVzvQ61ZkmFZiy4weQaYdwddvc4NNQ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6VMwwodRkd8VPmPyIJYzKGJbBHQjqKjiuC7eTJxIOAcdasnAOcYqKSESKCMCTGQaNgQk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yKlXy44wZDg44PrUNvIspIYbJEzuO6pHyA2QSF5BbP4VOw9yrujjmbfFknldvb60skzl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PuAnnr8pUbcEdfxqEKpdkbK56Vm9zoi/dHoyqQRyByeaSSQMeSAxPekEcSLkls+/elCo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rjCAvVh+Ap4MigYBAznPfNI8QZjglW6cUsYlCspwSAc5OKQXuKEP/LaTac8bj2NWEKSq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o/KiaLzZGDSH5Tu78dqkW5VG228eT6YzQlfYJSS3I3RFg4UgDsp61YymCoTI+tMSKRm3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QPvZx2HrVWitzO85fCiCTa3G0AZzgc03aFxnI+lSSEKw24Xmo1iKZMhzzx9KXP2H7Lq3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BxzTgE3HzAW+UjahwQe1McqcHkN+XFKCCwyWwe9ItaLQiuysFpNtJOyNjnHsa4YDJArs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VIBXB/GuOXlxXVhlozjxT1R0uiDCSN2AFahYKRnbwerd6oaMn+iudyr7tVnUSbCw+2zR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z/hWdd3maYfSmcp4jc+dDzjIP+Fc+wJPvWhqepSalKruAqqMKAOgqKxtXvLgQoU3Huxw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loVl6c1NagidcE89afLbhZRFFl2ztPpn2p1ohE5B4K5BFUldkFx26CtC2lNtZz3C43Rx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MsK0UCDSrgyQvKpAAVT+p9q6GZlLS/st1dK14wMjNkknCge9djYX+mic20bNKjnkBcqP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tIXPIFdXYyM8IhhhiiYj77D5sVzuK3CSNfUIWFyJbQBEi5AI4ao2udIukZdT08I6jJlh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VpCFVllVc5Dcmojp8TRmZ5QWGScdQPpXJOk5vXQcZqOxgSvDDLK0DsYwdqg8cetLLrB+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rHrmrt1pls0G9ZAWzkEnGRWabf7O5MZ3hc8deaFTjLVvYlNSdyX7W88bb3ZnACkmq0hp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ZiTUb8mu+jFRhoUaGljD+Z2UbvyrGnZw7PtIGeSRWsWMGk3EgOCVCj8aoLftPbtFJHG3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tAldlSSZvL2DO1j0roUto7NUe/gLxyJhWQ4KmueO2WeJdmAFGcVtQQzSlre6WZFUEg4+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cpGk0nkLJ5YXd8w5xUOmmB5JXmkRQBwhH3qp3UsvmlfOJXoMHAIp1pGruQ547YNSS9DX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CFXrjvVO+kkguW6uzj7p9O1PtfLgVtwUEn15pl6oKko25vUnpSsxFdy0sKDy1wGx05Jp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g5UUlvueRnX95K5x8xzUxhaG2BY/M7HcMdMVcI+8UiuTkULhjikbinRJlxg9a6SiW9Ur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amsoH+ziPcpGM81S1N1MyxtkBQBii01Fra0eCMDcx+8wzXJXi56IiWpHJDGpdYshiT82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H+UA5Pr9ajPmRYKMPcNUy3TR7SG4J5ptNRshjHgNtOyRSZI6GrMMwmbYRtf9DULzJIQ7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jjsOlXCTS1EjR6HB4NOFZUN06NhvmX09K0Y5VcZVg1dEZpjJDTetO4IpuMVoB9A7i0hA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vMH8QUewzSMVAw5PtgUDaeVXPGNzVgUIrLu2MjPjpkDmpF3qGOQo9u1Nbce45H50F1GB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MoYZyxz1JpRwFIUrnOQKrSTfvRHHExZuvGQPrUqxBepLAdj0FIAdA0ZBbKj8P0FQrKvn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+NWkVUztU4Y5xmlztIAGAKAIliJcMTGHx6Zp+3aeSHPuKXAD55PvUgVtqkKBnpxTAbuC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luo9qSRePmY/4UBgFAABX160ANDSIuEA25yQxyaVnUAtnp0pPNC5G1mJpMmTkrg+mKAE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f73GKHYEMVGG6ZApFBHIBpfNIABZR+H9aAGgSAoZCP8Aa708FCuwLnjFNOCRj957U5Ek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DJcMOpUfWm+YOc8nHQVGNiuAxDNngMalDBk4XAI60AQ+Vi8+1k42qAAei1N5m4Ft2Qw4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jBGGGKb8ihUjUcdMCgB6uGzhcnsaiRJVkcBgqdgBzSxTD5lOEx6ipQ6Bhlsg+ppANZl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LCImXcF5HBLU4qu3fsBPq1V887GYrk4G0c/nQMnyoJHmY45AGKrPtZtp3OOmKk8qPblT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Y3jZ+z+Wq8jkZJoAmjEYwyrtB6kVaVVdd4yfrxVeOORoQkmxCR0HT8KmW3EZ2knFACgs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SKpIJACgHqamyixjk7s/MBxgVFgg7uMHv1oACVyPm+Y8+lQlFaRHVipX+7nkelOYHfu4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uBj1oAj3lpEURgA/xN/hU5jPBHbnpTSVB7nHJpN4XPDDPqeRSAeWyNxOAe5pDOhfAPI6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JGBx1qlFbzxFjJgscEn+9TAsyyENhcfXpT03bRlcEnBOelHl5wfuH+6ec09R8oBU47Zp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3pqwKruQxbI4B6Ch2VuHPTqDwKSaQRnZGMsRwcHH40ACyKd4ByRx9KR33NtGSv5VXjje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uRVmJAoI5Pck9TQMZEoXhVAGPWkZOdy549elTIAWBI+XHFQ3EqogJzzwAKVwRXlu/KJQ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duDHgk/xUxrRvOjm8xsDkjHFTqykbSfmPajcByzLGf8AVI8g6MxyB+H+NQNncxPGe5GK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lHlF2U9wep70wFCKEBZ+g6YqOSaVVZFb90eSAOp+tSSoCSWPvVeWMSSqA7AKPmHbH+NA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nnA7VXdctlvy61YKHbnJGeuKhKiNmxn3PU0xELKNnyr9Mmq8hWTcnzjjnAwM+1WiBKm5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eppiM/KRAIoJY+lMfcilXXHYgmrMkaiTPHy9hzVWfdKcBSgHf1pgBdcdT+NPSYbgFBLe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JHc9KmG1fvEKQMYzQBeikkKE9M4FQmJZmbdG7Mp4LdDSxyBSFOTmrAmDN8gG70z1oAwd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ZVxyn+FcywKMVI9q7DVTMy5hjJZWByO+KxdTsJdrXBUHnLlegJq4PoRJGLKuVU9xXSaZ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hwc98VzzLuQ1vaSc6cAFBwxBNTW+Euj8RZCBXyAArHgdhSlgVwp6jvT2VcBSDnHX0pCA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rWF7o6ErMidCWyCRxwfQ0kT5jMTqVPVe1SvGRt9evNQldxGOo4xnn8KnY1+JFg7SFzwM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JBJPApwlZ4xnGV7AUkpJySTzyaGSipOrxsLiIZdeo9RU1vdCRQ27ah+Uk87T9KdtK8Mw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ZzGQcwvw4x096S1G9NSeQf6SVJA+XI6kEUJHHIrO4cjHysO596UTqZhscMdhBOM4pRcp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fes2nexonpccuAr4GR9ORT4Y0ZGJYR4HQ9TVVbiSQZ4X04pBHJIRvYnjHJot3Dm7IkMo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+MSuy7VwDwTSwhFYZVSCCORSqSr4ByCOOOlF0g956N2LKxRIobbkjsaz7KaSO7nKBcO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kzxg1k2TFr9/lwAPXrWkn7pjSXv2NX95IQB3PH1p3zRqDheBnpnPNIFi+UMDkA9W6Gld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0rBI6myFmad3lYHJJJxgZPXgU35toLDa2Ojc8U9oyuRHnaO5NM8tmXO4cDkEZ496Y7g4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ZApqEeWCOSeuPT0qtDI0nmYTPOF3Dtip1wq8YGB1z2qlFszdRJamdrkwGmyqDjcRwfrX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RqI9NjGV3M4yAcnpXMw8yV2UFaJw15czR2OjRJ9jDOAfm4B71vSaztjNs9qk0Trhg/K4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YYVKltx6Zx9Kskf8tASVAwVH8q56vvTZvRfLDQ4PWLKCHWbiG1TbGDlVznaD2zVeTTJI7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Dgru5r0nxj8NbnTII9cgkeW0niR5gBzExUZH0rzqe2Zm4XcpPU1rGOhzNpsqbyyrs+Ur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d/4unPWmvBHDGHkiKoePvc1ZMkDpH9n8zYBg7z3q4LUlsjzmStOa4W205I3MiiQnJX29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7dShDbxygbCnIIrSb0JRQgBW6jMCGY53bMcVYF9M1wy7UDA8gUQNa2848xWweAQSAKia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ecjv+NYz+EbLFzfTLIsxMoJGPl7Cp4LyJ7mSWG4Yqq4IcfeFVY5pWVpZnL+WAMY7UkWm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rdAzc1zXgluTdWNZru2GkBWAZgeMc1NFHai2RmX52GaxRELJgIZBIG6g84p5EjbCsuG6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COXsPu9omIUYAHSqQ5kAqxcPulkYdycVXgG6YAetejFWikaItaq3k6RGo6u+ceuKyYba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g+YgcCuvls7W+gismRzOVJWQnCp6Vz1w9zYt5SIIY242A/e9zWE9wWgzTYZJI5olYq25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v6tPKzxpHNcvMy7WWR8n9KzILyRr+KSabyI5nCyNHwR74rQvdLt4YDdw3xcPLsTccMR/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iyp5YKsCWHB9qksJFjBEgyexNXtQtvs0MVsGEsrjczqcjFUEjVWO9to/nSJbLolRyCyg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sNPYtZIsskfyyueSD6D1rDZXjZSp6dKv3mqz6osS3KJmIYXYuAKpaC0KTia2EcrwPDM4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rhcbVWXLfLk4PQnmmhJLp1heYlXwpBOcAelNmOXc+/FXBalRI2UdKntUwckdOai71bBW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Ca0exRlyMJpcyg5Jzn0pjAAgIARjrSsyyfIe3Qio3KhMR59wa52yB7tG0aDb+8AO4k5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+9RRieRiiIz8dFHOKQHJwSeeKYxCzIwIb6jFShA8YYkgmo2QCXaWBx3p12ssCRMUdVkX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QrDvKVenWoHcxOHibaacspdcHI96rSg+ZkZxQmNI17W+Wb5JMK/86u9RXMBvmA5z61r2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X9RWsanRgz6HMyjGQx9SozU5DMem0erHJpGTDgoG9OTxTVEjOrMARyCrUFDxHGGyzGRuv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VFBz1zup23I6UoAyMtxjmkAwZwchRnuKVOOF+YU2V1iXezgAdSajivPNLKiMvuV4NAD1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0pOGwAOOmTTAZ92CAB6lv6UGPaD5rlhnpjgUwFE6pJtZcj6/0pzzSOE2k85IFJEI5AXV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cOWYAei0ARvBuTEjZJ654p0caxKAgz6mlBDMdgJGOc9qYfMYkFggzxt7/WgCQOGIy238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zmokVCQWZt3XK96c4mL4UBV9xzQAFA7YdiA3YNTnVCVzuIUdjTdiA5bn1yaXczAnaP5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UA96cAMfvH6n6Uwbgv3ySRggHH/16dGUXIeIE9MntSGIPK8wKke5h1PFOByACwXuDQN7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1pDGuRvyR2ycCgBxUSk5bKrztxRtCgZwCfWmeYeBGA3utPUyOcnaoA5PagCFkRHYu7EZ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y3CjHQDIqbywuSSXx2NRTRpKuw/KDycd6QCq7jKADjvjmmtG7Afvfm9etKY2Y5yce+Ol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OcCgCGCGGNdg3cZJDmpAPKT5QAB2ApkkJdWxI0bdCy81JvUna/Ix3NAFa/nmitvMiRnY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JK0KtNGVkIHB7VPvEZXC/T602T96eQSCO1AxjTqwwWAJ45HFTIAq7QwyPTpUQG9lGw5A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ThunpQArPhRxyO9Nyz8KuepyRilLoUOMKB3JprZKjb8x9ulIBdmSSX49hQwXkqvy55Bp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qDzUgdRtzz7H1oAUOCcgbe1HLLnOfTjrTfMJHyjcMdh1NGB1IGf0oAZNOiRF8PlfQUhn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XHOaBuMgCEYH3sDk0jMu8ZQHB9OlACKwC4YDJ7HmnEliWCZPXrimxhJMMFy/OGPNEiPG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AUvtTIwDnmpDtY7uST2A4quojRAHlY5OQSMfyp/mF1Ij+6D+dAxonXzVUSDd12gZp5EY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GsbiVPlZRyQecUNKkYPP3jggck0rASJJiLBGw+npTDF5nIcbAP8APNNV2dyojIA7sKsq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BTIVCT2qPa6uTk/e6nn/APVUm+MYIJJPG0c0zczZ+UrjvSAax3YwwyvUmoneNiCjds+x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xx19KiOHbgBgOBgUAQje5IAxTGjSPdk4z6mrYSR84YKPRetVWhQF2CHPXk5qgIiWz8qk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TufJ9F4pyyO6ZZdvOcHqKAOd2QR05oEVY+YwWjKMex5xTWjCkAnJ6ippJl3hVU9cc9Kh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4UxFaeTYo29ccLVVY1aTc6k57n0q2+2MYxk+tRGNmTG7kc+9MCTIC4YgDHFTW8ccfzR+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P96Sck4wM84p4BDgct79qQFtt7gN91j1UY5qtcwqtqwI+8MFScmrUTk/MTkYzUc82Fch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d5bGGQj+EgEGtTQhHHazSyTkBuBH2+tQsGkVkkSRWwWAI/yafYRZtCp6An2p1W3Aqilz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eRWfeP8AZxHJnOGOR6irdqx2+U5JZRgZ9Kz9YBW1xjrnOK5dmdVro1MDb1PTPXrUQClg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/ZopAc4jXj14pzdFdeRx+FaMmO1gMbbxtPz4yR604nemccr2pjygXsXzdQQBinTELMWP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Mm1Iidju6YPamSMsigH5lIw1SPtlw45z75qHZs3AH3IqdjXcqGxk3fu5Cqn04p8dmgYl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E+YoBKhsE+goVY1Ulgx5BPaocm2UoxSuAUxHJHy9T6gf/qpVbcwJJ46nmlfcQrEYB6Y5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vYK3JBFKwNscqCNtpO7j14p0OOMHOD0psahjuHBJHFTQgY3ngN1yOKGEWTMP3LHGM84rI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PK9eK2p1/cYAwMfnWTYoBLK7DK9ABx+NaSXumVN+/qaEhAOMnPqTUjurQ5IUDqOMnNQM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mQmEsQcDvWai+pu5pbag0uQNufwpkIy4JYDPByccUFTtZ3PT9DVbduRuCT255oTXQTTe7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MNvcVm6ZctM86OuYm3Mwx0PtV2XHlvIGxxnP9az9ELKkrk8lcZxkZNav4Tmj8RQ18osF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1j23Mla3iQ4nt1ByNhP0rLs1zIPrXRS+Exq6yOwiUJYxnOSAPl9anVN6jkYAwMDGPrUk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mOnTiuo8L+DrnVrqOUyrHaxlTIT958eg965XrOx0rSFz2EQpLaCGZFdGTaykZBGPSvEv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/pob+z3OWjUcwn/CvcwOKbIiyoyOoZWGCpGQRXSmcrVz481GzjjG1DuCDO7rzVUcKOO3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t3ofnaxoKu+nMd01uOTCfUf7P8q8y5CAHrirjuSPthmQVFqryNfuo5CAAflVvT03zqPU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VpCSXckc4HWoq7CJbfUY4bZoriz87vnOCKmWJJ7fz4I3iX0xxV67uNKnlVAQZMYJUcVl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cDptQ1zOrqoWGWJbdooQ6vnIyfaoZpLmaKBGjCRx52kdz71pW+nf6CjNMXyMyJj7vvQf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AAkjg07RQrJFSG1mlQvEMleWJ7VJHIrOpJy6jdkDpTJb37FC8EL71cfPx3otp7drOVY1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0ik9gSIj0qWwh3XAxUJPrWhpuIw0p6IC35V1PQB91qD+bJHCQCrcHHYcVVmvIyI2uYfO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qur7syggOeSD3NDEhTuPzEV5dSo1O6ZHNqU7m3WZN6p5bH5sZ4FXL6RprWCeSaN5du3y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G81SmMMKrui+S77zvzjbjtUqo3dMalfQridwmAeDVzTL1rO8WYLE5AI2yruHPtVe1sZ7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szhEHqSasaro95omoSWN9GYp4zyDVa2uhXJpIkuonfzNsinKoF4PrVdYnjJ+U5+tWtGS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Nvsj3RHaW3N6H0q3G/wDbV9Y6ZbQ29uwJjM5bAkyfvMT0q6cpbMClaqXje4CkGMYJ9zUT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vrJ9NkubV5Ed0mKFo2ypx3BHXrVJ5R5SIOoJNdkNi4qyEUfPgcil1nMenQIVIDkkHtU9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WNX0+F1G+9Qs0YEUSH7rZwQ2enrTlsPqczGzbhtJJHYVu6j4V1S08qYwu0UsImV9hAxj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z4eujF9hia6ZkdGmjyV5yCueOa9r/wCEkt7yxhn8TWN+BG3krIqhQJDwVyMLiskkT1PB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rfxbWwSO+K0YLLTJ9RK7nht2b/lqcsg/Ctu91DTvDviGaEaTFIYCxgkjlDn5uhbqCRmu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eW7jEVwwG4Km0EY44ot2CzGXcMK3JSOQlFOGYcg/Sm3EiOY4TcTSRxqAgfjb6gCoFucy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5cEFR24pDKJjyPv8CnQoN6qRvB7rUsse4HA4+lQRloXIAODTAlkszFMJCQRnpipo5TID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j/D1qGVjG+ADnPIpC3Pp3JJIJ47etRhwp5UuwPBx0poRQuM9vTpUigdRknNaljZJJCoZ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juG/JbucdfzqwYyCThV9+pqMuikEqWx3x0oAjCxvuZ0YkdNwzU7ZRMbhx2AoG5hhePYU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fqTSAT0ySR1pCzyIVYKCR2PSjIySi5B6se1OIduSdoAznrTAWJSFAZsgD0oO1CSxZvam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ST/SpCAyjAH40AN+cuoB2L2PvSNiIEkl2xwPWnbRuGSWA5wKYUXflRjjrQA5G/djCgN1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4A6DPf3pVDFyG6dtvSngAAKRn+dACJtbIVffNG3G79cd6UqT0BP16UqjkE49OKAG/KoG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xZQI1J+p9KcNpOCvTuaa5PVRnHX6UASFj3Ygg9qha3JulbOYcc5bofWpcFgBx07GlCYH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SJMDJ9/WkQllyAoGM+pqTPy8jgHoKYGVeAvyjqfWgA2ZycsTkZNAXB4Ix2pHkVWJySDU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OuOlAEvzM/L8DqKa0m3J44qERyLMzSSYU4Hy+1TssWcJznpQA0ytngEqemR1pjfvRvVi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Zc7VcAE4wFzj/CiLdkRu4JHJZhz+lICpJDLGkXmK8+1u3933q3FfBpDH5LqBwGxxT3Kr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jYQFOAfvepoCwrDc6sHKgHpnqaF65Ztyt2xio5IQzjfuwe+aehTycIGJHAHU0DEkQMPu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QrOWYdWbqaeglHB+ZuuaZIHAJI59Rx+lABtGAWIPbkc091baBG6jjjPJoIDYwpO3nmmv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ip6UgJo0CxqNx+ppjMqjgM+OfrUfmoi7T8zKOhPNEcyNyiuc4JB4GPxoAYyAklX8oHBL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stkk459KcUMnG4BevAzTRDFE2U5Y9cnOKAEXzA2EUkfkKckTsh3sMZ4ANKXJbaByepbp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yMAcbc4BoAmJhQg5GR0U8mmI+clE6/3hx+VSCOJOVZRt4wKiMwVtqLuPXgUABUyZJc4x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Z7dB3pFEjtl22DPAFKYo9ynHAPc0AMZmDL5a9+T0p0qsY8uSc9QB0p0k4Y4VTkdOOKJC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hlffFDOQVAyvBHU09pGkyAMKe561BNHsdSgAyc89Tkc06ON2B2kjnOc0AIyiTIkyy981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wKcVAUljgn8c1WkmCDZCGyq5GKYE5Vl3NkL7mqFzdJChAzISeoGABUiKzjzZS2SOjE/y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wDwcdKAKbGRgAoAX360zyj18wcdARn61dkBdiASR0+XvURUKMkgZ64piIX2s2AvI557V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zlqtyAoGKd/QVGwJG5jz6mgCo0Sn75ByeKjchSQFIHtVmRUBBJ3Ffaq8knUZxzTEMVlz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qQKjEXmMSxIxzkGnblGQBuYdqYEsR5C4IB71ZWRNnPQ+gqmhL7gThfQVLHtjCoSCDQAt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/hcdjWaqY3hl2Ak5rZTaM7I1BH4Vn3EbfvHJJz68VnPY0pfEVHjLco2GBDL9aztSk823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q0hjbk5z2AqpfQtJCzAYYDv/ABCstGdLTQumyGWxiZuy7fyqyoKBtpOCOh9araXgWoAG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TyueBVJkWI5AiXlqGGGz68HNSX27zlIAJyOKhl3PLbSAFtsgyfSrkq5kOcYz6/zotZE8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dQQScgDH0qNgCS5OD0qy+HyDgHPB9P8A61V13FcEckZoepS0GuqPOu0bTtw3OQT3pSxd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RuyyDjK4PGaewIGM9e1ZM0F28KAxzjv2pxDE53ZyM5x0pcoVGQQR6nrSGXCBUXLUtXsP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dpZRtGfTGKFYhQh6jpg8UyON2OZTgnvTmOwhEUhs9TTaS3Erv4UXJGd4hnqTyT2qCNI0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3SL++d8qMDFJhdivg9etDm+gKik7vUduYSKFjGMcnOc08bvL3MoA6Zz0qAs64x8hb1GK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nJwKnc1SSGykEkfKRnv0NVDtQk5ADZB2irpUuzHCHP6VRfLOqDHLYOB0oRLtYffjbYSk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bNYFl45weKtagGa1khJJLcCm2luYLdo8ht3X2roa0OSLs9TnfEBb+0ArNkqmP1qtpy5m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TSVR0UBf0p+kJuuo/wDerohpEwnrI7S1uUtXDs+4BsY7Cuv8D6/dXXie3tY4wsbK3mc9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wyDyB0Ndl8LYXl8WGVsMEgcgr0AJFciV5nW3ywse2ClpBS1ucxU1GVINOupZFBSOJ3YE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3LE+vNfV3ju7+xeCNYmBwfszIP8AgXy/1r5RmHzVpT2JkWbI+VHJL/cQt+lc1uxXV2tj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DyusJZlQZIUdTXN28SSTqJMrHn5iOwqajBMdbhzl0z8vPFWo9VnTcu1HBG351zxUstpH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vaqJjZZCoXOa52k3cFqzSFzE9jjdNHcZ7N8rCpXDTRptdnUDjIqtGYjEgbDMRjGMYpbY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AdqmceZaCepbW3kRFaNBLxknsKcyPFF+8UB2bnHHAp9vPKIgA5BB5B70yZiwQE5IX+dX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VyMmtBmWDSpWc43YT86pJgtjvVjWYJm0ePahKB8sf5V1T+FjKIuIQ+1WBbtinopLdahs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QhSygjliO1PSeOHcXbp29a8qpTcdiHEV4JEcM3GehoVCjtwDkYORR5jygDcSoOQKmiTex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Q7WLlq9x5scsTFZY8BWHBGOlT+Kr261i7TUbxJF3Ls3yyBmbHeqcVz5F4YfYEVFq5dgD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Q1pRqNS5ZdRpFGEEyFlIKinNazKyLkr5gBU+uajt5oLZ0Z1Mij7yHoavRWsV5IhWVwxY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GLdQtbbbdyN0Yw2D371VXlsVPcP5k7v6kmoYhl/pXctEUjSsQIt0jcBQTV7w34f0fxH4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xIoMDbOZHPVcVmXT+RpMjZ5f5RWNZS3dvcx3ltI0ckDB1kBxtI6VE3qI9b8VWmpaDCLS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BGiRqWeJQMYBPOfrVHxDDLoulReHkmuDayuHkkuXDRP04U9iKxp/itqV9rqapLpunG4M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GfvYzwa5zxB4hvNUn2zTq0SsfLSMnYo9gfzqea6BKzO78TR+EvBmnGCxigv9UnIcypJu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7V5fHfJcah5+pLJcxlSpy5yOOOfaq8ku5QGBx2pkEDTyeWp+c9BjrSv3HolYsCylaYpG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WpoLRom3yZUcgN2NbenaPJbrsm8wPt3GN14P0NH2dh5kZw0Kn7prGVRx1ZLaMiQuoAwAT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wkZJyremK1797d2AkJACfLjse1Y0bsX2MxYVcZ3Vx2IydrKynkfpTpZ3uJWlkYvI3LE9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entUiWZZj8wH1qroD6N+UDpu7c0p3uoxlVJ44zTDuA3RxkMTzUyMwjw5P51qUBIHDHOP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JP3iaa8pR8RqDz9adukJxlUB7DmgZJ5LyHLOVH91aaUihYALlvfrThtU/KQW9c1HJGXO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0CJvMLKyqAMeopmR0lJPHTtSRDChd7ED1/xp7BMcYJ+uaAIt6gcKoHoaAZFjUSZJYElV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rnFPbLtlm6cCgCPGG4iG49M07BY8pkdye1P3qEO5ycck00tuGA/GKBCBMEngE9h3pygR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aGxu5IzinDJbIGDn+L0oGOLAjIUlfSkXJIxkduKYGGd+CVPQCneYAc4OMUABU7wEYBgc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t5Hr0qIynPGc96XzH6PgA84AoAehXcFUZJPpyad9oBJT5uD6VEoEygluR0zxRJcKgA2O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Eqs5HC4HUZpDHgrlhjHI605XLHoAT60F1yGDDj060DGPGI3XccsBz601SGYsGIOehHpS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3oVTvDM5PXAoAUqNuWdc+mOTTVPlsOpBGPemllSTG0nJwTipXwMMVx9TSArl3kkOCVUY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TaCcjnIpFnSSUr36dKm8xcNn5SKAIiXwpUlyR0Ip7HIBf8hUbyOpGGG3GcUKRLyzEAfr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yT264p6fKPkRh25OKjVweg4PTPWpgN+cKck9TQArPtjALYzxhR2pMRrjcwx1x3ow33sr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Gzk/3aAJNxZcIMeueKRlbaQWAXrkf40DJbCswP55pohUMS5Jz03GgBiyQqPlXLY6AdKr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rVGJPzbzwBVtvJIwzAKRn0FOS4Qq2NzHPBx1pARIJyiefkbjgrGOAfrU+Y4ySDt4596i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jnavA/GnDZCGUsCf9rvQAGbPCIScdTUTvIsRZt3PAAAqUT7oyYlL++cCmnexGJMdyoG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QO570m9FRgU3Z444BoCq0iMFJwecnNLLCswIePcCe5oAjV5JG8wbcdML2qRYdpyME5/i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CDgDGOKRp1VtvDA8nmgY8o/UncM9TUJIlyM8Kee1DTybMIML16VX2SSyK7NwOeeOO/FA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DbzGMn6mpMynPl4APQU5LVYkyiBdxyT6e9SHftCj5gOQelICEW/zgszEg9jTZFCAFOT1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foOKbvXGNuMdh/hQBGWcOeCo7A03ZHnKg/U0r7ic4we9MVURdzHGT2pgMYbWAXJHTOar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XmkMPlB7euanSUM5JjY4Pc4xR+8KneNi9iKBFcnGRgDucHmoFllkkdDCUUHCk/xVYYCM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arSSzyPH5ZVEJGSOT+FMBJYwowevXGaqGUMxCLg4GSR0q6yCL7qbmJ6k1ASIA7Mnfk9c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Ocnp0GKI0RZD5a5J+8ex9Kml6dOT2NRtHwRu25HDDtTELnDdcL7dKfDtb5gCPc96Yjru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pdxLD0PamBZimQMw6kDmoNQmkjjKJGNh7HvSqo+0eZlsgY68flTdRI8pCcdTxUS2Kh8R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sMHDD0NWhGrRguQGA4PbNZtxG1vcG5iU7G4kUfzq/ExaMPu57D1FYnZchhUwEtjEbdvQ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pSE2FGwyOMHHWqyMRtifGQOCe4o6E311Fg+XIzjnINSSZY7hwSckVHtyp2g8cgDvUkD7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OKpO+hMlZ8w2YMAuBlSc4PWmSLIYvl4K8rkdR6VK68Yb7uOvpSAlR5bnGPepKWxnfaAs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p7VPFd7mwiqB3Jp08aGRNybsjGc9PamhCMBdoHQcVDeuxooruSElv4c0jzSI+1I1VCOo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Oc5pNwH3MBjyPpUtspRj2HRyttOcfVRUZVJXVg+QMj0P1oVAHIZ8Efw+tTxgghUGAeCd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PG3jGAuCCORTwBjkbfcdvwoI2hSVY45OO9PGH8zkKV65PPPpQK4BAWGDk9ix/lSLGioG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FAB6k/zz7VI6lF3Nkex5qlHuZua2Q1nUjhcDsDUYgQje7EKepPFRGd9rHagx/F2IqJpC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TskR7zLLzwhMRRbz0Bc96gkcsyjJwBlsVEijzFDDgjgjmjKgMUTILYLHqKNR2RyOpOJN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aGiL/pAI7An9KyZmLzyNnOWJ/WtzQ0+Z244XvXbtA4nrM01iySuSCwz1r0j4TxhZr+bg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muH0rTzd30Ku5ROoYjJwO1exeHrCw0qy2WK534LuTyx9656avI2rO0bnVo2RT81SilzV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nB/GC7+zeBZYwcGeZEx6jOf6V84Pywr3D46XmzT9LtAeWkaQj6DH9a8PU5k9a0j8ISPX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rllBEcITkep/+tS/Ez4XC3jm1nw/AFjyZLi1jXv3Zfb2rofgvZ+VoN5cleZJQoPsB/8AX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lZTV3qCWh8PPPOz4ZyAP4T0FEEn7/MjOB6rXuHxT+E+/ztd8PwkHl7i1QdfVlH8xXi1q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N24dKzasO/QuXNqBbxyoGLN045qZbafaGlfDlcEAVrySJHakWoVupBbvXM3OqXMqBXwr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U5WRNiX7SyAxw5ZwcDNWpmzK31xVGDYbiMFmMudzY6YHNWn5Fd1GKTuMdbgtKB71bupT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6KHlGePU1FYJvmHuaZLPKdQmlhkRU3kH1YdKuo9ARpC+LvNMBEbZVOw9vpWLeXJnKloI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7upRHbybViUZAVQM571WCNt65rz6s7OyE7FUsY1Pl5yegrWtZS8KMVw3cVREQ83IHTrV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Utn7ysuMGsZLmVkLcku5IIrqPefmZevpSXUgkgSAZZicjHf0rJk8y/LszESIuVUDrUyT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seF2ZOSfWtI4e1m+hVkRSptZwykFTgg1a01nWZ3ByiIfzPAqjcTM4JHAI5zyTWjpqeVp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uuMeZ6k2BjjNLagsxNMkIzVuwXc64HWukoi1uQpBFD2A3Gso30jWbWoVfKLBunINWtad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24+lZRIUnmsJO7EWBaXC2y3BhkEJPEm07SfrUsVur2b3LEMqtsKZweR1q/Y+LdRstBu9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YZEBCn1GeR+FZfmQCzbDyGUngAfKB/jSBJjLYmOVcxiVT1Q9xXXWN74bupFijt3tbkja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GCMqwPDDrSCV4pVlQ/MDkH3oY2jrrjUlsZWWC5lLL0Lcg+3NY/meezOhZGZsn5s/5FRa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JVRWUkM3HNbMmlWthB9onkbB+6I8HPvWMl3J22M6VZ5I7hp9vlw7QB0Jz6VFHZxtLmCd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qPwrUitbeeJpIboEnkqw5rNnkigKz24bzVPzDHykUozjbliFw8vyw2/OT6U23jLz7yOB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W60+G5jl2SNy0bdjUM9v9lj2lcE8VcEpOwJs91DS4A3BV6ZNKSvQsz5OPaoz/q5T3B6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mdyE2rge4HWoo2JB39B3PAqaIZiYnkjoahbkoT1J5oAn8xD908dMgUplYjK4x0HHWljA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fQ0DE2F2BY5x2HanbVDdAo+tKvG36UiAE8igQMyMDjlR605kOBs4PoKWUDI4p0YGx+O3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HBPrT1B5JXkjpmlIynPrVTJ8xfof50AWSyg5OeBzg0wygLvXk5xgVXvCRbNgnpUxAWKM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tt+bC49qcwXIB601T81JEqsXyAfqKYCplmynCdsc5qYtId3HI70wACfaBgAjAH0psxPk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1WNFJYs2O3oacuQc4xnkkdKVOSfpTxy+D0waBlfK+fhi2CMjbT/kUAqB9D/QUPxccdlG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g56ikBHdFyo8vIkLAfQZqaKPjCjpweakZVEeQoBwecVXB/egduaAFZA75ZsE9MHpUkYQ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MtOURjy2Dz3qWck5JPOTzQBBmKJAmCzMfvAYJPqaT93Gh2HgU26YrBGQSM9cHrzTpQB0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vn7iDz0weKkhtyEJd1weeBimwcpIT2bA9qsHnYDyM0rahcaNowB8x7YFTfOVIVVUj1Oa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gZBwM4pgRJv48xtw9SMCpJZUTjdx2xzUF0f3wHbnj8KkjAFtGcDJzn3oAMysR5eEz0JP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3knntTX4ljovGKwPtJGMdDQArJCqD5lJB74/lTDIH+aJC7Lz0wKCi+S3yjk88UW3MtwD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Ae2+ThnA7YFRlER2GGJyOSc1IeE4qOLlZM00A4GR+CNoHc9DUibOd2DmoIvmV888HrUU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6fUUMC4ZIkJQcfSmx3JJZQcEjjPrVcAEDIB+tPk+UDbx9KQxro8qsJHOCcZY4xTIbWOE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P51LIAYpQQCMng0mM+TnnKjOe9AC/wAYAHXriiOPa2dvzEdzmlP+uUdt3SiT/Wf8CpAg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c4ppmYkqp9smiD5o5M84bv8AWnTAbl4HWgBmxCCJGIPQ9qiLBQeMZPAp0pO5/qKZJwhI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gEYY84qNtu473LKDwDxgVacnHX1qnCoJdiAWIHPemA9yoJ2R/KB1J4qu0WVOWY5OfmPT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PaoW+847AUgGdI9r8gdgKRwfLwigH6dKWU/ufxFMQktzVIQxUdjkjIHSomDDlxgE8A9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g+oquvMWTzxQBUkk2ypGVG5hkd6VkVSMtkelWXA3LwOoqlN/x97e2OlMQzzQJRtHHc0/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ikIBI4/iqcdT+NCAiAYJgYAqO5dDFsyMrzT5uEOKy4ebZSeTnr+NKWw47onUblIYDgcj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/s8y/unOIyemfStO2+Zjnn6/Q1ma3/x5Ke45B/CsE+h1pXNBDt+VuuaR1MuYVYCReUOP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TySF5P0poJ+0Lye9PbUdroVGMoznYwPI9DUhLRqxBIHtUcn/ACEZv93NSEks5JOcD+VD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jHp3pFYYAfl+o7ZFMgPzf59alcAbWAwfM603tclaOxBdKZm/dx9Bkc9vWossOAcCp7sD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KLPd+fyrFs1WiGbeQcFsdz0pHhEqLuA68fKP0pzH98o7ccVMoGU47CgpEUCRgZwcjgkH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CYscDPP501+GQDgZH86srxEuPUfzFVFXJqS5diNUcLtZuD0zUFrL9pjMqIRzj8AfWruo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0rJ0lmMagseS3enP3VoZ025v3jTU4fAG0461HMzBsBid3HFK/wByT/d/pTM/6KPoKg2a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WwDwPSo1ChNrgkkg7hSz8yEHkZpq/wDH0o7B+lUQtx2GaQKOEHLfSmShIw+3OArH8hUk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X/j2m/64t/KnEUtFc5AckHua6TRF/cSNjI4B+lc2vUV1Whf8eU3/AAGuuppBnFDWWptW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ZVK8Y4/nXoHgmeX+yXaY5ZpD/IV52nCJjuRn9K7/AMIk/wBjR8/xtXPQ1nc2xD9yx2sE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UHHY1jQdD9Kvxda65I4kzxf423vm+JrO23ZENvnHux/+tXl8IzKMetdz8XCT48n5/wC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v9cPrT6Gh9N/DK0+y+BrI4wZi0n5nH9K7A1g+CxjwZpOP+fda3qxe5a2EIyDXivxS+FI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tm5e4tYx9/1ZR6+1e1npTTStcGrnxSLu6hiEWduzg560yO2eaZXbJXqWHYV2XxIghh8c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B2qoAyQM1z33d4XgFOgrKMIp6IXQf5NuiPNFg8YXPUCq7e9TycFwPaq7V1Q2FI0LAiJX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AOHJYK3PHHFbEX/ILnPfZ/WsS7JNsuSeAf51lVeqQIuHaz/LlV7ZOSBViY25uAls5ZAo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P2eM5P3Kbbf8fMZ9c5rgkrtisWmZY1LvyGOCOlOaWOQohYFRycnGfaqepnEkY7YpccVV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5cJbW9oqQlGmdtzupPyjstZnlYJK/lmrA71UmOGNdI7kkavdTQwIoDyuEUdsk4FblxbP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3yj7eRuzzS3CIvw+tJVRRJ9rf5wOe3enakf9Om/362poZmyZJyPWtew8uGJpJMgKMkjs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n40mb6D+dWxswpC11JNyrHl97HBNVJEIKZiKlx8vH3veujsoo28OEsikm7AJI6jFXPiG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qKke1VGAOB0FY26iT1sc/rRga8jaJfm8tQ5LZywGDn3qlA4j3DYHLgjB/nU9/wA5J672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+9QMiHBPFCpvyueOtXJFAnPA+6aqjqfrSC5EY3UGr9gxmjKzSnYvQE1DL/qXPtSWv3H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CJQI8qw/iHSkIyrOTkeoqGMAtgity1VRsAUAfSoUVuTsYtpdxLLsU7AfXpWpezmYRgj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bXcIkDbxyFGaqv8AfNXSgubmLvfU/9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4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2evWpJonYsNpywVse/SvSrLSvDt/AktusTh1DDYSCAfUevtTpvD+ioCfIJ9g+KvlZnzn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umI15aSmYSsFBm8oMuAc+469K3rn4fadPZSx2pgtLkLlHWdpASOzDB49xWXceIZdOu8j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Pl8E+oI9Rj8qsjW/GN3taz0GC2R+RI7Bvx6itPdSsTeTdzh2iktbl4JkKSISjKRyD0q3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GoRwTA4EciH+ea65fCt5qm661mOH7fIcyOjnB9D9apan4fbQ1ilWUkSPt4PQgVi421NE1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q+mCQtB9oQ4w0B3H8utSQWV0Ltx5EhJUZyCBnHTNb9rrdxbzxGaaRoEGDGD978etabao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cy5yvnSIqj3yaWjHaUWYKqy7/OMQDAH95MoIPcdaxNXEkj5iZPL7hGBx+IrsLrwpYXMY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EG6XP8hWJceEZZSogvoio5wY2X/Gk4pLQz5pt2aOXDiCQlGyWXGBVlbqQABlV3B4x6U7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SlmB5fHy/wD16hhHlu0x+VF+XzUB5I6kZ6day0bBiNdSRDcseFPr1pHuCV3MeByBRFm5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RsD86l8preMzeUrRvkAFlJz9OtS5WCzGNfI6k/dO3gbcfyqoshlJLyYx0QdTVh7NwUMi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ajkiAciNep4H3jVLyAqSupbCjAHr1FTRFkIaMjntmmpErSEY465P68VKHgiBUEYI/iHW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DcUbrhuhqRYykQG8YbrjnPpSPebCqAkgjjB6GnCTNu0ysGkB5Bx/KjUNRv3eNxyTxg4x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Y88r61RkDJzIhjY4IxTVuDCcmPeP9o8Gi1xamx5jxrHOwQQZ2AbgRmo2e3basaLuLDl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VlDybdrCNjkruqeDy4udrMwPG0470lFDehdG37QxjPyLxgZ/IiiWzkaYGIBQQT1yKsSy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KeMc45/rSrKUzJuRNuN/f5em6plcz1MmS6aV8uxLAbcn07CpYZMhDuOefl9D2NSyTw3Q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ckelW45FW4iLQFvLHUcke1LZDbK0kifdfHltznHqKgico524OEIU9MGr09nBJHvs3aQl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Gq8trJbytkfPgAg4JAoikVEgB3iPcQzE59BmrmoFWgt2CRqOQ2Wyc/TrUCx4XPAB7E0x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ODgGk4NtMCCdgwZVKYyCCoPT69ahweF5x9OTWjDH50J8wJGVHBccn6cc0y6ghTbJEkpJ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nWi7BcSLT5WtxMuTKSQy99oAqncBiVZh8w4PParKziMoybmYnGCOlXd4nRlcKGYEFhgm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ZgsY5Y9KnePZJJGGBwduQetXIY47cbo28uTBUkjI/KoWtn853NxGeRuZsjrTvqMqlQSG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YLCSqjnrxjFWHtc7WV0Zcf3sHP0prwTQx4dVbzDwByeKegil83qv60VZx/0wf86KLjue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RvJ5puZNsg2jCsRwR+VdUsS54XivOBqyWtlYwAs9wHTITllKkckV6IJgeVPWumOw6mru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byJC8sMcfyN+8PPAbpxVfzCFJBGabZqzRtIdxLtxn0okKKLrXJQcID9TWB4kE+o2OwbR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Pf8AGth0NVZYd4Py5qXqikrM4tQHVTnP40huJISJNoxCOSo5I71c1G0+x3OSFSOQ4RRV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UisNmdHxIJow6mX7fcCIjdt8xsYPtWjYeGZNVVTaymfPIKyYx+ZqhZr5unW4bzCPL2lQ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jTL57QO8b5BQsfvAj19a0STbTMnsmjdg+GN5L82o38FupOWVMuT/ACFLefDrQkiWH+3b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yfb/AOvVW/8AE8sTHz4JpTxyJOP1rPPi2UBmj07G3puk/wDrVChCJKgyaf4aabIALXxD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/I1k3vgHUrTdOLy2voYQXBglw/HorY/SrjeLNQk/1dpbqT0zk1Q1LxNrEUKFnhjVyVOy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9BuDSuY63sDE7SAV5BI7VVcNcP5iSKipyGztY49PekkZDGQ5xJ2z1/GqjzOMJkgDsKzj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mLHcQM9D+tEjlsE5J7E9ad5QZG2AlsdamgteQZGPH8IqwuRx2nnJlVxz1/z2qeDTo1Y+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EyBwFOI+xbjI9Mmo5ZZkkRZDsVuA2BilqCuyzPatHEQ48w4HANZk0qldmCDnoetatrcx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/wDCe4HtVK9jAmaQrtBGMjkE9/xojvYEQR7dmOn4VLbhC4TgAnrUCuPLIGCfepIx8w5A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d6F1cMobpn+f1qOaylmlAilTbgsDkdewNUjezW7KsZAUjkdQw96a11uUgMRkjgn096kV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njCzIxBK9DT7DUJo1kjdhggg5GaeIGlJeNgC5zt6kEVA1ui5c7mIJJyaWjVg3NywlheA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chv97NU5mu4ZHEsDH+6GHzMM4FVbfUjbnKAY9D3q0dUknSJXYZBPJPP0z6VKg0wsRZ+Q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1oFxMMFSAAeBnin/AGWefaktyvzngMO+fX0ou7K4to9kwDbTg47VpYdhplk3bkKe+R3p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D54U9ahDRAbS0mccY5zTTIWuI15XcwG4ntSBIuM2wRkY2tyWI5FQPLKrSGNGYA7QcfnS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LHwdrMD+VQw3TDI3cNwRSjdq47F9ZYiyDy3IPZxx0xg/jUFxBcMTHIu0qBk54PpQ2oSI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PFLFehom3KW6YHYVRNh6q0UCsyABOuD29RUTy+Rdo0chdSdwUVaSdPLGeVPrjiqk8ttg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k5+tSBr+ZF/zxais7+0Yv7zUUybHoOjaGdPtk8/Y9wQA8ijrW1FEBxnmlAAGWNPxgeh6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QYxskZwSMZxmr0cXlRKgx8oxzVO3Xz7sDHyx/N/hWjsqJblx2IWHvio2jJGMmp2jphiz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HLGSV3svI3dq5W2cOCdxbDYII5Fd3LaoyncB/Ouc1m2Fum4AABuoWomtLmkHrYp6cAIN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Y75/rWP4ig2XiPtwHQd88g4q/b7hvZlGHIYEdDxg/wAqg11TJDE5HOSv6UQfvhNe6R6b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xjOAT6fWrEkkUUZyu8EjIzg49qqaGdyyp1DKG/XFWzGZcqBwQRzxiiekioP3Td0my0bU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D4yPp61meK/Cuo/ZEexiW7Eb7iI1w4GOfl7/AIVTiXypDGWG8YPBrcsPENzakLPmaMdy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8sWc7ckeZSxOrESAhwcEHgg+9MX55MsCnrnvXsNzY6L4njLTwo8uP8AWKNsqf4/jkVx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tLps32+EfwYCyAfTofw/KplTa2JUu5y5uCBtjdUUdKf9ujKlWBDdvSqk0LwO8c0bpIh5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+WX+bIHoKysWkXptRYoiRjaq9C3Jz61M08MtqVmkBbqOM8+1ZrnBCZBXtim7cHrRyhYk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wpxjIoxJLnzGLN6lqUIThv5U14yGALbfSmBZS1Gw/PlgN3TrTYJ03gPyG6gdKljtbqdU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6Rsy/mBiq81m8LHaki/7yEUWETTxtsbKg4BxnrVIMMjcevpViOZggDnB6A5qIokg+8OB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TGiMkxLhuBnt6VrJ5E+2KaX59u5SMAMp6gn1rnJFCSELk471qQziW1gT5WdXyv8AeHrm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ssDyyAq0MbY35H8qgiYFwS2F71rSxrdJNCY3EhXcNr9T2zWOYnt5jG/31OCKIu44u5fL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0HqKVkDoeX8wDgZ3cVRLkuGI6DB+lJ9qdRwccYzjmrRXoO8iV8fKy++KaTIQEZvkHIB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z5x60wO21ttAtSw+Wh3N82D94DtUG3n5h+VMbcp+8cEUxZDnDHgU7BYsLFvjJHXpSI8s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6yJjamdxH8PI/GlaQqQVBww+Y+h9qlsQ1JXVicEN3+lTRyh3X5QFXr61N9gE+n/aYZGe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6g9/eoSwktEKr80JKsQOx9aNGA/z7f8A2KKp4X0H5Cilyi5T3ILz34ocqAScjnAP8zip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H1qGciNGJ5Y/InfnvXVcSLGmqDFJKTnzG4OMcCrTMB0psMRSBEX+EY/GnlT7VmaEe7FM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up/Kl8pBzjmgCi8sp+6o/GsfVLG4vl2yMFjPVVX+prpSoz0FRSoHBBFGgziZLH7FbbEZ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qmpqZNKLEH5WBGfy/rW/qtsIoZCP8a56X97byou5socADvUPSSNI6xZV0dVSZGXOGDL9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7eWIA9qxNMcxX8YBOC3I/AittxiQ/MSO6k8U624Udinex5mUgnJTgj6H/GhLnbkTdAT8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a8TDREDAPHAx3FVWXKN/u5/RT/Q1pD4UZz+JltXZHWSFyCOVZTW7pvip4iI75dw/56oO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WwfacqqudvbIb/69WC6s7ICCy9RVp2M2kzu7zTdI8TWwN1FFcrj5ZUOHX6MOR9DXBa58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N9riHPkvhZB9OzfpUtvdz2Mvm20jRt7dD9RXT6b4uhnKxX4EEh48wfcP19KbSluSrx2P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injeGVThkcbSPwNbmi+D9e10B7LTpjH2lkXYn/fRr1+21Cxe8SWe0tZpYz8jyxqxH+61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d5R+yPx+VYuJpe55lpHwduGTOtakkYJ/1Vqu5h/wI8fpXaaZ4F8PaTtaLTo5pV6S3P7x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CmA+3NICRH2KFj+VR0VeAPwpTMT94Bv94ZqPGaDTGK0FnNxNZ2zf70Sn+lV5PDuhXP8A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tun+FTNnjYufqcU7p6UgOb1T4V+FdTyy2DWch/jtXKf8AjpyP0rj9T+BtxGWfR9WjlHaO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H6V6sJGXHP50rX0cP+uZQfTPP5UAeBXXgfxPoob7VpszRrz5sOJV+uV5FY1zeS7JIJ1A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19LrqVvgMGcZ77ap6haaJq6lNRsre495IefzxmpcEKx8170ycnnr0oMasN64cfxAgV7L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5rC7uLBz0APmJ+R5/WuQ1H4U65p+XsLiy1BB0VH8t8f7rcfrTsFjgzGST5cb59OopodA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Tt5NPlFrqNpLazD70TDaQPX6VRENuW+WViewwKQCuo2Z+U8/lVdl3PnIAq4YSVJByvTI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JKOmdpHShCTIwiRlWL7W7HHSp47BrmCWWKQuIhnaeCR7U1rYKNknLep7VPA7QToyQhwu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lphchtrmS2lV4WCvHzz09xWzBb2t9GTIVQyjDeUucH2NI2l25R2XCKc7TtPXHf2pLW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KhjzGM9G5zgf571GkhMh/saH/n4j/P8A+tRWv9tsv7j/APf5aKdn3Hc9KdtpJwPlHA96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R/M31p5cKuC2FUZZvQ0mnR5Mk2WwTtUnqa6mwSNH/PFMZlHBPPpS4x7/AFNNPXpUFibv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kgdTUZbHegB7Siq8l1GnBJ57AU4oX9ab9nye2aAMvUGM0Toisdwxk1yyaPqL3AkiBRo2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YY6Gs2aHypAcDPvSsh3aVjkNQstkkWowLiPePPQdY2z1+h/nV+R2VjhM57g8GtG7hjjl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zADpnvWdPGA+3zPlXjtz70qruky6OjaILsN5ClyCQxxj6GqrL94duR+jf4CrcqqYmHJw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dMlefxH/AMVVUvhJrL3hkhH7zPQh/wBVBqrdYe7ikVjw6jP1Uf4VLMkiIokBVXTcpPcb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SVVu26Nv0IrQxHW99wi3P3mJUOBwcY6/nVqRelZ7noTj5bhgR+f+FR21xJB5oHzospXa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nRWurm2jSKdd8a8Kw6gf1rbs9VJTdBIssY/hPb+orkkeO4TMZ5xkqeopYRJHcAxsUbsR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WneImUhRJx/zzkPH4GugttVtrggMfKkPZzx+deUxaptKpdr1/jXp+IrYttQeNAUkWWL3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00elYOOxpcAA5x+NeWXPie/mXyraea3hB4CNzis64vLq5GJbqZhn+NiTU3K5T1afWtNt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Bs/ypG1eFog9v+9UjIfoteSpKVztyCPzqxa6ibRsMXeNjyN3H5UXDlO/utdGSBMTn+GL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yEAjH5n86qw7JolliIKsMgip0jx2oFYQzXHQXEo+jUn2m7HAuZv++ql2c88VSuNSsbZi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POaBlxL69A4uZfzqVNSv883DfiBXPXHi3S7ckEyuP7yrWbfeNVe2dbKzLFgQru4H44pX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2uNLsvtAR5vOIR9o3BcZIz6dK83zxitnV7261R45LxsmNNiADCr68etZOMH6U7gh0LOj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7trZz6huaVGCsMjOeKnFuCCWC8ngDqKm4mVWdwev1rR0pyl1GybFByAZDwT6VSKYPB4J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ggZzkUNJiZ2UEitJ5VpIAOHOBnJHYDvxWZNp0txJHmN0RsvJEGwWA5Ax6/SqunXJEnls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7p7d615pwkTTOTON5CShcHGMjABwMH+VZqKuSVfs1r/0D2/74P+NFVfPb/nsf++B/8VRV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Wzx5nbPUfSrdsvlWqL3xn86qTDzLmKEY7Zq/yThRn9K2kVEMnB603v6/jUoA7gfnTTx/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4HSneWKNw6c/lTue1ADT8o+6T9KQAtyVx7mn8gZPT2qNmJbai7h6k8UhgwG05OKoXSBh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egyKrzrlSoUUAYrYIeKQfI4wc1iXMLRnyyvmFDgHit67jI9cj1rFvyRKTuC5Uc1M9i6e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A+XOc1Wb5efTn8v/ANmp1dWbaTmQjHuRUJXcgPr/AIEf1qqOzHX6Nmn5EV1YIGUB1jCq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o9YWrWb6c01tJ8zQkxFh0JSTGRWqk5S3mxkjypcH3+R/5itq/wBOh1zUXtJHZY5r+4wy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WtWjmOBmyDNjOBcBvzB/xpky4S8CjBEob/x4H+tWLm2lhiaSaN0SZY5Y2I4cZAyPxyKh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Dj8FNSwI23LfxtGxVjGOR/vVoaffC5uRG37uQOVBxkHFU2A8yF+fuEf+PVLpqBNX4BwZ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XKirtG1eW+VRl5AznHbiqiNLb5MTFQRyB3rWAU8jt0NQS26OeCEY/kf8KzVnsbyTT1KE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oB6rnJqaK4dyryIpx94A4/IU4qI3CyDGfWlC9gRjvUttFKKZFNPkEJEB75qqvmvKAXOA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FRGI/MVHtxQm2wlFJaFW3v76ynJtbh4xnlTyp/A1Zk13V5chrtgD1CKFqFEWTL7Tyene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/HipbfQqKjbUpvcXs/yzXczrnIBc4zRHZjOSOSep71cwq3JjO1XGMjrjPSrVvGFlw6GR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nUtNdEcprcpivVjVVZfL5yPrWcGPy7QR34q7rNsIdWlUSvJkAjecsPY+tVwcICBjHbNW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PK0wI7jk4phQEluM49OtSKcrvAGB6UOoVQXfIPTA4NWmCRAU2uOMeuRUiyHAVz0PWl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aZQyhWXdz94+lLUlxuLKXODjCfTqfekXbJGVbg9DTY1dpFSIOxY4Cr1JpVhdxIyglkPz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GoZYbiKSE5ZWG0+9dDcvJaRMqMs4DZbanyqeuMe2evtWZDYLHZLeSlHVs/us4YDsw9fp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V/tGU/1h+XBPYjPpQ+lxMf8A8JTff88V/If4UVT+y23/AD9Rf98minoToet2P7+5eXGA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5qppqbLUt3Y/yq5wevWtHuWthD0pjnjoKd1z1pnHSgYoAOeaAm37v60AjPalyDzQA088E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Ub/Timk45JpABHvmo2HOOKUuOuaiedQpOfzoGVbmPcScVzmrx7JUO0cg9e+K6G4vAFOB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zOxJUZ4HYe1Jq6Ki7O5knJnjkLAMuVVRzuz/APqqQQyRsEmXa4AYrnJAz/8AWqq1rJcM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1sWrjUNNfcSlzCrEgDLStggVVJWQq0r7EVtEJoDC3Ck9veJh/NRWhpd20Oq2ckoxm9tp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boYLohhhvNXK/wB3DlSP/HqNoNukrf6yGG3ZDnptkKmr2Mty7BpEGu2fh7T7hnVHS9tw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uK4OSGWNnd42CTW5KMRw2AQcHvgiu60eQpqukw3HCRapOjLnpuHPNNayS+8IaPauxRRr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ZFAzhHyYYm74YfyNWbNSNVXdja03GD7U/WNMfR7+bTpnV5LaZ49w6NwMEfhUcT7dRgfP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n+vwHHRnURgMoBILd8VXkj3MQTnJA/Wp1jMN3F6E8H8KZLlyShxIOhx/OsTp66DLkBrh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RJ/ugdc9RU0gPmGTruqP+Ij2okwhEkWOBB85ZjTo2t03nyiCRxjvUBdU4HA78VDLKOu7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UivtQ+yRO8YG8D5fY1U0zW5LuUK0bPIcn5RzUGqvJ5QMZA571m2++G6d4XKkYKspraEU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dRb2F1LfzStEwRtu3PfFbEGlTMQTgfhWVo/i7yGEepxb0/56oPmH1Heu6sJrW/gE1pKk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q09lHcz9tO1jzjxJ4U1X7U97BEZ4jgkR8soA9Ov5VzIjwSG4cdRjmvelQCs/VvC+l64j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TxfLIPx7/jQ6a6E8/c8RYGMsVx6kVCWz2x7ZrtNa+HGp2G57Fhfw9flGJF+q9/wrjnRo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g9RWbi0WmNGaUHFKQT060mMHDClYLkkM7wTJLHwyHIrRjE76mLq3RnDDzHIHAB4OcYzV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JjJ9T1rbjhhgWTDRrFNxgZyo9hk8cd6BNl2fS1ltGiQsI2Aww5K45AxnFZD22yScoARj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FaTyk20SKFVOzAEE+tQyC3l8zbI7yLwFzhTx1JqLmdzN8r/pkP8Avs0UbI/+eP8A48aK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qZ+6MU7FIAAOhpQ27OOMVZoJz6jHpSZA5JpPxNDY9KAFyKTJpucmgsVBOMj60APOR7VE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SOxyuFHf1oOSCf50ADuBnAqu+W7VKy0hXINAFV4s+lVpUC89B7VpLDuBJPFM8qHD+cJA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i9gsZAby5MgAfhVO/V7C8TUbUDk/vB2/yavy5JPGOeAT0+vvTBtkRopASpGCvrTTs7ia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323+qVGllcnksWU/0qCUAQ3C+kEw/wC+ZQw/nUdpL/Z129hd/NayHOG6e3/16uXVu6yF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HYFAf5itGrkLQZOALqS5X/Wx6nGwA4yHTP8AOkF1s0Mqcgw64kuD2yeabM3yXEgH/PpN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Ra7OhCrFfRuyf72OR+NQmU0bt/pVpqus+NYLmJXMUSXULgYZGCE5Bry9re7t7+1lnidI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XAOCQfYg16fpN4s3inX8nIutMH57cVk6gguPg3obEDdFehA2OQCzim0CZUWUbkaRNxXk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fbvSfZ5LdmgaQuYmKbz1bBxmlc/KzcZAyDXMzrS6ocX3Lgjgjj1FVxvdgGUKAfvA8VO8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HcVHxhv0wetKTaLik9UDNGMDLt6YGKWAJOkzbBwvy8ZNRnBJ55/nVmBCLeZz6YFKLuxT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w83O2s+ayFlMVVtwfke1dEkJZVwMY9azNWt5BOJFG6MKAWA6H3rWk3exnVStdGd36VPa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p3if1U9fqO9R46UjIQcjpXScp3Gi/EGKUrDq8Yifp5yD5T9R2rs4Z47iFZYZEkjbkMpy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3Tda1DR5A9ncMqjrG3KkfSkKx7KHrN1jw1pWvoft1splxxNH8sg/Hv8AjWPonjqx1DbD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/Ix+vb8a6kEEAqQQehB4NBOx5bq/w0v7GXzLBzfW2fmRABMB9Oh/CuQuYXtbh4nVlKkj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EUjNZ2r+H9N12Pbf2yu+OJV+V1+jf41LgilLueKxSGeBQrbJYQAgOAW9ga0yk81uW27J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tvWPhtdWP7/SpGvI1OTEQBIB7djXOyERuIbqKVHxghgQR9RWE00Nu4sPmkSl2D5GQRnA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27S55ZQuR7CnCSNB8oVsAkgttP4+1VpJYvM3xK4z2yDUq4i19pf+6v8A3zRTftdr/wA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VVgPbiCDmjr9Kaz+gH1zTWkwD71oaD859xTT19qbnik9TQIVm6eppDyeaXsD1pCD1pgM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PP1p+3J5p4VfqfrSAj2Z7UCPHYn8alJHpxntTcHHtSGRLwxGeB7cVFN0+9kehqyVPXoK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mVPAgO5eT7VmSLKJOD+ZropYVP0FZlyoUttUsfYU0BmX9kb22yBmVeVx39qsaLex3kGy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HuCMZHv2oV/KYbiSOhBFZ18j2V9He25w2ckD1/wNaRfQzkupYnhe2tJY5gVlOnRkr6FX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KvAeGCXH5VPKIdS0661HzOTaPEEz93uR9c1Xky8V8CTmbSo259v/ANVOS6hF9Ca4CWfi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BHcL05GD+Gaz5rkf8KjigzzDqAYD/gR/xrXsDv8AE+ktKFdJtOKEHuK524tZz4LuZPvW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MMZqE7FNFu+Xyr24BKnLFxg54PIqvP8AekwODximkGTLZ+Z+re1SNywPPv8ASsDqW5JI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VR2w2CCM9QB1+lTsd/KnPHSqz43dBx60mOK1FE6gkBACepPJpxO8HcSeOhqEL83yg+hq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VXv3NRZs0vGIHK4IBPHAzQd7QykAnK4I9akGBwScn1NPE5A8uMAD1H+NCsgleRzl6gtG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z65prKyHa4IYdQRVnVAZ9Yt0bPRc9+9L4guRGIQNnmbjx3C+9dMajSVzknDd9imVyKYy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b0qUgGt1qYFZowRWro3ijUtDIWKTzbfPMMnI/D0rPdcCm4z1oGep6J4u07WgsYf7Pcnr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u8rXhTLzkcH1FdFonjjUNK2w3Wbu2HGGPzqPY/40ibHqo571T1PRbDWYtl9AshH3ZF+V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1/T9ci3Wc4Lj70T8Ov4f4Vp5IoEeY698NL+2Jn0WcXUY58p8LIPp2b9K4gW91b3rRyxy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r+dfQoYVU1LSLHWIDFf26TLjAYjDL9D1FQ4LoNM8J8x/+eg/75FFepf8Kx0P/nvff9/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ch8xvn72dtLgn2oGD680bSe/NMsU47n8KMj0owScMRn0FLgUAGaXGcZqNC7SgYyvr6fh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A3BxntShQPYetIpZiQdopHcKfvEd+lIY/OOg49TUQmbcVUKT9c4pDucA9utPU7QAvT24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H3GKiZRnIYk9gBT+TjaoFIFI+8Sc0ARPH9B9apXC5GBnA7jir4iwCxGD61FLHuHSkBizp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qMKs0TRSKWBGD2zWhcQhwTtGapuNrZqhGXZSnSNSa2ustbSH5gens3+Nbd1C9zqFxLCn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PUYqlqdp9vtMoMypyuB19RTdC1Z5LR9Pb/W7SsTN6eh+laxd0ZyVixZSZv8Aw5Ju627p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HiGAjpdMw/76Bq61qNLl8Owht7RO8Zc98j0qoyk6L4oj5P71icDj1rOSt/XmXF3KLkqU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4HWn7lA2scFRnNLmN7aII2Wa3Utx0O2oZclGPbbx+VYs6VsOOcBh3wcYqERAyszfNjse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kklRwe9LEQxbbnPYelTLyLj5j97AAZGPQcUsyhrEZI5YfzpFQrgk9O3U1J5yKqqgV1X+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D5TN9xTzSvC0TR+a2ze21c9qmNxIScNtXHRTioJnLC0XqDIWyfYGhWHLmRkyKB4mRc71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K5fOmtmZU37SNyqAdoxge9TQjf4hm3HG0nk9uKy/EU5l1V4/lKw/IpTOG755+tbPdehz3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JweQM1bE/lbEk5yuc96qW4yGP4U68YfaXVgTtAUflWqdkZF/IYAg5B701sA4qgkjR/NG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OVZRxwfQ1akmRYQrj6VGwqcjNNK1QEMbvBKskTMjqchlOCK7HRPiJPbbYdXQzxdPNUfO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mEUgtc9vsb+01S3E9hOk8Z67Tyv1Hap84NeHWd9dabcCeyneGQd0OPzru9E+I0M+2HWo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8p+o7fhQS0dvu9xRWf8A25o3/QUtf++6KBE/AHNIxBGQfxpVjVcE/MaRgpz8g+pFZGo1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wVbGMe5pMHI+Yn2FOUCncBATzjOT6GlUHq3H65p2evGKAQAAOvoDSABwaYSrfXPYU75s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OcZ9BSGIqnjIGad8vXd04wKRcY+Y80v3vp7dqBiNsK4I+X+tBI24xxSheOPWggBeetIB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DBnAByKm4PPYUxm6Z/A0AU5ULDOMY6is+dQo9K1ZBnIGT9KzbhD0PUnApoCrHPt45INZ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t5BlTuyxUfdbsfxrUmheNzkYI96dHsurZo5D8rjBx6U1KzuJolsXGvNaXcrbWtH3bB2b1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YbIzn0yprHguJtB1Nhuyh4bH8S9j9RXTxWsEWmX80bBjdRM7v/e+U4rZ6oy2ZzUMTDT7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pT0GIwrdcYNR2JLaVaOoyPKH8yP6VIfmQMnP8QNcklqztg7pCn5UCnPtUTMQTjgH0pys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Iz1FMjRw58wpt9QOTUSRpF2DkDjj3qRIGJHOBjr0FODLzhfzPNE5LXEI54jY1Fi+Z7Ik2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HA/OmiU4AUAAcDA6VGV5wAcj0pdwidVfcxK7vlGTjNNClbqZGnbpdVumALMS3481j3MT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cncOQo6ZNbvh2R47meaMlXzww6jmrqwWtpfXF0qiR5AzSAjvnpV1p8j+RyP4L+Zzs1pB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cZfPU5qXUNHllv5FtrWRVX77s2Vb3H+FSSDztXDJGkagjCL0HGalm1G9tSrsGaNBh8dm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GNtzNFK3s4pf9DkgQSMcJIv31P8AtZPTv0qvc2Ullcm2kdXlUgZQ8VvxRRtBHI7zx7z1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ff5uqmRmG1WLZY8cdOaKM+aTtsguOuI0ichHLBQCxxjBqIYIrRuraedGn8xEiKgkAZDH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dsufO8xMZV1Tg1dOv0epLsQEVEVqRZUc4VskdaCK6k77AQEY600rmpyM9ajxQMj2UVJi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Bx9KZznP86Xcx7gewFIwB6jJ9zWRQZH1J9OaUscYwBz0poYEnH5UAHndjFADwRj5jkUq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uFGeaAR/DmgB5Jz0H50hUnk/d+lJ1JGcYpDzn1HHNIBTgEbeP604sFX0xUbZjXPOT/Ca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HmgY/fjIB984pobJA9O5puNpyeT2p4T5eR07UgInkVHUc/OfypScjK5pSiO4faCR3HWk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mgZGR26VUmhDnd6dMfzq4+Ojt+fFRyqWAXHXtQBi3EJk3uWLEnlWPy5+gqFTsdeuR17D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Zh94jGc5qlOPbFNCIdVs/tlupjA3qCQf6VT0a+LxnTZn2xyZCn+a1pQOM7Wxg1ja5a+X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cdm9RWkH0IkjTvoY7SWG2hAWCOMAADpzVSNdluq9QB/U0JqDajDG7j95GNj+/oacDj5S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zOin8KK6R4hQKCCqZx68mmefHwN4yzcAjn8qnbCN8x+X37f/AFqjcYmJQAMeSQP61lI1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NufU8/lSttYq23OBjNQsGyGJ5J6mpFXnYfvEbuanXoXZdRWbaCF6HqBUExKsX5wkHBqy6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9lhcHuEIpx3FJXVyr4d2LbSvLu2k/wAPXOKw7m/khtzEJA8shLMyn1Pf0NbOno6aFLKi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fpmuUEZOHJO4noc/nVzipTZzP4EaqyhVllyVATI+pq1bXyJHD9uMciuC5Ofm9hj1qixI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g9CK1hdW88KK4twwG3bsyMe4/wDr060E0tDEna+TyhutQYwCEx1GO5HWsSNlRJHdd2cI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GHmZh+6SOM+1U53CW8atnLEuCPyqaEFCDEtSxHfExBGPBbJLDt/Wq1wGMZCMdi4OPSlu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5GSe9Pm+aDOEADfNjpzSUOXYVrFNEKBsoUYH1zUrXKxFVlOCRmnFDuVRgg9xUUzq4cGP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K3u4pWLLfDDNMI4qoJRGT5at7qT196sRTrKNo4cdVNaRmpEi7aKdiirGezrluMYNDBQ3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OSaQYAzjHuTWJQ4Hn7ue/pSFiDn17AUdG9e1ByeRQAh6nrn1pwUds5pNv604cY7D3oA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vukZ96eAAAFGR7cU3JJ7ADsKAG+WM/NnI9OAaVGbAUqB67eaacMSG+ZaBxtGSQPWkMdk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xuySORzRtGe2T1pGfaCMEjP8IyaAE3dAF98U0EAMQCzfqaftG3j8OKax4zn8/wDCkBGc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DKB78VIRtGSOKhHzA8llzxigZXlTgtjj1qlMoPPA960ZAzAqxwPbiqciBc8HnnpTEZhH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Uska3kOyU8DqOlLOMcKOTUSMQ2c0xGVYR+RJMh5BI2nH1qwriTcDwVYrVq+2KFkJHzHa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87juGfpWcn7xvBe6hzncvPzZH5ioAJM4D/L9Oas7RsHcgdfTmogw3lTwR2xUSLiEa9+5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R/1qPeB/h6mpslhnjOKguzuJKy55BGay9Tlxp9yuOFKrk8nnFakqllHIz71j60Alm+GB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rprUzqN2Nrwbpn9pXFhbPAZoHbMy442Z5z7YqDx34Efwtci7tN8unyPhHK5MX+yx/kf61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DZRh2EccTOwB4Py//Xrr/ildfZ/Al2ueZ3ji/wDHgf6VtHdmEtkjwtSxEaqFOcudzAcD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EBCnkMMAHFWdR8L3sHh+y16RC+nyAqSgyY2DEDcPQ+tZlssrxBhudMnk8ioqbmZaYjyy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+cqIEixhkXG9Tg88kfSo1ZJWjCgAE9qbOCmZmcP5jEqhGMDtRUbVNWF6EUu+XbGsO9tu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+X8qljiZ0BiJ8pstszkjHBNPtZhCFkVgu/K9cY4qtAVG4MvzKM5+vFY0pOTFYlRWPmvG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DmfS4NQa4txE8hjdC+1kPuD/AEzTPtRso4ZRsyZA2JE3KQvOCPrVrU/Et9csyJbxWPmh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ILZI4wMjtXTLcoxmCNuELljgckYIPeolTL79x3KeR61oJbW9ukfmyrNKe8ZyMY7GqzxE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mougF+2/9ND+VFO+xe7UU+Zise2A5yKeh3LjAooqyx/fHNDcHB5oooAYGyu7GM09RwD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J/GkUE4Gec5zRRQBHI20NjPPqaci4xyT9aKKQxcnOO4PWhjiTZz+dFFACE4J9B2pBJk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gBgUMPmJPfmhjx04oopDK8pwAfU4qvJ39PSiigCtLGAvH4VTP3wo/GiiqERXJD4iYZXr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Kvtz/Wiis5bm1PYepyo/2hmmOMsD04FFFRLY0W4iJ8w561LkiZk7BQaKKnoNv3kiC4Yl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oV7b/wClFFXT+JEVPhZ3XgaZ4L544yAjR5YY6kYxVj4u3Tnw3p8X8MlySfwU4/nRRW1P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E7KBvA2m2ssaywyWq70cZDBhkgj8a8c8f+GYPDevjTrKZ/sU6/aEjYcxZJBUHuOKKKmS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fL0VSRk+1V0kBwrLknK5z6UUVGI2RLI3lEke7aQwwFIPSpYovLtDLnLSHn2GP/r0UVVN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jdgQRBun3s1nyfM7jJwrcAknA9KKKp7jQ+1nktyURzscZI46/Wr0czhllyCJOGUjj2oo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rRRRXVY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4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XJpgpa7TlFzzS7uKbSY5pAOzinbqbtJp6wux4U0DG7qTfVlNPmf+EircekcZdsUXQ7GX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s/ZLKH/WSrn60x7/AE6AYUbjU8yCxmpazSHhTVlNLnbqMU+XXVAxDCB7mqc2s3koxv2j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49IVRmRwPqafjT7cfPIGPoK59riaT78rH8abnNLmY7I6Btas4FIig3H3qvJ4juWXEaKgr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GXLjVbqY5lmaqgmEhOXzTJ4jKBg4qu0DQoWHNIZaG0dKUMCOBVGKSZugq5HGy/efHtQA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96OnQUAMVfanhD6UZb1pOe5oAftA6kUoCfWos5NPFADjtHRaTce3FBBpQPWgBvPqTRtN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pyjFHQ0uTQAdO1BPFKaSgA7UY96MUtACDinehpucU/8AhGKAEBoI70AU4jikBHkHtQce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QKcG460jE+lJ2oAdTqReRTsE9AaAE4x2phHPFS+Ue5A+tKEQDG4n6UAQqO3SpVFL8oOQ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j8KBjRGx7E0vlP8A3TThIR3xS7ie5NAhvkv6UeS46Cl5pp3etAB5RwNwP4VGVYHoakGA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dzQAg6ZpCPyp3mORyc04scUARBGb2HqaVWVRhev940rHPekC+vFADcHdmnc9cU4AL059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dgI5zmmOTn2pVHFBNAADxTl4OaavHWngH0oAVsHmgdKjeeCEZlmRfq1Zd14q0m0BHniR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2NjqKVRtHNZVvq0mpQWsunrG6zSeWwzyn+cVyviTxSXcRadNPHtBEgkGCGzWXt43sh8r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JKiD3NZ1x4i0uDI8/wAwjsnNeVi5uLklppncn+81X4I/kq+ZvYfKjpb74gCJ2S1tOR3Y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5JxMIweyCsW5z9of61Fzis22x6Ek93cXLFppnkPuajjdopA643DpkZpKSkBJPcTXLh55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BUWKWigBKnYHbGp54qHrVlVy6KfahbgdZoUQCoMdP0re1d9mnhRwWbqfSs/RIV3Lt+YE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iU5GTnjoKqbtEqCvJGByGCbsE4wc8DNKGyW559fpTPlA/H1pY1Xb6hs965DrHjb3Ax05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xWOgG8E4BJ6VplgqgfhmtIGdXZFS63OjNt+XOCewqs0WYgRgknp3qSadwDF/yzJz+NRx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M1M3dmtJWiLFNJbSq+GK/wASjuK3ILtLjAjzkL90isGP50KAZbvn0qRGMcm5cjDd6SlY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zA8mq0tqr5OOSOveolvTG4SYk5wd9XVkUqMMGzz0rVOMjncZRMgWDi5ROPLzzWvHt2nr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PC4Hr6U1GwpTctyncHlznhRVVtpZ9pwvUA96sXCfLnHzbuvaoQuCRtDFjwKxqPU3pK0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jr61HkhCgUYP8R7VI4zI2/AbPK9MUxpMhNwBXr6VNjQgIbJBUg5zSb8jqwY+1Sy8OQuO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OcY5NNCFLuj5DHIPNK2EX5hyRkHHXNRsxAwGyPTtU0zZSOMSKQABkCmrEsv+HbV73Wr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QV7X5e24SJnVFVTuQ815z8PrP95cXoDGSLCoVHf/APXXo82Ff5gNx6ndmsKr97Q3orQS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S7E8dM0ySNpAAsqvg5bbwPwpTdGKOSWEuSBgjb1/rTAyebIySsJGwCg61Buh6bXBOMcd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xt789abHCqy+YvTsDVpVgEAc7WkPVSPu9hU2Kc31KZSbzlVSHWRuHBwBQ0bjILApkDnp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qRggdKDEZUZtxHzZAbmjQd2QorBSxwOeoqZvlBclsDrgZ9qkMavHhnOB90AU4QKg3sWY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mhsYGNo+6OcemacqCTLEA47elJDC3lcghm7VPHbOBlAoVeBninytkOcVuy/pSMY2JwAT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VDa6DOUbLyfulz3zWxaQuluqyMQTk4FZOreH49WuInuZT5cXKxr3Pqa6lojzm053KtlB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DpUrxmZ8CIsVOQR2rYisoIwDtLYHJapmaOGRdvU9AByayVLq2dDr30ijIh0lus0KhMYA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baVo1zP0CrkANwtanmM04ViACMgk1BeSWO7ZMyTKesR5BH0rVWjqYNzm7M+V9VuDeajP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9qpqRGm4E8DpW942ntj4qv44IwkaysqqvQc1zO7YTg9sGuh6nI01oyI5kkGauW0RkmCj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lXR+GrE3V+nGQDWkVcfQ6e9mGh+C5COJrgeWv0PWvMTlmJNdn4/1BXv4tPjb93bLgj/a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qbJiKWwO+TVmNMsqgVXjG9gT2rZ0i1NzdoMd6hLUfmeqCJ26A1MtpI3Y1Zk1Sxh+6Q30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Pqa7HIw5SdNNYjJqdbGFBl2A+prFm1i7kGA20e1UmmmkOXkY/jU8zHY6Z5tPg6upPtUE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TXP7PelCYpXY7GtJrs7jCKFFVZL+6l+9Kce1Vhk0uKQxSGbliT9aMAU7FG3npQAlHSn7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pQCak8sDqacNo6c0AR44xjNAjOOmKk3cUYzQAiKAOTmnjGMbRTR1pwpAU2tn8wndxUyB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rSAAHNA7i/wikz6CnHFJmgQnNG3mlyaQ896ADbTh06UD2ozk0AJ+NGQKMDNA60DDcfS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U0AGKUetJ370vSgBdwHWkyaQjceTRhR60AKG5xS0gxTgeaAG44p5OEXNIRz1pT0FABuB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Cl8sD7zj6CgBoH0pcZPrT18sEYBP1pWkbPHA9qQEZibHPH1puxB/F+VPao8j0NAD1dV+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d8Cm4/ClC+9ABxThg0nak5oAXrSgc9abTgPU0AKMe1AyaTp0FGSBQAucDqKAeOaTdgdK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GC546004xxTd/tTgGIyfu0AMBNSBD1bgUwPj7opSpznNACkqPu/rTPrTJbiCAbpZUUf7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W+QJvMI7LRcdjYBOKXBrkpvGLsSIIQPQmue1PxRqckhXziikdBSckNRbPSZbq3gGZZkX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xeLa28qyTNnC5xnvXlMl5PcHMkzv9TWjoAtGvXW8leBWQgSquQnuaynUai2ilA9J1bU/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biMOqLySD3rF1zxRajRUNpLP9qmPy7jjYoOOnvXO65cw3WpRy287ShEUeY4+UkegPaq1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tyZZCACxHOKwjGpUtKTsNLl0LviHV7O/srL7ErROVJuIyxPzevNc5gmrqoG4U7lHqKt2+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aSSZ77ePzraMOVWuG5mRXFxbMGileNgcgq2MH1ou7ua9uJrm4ffNKdzN6n1qW8haCZ4p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VAcuaOVXuhamro9otzKoYnGeg716RpdraQxgpborH1GTXn2gybLhM5HPYV6nY2ZjtEkf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eyDcyYfAtjPevLdM5aVy+xfl4J/lV3UdI0vSNKvVgs4FbyHw7DcT8p6E1pzWs0usrfHc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de9F9LBeDZclGBBUqi53D+VZLmZbsjxG0sLu+kEVrbyTPjoi5pt1Z3FlL5dzC8T/AN1x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E2wW0aL24rz34nS+brlscAHyOg+pqno7E2Vjhs0tGKKBD4UMs6RjPzHFW4huvAByN3FR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Qn9Ks6che7GBkiiO4zv/AA/AWVBjk0eIIi14FXBMafd9avaHEVjU46CqOozRSX0qll3q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tgg2ndGCylTuIC+2KjKd8gkn8q1ng3/My5GO/wDSqcluSzbcBeyng1zODR0xqJ7jbdN8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SYwc8VFp4Uz5I2qOCasyKyxtnrTgtCar1sZEsTK4yDkjKj1pEY+WU6pnLYq3fbVZQGXc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bLujGc9AMVm1qbxeiJCR95QVAPWiAsI2JbnPOe49ajiuQqtC+Rk1IVeN1dG3ZG3HXNBS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IqBbmRGUqD8pyKmXaI8FyPXjIqAkbQyk7BkqcUXEa0N1FKFZ8IxGetWWQ4PHHrWBFG0k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UVdjvJI4thlyTjGO3t71pGfcwnSXQtSRK5549qriJ0bKHntmrkUsEoKeYDJjnFRhonO1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WQueJkyrhW83PzZHXke9IuVVc8qTgZ71oyRb8iQZXHANU5bd1IZASB6dRUOFjSNVPcgd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c1EVBbbjB9zUjIm/auWzgDPY0yRDvGcHpUGiY3EflFmf58/dpFT5Q68enr9adgAMTgD+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/bwkA7nCn8TQB6h4QslsNFtp84eU+YemcjoK6ZNiJHJI4wTjC9zVO0shbQW8ChfIgjCD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Dglh0PAArlcrs7FCyJ2YvvbG085J6g+lV5LdZXjIQrKo656nFShFjYFNuOhHPBpzJ9zc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y7XCJsRfvMFgNvHTNRSbcCTaWLHBwatRpvPMJIxx9anXT3lbEpCjPPpTSb2Jc4x3ZQXz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xnFWrWMgSiRhIc4C1fj02BD035HerIhRBhVA+laKl3OeeKX2UUUt5DwWABPbnFOi01A5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H5cROCT2HrVa51CG2ZFJb52CjaN2Pr6VaUEYudWexMsaxgDAOKcVVACTgjnBrLl1ZXGL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rNqErNsfHmFSdxz+lDmug1Qe7ZuF0YghhjGetRi4hwWPQDOPX6VhJcGZcsxxnYwyRk/4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Od33QOmKOcfsFc0LzV0aMBNqq3djVCOcysqGZgp+7g9DSuqzxATIp75YD5uetQm3gCKY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J31OqnFRjZIN7xMEDMzbgMr/AFrO17VRomlXd88igxqQpPO5+w/OtJ2Jh+VlUjqpHNeU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lrKrNGu+QK3Az0H1qqacpJGVRqEWzzW5uXurmSZ2LO5LMT3JqJjhRkZp/kOIDIoBAOD7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132PKvfUlQZIFei+E4Y7KwmvpUCxwxlyfXFcHp8BnuUXHU12/iWcaV4WhsYziS5ILf7o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qF099ezXEhy0jlj+NVwuCKe67WPf3pFyW4qGwJlUDp1Ndx4M00yTCQjj1NcbaxGWdV65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CbyD5Zpl2Kfr1/SrggZNjB6UuDTsUuCa1IE25GaegGMUBacvFAClRSClPtTgKAGgVIFx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AGgZ7VIE9eKTd2HFID6mgB/yjoM0m704pvNAIzQA4DNJjmlzRmgBMYNOApDml7UAHTtS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CNSdqVqME0ALSU7GaAB3pAIKMUuaQjNAC4xSjFJjNLtoGGaM0YpM0ALnI6UGkzS5z2oA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k8CpBGx68UAR4pCPepiqDqc/Sk3KPuqKAGKpPTJqQR46kCml3PGcU05oAlGweppzPwMA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nWgBdxPU0gBJ9T6UgNLuIYEHmgBcYPPWndqaWZmLMck9TRzQAEUgwKOlLyewFAC5z0FH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D2NAC0UdB6mgMfTFAB3pc+9MLdcmk8z8aAH47Yppye9Rm4VB8zAf7xrOuPEOnWxIkuUJ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Bnk01U3N8oJrlrrxrb5It4S57FuKx7rxdqMy7Vk8tD2WlzDsd/JPBb5LyKD3yazbnxHp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Xnct7PMcySsc+pqsxJP1qeZj5UdpdeNVRW+zwZAHU1zV14y1O6yFkESn+7VEkeUwzyRV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NsehPNeXNxzLO7n3NLB1qvnPAFamk26yzjeMjPSgC7Z27zYCRs57bRVHUrFo70rOrI4A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usYXaoC+3FYPiDSHvtcklEgSMKo5607CuccsaJ0QZqzBE0rqsa5J7AZrp4fDVojAmRpS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6ZYWeJDFC55UL95vapnLlRUFzOx522i38nyfZ3U43fMMcVsaf4PublFM7hM9AvORXctp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KvCoOT+PtViytJsqyCKIrzuc8EVipSb1NpQilpqcvaaHY2E4jMSuwOCW55roEijiUEAI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7ITNLJKWcnP7sf41C91Cq/u7cFs/fkO79OlbcnNuYc1tjgZPCeqarf3EqoER5GYMeeM+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b5r25LNjld2P5V0j3c7k7pWCt1A4FRMQzYB69zVpJEttklhZ6RpoxbWwLDpxj9etXm1N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HP51nKMCne+KLILksk0k7bnZmPbLZqaC0lf+FiCKozMLW2e6mH7qIbjjv7Vo6JfjVbeO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DwCPWs5z5dEaQhzbklsgWUhyMCvOfiJJ5niNeekKjHp1r0iYnzy2wqPc9a8n8XymbxNd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UnrqLbQwsUlOpDQImtcAyHOMJ+daekLmfPqetZtuQIpRjritvQ4x9pGORnFOO4HomlLs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p5L+aXgkSEqMZxzmuyjPkaeZOm1Cf0rgi2AxDEsR2qa70Rth1dsuw38gT5VJXpWgPLuI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nzuCkKSA3Gas2t9JbJg44bLYHUVlCdtzWpSvqjVSLY56jj0okD7Cep7VYglWaFZFPBGe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Eda0fkYX11OfYmSQ7mGTkkn+VL5Y8vnovfuKuyafkmSPdk5OPWoyrxr8ynHGMVi00dUZ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B1NTxxiBFUE9cnPap3D8qRg9SDxUeAx5A9qm5dkBiMhGHVQc8k1BGHK5ZgVxwPSrEqjb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5CcE9sD1oQDY22SxuxLDAxinyJHLMgCjO75eacyhADuyDxnHH1qtJ8ke44yec56imA8y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d6kt7sIxwvU5ORzUcUu6MIwUZ6cUyZWgfcp6j9KLha+5qRX0TkRtxnue1TsqsMowJPYVi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mn7+eme2KUTmNQ285HerU2jKVFPVF64tw2TjBPeqSqLeZDKnmRq2SO5qSPUGMRDDcG6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APcZ6Vd4yM3GcChK/nZ2qAuePaum8CadHca3HLI3yxKW59e3Fc4YnDbkJwe4HWvXfBPh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ROgZ3K4KEHgc1lOLtZGkKivdm3ColWMmQnAIIxxmrq2EkpLGLC4xuzW7a6eFjI2gEnOc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ZKgZc8ViqNtzSWKctIoyBpkbLja28dWBxmrkWmIDkLwO56mkk1e2jMexS5YZwByKjbW9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knpVXpoi1aRbNskZ+cgGoyqge/YEd6y7O/W5vZVMTiZWwSx4I9fyrWeI7SCBnqv0pKV9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b9ba5t41kCCaTbj149aW4vZEkZYtvCliRXP6wWk1iBAu8QHfwemOtWmcgF8Yyc8HrUVN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JZp4yzSHK+9UjcKynhpPXK1OTGg+XBbrk9c1EHc7jkgdSR/Os9DrjFgpXckkaFG3bwc1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Y57moJbKZ1BjdYmQksduSc+tNtbe4jgMM0ykn70mOTzT3CyTsSbxcZQx5JIHHAzTGYQz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XjNRTW93aTbzIjoSAFPBBqWPEoLyAJJj6j8KNUgXLJi+aGdSYVJBznNEm7G6MKue3pRK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DjqfxqSURugJjLEDJIJpLzG3/KiK4eJYnlyqoqZOT93HWvmzxDqp1jXru9ZiRI52/TtX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9B+x2zgXV4u1tpJCqevPc9q8IOQ3NdlCFtTzcTUvaKJ2keQ5z2AIHSmxjIz61M0qSKpA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SZcKPpXQjjR0/hHTzc3yErkA1X8Y6iL/AMQSRxkGKA+Unpx1/Wuk0fGi+G7q/YYYJhPd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M+SSTkmtJOyJ3Y5hliDjikUYJNNJ9qljXJC1nuNam54bsjcX0fy5Ga1PiBqCNdw6dGfl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WvD8P9m2rX0oASNC/wBcVxV7eSXl1NNI255GLE1bdkDPTgBTwvrTacDW5A7GO1IFpQp/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Dljz7U75U6c1HyTyaUUAOLE0A0dqODQAuaTjNNOBSd80AK2fWlGadtU805R6UAKOaO9P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j2peaU+tJz1oAac0uMAUwnJpyHIxQAtGRScZ60cgcUAPyRxSE80gJpeetACgUpPtQKDz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pPY08JgcsBQMZg0oQk0/cg6AmkMhPsKADy8dSBS/Ivqaj6nk0UAPMuPugCkLMepNMzS4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I9aAKMUAGfYUY3d6XNJkmgAwBS8UfWjFACjHrzRxSqpJzTgBn1oAaAacFJ7U4YxnGKcG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wDSyOAfmbGPeqr3tvESTIDnjik2luBYLEnjvSA9j2NY13ryW8jRCM705IP9K1LqOGGO3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a3lxrnywe7elYzxEI9SuVkhmABLMoH1rPn1uwtjmS4XI7A5rh/Ecl/aao1vNcllwdrIe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xO4kn3qo1OZXQcp6HJ4us1BMUbOx7Vgah4rvj/qtqKTx7VkW6bu1GoQOqplSMnuKbuNJ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+9uHPtmqgbkE8mpTbnGc9KFRVPPNIY4H5s+tKSzcYPFPjilkOI4y3sBmtCHRb6ZwrRhA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6jcal+XjAx9a3f8AhGBEFM02Q390Vej0uziVAIcsOpbnNFgucg+5kZ1jYAdSBxVNj613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FbwEs2MAD3qlp/w91i/wzRiJT364oC5yIFbGjMVnXvzXd2vw0061RWv74lu6g/4V0Gma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XzGH8RWkBn6ckjxAqhx7ipn0i4uJGYxsEOAGIwP1rYutWHCwIkSjjKLzWTNdTTtmWV2+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j2UKbrq5TIP3U5NLLLYRsPJt97L/ABPWfk560hYmnYDWTU5nJU7Y0PG1FwDUclw7Z+Y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ef5VZ24bDdRSaW4X6AkDSjIB96bJCy/Kw49KzfEba5DYedp+YbRMAyAjfIx7Ada1LR7m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CgL54OaxjUbZo4q1ym6KDhc4qM/Sp5F+bioyB2Ga3MxBn604HJwelSRR7h05pzRYkx0x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zwxIX3kBgvOB61Y8Ks9po6xSRN5asSGPc/SrmPskYnlZY4gOWc4FY994y0q1yqSm4dei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Nlxm0rHTov2pi5FeMeIZRN4hv3AwDOwx9Dj+ldNe/EK7ZNthbxwA/wATfMa4uaR5ZXkd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ahbjlaxEetJS4oqiSykYFor55duldJ4bheSVSQAPWuaVyYYx2BNdd4cXLKOcYqoIGdZq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PKbea4N4ucjdtI64rtPEJI0oRg4LMBXJtHiMZ6DvWVZ+9Y6KC925WDskYVmJHtUkRLjcr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LgjAJxn/AOtSAFXOAVweNp6fSsGdKNHSmfZNhgsca5I96tpqyAvwx6fLjFYJklXKkkDJ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JGehPHerU2kRKkm7s6OO6hl3eWwJAyVPBH0p20Mm7GVxXMwuXYb8BT3A5rVs9SKKiSsW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uZul1iWpdPBT91wfQnrVWSJw+5o9oJwB6Vp288V2m6JsEn7pPIpJAGBU4puCewozcXqY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Td5CMp5JOc+ntV+SzYxFlPBGdtULhWUDaAMHFZ2sbKSlsRZZbUjIPqCefrSxxxvt4ARe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QJQhz69PqKIIA8y4zvOdyjgH0oTGIwUx4AA2nqaiZd6bh6VajjEh8oIw+Y5PbFV5UaCR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hoYJjFTsTwPWkcAZGRj0xTiyu2MYJ9aQkcZPvmkURrtRQACBmkyY3OCcmnOpfJOB3FNB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xGtpd3Z288Qu1Ei8ZZc8c+le0aZez2aRfZZWeI/OysMkg968Q0Kya/8AEFnb+UWDSDK+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ZJoyNiZAAxjJHpWVVtNWZpT5WrNGm+p6lNHHuZFHX5VxuAqqzyMiGVQ5B69SPrSCORip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OM46fhQ8jzRso4wmQwGAG71lzN7lKKWyIppZmijMHyEYDMfT/OKem4BhgM3UBuacNwdp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KGVvJYISJZDwcdR/SkXdWdyxo0DCUs2d6cZ9fQ1tyyIiEPgYGc57VQ0aF47EM/327Cma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u442+pOe351tBaHFWfNOxzWnOJtU1K7uSw/elY09VHatJj5asjrnPOAvP/16gsrZxYxR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JJ5NTS/JM2Wd1+7gjpWTd2dkFZWIominiR0D5bsRj86RkaRgVljWPcCQBz9Kak6o5S3C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cVHCEDAZcnPB7UF3uXHmCMWO7Z3A/lUBKgeYpU5BOMdaeQrOSELDHOD/AI0kq+aAy4RS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iZnhaKUFo2bkY9e9VopLa6lZoVZGzsGARkj2q9bQvLJvRd6E8ZXp68VfXS2ZRlQCDn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1Ircz5UVYVjV8n2XHNMmdIrQu0yRKine8j4UD3Nb62KlwZMHaOgFcT8XRcW/g/7PbW7M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UHrWkaXNuc0sTbbU8Z8deIU1zxAz27l7WAeXEezeprmJCG6UMMGmgc12pWVjz5ycpNsV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xubxFxnms5RwBXbeDNPElwJnwFXkk9hVx3J2Q7xpci10+z0qM4OPMcfyrhlbnFamv351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mwg9FHArNIKg55PtSm9SUhFAbnOMVoaZbG5vEUDqaoKPzJrs/Bmm+fdCRh0pxWo9kXPF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EZAkm+Zv90V54QOea3vFt+NR12d1bMKHy4x7CsEDeSc4xRPcSPWlUmnZC9OTQSTx2pNt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abjFOApAOFOz6UmMUlAhc8UnIp45FN6GgY0igZHapMDrTS2D0oAATinoaRcEUuKAHg80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AnNAC0mKfgYpKAI9noacF2ilxQBzQAwjFGKkAOeBTjH/AHjigCIU8KWPFKSo6c0hkY98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Nj2pSVH3Rk+pqPJpM0gJC5I9KbuJpmaU0DHijNM3cUZ4oAd+NGQDTRj60uSR0oAcfpQD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AoAO1Jyeadj8qX6CgBvJ7U4CjFRS3MEQ+eVV+poAlA707FZdzrltbQ+Z8zL2YDj86in1G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Bh97POe1ZSrQjux2ZsM+08niq8l5bxthpBu9M81z7XjTIqtcAuRk5bAQ9s+3SqMbw6jq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XYsZ/Akt6GsXi10Q7HQTeIoUYIkbtltuccZqT+0C00STXHlqzEYUckeozWJqtxOs5srC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uOfr1Jq/YJdsttdXYcpj5i5xj6ZrlqYqbWjsNJG5qvht5dDa7juGjkT5myc7h6CuZ+zX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1lI3HJreg8SvqKXGnWzLMHXcpJwRyMjFVLi0na2ms5GVtjBiUODtI61yucm7SY0ipcLY2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sSZiU4U44z6VnPHqOpWxu47iPG4/ulbDHH86uLDPDI5hR78yphggyqkdie9ZF/pWoQW0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kIGywHpXRSozkh8xiauxM8RZju2kEHtUOmWv2qbbn8uprNffJIDlmOeprc0NYxdYdwD7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hHXaNZW8IwIQWI6sMmp/FGnS3enQi2RdyNlie2a19L04y+VJHIrgjk54U+lXXtWM6R8k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rBFa3OCi8GXIXfO+EwCxX+VWbvw9aW9wfLtzsOMBzmu+Swu57eVJJ4khboXYDb9BVe4t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bwNi4FTG9zSbVrHIwW5AKLbhf91a07TSZpgFEZbPoMmtk3VvECIrZBjkFxuJqrJf3LEj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ZDn8MSAA3EkcKjszDP5VJFZadbOCcyY79B+tU/MZgcnOfWmE54Y8UWFc131OGORvstnC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TTUmu73C+Y2326VmrjcB0981rWTARjDgUpXS0HGzeolzbiO3BJAJ7+tZAlIOOuKu3s4Y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AEdMZognbUJWvoOMhPFM5PvTiMkUnQ5zVkiHg8AUKeckUYJ6CpIkzQBKhAH3ePepV+Y4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7jnimlznA/Skxo1oXSOPYWjfb074qtcsGA7g9+tZsmp21v8A624QewOTVC98T24G20iZ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WLuW22rGtskI9VPeq9zPb2mDPPHFnoGbmuXuNev5l2iXy19EGK5qBnuNQ3OxZierHNUq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LO+ju2xbBnHTcwwKzdf1q90e5iMKwuGU8MCas6BGdoyR+FZHi8iXUYl/up/Wqlorgjk9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upnkYnueB9BVEoc9K1XgBJqMwegzWV0MziuMevfNIRV94hjGDkVXaIg9KdwK+2kx2FTC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nHcUrgDRGFljYfMOtdv4YhJOccAZNcbJ+8viCc/N1rvvDifu8beorWGwmP8AErlkhQE4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6kL16nJrp9ctnMiN2C9BXOyQFWLKMHv71jVi27nRSmkrMQqxzyAWGdxqMriI5BDDqcd/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8wP3cdvamuwUsX5Qn/8AVWJ07iKvmW6MHVgpHGcH6UzGM5wM9V9Kf5O0BolCYGSucjpS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HGeO1KwXEV1beGweOD6VGxO4YYbPQ1MiRmQSHOB94AdD6YpvlsX2ou7IzSLsiSG5kiBE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e9ST91cbSwHDDvWMCzdQeO+KduVwuOCBk+9VGVtiJwvudBglN8Z3IahuLWO4Tdggkdhg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IzEdwO9bsifKpCgcZNapqRzSi4PQwZEKgRiMup4+ft/hVZ0AKlSuBxmtqYqhbzBgH1qm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p6VLg+hcai2ZRlYuoxkEDk9qqSBupar8kGwbmQqucZzxVWRMHcRhcfnUM2i10K6g7gSe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PP0qQBFbcqhsjjB6GmIpIJJBHalcp6ke4nbnOKejx7s8Eqc4NJINp3VWMeZMqTuPeqWpD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LzXHuQuWiBOAOMH+VevJLAYSZEVgeUCnOO2T6V5/8MLYQWLzTgIkkudx7gen8q7gPG+n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uA3ftXNUfvG8Y+6hlq8hMDDeQxbegP3uO1SbAyujHI+ZumWJ9PpTRK8Mg8tRgDdg9snN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COH3deO+Kz8y7NkkEkcZCyNkldox3q1ayCSVeinP3AOo/wD1VUhDlvMnxkgHI4zinWEc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oOFU8D/69UlqJp8t2dCAFRQGAPQ4HArnNfdpdSsLWN/k3+a/vt5FdA+QSFBAxj61zSyD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2L2zjr9a2bsjjprmmTbSvzncR6jk5+tU1hcgt5+8lgckfw9h/wDXrTjtZ5maNR0xuyel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JOnXArOMJM6pVoRfcwls43kMrR/vR8gPTirMdlI4CwpkAfhW8LOKE5WPcfU8mjBEm0df7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k8U/sozE0jOQ7DHbHWpo9OhULgFyPXtU99PHZ2zvuXKjqQeazE1NrjToZclJJBkK3XFU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7motvsJBAGOwpJry3tfld1JzggHn8qw5pLkIJsMe7Lu4/KoknYzhPKLSAcqoGQfrUup2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NXknZt0LAbvlAx90dya5rx3q8lj4Tv7qVlZJYzHGCvXdwPyrWO6Z06hOjPn73415D8Wd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LCMGV+ePQU4NzlYcoqEbnmRBYk8HNIV+YAgg1GSQFwTUituya7zzie3jMkygdzXeyyDR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cDyk/Hr+lctoFmbm9QY71oeOb4fboNOQgx2yfN/vHrVrREs5UHj1NKvI+tM5JyRilQ55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C8qqOea9Bil/sHwlPdfdldfLj9cn/wCtXI6FZm5vY1x3rV8d3yia30uNvlgUFwP7x/8A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5FnZ8sxBz1pqE7xwKVsnGcDFPjTn69KzWoHrGKKXFLiuogMcUoFA6UZ4oEBoHvRSEHNI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c0KCDUvagY0AFPrUZHPSpqa3SgBEXFPximKD1qUcigAAFOxxSClwewoAQmk709lUDJNJ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AdtPfij5QPU0hYk8mkxigB289BxSHn3ooIOKAGHrijFLjmgigBDTTSmkpAJSn2oxS0DE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5IFACjrTs1Um1C2txl5QKrjVvNTfBCzLnAYkAE+nNRKpGKvJgagOaRpkiGXdV+prBvL+9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qMFtu3Ddx74qPQ7z7V9oW4tWkZoiqyeh9awljKa2F5mrca5ZwA5lGPasa/8AGCwbfJi3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0+1wj5pACFyOCO+awNSjf7NBIVAQZUEGojiXOVlsVEvXPia/uDgPsB9KptcTTHMkjMT6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gLH2Fb1n4furhQW2oPc10lXLGi2VzeRPuRnQJiLLfKG6ZqxD4ZvVJiuDP9mkUlXX7oYd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sf2aYiQBSVA6HPrWnBqF0mmXMN0iNasdoGOoNePWk41GgsUIdLCiLfbQSQTbS+07efU+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dRi0ySSOGIbUSQ/wqc7d3tXVy2xhZjIpdZFCrEMABe5x61xVxYXiz3NxGdli0+1vLk3b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lfcXz7jUGhYpaq6rt3LhDx/X3rpLSa4vobFFikVrcEq5XAb0z2NV7VtKOtNZWtsrxCIN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xX5MixQQ/uxwW9PpW8aSktTSNPrci0vwaIYZ7xp5Ip3JJ2/LwecA1cMEElyrNF5jAbQz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zjaqSKp6bjgfrVdtsc+ZbkIP9hdxrojR7Id4wNLy1jtyxOFUZwK4vUoL3VIJ4khyXUqr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JsxDNO6tlvNf5WH0FRtqsp+RY44UzkBFx+tbQg4rUiUrs422+GVydpvrvyxwSiL/AI10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GZ3d/wDa5rRfUZH4Zix9TUUlwXHzNTUZXByjbQ1onsLaIiCADHdj/SlivQ+5VcoO5HFY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ykDg03SuCqWL1xdYAVW4HGazpNzvlTmhmPOTRCFHIyTVKPKiW+ZlhYFWIGTbk9icVXdd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WYdWvryS5EEyqH2pgnjnjFdiWc28av8A6wIA/wBcc1MZO+o2kkMH4GoyctipMjHy9fcU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Cn161OrEACmDH1qcIcHbzSYELjPXrURzjp9anKMeQKguLmGDAlmRD/dzk/kKVx2Hbs9v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JpgTBA2OzSHaPy61iTa9dsSqBIiOMqM1M6ijuNRudHJiGPMgCD1Y4qo+tWFvx5jSHuEG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dLK7n/aOajrCVd9ClA3LnxK5JFvCEHqxzmsubUru4Yl5mAPULwKrYoxisnNsuyAgjBPf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5bP0FIc1IDW4Q/SsyxGboVpTfLA5/wBk1R00ZuK6KJEj0Pw+pFtnGTiuf8Qnfq0gPZQK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Za5TViZdTuXHID4rSs/dJjuZ231ppTPtUvtQASa5rlkPkKFyRxURg9quDnjtSFc8AU+Z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+CLZMrdMc1cVdjgsDx2qKQhEdu2DwDTTCxlQAvefU16P4fXZa+3U155pq77gYr0zTI9l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QzIvbuVdYl8twR0KseDgdKdJDBcKWibYR1BrMlmzqM0rZ27ycr6UyOSXAxjkZJH61z87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rFw5zxgdRVSSEiTc24+pq39skCZZiQozwMnH1qwsay26v03Lux6UNKRSk4GLISv3Vxjv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Jtm5JJ9+gq3NbBW+Q4IOcYquyv5h8w9sVk00bxmpDRKske0cbRggjoaeGUvjad2OOegp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cAc9jUjoHHmFsOckY6jFIoZjy2AYhs4yVNQJG2VVfmJzwKnSRXPlyLtYDPWlCFTvBK4P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80pJ5wB05rWZiGOMjaOlUNKTy4GYcqW+96j1q0X+VmzzW0Njlqv3incFy+MZz2JqGKYR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y5cSSH58beMVBNK0oiLMT5YCqT2HpSlOzKjTvE0HjEikEDGMVRktNzHawjB7EcUxJ3V+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XFmjnxtbnuCOlUnGRLUoamXPbPA4LrgHgMvQ1AxUEemea2J1JXGDtPUHoazprdTuKfKT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ouFW+jK25THtwPemxQs8oVF3N2UDOaHAxt6HHX1rR8PxyDXLNoY3Z0kUsAuSBnrWexsl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uiWkWCUWMDzE+6PWtpliiDxq25CMq4B5PrUIKRxRQREKqjKoOBmrKxE27rGMFeMnpiuS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Pyd3kksxPCnOR6U2MxmENym04Cn+L3qSLLSCNY95A+Vem3NTtpxkdJPNbcuchhxVqLkY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+S2zkqNxz3rQsovKuJZwpIICrnjNSw2IRg7qCw74wPyqz5e1Qqg4A4xVxhbVmVSqpLli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7ZI6U22sYIVGIwMeg6UyS82sEjwnynOfX2rLuLqWScETMQBzg9T7VcppEU6E5eR0AmhX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arXOoW8TFTIuem1WBI+tZIuIrhGe4baQOhGQxqF5ElZT5SKAMliOvvUuq7GkcLrqX7jV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dj7VZsGaaBXc5K5yc8VjJGGYIpz06d810CIILdFGRgcgUoNyd2FaMYRtEyNe23cK2wPy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VnziV3Efl42hQpA49amvZM6gZDuxEuP8/pVKPNtGwxujViwzzjnNTUlrY1w8LQuPZpIo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Gef8KnijSRZCj/vGGWXoT3BHtSeawZBF8oZQZN3TPrVkBImaPzCsm4Nzyc+hPpSHK5WH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5Y/3cdc181eKtX/tzxFeXwz5buRGPRR0r2z4k6yNF8MXUYkIuLo+Sik9AfvY/wA96+ei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lxM9ojSO1TRpwBUajcwq/Ywma4VfU11o4zsvCtulnby384xHAhc++K4a7vTeXs1zLy8j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huBpfheGzQ7Zbo/N67R/9euBYDPOPrVS2sStdRWbcTgc05F5A9aTyiMHtVuygae5VFGc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aR21vNqE4xHChck+1c1BpGseLNUmksbGe5kkcszKvyrn1PQV7R4N8O2M+m+TfRJLEQMx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YroljbqBZp9kHbyPlH5dK0a6E9bnkmlfBO5Ns11rmpR2wRdxjiG7aB6npXnk8MDapJFZ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2/4j6re6H4akh+2JIbv92uVw4HevI/DFgbzUFJGQOtFkkPzO3xRjinYpcCtTMjoApzCk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C880ooJxQAuMdKCSTSKcinYpAOAyOtJj1p4QkdMUbVHU5PtQA0L+NPEZHJ4FLvwMAYpj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oxwBk01mOMZpgHNOxmgYnQUEZOadiigA6Uv1pp/KnA8UAKQM0vB4pDzSHigAIxTSwpkt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TWdLrNoXEcb73JwAvc1LkluFjRJJo7Z6VjpqdxPLEkaCNHfy/MYcKff0rTvNMWa8SzXU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w+bHpWUq8EDaQkl5BD9+RRVKXXIA2yIGRj0x3pmmrEuoSx3FsMbzznJA/rST6QLbUpkM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Z4Nczxjbaig5kXI5DLcG3luY4ZQu4xgfMPwNR3mny2txbxXNyglcjKl+ef8AZqjd2MUV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zNnawU+vY9BUdzYX4e1uLuKSaa4kLRShj0Xt/wDXrn9vOfUV2aN7oTi/NldxgCSI7ZeB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Rwz2kSn96mC+44Vh2wfWuns7i41i13ajH5coBZC5+YD3/wAKz7+1mUvJao3nq4iljUAj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0C+hQdL4ar5pQC2PI2ncvPQU7ESXNwufJIy2w8bs/wAIq4n2cLK0pWK7lG+OEHBzj9Kz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vAP30eZUGTjjse9Y76CepnWN4p1V2JUMAcu38Q+nc1n+IY2MayYUqWOSnTPp+FWbmRZ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zZG0/e/GqmpW901k0skbJDn5VY9DXVT0mmarQm0vYEQquOBXX2bIYeQd1cXpEmYkFdnZ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jCqpfZszgsexNQiI+XtlBW3JOAx+9x69qivVVhHkv8kgICNjJrJvL2aUkt5jpHksuM7f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96xaHSTXMkNqjebCVOQxZi2PXBHpXDWsBnRktWlnDzhVRTt3M2eg/xrp7/UQtnbafLcQO5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2/lVTwfomoQ3jTwyRGWCMTCIkHeew/LNZ01yxZqtSj4mvf7G1u3uYLfa6xGMhuhI47cV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mZXXcWLbsZPPas74kbn1KFym1thz82QD3FVvB8jG3mQ9BjFejhdYIJPQ7B72aViXkZ/q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FOOoq15/k4jgIed+MA8L9a6JysTCPMxEtC3JBA7mmlSBgdua6BBGbcbim9hzgcZrFuF2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pd2KlTsiuGxz601pBnHehuDTDjP+FboyHM3vQOlJt3GnYAGaBCnNIDg8NQpxgfrQzBer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zw7Mqe2cc1GQ3l7j0qAzwxKWaVR7ZqldeJIo4TDFEXOfvHio22L33NNwCAQc8enSm7lR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bWbyRAUbYP8AZFUkeaWX99IzZPc07sVjq/7RtY25bcR2Wph4m00Hyysg3LlHTnn0IrCh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bm2sbazAS0Lwne5UDfznqTXHiqjgkXFHGeIdZ1GQonnOiHOAnygik0Ry7JlRuxy3Ump/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LN1KSDLBDlQfaovDwBkX6Vrh3zRTFI7mBNtqST0WuFJTklh17V3pG3S5Wx0Q/wAq85EU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cb8cZ+tVXtpcmLsTZFH41XDkd6kVg1czRakiSjpRn05o60rFBiilo25BPagCG6P+jP8A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P1Aqe9+W3P1FLoy5lGf4m4rpoLQiR6JpibbT271w902+7mYHILsf1ru7c+VpTOeyk1wLHP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QoDMU5c53HpTfpSr0ya5yxSOOKeJPLU+XuBIwSabnikHPHSkmAmTVe8yLZ+O1Waqak7C2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cBuiR7rgHGRXo8GIbAv/ALOa4Lw9GXmX6129+5h0aUk4/dkfnXatEZ9bHKec65WTkDkb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Nl2gkAd/Smd84Yg8df51I2ACxGQBjPpXEzrRZsdpuSuVII5HrWjIeec8cVQ06JTI0zKR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W2rgkVpHYzm7siuJUXGVIzxupvlBsCRcg9+tUZJ2KkE/LnIFPhaRFICqcc4pc1y1BpaE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Yg9KjEhbBJIIJyCOn41finR06YPoRUnlxzL0wSMVModio1LO0jIkZGj2so3ZzmpAA67Q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ubNoVGVyOmRTIoiXEfcnj3rPVG2jRvW67bFACBxySO9RTHy4yCMY61b2+VEV6kdqo3xH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t+hyPVmUSWVmJxmo5BkE8dscVLuKoShI49aj3MZNx/iPQVgdfQjcsigFcegPWi2kIkAJ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zELnOD3qMqVUHqe2aa3uJ6rUvPdyRXBgkIIT5c5z+RpSqyxb4mz7VnsuSoI6jjNN5jOQ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ZsylTTLDoGwpXnPANbPgmN4/E8LyIwBDAN23EcVn6bapfQMWugLksAkZUnd6/SvUPh5p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qcnERRgwPv7GoqSg0XTjUi7pXOttrC5lWUvHsJ6FjjPvirsOkoo/esZP9kcDOOtK2rRH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CqEmoTSbgXKljgViuRbGrVWb10Nc+Rbhj8ikjkDAJqrNqcYUFBu3HGWzWO8p2/NKSw4J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d8gHaR61LqS6Fww0EryZdkvpi4ZpCNwHyqf8+lNe8ecFTM6g/wC1g/QVRALM2zLNjcMd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px3YnHNLVmijEmAPnAxxIWXIBK8g/WoguSzs4Vs9TUgJQuE7jHTGPz61VYhf3kiSANwe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bl2ZQOoOCRwM0+MFsKAMemelV1u7VlASaMlhuALcketWYHEsW9tqFs4Bb8qB3LumxmSf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ttgba21R1OccDrVXTYQkKswGT83Sq2tz7YkhU/69tvXkDqTWsdEcFV89SyMU32298qBQ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60k8qrkuy85BLGpn0+zlCNGGB9jkflTzbW81q0E23DKVY8cZrHS92dtrLToQZ3RbiAcA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RoBy7byflGTxVfS7O6trZLVmaaOPHlyAfw+h964L4meMdR8PyjTLF0jmlQFpQMsg9vTr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pVitWcT8VtT+2+L5LdJA0dqix4HQN3rhCafNLJNK8srs8jklmY5JPc0sNvNcyCOCJ5ZD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9CEeWKR5k5c0rhEOM/hXT+GNPa5vE+XIyK56OM7wmOeler/D3RfNmjZl46n6VokZtnN6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Ekel2Msltb/uVmI2xjHU7jx1roNN+C1zt36jqEakfwRAkH8a9RGhiAf6BdSW46hAcr+V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RR3KDqyHacVVr6k3Z5J4+tbDw5pNvo1nplvbzSnfJMrbmZR05PPWuf8ACNh9ov0YjPPS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8UXN2ARHu2RqeyjgV3/w+0UMY2dPl6t9KfUNkejWejWn2CFJYgZAvLA4I/GnnTrqHm1v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J/ZJjH+iXcsQ/uE7h+tZmv61qPh7Q7m7nSCRUQhHVtp3HpxQiTyL4ka3cat4kNrI6Mlp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c1veAtLRCkkzKisRlmOBXAafFJqWp75CWZ23MfU5r3rwppNvFpn72NG3cBWFA3tY4kkg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a0JHGjoKACegpwXA+ZgDQA3Hek8tm7VLuUDAX8TSFif/AK1ACKgXqfypxcL90UwYpT7U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1NozQMeKG6U0fWlzkUANUEHrUgPrTNwHU4qGa+t4Bl5VAHvRcCyeelGKoDUfPsprq1Akj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zdx4tlkZliPAGdwFZupFDSudhI6r95gPqaqTarbW4+Z8+mK486i+oWkzpO5kDKAmOxrf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TYVjluQRIfMYfKe4Poe2KxliUth2S3ILrxfBGxSJGLCsm48VXk7fuwEFZetWk1hrVxb3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Pwqsi5cAcmtIyclcqyLU95cXBLSSsc+9b8MMVzHa3NtBIsijMjIcD8v8Kx4NMu7gfu4W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rS08sRSJbRjLMFyvPqa58TBuNxM6DRtKaC3Oy7j8+WP5lIyAfes2W/NnrQt7+KV0ijA8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cVkLd3VvewtaReWEZVZwSUyeme1dZ4hujdeGLZGRJrpWPniMgbccf5FcSi18RmonHvfX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5m/cRjdz612tlJFPbPciAvChEbMrdF6hv8ay47WI2jW94jeUy5QOBu5HQVNo9vGizWkH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HGG9OO9HKmOceU6fTRFPCySOFTkDOOR1FZc6a5pEKBZIpbOeRpfLZN6RD0BrZuSs9lBY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g/7uay11mGN5tPNrgyx+XKS3y47HPrUxSg2gdrXRzVt4jvdO15NSvLZjb48r5RnA9a3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a3Yq4WQIWhU4J464qvq8amJEtrpg5JGInGBgdxTvDmvz3Vo2nandjKElHxkk4wFNaJxt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8Aku7qPfFKTGxk+Zl75//VT47gWds/2m4hGw/uUALEAnrz3qHV9QhZ5FKlnX+FeVz601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kT252uqgbjjoSAaxcepfKjUggSKzS9jSPauQTtw6+4ovlGp+Hbu4M0O4w7wqcn15z3ot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Jb5SFzt59RUMtmdPt7hZUMhw3RMcEcdKhJpph11OP0h8Lj0NdrYMTGB7Vw+k5WZlI/ir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V7sNhsuRyi3mWQwedhgdmP1qhdzm1ntbe/j+WRgMexPXPfFaMiyDLRbfMUZUMM5NR6nZ2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3nwEEEKOOO/415eNSVVNh0MrxPYWtlbXM5YNOX2pz1J9BW58OrEWiS6k0peVoiHjGPkH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5qVtARJGDuyrqfvkdh+VbuhaMul6RNdw3jefKuJhL1Ue47H3rCLXJa+ppF2OK8aRTF2l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wAwyMkGs3wiT9skXttrovF0TtoceQCFkzuHfjr7mub8NuINXjBHD/Ka7sJJOASO2zsRi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VzMNduBMc+aN3J75rpZLcqcDoRWXF4UQ3IlS4kjBOeOtdUtUKDszpd7oSWI2jpWdIxZ2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iPLEAYyx61UM9umWaZcKQDgZwaiLjH4mVOV9iJhg/wCNInPIGfrVA63b3UjJBE21ASzy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b+bU2tBIkcanGY+/41aqpvlRny9zt0jV42kZ0UD1bFVmkeRtkMLuQM5xgH8azdKgjyHZ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rQ1u/m0/THnt22ypgDjiqm5KLsGhm3V7PFK8RXaynHeqPnSyk7nJq/rFpJbG3mmmMr3MI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UIV3Ec1FGftIKQPRhtIbOMioJrd2+YrjAyea04owVwyg+/el8lJeGU8DvWgXEstMMjRR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oNI8NW+r3cnnKbeOBtnloOT7k1gzM6IrQh12j5SvY123gd2FpcNLJvkeXJ468UmM3bbw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5HdmOTXieoSx2etXtsCRCJmUHpxk19FW67F3E5NfP/iKFTqd66KCRM4ZSOfvHkVy4hqy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TT7NlbJcsSPStDw2uZF+lYeoZWCIFiRk4zW/4Z4kH0rXDq0UTI7l49+nPEX2b1K7j0Ge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axubtYbBS6EmLlX9ffOK1tRkMWizTLjcqE89M1l+JPHFrq2hxWUVkgnkQGaTbjY2eg/K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TF2OQuLGe1+d13xZwJYzuQ/iKgVz603zH8sx722E5K54zSKc04xdveFfsXEYMOozThjN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z1oaLjInoqJHJOCakFZvQ0TKt+f3Kj1arOgpmVMc81U1E5VB9a1PDijcvHauyhsZyO0v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uzXBhwQBXba+SuhuO2AK4MkA81NfcUdESjk4qTnGCME81U3nPFOVuRzn2rCxXMizt4xS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r6UH65HfHalYpO4ZBFZ+psNkaDqTV41m6iczRr6Crpr3gexueGo8up5Oa6rXCBp2wtt3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kocdSK3dbAdVXaCM9K638JmviOTYbZgEOVBwSOh96kT5GXAy+7cCDwfrU0kAUZTcR3B5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QXPBycDHvXI1Y6k7ovWjYtTkYy/6026cCJvWpVC7AqqVI/Wqt22AAOOavaJCV5FaNypy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SrhH4POeMUbfMlJTBB6bjgjigFAG3lg3RQOhrBM62iC5uJRJDGhBaR8ZPYVqR3RRju+Z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JW1neysYkjwrY7960EZQct68Yq+a1iOTmuaglDqRjIPT0pq2qrOsgzwQcVUgmEYMZweT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KQc1okpGD5oFmXk5HODmsnUJOQBkYGeK0DIPm5PI5rIuWYzE/dO3p60T0QU9ZELcpjHz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7TxxgHrinsCrMuzK4xmoSVUA+o55zWB1DeiqQTk9sY/GmqPMV2LcdvU04AN8pbj1NNOA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OR+hbO0DGc08MspC7GZnPyn396RgjDeMYJwFJ5HvUBzyOMdepquomWIt6SDaGWRDyF65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6HbzmUJJIpOB2POK8h0XTn1K7js4Ths8n0/GvbIIFgiREAWNFWMADPTisazWxvQT3LAG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VwwBZd+09McGopXhVXaQKFQfMecj8BT4Z1uFWWIlonOC2CMc+9RbQ1UrvUe8jId0SQuR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dhMFkHzkZ2gjgetRvJ57B1OUU5Hv+XakjIluhIx3vgLu/wBmhMfLYnaCJhIr4GQfm34x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bDJQyfxBhgUrqzFuAc/xHsPSppPNxnCHgYJYZxRditZkAZvMc4AUjHynNRtDKQzLNmQn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RxknLNsJ4JUcUixuCxySM5BP6cUth6PYqFcqkYIycAlUA+v0q1aQl5QkmJG34Y47etSL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FHNXLaOWOYMYTjPPqP8APFUrszqSjFNpmqgEeVGOBgY7VzN5bS39/c4kOxYzFE208Ejk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Hqc8d6qmWNGbAIC85xWsrdThg5J3W5QsrB7eNVLk4AwW5P1q4llEFLbVwDklu1QtqkDb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8mq0108pd0/dk++c/hUXitjfkqT1ky3d3DwxEDC+564+lcB460a48QaQ9vYWS3F3I67Z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XUXD74w0khypwST196rxaiNPZ45ornymbf5hXI5+laUoucyarjSp+bPL9K+FH2KYSa+J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+J611mt3fh7wr4MvG0WGCC4kTyUwMSZbjJJ56Zrs4NQt7oDyZ439s8/lXkHxg1SObVrb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KVH8R6A/hXfoedqzgtLtzcXaD3r3jwvo8kempJFO0D9iBnNeVeDdLNzdoxXIzXtNvJf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k6GFufypoGWhLq1t9+GO6Ud0O1vyNYHjTxYmm+Frzak1veTL5UaumOT1Ofpmuig12ykb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Np/WvIvi9rovtZg0yGQNHbLl9pyN5/+tQiVqzidFtGvL9FwTk175oWhodJjPmSRP/CU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Z7lH25JOBXsK22qWaAQSwzxLwEcbSB9aEOQJDq1o52XCXMeeFcYI/EV5p8WfEUswttGE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B57V6PLr32GJ31G0nt1QFmcDcuB7ivn3VdQm8ReI7m9fOZ5CVHoOw/KqEjo/AuktcXCv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dEtGQNE0kTgYLoxGa47wppUFtpZknlaFFH31ODmprjxRNYSYt7v7REBkmVen40JN7Cb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DsPzqPPHvRk96sQ4sx70cUUCgBaTjNLTSyqckigB3amk4qvJqFvCcM4qpdaykELPt6dj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djWHTkU15I4/vuo/Guat9fa4ZmlyI+ihGG4n0x1punSQ6g1xHqHmQORhVZ8fNWcq8ULR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BcE9qpS65LKpNvCznBKhVJLfT1rlBFItywuLjc8GAUPJI7Y7Gui0zxJBpd2iTWLwfKP3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grKdeXQpFfU9TngijYTJP5gHyoDkZ7EdqxZo7rU4iYo5S0bASMD8uf5/hWtpOrzTeIbq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ncQKCXIGARnvVtbeYtMfKby4mWSMRnPmEjIJPc+tYSqyW5pGLaKa2uoaboU1nH0uWzxH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bWSS3ukdXUcAcH8fwrttba4u9BjaAqZY8K8u/G9hwevfJrkLm8muW+0TOXuCNjlo+AoG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RMqKVS3tIDvYbmUSZB9/ar2leIbjQJJ5YIo2uHGwOzZxz19zVDSLeG8ulgZjG0uI1fOB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M6yPIWHIHm9Ae3Sk3rqTo5WMfXZrm+1Fbu6OXmVTuA4IxWjp1tEhVtoz6mm+IbP7IDHn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O3t/jTtLkLRqe9dVB3iW9zprcYUelXFuGAjtBGrpcNsbccBc1VtvmQY9Kg1GaWHTrkwk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3q6seaNiDV1rw+nhfRVlF1bThjtlhaMBmJ7j6VSW4tJtOa8tE3kNgIq4IOPX61zMutXO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AQSeevf61paDZT2Nk00s2LeWISp3G4dM1wPl6kO7V0dAl8dR06a31WLyAhCyRSphgexF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0vlSO/nNjjb9DWdq91qN3eC+uUnKsRHtzgBh6e3SjxDrFxczqotwPKPlTSoD8x6H2Heo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FnXTPtIvTDL5hYs3zA5qtb6ba21s9zAzMSTHKr9D+JrMvrprXR4FkR8wjdHKF4Zh0BHu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XdEnjkwJXcqFJxwenNRqwbijl9GslubiWebzZJVYr5PAx6Grc9qDK8seYmCDcif3h3zX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SwmNRfKcOfuksOKx9Q8NwadCltdSMqzthSASP0pSpSvcnS9zhb6RbIzwW8hnhkwWkYAk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zJ9nuyoLx7UMnAVavah4V1CKdzGIHi2/KCANwPYVjyadqGnKHvYWghkOBLw2wdgfandf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sNCggjnW9ukaMr+4MTcE+tZIi1a21WL7RJjzYiI1LcfUipY9SbTbC3W6g82LduVcY4z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q80k8yiOKNNqovLAHqamLbVmU07nPwZh1SZOOHPQ8V2WksdoJ71xs0ItNYaJSSAByTnP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e9evR1imN7G8I45Z40lOI2IDduKdPawabYzxqkWTJ+7+fJBPQ881Vu8BYgc7Swzj0qUP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LZsoDMMlXB6gV5+YRvKLJ5WyCJbyexhjtt6SWzmUgrypHc+3NdPeSi10Oe4lH724Ea5V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fbpJvtMUSr5bgJvXkZPXJravFjn0SQou6ZotoLj7uDzXHaxtA5LU7iO+tPL8sFD0Yjg/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Gi26RwRpqMU4Z04U7R/Pim+VOJgyXa3ECIF2hAMflUFlZy2lxJevGURZdySbvmLHtj9K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Q6WKO2kVRFNGwHXDbsY9ahi1COYTbdsezgZ7+hqXTNPsI4ZpEcq0p80KG2lcjPT+lVoJ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DJ2uMbPfNXOtUlpccp9im8n9ohnzNEF6unRu1VbQvcytHIi+VuHzHqTjvWxZn/Rt4YSI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V4oXaWSZQHTeT5YIwB/jWfO3uTGVzlrnULizS60/7IscLSbHlf5j7CucvbYWHiOW3WQO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ob6TDLILZkUwO+4Mx5J964DW4vJ8UXEeSQr4H0xxXdhJJzsXe6OnsJcIBzVnWoXn0eSN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5qhpJy3POOldHEnmyRw7tpk+UNjOK9CbtBsg44TX1y7m/EgdSEVXXG0AdAKmiRuCtaPi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Ss0sTFXU9vQ1UtyRgGscNLmpp2Eyzbxu7gICWwTjFWAHjJkU544NLZ3DW8ryRhdxXbk9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PWuh7jIbm4kmiAJCqP4VGK7PwGu3T5hx/rPX2rjCUJ6Bkrt/BCKbObao+aTIwfakxnbx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nzxNNJJrd5yR5dxIFPbhjX0LEn3gCc46V4hqNtPbeIdQkj077TDJPIpfdwDu/SuXENJJ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xZHIJrpfDAG7pzgVia4iJPGEXaCTx6HPQ1veGV/pW1G3KrCZ11/BJeaeLSIgGX5TnoK8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+gPcV6LfSpBp7u3RUJPP8qpyRW8JkuZ7chZirxIg3NJgDj2GetZYiVpEHn+wo21gQR1B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QlW5u3kEaoG5wDn8T71V6daSY+Ui3YPTmnq3FBANNHB4oeorDsnNaNlqzWlpcW3kwyLM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s3rR0qHFS3Gm0Mv33FeexrofDUfzL9K5m56j6V1/hlBuX6iuukrIG9DZ8UyFdMSIDAZh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svFzhYbdMclia5FwTn+lY1X75cVoU2BHNPVsU90JH0pmxvpU2uQ4tE7/ALtVORuPv0oW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mmZx0pNCTaLWazLvm92jJwMVfRicY5rOyX1Fv9+qpLU1v7p3vhePaiNjoDS63M4v1RCC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H022vI/hA4rG1uTfq0p4+QAZras7QKoRvMkjuIpn4O0/3T3pWjMDs6DscjFZcR3uig7S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uCy+VLjeCRmsIzvubTp8usRYpXdQZRh8c46ZqtdNl8YB+vSrmP4gaoXP3uMU57E0tZEO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qPsbaU7Yz2pHDLncNpA6YxkVKpIhwVBAJrFHU0wD54Jy2RinPIM4AzjilcxsylGYgAfM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yDhxzmk0NMecnoc1NBdLbyKrb2jI5x/CagQoRkgjnDYHSn5BHO5u2ccA1UW1sTOKejNB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eoJfLnGFK7h6HpVdpZGjEQwDkn/JpYpc7QxwV/iFa+0T0Zh7FrVCybiNp5IPcVVm2v8A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itFgxOAwKnj61HNbq6ccP9Klw6ocavSRnFmRFO4EkZ+maJEj3Jlt+5QWH90+lPlXGE27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swYuQCOlTY0vckuNnnGNGyg4BA6epqFVD/OWAKgAL3NLghgepPzEA/zoU+fLlioHHQZN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kk1+1/8AKFi4zng5r0yMh2Y7cKG5LcZ+tcZ4EtXh0WWfdtM0oVAfQda645aRtu8nqR7f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rQFRTGskcbAEncVjGKHknIGZAWJACPxx+NNUtuYLGFcDJDMOlPXDEk57jB7UpOxUI32E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GwBtbr6cUoK4JVdoAOGUd/WpFjAjRY03YG3HerkFm5jJeMcZx25oV2KThHcoGL5kKx4U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bs+3aBlRnA6mtO2so0RIz87DqT1PvV+OKGLBQKh7+tWqfcwlikvhRmw6XIqlnOGP6VNB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VXpGKb2bgDkk+lZV7rEFvbu4JJj+/gdKb5UZKdWozRVY4Q20KuOwqGa5iilCO4XPJzWQ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KsuQVNV5XkXKTDPHDHk1LqM0jhlf3jVmvQ65gfAzj5v55qitxIivcKQ5+6qjqTVXzmZV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IQzIVAH3htbPNTe7ubezUVZCSsxdixPPy4PNIyNj5MZX5Tztx69akUo7DaxDqcDaDz9a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UjHJ4oKu7WIbiWBPLSZl2A5Z24Gc5q6kkMy5RlcH0ORVWOBLiImYLIp6AjjH07VVfQrZ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VGwPyruw8bRuzy8VK87ImvdM04JJdzoIxGhZnU7cADJNfOF7cSavrNxcks3myFhuOSF7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HUNG8NvateJILw+UDjDbepry3QLM3N8nGRmulnMj03wTZ/YYEumt5JQpyRGuSPSvQLbV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/wC7J8p/WqXhmO2ttPEayIZCfmUHkVqz2FrdLiaBH+o5/Oh2ERam9nBp9xd3axvBBGZG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SV9S1aScrhpZC2B2yeleqfFGWPRdGjsrW5mU3jfNFvyNg/8Ar1554ZsmnvVIXJzQNdz1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CT29ssrLwVLY/KurXXYomC3kE9q/+2pI/MVn6Rq9hplgtvPI0UyDLK6kZ+lUdT8Y+bmK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k2Tcp/EzxNBbeFvstrOjy3p2/IwOE715l4T01ru+VyvANUfEN+2qa5Icgqh2Lgce9dv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dhh2GB9TRbWw76Fy+uC0hiRiIk+UAHiub8R3htdMZAcPL8o+netdue9cR4iuzdap5SnK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PlRnHVnehhS5Hes211KG+Li2YHbyzHoPxq9rGlH+xft2n6nFcqUDARHn6EVzSxEIuzHo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A+tUJ9fs4c4cMR6Vwr3lxKT5kjE/WkA3c5OarnLUTpbjxWxJESYHrVG610XQVFkeLPDM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FQSxlWV1yDnIPas6jdgaR3FjeWWt6NHZoUiv065GPMx0I/CpJnt7q2E91BEjK6xSSgZZ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5nw/qbW+owxyeVLGzjAfjYw6H86v3Nlc2+orZSPvt5SGb5toZyOufrXFKK5iU2tC1DZm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NnjiWLJLAc4H5mqctxFqFhfJLHLG4UOi4xzx0HerGp3+qWsun2L3H2IrGY3nXoQ3Hb8q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9UDtE2ESNiwY+oppN7lWTV+pmQXEltcxSq2WjYMCR0Nb1zqVx4l1GT7TEJJOOY16Csi3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kbI3hW+Yfge1dR4esWigvbP7J5puV2FzlWiI7A9D9K0m0kNxOgbRLaORJNFtCtuHAkdn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sifUIrW/KWsCXdtbBJY3Q5DDuDjvW/NJJDoJtbmSKK5eNoriTJIVyMgE9uMVgWmp2el6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t4yZT2f1wfWuVXfxGknyqyM29vZFnldI1iFyRItuBkI3UHn1rEvZ5JZhiUNvGTs6Ak5I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WJ01O22orEx7AMHA7msiysrq1kj1KRCtujAh8blz2FbxSRik9yS1iv4beKWBOEfzk4yc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8l7HO8eZl48uT5geMd60IzLdCUXTiz3J5igpgsvasloZ5JLSOOMszKRGehcihST1KSOh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uZ7cxSGJFRtxIyoxj6nFY+jsSoGeQcVvW1k1joECanMsLSlmSMjLAdOawdKJgnmUgbkb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9dbnY2oBjXjnFMu41bdE44kGCabYNuXvzVjUF2qjY+tdrWhPUyZLexs1tobeQtIAfNQE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Jd6Vc+HrhXhXcI2IR15rzvVLS3jltUs4S7lDJIyc8g/0rU0b7Vb6RiVlGCSjA847g/rX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aGtb6dJLaxmIl9p3kBsgAjIH09az7y9thax2ciTOqIDMirlUbPX35rYuLuDw9p8d1E6SJ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rxRqNv8A2elpp6eb9q/fK8Y+bkdD9Kys7lc7LKySJpUjidJgoDqpXke3NaVpZwR2E0qR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Q98Yrn9Bupkmm+0EoPIyisuMYA5rpYJLK40qOO3m3SJ/rABlmB5zj0NU1HWzE7uyMnT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UzJCX/d5wdpIP3jWhql3Ml3KJCZbYfcwe/Y1ly2mm3d6Lf7OIwxyAehP0rTnZ7W3+xXE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h2J9qh1PdHyJMpyWWpEMIWkAZflHmA4NYOrxajcQ28dxC6k5DAvgEdjit+OTUYGMkckb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BWRqmsSi5mgeLzZdw8suPlI9PzrNK+o/dZmCzdbKBG81YCQvmHnB9quyaJePFGI444jM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WjoP2O8/eajKyIzFWV02+WccDNami29nBo9z5l1J58LOyZ6BR0Geh4rVRuObPOdeJXXx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joa3dGbgGqXjhYDqVndWzlo5IwckY5+lSaNIR06EV6eH+BAtjpp1DRjPSrL3UFq0HmeW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p121CfmgNFuZ7tFhYBJIX3xSCM72UdcdjXPmEbxTKgWbLVIrmSS2iRDEeXZRwT6GtNN1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fLKu2QG9cVyNvdTL4ggimhMUM3yiPG3HPf8AGu0gupvs90ZEgScFkVlORntmvKqtu1jR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ORpIsEHBCEHJzigaTC8Ul4gRpQwOwkMSPf8ASm3TCZv3bpNI8SvOu0gK/wDd56GizAt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3Mi/MW/4F6VXJZamCVnoRWSNLdXf2uRo5P8AWRsOSoI5/CrMoIsliYrIJQHLAZLLSCQQ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oyMDPpn8aqJNbSWqxBtpVQnmdU+vFC13LdrDRNJE/kRRJChYNJLzyAeT+VXhHp5mimTC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quoQkWqRpKXBj3ZUZ49frUHyWcSMgdkUbSFXdliec0pJ6WM+Vp6GlG8CsYWjZhHyCoxv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H2fxRKp3HkN83Xn1r0i1jgt5Lmb5jMshRIoySCCeBjpXAeMCP+EpYgMMhchutdmDVp3u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vPl6cV0GxZNiPJ5QP8YONvvXN6QXMjbj6YFdBNbS3MXkwMRLIpVPrivTnrBjW5ma5aG1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uJjB6+5qtbpkA5zWvqWord+Hre1ewkgubYqs0jrgO2McVkWzcgGsML/DswnuX4UxnNPM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zkk1I5wRnoa6miblSRVjiKg4A55ru/h+p+xzAcjzOv4VwlzzntXffD4kabNn/np/Skyk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vKJbyJNd1e3heYTb3Z4ZFGHOeNterq3ykt17GvKfEQefXrqVYwjQtsE24DADdzXDileK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vFYdCzbR7ZxXQ+Gh0rL8YWcdlqsEMbq6mPflenJzWz4bQFBmumj8KsJm9rUy2ulNOxIAw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tqNwJd6yurA5DA4Nd54r/wCQFtPGWWvO5IyKmqk5CtoSJMWYlicnkk1PjIqhkrViKQkY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RkphBqU5I4pyqCvQ5p3sVy3K/wBKXORT2XDU0rg0E2IJzudVHUYFdv4Xj+7n1riG5uQP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ap9BXXT2B7FTxbLuvIkyflU1zmfatfxO+7ViAfurWPuGB3NclTWZpHYcFBNI6DaT/OkR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Z8/dPFSnYdrkUi5ySfxNRRorswaVIwFLZfPOOwx3NTNgnrn61XdcHPar3M3EsWnzuTxh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VCwXzL7pnLE1JG4VmOf4T0p2iJuuVNaUlZjvpY9J0hNtnnBrlL1999O453Of0rsbUrDp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HKgue56HsadfZI2w2jbBXwFQ5KZyeORmpZh9zy8kg8sT2/wqMSq3KHp61ZI2qjngjqPS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A3mOc98VMyLLnaQcjr3qkBuXkcA9DVmN2ilDhMJkDB9KpS6MiUOqI3idZVbk9hSPE0Ra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jV5cPlTwvr0xTJrRmXep5x69alw6ocar2kUEwgxk8HpSPKo4I2jualO5JACu3nvSPEJ8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qb9Da3VBsKEsh4+8rY6+9Oun3ldpB2jkr/EfWmxL9niCfMcc4foBnt7GmBhJuIUAN0xR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h28fLkUwnKqOgUY570rIfL3FhkHGD1NA2yRcKcgEkjmiwaIUzO2HXccYGKmiuQFIfn+d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zgCmjnLA8gZIqlJoiUVLcuyYfJGCSRgGqDwkOSc4zUqykR7mOVyO9LI8e0EdxWl4yMLS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kZ/SrunRpLdiELIPMO3gZPI7YqHymXEicBhn/erpfAtks+u723b41LKMfePtWc04o1py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6fpVvBCThBkhhyD3rTSIThedpXruGR+lWY9PvJQ+5dsRPQnPFaCaZBGAz5x3BPtXPGMn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mTFajeCA0jY+bPSrcOnOMNLwvGVz1/GrM13FbqkcKq5boFPFQvfSBCpVQ55wPXND5U9S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1IVgjwCAOmaedoYqTlgeMVkr9olZFDEc4w38602UAZP+TVxlfoYVIcu7KOraqdNgEowQ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YfUolc+WgPAJJPP5VheIA17fWtqMBR++k4yCB0GfrViRsLnjpjHAIxUzfQ0o0lJXZJcX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B3YY/hxVd8oXG/dG4wUK9fUUrhTtyxO0D5duM8d/emB9ki4faOmai51qCS0GwWnk7SAy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WYtjGR3XGPT0qASFFZZAcsTyKkUXRncHcV3bgccEZ4pkN6jlt/IdfnVQTjHG4g/XpUMf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/LjcD0p6+Y+7cpYk52lehoaKdQuPly2Cc5NFhLzGyDaS3l5Vj+VRTyLgkuE+XcuTgYrU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S33j0FcV44uJ7PUVsUk/d+WGYg9c1rSpOpKxjUrxprQ0hBfFvPsdQjdTzsbBH5iiTUb2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V4TuFcBDdz2zBoZXQ/7JxWpJ44vdPspJphHIIlzlh1r0/Z2VjynO7ucT8RddTWNdjt4G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u7v/AIVq+AtH86aNivJI5rhITLqGpNLJ80krl2PqSc17R4W0t4rBTDcrbzgZGQOfwqUNv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bny9j9nQ4NRLYanan/RL7zFH8E4z+tZc/iO60ubyrsQ3AxjdE3P5VzniXxzdppk7wt5I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kydDg/HWtz674omMmzbb/uVCHK8dSPxrf8L2QsdOa7YAPj5c+tcRpFq97fovJJbJNemX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bVBYe9OKuxydkRTXMlxIXmdnb1NZmrXos9OmlyN2MJ9TVwj8RXH+J5y94lsrsQoBYZ4B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yvoFi17qEYxkZya9H1FhEsVqnSMcgetYvguwFvbveSrwo3ValkeWVnY/MxJNTBdS5voVb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2P3V4+vauO0a0fUdTQEE5bLGtPxTd58q0U/7TY/StnwRp6wxSX0o+VRnPtRN3dgirK5S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7WGU+ahQ7AcBj0/Grfhu6utNtrqO+iXCg5QjDRkcfMPrWb4evGttVQmZvMjZVG4EHGf55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Hq06rp7E3M6xyc4LKOAD6eteNrflsZ7aHF3llNbXzwuvznnjvWhYaLNOQzfKPetjxbCt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lHazxvu59DVmyZSOG59K9Ck7xVzZO6uJB4Ytgv7xmatvQtC0mcz2V4gaFo2KK5/ix2PY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YxeKcFDh1II781c43i0J6owNf8Naf4ekTUbVbgxo2drDdtPYk1zN34ivbyKe2WUSLM4dm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7m9uJNfs9QsvIz5SEtOTtjVvxri9G0y+t7+RDEpG7YTkHcfRfUmuGC013Jg3bXcow3t/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SN/UH6mr0b6VFpSP5DNfId772wODyuK0Nc06DSdMt5pVdL6Rj5kRbhR2x61kjW5Li9Vm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g+Yev1q27q6RaszrtJj0bX9UhfTrMWDCItMxYsBjHQV1GnwW1xqQsLWeLywvmBkcEnnp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sX2WJfnG0noWPf696s6N4d0271FRBP9ldH27onwSR2rmck3YE2loS+IP7NXSpTdMsKo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/E1w+i6bcXMV/PZwxywxxtuDgHjHGPeuy8ch9LltrmJYr233/OrDOT7+9c++pafdahJN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xcW4+T5/QduauGwN32OXjiWaFUaRVJbH3T09SfSkj837NKgk3QRNyN3Hp0roLXTdPbTY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w46c8AUW+hfaLm6ZfL8pQ8gh3fvNo6ge9aXsxp9UZt5Le394gkmkOyABS/HyAdOasW86/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wbXiBPvk/pUV2IIYYUjn82REwwJyR6Ae2Ku2CXPmzXdxEpTy9ro3HGOx7UrWiNO7Om8S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28tbcB49xkRSMqp71w1i4hvMjkMB3rsL20jg8FWmsQlpCrbclux42/ga46efMkEuEUEAE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iqknKd2jtLCRXAUJtx1q5dgyIcZIFZdjIBIAGzkA5raZcwH6V6XQz6lHSJLRNSIv54ki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HoAazVmkhu4NPZk8sk7kU8KD6n0x1qh4htZZLMSqRtRsEVStbG4umSO3aaVzGS5AJGPT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lc1Jj/aspto/PWGKUqDjIjU/z5Fa0OmBNCiCXKNqFrN5Spgjdk9PxFYuhX1zbShGiVLe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19xWylxaanrE7WTDCHcHBxljzgVzu6G3cbaTpFLDbzW/lSKmQzMWBBJzn6ZqxPps17LG+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7G4IY9sdqvsY59URpJlaVYvL8pxwdw6iqegCKPVzps9w0DxsJnVuhx6H6dqhe89BN66i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zaSK8TYQuvQ445qjfa7K9tBdzMjSblRWU8bep+tbuueZqmmmOGNG8wgKB3PZjXP6UDND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aQrCxwCxXnB9aSavqJ6bHap9kvWX7DJCSy4Zc8A+tc3qWimVRd27hyh2qQcjI9hUWmWz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A6sCANyn/JqzDqFlFo91HF5vlLJ5m+IE7Txxn3out0JOw3wtbHWy8N6PJ3ZyroQHI65q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s7WNRGqthCcK+Ov44rJ1fVbm806CSwuDHGjbsSMMk+5q5a3s+p6XeXVuJlmRNqshwASO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z3iSKZ9JtZwjNaLJtjckEr/sk0mjsCFHtTb6eJPC0ljE0wIm85opMEIehIPvUOjP9z3F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0egWtwI9OkhEaFn6sRyB7VdsrxTp8S5UOAyqWGME+hrHtzmLHtRaxh5i08pEUYxGuONx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7ji2a91ZSfYRPJCtxlg0S5GUPcZ7ipbm7+2RyWciCN2QNtVs8+hPao7OKY6gUibdbyKGZ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ztU1gC5BjthK6PnGR/D2IHrXkpNq6L2Q2aWRIJLaZUMaAFyv8jUkGoLdwxNcokUmcbjh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csLyza6OI3uRkxAcEEZFYlpbA3UEEkUrFmJBCkqMDpn6VotrsyaTdjU1S6iUhI4pAA+5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GlW1gsLKKYzKYlU5WNtxYeuO9NaOWK6xMq+UA3lFnB+YjH4DBxUVtZulpC7MvlkhXkAw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g11CWhJJfLeRNbo+ERhseRMEp9a3rSCGMfZY75JZWQEhmzl8c8e/QVzy2/mXTXbMsSKc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XITC7eZBMZJIyJN4J+duwonZxshq5a8uJPs88DGFJjhlPRT3P1rz/wAcRpH4oCo24bF5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uHKJkjYfX+lcd4wjVNTtmjQgNCGwevWtsKrTQ76l/SuGU9ziuogGy5t3LBQG6k4rlNKY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MoiTyF3TfwA9Ce1elNXgwvqWPEe99AiLStIA+7cR94HoRXLWwy2cV0usz/8AEqmtp2zc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Nc5Zn5vrXLgb8jT7hJ3ZoR8E4p0oDYIPemA8nn8qfglc13EkFycopYkc12/gSULo8hCn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MGIIHNd14EXGjzDYMCU/yqZFI7qJd5PpXjutIk2ua3Y3E/lRSOzqx6FgRx9K9lgIAyO4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eJ7u5TzC8heQLGB29cmuTENKOpSTZwPiA51UR+UY1j+RUJ6AGum8NYKCuU1lWTUURmdn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XeGlzEvHBNdFJe6hM0vE9vJd6NtgK7kO85OMgelefLIG4avT9X1C10q3Se6hSaL7vlkc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n2h2iBEZOQD2rCo37Swth0iYpqyFT8wP4U9JA460MgNG6sUrMtwMGQNwVPH0NTbSozjj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QPunqK2bKeCaJoZBj39D61zTbgzRalCQc5oGGqzPbSROVbkdQw6EVWxtatItSWhLRVQb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4fXy7ccfw155aDddL+P869L0RMW2fQV3w2M2cZ4km/4nkwHIXArKac9qt604k1a6fP8A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eSTY1oTG4J4zQLgjuaqu+RgU1VcmocC0y604HeoZLjIwBz61E6ujAsOoppxjimo2C9y9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xx05q54dQGc8elUpFkTSUYqdjt8reprX8NR5lBPdq0pBPTQ7i8OzSZFAJPlkcfSuMcLE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q63Up0itvnbapYAE1i3MIliIwOehFOsrsujPl3MdVXdhFGDjn0qVpGYszsA+fmFO8l4J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o5Nv2noSMcEHPNc3qdenQcVII4O05P8A+qrUUG5fmzheRgg8+lVVDKM5zwOMdKsQymKT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kgY/LAsFzsxzjpVmG5ZiMjg9sZP5VW2sJWDA7sVJEZItssR2HPynv9aV2noDipLUsyIt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qltPErzKjGNTtLD3qSOV1Yn74xlv8as71dcrnY3XB5/KtbKaMbyp+hlGN0XeSCucbT2H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Oe+OprRmsy2Gjbd32k8GoA+yIRMMMOQCMH6fSs3Fo3jNS2KW8ngcHOSc96cGBbOAAR2O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zZ6+tVpF2ueM0kU7CTHduYgqAOaQkbcZAI4J7YpI5iYQjIpxkbu59qF3MQp+Qnuxxj/6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XI3/ACZ5x0NPkzu3AcHk0jEBV/r0piklsZIPqaBM1tMhsZ4is1y0MgH8X3RXpfgXTrbT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DaY+dv8A+v0rx+JWPIJUjGMDPOa9y0DSZNI0eNpEMLhQ7e+e4qJykloVCFOXxI6htWfc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yrq+nkumMxLJkfd9O/FI0zTIFLLwCehPB/nxURjUTAAlgMKpHTFZc7e5apxjsiZXHc/L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GAbBYnrUKOpJZNwJ4wwI/nTlhaOQlxwAMEHoahmhp6bEWmJx93qavXDKiFeoI+b1qKyR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Tt71R1y6W002eZD8xTYoxySeAK6IK0Thqy5pmRZxeZLcuxbDMY4mVuiA8frUzYIZWXIP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SxiPBCBDtPTA7UjITMoJGD6d6xk9TvpRtGxHNCkvlybpE29o3HP4VLGv71ZA0ZGzcp68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jBKjjB4I4qaC2lkk2KARxyF4zj9KSu9gbSWpD50srjaWfvyPSnrHOwYmRtw/h9frWjHY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nJ6Dvz6VZTyIo/MUDZjcCOmP61oodzCVdbRRSis5ig3yADPPHNW1it7RfNfp3LcmqUl/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gjsPxqmXaWLYJCwLZIX1+tHMlsDhOWsmaz6kHgzbKV65JGSMV5l40lU6lFGWLSqhLk9e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8TmWRQiDcc/wivJtRuze381xzh2yAeoHauvCpynd9DkxLUIcq6kGeK5zxXdbLaO2U8yH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Cavc/bdWkKnKqdi/hXfN2RwQWpp+FNPNzfodvGa7S7uC12xRiFX5Vwewqj4atfsGkvck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55qacRzepKXLHJOTXJeLLzfNFaKeFG5h79q6F4Y0bzmdl2gscHiuHkkbUdTeUjJd8geg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7udX4K03MpupBhEGSfpW1cSmad5SDlmJqW0hGmaCkWMSS9fp3qosgfnkD3opqyCbuwln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SxrhYfM1LU2kbJaR81v+J7vybNbdD80p5+lO8G6Ubi5WRhhRyT6Uqj6DgrK51LhLLSIb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OdgqszHCqCSTVi8uBcXTsowgOFHsKwPEN59n09o1PzynA+nertZEbs5x2fVNWZ+Tvfj6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htVGGcZYe1cr4L0s3d+JCPkXnJrq5YZtW1Qw24BydqAkAYHvWcbXuzSW1kZ97ZWUmrRS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wLuLPjjABrLsdQ1Hw3qhvJTGwlZtyTZGW9D6Gty70u08MePbGxsnDrcKFG9sAZ6c+tb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jN7abPmPlTSLgLKOgP1xXlKV1fuZO60Z5pqF3FdW8zImMzM6jPKE84NXNIud8Ckn5s4y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Y2BDtLiQheAScVfihax1W4s3/gY47ZHY11UNNDSG1jq7OXGATUty2eSOKoWjDzRkgVpz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qGcxdaPrVvHcXdnfBLR8/IG6k9QRXIzXd9a3sM0ZeN4m3qwPVv71esWthFeWsisTvXnA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cUsK3zWMccLP+8TecgDqQK4Jy5JtMFLucbe6rc+IIg94cvAMDHTB68UukaXPrZktbYqJ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2rorjwza2uopcWtxGLFx8rByQT6D1qlb3F3ZanBerZxJ5JPzREDfnpx3rNzurRLVnsdF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st7eP7GCG8rJZz2A7c57+lRi4tgG1KF2swZPN3Bfu474q1eWUWsackkM5EtxGAzsxBBB+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o91r0M8Jv44kteNpyBJ6cVz8yteQP3naJv6brltp+tzRajs+yJbI8TSfNvP94e9YviI+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AJklDO2CGQ+n41ZvZrbTtYgTU4kntTGIVBT/AFeMcmsHVbLT5fEMcOnRMba4AaJYDu3H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CovfMRpZSZBmQRE5YdRW7Z6qsduTA4jKqwLuMscgCsg21xbSzo+xhHnehb/PStPTrX7d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Mk3IB9j649qt23Ja00M+7xLJvt0YyE8Y7+9alvfz3GnPZSII4ZNpkkA5yOCat3tvpcFy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RiJeAcDnk0+2vrX7DJbW8flzsqjey8DBz/OlKWmg1otTXsrSN/hVqcRk83yJCyHoPvDp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ZpFKqmMA+h9K6jTLkjTbzTriJmjdyxkWYIAevQ9eaxL+6u79N0pi2RfuvkPOOg49KzpS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ouJpaNKSEJrqkJaM571wuizEYUnkGu2tG3xqO9etExY20sP7QF9ZgKZWhLR7vUc10el3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luCVaOQReu3tiufjn+wamkwJAHBx3Bqza+JIbW6aCfT5BuPyvuB/D614+YRfMFji7bQt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Ii/74fNgdhV7S7NrWGLVVgQ26jE4DZ2tnrjp0rrtf1CK6tVMCu0uVUqmVkCEc9P8aoWl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oYOGYEgBwf5c1nTn7WPvK1xLqTLrNpB4uSxSxaVZ0TDxjkcA5Oe2DUF9YQC9WS8l/fgm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n9asG9tNF1QWUiM18VWJJguQq7cL+NOmt1k1iOW6MbeShdzj+ICnJ8q5ULRu5ce1toLU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WI+wwAO+ay7ywt9SVnaNTcK25Qucgnrx71giK9ttZluLh/tAKnZIXGDngfTGa6G5sNQs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Up0Vu2Se1YuPVbilqPhkCMltOo27A0m309Kq6tqIjt7kWkYSCBgFQR/eGOuarpqc/wBv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HbwjZ7n+tdJcaF9u8NS+TlLxoyQhfI3elRGLejIaOBnngmjjKyx+VImzlcbSeuc+ldH4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0vcRlSbgP0HaufudKfT9SWCWAyJcAKrMwwjHufStlIJNHW3mspoY7lTwHYHzD3B/CtW7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jDw9HA17NZfPBCoUlT29xXLaK/3R716Y0tncaBexteRSyTQvyp6tjpXlukEq+PQ16GDl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zxsAz1FTwrHbSLcSQvIAcKUGcZ45qvpuGjU98VYS4jimmSaJ5IsAgJ9a3xavSYLc0liJ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cFl5Hc1ktbo0kt2gglvC+4OH4x04HUfjUx1QOsNxbuzlcqwfggj1FYN3rJN7cs+5ppEK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hJpWGtUWV2KsrRB45I24RhwfcDtmo7XUriBCQ4eAOCHDEBexx6/hTLe6lY/anVYdpxtT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1qRfYrqxhhDRworkE55B68+3BpvQSRFdyT3YFx5Ks7sBGjjAGfTNUJ9ZUpLBblidwTyy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vnQmRSzxjbsPI2g9PqazbNYbOZZHTynYkIzr909wT2NaRaJfmXLTTL6VEury2aVOwZDg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lEErFJbrGse4q5wOnT6HrxVfT5Z0up5pXJh4CnfwMnripLm3RJ5NqlQy7vNibhjnHSpa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t7e6sFZE87DA/J+oJrgPFymK+tV2MgEQADHJxnvXdx3Uz27Wy2qSRAqCwHAXPP1Ncj4/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PFGiFE3oVJA+taYduNVIqKurjNIYgrnmurXdujcZ+U5rmNEG9F45wK65PkRMjJIIA/Cv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aiuPsgkA3QMoOR1BPrWHaqd/FdPqFgLbSnVVlIaM7mB4GPXmubtyN3NceB+FislsXkHz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qJBlgOn1qYoNuc13sCpIQAea7nwI+NOkGPvSn+VcPcYXBAruPAi5098gAeacflUspHdW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+IJCviR2fa8SzOpz2OM4/KvTITx1/KvDfHuqvD4tvYIyylJucepUf0rkxEOaKKvbY5Xx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BtIXGK6bw0S0a/WuL1GRpdRVnzuKjOa7bwuo2KD610UlZJE9C14stzdWyAHiJWcj1AFc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LeIyuBn5egHv6V3Pia7e38oQZLNkYAByPxrnRqN6IR5UnkOww2yMDJ965a8pKehVlbU5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rV+MRyQIUPzg4YVDLd3KSsshAbPOUFRxXG2YM+MewqZX3IWjLqx4HNGwq2QaiNwSdjHI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Tb3NUy4J5JLXbnLR/wAqqtICSSearG62n5TUIlZ3P0NOELMGy5py5ul/CvTdLjCWbE+l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B7ivSoiIdIkkPZCf0rvWxmzya9uGmv53HRpGP60wRlzk04ICS341IrAcGuWT1HcFtwoB9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IOlGSe9JSGrMglXJ71CUxVtsVHgFwM9TiquOxa1HKWlpAH3KPmx+FbvhuHHlnGTjOKwN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gRjJ9zXWeHYmcAk4AHpWtJaDqblzxC223hTqM7jWRDeOg+cjGcFCORzV3xG7x3EHQoBg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4sH5eayqt8+hvSiuTU1HVJgHQhlPb0qhLbMrbwS+PfoKis7tlupIwmzPUGtnywyHcMke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35GTguTtwgIwVHGKT7rjkcnr0FWZoNr852/7PWq+zdKSy7U4zx0rJpo3jJS1JfMBJRSc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KQDuCjJ4+77VTSMqdzEAHoR2571YieMjaw5PXsKLdx+g7dsjBVwCeMAdqfayyRXGxhkH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biWVd31qSNC7KSSAnzZAwaI76EztbU2duyANuUknG1R39aqXdspcFu4IyMZqaM7I1AUA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y3JJyASB71u1fc5U7bGcyPHIWPKds1XkVi3DqRk5ArSWTfGFwDx09apS2oWTeoJXn5c/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1ekjPSPDMSepOKHDFgWJPHf+VPboFB/PtSlFwNw2tUdTW+hG5j3MCdyD0P61GylURz0P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jHXrTUjYxs27A7D1oQNXRqeG7U3/AIktItjmPzlZgozhQa903LCFjlYtGxCjjoO3Neb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u9ZACu2NO2T6D8K9IMm1f3o/dliTk+lY1XeRpTjaJCY0I4bO3J4GP0qd3ARQQu9cknbg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mLYI3EfLU8cPnNko5VeePWsymCbWkCqgJUDgdasWkXzbGYn2I6UwbQFGwj6jrVm0j3TG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WFKVos0jlYUKDIXv0wPasLUJWn1SC2zuRV81vzrYkZyCFBb0AqGDSWa4eeVj84wFz0H1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q92ZDhpHwoLN0q/Bp8s0S7kKMp+8w6j2rVWG2tB91UA71VuNSUcRA8fxGs+SMdzrdadT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LvJ3P7mrDhUGyMAjoAtZMVw8mZGLZJztHB+hrRhXZEDkDrgZ61UWuhhVjJfEzJ1yY/Yk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Ujnjv+lVPtV1NdzRFVMMe1UKHOTjn8O1S390EvmnCGSO0iLhByS56Ae9VbFZ7e3UO7+Y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fhUzfQ2oLS47zZGVkyTz1A/lSiMbVMfyEsBgZOMd/wAaWKYSStNzk9UXvirA5MkqPlBn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1lvY57xVeLbaK6LJmS4Ow544zk15zuz9a3fFuoyXmtSxE/u4GKKoPT1rBr1sLT5afqeR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ardi006aXo2ML9TXIaRatdXqLjPNaXim7LPFag9PnYfyrT8FaeHl8+QYReSfarm7ysRB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eC1U/cXc31qlg+tOnnM1y8p/iOfwphatkrIybMjxHd/Z9NMYPzy/KPp3rO8KacbzUEOM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Wp+UpysXyj6967TwpajTtJlvXXDBfk+p6VjJ3kaR0iXNSlBujGpykQ2D+tUWbHShmz1P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YSODh2+Vfqa32RluznNQnOo6uwXlA21foK9B06EaV4eLYAlm+UfTvXE+GLA3d+nGea9N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IYxHaQjZ5rnC571gmr3Zq07WRzWa47W7g3mqGNeUj+Uf1r0HxBYjwzbPcfaLeYqPlU9S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2o6ouQWG7c3vTlPm2FGNtz0HwlDaaPpiz3o+Rx93HLHHSm6pfWt7cl7a38gHjCg//qFM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Z8hcYHTPesTWL1rWykK5UkbV7cmp5dblpnUatq9tcaHbT/YTPGHDMWjO9AOhAPpXE6x4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5oZY8ACQgK2e4Nd7Y6zZ+IbOSC5tjDdqgURjgZ789+Kyb3w/pGl3vlyQxyBowcP0I/xr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k7nGeHXgjupbiSB5v3bEJ5mG3Z469T3p2r6n9u1OK+wBlQp5GTjucd6mvta062vJbfTr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DnsSDWXND5NsTJEI5XO8jv8ASumErSTNYpt3OltZ1Kr6+tbkLhowK47Trjeikda6Wzmy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hstzNBeK8W75CCNpxW/qOqs3h+a8sox/qizRMCBjuRWHKhV/MHUHNV5Nfl1G3uNHW2WO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q4cVB3UjKa6m3c28GofD2ObTj5VxbKAcHAfJ4zmm6NY28WhWxvrORLpGLBsb12n3GSK4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WwvH/cq48yFjzlemK7F/Eo/sLzrYqRLmNSf4WPr6VzSTWgpXWj2F1i2nheKaztGmkkzg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qiPdWKC5YRxsjbyjr8rt0CjHv3rTm0+50i3tVXfeSRLjKtj5m/p1qtK0N5HeXPmNItsx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mRmoa0szam9PIb4st5p9Pkl8ssbllMgjA6dRjPbNcvpejSaTqdhdyylodwYnGAV74bPB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JnXdatEAij/lmccDNZgvLaLTfLl2rbbGx827aT2B7806cpRjymkmnJpnJXLRXGou0EZk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hnjIp0FzJY3qy7tjnKPCudpB/lU89ubG/AiUiE/MJHGNoIzke1UJ7eVcuVMrHnehzj3N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txq0xnhhXMf3tg4J9TS2t1dRC4LYBUjzCcHHPFRWtzKY5rdcKcFio43YHIrUvorezs7S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stwOuD1GaI7iQlrBeX1t9sgtOEGzzUYFlI5PB9arWdrp91fRB5pAJAdw28hu31qjFczR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wVDgE+9aunx216DAz7JGiyjAZCsOe3IPFKzRMr3KNkDBfSR9GVyMV2+nOdi5rgEkUXqu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tNIlyoBzXoU3eKGzQvY9zK3b61HcWMkSW9xAgzK20QOpIPcnI9cVcuIjLAAuNx9TUti9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JPIONueK4sxVoqQJXC1aG/kgjnhljaI+ZKITgsBxgdzS3q6dLqRtbW0LbFKu8jEb26gc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pftMTBbgjBkT09+1YyavDG7LC0bzB8bYo8nPqSf6VwUZe6VyJMbd6jF+7vIotzyqEKse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MmrWIshLbTM10SEmhZfnPrgd6xL7VI7myubfVlzIJCRhANxHv1zV3QItLit5HimZfLT5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ntWnKrtgl/KVriL7aC4iZLV5MyBMfOM8HB5xU1xrd9qUF7Ywm23JHuRDkFlHUYPenQWl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t1j8vgfwnkf/AK6tN4d0y2uhNazRxnjazXGDnv1qFZOwvZtq5n+EbqCSxuZdUbMUzeUw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UbXksTXIXUmA2skUWeR82MZ+lNe+t9Nm3S3drJCGaLy4RkjP97jBqWzTTNL2S2Qkuoy+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VbjZXJ9kxbi5S9EUt7G6NtC+Wh37h6596QaVZWepWsvk4kdNqqZOC/tnvTdT1WCVWNvZ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5fPAUCrHhxL3UYhP9qjYqxeTIG5D6c1PKlsLkiRXWnaYVk8lXFzI2wDG0I2OSfwrhbFT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K7m9H9m6e7XEckkly7Fiy53MD29q4ksRrExKCPLZKjt7V1YO6ky1bod9o7ZgUk1alnNv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IyMVm6HuZC4JKdParer20txA0cQJeQYCg4Jrvqq9NoQyW/tLNH8lztwDgc7z2zVVDZ6j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Szlgo3AYyOnUVix2V3LP5GJZmEeQkIyRg9x2rVtdGiE8V1BK+VHKSMVZXH8OfrXitRSv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qM9rI8cjxqRlR8p/+vmmXhtnjNisWI2x5dxMChB71nM0NnrKlofkJIZlboTxx69etW9T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GSLeBMinKg+h96aWyG9dSvbtDEqCePzAxGF3EknpwB2rXubiE3MnlJsSTD9dzMR6e9Z1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xuthCxggZI9jz0ra+xv5sd/CBIuMBAoXp656fWre5kNgSa5cSLCIomQCdFbOSO+KSFXM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UVCQFOPbrWl9nU2ocnc7MSsmBkH6jtSxX8RaZr6BFkiwN/cnHb/69YylqVtqTxiD7OrB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6/lXC/EGV5prV2wRggY711qSRLObgq5ifIZhxs55rj/HQbZalpVddzBAoxhe1bYd/vFc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TFdc8gjjV2GRuB/CuQ8NJ58sEfmJHvIXe5wq+59q6+6j8pWiYrJsbaCpyrfT2r2H8Inu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KrOIHLbUbgKT1xWTb9V+tad69lc2USCJ47gxmRwr/dIJ4/H0rNtzwOK4sHZcyQ5W6Ggp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7VAh+ZRU44r0CSrM0ZIUH8a73wQF/s98dPNOPyrz66QK3Hc16B4FVhphHcymoZSO1hOF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h491I3DkYZTtA6/KK+gIRXzv8TE/4r2/CgknYf8Ax0VhU2GcxebTqC7Mldq4z9K73wyo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i+QE8hV/lXoXhxSIo+e1bQ2Blfxc/l3lrEmGZlY46flXIQ6k0UckLj5TkgnqDWp8QZpI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pIIPvXINcPI7MxyWOTXNVhedwvoW5JNxLM2SepNQGYYqHeTxSBc803Egk89u1OV3NMCg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kNOxKik9ean2AKSKhBxzUqHIx7ihblcxqaEubv8A4FXfak3k+G5z0/dEVxHhxN1wD712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R/eAWuvaInueYseaM5okZc1WabFctrg0WiyBVwW3fxZ6fhSGcAVRaYmm7yaOUFoWnuPS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mrFhEs14iuu5epHrVWsi1qy0ZBPPuIPKqB7V3/h5NtuOO1cFEA962AAC/Qdq9G0Vdtov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cyNZbz9RkySNoAGBn8KzjHtQrHyfXpzVi9cNeSSHkbzn35pGGFDAAH2rknrJs7YaJIZp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p27mtc5C5B+WqWnAKsmY1Dcc561bnwqkjvz16VcdjKpqyBJleVklBXnCk+valNsxkc7S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yjPxtByR3B9atW17IqqpAbjAz2qObozXktrEPJZZTEMHjDZXrUU8ewMAvOeh4x7VthYp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v/r1n3VsYxuJJBPU0ONkEZ3Zn7+VGenTP8q0rcF4vMCgZwo/qazzs8ptwy/bnpWnpq+X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nPvRT3FV2LQbDHjIyTiqNzL821WB7t7elXXOFbOBjnis1izMzYyBnPHOKuo7IzpRuyIS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DtSpcYmKtnaelMJwxlDc+gNRzIrHcrDYONxGOPpWUZNG8oqW5PNEkhY7cN64qgYWibdn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qAzL0yAB0p7MssYJXaTz19K10lsZLmhvsZrqG5T8qkDgkKygrjB45xUklqd+YwcHsO1W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ExsUSKzFsDvWbVjZNS2PU/A1gLDw7ErDDykySqw5z6flXSTgtGqbgHAHyEfkf8aZbJ8i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w4Bx61o2+mMyqZMg4wQccfjXLaTdzeUoxtdlIKygg5AGOOvap4o5XmDfMytydp4FaqWU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eKY15bx/LtKsDg8VXIl8TM3WctIIhW1O7KgDnnvn/CrQgRVGeVAxkVTTVoipZEJI9elQ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UrHyGGOKpSitiHSqSfvGusiDIBUHtnk1WmvyoCbiHxngdqy/tMu9m4XjjHeozMSu0DPe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XUnmnZmzjJ75NI7ISoXn+YqAFs5zz6+lK6nYVR9uGzu7H1qE+50ONtEXrNSWJRgcLV+7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+XEhYnNQ2KiG0MjjHG71qpqcgNgIZEZVmb5sDJIHOPxreOiOCq+eZjR7y1szL888pnkA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JNqSNkEg5DewP9aSMpKzkAbyRGCF5Ud/wq1Fp88szs4dRjjHes3dvQ6PditWR20AFxvj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7fWsTXNfTR7WQPxeNxHGDnGO7V2kNqltGdxz32jua8k8eW5g1Br1pMrI5+UjBXPPSt6N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WotxRzEkrSyNI7FmYksT3NMLqoOSOBk/So1cHkHdnoRWfrd39m0yTB+eT5Afr1r1tkeV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1SSTs7cfTtXolhENO0BRjEk3H4d64nw7YG8v0GO9dxqkw+0CCP7sK7fx71lBXdzSWisV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S2tpLOT91cj60u4gcflWB4kuj5cdsDy3zN/StpOyM0rszdLt2vdQXPJZsk16TqO21s7a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c14K0xZLjz5OEj+Yk+grr7bQtS1y7e5WLyYXb/WzcKB2A7n8Kxi0tWayu9EYJz2HNcv4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kfUe5r12S18P+FrWS5vZReTxAttxx9Mf414/bmXW9ckuJeZJ5C7YHHJodTm0QlC2523g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cqRGnp1P0rf1LxZeXY2QAQxZx15ArM1GRLGzgsYx91dz4/SuenuZVDSHcqAZPGVNTyrq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5mljtQ5Yj5nOc81ueD7QWdhLfMo3AZXPc9q42BH1PVM45dvyr0K/VbPToLFPlOA7EcfQU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zAbm5Jz3rl/ENyZrxLcNnYOfrW9cMIIWlY7lQZIJrl9OifUtVDP8xZsmgZ1NleS3F8ZL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vEa98e9X/FlndvcWc1tOLkMNhVn2njp7d6zrLXodKto9Mv7b7Ptz++VeSO3FdBdWVpqN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DhkbfgHJ/lXi8zittDC55tLaNbapi4gcFG+YtzkE9c06d7mH7Shn3WyPt3Icow7D1rvr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toLhVxhRyT9e4rjZ7O30y+2XMsN5z80QOA3ucd61pVlPR7lKZU0x9sxXPHUV1lk3INct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K+XDOu9Uz90dMV0VgwIFenTd0abo2JYxInFc/fWtpJeJLJJPEyrtTy+pf2rpY/8AV1zu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EcitlXJxg/WlWjeJNro42/e6N2UuTIJDgHzhg/jRczyrIUTGxRyEJCnA610uq6bfavNO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cKACGHbkVi6SunhG+2J5k5bCIW2r+Nct1YaaPRNJOdKi1W7gl+xRIplIfrwPmxnOM1Tu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LKPybdTy27hs9cVS0ue2FvLpYu8W7ISACcZHpUN9p8jQpAgBijjIddw3A4z+Nct1dpiV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fDP2j7G09ux3tHL1KZznH0oibQdamWcHy2VRmJwVC+5HStLSpdR/4RqzSadm3geW3fZ7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3scUdsbe4h/dy7Vx5gHQ5HaqSTdkF+bQ7C3uNOttGuo57f7TErNm5Yblbjp6ge+MVw2m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P2tN0PlYK59DV26v45bKO7iOy3A8tk3biTjv9axpsQIpt7jIAygHDLmqQ0rlSEQwXhiu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HHep7m9W4uFWLcsarsB6cVDBbQ3Exa6uWDE9lJJrftLaz0PVk+1Fbi1kUq6qMkAjqKpy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WiW7efcLliNrqpJXHrSXcf2SVpLRZZbc/cbbtwfrUE83mXjSxRKsLtmOInP0Bx3qw99d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CRBvlU/4VN2hq5nOzFllY/Nu5Fdfo0uQPeuQlBIIYqxxkbeldBoU5ZUGa7qDuhnaFd0G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ZbZ3QoRG++UE4OzvgU6D5o8e1Q2upro9xLcSrmID5iOvtgd6nFQ56bQjWS7g1HQ5Wj/e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+dedadcRaNqTmUmRHk2bgCSmD3H+Feh6ithftCk85SWeDEIztbPUDFcALC/sNchuFjee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cnnj/CvLowstQcrm1fTW+v3E88qKqCQmJXGC8ferBg03R4hNpxRpOrRyS4PPqO9UJNR8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RKykOMhfQEe9VEudPvILe4ZzNfM438bDz2wOoqtdWClY6KKA3E8bqAgnYOquMGNu4z6V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cj7ZjCxEDYncGpv7RikVBaPHIkJxlj8zHqVHuPWsS5v76bVokUI8U+3a5+Uvj+HPY+1T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pyaExlIN6S7xkId5I7kdqTTrq2069srzUz5qTRkFtwbJPGSPSr2EhvltpZ/tcMsnBQDz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13JaPcldyKokZGwD8oJ7D/CtY2M22mdN4hksrGVFjkRI3RiGX1HNY/hi78i5vWVXntWX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ep7y5Opac1sgRVtf3kUmOWwOhHrS6b4fgj05rvdMk4UfLnaCfesm4pMluyNRL25udVS1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RnBKDHp/SuP8R3EU3iy4litxbqzY8vGMEcdPeuwsdtnqkwvrNXvFjLRykZwxHQ/TNch4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nCVpEDOwOcN3HFbUJWrWNUdDoUpZVUsSPSty5+XZIW2YP3vT3rm/D7DeM1018u63H516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w9evBeyQSKrmRmlSZWyCvdc/SrcECw2dwxMgaRy2xzyjEdayNI1WKytbZPkkCIybUU7g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jjukuMywlcRZJOR/PivBcNdS1sZOoWX2WO0gaUPDNlGYkZXPP4c1Lp1nAlk8UjK/mgEo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O+MaK5ijEynJ256jA6dgVqC0McO1vKaSB2LLtXGe+TVxehnPVmvaaJDMkDLFHGNwYE8O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aq6sf7FZo7eUq+PuE5yR7H86bDrU5gNvmFnjy2BzgeuPXtisbUpJNTutvySAoTGBn8vr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oLC5jurOKK1mAuFK+Zv/AIR3x/8AWp1y8aQyxurRRM3+sGCDjv8AWq9xJp2m2lsiKYXa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Wbd6tFwgIlhkJyQvKk8A+lTZt3NFoi5NrttEqLDblRIPLTIJPH8R/HJri/EN59thjYuW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O1LdXJV4fv7o8h9rdT7VnXqOLYfKQMg8jk12Uqai0yE9Td8P/wCqQj0rsyf9GXGM5B5r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2rs5T/o2FPTFel0G9zmBLLqmoxXE4jDOSAFYLuHZTUkKkMR3FOsFeNVMoQ2Ik3Ojtkqw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2K/dzx71xYV+9JEK5fXqpqwBgA4qMYKAd6lOQhH5V3lFafBI3L3r0HwSoGlFu3mHivP3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XoXgpQdGIA6SGokUjsLZSwOMkE5rwv4krZTeOLu3lJSQhCXHAxtFe+WwCrjI6V83fF1C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xH/x2sZq6sUc1cIqaoY1YMowAw6EYFeieHVzDHnsMivOW/5CHpwv8hXo/h3IgTB5xWsN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tahVFLHZgAd+a49kZWwQQR1Br03XLqGx8QWlzPbhxGwcMOq4PNc/4ojtJZYryJk86bLS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a5Z1bVOWw7aXMqws4Ha0aWNiHV9+T1PQY+hIpNWS1tIbe2gWN5RGDNKrZ+buPan2eqy2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Y3yAZUyQfY1SgtDOlwyoSyqNgUd8/wCFNXvqT1LOiaNPrN6YI3SNVQuzO2ABiqtwBBcO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rrfDNrbPpJcKwuEDLPjO4r1AHvUWpaTFE1rdvCtvGFKeV1aRs8A/1qHJOViepnPpaW+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Y1B45Gc1nxH5c1oeKUS0vLPT7dZDHDAoDs2fMzzke1LqdlDYGCGLBIgBkIOcsacN1caW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a6LxrIsegqrYG5gBk4rH8LQ5ZSR6VN8Rpiun2sRH3nJ6+1dkvhG9zz+WQ7yOPwNQk5ph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EUmLRmkop2Cw7NX9JB+1mQcBFJNZ9aenfu7S5kIzkbQfelLYuO5Ppi77lc8kmvSLFNli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0pPau+lbyNHlIIyUIz7mtlpEndnOMpQMfvKxyR3phcLux8wA9e1LDNnC4wccnsasrA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9K42k9jsvy6MltUCWuRzvbjnPFLONw27Tk8ZotEZI1VgeDnkfyqK/JyADyTV/ZM3rMo7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zgZ9DUhTY7Djg4bngVEQRlscdx60sb+YhA6g1idVmXIbton+UknvmtRpIpiYyQR0IH9K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DGRT45RklcYOcZJ+WnGViJwUh95aMgLKCUxnA6irdjncjK2Qibc59aWO6jdVEhww4NSq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WqS6GEnJaMbcMyRtvxgnqOtZs24YIQhWBIYH0q9dq5PtnP4VB5UKo+HwcfMBUz1di6ei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gIPBFKs8ccm4KHBBBDDofWlnbzCDsHHGQMcds1DuBALAgYJyPWszUYzJsT5TnADc9akw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kgdqiC5wQcnOeOaRZFwSzEA5O0fpVLTYTLkM64OVIbsAK6zwkumalqNvYm2AmI4lBOd+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Ru2STtGPTqc133gq8e4k2GIAQH5ZioyR0wffvmidRpbBCkpOyZ7SAiRxpLLvdVAJI6/hV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G7PY7RnFYZyXH+ktsx0Ax+tM89Im2xJkjqSck1hKq2bU8JrqTvqVxckiM9Dg7e1RhHMp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JrqViwJwD1pGdzH1xgYrG99zr9nZW2JUnCxKJVaMn728Dg/h1pJ3aWMpsLEkhj2x6U3y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DcBkVMH8pnBBUAdc5Ix3qiNEMQlk4GTg854NPDqpAAznrz3oXy2jUdOMYz1pVibj5Mgn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qLEFJAY9+pHarFvEruNwPXken1qWDTZnfzCEAxwWGO1XFtNkqgYGeufStFB9TmqVoq9i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nv6VA+nvPdLIX2womAu3kH1zViWWCE5eQKO3r+VZlxqbysViwEVvvH/CtHJI5qdOcnoa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z3Jx+tR3WowQRMBmWQDO2OsRnkZctI7Drz3pjYLFh0xis/avodKwyv7zuTTX0srAyyFc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F/Lea3JGzEpbkoPc9/8ACu/1rU/7Ps5pMBmRc+2T0H5/yryW5leSUu25yxJZj611YSm2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lBEB8yM7oSAe6Hoa57XLw3NxHEARsHKn1NdBK4jjd2OAoya5SBXvb/cclnbNd027WPPg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bWzkvXHCLke57VIxLMWbkk5NWbphp2lWlkEYtN8zFR0A6Zq3o/h671fcyNGkSH5ndhx+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KScnoZgyW+Xp61xlxIdR1ZmXlS2B9BXqXid9D8N+HLmK3kFzqMy+UrtyEz1PoOM1594X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J/SplPm2KUOXc7rRV/sXTYpY0QyOeFkGRjvkVoX3ibUb2MJ5qxAjBKDFZWp3CLcrEuCs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kuCSQWKgnAIGcUrLqNNmf4pvitulqsu9pDlz7CrvgnT1DNdzcRxjcT7CuWndtR1U7fmG7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l0zw9FbKcST9fXaKAexmXd293dPOQQzN+H0NYes3ssdu8JcqZDjbjoK2JLdg+ckDHJFc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tTlU+RaTA6DwVpokuDdSjCIM59PWtwpPql3JIkLEE8c8Adq1PDelx22jLHIPvjDe9bao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3QCqRLZ5z4viGm2UNs0mZ5TlgvYU7wZp5VHu2jL7RkKOprE1y+OueJJHQ5iDbE/3RXpe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YyKOodDButNstchSSUE4yA69R7Vm3dlP4etFmsrpjCpG5W659q2dXt7nQBJNA3mhiGkj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13xILvRjb/YxG74O8SBh9OOhrw4KbduhhFO50EGoWup3kRfMIaII4Y/Lk96y9U8GW+j6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nTtlpIxko3ofb3qDSNJlu/CsupC88x0yDH0IUDoTTjqVnrB0+wtoVhu1IYvMThMds96q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YmpyXOpXs9xtASMfKFGAqg8YFbOmKX09bkOMA7SO9VNd1d1kmtPIhhuJV/0l1Hyvg5+X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csJcBeuDXo0HpY1jtqdjaNujqvqNskkJXJ3NkEYp1jICoGat3KDbu6e9dTV0I5SR/tdt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gqFmwvGBxmuRjtWklAVlAJxlmwB9TXoGs3Mun6P9oit4Jo5CVbzcnn2rjUt7yKxkuv7P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Ln3rz1o2kOOhZhFxZ2bl4opI9+zKuGKE+hFbGkac+qS+ZLLKqQthWH8Xc0zw/qcP2JNN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KZII9a7C/vP+EfjfUUKvaXZ2zQQIBtOP4f61lPV2RMn0MbRY9SlL22ngva2+/Y0r8A9s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faU7Jcrb38SAPDMuGbb12t0Jq7pviW3XXfKt4RBbvErYY5OeuMjjpWVqWnW9/qdwFiWW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eQwrJNqV2Ulf5HEvMs0paOMomB8qdM1oW9mGsJ7iWTZJEoKKe9VRai1ldW34UkMMYz9K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VAcbc8V1NX2KaTV0TLeXFx5ZlKqiL8pVM5+tWobdp71ormdIXJ5djkD8qqaVftY3qTLG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YenNTX98lzeebax+SVbIA9O1TKOomr7DVIlQRpGnyHh88mtm1srB/Ddw1zJH9ukZRFzy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ZLM65bx32FtjnduOAeP8a6HX9EXR3bVLTy2tWYDaW5XI6j/GsZytLlKh5mPHpKw7/PlR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yegqHRHw+08EGtPTBZTs8aXS/Zli3Ks3ynee39ayYUNnq80JYNtb7w6H3rowsnzNMlaa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fSquoxpLazRsm7o2M4Jx2Bp2ny71UVPfIuzJ7jHFd0ldEnJzTS6reRzTXKQ3MXRJSQRj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JNc20mnLLLcW6/KrdHx6msx3SQlbtCLlCRC6n5iQeh9q0dNa1NwJLSDN2HLkN8oGOvHa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G1GV3FxGY1nySo4UnP8AOrMOnf2fp0F1cxbJWQtGgJ3KvTcaSa6mmdt9qkv2nLAqMnPp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cF3bm4S5I2M/3SB2GaaehcVoZsjtHtm8xlwAVGDz+NbFvqO62uHWdROHDbdpB/8A1002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IJEG1QeUOPT0wazHExjkuI0yg+8y8ClGz1QN6mu2oSCBSEDSk7lKnDKDVZsWNwsvk7rl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3+tJA8kkinKzLKo8s4xsPv6GtKC2guWUurG43YmZlyoweD/+qofusFqPMht7ffclPJYb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zTNPuUuvMhFzKkmMIHxjHYnPTitme5to0ksWi3RBMMSP4foO1ZaWkttLNeCJZYJVAJYYU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1QKNtwvrS6u4GmF0BcxfKm2QEyLwBnHSuY1WC4ht7f7UHE6uQ24jvXYvYXS6jG4KrbEh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d4wila1kY4eNJAUcDB+hFa0Kn7xIpdxugMNwJx0rrXUyw+wFcb4ebcUzXcA/uFGO3Ney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DUHsY44Y7lZiF3jBfd6n05q3YW7R3RSbzjctkOUYHAHf0xjFaWlWthDNqd8YRPfBwqh2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LPflQgilDldgbCrgeteTUacmhuNtTcvW+1QXHlrO8ajapTgH8KwJNdeeRbARDkeWTgHA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Q6egSeSMygiVhlhjJ5OKyrVfscw2GGRpQdjNzj/6/tWcGJs6K2On6fbS3E+03CrsUmTg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MGuxezyGGKRyFB9P5/pT7e3hl1MW2qzNCGXKvGvEZPIz+NLcLBbkx3pn+07txwFZZB2Y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poaOt6bALDzjcosgc4j37tymsi6triytxaSWxw2HWUZO5cZGP60+LTZLktcREKEBB2tu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ptrpt1psa3V9JHdW/wDC6k5A/hH16VEpKGi1E3c4xy7oo8hio5JUc5p2rSebZKGjCuCO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7q2DtZSI21fMT5e/cAVla3bSf2ELmZsyyMGbOM5PuK1hU5pIpEHh3OE9K7dlza5HeuI8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LbJ6AZr1VsD3OU062hma4hmcBTLgYcgk56VMy+TcyRjjaxGPSnaDEJ9VdPKZFWUsWIyG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8d3Ijnc4b5j6n1rhw7XtJBbQ0Y2BAzmrWc4FU05RfWrX8PFegJDJQrEkjkV3ngvJ0knH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kN+ld34JyNKxgkeYe1QykdtZgCIjkkHrXgnxdNuPG12ksPz+TGVdGwfu+nevfbUAIQOg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bx/I+AE8iPk9+DxWE2ktSjhG/wCQi31H8hXpPh//AFCfSvOJP+QrKQMDecCvRdCz5K9c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XxZcxvdNarC5lYAGU9FGc8CuejRNVuZUG9Yok2xSbchQOhb61r+IpiNWl2hfMbC5x0Xq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+3x2Sbo1nOY5LYnkjgc9xXFN++2GysjntThFrc+QufLUAqT3B71f8PeaJJliVWkePMRJ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j7LFEuyDzTJGESYrjcwwCRUnhvSJrAR38kuImyXQqc7enTHr1pOacLh6lxI006yvL21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JOVVuQxHqMjiqN0nmW6zXUpVY7YSId+MuwwSAevSrOt2w/cQnYIzNuBB+6M9AB161l+I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758AE9hwB7Cs1q15iRYEsUem2k9y3mXCxlLWMDO4A5LMegqjqmRcCNz+9CAyY7MecfUD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ImkEyxzFoz3wcEj8/wCVUPNac+bISzO24k9Tk5ralD3rjTPQfDlqYLW2lKriTLBgeSPc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aQswyQWHt2rV8LplAc8DoDXMfEWbOtRxYHyxD8Mmuufwi6nN6jdfa7tpSAOAAB0AAx/S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jqKTNLmqKFzWtbAroztwA0mOvJrIq7bzE2ohxwHzSauOLsb+gx7pwfeuv1dvJ0cDHLkD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RcetdB4llWOKCM9Cecdq0npBhBXmkYbZRSRt+YcjuKkhnEC5bpj7ue9VyAqfKQxI5x2o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uLbU9DfQ2o33xq68ZHWqd6reYpyQAOTTUn8l853KVzgVbLR3IMffuDWl+ZGDi4Sv0MxMZ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9afEmyXzSoIc8qOKkltHjbfH93dkUK2S/wApVSfujpWTVjeMkxH5O1c8dmNEbMW2jG7p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nA+tQsPm5BDA8nNIslPDHbkEdQau2txGVCl8k9DjpVPl2yOeM5poBRsqT83Jx+tVF2ZE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6gZ59apzKYSSQWB6mpFlkEqLkFCcbWNTHY65TLDPOe1atKZzq9P0M8MMjcCAvPriqzsO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1cuI3wFjb5QckYqF4UVsblZVIyw/zzWTi0bRkmQ7v3T5DHk4x0FRjaG2oS44wQMGnRJK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SIhM6srBAATk547/AJ0IGLIwZ9oI3Y7V6h4ItXPhyJ44gZDI2TnqK8ugCmUBFMjbh07k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WJ07RLS3+6QNzqexrOq9LG1C97o0U+RCSVGDwTn8KGilAQkBgx5BIX8eaTysAx7269e+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g9T14rE6LsRoWj3A4B6gYzSNtVuYySRwM85qRXOzcnJbtgZIx60Q2t5PKQYiu0ABT279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MjjZxtRFI29WY8H61bjgleUMPmP932q7DpIBDTycj+FP6mtNfItuAFWtFTfU55YhLSOp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CEGc+prRhsoLRd3JwMlmOTUdxqkca5jPfGT0rLa8eZwzO45J68VfNCGxny1am+iNC51S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SCMfnWa2oy4G0DcBj6/jUM0gPzAAEnke1VjgjqFxWUptnRToRS1RM7iQ5Ykt1z6U0Bcq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aFcBHztweM96UMAmRjbnNTua2FJJ3ZwQOgqOVsJluAOvtTjIA20KxJ7hen41R1K+t9Os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VUc7j2H501FydkJyUU2zjvHWot58VivyjG9x3PYZri8qT1qe4nuNQunnnZ5JZDlmPOTS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0JwSCOcV7VKKpQUWeFWm6s3IxdenENl5YPzSnHHpTfCOn/ab9GIyAareKJbWbW3hsWd7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e5xXVeHLf7BpL3B4dhtX6mk3zMErI6+9fQLe32vGbq7ZRko2AmOwNc0JmjP7vcoPoe1V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6c1Vn1EJA0n3QBkkDpStYLmH4lujPfpbKciMc/U11Phe2XT9NlvGGCq/Lx37Vw9hE9/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Q78La2dvYrjIXe4B5z2oQGeJGYbgdwPJ71m6xcrbWTsu0SP8vHfPU1oDIztZNvoB/OuY1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CchOCPc0MDT8HaZ9puxKy554rp7xJ9V1FxaRFo4/kVs4XA75qXwjp6WdgHlIBYYAJxmu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FX0A4prYTZyWrWUOjaJPd3Em+bbtjUHjcen1rh/Ddl9s1RWYZVTk8VvfETVPNvotNjOR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+VXfBekMiJNIuB945oYLYv6xaa1FcLNZMRBGgULG3I9cisS78Was9hNZpErSMpQuF+YZ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1rD1LR1upFkgVY5Qc7wcVZJ574a012uhJKu3BxhuK9ZgKLEipggDGap2k08MbRzaYksr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dKtIAibQqqeuF5FJIG7la/jsLjRkNoXuDs++p3kj+tefP4YgTVvJlnaK1uELCP8AiLfj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QJFF5duDk84aTPt/hXQr4LudR1AzatM9uoAaN0Yct6DuBXiylyu6CVPl1TOVttGvtF1M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fDyywIBHf8CK1NC8IvZ+LGN6u+0ZGdgy8Mc8DI/OszUbK2bVWnIuYRDyHRjn6EdjXV6D4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dhPEu5hMfveynvWVepNK8epVNLdnHeK/By2Wpl7WeSOB0L5nycY6KD3JrFSMWc8LrJvD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7e503xBZebJh4ySuyQYxXFeNtDtLC0gayQII2zhTnIPetMLinzKEjWSVrjNOlPy81vMo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ffGhzz0rrbRlMPXJxXtrYxe5HYNbsJbe5VXiQ70Vhn5vXHesiTXptKSRYVa+CHBUp8ka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1yZcMFwc7etcjda3PLNI9tEwib9yrMvBH+NeZWpSVbmWw90JdXmoadfSXUkaQzzZYlcc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XceI2naaOQ4aOTkcjFV71r97xF1i1ZNwVn6KxQ9CBVO+jgWSZrWF/Ijf5XPpTS7iV00d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aG3RhFuVHkXAcgZGPWtHUNIsP+Ea0vVYC0s0QCny22nPXGemBmucWe51HS4SluzB9wjU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t4lb7No9la6fby26NKrZweWA9P0rLS9mCZgeJdUGpw20yxqhQ4dRznPQ5rCtonDO5ciN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iuhaBpy2N/cxiWOY7JInc8PjPT0rkfF0Vg85udHuE+zhiWiAwVJ/mK0UlawKSvoczsET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Va0wrHqcM93GpgY/Pk4GD3qXStPS+lZ7hzHbIMuwUnOP61cEmmQafdbbbdOT8m5uAv+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NuTTvD8lv5lvvUxBRIZOxB5/A1bAj1vw5NbxspRXYRuP4cdBVPw3svBFYzSWzZgZmy3z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cNhpdhdaVauUl3LIHJI5J9faudqxOkdjnNCTN8ttNDLKmDHJsTcUA9qn1+C2s9cjNo26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z71dsdSjh1gG2vDbO8oDuvIOf6U3xra3FvfxzTmNmZs7o+hrek/3qYNWmaukS5UVsXgL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3KvvXUMu62GeeK9PoJ7nnuo2TSatKd4jKEMmf4u9XSttInlcGfd8gDcux6j/APXSa9tg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rFS5jmQRNKyKvfGOO9efVh7zHpua9zNFBfqB8jrjJjfKjPXFbF5b2X2NbuG7lleJighZ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7OSy2+ZJHJNHbDBT7u4GnyatbRxLb2dsCWUZznOfT3rlnFtqwJq+o3WbyC5mikSF4AVA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61UkmkhheCQYXbkAmtw6zZJ4dlia3G+aPEasM7TnnmsmK6W5VIriJFSJSwYpyeK0S92w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K3iW0uGLAbiF6D2xjrUbXU7aeZIJCgBAZc8ue5Aq3Z6RI0E9zb3KiCJcmQdzjoR1rLjt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F2jngncDU8qEi/pIn1BhCPnkxjrjOT3PrW7Hcm0drE3G1YSB84J3D1rnNOuZLNmNtcNF8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pUa3ysVd8yEqC4JxjFRKFyk11OmaS+vIZIkdnulfKuv+rKdj/wDWqprtzGNFeyPmyOhB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aonWLj5IrOWTGORGMcDn8almuro2M0c5ea0lDENjo/qfeiELSTYN9hPDT8oDXfIN0eK8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INek25DR5HcV7Udge5g3d42nLJNEyxzM5AO3JIx/+oVn2ljHZXBe9uUCZDBmXcN/U5xV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pCqFW6H0rBGpT+f5pDEhSpJ5Dcf4V5eIpSlJpCndm1pd8n9oTW0zkQ3RIbaOBnp+FMvN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MawRoCwO7gED71LPqqR28cosYo7uXJMeztWnDbSXZtrtbi289lEiuFKnnrkdP/wBVc11B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mjs9VeVLQPapEoyQTjjrVoX8Y0YyxaZam7xsk4zuT1HtVi301LgiQ3DSqYyuXwOO4x3q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kjiNIk6A9CPQVMZKWhSjzIz9Lght7cSxIN0vXa2cfh2P1p12bptVV45k80dm+VNvfmqo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O32RyyFCFY5IHGT/ADqLUILV4Jms7h5EMwUbsj5fatZRT3JUTQnvbZYiv2ZMrn5FkAe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ue0vdOvGt3YMjq2MkBh06Gr+mWFjaahGjPJNNIArBBkc+56Vm6+Ebzo4iAI03PlcHJ7f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uVPDxGQM967sc2Z7/LXBeH/vgH1r0CIA2eB6V662B7lK2iVI2QSeSZG+8ernrx+lY1yu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vr71qT3Eexi4zcFgIFVuCQAPwrLu3WW/kcDaWxuHo2Of1rzsMrVWOTui1Dgrk1azwPWq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oz6V6bIRBJIuSvOa9F8Et/xKF4/5aN1rzN+hwM89a9J8GcaNF0yZDWbNEdgjMWKr93uf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weJ99zafaAyR7QFyc/4V6TbtmTk4Ga878f3EKeJRFdFBEYFYE8EHnvXNXV4jPHJGEmtT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5r0rRlH2YAckgV5ovzaq59ZD/OvTtJ4thjjiumGxMjl/FpS2iSdl8+J2KyKHwUbt+lct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ktI2xGSfm56gHucV1+tSWEsEsV8AI1nZzg/Ox44A9PU1w+qz3FxcAsVESDESRDCKv+z/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aGlbc7Y3+m3yxJOURbKPdEJ5AoY9eB6/Wsp/EkgRY/OjdVYkrswR7ehBrmRE1xcKWyxZ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kmMLL93gGs1SinuF3c2tQ1p71IwcKU+4F6AVmGV3l8x2fLElgTUOB93OTjA4qTcojIxu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JYLyec4Hc1ZjUb1HH3qzt7BOEJx0zWlbfNJF781tDcaPRPDahYB9K4PxzN5vim49EVV/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QHHavMPE8vneJL9h080qPw4rWewIyaAaTJpc1lYB1FC5PGK6XQvAniHxEQbHTpPKPWaX5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Ukx3ObrUaCOFYRHnLIGYn1r0Sy+FDaTOk2so12inLRwkhfz61wl80cmot5YCxg4Uegzx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p8Lx8qas+ISZLxEDfdXOPWn+G4gIsimaivnXshBBK8UVfhsXSaUrmJlVkXOcjpUrAMNp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9ehDfnUauUJ37eegPeuRncmSBwpwVBH+z2qSJip4JyRw2O1QqWRyfukHjFPAVcbGyCOh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cFm2thgTirD2xKb4sbic4A61QRyuFOMEYyB2qzb3H2SXDEshHBxnGRTTvoyJQ+1EglUK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KgJI+4cAjBx6VtSwRXSK+OT3FZc9uYOSuAO4pONhxmmQLghduQO47Z6UpONyMQcEkYpF6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rMFyeM4xnmpLHNKWhCK7oV+Y85yaZFdyRvjPOeo6GiWMI7EgAnlTnrUMrI33h83qKq9i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lWAf0qrNbByCufcetVUmaNwVOWx27Vbjv0MiwycNgANWikpaMwlTcXeJUnDM5BUgqMYJ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LOD8ufStSa3WVCSVyeNy85rOkiaIHcC3YEVLjYuM1I1/ClhLeeIbSM/Kynf06Y5r2dHG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8Q/xrhPh7pcuZ71kY7wI4sivToNJmb7zKq57DnH0rCacpaHRGUYR95mdswBHGAiA9Cf0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iiMoo9f8e9aq21nZR7pXVT1BY81Tn1s5CWsZC9mI5P0FLljH4mT7SU/4aJ49OgtmXzHy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A24rhQOnauQ1ozzwxhmZ3eUAEN0rrLY4sIi5yu0A7uauEl0RjWhJK7dynfSvBZTbWw8h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VIzqsW0lpCAAC2eAKNTR5dStFjmxHGWeRP73GB/OoZSMgE7E6A//AF6mb1sbUIpRuxHk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KQZLZY8H06U7zVEmSN3HIxjJpHt3OTHtDkZVN3BPXtWTR0KVuhGxeRsKpPPOFPPvT8Rl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zRb5xEz7o2Zcso52mrMNnLIQREMjPzFulCjqEppIrbDuzv3DJxjtUscLSsFjiMnH3q0R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QOp6U9r+CNFMfzqOyCtOXuYOr/KrjINNSOH9+xA6t2BrhPFumpql4hW4it7QEB2OeMD0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IFIVc9XOBke9eT+ItWfUdSmCyN5CfKmfbufxrooK8vdOas/d98vC+0bRF26fB9quQOZ5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rWZp0mvLlwzKMjj8qqSXKQoGlcCsLxFe5t0gU8MckfSuy1jjuZWnQteagM5JLZJru9Sl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TJxzyaxPB1iHuPOkHyINxPsKv3ErXFxJM6bXdiRg5yKaBiBm2FiCxrF1m8C2SwoCpkOS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Bjn+9XLXjfa9UZU5UHaKTA6TwXpokn8+TiNRuYnsBWzJFc6pqEjxRsd549FHbmtLw9Yw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0wxtLYJFb8SRxKFjQKvoKpIls5yfSYNG0y4vb6TzHjQkIOAT2H5159ols2oaoJG5+bJx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5LfTIzyf3kmP0pngXTQcTOvHXNDBPqbWraFd3lvbJbSqvkr9w8ZPrmsGbVNf0CURSB9q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vRTjGMZNZ93b/aInhnUOjH7oGeKq+hJ5KbO/1HWPOvI5A88hYsVIzz2r1fTIvslrFbFT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ANjcQtHY+fGjZCvLwPrxmrb5luvtEm1W5wiDgZ680rDbHEHHzdaQLkUM1IGJ4A/KmSKT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7KicynHsOtV5roldka7V9B3/ABouFjntSuYdC1N3sNsgiUEZ5G7PQ+5rQ8S+I7zT9PW8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Zwwz7YNcRr+tW11fQ2ekzSNDk7mwSSe3Xk1Dea3ftpTWuobbiGb/AFTHggjvmvDUJJIp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xuNUuBb6c92Lk7pAwLFff3FZl2siXEixNmLeSCq4qxosF7aatZJDKE85cFoMtgH1xXe6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xLBPEQCpMO1g2eprOtNU5AvhOQ0qfX7fTmbTYRJGW9mJPsO1Wr2e6kspIb+0uhK2BLvG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jtLiyhgXToRF5z4Z4xyeO9Yc2l65cXEQvpCLYspdXkHOOnFYxqKTTdkX0RzujSBZGjY8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BnNcjf2v9m64dhBhl+dMdh6Vv6dJmRecV9FSnzwTJZo3UJZWJHFcNqMYtD5Ee5nRzJgc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PCc85FcR4itZ7W7S8gODtZG/wqa0bxuJGFqOpXd7bW5u5lmZBtjyPmAHaqiyD7MUd3BJ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6HfAQOYwRIRt2kEZParmlaMNVlktE4aM4dsY2+9ct42DobugWcd7cafqNxObaygjCtEh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munuYpNXtIrjTHIkt23AMu3Puc1y2h2dwbt9EkZ4RK2EB7j13V1sN/caXq0mn30KkRoI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HtWLs9TPVbGDCtxqdtqT3rFWhkOY8fKOMfKe9aNjJp9n4fW2uLBXidtr46kkdcnmtyKD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ZWICMhbA7VyF5qE2oySWs48u1ikBmlCkEkHsD2NZ8yTuilFvQm8P6ZNBcSS2ypPYFmyv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70vTrC8vkuIUmE+fs+0E9Rx+tTX2n6zaanC+nytBZXJVpWDDAHqR24qqZ7rVIZZ5vLVY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P3hSU3o0Ut79DnbNrO2ETvb3Edyk2ZGj48sD0/Wu/wBYsbQW9jJBjj5mkmX5tpGec+pr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1NtE1pPgpchjhTjoRRq3iYXqR2oDOsYCs+cFuOlOcHe6Ea0kVroGojUr/TvPjdQYzCVI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h1az1m0lnjDJISAEb+H29KpXmqzR2EdusRdTwA/OKzzZguqyOIy/PTjPYH0q1HVMqL6m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uITm3Oa890NikxQ9VOODXfWrfuRXrRd0J7nK+J7YyWyuF+ZH4rmYYcTAyLlmwCG6Cu48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gbvyrgopgw+cOcdxXPVjqDZvQ6c9ndiBfInjfG1nOVz1Ganbw+9pKr3Vx5Zdwm5F2qpI6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tJ5XmNiQgZAzgDvip727YziKa4eWJUwFkJrlkpbIS3NBI9OuLSa2kmVVTDC4RSAWz056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ZpDbQ4UOMEEeh9aoNcStayQiWNLc4/dH7znt0p+n3kNvH9knVpI3O9lA6dqTjpcbOq06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fBdHlFIwRjjI7VdktFt5rYXVySVPlqyjIY5zgj29a4ebVTDLHBBNIII2wpBwMA+1b516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JCqSDbdJHyy/41hUjLfoS0WvsdqtneWhvYftHL7XGUx0zmuRhtXWF7huVVxGcc8n+lQT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BclUJXkj61clZrGwRPNy8wD+Wp/LNaKLh8ykrble4za3Hybxj+NalivJYxJtZniccru6H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SRiSPWrdhp7zhogoUk8HBwa1suoOyJdBfZdY/wBqvTbQ7oB647V5dpqmPUWUkZB5Fel6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9CD0BnO+K7RJpbbcwTLFdx7VzsGnI0rLbTiaPaWcFcYPtmu211TiOTYW2uPu9QD1rmnNt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QAiRcFlwehHqK4K7cao0Oezjihea42Pt+XfnJB7Y9ak0/UDYXcIYSC2QZA28EfStO3057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y+ZumjD5Zh7GpZtNtYNRsIrr51Kb1OCSo6qCBxXHJp/ECv8AcQ+HZftWqXzIUWMxOfLb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1crqN3FHPt2ldibSSGbGMn09RVb7DFbSLF5rSNIcl8FOO/Bos44dO1JrmZnRY35bO5Wz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kirJDbx2n7sbhbhtyiT5lPet1pVgsovLt43UoreaW4wR+dRrb/a9UaRoYZI8NiRSApUj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QmGOdVjClU5+Ye30qk1bVmbbKm4yyr5cccQ2/eALEYNZ/icbVuJVVdtwFkGOvPetizi8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ZbPzAj1z61n648d3p00ilRsRo+F4bByCPTrTpy9420UTB8Pqd4OON3WvQLf/AI9D9K86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NXoVm3+i8jqK9xbEsxDDfi9MttAXjDYCA9O24+lU5Wja8cxKVXPQnNa2p66IY44BLGgR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pxWNIVMytHuCEArkDGPb1rz6HMqzuORdjJ28d6tgFk68gVUg5XB/MVdQfuwBzXokIoMS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GEf2LFx/Gxrzl0+fJPSvSfBUe7RYyOnmNiokaI6aFMybvToK8l+LWoGLxJDbLGp3wrk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bAyAQea8P+MUar43sgw5MCdP941jUV0J7HnluN2pt6+Yf516XpilbU/SvNbPnVDg/wDL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xBjnOK3jsDPO9cvGj1u7D/MEfAX/AArDE4dyGzhmyM/w1p67IH1i7JPzGVv51juGd8AV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7qzjO8N8q+tSzQtCw8zaWPo2cGoI5CvybuM4PPWpnliQsijJJ4Iqbaje5ESV9ASepod1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nuEJQkcYz7mqhJbLEVSQ7D/P3jaRjNbFouZ4xWGgJdR710GnDddp9BVxVmFrHpWjLts8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cuW4eVmyPqa9h0yN3sgkYy7/ACr9TwKm0P4KW0IEuu3xnfOTDb8L9Cx5NaSVyTxGO2lu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YIpJP5V2fhr4aX2szL9vu4dOh9JPmkP0Xt+Jr6B03QtI0e38jTtPggTodqcn6nqagvvD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/VaSUeoO5k+Hfhp4Y0NVlS3F5OB/rbj5+fYdK7HIVQEQKB0AH9K49rTXNG+eBzND6Zqx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heJ/XHFVbsK5reIb77BoF/eFdxigYqo9SMD9TXy/gPfHsN2Pyr3rx9q8TeDpRbOrCZ1R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9jG892AiliSTxzWfU0Wx6B4fjxabsdqwJLjdezHcRlzkde9dLp+LfSHc9lJz9BXKohmI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c1NZ6WLpb3LwAlXYSPqDVd7ZzGQRnAzkelQE7Hzggg9c1pWzedGVfAYcnArDSRsm4+hm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8gj0p6ldxKsHA4yO9Wprd1cbXwOo9P8AJqtGPKaRCvOeM1LRvCXYmJEMqsrDa4znqRUy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VtuAN45z0qaPc/y9hzknkCoRo9ixFJImWOQOpHarRaG5h2v0PXjoaoHfGN7E7TkD1/Kp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flPc9quLexlOKepDNbmMg9R7VWGVJdeB9ea3FVWhU7txYdxWbPblSSpO09RmiUOqFCot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cYGB6VCiksM9D29KmZCDjquaYzLJkAcrxzUG3QjZPLZtjblBwGqNk3Ny+GHKn3qw3zjC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HIXpyM00J6j0mkRPlds+3StnSoZb28tlkg3xO6g9wR3z6Vg7SIwxYA5xjPP5Vs+GmmfX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y9iM85/Cq5mkZ8kW9T6Dsf7K0izhjhEaZHyqnf8AGqs+tXVy6i1hEYfoxI49z7Vnj5dz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2+gxU8ZUDygcckcHgVzupJ6GqoxjruxsglnG11Lv3ywzx/wDXp80W6JtkgjmIwrAE7TSs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YJHb1qFI22AnODjoOcVFzRa7lbT7KeZY4bx4/OzhTGxP49OK6ksI1ES/KFXGB0rK0i3B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kFhjBq7qEpjj8vnfK2wY6+5H4ZraG1zmrO8lEzpEzPLdMc+cwVAPQDrUTLK6DkKT2Pb3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kJH3VXHQf0q1DpvQykjIxtH+NRZyehspKEbNlLY8w+UFSPvYHWrcVgxOWOwfrV0LFbpg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CRQQQwPQj61UYK+plKvK3uqyK8drDbxE4JVcku9Vn1DdGkkf3HXdk8Ecen9Ki8QmSWxS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A8hOrfpx+NU7h1KBFAAUAYonpogpJy96Wo+W4kl3uz8HgL+uKrCX92CcgjnHTn/61Mbh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xS7tzgE4XPfkZqTVGV4gvGsdEurhUGSnyknoW4Brx6XVGyS0bD8a7fx5q8kkkenQvkge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zXEKySBmDYxwQe1d+Hi1G5wYmXNKxGmyb5kYYPUH/PWucvXN1qJVckKdo/CugvLhYLOS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j6DaNd6ggxnmtjE7KzjXTPDueks/y/8AAe9R21rPfHy44ixz1A6fjXRnTLW5aMSMHSJd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nGixKEjUKvooxVWIuchq2mpouhT3FzO0kx+WNc8bjXKeGLE3mpISuQDmtf4gan5+oRae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x/+tWt4F04LH5rD8aGNMva9oN5eSRPbum2NNqoTj681zzarrmiTeU7SDHGJBuFekkAd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oW5hl+6evH+cVdyDyK5N9qurNcXat5kh64wMD0r1PQ7H7DpcXBG4dqTTIpNJnjFzZfbr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7ZPpWup8xR+7WPJ3FR6mpsNsYvmDq2VpGwakYgcZqFuxpkjQ204pGkK8k4HvTjBI654RT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Z8zD+Jh/SgYqh3GT8ierdT9BTvO8tcR8erHqagaRmOc/iaYz+9K47BI5zkmoGfHJpryZ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p3J6CpbHY5+40BrnxJdSWtqzpJJuYQsE2j+6Ce5NYuuT2tzJ5MdoY2Rm+Uklk55B7Vpa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fWMki3DEgwFQST6g59K5iDUpba5H2qLf5h/eh+p565ryLSfqietmaeiaoNG1aC6MbMsZ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evSbLxJba3d+TZ7iqpvdmTGPb61w3ibTrLTrO2e1w6SfM0m7PXoKZpEV7p9hcX63RtoN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qqNWPMyoya0ex6Jc3UYHltKAucDJ6n2qtNPPDExSBZiP4ScE/SuS0i4l1O3e71BPOgjU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17DWo9Rd0sbV544nCsTIAQPUKeTXN7Fxb8ik0chq4t5bY3sTPHMs5Bhdw20H0qzp1yHV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4dtpNMuYIbTZNIhKO4zz1/CuK0mUr+7YEMpwR6V7eXVlOLj2JWu53dvOXiHcVla9AZ7W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9pbhkKmpb6EMvI4PBr0prmi0ScbY3N99sgheDzTDwFYYI44pul6lqOhX0ttIbcPdNkvI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27ay0y7kdNTkR2AG0oQykfmDWZpenQapqx+2XDkSMzgEYL98/SvJXu3uFr3O0uI9Us/9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VlQ8Rt659Kr/ANkajdzrNJIxnGH81Dj5u4561s6XdRLb3kV3JHb2toAFOOQMcdepqGGb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LbyRCR4kADquPvc9a54yfQVlY1otON1HKsrv8+3aqtjZj0rJ1m5nstTgs/7NEiE4eXI5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HYlFRUR8EMkmGyPUCuc8QH7Xq0Gm2t2rTojSvIp3bWyMKxHapes9jRL3bmfZTXV1a3dp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iAylu6fQdM1laxcGyt4UuITFcheXK/fJ64NdVodlPpmpXV3JZARyIFeSNhjPrjriuP8A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/Mrx8gA5DfhWtL3noRLU457ucPv3ZYE8U63Vp1JyQw5z61FLKN+0jKn2qW2Lp5bqDkfw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NOYO0MLiUB1+ZQe9RTX0L28nmK6z4wF7fnTbqM+UZDOAyn93EFJJPfJ7VXm8zzMSQ/vB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hsXNNlMF6p65AOK9F0+USQpXmYupZr1JpQA3C4xjgDAr0DRpQYV5rvpu8Rst6xDvtyv9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FIYTukcMGwyhf1r1S6ybZz7cV5veW0b6tPDJKYYt+WbbuIzyMDvUVkuouhRKSQyb4m3M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ZJbZWBwzA5z7UtwQsYfPzY596rXBQ28bhWXJ4z3rC1tyRXgMcyvkMDzirEjLt/dkZPUD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cCqjgd6YsqKSRwcc01YZZZbZ7VUSNluAfmctwR9K07G+2W9zby25vbSJP4U27T6ms2aJ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EID1FPsvluM+YUVzhic4x71lUirWEWLWZbi1CrHDHHE24sRub8KdcWzBFN2xBXoCOqk9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RIRHGN3uDgH+ZqS0IuxLHM53Kuf92spLqjTcpj93KJ/K2w7sBc5yK6mC/L+GxAIHTZKq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9FsbiLdHHcLjOwnHXjBNattEljctNbusnH/HvK2UUj+dKUk0iTnokW31VlEgcdmGa9E0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c3U7zaitzJEsTyfMVQYA+ld7osn7hPfmvSou8EN6lnV5pbWzkuIUDyRjIUjOawbG3ure5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M+4D5F7jNdLqMfmQNGDt3DGazre5FnuiUYEibPMZc4z0xXFjGlJXBdi5aWSrOpjkVLM5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XWIQzABdmSXIPYYqhqWpk+X9lCMEYOoBwwZgOvqKuXF5EqzToQyuMtGee3P5V57VnY15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aWS5nJm8xf3YxkHI6e1WEtpJdNLtuVQNjsi5GMdwasGKOa0XyhG8WwmZUHzr9Paq6TSR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Xf1FXddDGcWie7tHgeweWJoIsHZIHJ4PripLllgvBbLJE2/nzFHOD1I9+ag1LUvO0wJA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ZCjbk5rKaaK9fTHaRoxCdzMVwBk9P0pRi5PUv5GmgkvIylrwZUIXd/CnqfxqjdJHZ6de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hVB8uQcYFVXmv7m4aeHdbwwuMRAgZX39TUOsSpd6nOllt2wozSN0JGOnv9K1hC0kLltq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6Zr0Oyx9m464rzrRR/pR4716JYDNvk9MV7MdgZ55rlxImq3kaEqu7nHeptFneWNhI7Nt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kkia5cxnBHBGR7U/w+xIl3Ac4rnirTEzqLdiOT0q/GQQCD2rOg/u1fiA2j1rpEKy5HA5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LoUPTbub+debJycdq9U8GBP7BiGMEsxz+NRPYpHTwKNo+leGfGNV/wCE908EfegQf+P1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xlH/ABXGlH/pkv8A6HWbGzzLT+dU6/x/1r0vTyEticc4rzPTBnUQfevSLH/j2Oc4xWsR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dE/89WOfxqm43JkAZ789atXAL3Vw4HWRs5+pqBwGTjjPQ1jfUm5XAKrlQufbtSSKGkbZk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ihgee5rW0rw3rOttnT9PmlQdWVcKPqelFijJcFRH7qKltLSS4l8qKN5Xc4CopJP5V32i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ISGeVUH/LKEY/Nj/SvZdA0zw9pduqaRb28fH3lGXP1J5quRrcL3PCo/hprsWjXOrXkC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x+dsdgo6fjWVpKZvR7Yr3r4h3LR+BdTzxvjCY+rCvCtEGb0n3qooEek6Y720MEmzcUYM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XiizucLKTDIezdK5fw3EJdStFbGBknPsK6vUNBsb0FljKOe6Vba6isa0c0ciAxsGz0xT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6xpb7rKYvGOcE1ZtvE7xMI9QhZGzywFTy9h3OrJDHDfliqtxplneKRNCre+OaWzvLS9Q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vKEU5HNLVBZM858beGLSx8OXlybgJEiFlRz1bHAFeNaSh+0dSOxr0/4zamRJa2CSOAs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KvONBj33A9M0J3ZVrI7S6cw6BJxjKY4rlULAbWA46V02u4TSo4wcF2ArmmIQHByR71lW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QhBOTk4wc9K0LXhiSo4wOD3rOTqSAcn1rStYtqEMOpzzWUdzWWxZ8xOmefc1C8SyJlMF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wSp6r70+ymMbnzGXawyAD3/pTdnoEU0rojUckOMHPyk96BJ95WH0YVclhjuoiYzh89qz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3FQ42N4zuTLuaMMw74znrSMHLEAkt2FPUhlUnlOgwKIW3TqMkEnA55qepo3o2arNiMKT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yoFLKOAAW5qWVhtwT0GM1RkJ3hDhgh5xW7djiUeZk8kO+NXjwQDuHvWZNGYnBbgnr0q9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xz2FJKEljPOR0yP61Lgnqi41HHRmcWLEgEj+f4U1AVQruPFTTI4ChjlRwGHaquyRZBgl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rHQmnqNIIbFdp8OrPz9Ylnb7sSY3ehJ/nXGyKFPynOOOleu/Dmz+x6A8pi+edjkjkkdq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XqWjcjaW8skMMAknt/Sm+T5ZwoJYruy/A/wAmlLxgNJJlQecAc+uSabFM0zDMLIjAEBjz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C05cq4UY/hHI496tB2EW1E2kf3j2qGCKRpXVAud2QQCOvrWvDpy+Uhl5PHXnFOMXImco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+3lckg5BpzWnnSLI3QAgZ4Az3qQiC0i3YAAGB/8AqrNn1gF9iq21Ww3vW7airHKlKbuj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56VXfUIw2yLBc9Cx4IrHkunlOJGOB1x6VAQY8DAJU4OeKz529jZUVf3tS1NM80m5nLBu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FJBFCgAK/wAXPP5VlWKiS5jUDIPXPpWleS/Z4pJwW2opyvqcUQ7irPaKKd8yy3m/I2xK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0rPlBI3D7o5NTHzGiIl5lPLFeBu70LZzzSEKpYHoRx/OperuapcsbFQhVVidu0tjHYmop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YAGQEPVv/wBQ61tR6QtvmS4mCoASUHXP1rl/H1xHNpMUVnEfOI8tBjHXqfy9a0hBOSTM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315Jf389zJwZJCce3b9Kht7Sa7b9zEzOeMjpXQWHh1FGbuQMeuwdPzrZVILWE7VWOONc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ea2eYeKI/scsdpuG8jfIq9Aa2vBWnYzcMB8oyM+tcte3Latrcs/JEkmVHt2r1LQLA2um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4dDlLnTdb0+Z7hRISxLF4myCfcUtv4zvrTi5iWfb2PytXoPl/NlaydV8O22oqW2LHMOj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yqPz9W1V55MtJNIWb8TXr+j2n2HT44iMHGarab4f02KdZbm1SN153Rg4JramkWWQCNNs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bGmUDjGPemlx3oZcjA5qsSynLdKYi1v4pnmc8c1EjmbiNScdfapGMUI5Ikf0/hH+NAD0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m4AprPHCRs+dh/E3T8qhe5L8MeB27VXaUs2AaVx2LTzPIdzEmoi1ML4GKjd6Vx2JWkAF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2woJNaVpossqCSTgHO0DqalySKSuZkcUkpwik46kVt2mlqtss0hEisMrs5B9zWpHDHaQ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c8mpUKPseCcS7sldnI4/SsXUfQ0UF1POrrTrLwlpTibVS08yN5MrAghscDjNed2sB1Oa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9416GNOk1bQI7fVv3lwylonbqM9DXnthFeWEkk9vEWIPll8cBv8AGvPpyUk2tzlW7NfR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3EarvWI9z3FLeW/iDTLd7VI28guwSMncQv07DFZ9+l5oN7FExdLyLEjHPB3c4r1Lw1c2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vPndNkjH19MH0rKvUlS9/dGiTvdHn/hu4udFvTDdiSG1mgZ2DLuBAHBx6Vu6X4r0KwMg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RbdxI68+9dlrOnWeoWCxlVjK/LgL1XuBWdbaLomnESQ2MKAclpeSTWEsRTqK8kU11RPL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SRziGMuQG+97V5Ul482ovdtF5S3LlwvpzXqF1HY6fC0ZhhhjnOw5Xjn1rlfGOnW0FtbX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Jjoe9a5fVjCdktxIsaRMSwGa3JUEida5LS5d2xg3BrrYCGh619CtiXuefeKbGc6h9qRW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VXbVv7S1K1nWLytgWMlDyRmul8VRzDSZ1iJCnG8AdRmufTwne2qDz5YkjdciTfjB/wAa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C63Z22sa7oktwNPiCyzSuqFsYjBPGWPtW1q1o2laZJrEDAXNtb7fMPIYDoDXAXWk22n+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MqNvGRyefpirll4uTUfDV5oOs3QSTG2K5AJVgPXFckKa3iTfmdzk7nxJejUbm6tZXha4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x6UuhareWd84ty7m4wsigZZh14rNnXzJOGVlHAYDqKuWU8drdC4EhDoPkOP1rqkly7Gn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SdMiTU4UNtJIVNxG24gt/e/xriL1ltvENxLNIJG3tgsMgA9K6CEf21odvp9vPFEsm7AO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u3/s3UZ7e6mDvFwH67vTFZUYLXoS30M/c8bbsA9uRW1qEEcENu8O1GZFYkeuOax55fMd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57zA7iSRwwNbTV9h+Z0nh/TW1O5nBdVlkjMi/3TgZP6Vg3dys1wYURc7sK+7FXtB1u90h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KuWPzIp4yBWDJu3/ADEg+p71KjrqX0J4nYlt3VTXd+H58xqGrglzFcGPerDpkV1nhubO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9CGd2QZLdlUdq818V28ttqSTpkFlwSPY16WhYAxnjA6CuL8WwR+VG8rEJG5zjqc1dRXQ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cAdKjLAxEcnnjn+lbEFtbrEDcxEi6TMBVxkc96pLZM0ssY2I0fG125PPb1rkuHUhh+0X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wKujTmWR1uAY2Bxgjp9a1dGe60qGW4iEDzKDH5Mg5APcGqUTXF3qKXlxIFg3YdzyPfjv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nxl1WJuEGWDHOR/s460kyJcRxOjLF5a+XzwWHOCa17zSbhbeOQOkbMA644GOnFUWjspr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lJeQrHPIqUx20K8Fq/lnzXGAvyNuyPpSJYXV5KI7eAKVXlgdob6k1eh0+NLeK5uFYWsE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+g9K7Ke20wLH/Z8kjwzFZCiNkFT0P4GonJrUTvsjkbbSkt4Yo76byJ3cmPfggY6KR7+t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bi3aGRZNshQBlYE9QPXnFa+p21vLdNcTkb7dC0SZG1vSsyWS5IJeN/KbaxXGQPb6VnzS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WcFrPavavI9uchfMABHPtW9oT5gTn8KyvFUANpbXEQzCOjZ7+mKt+H5QY+TXoYR/u0hv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CS/Ixkiuau9TV7Rlhg82JwCCOkY/nkV0rDdCPTFcmbR7QyQIrGJw2dvzYz7dRWeMSdmSy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DKrw/IzH+6RkH9amXyLewYhQSrjjnBHfnvWVdPa2cMbNvO48E5+fHHNTx6iJraziA/dz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AA/I1x8mhqti9Fq9ja3ZuICS/VlUZGB7VUkvre7eSJYB57HCYbgqf4lPSqFlE0SgxNEj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GD9e9UrWNHnTT2mwA+YpSCu1vQ+x/Sq9nEOa65WaGos6WESQS7HESguTtLDH61k6tqLB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LjdncR1J9a6O/wBNE9y7C8jjUyK22chYwFHHPc/SuFvIPLupYxKku0nMkeSre4q6fLIS9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UY2fCRliNg44Of602fUI/wCzEtI7cLM0m+RwOTWQhKRruBBFSozSSF0J+hrXl1uK7sbG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V6HYYMGK860c/wCnYzwOcV6HpfKc9K7o7CZ554pQHXZxyGOMflUehsVuZYz1CjNWPF0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MLn8qqaGR9tf3Xr61gl7wM6yDhwa0YsAcHnNZ0B+bFaMS9cHIroJLC4HJ616t4MGfD0B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pU+1eseDR/wAU7bAkclv51MykdHEOTgV4h8ZQf+E20Y4/5ZZP/fVe4RkgGvEvjSpPjDRC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mUzy3SOb8H3r0izA+wnPpXnGj/8AH6M+1emWiB7ZUPRsLx78VrHYTPKdss88kaoWZ3JC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8L9f1bZLNCthb/37jqR7KOfzxXoY8EQaK/naQihx3P3vzqxD4k1GxYR30DMg4zipUESR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FXuI2v515zP93PsortIY0hiEUCJGg6IoAAH0rMstdsr1QBKFf+6a1FAcArk+9D0KRDca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n1rnLjw5JFcsNNugJVG4xbuQPpXWYI6Z98VXTT4YtTfUUytxJH5bEHqPpRzNBZHl/jnV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kZ+eVBuI9DmuA8PoGlLerV6j8W3CeHbRP4nuc/kprzTw2mXX3NVe7BKyPWPCqf8AEyX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gbbnBGe1ee2Fxd2cpntYy4VcOMdq6Ky8UWkpEd0hhk9SOKUo3BM34vPLnzCuO2KLmxtb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ikiuI5lBjlVge6nNSl2GBip2Gc3d+F2icy2Fy0Z7KTUKaxrOksEu4WljH8VdZkcE9qUx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g1XP3J5T59+I2qrqviCWdAQu1FCntgVR8NRfvFOKp+JZxcaxdSqMI88jKPbccVr+Go/u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cEwxH+7nFYZi2Bhg47Vf1ybOpKvolVkkDId5XA9DzWM5Xk0zeEbRTRXhUb1Y9D1zWkAF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mLhgoyp6d6sMhaEHjO2ktAlqVZ23BR/DxzUbqrjjhhznHWnMAW3Kc4657VE29TsU4bP6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2U7Ry5O4qBgithohcQ5xlj6/yrHjQRYYq3rgjoKvx3LDYhcAAYz3p37icXuiN4RDu3DD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2acEDIHWtF2jljCsAcinQwRwRhlIY9T7YoUNbg6nu2K0rCI5fsRk4qiJXlHHUZyccH6V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djnr9apxyoMbgQM5IHrRPcVNaD5GdgF2bWPfFJvMczMvzEqSeeCR60u8yW+dx4PK4wKj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yM9TU3tqi2l1LAnglxDzuYdCKguLeVCXUFk6kVEQ0qksDlRwV7e1WYLieBzBcqevBHIP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jsQQ20l1OkUKlpJDhV9a9002D7BpdrbsiRssQUhB8oNeb+HvDsup6mr25WF0cE7gcA/S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tcyeZIAB8owv5VhUjfRG0KsUrsypbZ7xfLMTnP8AnqKvxaeyJunOxAOO7VorJFEcKFXH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DY2cA8ZPWp5Ypai55y+FExg8ogQBE5+ZiOcVFcXawoVRtzYyWJqjcXtzMOMKmOCeKqhW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Xn2pOXYapdZDpZ3Ygljkrx83PPr61WaZkUqyb84ye61Ik8W4hkYY68YH4+lMMg6BJCGO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thDuCbWDEnngDFKykbWypOcYHU49qRElMm0KCpHDFs8/SrcNjLIpXdtXB+YChA2lqW9N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8AKR6dTS36m5aCBPmUvub0OBkfrVu2t1ii2DHTG4d/WoZroQMUXaXPc9AP61rokcusp3Q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DsKmku47RPmbJIyF71kPcysCS2D7VUDszopVse/p6GpU7bG7ouWsmT3d894/luQoByP6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i1S28gyiKNC25OmSeh/KvRXKodxxknGfU1yt/L9ounPG0fKPet8Mm53MsVaNPlR55beL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VHU/dal1/wAXWl1ocsFqZFnmwhDDoO/NdJf6BYXqtvgUMf4k+U1yFz4SSCYrcSSKnO2R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zzUZnhiwN3fxDbnLAV62oCKEXAUcDFc7pHh8+H40kuJA0u0MqFcAA85JJqxpF1NNfXCx8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T2pJDbN5WAFOBB61Fn25pQ1MktG3AiD7wQarMVUnJpQ7EgKCT6CpHSNObgjd/wA80P8A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NSx9qjdQI8z4z/zzQ/zNSvckrsUBE/urVWWQHilcLDmnIQKAFX+6OKrtJnrTZGyajyO5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wKQHGO5powTVi2sprhhtUgdcmk2Mj3E8AZNXLbT3mcCRtg4J3dhnrVi3s4vs7gBjMrD7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1rcyC8WNd0gKsCuM7TjOP8APrWUqnYtQ7lm2tI41ljSFcqSuSc5Pr9KvR+YjxIYwoYg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faz5gAIA3EKOf89sVpBo5Y1Rox82AFI6fl3rFts12M26WSO9RQsnlj5SoGTjsR/e/nU8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ktk7CMZHtjqSKsSjLiLjytvyknDKMd/X8KjdSQGilUxE4bjJz6n2oEeUQ2epQafYveyi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F9Gx3rA1NhYa5DcrbblikbEXRS4OefXr1p2neNJovPW+kDowyMDkH0FVL7xDBqEs7XFq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bp1rhjTlzXaOOKdzF1W9uNSu3urh908xBY9APb6UkFzPY3CS28jN5TBlbsSP5imtJZzQ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G7Kn/Crdvpt1MFtVLedIcojKQG989K6Xa1maX7Hat8Q7FtNR41ka9KDKFPlDd+aln1db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Rd8gPf0x9a47TPCtxf602l293bM6oWeRVLImOxNa8+jJpULyi7hNxZrlljdmwc8HHvmu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NI73Hanr095dwWVzbvd28TESIwwW98+tVbnTC0L3djJcPYuDE8LNmSJuoBz2zXXaexgT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h8xcxtnrhscH0zWX4k0OKKZbvRb0W9leQiSWKYkdDSp1Ip8sdBct2c7o8+F2nqDXbadI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hhkstREUjKSwzlTwa7bSZAyAV7dOSkroiSLV/GrjDKGB4welW2hhvhDIyK2CGaI9qS5j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ZaaeNRawxgSHJznswx1/CuLH0XNKS6GbVyzqtjDqFnLbtGRG+S/GCfpXC6r4Q/0kz2k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BBXjp/8AXrfm1201a1kLzFTLzyfmwD6Vk634lU2klragEEBFI7LXDRU4uyGrp2OOZFhY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6VFDGZWKM6oAc5IzU0jwRJ+5yZM4JNQCNhh+5PTvXf0KNWC7kislgiZllSTKMGxwetUb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zf3zTpZGldRGpUr3FRTSyCTD4YD9aErbAhiKHQAHB7n0qVlcSDZyeBx3psbCWTbGmWc9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js7HL/62dQV39Q3b6Uc1h3OedJIpMuDu6H3pDtmGSSXHGK0rq1u5leeSPaVxuHf602Ky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5OWJ+7TQJlSJ4Ucs6kY755z9K3tBlQTlScN1Fc0YHGG656GtbTZGhuYmJwSBzWtLRjPU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8WaXMlrJHLCdzIsgXuR1/lU2nXG6JcnNWtRZ5lDMxZsYBbn6V0S1TJR5zKtla20sd1Zz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0dBWXYTyWs5lMSsrgj5xke+Petv7bc2yvNdKkkRfpg/Jz0rKtrUzNI4dZIx855I2c9DX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pLa3U8kzSKqgedj7jHjlf61S/s3b5kUUocJFvjZjjJz0FQyN9kuIY5LfZsILKc/OM55H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R3irGsKvtUEcAeuPxpdAuWIbu/DwQSoVfkIMcc9fwrX03TdLubdWGHET7Wcd/XFZekaf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QykSScbfX9KtpfWllqDRB5bQMd6o6hlZfX2z6VhKOraYtdxdfsPnaCwmSaKX94T/ABAe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9PuPtBy6/wDLMBshQOobFTpfWMst1PZXDOiAELInH5/WqttfSxl0ijKwT/OzoM+Weh+l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agupmhn8u2gAk+WYn5tp68VBDFcPbzm1MZt0Te2/37fXFMubiOB0glt5Yc7fMZHH7wEY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WilMQJtASySOewOO3eqUSnsV9VtLiC0j3BijDcC3bmrfht8ooPWp7xLbUNIEqyBbqKMh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N8OyEShSO9duF0TQdD0FADb++K5Y3Ftaa1MZGPmEHaM7cGungBMeK898WottrR3M29lV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NEQa1crHKsAIUxomBjODjP8AWs6W9dorMKCPs+W3dMktnNVb2+N1dPcd2fdUcszPKzY2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Cia9vHutQklXhSxKY7CrFpKfOV85YcIMdPessZzx1FSw3DRyb8DPIocdNCW3c2zq7XAX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MjPqvpWezxozcFh3YCqrMWXIbk/pUW9wCD3GKIxS2BK4swOzLY5bGaijScseoAOAAOtG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KtRF0ZVyCexPTNWtCi3pRxfenSvSdKH7n3xXm2mvtv8Aca9K0hw8ArqjsJnB+MMLrUoI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+JgOMAg1s+N1Q6ozNnOxeayNLgeK7jYqQMHrWX2gOsgIDDPrWgpwazYsbgc8VoIT37Vs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X8HOP7BtR7H+deSxuSMHpXq3g5saFa5A6HH5mokWjqY255HfmuI8faNpN6st/eJvu7Wz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ziu2B6+tcV8RdOkuNLuLtH2+Raybh6jFShnz3oSg3wz0r02w+7bjHBkQfqK8y0P/AI/K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znCiVCfzFWthM9O8sZJx9KjltIZgVkjVlPqOtTLJHKm5GBU+hpR90561GwznLzwrBKd9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dc0bqPMhH412DOwX5Vy31poIZcOPwPNPn6C5eph2fi21lwlyGhfpz0rbjuYp13Rurr7G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mMYRj0K1hyaDqmmN5llMXUfwg80cqewXaMP4xTAWmmxDjLu2PwAri/DEYGwmrvxD1K8v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Qxt1HXJ/+tTfDafKnsKcVYHseqeEYg0dw7DIyqkVqX2g2F4DujCse61R8KgJp0zD+KU/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0m9R2OSm8O6lpz+bYXBZR/Dnn8qdb+JruzcR6jbNx1IGDXXhsj0NVrq1t512zRqwPHIo5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4i0+5khjWUgyHAyvCn39K05EE0EsayEGRCoYdRkYzXM3vhGCQl7OUwt2Hasq4vdc8OQS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LHIoaT2BN3PI/Emm3Olay9jdLtmj4bnIOehH1rpPDkJEWcVzGs39zquvyXN3L5szEbmx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RF2Wm7PanDQqWph6k4fVZiW4U4B/Sq3AwWGATgn3pbkg3DSA5LNk03CHjtnrnpXJLc7I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RuPIyaurNHPF8uNwXOD/ACrLYeWu5cHb6UltlJV3NhMdj0oTsDipEhZkYkLuHr3FS4Vw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DfNzn2qF7c7wwbawGe5X6UmrAncehZtu4kkDA9BUild7HJ2gEH2qCORGPBbcDytPd/3e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KxY+OUqSD93jBHarxkHABbB74rNVi/RDkn6VIruAApORwM9MVUWRKKY67AjkGQSvuaqt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RV2SMNH5bn5SBz/dqqAbcMjDClTzxhqJJig+gmMMUJ6A/MKYf3bK3AXvjmnNkxHyyMkd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iU/OBg+g5xUF3GltzD+EA5z2P1pwVFkSaVJDGvzfie2fTNRngJncWfge/FJN85CEHaQB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m+BNRuZdNuNzHzfNb53ALEeldj9rmbaA8ozjINcZ4B04R6VLdMmBI+M+orrcIyLsY5yO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OuCXLqi01xujwGLEH7u7r/Wogm9i5BVTwWNQz7w/mhHVR1wNzN6YqfeDEWlk+6cbAcHP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RYumX55YdMVMpk35eUjBAwOq/wCNRB2nj8tYUxn5Q2efXmrcFtNKVMagygbXI6D86PIT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Qkk5HIwT+VPgsXkjTZ07byeK0IbNIwDt3MAMtwfxqwSqBgCuRyQDyKpR7mTq9iC3sEj2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RaNFwWAA6AVVlukKgKcDv71UMgYgDgA469RRzW2EqcpayLNzfARSKq4AHU1mF+Tn8zzR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eRTCM4YAkDvnpUttnTCCgtA3BW4OWY7eOQBmmMzO+1R9OOlLswgxuJHOR3pLtZ7Wwa6S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69/oKEr6IbairszNSuWhtipYhl+6QOpNc2ATk0msatcPqMCzJ+6lH7sKOn1/CmjA5zXp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jEVeeWmyHgjtUckaOMOoYH1GafuwKQuAOlbnOZb6JDJOHMkgT+5mtOCOO2gSKMAIoxim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hLKJHYRoe56n6CgBd2TUgi2/NM+0f3R1NReeseRCuPV26n/CovM9Tkmi4WLhudqFYl2L6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zzmml6hLjNSyrEm8mmM47Uxm98U1EeVgsaFmPQClcLDWbmnxW81w48tCQe4Falvo2xla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tSIpFEIowqBvugnqfes5VEtjRQbMyx06IRxyuNxLYKMMAY6g981pwCVmSMRlWxknAwcd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haUbRIBhgAQP/r1G0cVndRrPc7wQQvH+szwp9qycmzVRSFv4AHVI4/3rAqHVT97B4Ptx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XX99tGEyApY+/tUX+kWNzt2FrXG3cWJ5BxyOxNaBllW1FzFBuJcK8YIyo6cev0qQHwxq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DJZST970OOlKs5fLD5YwuCxP8Wec09d4PmJujixljIvzN6jB/nVBpBdGS2iFyqgjzS64I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bnaIoQNhxjHOPTNV5bMzMUjZoc9Mdz9KhhcQovlMGjjf95kn5c9MVoROPNjZgQT360Af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+XB9oSZv3XPzn0yorVXw+Irdbm4WJn3ANbJIPk/3m7HHYZruNRtI/seFcCWPl5uhx/sm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WP7EYWUkFgiZJGe9cXPNqy3ORN9CefSWMllNHaRNZBV+faBIFI/iHQ/UVoG+06eOyt9E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sWBPGD6V0VlPBcWiSW4DRld6KAMjPNRStp/2TZGsNrmQMCoCqxBzzXN7ZS0a1K02Zwmv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pJ7eKRMSukhIyO2aj0u21DWkNvpVs8UPBmkZ87j3ZvX8K9BsdHtBa3FteD927s3ls2FG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oSRaLILaExR2qHy8ry27k5Y/TFdHteWFuptFWNS316DTtKtbC8VIrmdfJikdc7j0BNcP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mStBptzHlnjBbZMByNuegz2rqryJWvYpJpVaGN1kjDfeDD0+tct4tlj1rUAjQOggXiYH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StGREppaI4e3klSRdxJKY59q7zRrgFVOa4L94szJjKE8EnkDsK6fQZiYQCenFe7h5XRG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XL+JJ57Wwk8piB0bPPBro7SQNEKzNdsmvLGeMAZZDj61rUjzRsJHnUd4WjZS23bz6VBJ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vcUxg7koFO4dauPbXccccRgKSN0yOorh2Bmczq8hYghjzmtPTZo2lcmMvIFJ5/Wqt3p0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snO4cjFNuLQ2crRtIfMA429CKejKZZ2SSQG5XoX+Y9vpVY/v7tYpB5YJwSO3vVuW2ltb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DLGrZ/H2omiF+VkDYueEZFXC5HA/SpTsJal250y309raa0cyujAyKpz0/lXTzWsN1Pbz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GowMH/D1rM8Nyf2YtxDcIs0bRlsIeVYVs2CsLZAm5ZWACySDhOefoMVjVku5n1K2pSWx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wjLja2O+TXK6zo6Wk0ckDEwOgJYc4PpXpetXOlXbx3GnxqjhNknOd3HPHf61zFnPaaxY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Lg9MdM9qcZMt3tc5ZbfNmYm3ogQPvwSM9xTYvNXY7fMisArKcg1v3xk0zQ3tWTEnHIwe+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0Ca4SXBEgbycfqDW9N63L5k0dfoz74UNbdyha346jmuU8P3ReJR1Fddu3QfUV3knlWvo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vyvzduvIqbRLRftwg1G4ktYLhh5r4wNvWrviaCBNXWS5ZkjeI4Kru+YdKpTXr3VvHFfs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2yRXBUVnYGSX9xDc30SrKbiGLEYk287B0JPc1Ekpa+KhnA38Ljn8qcl5E0lqI12ww4yq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l1SJm1Vns/MdW/eIwXBIPPSoe1gRuiOZ7CcJdBEf5Y1HPXrxjipbrwxdRaNBPG0U1zCT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qOh38omlsZ/vOuI2xnDe9a/iGee307yJr3yncFTsGd3Fcr5uZJDvocxcx3Nvosbuohz8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96mi1vyrKSG2tkhjmJJOSdiY5HNYk2rvMqWzxbYY1GY8nDMO/wCNQf2nMYpYIdsUchBw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rubyLyi9h5cxMOWEmQ69uncj1pw8VDSNJj01AJJXU+cHQ5Qn3PU81xcV5NE5YseRgmo3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s4HUn0qfZajOuOrwSiSOFFikkjVMscAcfMxqtoj7Lwg/3q5yJ2KlievUVuaVJi6B9cEV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sATED7V5749jEesxnH34+PwrvNKkzGmT1HFcf8REH2i0lA5+YVtUXuiRxgRANyg56c0z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kJI6Gn7VKksMBRxXOBWzzmlI9MZ9qQqGbqfoaeOCSRRdWAFJVuPyp5I9MVEckDAo7Yzk+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n+9+XerZ2bArcttz1qkuOdwGMdqXfuIwSeKrdlmjp5/01PcV6TowxCAPSvNNPP8ApMef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rojsSzlvGWHv1QDdIQCF/Gp9O8M6/Np0moy6a8FnAm8yynbkew6mvXfCGkadOkt9LZw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CQPQVseJ03+G9STrm2f9Bmpa1GeGwthgK0E5BySM+lZ0Iywq/GQMAkZ7VoSWUY4Ar1fw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7P6mvKUAx3r1rwsoTRLMbefLB5qJFI6VMcflXN+PDjwrqZzjFo4+vFdJCc8njFcv8Q2x4R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PUZ856CM3h+temWEBuTb2448xwufSvNPD6/6Uee9eqaEpOo2P/XQfyrRbCZotY6zpB3Q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q18WgMI7yJkP94Cuo4J9eKo3mkWV6uJYlDHuBU8y6it2J7bUbW8QGKZWz2zUzoWxhiCO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Ns3nafOeO2cGmxeINS00iO9hZ1HGSOaHFNaAnZnZ5Hf8qM59hWRZeILG9ACyeW/o/Faq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BR4v8WHDeJ4kX+GBc/iTUfhtMRg47VX+Jkhk8bTrn7ixr+mf61oeH0xDn2q4iZ1Vnqep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OxI4/OugsPE1pdIDKHhb1IyKuaLEp0O1V1BBjzg+/NZmsWOkxwOXlWB+vydc0XTEdGki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ZUg8VDdX1vaRlriRVA9a80TVLq0kItrl/LHAz/hVa4vZ7ty08rOfc0/ZXDnOsv8Axiik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cCuO17Vbq9spRPMSrnbgdKrpHKLiSRpy0bfdTb0qnrDH7PGo4y+SfYc1UoqMQi7yRyUf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a722xBpbNwMITzXB6WplvN3qa7m9Ii0cqejgLz71nsi92YLRE8oFyOCKiZNrYCkHPTNMj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x2/hNWDHksMfOBx6VyeZ2+TI3QEDdyMDaVHT2NKygMBjCsByTxQ+GZSACxGCM9aZtB2q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JcFSA33c4J9KuxkSjaww3161mRAhghIYN3zxVyMsow2floTsDjfYWW2LnIOxwc8d6ik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q2soyysDgdC1NnjJOeo5OBQ11QlLoyCON/OCNGzMeCmcE0iENICQ2R1xSg4cn05B7k1V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QUWhcCTk5JXI5pzSqvBQlD+lRpeYIjVFCkj/AICRULBvMxvG3tk8UN2Eo825OYlBA83a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pUMjSxM8GF3AAEA8Ht1pfMeMbowWXPKU9tk6M8bnJGCnHFG+xOq3IPNMQUgliDxx1xSh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dKrs4dyOCN23nA/rV7RbIX2u2tqmSm8BmwDwOT+FJspK7PWdAtfsOhWsO7YwjyTjoSP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KEJ2HJanq3loq4JGAGI6AVNbWsxZ1UMHbhhjgiuVHS3YZEDbFUfdtUAjcc8VaS3NxJui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p22mKPmlw2Rgqef/ANdWZpYLKNQAAo4AxWih1ZhKtd2iUY9NWBVLElyPu9ajk1EafOkT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dvTdVyYCbD7zgHdnPNcpqjLd+MokR3dbePLqBgKxPGfc1W2qMk3J2Z00t2sYYAjjj8ao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SO9IW+8cgeneoAFYtknPXPc1le51wgo9AZmGSzDd2OaeCPLyRjPPvS+WrMSFYAngsani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FG+xbkktSuCpYqB8oPbrUi2zSHGzCD+InirhW2tx1DsoztHJNRXF60WxQAquQBubkinY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WzgtyC5y+MjP9KpXl98ryscJGCSOo+lI0js3BOc/LWF4luhb6eYFf5pX2lcdhVxvKSij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cg4aW7e4lIJJJVR0UE5xSkZNMMg6d6fGjyc4Cr/ePAr1Ujy27sQ4HANPSB3UuxEaAZyx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T+7G9h1dun4CoXlaQ73bJouFifzYkUCKPn++/X8qgeYsSSSSe5qNpCOlR5pXHYl30zec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CkBIz1Hyx4q9a6bPcrvK7U/vGtW0srUDaDiTZl1kXoKiU0i4xbM210mWaMSygrH7DJP0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2ogwskUoabbzvTPIHv6Vfs4dhkJ4BX5FByucevWqP282/iKC3uLRv30ZYXDHCEd1P86xc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cksjzYaSPHK9OeuaqJdQxzHNtJFOOB54B4z61pzbZJpG3FWQNgr05HHXrxVX7TDbHOpt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Ux0yehH0/Gp3KuWDKPsbTI0bQYXKkcP68+uatXFtHcpE+102qHQbfmAP8Oeh/pVWyltr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uUEKxI64IpkVzFeNPG85L252Bkwo65Ax/P1p2JuQtJOZJ4VScyR4CsNuZMj/AD1oDvYQ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rgE5PIyevtWlCUilBaIRSyZd3JGGIHAHpVKWD7eytsJLfO0DEck8j/8AXTQGhBdpfgeS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hv7pFMuEmigjIWMMTubsGH90Hse2ayhdG3upJ2gYhSu5o+GHHTafT+lai3LNKjMjskw+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IQSIT5qbYUkbcVZT8w9D6GoTJNIRIC2QAyjoBipZIvMYJbHIUb2Eg69SMH0zTZLfEe0S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PXGeh9qAPFra61XxPbGzuLlY7pTuiuY5QVY/3XA/nVa10GT+3401ezkhhY5mWJQcMPTH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CEafczWibWaYuD5mCOF9+RTtI1G5063istVu4lRm+RWY+dCPXI6A+hrlU3JPk6GKldaI0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DaNZ3MmltlGVpFyjf3snouPU1bvda0jYs8Dx3zhvmRFPlow7k9+e9crqGuT3SzaRbRpF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H949zQ90y6JHY29rHFGCRI5bG8+uKiVFX5mtRpdzoY/Ephe8kklLtIuY0PYEdAenU1gX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HKJ4o8GR+hc+n4VlC5hQIkhJO3HHQVDJIPMyiAbjzjvVKiluNaG9ceIby5lhmj/1K9AT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EO8t6HnNNSRWAVcBexp9xGYJtihirLkCo5Ip7GctzNZWOXAwK2dBuALgRk/e6fWoYtLv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uj7SHGKtalo8mhTQSDzSjENvIwM+gNdVGoozsJHd2EqhcH73pU1ym5C3pzWJpd4JArMS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i7mvRA5uw8PQS6lKPJ5Lbs+x5rRexXUvE0WnSJFtWLcgB5yKh1HUZ9KvILiBkVSxWTec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9nHqMdlqVhusjEC0jkFXx14PevFxF4VGm9GRtLUht9EstTF3bzTgCGUxgyj36r/KuY17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Q79nAdAcP9M81p6HqKzgxrJtvUl8yL/poc9frTtQ/tDUdcWfUWMUv3IvJcLg+vPaqg7L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fst2jbSzRjG1jkA0gvSURVUK6sW3DqT71qeJY4X1B5YIHiXgNuIwW74rFjiDnaTgnp9a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5MMk1w7AuwOPr9PSty21e7fA8xp1l+TYoxgiuaFrKknlujEkcAdzXZ+E7Oys9On1S/1K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OWFTOKkh6FjTw17qJtA4SaFS6+mBV2WztrXS/tzOUuByy42gEnoQO9YNpe/btQkuWiVH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xW5ZwXdxZ3ss6q9y4ZEhmGGbI5PNZWsrDXY5vVLC71C6kmlzG6IBsAJ3D2PSsi3jVXK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tXQW3im90u2k068tYnCRmMOwyQfrWdqmo2VxZ24sojHLGMSbhgmuiKdiUy94fk2PtOcg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zXmmlTFbxDu4bBr0bT5AyA+1d8dUUzkvG9qWto5wcGOQ5/GsPTrb7RayFJkj3AGV5uRx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HucDlV3j8K86tLn7M7ckhlK1zVo63DdCzD7OxC5kjByXUcYrW/tFVitrq1ctcKm1vM59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KQKjHJXPBqWCUSTBMJGuPmP+FZuN9RWJ2lMJDec6Pu3FlPepr/XbrUY4RcDdLCSVl6Ej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yMk1I6jJxlfSjlTGNnna6l8x3O4DGD2qF2HUDoKRht5H0NISv5+lWgQiNllznBqRW+dg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RknPFP8A4mJ5oY7FoIrDrkZ7Vp2LbJom9RisiOZVXywevQmtG1yDEO4bFaQ3Ej1HRpQY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1rBLnGyTk+xFXtBb91H9ah8dIZNEds8qymtZ/CC3PNg6oMbiMnGQKU7Qck71xxioXKDL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dic1yCe5L99eQFHrRHsyNwbnvRuV1JztIHA9aZGHl+VEZj6AZNHKIndefkYEe9RFSzgA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4Q/tWQHULsWcQOCu3Mn5dBXsnh7wZ4a0lVlsrVJ5f+esx3t/gK0jSe7A8c0LwDr+u4MF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j5F/wAT+Fej6J8HtJswr6lM17N3C/Imf5mvR1ccA4xigyDtWiikUj508W6dDpPjm7tL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6AEA10ui42jHSsj4iqR8QZ2/vBD/AOOitTRScAelVEbO88NavbWMMltOdjF9wPaug1Jo7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B4JBwf8AZNclpWhx6paTv5m2RXwD7Ypk9lq2lI4jLNEQRxzxQ4p7CvY84tySF+laEJBO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qP0q/H14z0piLkZHBr17w0ANJswevkrzXkCY7V69oGU020U5x5S/yqZjR0iVwfxVkuY/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XEmPwxXdxA/hXIfFAgeCr/8A65Y/UVPUo+ffDgzcn616roGP7Ts/Zs/oa8s8NDM5+tek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fOXkY69K0WxLPSAew60hUOwJ6iuMs/Fd3b4j1C3YEcE9xXR2WtWV4uYpVzjlW4NQ42Gm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aCG5XbLErj3FVL2a9ilVraFZYsfMAeaS21aGe6W1AlWfbuKtGQF9smovqW0Zl94St5cy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lZu/XdD+8DJEPxFdsW6Z/E1n3+sWVlEwmdS2OF61afcho8I8U3ral4ruLh12l5Bx6YA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kDtXHarN9r8TXMoAAedyAO3Ndtp26OwBAqkDNq48T3AtktrYeWiIE3dzgVhSTSTPvkcu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ms4UFiQB7mtVFIybZIw460zg8Higtnj9RS9R71QgAx15FZuuMRYu6AgKjEnOOvH9a0CS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zlhHTjPvmoqW5bF0073Mvw/HuuQcd66nXflsol7ZyefasPwxDl1Pqa1vETfvoFGMIMkV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Iy45Y5NpYcEc8888GnBkLtCPmC/xd6rkbnJG0AenFEAUxyS42g9W7Zrl2Ote8rMuNHlV3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tzu6g8Ef4VbgBWzTeASo5xTJI1ZyFII6MV6im11FGWtmQqFKfdyNvGDTo43jwY+FByee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oKkLHcWwBnk81BoiTBUAgnPTFTxtnIblRwT0qJAkcbAbslumP1qN9gIfHzHg0JtMbjzI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OtQkIy7V6nhs1e3GSBCP7oBJGOage3+fco68YzVuPVGUZ9GZrxnJxnPQ5o84iIK2PXFS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6dajnjLrkKMgD8BWaNmhqSBZsenPI4NI6fvQ6/K1KwDR5PakVRt2lixzwT6U/QlvoyRGE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9a7n4f8Ahy9m1I38tkzW+0hJCw25NcdZ3VvCVjntldNwLMDhh9DXuPhy98rSrYW0WIhE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mclazHCEt4mza6WqjM+GYn6CrkksduccD2I61mR31w8rYZMk4BHT8KZIJJZiS2T3BHSs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SfvMsyahLKuYvkHQE9fxqrIWuSFLfMx4Y9ge9RtM4eTeuAp7Hr60+whJuy+5sBMFG6A9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N7GrMwRMnBI6DpXKaSplvNSugCUnnYoSPTirPjLVGgtksoNpubs7PlPIU8GrdvDhI4Y1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tJPojGivtMQwOyldy545PpUkMDu/GSDxu7A1YNlEoJm+bOD1449Kc9wuxlj+XI6dz/hU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/dJEgjQFflMyjJ56GoL9gLZ4Wyol+QZPY9SKltS+2aY4BbhAe/1rPuQbu7Moc7YV2hR0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pNzsxVCJHGUkJ2EZwPvDpSTql1GyvGGU9Nw5z2xQiMANqkqOS2OtPAC8DG3HrUXOhoSG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eW6fU1w+uXEmo6nJs5ji+UN0HvXUaxr9vYedEGDTYwkaDpkdWNcHLM8v3jhf7o6V14aD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lRIvkw9f3r/oKjklZjljn0HYVHnsKYTzmu25xjicDmkz3psjDaajVtxA5xSGKz80BiQT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Tqa3LDQkMH2idgdp/wBXyM46+9S5JbjUW9jItbO4unxEhYdzjgVu2ekRROplzJk4YqOB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ZDbr8zYKqOvpVqzt/JgVGTzGjB3OW5yPXGMjB/SsZVG9jVQSKSWk0sjRtFFJAw5OSCce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8mYxx+WSm0jGNzHjGf61aZ0iuo23gYTOQSQ3p9RTpIhfII1ATI3FXPIHfHvUdSijFJgxO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8vOMAjGaSdZ4oVt8FzKcAEZMZP8AEx7/AIVeukit7be0YcGQMCOij37+1VzPceaBHJGM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/h3e2O4qhEMUTtAf3gbcNpV2+4e2D6cVTu7O116xdbiMSWzLiLYCrZ6Hr0NaKW0nmPIu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n0PQkn0p/wBljljMab0lz5hUdXHelsO5l6daX+h2f2aBvOUA+T5pDYwOACMZ+hrSNmk8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Now/19altXOAqbN0f3UfkKT05/rRh44FEKncB9xm6n0P+NGrEV0Ygwoz7wvzl8Ej5fT1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51lXJwI5FHOM8ZqXzIZTuHBX5Wi7op649agmSRIX8pikZjyHZgcN246UxERjE8cJuUSK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Ov8Ak0G8liRNPnib7TsL79uEz6BvXv706dBLapLa7Hnj2+ameC2OSvde/FSLOt5nfCzQ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Zww7UwKzTPAmTI3kiMAy7ecjrmpIWa4SRlU+aM5Q/dkzwOT1FWJVeC0YPh4wBuI5yp7Y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ShZQwYFo4zk9ecH+lAHgWqX07xBbRnViMPk/Pj/D6VzU2WJiiy5J+Zj95jWiySCVZVdU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DfYpC8iy4b+IouM/n0rKCUUZkNur28flhgZWHy4PSpQZlG2WZHlY+vC06K1uJEYxr5ca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CWOz3TRStK6/KqD7p96UpLbqK5TZfMjbhgM5we1MWJ9yochT0Jrr9D0SH+zMzSlruRGH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1Jc6ZYJYQ200yRzhuNjcMB74rB1rS5bEe9c5Ga1nt7WOQxOm9iEY/dIFXrPTbzWJImim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dveun0mOK/0V9P1CW2P2ZvOQrJj5OgJ/SrGiaXNBb77vTiVMhAdcENuPUYqZ1Wk9NSpp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7bVQxxNaW7BVWPiM4rfmaLXtLvpVljZIY/lf0IGcAHvT7zSo08L6lAW8lS5lTzFxtx2H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LJAspCEMygHH4inCCqJSvZohRtqzr9CuN8SoTyOK7a0x5Iwe1ecaTK8V3tkUoTyQR0Ne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XsQd1cbCe3gknX7QqtGCG+YZAx3q5NILqJ43CyJjG1ORj3pt0o8vI6iufuX1S21GZ9K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7jHVa4MdR52mRJXMLWpbPTNVRrScxXSJhVRMhD7/AIZpt/r9nerbW0ayGSMKHuT69yBX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6oRMeZGds7jV7S70C4SDyk2yOoJxyR6VmqfLBdSlGyui9r8NvJAHivTJtwPLWM88dc1y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eK7bVgj3M62MbE7dsmRgDHTFcff7fO35wx+8uOhqqTvoEWa2kXNmbaVbqWVXVMwsvY/hV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dhIPTniqkTSIDs+U9M5qUxwbpWaYsQMrhfvH0p8iTuOzWpb07VDYX0V0E3eW/mMD3r03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tI8UW+RTvPVFPQV5CHB3Y4HtXcaBqt9eeHl0qaImzQswkbqcjjA74oqRsril3LN0INQ0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/kYrgxye/tXFXdnNZytG/wB4c7h0YetaGn6mYohpt7IyafJMJH4yQfUVc1y60x53SCUz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IVUE4sV2jKsZNrRt3BxXo2kzAxIK8ys2GHXPI5rv/D83mRJyOldlPYt7G/eWwu4GiJ4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uGxIY2GHQ7SfpXuWMJuzgKM/WvHPEVuLfXLuPoN5YfQ81NVdQRlluc9vanoyq3fPqaYu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rkEcnvWIFiX7geMA55JqMKT1bGPU9aam4rtJzzkH0pXJGASDSWgAVzz+lQMoU8+tWD69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gZ7U7iIM5XHIpScSKdpK55qw0cRO7jjrQ67FBXpSuO5UdQrgheO3NallhUUhsncCfas2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tpwjj2zWkSuh6PosmESrvihBPoN1x0jz+VYugyZ2Y6kV09zbfa9LlhJx5qlM/UVu9UR1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4rY0fwzq2uy+Xp+nzzj++Fwo+rHivR/DXhjw3p8qvqNrJdzD+KU4QH/d/wAa9UsZbRoU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BgD8Kx9nbVhe7PLdD+C4ASXXb4Z729rz+bH+gr0HTvDGiaRB5Nlp0MQ6FsZY/UnmtiTc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RQnYvlOV1DwjGZ2ubU7WPJFZn2fU9O/e2zOYwefb2IruXc7CBjNUpgbd/N8vMbcSAfzr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sfFgJWO8Qqc4JFdJb3tvcqDFIrfjWbeaBY3yCSMBSwyGWuduNG1HSpTJbyMyjupqvdew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eOg396JD+lW9FYNgDqaxPGt1PdeILeW4H7wIq8+1a2iMAFHoKS0ZW6PS/CR/0e6U9nH8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EHgg1zPhJvlusf3lrpicc1L3EeBSp5d1MuOVkYfrV2A46motSTZrd7H0xcOP/HjTk5IH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Zx6V7PoqgadajHPlL/KvGYxnFe0aVlbW3HT92v8AIVMilsbMPCiuO+Kxx4GvfdQP1Fdi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nWPwVOhPzSYC++CKjqM8K8ND96T716v4cJ/tKEdtpP6V5b4Xxvz716r4ZH/E0QjoIzWn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tb1CJolJPfvXO3nhGSNjJYy4/wBknFdY7pGC0jAYrFvfElnaZVG3t6ClFsHYwo9Y1bRm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w/rWzD4wsHt98iusgH3SK5jU/EFxfgqwAT0rHyc8DrWvJfVmfNY6PUfFlzc5S3BjQn8a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FifU1Fkk+lNb5QzdgM1SikK7Zx0B83WS3XLk/rXoVtldOOBztrz3TBv1LNeiY8rTScfw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uetRvCk8ZSRAyns3Q1JnnOaTvW9jIcowMU7gcZ5qPcWoA+nFFhDvXPBrkPEEmfMA6NLj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w+rNukiTOdzM361lV6G1LZs6LwvFhV4zxU2rO/8AaLnaCigDPep/DqCO33Y7VVlulkvJ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VGrG1JO90Z8y9TnA6gEDmlWIm12r1Ztv51KdmWB5/uk9qleNYWhUPnc/Q9uK50tTpura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8gABv61SxJ5pdSu7kYNWWYsVhJxxgk1WdjGxyvBGRjvTluKns7lqIiXJCksOdpoAUg/J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AYsMA46nvUqlpEARSrejcYqbX2Lvy6PYg3lJDkgjPAPSmxQ/aJ1XIBPrUzr8pRnA46Fc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oUYkDoT6VK3Lk7RLc4WNQWPTAJFNjJjXEuWHRT/jTrjmRcgnnpUDuowScehz+tW5amEY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jI8zByBxkVT4255z/nrWmp4JByPQf56VXnhR8yKuPUZ60NX1Q4ytozPdQqkL0YVAxbPyn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O09qikCMSVX9KlM0aLGnx+dqdrC0QZWlUFeu4E9PpXvmn2kdvEkYIVcAEYz0FeReA7K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HbAuMrxj/Jr2UPCLUS733k4GB2rGo7y0NIaRGRp8pGPkJPzA800HaFEfGfxpxiZWXmQg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N5bNsVYyc8EIO1Z2uVdLUgfarbpWAIHQnqa0LaAxxgBRliXOf5VI1nApSeYL5iZwTzj3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yWHzZ9TVpKO5nJyqaRIjolrc3w1SfzGcxhUV2wFH09aum6hRCY0yoOPqaySzyAO77mwO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Sxx7npQ6nYuOH7ssyT7+flU45BJOPaomOUwpbzD07ZzUbFvNRUVGHJPPORVmzia4uV5w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2aO0V6E97d/2fYhVAaVVwAe79BWVbqbUR2gYFkjLSMBn5z/TNTXtvdXusiJ7b/R4vnM3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HYxIS0z73PU9M+laSTehzU5KKu92UraIuCcE9BySKBJFbwEsBJL83+6P8auXc8axug5P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iXfH0HSoemiNo+9rLY47xOm29jkx99c5981gl61/EV4kt+YIW3KnLH/aPb8KxGOBXpUE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6jcR++mk9TTRlulaEWlzGIyuNqLg4JwTWraW5ik3sZ2Gdgqglj2rWsNGYxtcXB2hOQnd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STQbACOGc9ev6fWlvLiVdLLlJFnZfkEabgrZ9O/9axlUvsaxgluTxrDDCUjgQ7hk45J9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GXJLHB9M9qjsb6xlfZICjCPeGI4KnqRjoM59xTbdRHsubcGeCXiQqPvDPBPpjis2m9y7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UtvKlf3ZwCfr2NTxLNJE1yymO5MajqMH2Pv7/wA6gjltp7f7R5scibzufsuOu6pob1nm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fgPz6D29KLaCuJJEsqxRhlR1Q7tzYIx6en1qGEIQl0ZSYmABRuNrH+p9elTzQvgM0ZOA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KotcQ6YbSzOEjnDLHIPmQnrtP+H5UAary+acMRkNt54BPp9alaGE+SJEU/MC3IXHpVAR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BmjVs5x1I/DtStHFczpdsXIh6ODgj2I74pgM88rJ5bFm3ZbaqkbcHPBP8qmWBJz5u8b0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+9SrHgxo+YxnKk855659PbtVGRRDKqpu3N99GIJ6nnI/nQBBFcL9tEM0ZgRfmA43D8ve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lRvwEYn7xI7UxmS7uYotuUjc7s9enr2/WmQyEAx3bRyqXKjKkAEdMen1/KmIe8ciiWa1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knGc/SronMgWOaFUcn5S3Q//AF6z5XnFq8kI3xgLjgnH1x26fzqXyheXMURkBdAHYI27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1tIiyyptjwPl57+gz/KkUmRI1x5dx1faD8x7gk9fxqeW4aYyoDiO3k29M5HBJFRzQie3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kBFMBiXLwNHHLEGTOQc/K4z29/Y0RoroXg+WMSbSjHGTwcD0xTkdpSbUECFkyrn5myOO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Eqs+ZI/mU46jjGWx1NAHz/Hoch0e4ljcFYmBLBvzP0pNL02SYvCnksu8BvmBz7Ak/wBK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InSO2kABWRZCZefbgGpUt4NsT2xgt4nBCXM6FYwQORnnmudyZGiNT7MdLtkdIXnSRjwe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T7YS2k13PGJ7d0CNCeseO/vn2rIsNMW5sjA11ZyBycLFIcdevOM1egg8uVEw6bItjqsp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Nc9SzdhN67FXQVtNB10Xl7J5MEwk/dyRnKLnHbIxVW/0qXUrt7q2gDWiuzK9vIHyg56D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L5mt7xGLQnblmBKr/M1rQxaXBBBbtH5S5EiyQOYSR67uc/mKaacr9R3vocLCZJ9QdiJF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R7YrrLS9vFsINNh066nW2BTzlJAB7EfhWje3dyYy9tpipGcf6Q4zJuPXb13fWtVJYJtI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Dlfx46VNWS2Kb0sZl688+i27rG0kjNtlEiFtuD3HWqNpGhke5mgkWVuGhxtBK9ATjpRL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Lxo+5mY7st3OD3NWYXF68k8Fywea3wYXJGH6bgD0FZRaUTFpWuc/qN5fNLb6tcWFvAkb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RWzpM5fawIwfSq76Xc3WnXcF/cb5FUvDuxkkdfwrO0O6ARVBOV4Oa9XB1FKNuwaNaHcM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vStN1A/8TG5mt9g/dyRn7pPrWpby74x3rN1uFJbGeOXcIyMsVrprR5okNXR57qsKabff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KSxEHP1/wrIN1M3lMvyeVwpXjB65q9caNdJIwWNvJYkpK3AYetZ11E9pM8BkRsYyY2yp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dUNZln0ONnLrcQy4eRAOhHFYtwC1y/7gyvgkgg5HvWfDdSxRshO6NjkqfX1q5BrNxbIf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IHpQocr0E4pbFEsQSMHd6elLHLtbLLuHTFJNcvM7O+N7Hk0xct8oPBq7XRSHyHA3qeva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HY4CQrjb2NZPzqeaUDDZpuKaFa5NM8jvufOW59qN2wBu/pQ7liF7jpQZBggjOaLCLdrK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svDUvybScEVwUTnzBtOMGuv0K42Xe0dCcj8a2pgejwnfB1zxXmnjy2EeqRzAf6yMD8RX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cn47hT7LHLj7j4yR0zVTV0JHnfYBVGfSkC5Dbuo6UFSPmAP509o02rhua5rAxGDICDxm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PP7zBzSnAOT+VAyfdkZPboKay8lgflPakiKdCCKlMYKhQCxPpQIgyOmDg08MBgHPPAFb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u8jyY/78vH5CuosvCOn22xrnNxIv97hfyrSNKUieZI4e1026v5QLeB5DnqBwPxrcfwxc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oGAx5a89feu7QJbx7IkWNB0CjAqjqw87TZ15PGcVuqSSFztsxvDrnCH1Fd4hCWqH+6Qf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kVT24r0JTutD6YpItnW6h4ftb4bovkZuQQK5+Sw1PRGLwlio/u0/TfFUlu6w3Kl4xxkd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AHUqUbsaTbW4aM5uy8XfMEu0IPQtXRQXcF3GHilUg+9Z1/4ctLxSwAjkPcCuZudJ1PSH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8KLKWw7tHdkcetRsvB3ZPsa5Sw8WumIruM8cbq6O3v7e9QGKVTntU8rW47pixk2TYyfs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KesizMxCMADj5h1/+tQ3TPBqtEz2cwjc7rdzlT/zzPp9KWzGeV/FWJY/ENk6oF3R84+t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1d+LqBdS01x/dIz+NUtIOVi69KpCZ1unay2kSsQm9Hxurq7LxDZ3yACXY/8AdasLQLOC9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lBBPajUPCLITJZy9OdpqtGTqjg9fUJ4k1AD/AJ7sRj3OajiPIGcimapFNBq86TgiUN82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QBfTGBgV7Rpo/dQg9lA/SvF4CGZRz1Fe12HCp9BipkNGog9fU1wfxliDeDDLn7jgD3ya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/GmQr4IC9mmANZ9SkeMeF1z+dehWuonSn89F3MUKgVwPhUYXv1rr73iJDW0Vclj73W7y8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WcXJbrn600kmmg4Oa1slsZXHHBPSl7d6Zg5zu6UZw1MCTmort9lnMeQfLb+VOBwTVfU3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Kl7AtznNETdfE+mBXod0dunAepArg/Dq77xv96u51EhbSNfU1nE1kZhPNABwaTPbFAO0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jtTuM8daQgUgBxk8mjYAkBKkA8kHFcNeKTqccTdUABHv3rtJ5DDGW4POAK46M/atelfr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1O9jt9LQQ2BYnoua5yN/3hDDO45z3rpWzb6JMxGAExn61ypYA4zjHQiuSs9kdeHW5cSM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fpU0EGHBfLBeADVZWPlqmT83IFPYlpN0eVYdqzTtuaSjfYtMjC4kIk2ZUsC3Gfb61D8z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UvmI28HeDjOeg+lOfcI8gg9OlJ6scI2RO65VGjUnC/NntimSzFiHEhDKOueacDuGS549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uCOVwf0qdTTTqCzJc7A5AnIPXvUlluhnZNhVCvBI4JqtJEXO1mC8fKccj3qzbXLgiCcZ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rNmck0rIs7vkdnOHB4xVRz5jEgKOMgHipTlVIYE89ByKpNnOSCSD6UnuJXSJ8lZCeMgd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Ug5HJBqJndnzk5IyRmmSHrIQTj7wPqaE7DavuSvGJG3oQSD1FQz7RgFfm280OoZg0LlD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dO8N3esQwSFowjjJlU5C/WhtMIpr0Oy+GmmrForXTjLTSHB/u49K7Xy5ZJMRoOuF707QN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USKNQB9fXNaJvbeAkKBk5wAOtc7jrds153tFXGR2LEAyZX2Bpst7DaKyRD5weQOlVJNR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QoUVRf8AeA479OaTkl8JdOi5P94PlvnlYlmySeaRdxOdp46Co/LUglhjOOh5qxtEmFDY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dzqfLHRIaqqTg/vD32nip2VSRn5QOij+dQRRNKQoyd3YVfFsqgGZgABwPaqSMqk0upV2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O+K0rSEWwYbuepxzVeWcIpWMgDHpyf8ACqfnzzE4k2g5HXg/XFNOxk4yqK2yNG4ulCFE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5rO2HJ59DxS5UjuDnq1Iw3OOVG0dQeaTberKhCMNEB5OwsCwPUDrVbUJvs1pI+3aEUk/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xFXOetc9rl61/E1lakSZYeY6nKj2zVQjzSsFR8kbnGj5iSOp5NW7XTZ7uRVVcBjjJHAr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W5IBTJbPQCtS3EhwioinHAPQivQdRJWR5fI3qyra6PbWsIlbMhAO4/3T6Y7GrcFrvkHn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hVhbOa2gCNtA27SuM5Pv/jS6dN9q2yuSsq5Lw54OP5j0NZtt7lpW2FEZV7hty7yCBuT7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8s3llj+1RuY/lVFIO0A/rn86tKIPtgaFd6BsEfwgHoR7ZrJuNB06LUZp4Ypo2yBvhOC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9yaezSS/Dxo0VyqllmODGF/un1Hehp4JZbjSFt5ILieE5RRlcjqQc8+ooWKeG8kk2NsO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vo3t3rVmjig8iW2EckpkXJkbJC+uexp+pJk22i/2dFAgbzYYw3mFvuvxyMd81OyiEILN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R6D3FWg5nLLIjbmwCsfG8EcEjtVVbWO6MkaSMpiAWRucqw6ADr/Ie9CG2Tgu9slu9w0l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/p657UNaQRwG3LLI7tvDkZQHHIX24+tRxXRMs1r5RiUg/vSMmUYxknjnjp0pYJ4rW1EU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YEfypAS2waKYIFL7ySxJ5BPXP6d6UrCZYZo5CWQhXAOFde+f8aJUuEhjdbnYIx2HOT0J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bY5GDBYnZSMD5ifT2pgTNNuVQFJEeSEI5WnOiNEJGRxlipOMNgc4qjG0UMj+RFIq79pU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7H8KuxPI0qiZ9hAOB/C4oERvaSLdm4j/AIVIBOM5J4GPpxUau8kkiPGilWyB1DL7H6U/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HuoboPUHv9KZJazQ36SRsAqhi647HkHPY0wK9tdQNE72c0ksDNtkYDbt544/TipLaD7J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K4B+8vvU0CIkamKERKX5O0DJ69PWq4jlS43W5dHbIlXP3vcUAghut0YMkblWOGAAPlkn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tr5GRY5rdjxgYwM/xf41oK8M7xzrkSq2Ci9vrRFPcIzJOBE247VUZAUcj8aE7Ax8t2IIY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OA3KZ9ODkfSolMtlZo2xngGFK9WA9P8A64pRFFLBG0ZY7Ryo+Ugf41dj+RgkpVmyCGxg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hGkwsprYkk7iwOMZ4yK2vscZhexkt4hsYFEYBlHvQ/7yaFiN0oG1QcHPvWXcTLDczRSn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ivKUjljsU9U05477yvs7wxg4llRvv57KMYFS6h4ffTks57Z1jlZiCC3Uf1p090Ly1Q2c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A4z71X1C6fU52eW9IW1C7Rb4Pl8YOQeaqMpPccuZvcsaakNraXH2wPmSTBM2D19DUeqC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bIMBR83B/HpUxi36fG9ypAGCQPmNR3Nsft1vKJ4zGDjyh1NF7bk80kxZJsQQrCGSMICg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WW/byopjB5Z4GM7j7j0pWFrb3i2olczv85UIHUDPQmobiW40nUP3TKzsvPy5H/66jWS0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rO0VIbwoyQuWBP8AyzJ68VXv/sEgf7LcLvA2bo+SO9ZU2mT6lexqWmVJsGV92cf5FUm0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MwtQ2xZEUbpPT8aIwTL5brRGxocSxx3T3ZmlEX3HIBP0FcrbE22qurKVWT5lBFdFpkd3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qM+ZKWGS2eeO1YOqxX0F2kl1HjySEVlHBH17muzCvkqW7jSaWx2enyEqAasXkIljYMMq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bgNEpzW3IN0R+les9UT1PJNUbU7e7FrqE83krlYzngqDgH6ViyRFSdhDj2rr/G0P+kW8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Oea48OYXyG+vvXHy2ehaGA4ByOaWM4PPINNLbiSabnBqih5HJHFHIwAcUj5zn1FIp7Zp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UkYHHNAB2deKCvJw3FICTcHPAwRUbscbWHNOOMcGoWOG5JNAieOEmJpAR8vauh0qcCaC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nUk2oVBxnvWjpkm2Lrko4/Wrg9QPWtMlyoOazvFtt9p0q5UjPy7vy5p2iTb4UPtWhqsI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+PFbNXRKPFmO0lQeKUupUdQ1E8ZSZowPmUkY9xWlp/hzU7/DLB5UZ/jl+Uf4mudRb0QO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0qe3sLm8lCW8LyE9lFdvY+DbG2w90xuHHb7q/lXQxRRQRhIY1jQdlGK1hQfUlz7HG6d4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L/cj+Zvz6CupsdJsLBB5Fuu4fxNy351bJy2BS5AHFbxpxjsQ22SFyeTUbNkYHemj86Cr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MlTzIJE9VIqTgCmkgEUWGjj9GJS9dTxhyK9GtDvtTnpivOYF8nW50PZ816HpzB7YDtis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anj1C6iTZHOyr6CorldsnINQ4BPbFapXRk9zf07xVd2pCzfvU9+orrbHXLDUlwsgDHqj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iiNmByjFSO44pOmnsNSaPRr/AMP2V8CwUIx6MK5e80TUdLfzLZndR3WjTPFFzZsFnYyx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XTrs7GkMZI/jGBU+8tx6MxLDxVJARHeRZA4LDrXSQaha6lFhJVORyO4qveaNY6hESqqr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Qr3TC0ttKzKOhXrUT5Wi43uZXxWSWP8As1XIZELBGHXGelUNGYeUnTpmqHi7Vbq/tLeK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PNWdCb/VAjjGKmGxUkekeGnUTTH1QfjXTK6+59a5Hw/IsN0wPdcfrXTS3UUQ3MwAHrQ3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1jC+K7g/3lQ/pWWhwFzWj4wuornxAZomDKY1BI9RWYpJUYxjNUSaVrjzol9XA/WvaLYj5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19bjHPmL/OvZrTBK8UpDRqwdcc1wHxsx/wAIREf+nhR+legQ464rz742ceBkH/T0v8jU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yg+tdTqOVjjBrmPCvEa10+pHiPJraJEigDxnFA6ZphPag5zx09a0MxxyFpCucHNH8PXi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Q4/nVDV226dJ/tED9autz1/CsvXHK2Cj/aHWlLYcdyDwuu6fPq1dhqzhBEpz0ziuX8Ip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stidAOSFqIFyKQb8PrS5ycGog2ee5pfU479a1MyXtikzxgVGx2jcTtHqTVG41OOM+XGG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1FsNVkC24IzncD+VYHh5N980h5I56dTVvUZbj7M8lx8uV+VfQU7wqoLNkcsetc7fNK5v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xo6xqx3uwAHrXMEAAJ0559RW/wCIHx9njGRjLcdqxSgnby2b5uzetc9XWVjpo3UbjosA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16+1TrgDLD58jHPUVnx+ZbSsr5yP/HhVndGV4Ge/T+VZM280SNCZiFU7XGcc4pLedw3l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qGZlBOD1qRoxOoPKsOhprsKz3JFLRvsIyevFOb5sdiOtM4YbWO2QDH19806M4ljBP3jh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ZlBy2euM44pcg8HCtkHIHI/GnPDmPoQzc7fWmlHYEHBIGeKAHpIxLK4Acdh3FNZRKg4w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QbAW3ZLqOTSrNuK5Ybx0I7/Wi1yNUVypDvjHrmoJJHLNuySTz71bkC7sEYbv3qB9ysSD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QkIykcYwCDj6V1fg2+dtQgsGD7ZSAmxumOfyrlHiDcKxKg9+9dZ4CszN4hSRdvl2yeYx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R021LQ9ZEzquw88YAHWmOrLhzyW7DsDTsEEnIb5QcnvUaqx3MW9cfLXMvM7H5CKGJJY5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p3FegAGMVIqBUK/xEYxjnHpVu208tKBI4TcCQmfmNNLm2Jc1DWRRCh1RQCc9QFzV2CzD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5Zjt9TVjULq00LTLi9MQKwDBUHliegz+NZ1rNJPaxzyniUBtvQ8+oqnDl3MlVlU+HRF6S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B6Cq8jyPIdwzz1HSnBcIPlUAcjccmq5TIO8YjU5X5s7qnVlRioiyPujyWOT/AHRyaaF4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1JGS0+/CoFwo9TS+UEikuJDiNeC3r9BQXtoLI53BuyZHI/lVcpJIC7HyY8/M7d/wqNJr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R3bqe1Wo0ZJQ87b5B6/560rjd4lSe3e4LJCGjjVcjPVj6n0rMaOONpoY0k2sPL2Jyp9c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RskHPB5xyaz1h+zPFK/zJMcqwB7+vp1raknqzmrzulFjZLZTbpBcxvJCqhQD1CD19aW/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ZYfMmMkHqD0xx3qZnW6iJZ2VdpXcD1yMUtvBNB5YZ1LRoBI2w/OAMZ9q3SORsfbSqLMw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UjHU+lZ9zFJbzxPHE4m28MHAAXPIA5Jqe7hNzZIbZ3RSfmRPvD1B9valieCzx9qkjmUS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cenNUiQuJY1jS4jWRZBtUxqvQHvjv9Kp6YsramyzPs3cFHOfMbuVPp7YrUtLQTFwFBQj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s+JtvkW9yUa4ZxJFKASpHoT2PrikMt3MC/apGYlkiTJTPIGO34dqiBZB5UYLhlDR4XgE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PMiG2SNkuZ8hJZANoI/vEdj0yKWzeSaSZXLI8aB8twuBxj60xFc6lI97NFBBJEifKJMg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xmoluP7O82eWCQMiZlKnJbjqB/EKsKVM08MJx824lexz1Ofb06+1IsP2m1jd2HyNkP068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pgV9ZmmWKG9s7eK6iZCxQPgsh4yPX6VPHbI0aS3LFDgE8dB02n1H61BEZNOm8iQxtG0z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cP6VeSKF7WS1R2lZXwC2cxnuDSGTmSAbW2BZS2wBTu3AdMetV57SOSF4zuLBw5jX+FvX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syBYt0JQOGc5G4dfpVhlQw+ZH992LF2PzHk5+lIASNHgRp5B5u0kMO3pn6VQkldbmOJ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O5A7jNT7zcWphcKzyE/eOdvPfjkU9UIlP2olsYxt5K49DTABNGzSyxbTh9wHQjvin/aC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8fhVORD5rSn5UJyjIR82e/pkfrT7HdN5kJOCpwMDnJPI56EelAFi7hkmBiiKrI7ZbH17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tB53ddp/z2psN2sqxuysk+3BUjLL+Hfio5Gd1C7D0IVhz9CP8KYiWW3iZXdHWLtuHQe3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zW8oDSLwR7D+KnxhY5ZN/wDq2XLLjPP+fpUYhSX5JELFmB2jjax70XAjhglikMvG4jCF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skJcyA+ZjeMMe2KrPcy2N2qTKpilOA6Dhc9j6fyp7RFQXjcOmAwjI69xikB535cvk+bH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WYDbmyRZmPnFCqcdMdfwrJ1yS6axIsxLkqDIVJOUPsaljs5IrdA0hjcRBULnJJJyfp6V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rkO2a1uCBbCOLk7mIA5OePamabqdos81xbWzLNzHNkcOM9f/AK9bGqujQKriOZ9uAhyF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s9i0stnA0O0hHV2Bx3BFKMeZBGDZdNratdqYSqTSchTnjueKrSebbzvLsDtIAVUjgMO2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IzNKogQg+SpJPPTOT/KnM0UTojXCf6xdxY8AH+tRZp6i5XcqpostlcNqfnSLMQBJEeQp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SaASyx5kTJXPIJzVOFrjUdc/s55AqKR5tz0VlXuM1De65aWd3LHbXwljTIZwcitEm9yn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wLBS+w9c43ep/OsOPxZPpf2uy1TTncyr8pjJG1scEZ/nV7W9VtrK6EaOyuYw6lOVOR3F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mMgdmHbjbW8IJ6NFwlbQS38WXdvbNDEmGZtxJY02XxBc6iViuB8meTWIJ2Ykk/jipHIh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dypO53WhXOUVS3KnBrson8yMAV5tolziVX6CQfrXoOnyFkGMGu+LujJ7mF4xsftWln+9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27xsQR0r23UrdZ7d0fo6lT+NeN3QkinkhkXDIxU/hWFVNO5UWUsYPFISe9Snb0YYPrTC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QYZV5xilVfn+XkUADPSn5wcrkCmDYqgYwG+tKMhCQOnWkUEDePm9qd5bMhIwuOopCGvj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JOBUnATBFNGeRt4pgNC5OM1e07IlkTBAZCfxHNT2Ph3UNQwYoSif35OBXVWPhCK1j82e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FBx+tXGEnqTzJF7w5cFoE5ziunuD5lufp0rhvD0hjlaInBVsV3MP72LHtWoPcx4tI062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Idxc8nJq2QPXtSbdrFPek2hVxk5rWNraGT3DjHr9aTrwRQc44FL0PLDmqEAzjgUpGVHF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KQCcr60Z6c5peowetNPHWgBxHHP6VHyWGO1OzkZppbjAFMDlNQBi8RSf7YBrtdJlBiC5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V7eTGNy4rptFc74ieM8Vz9TboWrtT5pJqrjrg5q7qAKlTg5NUOQOTj61tFXRlLcXnqRz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+xH1NNDrnGMmrsIUDI4z+FJ09zSscHjAprE/TNICzZeIr7TroRxkmP0POa6u08V2d2oS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1xJIPQ4/CmHGaznBMqMmi38TLO1XSLa6t1UlpcF17jFYuhr8kBJ4pniW4lbQxAWJjEoY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dBHWKjy6GzlzK51VxeSWEayQ4DEYNc/d6zdyyETSnHXANaesxtLYLhirAjB9653d54ZX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U4p6k81tAnbzJFY+lWIRlRWbExLMGPIPT0rRgDNEwz0bgihO4NWNfR0zqNqoySZV/nXs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q8e0EltZtVU/8tAa9isyXQMSKiY0aka7SBXnfxwO3wVAPW6X+Rr0ZBnb7V5r8dCB4Rsl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epSPLvCo/dL9a6DVzgxc9jWH4ZH7lCBW1qxBmjX2raG5EjPJOcinBsDB79qbkLxRk1sZ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0bj+dRbvm9acW4560WAeSpHJ5rH8QPi0jUHqT/KtUNkYxisPxE3yxDvg/wBKmexUNzX8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amrHdfnnoBVTwtHtgQ+1TahIGvpAoLODg+1ZRdjRq5XbAQgjAORkVVkuRbxiOIF2AwM9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44HoKmht4YMkxkt1ycc0OTYKKRjJa3d5hp5Qg9AeatW+nRoAQAisfvnkmr8IiXKkcAnB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Rj5lA4yOlILnMeJlMUJ6D5tuM1Z8JRfIGxVLxZ5im2jcABhuAHftW74Xh22qt6Cktyns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xjKgCsg5LEk8g/Tmrmoy+ZqsxXBw2Bnviq5G5yzMM1xzd5M7qekUKki3TJGy/vVBAYen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DuHX2qkWZJQI/v7sc1p3Uo2bwG8zGCaLXQN8srEav8gYDjODU4bCYyGGMg9xVSKZC6hm2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MG4K/KOKmxpdMnOyeJRk7sc5GKhefyhtmGP9r1pN2CrDaCBj60Sjzk2ls46gihPuJx6o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gjg1IXKMQPvdNw7/AIVjQSyWsyoVLox+UDt71qmSRJWEmSW+YEDvQMeJQq8HaRxwKgfC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SFhkDHQcHHb1pjqxYtHjKjjmgQwbyq5OSOhJ/Q08yoXRivBGCoPNRg+Ydv3Wb170jxSK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zT3I+EeFkCuqj5SPmP06V6t4D05LfQ0uCMTStkn1UHjivN9Hsp9Rnj8mBmj3AEkfL+Ne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CCGIlERQPn4PQVlUvaxrTstWOZWJVmPDcZxUyWzeXhsKPQck1PEscQO3LMBzI4wBVVpZi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MVlZLc05pS0iTF/s+1YlG8jcXYUukqXui7As5yS5PNVvnB+9uAPIzWjpQcRSXDYQN0B4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qe7BmB4xMl7f6dpSZaOSTzZtp6qOmf1q+7xxsMYC5wPasmylGoa9qGqbt0D4it8Hqq961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+qgDgUTd2OlHljqI2JAQMjHX3ojJZ9qAPgcjripWjjiJN2+0cYVeWNNjut2oRxRQmGID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3c0u2nY4fWvGFxa6ubK2t1UQS+XLI/fB5xj+ddJbK9zErytvVskA9APWuDjhbW/FN5I6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1OBkewr0ZFWNQijIwAMnt6UpGkZPlGrEEiCxtjafmx3/AMKnGVPlgFywPPXFEa5IBJ3A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JIVbbEVUjLYLdx29aEuhnJ9SlqZuN0f2SQqY8kqvII7Antmo7W6vpp5zPH5aBlMSHktx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bhYo0VyWDiRt6AMTg4447j2qlDO9/bw3IU29wMkxt2I/hb1HuK7ILlR59SXNK5pONpAt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XYR2NJqDPf2TQQSCOYjh8E9/Qf0qCyuDPDHLEqnPUdR71OR5U4kAO4R7iMfc9aqxBGbh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JKQ2AQEckc5Pbn9Kd5InuC+FMoXLKg259AP8atQxCWEnK/MMYPp6/hUSWnkRLLLJl4iB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09KYjHtLSTS2hlhl8yX5hLvJXcp5+YDgNWvLZhpImO1oQCwHPFVmnT7Nc3cqSK0Sl9g6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He3E1u8qxBdyZXLMuM4Azzj86BjJrhDaywQzELFIoy2CU7HIPUA81UaS+t1judRVXj34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32nj/GopNFtZ9WGpWrCNJ4284E9zyDj1zWk9vLp88bwzJ9kyFlik/iJ6kGkNOxFNLLNA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huEA9ehB7VDptpcf2fJZapOs0jMGBKnbweOOvPpVmVzcxRQRqjgTluDtBXOMZ7MPyNSL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cmGViTlTx19OmaYr2HL9naJIJVONw3N1OD1J9e/NRssmnmQwswhHJYnc6euf7wqZWZZh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c4+tNWXB2sW3cmTA5BIwdvtnsaAEiR3Gz7SglMe9Yxgrx/dNIYV+0sglYKhJ3g7uT1BH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BJbr+7DbGVf4eeqe/tTVvY3M7xXdvArR7EZTglgOdwPf/CgC1HBGGVURQ8QzkknAB4P0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LI4Mhj3kNtHMbL2A7irRlis4/OALISvy55IPAyev/wCuoZ7qNpnWGMxYJfD9cnrz+lCA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vIPJYABM7gfUimySoyPcwJsUbtxbkqR1GO/0/KpUmNvKFcoy4KkKMAAdDn1qKWJZITDD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n+L17UAWHihcRS4xMp7nGB/9el+0KkSNj94CNy46/wCfWmbmkRpHXORlk7Z74Y9vrUDb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lGzjYw6f56UAXNwnjLQsfnJDMfUf5xVadgrq8Yw5JC+oAHrSQSrbxrcmRWRz82wYUn1P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IIcgvlvr/nigRIwLKzyH96uNy9Qw7iontjbjZCDwvC9xnkCp7orFuEchD4Dnjdn2prTp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4GQcdM0wPJtf1E2uqNHaJiJcEFPmBTvkVHqNtco0V1pkrLHNiXc+f3Weop0d3qiuIbeK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VXr3FaL6opuE+3xsyMey7GyBnO0f4V5d0rM51ZJWM8XMb2kel3cifbmyzbTzIe2T2/Ct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5bedEMrfwqPun096ota21nNNeQzq1xL8wknA3Ln6dK5vxHqc1xNbtCy+VEA6nuWzyT71c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2zuUjaeS6SKwaYrHE2SmB34qN9ZjCKDsfYQ2c45qprGvlrO1sbZV8tE/eMT1Y8niue3K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19q6I0+ZalX5tTu7vxBpVlEkzFrl3i/1KjIz1Ga5u5uLWfU7m++y+XBPzHCPur9axmJf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I5G+QdAaapqGgN6WHXU8t2/nNnZjaD1wBWdNHkKV3Z9TWhIpZmYyFVJ+VVqmWxIIzlue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0K6hiCMZA60MxcAHtVhQQpKjAJ5+lMkhJDMp4B6VaepaaLulTlRjujBh9O9ekaLc7kXn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6BI+Qja30NdzoFz8gRvvKcGuqmxSOzmTzITjmvKfGNgbfWWlUfLKN349DXq8DhohXG+M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S8LH8jTqL3SU7Hm2TjBpOQaszRqkYZyAx7A1AMEVgnc03FjAZuuKezADaMUQRCSQIeCe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3jAw2cnl5/1jDav5mmk3sTddTJBZTnBwelWYLaW6wsKO0hP3VBNdpZeEIYwpvZDKy/wq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gtECQRLGP9kVrGi3uQ59jjNO8HXcu1r2RYE67fvNXS2WgabYEFId7j+OTk1pMeaTOcVu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oBilznA/DmoznAFLx3qhHL4+yeIpoxwGbcPxrt9Ok/dj1xXG6+vlanb3C8BhtP4V0+mT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26E9whWZj61FwDz1q3dr6dx1qj15x+NaRM5CMzHIpADj3p+F69TRuPQCqJF/hyaaTjpS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Mc96YACRz/OnY3cg0wZ/+tSkkelABnkAijdnoMUmSepGaOSMdKAOe8TACW1lHZitbehSB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vEyA6ejjkpIDmrfh5zhRmsJfEbR1Rv6lkop9CazSCeSOPetS8y1tn0rMY8cYOa1g9DOW4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VlOBx9BSjIGS2KQ5HvVkidOuaTtntQQcZxSFTjjpQICPlAx71Hkntn61JsIHPUVGTkc/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GdMb2YVN4bOIYie9M14KdJl9cg07wyM26c1hNe8bR+E6bVT/AKDgeornZoDJtYHbKPuk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7BxwcjmuefOcjJppaCZmkfv3LJsbgMue9X7fiHg89ahucbFbHOetTW/MdRYd7nQeGfm1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hXrtlkhVxz1NeS+FhnW4MDPBP6V63ZP0/KomWjXUZwAa8v8AjsQPC+nqDybo/wDoNenR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x4f0tfW4Y/8AjtR1GjzzwwSIYxjNa+rYE6ZP8NZnhjHkRmr+rk/al9lrohuRMpFu5piu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PrQuASF5rVmQpzycdKb8zY6+3tT8ArliAPWohcgkpCm9h1NS5pFKLZMBtQsxwO/Nc9r0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c/nW0YXkIeY577VrD1vYdUjjQbVAHFZSk2aRikdl4aULbjH90U2UK1xKwwcuQadoC4HX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c/Ock47A0hrcsRK6hXAzkcE1FLLGpIkyGxxjpTGu5JCoDEBR92oE+ZieDnrj2pXHYbPK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TFNVVBG1zgcEVKHRDhgeuAMUiWP+jieGaNdj8w87ue/oRQwOR1+c3OqKuc7RgY+tdtoi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uAmzNrBz134xXf7/ALPosjDg7KS2B7nOXB3SGWMkqxJOe1MyGOPwBNEUnlnZjIPUHvUd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II5xXNKPVHXCdtGMQl9RDDHyc1Znn+deBkcmq9nGWd3PBz0PUUly+Lhl9OKXQpayuWPK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6e30pwbkY7HpnvWW9+tuTzluwFVYtVdJCzKSCeee30qlBtE+0UWdCMZ45I6U4NuYu2d3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U0YliIdenP8AWiSQJAS/GTisWbp6XEtXSbUwByVBI9TVuafyLgCQbhnp7fWsrS5lOq8A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tvK7u74Y7cqPQ1eiRkk3JtEnSMD15zmpEK+WwWT+EHkY59KiicSJtK7ZU6g96YocMcOc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qV99yV41Kjc2CBwMUeYcFBxx+BpobnuSoyPeljYSE/JudjhSD0P070kNnq/hC6gXR4xM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XG7v8xrrrfUI3DlYiypgIWORn2PpXIaPpX2W0gjuT+8RFCjqAR3NdPFb+VDGgbBUAleo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2u+pNJPJOzDOeckdKb6HqB047+9RsmNxYnJ4xjpx/Kp0QqmMgEjsOTUvUFZDVTawChmz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lr4Wu2hRlfydqqoyQW4/rTrK1dFaVhtHZm7U+7vn8oqihwOrkcfgO9bQtFNs56rc5JR6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aBZSIlRdxZhzk84Aqe5vTGHitIzHkffP3zxRLdPLvVDuLE/O3pj07VEo27iuXJ6tmsm+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tI8ePMx523LFv8Kjurz7BptzqUrYMcbbTnPz4+X9cUEncFDbcHriszxZpupXunWen2Vq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oCOg/wA+lCRNRrbuZXgvT9sL3rH5jzzxyfeuukdIk3MdvcM1UYvJsNPitx95Bjy17tjv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theOM5wKmUuxtCF9W9CWa/lmfZbLgdNwqIIbc+fMTlf++qvQQJEoVQuR1I/xqGeUi4I2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vHb1pwg29RVasYR91CiZbvyYVHlkBtjpwR7r6fSopoVhvPtJXzLmODcyBsBsdWXjvzxS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VYICFOfmHt6MKNMga7IljcsZScgg5VhxnnocdRXceOXhAWs2ntotrSDeiqeFz1GPXBq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SRG6Ak59P904qC4lmuINthMisJsjk7ZNrcr9etTzW8d1At1Cuy5Tcqhsgc9ePT0PamBa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uD7BypHcijeUd1BLRytgcd81Qsr9ntjKkAViSqmTqh9SB7f41bDNGpkkYJICfvdGGPvD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0QcRncWjXknPX6g+lNQKiyQkYQr+7YHlPT/9VaEE1vHalEAdXOcg549RVWa3EkcwjkZc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+NMChqGnTmbzIZxG5HK4IQtnPH9a0GdBDGL2IqyxYZXIOWXvx2pZry1SwUSo5dx8qAch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fCSV1YTM21XJwUI7/nj6/pSGtdxZUI1KO4SP5/L3hCSplBPJ6cYyOtSX08T3yMiyD+Ek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3oubiZ5YI7p/KkDYDlcsygfdPYE8g4pxtpft6PE6hWJywQktjpk/TNMRHKZJ5DIjBAEx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H+cU7ZHHIUMbOkpyRnp6H6dqeJllgaJVNu4JJ2HoCeSueo9qSWVptw2Ksu0uuOFx2x+l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b5Nm0seN2QTnkscdfeuf1zQf7Vs5JbJoY7hzukL9z2HHfnrWwqI0axDlc5ljY9Mjnn/O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aARJ93C8jvyPT2oAraVGwSOC4lxJFGHLOcEY7Edx71LcxrNKJ4yoZhtwnKtgnHNOuIUu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F2nJHPJB7j2qCzlayu4YGSFhK5cnkA9ht9OT0NAMqxlEuIluJXSRBhUIz97+EjuKtym8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O5ll3EnHTGKBZLOu6Xa5R90b9BjPA9aj825haVJSGjdwyrs5fb12nt/9agC2UkmTMo5C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3m8dVVvKx80bY6exHT61OjoshEkxwAPkxkgnnkj/APVSugWRsIAOQrAkY9AaBFDT5Zmm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tQbw6uMckEdOccVLBJI1xLIGO5V3SJ12+pHqKdKjJbrHHGzMX2uxPKk+3cfSplRFs1dH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9uf5GmxEbqdy+SD8yrhWXj29+lTyLE7JhmJGWA54+tUYZmkuMf6qSM4AHAYd/pipo5GX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np+H86Bnll3qUunXe5FjWRlCKhGMn3qp/b8QvhPeWccdw0eXwD2/z2qfXYFmikc7tygl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a/uELv8qKEAxWFTCpT06nMkjQ1PXDe7wkCpG3LEHlj71kwAyQspY5HRW6UqRyIqw4zz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ykAnqDRGCihbETIi7tyksDlqj2F8/L8vX8KtPk3BIUEEYNII3RyTzx1xViuVpMRoqjOW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GMVblxcBVKYA6k1F5QwFjUKOuT1NNj6DtwW3Rmx16ZqJSWO/YF561NNGscaKBkjqe1RO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6WwDHXe+I1P1JqUqEUKvP0NRL8zleRShGLgg8DqaBD0Hl7mTGWPTNb2l3Bju0bIxIoJx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8dfWrljIwi3HkxODn2Na0ZajTueoWEoeIVW1e2FzbyxH+NCKqaPcl40wetatyokUgdhX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pJWgW2Z5c4yvPNdX4Y+F2oa0VlvbuKwgPOGG+Q/8BHT8TXpmmeHbG90mOe0hjim58wqO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mYuCwHqKzjCK0HdpG3oPw48OaJteO0N1Ov8Ay2uDvP4DoK6eWytnTa0S4HTjFcvpviwr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p9bsYLUXMk3yEhcgZJJ9qGmhqzMnWdAjaMyQLhuvFcbNBJCxWRCCPWvUILmK7g3x5I6c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O4lC+U8L7GRx82fX6VUagnA81IPYfjRyO9b2peHbiyJMYLr9KwmRlJypBHY1qnczasJ2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OevtRyRVCMbxHGW09ZQMmNwfwq9oU4eFOecUuoQi4sZ4upZDj61meGpt0QHcVlLRmkdj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pBz1rQkHmWxx1xWecjrwTVQFIMkdKcMEUwMAOKd7n06VZAHB6fnSgADqPxpoPHSgnPvQ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aKQk45oAXgn3pM8HIpASq9OT0oGQTk0wM3XUMmjz5HKgN+tR+G3yq1ev0Eun3EfrG38q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1lPc1jsdpcKfsrcdRWOOFH863wPMt8deOKwfmUEHtVUyJjWU5zg0h5xuz9BTssQcnkUh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xA6Z5phO5uo607secmmksPu4z0xQAbSf4s+1IQBxtOaU/KODk9zTSSeT+dAzP1wf8Smd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8K/NbJ9aXVl3aZcdSdnUmo/CZ/cAj1rGe5rHY67U8f2e34VzpJIOK6LUBu01selc9uYH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VbkDYBnJzzTrfJOM0l422Etxwc0y0mSZMr1HH0qJ7lROt8IfPra57Ia9VsgOAPzryjwe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CcZNen6Xe28svlJMpkxnaDzWMtzRbHQR/eJxXk/x5b/iTaSvrO/8hXq8bY4ryP49OPsW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wFQtykcd4XTNvGParurAfbMYz8tVfDORbx/SqniHVTbaw0Cqv3Adx7VvF21M5K49k2ru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5IELepPT86j8hZEEksplyMg54pXv7SFMFwTjoozScmwSSFELSPumfIHRR0qwqpH90AVW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7l2dc4qQyhMZBJJwCBSKLBkXPzDHrXL6owfXNo7bRW6ZGdeSPfHaufky+vuD13YpMZ32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az4xvBZhjnnNaNkyw6XK7nCAck9h3rHtVF9I4s/MeMNhcp8xH07UxCzXaWwLu4UAdfUV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ePKjqzcZ/DtXUnw1HekwXY2yKN2ACXArE8ReG4Ld4v7NSQ/L84k4JPqB/wDXpRlFu1xu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pc4EhMUn+0f61rrJgB1Oe+a4KWF4mKupVh2Ip0N/d20brHKwQgjaeRVvQlE+nZudT8w/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quI9GCbsbiBXIeHU3Xg9q6/WrOWawjEXIQ5K+tQ/hKj8RzI5PJwccH1qZZMLkgEdSPWo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DjmkvbO9SNQhzu7Ac1zxi7nRKUbEs19bQR/M4J6hVGTWFNeSzOxHGST70ktrNDIySqQw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tVTSMud9CEKAwJ59R61HKDwqjljgAVO5A6UQBXvogeQvzYpt2Qkruxr2tm1nboYclsZc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VCkZ5XrUkDEvsVT9KsbXgJDRkr3Fc27uzsd0tDM0qERXBLg5+lbj8pnH1ANRRxxH5kwQ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Y45NTN3Y6a93UZJamYhgQJf4T0oi3zo+9dso49mp+/s4ODjBHXFMnjEoDDcpH3T6Uosc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TjqKdBHIZ0Eabiz8KD1NOWZi5hucbh0cd6vaVaI2rWYlJA8wcg4zzwKGuoRd3ZnrujRr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AuW5LcetailgMseB6cc06xtHaBIkGc9W9PrV6NIISQcTzZ6EYA/HtXMlc3nNJ2Ibeykf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UzXEUTERDzZRwZW4UfjRdTKpIuHDccRR9PxrNkfcgUlQB2K5/wD1VV0tiYxlPV7FqaeQ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6v0FVbi5eRCg28D16n1qKZ2DbVYls8HtRHGoj3Oxz2WkVZLYcEkZVwVxjPXHNDg7AS55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xsQDOScAf402O/VyBDEGIx87H+XrSuupfvPbUNgieJ5gcE8Rj7zfhTr+5up8oW8odFRe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RvLNNORncw9f5VR3BmLHls555od1oghZu7IY4RCiZCtIo5ZeKlA+fd3HXNKSPJwwDEjv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EuwIVvlX3qdjV+9uOlnWGFpHyUU5Y44qvZyG7hSVRGs/BdhkgjPH4YzUc1vJPGu6SQDI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RUawSxhjCCq4AZemOOtdVNaXOCvK8rFnd5TvIU+XdggN79VHf1pZgYVWaCMyO7AFVOA4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W3gRHEZDlwF4OPofXjIpUIkvEiaTaSdzZ5zzz+PNaI52QaheW76rDYJbkxSKGSZ3IXzj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yWyQ3kUyMVmViSzHIfIxyPeoJ7S1nkjmlAglU7AU4UkngmnPNFc6i8cjN5hTKxkllPP3s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TSQRXUcYicQyltrD+9gfz/8A1VBqctv5CWrANK/7nDgqCSM5HpxUjQxK8krHaYiWLN2P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qP7Up86Ebom6AZ4B9D+VACWUqQr5EwLxjhZhhfl6YYDoR69DWgJXx8yF3TqBwG9KyoZv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93JKcBRx5fc+2M8irw4VAJNsZwAcYKdwR/s/ypALPK1xKvlqoIA4I4Izz19qryMPtDSo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gcfhVufZFMsa/MwPysDwc/0xTIo4bkSW43qEbnB5GO30NMCvexwpExlSaVXOxijZ27jj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njyZBG1vt+VlbLJ6A+1WVinjupWZVIIChF4XOeoz6CliUSrLOgDwrkEd+Dz9aAI3tmdI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Tnj2qOdd8bpI2Xc/J2JA5zx0NKLiS3RXBDwsScA5wCSeD347VNb+XcNJJHhsghgRwCfX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RvnQmQMUEo4DD/a9DTk2i4Kqx3Ab5FPPyn07Y4x9KY8hin2TbpLNl2byPurz1A5I7e1J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7OSQrr/Ae27HVR2xQAk0ZkvfmkKoQfMjU/ebHGD+FAElzGkcpAdwCSf4j1wcdDUkkTKR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gH1HsKRGDswAC8bl9GX1+lAGek9zbJcSSHaisBEW6MT0D+g9+1aDXVvNPLCWZWVC21gC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xZgaG5Jwwbdg528dD6gVTk3GV1hRH8plVo0OCp7Mp9x1FMCwC8NxAfmYNjG0fd45JJ7V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Nl1B3qvPI4447/pU8dzG3lI0iqzN3X7w9PY+oqsYorQSTwfOyliQgAyevAP40hE6qc+V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+abcMIkRFVym3l16DnqaSG4jumkUARsuQWzxnHf/ABpXP2ktGGZHAIZWHPXJPuKAI7c+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Df1B/vD1z6VBKVeNFYv3KlSeB3IPcfyqwISzxMsh3LkSbv8APOOPrRCysjqR865Kbj1J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LcFTkZB615xqkP2K+aIJhQcqfUV6jKA8frXGeKLIvCsqjmNueOxrpqxujkOYMvUAc5zmp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qqy7d+AcAd6aGXaD1FciQiy0oMbFwRg8HFPhuBKu3OAB1qk8p2FQeKijk2xlSp5NMaWh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Z796d5oZSzja69BVd95QLnH07UqD5yoJK/3m70hkrTmQ5KjaeiipfJJt1OPvZwSeKgTy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auk6HqutzrFZWbyA8ZzhV+pPFUk2FjMSMKxBIJ69aniVpR9njjZnboFGTmvU9L+DqBRL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uOn1Y/0FW7jwiukZexgAA/iA5/OtIUr7iaOS0P4X63qqq91Iljbnu/zOfoo/qa7hvhho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bNeNCcTSNzn2A4FR6d4iubFtk25lHXPWut0/Wre9UbXG7HTNacijsONjxbQrkqvlucMh2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A/7QrmPEFkdF8Y3cCgCKVvNj9MGt2wlEkA54FaJ3Q3udJ4PujHPcWR7/ADqP511c9uk6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wuPsOr29wDhd21voa9DLHI7n1NTJa3BHL6p4WDKZLY4PoK5a5iubUeTcKxjyDg5xxXqQ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63uU2yxg++Oaal0YW7HO6N4gtwiwMoi7V1ME0b/MjK2e4NcXqfhaSEmS2J29cVnWuqXul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1HKnsK7W56QwWU7XG6s680a1njb5BuPoKqab4kt7vCuSslbSnf8wIK+1LVD0Z53qeizWM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tWQcg7cc1628MUgKuobPqKwdT8LQXBZ4Ttf0xVxn3JcexwQGeM1zOkn7Lq89vnAWQ4rt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0yPUCuM1JDaeIVcjHmqD+NOQQ7Hb2zBo6oTD5zkd6n019yDvTbxdspOOtEXqEloVwMDj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fQU4lRWpmKcjNG3mmgkk56U7rSAARz3pCSSePxoOCaU4z14piGtknvj1pox06mnMfemD2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V45BFc74eYq+zP3XIrouc9B+Fc3pjGHV7iLsJTxWdQuB6Nb4MIrBuVK3DjPQnpW1aPm3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PlsnrzThuEtiE9zjP8qblh/WjJIwKFYY9/etCBSQcZpS38IWmuQcZ+UVHn+709aAHsB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YGSfQCkBbbjAFKASvJxQIp6ggbTrgHOdhql4UbEJHvWjerm0nG7I2Hj8KyvCz4Uj3rKp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dMf2Fc2Rnp+tdJcnOmPn+7XNvjsKqmTMydRuwl3FaAj5gSx/DiqVrNJb3DJ+h71X1djD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wxVx1DSo4PPrWcndlxWhu6NfJHqjwSybEkjG1uwPvXpekO8M1vOWUqg5JGSB7GvPfDNn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HDYRgcEj2Nd/p2nT2VskdqI5o84zJkFR/Ks3YtI9EtpkkgWVWDKw4x3rx748Sbl0gdsy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GzCYxjoM15P8b5N50gezn+VZrcox/Di/6NH9Kn1qPS77Zb3aKkkbbvNjQ+YfbPTFReHA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VftTt8pYnGK0k7ISV2JHaWgtzDbaf8hH35jnP4V5xPLKXZS5wD0Fdh4h1+fS/sSW04DA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ntRhtLuyF/bOscv8cI7+4rNTbLcEi54cb91NkE5YDr/Ouh2KEEijjow/qKwvC1s8lhIQ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FdXZ6ajqzXV2YISOdq72/Ad6rnSWouSUnojLklhjhbznCqeSTXM2hE2tMy/dLkj6VHr86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5uBGxXzmXG73x2pdCO+/XPNO9ybWPSrRYRpmJgShHzL6itO11aw0eFrmRIbdI14JbBY+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LLw4JLNCbnKqgC7jkmsjSvh/qmt+XdateeVE3J8xjlf8+1Y105Oydkb0XFJ3V2adn43E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N1MN8sh+VE9gPb1ro5tMl1SdbmZ1t4NoAeXj9Byfwp2naPpemzR/YIFZA6q80iDOM8lV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lt7velsu2TGfMY9v6VkoqD5o6svnc1ys4nVdL0wxpEkbyZB3SSnlj7AfdHtzXJ3/AIXJ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3b8a7PU4yk0algcpnIqiSVFdsHeNzkkrOxieGfD8r3ojMqo24ctxXY6nDHZ26Kdpcnkj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oQDnOSBkUy7uXvLt55CMtzgdB9KoRVntwzB4SBzk4GSaspZ29rl76Qocf6qMBpCfcnhf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y1Jbwi6nEJdULnhmPH41LGjF8TXYeziiht44Y93bljj1Y8n9K5MqTwOprtfF2imyhSR7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Ib3rkIoSxkPmBWYBQD6d6korLGHcpk5A5Pap7CEC4eQ8lcAA9atz2xt8ElCoACAHk1Bb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Txjn0qKmxpT3N6wuTbMXABOeCR0/CtCe9huUDNFsbGCFPU+tZMACsAelWUIIwCQe2RXN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kERAH3T1Oe9OfAJ5yTQIyFyQcZxQCFkVWOU9aVrg20OjyMln4AyMr1NNIKgKcDbyCacS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Js4x0YDGMUh7k0RR7uN5o0kAPzAnA59a7nwpNosrrDIAZx1jkwQ+P7pPNef4d16qR2yc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vUXvJfMLWxBVF4Gfc1Mm0i4JSdmesx3c0+I4QIIfXHX8aVrsRxLFajj7zOw5Y98VApKB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yJcBBzyc+n0rI15VfYeTyQxy3WmMhJDOcD+7TlLFQo2ljxjHT8KtxadK4BnO3PGwHJ/E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lJVefmIAAjAIqSSSKDKxr502OgPA+tctFq97qHi17K02rYLldoPZSQTkdya6hU2/ISFT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bsrlDJJmd95Hp91foO9CLhs4woHrzUmwZJH3fSkCDByT1yPeosbp6eQnvyafHE7thBub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s7i+e1jlUlBlsHOD6VOmsLcRbbNDHkYBPX61aT6mMqlti9JDb28R82UNKMYAPGayr65k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T0HH/wBekSJpCxlO8n7zA1YkSGJGMaM4Ubgo/i71VuhnzPdlaC5InEbKcxAM5LfK2e1W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kDR27wFSpX5jyCMc44qveMpuFtvIdrfIl8/djBHK5/LrUqK8hUXJKHsf4Tz/APqNdCWh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7sQiTT4S0sbZz7dCV9Tz0q9LHbszyxRNI4jLO4IG/A7e596txeWXyWG2A42nPXv/APrq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m1sZGMg9Mj2NNE3GKRcxRTPGySyJgK46HuG/WpY0EQETrlCedq/NnjkegzT3uVWUxKdo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pnHTrzSTXSwTFmUqIpNvX7y9aYh1wIoLn7Ozlt0YYlhnPPf3Hf2qJm8p5E2F9pwFOAVy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7bcLNM5FrcKBhlIYjsV54PrVaO7aGV3B82FPkE2M54xge44470CJJbm4luYY3SMMuQZc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5FQW2oCXU7m1aKZIBnyy3dQPvDjp7U4JI1lslYNkbGVehJONyntzz7VctUaBxE4chFCj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9KYCwTBhHKNrgtgop/Dj3+tTxlbeJBkyIRsDkYI57+/PSqzW8STy+UuTIA77Wxg9jnsf8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UO+TzDncMLIR2PofT+tIDTheQ2kySgdcRsDyfT6GqyXnlpHIW2xyAbMjbn6+hquJdjb0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js1TOiyqOVKn7ydv84pgVmlVIT5KqGjUu0LcEf59qfGXX/SYmJOACrng/X396aq7ZZMk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B1UnuKsRHePLQ7SGyOMj/wCuMUAQSxxanZyBTLGWHzKTgrk9D6fhVO0sBp+jR2bF5iuQ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581pGBZEa4R2hlUliu3OR/UUkUcd5busg2uF5iPTg8fX/wCvSGV7VEiso5VWWW2QDMZ+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R2M++Et5fALZj7r/AFp1/c/ZZYBEGUMwVlIyMdMsewxmkEaG+3QTESghw+PldfQ+oNMR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7tufLcDlsevvUDFS/wAqBhKBgDjeOvB9RSQO638khjEYjHyRseenP1qWWYFUeHmE4AB4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IDdzhS8ez+KRuMgHp7H371DFqBchPLMQBI3MPmBHXcPT3qG5D2MIkGGTpK33iUH8yKnu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CXA3L/EoPUEdxQIW6jBthcRhQWTdsZuCffFUoUNsUeQyyiDsDhsZ/l7U62umQi0ltvLk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qf6GtB1FxDujZdrqdrdMZ9aYD5UEqwmIgeZkIVJ69earMT5SRuyxuRh3YZA7dBTI2mhd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AYdvpVtgtz88A6jksO47f/XpAedwtvUAms/UbdZEZWGVPBqfTpRIgqxcx7lPFdrOU8ov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BG04z6iqw2jjqB0zXT+LLJozHdqMgfK+f0rl9wOTjBrklGzsOwh+ZtpHFGxh0YfQitLS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sLOWf/aVflH49K6mP4cX1ntl1F+B1ji5/M0KDlsDZxMMMjHLA56BQMk1t2nh2/u8M6CC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jb6daWXMMCg92IyfzqaQ7h8uK6I0EtyXIx7Pw5YWoDMpnfrl+mfpW7bXclmo8hvLx2Xg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0gj61sopbE3Z2mk+LVH7q6GD6+tdJHdw3ifJtZT2zXkbSOoGQAfc1dstWurKQGKX/gJ5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7nc6l4cgu8mMYbqMVylxZXmlSlhuGP4lrpNJ8TRXAVbg7XHrxW9JBBeoSQrBu9Cbjows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71La9cfvYTsZh3U1PpExZF9DXY+IfBy3Gn3AthyyHj36151oVy20RsSCp5Hoaaaew7aH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u80W7+2abDMeX2Yb6iuHjIaL1zXQ+Ebgqk9mx6Hev9aJLQSOrz7gcd6TcG6fMe5qMYbG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FZ2LFwGHzc/Ws2+0e1v1IZAG9a0dwXjrTMseelNXEzhNR8O3Vkd8OWA9Oopth4ivNPIj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lS64YA1j6l4ftrwEqNknqBVqSfxENdifT9btdQQYcK/oa1QM9Dx615pd6Re6bJuCtgdG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i1IS4+dBwfUU3C+wc1ju5baKQfOAfwry/wCKWkx2i2GowrgCQxt/MV6FZaxa6gMxOOPU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/wDB17hSXhAmX8Ov6Vnqi00ziNHuA0SH1FaV2u5d56YrnPDtxvgT1rpbgb7fPpVoTMwf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+RGiHPG4ZqHdit0Yj8cUnOc9qQMcZxihSPX86YDhgEZJNL26U3JA4FL6gUhAwHXNNOBw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TAAM880DF3HHTnvXMt+48Rzf7RDV0uT1zXOaovla9E+fvIKiexcHqd5pz7oh9Kz7/i5Y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4Paq+rKUmBHUjOaUNxy2KY689Kb1zt78UDpg5JNNLDGCenatDMUkBuBuI/Sm7MjJPP6C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MduRTAUKDjHT2700swbO3A9DQzbc/MAKQsHJyOPegBJnD27gc5Uj9KwvC7YkcehrbZNy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4uJB71lUNIbHoMxB05/Xaa5zJPAG410hANg+f7prnGmdjtgjEa/3m6n8KUZWBq5z+qRw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0gBSTPCn3rLjlmiuVguSVCcf/Xq5rysNQG4liQOazb0OjxrIGUgY5HIqG+paXQ9B8GT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s+K9Ht7kCDl1AxnI4ryzw58mnOPNZDs3BxzW9p9yrQCFJGk3/AMRPNJq4XsehafqcFxlU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Xm3xkmMlxpILA4V+PxFbzaxpnhVg9zdRhgoIj3bix+g5rzXxr4sTxVqFtLHbmGOBSo3H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LQ0dF4eGLaPHpWDrs2rvq08VooSMEYccE8etb2gcWsf+7VswWKXJlkDSSHlh6egpVJKK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HFWfhC71KXzLmV2ZjyQP5k10Nt4T0uw2faGLv08sOTu+taU2pXGWkg8uMoMBTnYM8c45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mxxme5V53GdkeGO2ub2rktDpdFRklJmojxrGY4AIY1zswOuKzrjXdOt4Fm+0oQRnOcn8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fXka6dAyKvAVfmY+57Vp6Z8PL/U5PtN44toM7nDMAx/H8e2alUnL4mW66h8CONud+o6l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CygDJIJrtvDfg2+hb7ZqEsdnF/CH5Zvau30rStA0IeVptqLu4HDyynapPsp5P1P5U945p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t91uAoPpTqVXBcqFSoqp7zNJIIILOFkhM4HSVuAPcD/GnmEXcEm4MG4UOTwfoKsafBNL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iQOw/wDrVA/iG3X5JLfyrXaRjdljx29K5P3tX4Tok6VLR7kUul3tjcxtDCXhRS5lHY1Q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UGVXKuGHrz+PWk1bxdcXcS21nF5ECjAOcsRXNMzOSzMWbqSa7adObhaZwupCM7xRcuLh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gXvioJH4wBUIZgMZ4pS5ArsiklZHPJ8zuwzxnNRMTnrxUsUMtzKI4Y2dj2UVs2+i21oA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H5vxPagkyLSyuL2QJBGXPfjgVu2+kWFojNez+bOBhYoTwfqaWXUWMZhto1t4P7id/qe9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lbxhcC20BVYwqZ/lhixlyufvZ9B7151FbSOCSOO9a+vRXE17LcGXcu4hcnO0dh9KpW05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Z61nJmkIp7jY40RzlSW7E0ktruIkjxxzirTR8A8cdahlJXLIdp71le5ta2hbt1WWMMJB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u1ic8cc9KzLhdyKYx82Ooq3auWtwsz4lXjn+Ks5Lqaxl0ZbWQnIJHr9aQjGRuBHfHamd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ufqMGpRo0SJldu47R2b0pTv4Jxvzj/Jo2qI0ywbdkY7imgqq7ZgcDo3p9fanuR8IpZUY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6f4G0822gfaMAtO5PccdK85trVry4jiXGXIAYL8vPcmvbNH0yQWNvbQKfLjQBnPHPc1l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MXcxZR13cHB9qtxWTsqvM3lQgDkn26U4zWthhpFMkwztVcYqBg99OXuW2qDkQr0H1rO6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4uYoyUshuK8G4fnr6UQ3v2WxuriWV2SJS5OOeBkmoGIK7AoU9sVBry+R4SvFXIknARcH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yaiio27mD4Qt9mmPd8+fcSsSx9Ovp710hjwck7j6gYB9Ki06xNpYw2gUsYl2kKOrd/1q+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Ys/aJeRRZsrnUSK3tZJyckLH3dugqpqs4tdKury3YOIYmI3DhmxxUt/fSzARk+WgP3VH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wxbwEYa5ddwJ7den4frVKJnOba1Mbw/atZI95HGpuZ8KCcYBPJ/SuogijVi2CCSQuOwq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GI9qZZfc89avu6wBnJBC9VPeqbeyErLVivtiBJZURRls9PzotLiC4w6OrIcDOPTnisy+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HzAxBKrjhenfrUGiwES3NxJJEI/uwwhSoQHrkZ6571UKdtWZVKt9ImpJD9oTZ8smFKug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mWDxxwiRkMsIYhFPVeeFPtUrMYZVhBTYMkMvBI/xqGdXMCyW43zKN6qMANj1rUxJpY2M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Dnbx0pJgrMZS4jLssW98YX2xSC5htdOnfaWSNRu4J2dyOfSmuq+Yu5ywUAo3uQBk+tAF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NbO7Deu1nUk5Pb6YpbK8hudIdimFbLo+3zNhzwfpn8q1Fha6TyZYSy7Q4kJBBIOaqtZw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QJ8oiXlecnHqKNbhpYxrjxDZRXMlpNfESwhniyvGMZBJ/Ht1q/o93FqemxTQoxhkYyNC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/nWRcaPDd+JLeK4gLMw3ZT5Sg9Q2OR/s/lXQLELOREjdHi3kcHoB6fj2qiR0cfm26tH+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wB7H3HrUyXPlMke3zGlGTIcAO3p7YqKd1+xpbjenmRkLtyAfqfxrM+y3WiadGqCW4WMEn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97FAD7SC6j1nVpA4NjOuVixlg+MHkdOlPEU0R/0dRKAFBcj5yAOQT3PHWpNLRY0CQyt5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u55+lS3DeTv8hSGRt5Hr6j6UBcba7LSRTGUkaRcjecZJPc1YKySE7UUyg4fb8oz2IH0r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Jts98WVUEY2Bc88jtj17ityBpCIpDOruQT8uO3THY4/ziiwbl+NCzZOWyMEHsKqmJjOT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GKecl1cyfvQu0n+E/h6VNasrFiuMgZ2sO2e/vQA0XKzWyqzgpg/NjGD7f4VTkWRgA3y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a3ZpJhFGCoXITpkj+tRI4EqFsMjL8ykfdoAS1HBs59pl6pIejex9DUCWqxkwqHiIztIX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oCRGOUABVl6k+nPT61El4kbo0pd0C4DdwPU+1AirIXd/JuZMTjhWA+96Ee/tS7ylvtA+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OvsaXWNPeU/arV1LbcFR0kA5xntz37VYSOS50/zGUJuQI6yLg/Q9unemBFbhzErKS/GC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hfNlhJJb5yFPII/r/Oghkhi8uTaijGSOQPc+nvTGtsGRY2wzcHI+8KQDZ4YryzLy4IkU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/hNLaTrCr+c58tCFWQZBB9XH9fepvsrTWrWjAKQgAXt1zn6UsWwJLCQTsQblUcjA7Z+8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p2fucFQCM5BqM+bHuaFmCF/kA/rUdxY3MGoJLa4kQqd8LHAVSeq+9Wre5gZmhjkZioyS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BHjWi34IAJ56Yrp48TJg9DXCwQ3FhPEZ1CmQZIBzzXYWFwGjHeuxbHKyjq1gt7E1q7BU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qvD/AMKNB0+OKe5Z9QlwGDSjCfgo/rmsW7XepOMehrtfCOrfa9OFqx/ewcfUVMl1GjoL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wpHGOiouAKbcWkcsTlkBB9amMoQcmoPOZsqOnrmo1ZWxyeqeHN6M8IwevFcncW01qSki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gqje6Xa3iHzE57VrGViGjzE8gHGSKYZMA+tdFqnh+a2JaFcxiuZvFdAy8rjrxzVuStoS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E4Gfzp8KhUwvT1NQQ8KnO49uO1WVAx7dPpSjrqOWmhMjela1hr93YEDflB2J5rGBIIA4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cm9j0XTPEVrfqASEY9d1eUa7ZjR/GV3FH/qZm82PHTB/+vWgGZGyrEEelZXiJ5JBb3bM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zcLaotSvodLYyb4hzVqG+l0+9WeIHgEEeorF0e4DouD2rYuuY8igZ1+m6/bXwUFgrdwe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XlUkT24SVHwGGQQela+meKp7ciOfLr0zQ6fVCU+53oQckng9KXnB7iqNnqdvexqySAk9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FZ2KuO4UDHfvSY7g8etV5763t48vIB+Nc/qXi1YTi3IcjtTUWwujpZI0kGJFDZ7YrC1P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Rv3x0qnbeMomjPnx4b1rO1DxXcTkpB8ietUoyRLkjKuILjS7kjeQwPBU8Vam8RXk9hNZ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YjFZctxJOS0jMzHuajFbct9yL2MDw65jleEkgo2K7iLDQeuRXBr/AKH4ilXoHbcPxruL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a7mfcEiTuahDk5yPwq1dr+8PUDOOKqFdpOOPxraOxlLcduHqKdgbetRFsDb0HsOlOz7d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AIJxSZOciovNVZMYPrmmBMVIOf0zRnBNM3+oxTSS2Oy0hjmkIHHOa5/XQRdWspHcit5Q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/wCiQv3WSplsVHc6fQ5Mxp9Km1lcGNufSs7w5NmJPwrX1oDyFPoetZx3LZicY9TSYBHb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jn8a2Mh+DgcE0hz03YqNySepxntT1jLdqLgNJ9FB9zTlAJO1SSalMcUAMk8gH+yOtQ/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0P8AEf8ACocy1EXyo4wGnYr7Z61zfh/C6jMvYE10QiRTuZiz/wB5utc9pGE1m4U/3z/O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hod2myEYJ2HH5Vwx1C4muY7awhFzOcb9udq/jXb2qKLBwM4KnvS6Nb2Gn26rpsXBUZuJ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U1EpcquVGN2ZbeHoLYpf6moaRB8kIPr61xXjCRptUSUqq5jBCr0A9K6rXPElikb4nDqp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rz6+1CTUbvzGUKANqqPSs4ybV2W4pMvweIjb6ebaKH5yACxbj8qrtr+ou67JfJx08oYP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OokOU8mE873Hb2FdjYaBY6PCy28a3UjqPMeTBIH9PwpSqqCLhRc9jzllmmZppnOT/FIc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/MATVjW9i6tdRxAiNXIUdMCqds2CAf71NS5tRSjy6HqehIfsydchRWXqut2Om3UoctLO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TQg8lupXP3ePSsSHwXc6xq13d3LmK2aVmGCAxGeDk8AUqqjJJMqjKUG2jnrrxBqN/II4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JHvWxonw+1DVIRd3kgtrYgNvY84/pXc6ZpGj6DEXt7eCeTpuY5AP8z+g+tPuLqa6I8xy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GHYJ1L7lbTtL0nQYTFZRfaJj96eQYB/Dv+P5UgubvV9ct9JtJv8ASX+cluVRB14qTbjt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8StqkCyqeQrIccY4q+VGXM2dxLotrptxcW3mLLcpzvJyB64Hf61q6PBE1sz3bAkZCkck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Wy0xzfyebczOzOrckZ96WS8mLHa5VT0UHoPSor0lONjSjVlTd0ddf6j9j0+ZZLlFZxtS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XDu7zSFnJP1pzOWOWJJ96TeDyKdOCgrImcnJ3YyRgAABxUKA/MSxIznp0qxKTNJlYwCe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5h+0ajOtlARkbhl3+i1qkQ2YKh5HCRqzOegUZzWzBoHloJtTn8hOoiHLt+Harg1C2sF8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SDMjf4VnSzPIxZ3LMepJzVXsIvNfpbxGGwiFvGeCw+831NUGbPzE5PqaZuzSZzU3GPDe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wCefpURPWkkfZbO5OOPSgDBKvLERJHs3fKM8n6msG8jaGTCxhGTAVo+/uRXUTy9QcFlO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9pMSu6fcCHDdB6YqbFJmfbXImUq2PNxyPWmTAhwvJz0qvKh3eZE3zL82e30qzDL54XI+Y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rliIus28geWowRim3Z3S4jI24zjPSrcaiK1kZm4PaqBALDb6daz6mhPAz+Rl+ecZ9Km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qOYWwOUP3gatIyldwPy/ypNFxn0ZKh3LgDBHNSByrBgAfXPIqFQW4Tr1p6sQuTnr6VJp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mbEVpGlww2so/i98V2MFxeEJbo7oh+UAda8z8D25vNaI2koqfeHUc162yOirg5YA89Px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cIx21K8Vtsk3L64+bk/nVhAQMkgHryOaQyZII5GOlBDFSV3A9zUWBtvcWJBLOPvAA4OK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ZtwWJtyp7jpx3qolwIQRGQ8h/SnCOTAkkbnsB3+tXHQykuZod50ikCAlfduajSDaRk7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B+nrShWP8zmmh8qRDc24k2gA7mYDrXP6wz3viS1aWDNkn3cMOW6dPwravbpXRorfDyKC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WQSsCjMPLUrkkk8D9a1ir7nPN66GlPeqLgws6FcEhk7H+o60x4BdSEySlQhy6Kud4x0N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IwjF/L2jqvPT8+KuBPKjEshk2uyIFUfNuz696tK2xlKV9yXy1yQgCuZCRlcqv19qygi2t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9wqsGIyF7AfQ5/CrcMzLeXWnXqSxbyUjck4fsDmr0dlHCsSkR4RAFyuQoHb+VMVzMSCdf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FsAf5zUtozKwjVQ4HAbP/jppZGnjeSW5kjf92W+U4AbHTp0zUaS5hhleNY5GUZAbgnPQ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GdWgiwDJwwzw4HUGqrqFuWEMuISAzI33kPcg/hjFXY/30s7tlB2A71XvPs0cfnbVQoM8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CAvfaQyAwyFLTdlwoySxOSOexFQWyyBWiuJMyoWCyL0cY4x6HFR6RcC8ginjkYRv8A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Uk4ZHItlZ4hzJ/sd849KYhJfPa4idUQENyq/ex3IPQHgH3pqNb2WpRwSP5ioBIwxgYP8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MffX5VB46dPaqWsaXJIXUks7AIAhwWX2PY5/ChAQX0pMzpGwedBv8sDke49xnkdxVkXA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HknPHuRnqPakW2tbaxitZNsoHyPIx5LDA47jn3qtqFpNcXdrGnmbY3J88YDBh2P/ANem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XCyRxsPlMQPDgdSPQ4qDat558xZkbcYwspxjj2qR55PMjeePy3PJyNoYHv7fSnXFmt6D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v9Gz7f1oAqTWUU8azIoiuYRwMAgD3/LFXorW1mjKKoiKZUAHpnuPwNU7i4ud5KH5QUGw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mpXmVWaMBVkLfJIHyq9sfQ/1oAZJdXFy8yrEqGMheTwecE8dOOaspjzFDZVjxuPp/wDW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nLzR+XI52lt+A5PoPWnTSsqIrQFoicoQSpIH+elAF+KcuzIz7Cpx6cVW2Br53Em1zwN3Q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MTLL87Y3gYBJ4/CrFzEY5ULyLj+LA49selAFa53uBBET5m5Qf9nJ/l71bkePT2h4V3mG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T5hbyWssQLJIEKrIOD7fSsdJiqJNcqftTqA7H7pZeMA/nxTEWvLeALHauDCx+UEklat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QcKyseMdx/nFLC8H2WRo0LvjOwHGfaotzR3RMQTGMyqowCf8aAIhH5KlZNwjc5XAyY/Ue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aNUZ5JnBYFs8AdU9h/dqyJ4rkZjKhlXOGPKis+A3dtjMCSMcN5fQDvlfegC1IY/NZGbD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0i5VyZAoAQlW3Y59OKSAxTO10gHlnCfMeM+4/rTYpIo3lQoZQAd4Y8L9P8aQFhy0p4IA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ui3D3ETrHOrcAcbh0+YD8KIp2ZVby18sAYTJyvoTTblPJut0SqQ6jMrHOD6H/GmB5/4o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KSY/nGPasHRbzcig17GsSTx4IyD1Brx7XtNbQPEksKgrbzHzIvYHqK607s5ktDociSPm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RmOIpPlaqVnKXUc5FOuo+dwpi2PUc78EtkUvYDj6Vj+HtSW/0+Pe371Plbn0raON4G3I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3NLyAQQOOlOc9jxTF2jJYkelDGJLGsibXGVPXNc5qvhuG9jdolww/CumC7m7lewpX+UA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Z5LNo11YMRIDtHcCodmevFerzWUdwhWZAc+orlNV8KlGMlqc57AVpCSsTJanKYwOOtKQ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lt3KSoQR2quzFjjoPWtUZihgPcdKgvYBc2ksH95SB9e1DSrHIEIJLdOKl+6Rk0NAjJ0G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IrsEAkiAckjviuIQGz1qSL+CQ71/GuysXDRDmsjUqXSlWC5O0cYqAYBAHWr14gbJ/Gs8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xnJak8VzNbSBopCpFab+J754PLJAIHWsUNnPNKCM4o5UFyaa9mny0khOfU1XzzjvRtGM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SEKSQBS55xikAPr9aQAt2oAeOuaDxxQBzkc0hzj3xQI5/XEMV/bXHr8pNdVpLl4l9MVg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B80bBq0vD9xut4z7VlJWZqnoat/F8pYemaymBb2rduFMkX4YrBbceKuBMg3DOP6UpOel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BjIqiBSxOMdqTGSaQkLjmlJ4yT9KBij5RjOaMHpn8DTGyCOQT6U4Mc+pxgGgAPU9QKzt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XDYrQJwpB5NVb5POsZlUE5jP+NJ7DW4/wxLmNBXUanlrEkdhmuN8KSA7QT0NdtdASWLq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c0OPfH60xck8LyKlaOG3UNcS8/3Qaha7eZNkMW1SfvdOK0c+xCiTpGqrukcD6VA94x+W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Z1CqruWA7Z4qQYTChQF9qhtstJIjWIMczsXY9PSrcZPOAox0JquXVWJ25ApjXBCsxXaO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t2HYDPc1zdj8niC4U/3zW28r7QADuPfrisC3LDxBJu6luaTGj0S1bNnj2rgb/wAbSR28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JJG6sR1ArurBj9kz7Vyum+CreK4NxqUylmclI8ZHX07/AMqicblQdjGi0DUfE12LtNqC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O9djp3hPTNIjUtH9ouR1JOeffsPwzWy7xWtsPLYRRRruc9MADvWLqHiOytLZbrcZI2X5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b+E6FBR+I0JZ2JS2ZVDP9xYxgfXP+NYOq6/Z6a8iTOZZN2fLikz+GewrlNS8R32rXX7k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SSPc1c0bwPqWpnzZx9niJ+dn7fU9v88Vn7LmfvGvt1BWic5dSy6lqMkyxnfNISEXnqel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7lzen7IgGfmxn8TnArttO0fRtAiC2kC3U/eaQcf4n9BU8t1LcZ3nI67QMAfhW6i7WRzS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enQLFG5nKgdT8mcfrVSa5kmDAk4HQY4H0p/kyMpO44NM2Nghe3fFWopEOTY1R8jKuB83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k5OAKgEyRSFnUtk5ODjNI960pPyhU7AU9SSSadYTtXDMB1zVN7lwfmNI/JzVWTJPNOwD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hkP0pijmtGx0S81D51QRwjrJIcKKLDuUlbdwK2LHQLieMTzsLa3/AOeknGfpVlP7M0fi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SD5VPsO9U7vULm9fdPKz46A9B9BT0Qr3NIXthpi7NOh82YdbiYfyFZlzdz3cpknlZ2Pd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cLDi3SkJ5qMsRQDigY/PNHXpmm9qVd5wFyWPTFIYEFWKsMEVDf3DWsClULgkAgelb9v4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mwT0Jwfqc1zF7a3b6qqywlYgMANnDeuKV0FmZk1pO85cMdrA4UHpVdoZZJEeSP5GwJGC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VumcE9qrXG8yeX90N3xjtTAw2YI0tukaNyRuPcelV7mKNm3+b5TkdGGD7AYrWW38uUSK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PvzVN1XezPCoUAlM+ppWHcjgvlNsYJjtmAwT61Nbwq0SsvIIyKz5kwigjnPzOeM1Z02d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hWUo21RpCV3qTMilsE4buKiw0XIOV7irxUN8wxUUicYA4NQmaMfA+V3LnNOk3IwDfdIH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IP8AdPQ10tr4dn1RFNpcW+/aC0bycgVL02Li7rU7b4bafFDpEt9jM0shXIGeB9a7EsZi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sotN0pLOIEqi8HP6mtREHlkoOWH5VhLVnQtEKqxou98H0UdjULefcNhf3aL90bakVDuy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46BcdcUkgZXghUFiSSd3JyDmp2IXc7HnGOKYCkSsxYAdeazrzUI7Oza5Kt5fVtoy3oDi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yLV1dQ2cHmSuEGR2zya52z8S/wBty3yRKyJbzCFAOC5xkmr16rXdm0m9yHiUlVG7n29a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qVijO025nULskEm7JPPf/AVrGCW5hOo5baFXTzbnxDeyQXMiz7gj5cjBzwPx9K6i3WB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Y2EqYwfmHUj+WKrf2Va2+rpdTxIZQcmXZgMRxlh6dKvvahbmP7UmIGkzEVP/AI6f8aqx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3Rk3MkbuJQirzk8g57e9SQOocxAGRslXVlxvAyNw9CccGhmurcGaH5ZS254Iwctzjir1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HnO9t5JZQe3sKaE2V54UkkEUzEqYj985wB3PuKozed5sXn3GwxpvSRWzlCOhHfjv61NJ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5oTNuhIfH38Y3j/CmQqsFvFJnfcCMK0zHdn1Ye/Whgik91Iogt3t52WYhFljAKqCOpzz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OzcsjFlXP8J6gU8yKgto4wGiZSYZM4YE5xgd+DUkaNdTJFJEsTI+1cn7w9sfWkMtQwqU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lONw9KZHHE9yttIo8pyVZpDkAHtUMq+QTuLPExOU6Fvce9R6a009kHuJA7ByEKr93Hdh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I+Xb7EWMYCxgYwP0xTkYR4O8qWQGXPGR/wDrpIoUtpmZdu4qMqM/55qaNoXkVmDSFl4U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cxWSAxISw4OTk7sAYOf85q1Jvvb23cSeXbmIs6sM844/I1kOby6v7hfs5hdPmVpekpPb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T9+UmjA3Lt4X6Z5I7UxCuYTOz/IFzuBUZD5HJOenPpVWW4e0t/OmOFHJDjr+X86jlWez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fejHWMeoHereo6fFqMSwzKVBw6CPqCDkfyphcjYrfSWt3I77wodIV+6xxznHX6UhaZka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mXDbT7Z61Zumh0+K2jtirMX2s44PXsexpkMUcv8Arss/Tegwc9QfY+tADpCL2yMbl4mf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vVOO3Ed+yyqwefBMY+6oHTB+v/1qdavdlPL1FkW4HyK6HAk9PoTViSNLiNlmk2PhflXq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ClOtteN9nuofMCvvC9CB6g+ue4qyLWW7intbqZ2JVmiuVOChPAGO2P1pFZrdbcORsVgq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559qnnnKRtmQBtmBGi55HegCuiiKSB0XerRhDvXHI7kfw9KgVJQIQjNLCWLGSTllGeAf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nnCPA2O2SWOSB749qrXX2i3gX7OqSxAkzRDqFHdaAHNK2WkXBboOM49zU8VpHdo9tMBJ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tU7G2RLqa9EuYn5dc459SPWrS3DLcgRMpLHOMcH0P/1qAGRNGu6OEDCEoWA6Y7Gqsp/c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dM/1FWBGr3ZkiBDznD4PBGcZpJoNkflhTJARtWNW6AdwaBFW9vLW0jW5upVhwdm8D16Z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KQoZN+/GDj+lN+zw39s1rKnmQkAcrj3xSEYUW0+HjYBVOeV9OfSgCOW2dy5icRM3KKF+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FOpTDqyrkYOT3zt9R7Vd+0NaTLFOxOTgOFyOvGaiuNOiSzNsinCMGDluRk56+nWmA8zO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25AOW46gevtVqWNIIvOcfKy5KsOmBxTdnmEWxZsLHnzAMBz6j0IqNHITbIwO0CMtn7x9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lOUJ+lcv8QNJ/tLRftcS5ntfnBA5K9xXQlJEVGlwzdSQMVYwk0JV8FWGCD3FdS7nO9Dy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xXQlA6ZNczfWbaF4hnswD5W7fFn+6en+FdJaTCSIVaJZHZ3kunXBaNuO49a6/TPEkV5h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LDgjpUBhmiAmTOw9CO1NK5LPUkkEhySSPrUxwQMDPvXn+leJZbZwk+SvrXY2eowXkask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ZoBiFwo59aXsSepqLNKGJOBgepqRkijA4J/E1XncRwtI0gUDp2zU244wvOeBXM+Il1FY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mkldlX0MTUNSiuZZI5UBXPDCsNsEnb0FNcsXII+uaAvy5xkV0JWMWxAAep49qkZF4wxN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gpRnaPWmIydcjKPBcqfuHaT7GtzS598YB7iqGoQfaLKWPuRkfWq+gXJKKG6jispKzNY6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8VkMgV2Dc46VtqQ8X4VkXKbJdxpwYpIh5YcDA7U5cDjj8KaCecUYGeQSevNaGYp46H6U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/EUcYAA/GmAoPPHT1NLu4zzTCuOW5A7UEkjPT60APJOc5puc9xTQTjk0ink8YxQAtzEJ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PrWb4auCE8snleK1Q3/6hWFYk2muTw9FLZH481nUXU0gzuA5+zknnisSZSJ2x65rZhff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JuQTn0pQ3HLYhxk5BoyOMnNIzYxg4HpTUOWHGBWpkOfLe1IFUADNKc7uMAd6aABwCOvU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GlJOTgcGg8Dnr2pQrv8AKoOKQDRwefxoKM6lf7wxinM9vA3lyyqJBztB5qJ7qWYskChF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tRZkeGn8u5ZD1ViK9BU77THtXnFgWt9alQ9Q5r0O0k32/HpWSNGcz5K9Wy7DPXmnEkEA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ZVAwcmqxKxoWc4IHTrTEP3HAz1FEjqke5yOODxk0ySfa21VUAjPPJ/GoW+WNyqnkdD1N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t9uDhsrzUaRgszl85Ixn+VVb+dLJd6ISrgBW9/8ACnWNxdaonl21rllGGc5CCpbtuNK+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+RAcgk1jwSLJrxdGDqT1FWNfsG0+KVmu2mliO14yuNvv9KxdGnJvoi2OWqVJPYpxa3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0rndQ1qOyuXkllBkycL1PFdBpzKLZieQBXMR/DzVtS1aSecrDbTOZVYnnaSTz6fjROSF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UdTi+xwgRxMNu1Bl3z2JrS0fwbql5aGS8jaKAcYP3h/hXcWHh3QNBkzBapeXQPDFjtB/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vTZ+HZr6VzvVwsUSYCZPoKwlJQ0XU3inLXexm6dpOh+HY2+z24ublAGdmbgA9vVvwxWj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gGMjIVBhU9AAKzvBmn20x/tDVbhWeToG+85PYegrrb9bHydohMKgZRguGP51UotR0ZMZ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x5YAADt1p4hCLyMn2pk91GnAU57CqjXMrtwcCqTbRDSTZv6fpyTDfdziKFeqqRuI9qpa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T7cRwA/M5+8596zUuZh91ju7VWY+vWhRd9QctNBh55ySaFz9fajmrFpaXN9KI7aJnb1A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AeTzVi10q61F8QRkr3Y8KPxrWXTdO0s77+b7VOBxBEflB9zUN5rFxcoIkCwwDpFHwBTA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kIvbkc4/gU/1qpeanPeNh2xGvRF4UfhVNjx70zIpNjSFJyeaZnnnpS54zTD15pDF3UZw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SD1we9IBC2aCeMZq7pukXepSqsEfBOC7cKPxrp4PD8WjzxySBbmdSPkdPlznr+Wf0qXN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Hub50P8Aq4iRlyOgzgnHfFdnY6Pp+mB4xCbmZU+dicHnOCpqusN19tuZGaOJIOcs2FyT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WkRup1kguMRREfKON69iR2+lZSm2acljbTTYLeLO6U73CY3ZG4nIP51kQ2ct1HLp9xZ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bFzyc+/XjpWuk4AWL59pyVI4HPNJbyyxQfayhSCQktk8r68etL0A5u48E6NHqDQvJIJQ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x0569aytW8FRMyR2SvE5TdtlfOD1xn19+nFdrcrMk1zOkO9kTKMTgSADPWqrw3esRRTQ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JXPOAfT0qrsWh47Pps1pNKlwjeahwYyME+9Yt6qLOqjhfvHnj6A17Dr3hy31WctJI1tc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ge/HSvONV8N6hbCdtsU0SMT5kRDLjv06VammQ0c3OI5iHYZY9BjjrVIpJbkzBsbm4B9P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2E4VtrHOfwFZZ+eaXzUUAEg5HH4VT1BaFy1mEsecjOeQeo9jVsFSCOtYpZo8SqCpH61o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ehHvWEotG8ZJk7BSA2fmrQ0kXkurWccDOsjyKgZe2TVUBQuCPrmux8A2hl1Z5sLiGMkA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Fanp0MQ8kIQpUALkdxUu9du3DADjjtTEVtgPQenSh7iKJ1jlcBm4Ge9Ybm9tLgy7QGHO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9SJPNWQnDYIxwT6epqpLqTOFQgR7jhWViCuDzzWavmS6cklzMsU0JO5scsB3wOpI9PWq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rnzprgpNIw3KF/dnoev5/wCFSWsRe2QOUSbhJTu3ZI/iP1q8lh+5aWMEuDyrdeT3q4+m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kYJ4I55FarVGMnqZWhRNp2nxw36tvDE4TlQAex/LrWpFhbptqDJbKtjtnrViC3juXmUo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jHp26mmhoZoI8jyreGMYUg7gAO/t/Omo2JbuQy6VIbhbia4lcFyDkAZz90Y9v171F5/k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54GGVt3brVlnea2j3M21vnVWOGIxx+vSmXEjRxRLbRwAbdzI3AGP6/4UxAyedat5sqOk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4yFP1qm95Mkrq8DmSN1IKvyeOue/0oe3SGzdY3l2OBgKMhDnJznNRWoMzsJT87FmLI2Q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aE1vfQXCSSWTCRCxYKCOD3IPY02KSJLp7JJWMy/MUKnbtPpx6+9N0628lh9nRHMoBkmb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0ckgeW2KROxHOcuQDzTAkhCzRwxyKPMTKsU4PXt6CovOmtrnzXEfljhNo7d8+nP51akl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AMFjwM+w96q28jXUbwXEMaSS/K2G3KRwQ2aVgJXZGjST5XQMNuDgNnjNUzJPZsWDecWk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6kU95F0q4gglcyJNl1dsAjngH3qSExvcx7pzlQQYiOC3qPSnYCe4uhbxKyBixUbSi5IF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uVGPyjdnr6cVSNz/AGXumnle5jM3ygk5X2OO31redrdJVG0l3DYIPQHkDigRS8wyfK+7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t7LNb5umTdIg3osYALADgVNDBKm5Wm81nYsW7Y7AY6HpT7gh3wRlAOGBJyG46fjQAsV+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mRj5Hx1brx7GoCL0SwTPI5EcZaZFAJJ9voaq7EtdscznykUBXXqh/wAKtpMWDZlwZA2x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KYh8uxoInkdTbhQzIy/eGOpqWcgBrh/3aowxx94dCD/Q1Tt4JigKgbY12fNwWH0PT0rT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Dw7goyOGHf60AZ0kkUVzFBLEpd4QSe5Yevp9aZmcGS3mbdsIZZzjcnPQ+oHYjrU13ZNF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le5XP8I9Rx1+tJNKYyRIu8DoBySh9PUe1ADZJBcROCqqrHnccgrnqPeontZbcptbNqyH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J9R/Sj7EGtEhWYPAWDRleduDyM+np6U2K+kttRNlclSXyIpQPlkHYHPQ+3emBa0+VJ7e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XYHK9M++KZsksWPkTGYySF3hkALY7hf51Wewe0jCw7BanDCNM7vc57f5zV4utwWWJiGh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6Z5pWAhmKys7WePNDDerZAIz/OoGlIuxLGSs207kxjJ9D74pz23nXKyR/IUYkoPutk9/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ooniVBcoctk9gfQ0xEiMXuztIIKcZGOfQ4/nUhd5WQ5PBwQAOKqWiD7U4aTKqTjccD/6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d8SLkDHX2+vFICxEgDvMv3yM9eN2OOKQYZnVickBcEDgds0sMi5ztw5bo3Qe9Ryy77pi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+xoAdFYk3XzyIEVDtboVPp71BcWizeTHI7IkZ42MQR7e4qxEzlFVl/e/xL7eoqQBg3lt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607gU5vNkXkuvzbVw33v8KqySNFexQhMJMwIkxxvHRWH4etXSRBEEGZI1O7d3BpwjQje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eKBEcp8yLA4x2qskmOuapadrkF4QBINxqedMv3weRzW/MYWOW+IGlm40+PUoU/eWx+bH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415r0owfbLWSGRCyMpUg9xXkywSaHrc+ny5xE52E91PQ1cXcTR1Ese+PNXvD5hmkksbg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SeYnameY9rcpcR8MhyKskvap4aaJmktuR1xWJDc3WnzfKWUjqD0NelwOl1BHMn3HXNZu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oRj3pqXRit2Kek+J4pwIp22v7V0kciOA6nK49a8x1DS59NkOQSo6HpViw166s0xuLjtk0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kPcw243yv07CuZ1fxPGAyRqGJrmL7Wrq+bl9oPYVQJLnLc04w7g5Ek8puZi7AZPYdBTSd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HNO5C+/qetWSLjPXAxSblXpkn9BSFR1OcDtRgMM4IANAgUBjk8ViW+LTWJYeiMdy/jW4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WRrCGOSC7x0ba30qZrQuL1Ovs23R8VXvkAGTUek3AkiXHcVoXEIePkZrNFtGGSQMAGgEk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3AzQCA2c8YrYyG7cDOM0gwOvOOwpzNkYUDHrTeAuF/P1piD5jg4wPSmkHdg8n+VKQGzk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ACkA88DHpSMN3TIpQOvOO+KCQSDQALwfkB+pNYmpj7Pq9vP2cYP4VuFsDkZrJ11C9msu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x3OmsJjIowO1R6jHsOc496j0O4D26HuRzWlqEIeBm/2fzrKOjLfYwuCMgcUbcAmkOf4e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PtW5kJ3xmlSNiwwKkBiicCQgn0zUUlxLIzJEPKA79zWbqdi1AkIjhUNM3I7DrURuLiVc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BEqnLEsx65qQuOpHJrO7ZdrGZZ6Y8V09xcSCRnPHrWiVA+gpvymTcD83ShyCM7cg84Bx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X2bsxBrvtLYfZx7iuB1P/kJQyAjDDGQOmDXa6O58pB3xSW4MoX24XcqIyqx6EjgVQwUJ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WhqqEXpP8JAzVGZRDZ75JFiIHy7v4voKYCFk8su8qqMZB7fSsm61kq4MB3Fe5HFUbiV5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qq47DpRYVzc0Kwi1id3vbgeXG2TFnGfWuqudVtrNDb2SpbxjrIeD+HYfzrz6y1KTTpZH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q/pOh6p4tuTN5wWFGwzen0FYVNTWDaKmt6ml4JbG1ieR5Jdxk5JfHTA61c8M+CdWv3W4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uv+NeiaV4Z0vw+pk8n7bcsNokP3V/Hv8AhirrJfyWn+kF/LQny16fLng4qU0tEW73uyK0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52rjDcIT6n1p0t1c3AVJGwi/djThR+FRRws4BbI+tS8K3BJzSsJsjVctnp9ao+K7S51y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omyFzyxx1NX5ZlhAdlYt2UfzqhPfTuxG7Az0HFHJzu9tg5nFWuRW1p9mewMxBWAAvHn+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UjdlY48rCnT1NZhlLAsW6cHnmojJzjNb6mRKG570m/ByKi8z16ihPMlbbGjOx6ADmnYC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JruURW8byOegUZrWtvDiQItxrVx9mjxkQpzI34dvxqefXVt4TbaTbrZQdCy8yP8AVqAI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atPufGRbwnnPue1Jda7K8H2a1jS1tx0SIYJ9ye9ZLyFiSxJJ65poPY0XCwbieSeaTPIy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Uhis3NN60lGeaQBnmlZSAGI4PQ0qRvNIFiRmJPAAya6LTvDEstxGL4lEVgGUdQOppNpb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bpmWNWZ+AAB1ratNGgt2Vr+RAeio5IUk8DJ+tdPGtnZSrALZIYwpbAGTwOtMjW23S3N0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gY5I57Vi6jexooISO5a1szGkX7w5WMLH8m4Zxn0Oew7VfktJdR05o2kT7UvzK4IIJHUe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zyuQGWQLEF/uk9T6n3pum/YrlZ4rdncxOwM6gqM56A9MjpUjYxI44JozIGBkx5gJxhjy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Xs7HybMkMuWZ35L+xJ9fWodWsZ7+KI2N48E8bgyR7QQ49/8A61WTJDtZI05xuYIxYZ7n8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SkU0bKFC7yuQvqn+9mrthMGAgn+VyCSCeG9ePSubtdKGi2skkcbzJK251U8hs53A9eOK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7QsDcrDJjLBugOOnrkUydzpJnSz+WGFnHKgE4DHH3T6cHrVaCGZ2ZxKilmwuAdq+6jv3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hdEeRmMTHPRgOGH+eKtWcTx3yk/u4gwA5/1n59OfT3ouTYo3dsuoQSwGNkaQAYRsMOeo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CDSILmwFxmMyGRWdQGZT6/4VqTRzwvE8DI8Ks3mPggg9h9Dj8/Ss3xFNO2hz6jpssaMk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ccdaLdCkZus+GNMu51dIjbSufmKnCk9ziuGvPDLwXsqWjJe+SwZkCfMMjjI716JoF8PE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k4IXGCD2qpp9taJcNFJJJ9tydzxnG8gn0/PFKMrDlE8als2iuDDISu58AEdKgWB4ZN6Z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tbs7a+lMn2eEXZYGPL/M/OXJAxtI9az7nwHZIlnNYzTOwuV89ZiuwKDz7mtOa61ISOKt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GNThiQcA/WvTfAFt5NrPdOADIQij2HPWtHV5BDB9gtrCGK3lh2ldvLDOck+tWY4odL0u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LILYHrmsZI6ITtuWb+9uzDtsYg0pYqu4jBx1xWLBeTnWLYTo3kyRbHcpn58A5z6H+daV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dcxuRxhjngk1E0aLFLNGJJY0IQw/cIBOMe5pWSWgnNyepUvr+3u7660u2EkjRyAbgAdp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lpdeWsVtMqfuIZMbhz94/wBBWutojpItlbrEwXMmxcEg/wC11zUaSq0AV1LNMNpk+7t/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bj7SOZJ1jgknEluCsiu2fMyM59zWhCr3BMizHnBMXTr0P1qGBTZI0x+faPkB6n2P9atK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NfNx6emfb1qkSxLx5oblJYDEqDmRXBOQOvsKbHPFvRtpLEfOp7AknBPeoJpheKWEZkbb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/Wql5OpjluJpzEinbv2hehxjHamKxeebMKBh+7cgElgDGT2/+vVO7DThEhcO7EgMxIG3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Kk9vGyrkA8heAAOn5VXgRmeOSSXdA3BHQo3cn/Cl1HYsIZLexYIh3sxVomyc54GT2rGY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zh2QcYbAwc9+n61tQzGUgNISCcK7cArjv75FVbe8stRmkgtVO0ckMOpB68+9AXLUnkW8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4YZrA1S4mSACKU/aCrEMicgHpkdB6VpzPNaRSpPhoi5A8tSflx/npVIR+VskAzFIu1JT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YumWFxrNjE12rW0uR5qHgEeg/LNXra4tftjwQEslu5DlxtJz14/yKdDqUKXa2bb4nWIS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F1NLfarbwrHsMxKSKoG5RzjOexx+FNi9SWVvtdxI81uqOUMcajn5c5/Ks++eS2u7eV5Q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7vHAbHvjmtW9YxwRLDlJd2xZGYfKP9r27cU2KGGexkYwI7yneoLYEhBwcqR7UBccqqsB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yOOh9c1DMsiOk0MixPGMNgccdiKrm6l0e6dkRrpLifZMzdYzjjPbAFX55FMLyq4dwvIX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w2oW7xWzi2ulkLOo+Y7u556gntVuf7SpDMkYkJAOxjsJHUe1UrqBRAbqFhHcxZBlVeAP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6jSK4xveIn90cAtjJ59aYhYovtKSxvGdq5Dbh94eoHp2qWWFDHEnlqIwvRT0P+eajv2m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nI/h6cfp+FTRzCIxRxxDYGCsAD93vigCETSy+bFdy4Rgdki84bvn1GcGmnKLFAzOpjba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9PkWUbslcFi3lg4475qJzNCsgBDxq4Id15jBOenoKANELFc7HLus4BG5m4ODkjB71km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Jk2ZyVPYjvj2q5OqSbim5o1XET9ADjqee/8AWnh2EqS48s87kUZJ4yB/TrQCKLyrHPCi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Ak8gD0bPemSW6m7iuQu8ynYFYdCMnj0arDRo1zJmInyztMQ/jYjOR6HJ61XeS4VygUmE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9CPWmgNH7QnkwMjMikABpTyuBwSPrwar2CF5o3mPkzsoXIGFlPfI7fSpIIVdy6HeG+Ul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/zpkMxE2JWGyElgB254J70CJpGjEMzwkDy+SvU57j6VEwgZgZpWUOQxdTyQOoH4d6dGJr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MoDgg88jvzVS3lEk8xkB+0cgxAAbF9j360AWJ1iuozsIjnhz5ZIzn0yB1zVe0Z5DE88W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kcE+/wBam8sHdGzEy4wGwMfT/wCtSwRGSYeYUVlB2OPQ9VPegC46kSRiRVJHUJ7d6jfE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AxilCbMGcsQp+9nnrxn/ADzUJWaKzZ8KpOS5U5AJPUZ7UAW4mAQnHzH0GQKVyUlBbHGd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SZRs4Pft71LKnmOwZjslH8JwRQIjVGTLRR7lY5dfX8+9RKTDLG6Bnt5BnAHK1LGZNwjd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qUqPN2sjDjpnAoA8bs7g290Wj3h1OTkcV2Fl4kWZUWfCkcZrSv8Aw9aTQlYYgje1cLqe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W+InDMT0rrSVtTmb10PUbWeNovkfrXEfEbScJBrEK4aI7Jcf3T0P51n6Lr01lKI58sqn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rulS2shBSVShGamzix3uee6Xc+bEtasqZSuWtVm0nVJ9Pnzvhfb9R2P5V1MUm+HpWgjf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c/MnzLn0q7qmqxaepLKc1ydndtpuoR3K9FPzD1FWta8RW92rRpEGzxuNK2oN6GVqesza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s4bj0wPrSEhm54FI2PT8D3rZKxmOzsGF5J70ig5wP1pCQB1+agElsA0xEjADuOOppoJx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596BksSTgUAIQQOTx3pTg8Dr60bgRn0oBz1GAKQC428Dlqr38BurKSLplflz61ZzgZ/n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uNOxR8O3JMSgnkcGuvXDx1wdoxs9XliPCsdy/jXbWUnmRj6ViamRdR+XcH374qvgKDtG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h681mZzx1rWL0M5biEndx+JpRgnvSF/p+FITjk1QheMYH0owAcjj0FITxleT2puRjk0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pM98cUzLY54FBf8AMdaQC5yo4qO7iE9pNHj7ynH1p2RuJBNSxoWI4+X1NJjW5S8M3BMY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3QetcNpebTWJ7foNxxXcQYeE554rE1ZzrywQXBidvmAzgUPO8pIhXYnTd61HLYbNYuZ3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kO457euaG2wskQG2GdzHcx65qVJQcbieOhpBjnjj1phUsg3lQ3PKmlYdycsi/eIH171C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t6ZqrIwVgHUMoIbk9qcXKudmGSQ5yO31ov0Cw6SVjwigNjhiaELS/LzuAGfr3pZCqKCx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i+mKpOEOR35P0HemBS1hFHkyc5DEH0rpdBlJhXkcCsrXdPjt9IV1BJSQZJPrVjw9LlFG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vPvKjOMZqrfaVBfw7JMqw+646itAnDetN3AjAAHqTSbaBHD6jol3ZkyFfMjz99R/SsZl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MAq8qPXvWJqWh2t4DJGBFN6qOD9RSuOxwE6EYIHFdp8OQTDfRljzt+UNgmub1HTbqzyJ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QfDybyL+5UqS20EEDOOayrL3W0bUXaaudvLqkgu2gTCxxKCFHO5j/hW1ocMt1OJ7ycRq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p24rMlvraBCBGnmD+JRz+JqnNqInYTKAu1QuRxmsoKShyx0KqSUp8z1OnvdPtrncbRlR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VK8kstLhKW2ySV1IZs5b/AfhXNTXsrEfOfzqESN1Y5PvV06TW7InUuW3YGTfg49CaiuS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Uwzjy9uAPWoJZCQEA4PYd63SMrlU/WkUF22opZjxwK1rfRLjZHLeZt7d3A3EDOO/Fa0+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dpkn/l6uMM/4DoKoVyhaeGZFiW51SYWcJ5Cn77fQVP8A2pb2IMelwCIf89nGXP8AhWZc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Xkc9SxyahJ5waVxk8txJOxd2ZmPUk5zUJPvSAkAimg80gFzzQWAHPWmkkE4pHwW4Bxju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KTOTmtTT9CvtRVpIoisKDJc8Z+nrUt2HYzcMWwASfatzTvDF1enMv7kFdwDdSM4/Cuh0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+eVCG3k8/h/k1qC3Lxt+9w6HopwSuP171nKp2LUO5kaPbxR3IjtIXjEbbJnxhlb3J7dK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o0wz8sxXCn3x19BT5YnR5BPI+1tqMgwFb6n6GrFrttvL23Cbm2qXQ5HyjPHb1FZ3LILq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UqBL08pepPPU+o9KpHxBZxmazI85SzpCqAYzyCD7Z4zW3dWsWxHRZdzAhW7I2ODj9KxT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ymGE8schwOT755JzSsNPuGlfbJR5jWSwXEYwq5LptzkbauR28FjeT3MIdI5I2d4R91T6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zubdcxkKx/5aMOg9AB3xVa/RSqvGqpKMDzGO5jgjg8d+lUm+pLtfQgjjlY2/zt5nJVwM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q1qEKxSi4hBVWyAq8BSe59Vp8dpF/aLIys5JDIOCsWOQh7A1XlnvF85rQI00ZZEEw+UZ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AuTzFIrY+bL5QVim4Y+Vsep/OucurCO5kW1iM3mhhKqxgBo37sM8FSOoNbmt2EN5o0lv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JIoLA45PtiuZ8K6LqGkatI17N9rhZRJG0bk7gOmM9KdkK7Ooks0tFUyADGVVs8gnjrT3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SdpbqMgudmMKTgf8BrMhvLpZHub0JBaO5QRkfNJKRwc9MGrNpaRROt55X74IIkjnBxtB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e2kurm8msnXybTytoZsblbHXnqD/ADqvFbvZ2lvDcpG8WEROCBu/utn17H3rWVkvXL22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ecj+lQxyxEJaTxsEIyhLE7mP8Jz39KAI3tY4xK1lItuzj5mRRgH1x07Vi6x9ot7m0msr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Y8cj5vfjjHvW1PcwsRLbbnVQGLbSNwHY56j1ppjR50nUnzBJ1zgDPQH2NIDnotPXWp21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QRqnCAdNrevXrWwF3w2zKRuBDTDrgDj8jnBrI8RaVfppEz6XM0MxkXfEpx82evvn+lb1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TNiO9SPEmefm77qUpW0KSvqPurR55BbMuYBHnzHOdvpg+nFQLdozvDK+0xcMNuRgdak8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fau5V/1LdcH29DUtnZw3TSySK5kVtykH74/+uKEIltJra6gLxwHfKdmScEn1P9Kisknt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eYGQqvAzzznqfetGKJYZjtT93twWAxn8KZPcuGkWcZCqxOwcnrgU7WFe5HbXEaag7RvE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Z4I7elVUNraxie2iXBPmOoBwFA5I9fpRMyQtEFQqVAC/LyA2B0+tLaq0bu7RsABgAn73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Bbp5xQvIvU8INw+6fz4NWIbGK30ry/tDyIzfI6nLAk9CemB0/Co7+ygvYBE5Z8tllB/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dsip8iuVyuOgzjJ44pDJIwZplZnKGJ+TjO4fSozJFcyzu0KsvQQsvBxyc++eakRCi+dC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896kNszKsiHEu7cUx98elACx7VMflKGfHCLwB7n3qKyKrFMsykDqwByMe1OVQYyyOVPcK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EcnA4HT1x7/WgBlwcRyBFzGTyO+f6UsMAM6Qruc4IV1GMn3+n60uQYCfmZSMsoOOg5FJ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kcO+5gxwdvYD0NABcSXH9tRJMqi3JKSORkq3UDHofWqktrOL8zq4NqCR5QHow/PP9eKt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7xjzCeXOcjPpQpSS72tLtd1JJPQDqDx2z+NFwW5XuIEvIzetEqzwRGNRnOVznB/p7VAJ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sg3pLnODxx79abdN9kvFaxkV2chZYXIAYjgkeh/nViaSJbaK5VXLRDmPPzBj1BoAtkia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LKCCMk+o9M+lYYvZHFtbXgjW9+/tjztBBxnd+AFXFeSO3h+0ylWl53EfMAOefwOKdtS8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m3FQvKr2IPegZLHEt7E6ufLJz5yHue2f881kQpcaJqDPMzXFlMcmR+tt7Y7j+ValtP5S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QcYBI6/T8qQsJZGj2hXVQQS33vb6+9AiC5lZ4AYZIgjHPmDnCnp7VLKrxJEyrloiCdvG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UF1Yyx29vHaIFj/5aqDgr7gfrj8RUtsdwcyEbwgx6H1IPcdM0xEu+6urTzpGSO4TKj5i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2cXNlYvny5Fbc6YIIOMHjuOaWYL5gRWIYg9Dn5vX+lEV3FGsMM74lRlAfbkk9cD0HagC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Biu0jqPUY7Uw2rymW6ikBkkjCknO0gcgY96JreW5O1ZyqQ53RqoAZj/dPbHT0p8DkGII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jj9aAKdnCzSAPPtR0/ewLnIbuR6VpToIolWNT5ank5yVORj6j1pk0DtNHNC3lyLuVTnG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MQ1CeWTeZioEgkclef7o6CgBbYAPIsmTI7EKAOPrUNyJpJkaMlmGGG0EBh0O4fnTPMik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KNHgZyDycf5yKmN0lhbxglndjtLDnbz60CHWttLZvI7A+Wqg43crxyPcU9pPMiNxb26v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k8/TpUU6T20caoxVHGE/j2H0Izkg/pUU7NBFlWbzUQsYVG4rk9j3FMAt55IQs4UggjzI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sKSyhsAyxknzAckU1FF5GrRsqyHJ3x/MOvLL/hTLeVik0ZVBLMT8oP3ip+8v49qBkZkC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GRwHXpx/nNTRrI5YSMBuXam0ZOfr/WmXUMlxFEHUHYx3soIKnsVH60+081GeG5cZUkxy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UCAS7EVJ23/KTnoMYpJPOQBN5WDGUx39Q1E8ayMyOxKhcbAcYJ7/AFqzEDHGwdt3GFZs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xyGWM7rY4DKeSn4+lWfM3yssYO2Pn1z64quUaA7ogfIyTnOSv4dxT48qqSR8RkZdVOSM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Q7tgwyFevvVWZ2NwASN3/PTPGR61YjCnaRIGOBk0zaHG4gFO9AiptOOlRS2cVwmJQCKn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vLQ7neuts5kjhfEHhdrWYXNqflbqKxYLq4sJQyuysO3avQNY1m0is2QkMwGR615vc6mb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cimnfcTXYh8RXoury31ALtlI8uX39DWxplyska4PauYlvIbsNb7H3NxnHT3qzol2yN5U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WzRCSMngelYlzHsfkda3Im3xg1R1CDcpx16007EszAx/hAP17UY67jn6Uznp2pwBbhRk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bZzxt60/kcDigff5xx1xRldpPJ/lTAVsHuTQASwLEAelAbC5I496RjzjGKQEg5BIAA+l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jCnHvTMfN1/OgCRBuXcST9aXI2nOAMdahMmBgc+5pVyT83egDN1ddksF0vUNtb6V02kz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Yd7CJ7WSIckjI471J4fuS0C5PI61lNamkXdHTXse+Ij1GK50gBmGeRxiukZvMi49OKwL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acGKSIGIJA7ikwN3zZpDgcL+FKelWSLn5SMZPqaaD83qf5UpYZHJ/CpEgcknG0Gi4WIy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gdjhgFH0qR2itwWbGew7mmB5pCCSI0I6Dkn8azc+xaiDyQWx2tl367R1pBJNNn7qKR070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juTyaeCwOQM1GpdkjFu0+y61BKpOJF5z612mnyB4sZrj9aQiGKUf8s2/LNdBo8+6GM+o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MjkdDWY8vlDLDj25rY1OMCFnGfWsIsoBAB+bsetAEkkgMfXafYdaiDJswzFeM88Yph+d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rEGmzzsMgIhHVuv5UCKpXJAc7tvTPf2pptLyISTQxbkcDhuoGPTvW/DYxQkHbucdXbk1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iwwCR0+lILnns80shw7NkdjUAcqcgkEdxXc3mjwXyksoVsZ3r1FcvfaHc2mWA8yP+8o/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auZ9NezmxIpxhj94Y/nWh4bch8Hp61zj/LnPStvRJcS7VJIPIFSylsdsZAw47d6TB69q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O9T3MRgmKZyuNynHUGkIiLbkC479aay4PP50pIzxSuMkfNkY9KLBcieNGVlKhgeoI61H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BY2IPKDBqwBxjn1oJwOlLlHcrPu25NMBbGCeKmc5GTUDsKOULj2bdjPWml8VZstLu9QY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AH41qb9J0gARKL+7HV3/ANWp9h3p2ArWehXV4glYi3tiMtNN8oH+NX/t2kaMANOh+13S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/sr/AI1k3uq3moOGuZmfH3V6Kv0HSqmB160rjsWbq/ub6Yy3EzOx556CqxY54pCR603N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Nyc0qI8siogyzHApmcHg0DHZ4oHc0mc1PbQPPJsjTce2elICJBlvUVattNub18Qxs3v2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DXPz9gP4Qfc1bu9QvVFtHp1tAsHEcpIwRjrtHc8Y59azlPojSMO5Hpfh+yt5ke4ZJ/lL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6GCZbUqsXzA4IBXA29KzdPv0u79rdbCZlVQDKy4De315rFufGlppOpzW93ZvInmFROH5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/Cs2m9y9EdVcSbGQSRHzcsuUOcnjgenHrTgFhvbW2MUjLIm+BwvUg8qx7VBpEt1qNldT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nB3t7Z/WtdLGKeVxKpYcBo2ydg4PHcZAoSEyuGRbzyJIHDhSwU8hvXH/ANesjUo9WkQQ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FUZ3YzjJ9jXSGUT+dLJ8gSQom3uueOaW5RLuzZ4bcFpADIDwzA9/rjmgCtZLJ9ltzcj97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pzgZ6Hmnxs0MkMMKhjGSVkk5yO4z61R1C4ltIFt7MgOMIszkfO2MDPHQ9PbrVrTA0unK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EjY3pk+xoEOluVikj+0zBBI2yNXbnd7fWoNShaaA20c2yZyCQSfmAIJUnt0I6VFrcVjd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JMJLZo35Dg9R14+taBZJgrvI+9cONo598mgCNJJbZ7yzicFgN8ZMYJjzxz6+1OWPMSFT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cDnb9ar39sYYb2eONfPdMxxtnGV5AyPwNV9A1G7lS4k1SKO01Jm3IgB2MuOCOT7dKYGh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yC0Ewxt6YYjjkfjQHeXVRGoUW8ICbcnLsOnPp05qtdIy28hkkV5GwsiR/Ltbu474qeHb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UdOoHfBpAVL+AjbqAgM0tuzbYsjaRnBAH6A1cs3kaMxSmOSOJARK/JcYOR9QeKgsJJJo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EkBG1X9SB36j8qhvYBKYIYW22zMFBHGxgcjj3IPuRQMs28skdw8gQNljuKn7w/vKPXnm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UnhiRjGO4/SqwO9z9lADBgs5Gc9B09j3/GlikFvO7GQNE5G4N/yzfAAGfSgCX7Ygukjy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fQduPxpz5UKRbgzjLCMHCkds/SnKiI5MpbJckqo5B7H34qvAlxcXk0GFiYDfuZs7c9QP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Nwd5lZucZG8D7p9euKofY7wNDJEvlo8gaSMcYI4ww/unp+NbEZjjEpb53VSTH2f3B7nG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yy2x8yTAAVj/AKxTyT7UWGmQw29skkkcIby1LI0e7CoD/Cfb0z3rQiuFjjVI3PlouEBP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ay0RQ10LYIVny0gZ8bSBzn6/pV5FC2cczFvLn5ZCR35xntikBNZzCZpopCzyMCRgY+Xs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wN4ZnU5wOMgdvWqds6286h0L5BSKVhyVJ5B96vyzrPuMKIfLyCfw64phYqvE726qhY3K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IhuLIwPDYZnb7wPPX9Ka6XKurrLuSNjlccMpGCM9fep4AjyLE5zHksjsPvH/AApDKMEk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uSVzzHg4z/8AWq1cbRGqRKJJZCFLZxkHr+OKSS7hjuSqt94ZXHH1xUVq4szGSyiMDAUj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ARkyWxbkBWyPQKx6ZPpVmAMDHkrsIG3Hbnp+lVZhcNdSKVDQltwJ6lcYHXv/ADqwxEZj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IUARNbOd12nzTKuSiHCkA9/wpfO3R+ZESchcDG3Hf8DU4ZOWiAYkYXbyOTVOZ42eQWzb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WgESyhmXba7Q7ffQ8EjnH0pkcagoxDbeFIbuvvUk90nlu6gNk/gWBprsvmrJ8yscFcjH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4Rb2wQKZIt7OD3yTnmobxlWSRUHzFSsbMMZ/yadDcSEr5RCIi7QhAwWzn/EVIsas0jSY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PXg0AY1xoUIvf7QgAS4TDTx54bt+B/nRqv2eOQSPHMrsMs6nKY64cfTPIrRWSPLOPmYq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7j1pl0g8wSrvIRCzxAZzzTEJdqL6zWCSDaCdmTnIHBGT36UyJHkCxSsVukbHmKMHp1/xH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IF3PgAI5yQCeFyO46A/nToos/Z5SSFVgxBHJPT5h+PP50hjTIilYrqQQy4yXj6Sds+xp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US5VMLIDxGMcZHce3vTrlYr2F47gpv8Au4cYxz2x/Sp9MkuktGt7+FYJjGCj+pHTBpgV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F9pKSYz7bWAP5etSeRFDFDDbs+6E4TdIGOD1PvxUGoq8MSTBVkfzFRgRgIDjB9SKltra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lvGDyMhHJ5x7dqQEMLiWDyGYCdYzg9Tn157j0q0sIF1bzhcSRtuVjyCCMdfWqtxaztBJ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oM/eXspPY+9WP7RSW1YIu6UZV0HUHHTHXp3piH2gAmnjmYI8gLAsR8rdx/KnCNGSKRZN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Y496y9NzfxRxXSgSAbQwJKsQOh9CKvWUrR3PkXD7kJBR8YNAFmW5e5unEKEIBgFj1IHU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WQDCsB/h71DJcGGOdhBI/kHcxTHzL1/x6UTzTQmNZFBJXco7cngGgCOBQpacL5QUEyR4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LAupONgHRv6//XqxdRPJaqQpVgpIYdMmq5LBkWKPDoyl1HGV6nFMRLtxscKSByVBPpio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ALhXjPzD1wOlF1vdQYf3ilsCPGAx9/SrCkAEqCAwyRjp2NAGeVuLYB4igD7WcKD8w7sv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NGhxuA2vt4ZvTHoanljiEEjZAIGAC3A96y3djNIy5Plrk8cOwx/48KAL0LlhtaTa5PB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+/Eyy7jxlU9MVEkxmQsV2Tt8y4HXv+DCiIkMsEzkspOZAcD2H1oAeh8t4xIA2OEn7n/ep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g4Uov8QzjNOkCs64+7IfXIYY/Sq9xIqSliXMKEKrjovPQigCbzltxGYlOwcY67eOPwp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o0J3ovJB74P9Kmg2PJtj+6GOQ3O4/nSIkltM8kZVocndnse496BFl18vbLCu9H+8ij9R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ow47ioJ2kS+RLfY0RQcLkEHPWmlgoaVB1IDIeM5/kaEBg3/iW1tBtRgzDsDXMX/iK6ui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OWBY00nAPHWvQUO5xuRKztJy7Fs1QGIrl1AwDyPpU4B3AhunaortHULPjlTyPam0JMkb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Jtr5Jl+6/B+tXsF3DkngU26txNA0Y4IHy/WoaKTOi02482MGrdwm4ZrldDvWwEYncDgi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JVjAuEMcxUng1GG7E59K0LyHenmDqKzN+COOR61tF3RmyULkEsflA/Ok3H6D0phO4dQc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DlAxkAk+9M3AZAO5jQ25hgNg0gAB9/X1pAOViDwB+NLnOTwcdzTMDrjJ9KACepz7CgB4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ZPsPenA98gU3Izxz7mgBWGR1xWdZP9k1aSLgIx3L+NaJ9eprM1NTHLBcjsdrfQ1E1oXE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His7VYvlDYxg81JpMwkiUk9RVnUIfMjI6gjFQnYpnOnIOMU9bd36/rT98MYO0F29B1pw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NNyEohsggwztkjtTWmmlUqi+WmfvHrikWNUbOASO7HOaVn2n+dS9S0rBFBGmcnc3ctzm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SFiy8KMetRGVCOTvGT0oAeGJHGPpTfPCnaMlgOoqMyMCdmdvp2pAGzjeOTwM96QEN6hm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ex61L4dut0IHpTGDBgRkrnlc9B/9aqWlsbTUZYDlcMcA0DO1uUEtsR2KkVgrprzr8wKI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Jbfr2piZxn86BFeCwigyyrlu7NyTVgAGnNgDIYZ9KZjk4H4U7CuOYjjikIJpvPc5p4JB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KEDDp2oAyd3NODACiwHP6toMV1IjRx7CW+cp6fSq9job2V9tRzInZsc4rp925gvcnFbq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6jaANxGKUiolPSLEXUaRqHEpbDHHAHr7VparDbxTRxJ87xoAXwKa3iBnRvskcUZOWYkY4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u5DuDz1qNWVohl/FGlwPKI2sAeB0quzEDinT3CysrEMG7/8A1qgaZe3HpVohku8L1Y1A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e5vZvLhiZs9SO1acOn6dpi79Qka4m6iCI4H4mmBRtbG81JwtvCzDux4AH1rRFvpWk4a4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nCKfc1BeavcXKeUgW3t+0UXA/H1rMc5FQ32KSLl3qtzfNhmCR9BGgwBVXIFRIcnin7hj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6UhbI4ppNIDQApPy+9NNKRg0bSThRkn0pAAYgjBwfUUscUk8gSNWZj0AFbeneGrifD3W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x9PaurtdIW3tg9lDhzgNyCfz9aiU0i1G5zuleFWnIa6fYpHCA4J9K2UsrC0aWRGfyEQE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7leGRJ4fLMbnDg/KwP8ASpIYydPZQilEXZ7n1XB4/wDrVk5NmiSQyC2IuXcoxGN6gtgH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MkgdtrSCQsQ44+bOfz7mobTXbQTzWCyN50IAkRo/m9gfUA1qREruaRg3yfuEJ27+O9Jp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mcw3WegIAPOeQf8AOKpa34H03xG7K7Nay7fldQOceorcgZHmaUQFnCZyMFhx0zTRcoJf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n7yE4HXpnmhMVh/hH7ZpWgx2erbTLa/Ijjo6dj9cetJYz3Es8lyHKxtu4PXbnr9RSxq3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IgIynt+dU5YmtbeZbjESZDiRezcbQPrTAuWRa8MyeX+4AAiaIn94mME57HNV49Zjt9UM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QzgZVCB6+tWbSaQwvHJmBlkKnHCg56+4PWmRRx2rSXUMDRid2MtvnPz8gEH3wOaYiea1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PIAZcKODyR6EVNZFba2W2ZhIyqoTGeuMbT/npUFtMbW82SNmG5wq/NnqvH6Use6zWSGK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5ew+ozQA29t1ebdEUjvgvyBQfmGc/gR2+lA4mkkEbbCAxUkjBHv60+NZIreRl+afO4Ss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7bxTzW8rMGMbgyoGIBUHgn16UARzRSSsEZNzLyVBOSD/ACqnqCyNPDcIIy8TZy3QKRjb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fcwmPMflOSGHAkPp+v6VWmthNIjeZtQAl93VT6/SgCF2NrM8kKq7BSih+4znn6dqryTA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UI4GCO5Bz0zUgiS8vGZUAfGGBPUA98fTIqN4xLOsygPHchQw7FDnke+Mf5FIZYiik2pH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9M8n6/4VKRJEBmNTjaRGeMg+g9QO1SRybAUABaJiib/4gOOT69az9WwIILp5Jd5byxzk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56CmxD4ljtngVCPJZ8CQ5ZpdxyQe3rinxCGSFWaMkMG3B+MZP3cetKUtYVfETDeR5gY5wR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9uZbRhOx3+WAHQDh1A52+/X8KQy2kv2KWKSR3KvjaSOVXH3frxVuYxQGcvtkDRnYD05B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Fjd6eJmUNE6B8cZ9+f71LY27+XsnwW2ACQ/xrj0oBjZne8g2ylImVwybeCARnAP97/Ci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yrBvkAIb/PUVLcIlqYQcuB85L5I9gD6ionjZpZnSRy4YbvmAVgPr3H/1qALFha2tpDKq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Nu3Ljjn6HGaz4ZZRH9hmjLxMhVCDkMcDAI9RTYLna5eJmW3KExmRTiM9hjrtz+IojInd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Mu35djeobseTxQBoqQluDJvkgfG7J5z1yPfinJMtp5Ubt8zkHI/iH/6qx9Jublrm6s7x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+QhTjIPZqv4Hly294p2yYfev1+8COh9fzpAXJGiwnVvMOFGMf54qGYOLiWRC2wkKinqx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EioysQ4OQex9/wAqeZJPtOVcCKNQpyMfN6596YFFnjZfMUhlx8m3+IDgj8aCk6vvkZBt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XLFJkVQAZcsVHVR6eg+lOCyTQ+bFjDEgEgYb14oAVm+QOrM2Oh9B61GszMpLKXbbs8sD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0fbEGYsD6Htj+X071NZoLWfDqHBUsWz0bv8AhSGR2Mx+1NEQArAIjg8kY+6fepGCxH5B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6Z/lTPMS3nIVIymd7rjBY9u/5/nUQkC3JDDcp27CvfjP5/zoYIcihY/NXG8sfMjU9Tj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Vn+bnlwT1/woiZ/OVowOo2k9NvvTp2lWQS+XuBOH29cY6+lAEksDNcecgjWQAZ3g/MBz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+blDwQD6dz+NMZvPQup/dlTuKMQeDTmLb8LtMg+UfmefyoAgkK28wVVDRTHaMfyPpUij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Kh9fYmokkWRTvjJZiVZFbIGOnPbilkZ0RGlBded5Ldyfu/TtQAtrCH8plXaytym0Zznn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ooypYFVL8j/6/Pemw3DKkiqpUwsPnYZLLjirSIgdDgZjOSqnnBGD9e9AFWBVkhik8vyr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BrOiubl/FF3b3lw2wqsttGTkRjA6H6/nW5JeIqtLFEpmcBcOM89MH6Vlz2qXc8rpKQ2F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2n2J7UxD7MTHVGtrt2BJ3CTPXB54p18PLuhEuDGWwTnp0OalaRrhwbiNQyyKyOxHyHAJx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l5bq+ljhjVgoOeMg/wAjQBJaKZrWdA6B5NzqwBCyHpn2NVvsMAYyt53nuuMhgGY+pI4z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PBOZFweF7nsfrn/Clt43u52jmY5UFldeMZ/p7UAMsXYieFUjE24qSAV3sB1x24q1eRKt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yT8vTuO9VRMXuSCgjYJ2PU44+n1qaJ2uNsdweQcBe+OxNACxygM8bMCC3lE8/MQO3v19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cqDjOFc53Aeppl3Gk1rsK/JLzjptFRJsW2ZZ3xsOCWP3uwz/AI0ASC482Hy1Xay5QBv4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sQyJOi/vFGMZ4Pt7imRSqUxzg/xsOvOMGkjcNAhYlS59MHHv+NMViFJSLm3V2WO4kYkx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MsayhAF2glt/Rcc5xUKmEgtIGKB8qRzg57flUUsjqm9mMcgBw5H3ifUUDLEUvmxiUfdd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N+zEoUjZVQ89uD6/WlEkbLITuTDYKHg+wGKSUkIpRMDncBwR/wDXoEUcum1w6MzkhAQf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zlLu3aKbgM2CM4PXHJHOR2qZxGhYEKUGOD2xyKjkgjilDMgAySjE889d1ADZEZPKhlYm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vpU7/M/OQR/CfukUxXjltxEwHmADcpY8Z9/btTPOZlQSFsgbQ7Y5Hv70CIbeMadOWTL2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VPmP7O6gllYnIOCGJ5pJt5jBAAkIwQejexqvb28ljuWTDQupDp2Q46j2NFgLK43RypnB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HuWN0POcOSMZx3qNY2EaShzKEHY/e/8Ar/zqRAtwpeLKjPPHBoA8eHTg/nSZHc01sAYo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mcJIvGSaSX502gZB45qMA54yfqadvAXkkt7Uhor2shUmNxnbwTVlwMdaqTnyrgSdA5xi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PUZmkfZNRV1+5J/OurtWE0PXtXM3cYmgIXJccqfer+h3nmIFJ5HBzUyVmVF3RvPDmMDt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T68V1UYDRdsVg38Z+Y45U4P0pxdhNFAZBzySO9OB59KjLHGKBu7nJ9a0JHs3HB+tIBzk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tLlQpPJOO1MQ8uBjA5PUk03liOnXOTTVcZ5TPHNBY4AHFICQKAvJ60buBgcep71HjJA+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fL7Um0hpXGfMwwoNMubY3FpJGepXj61ZwEBCjJpysAclfyrNzvsaKNiDw9dmSNQeo4Ir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Vu5stakUcKzbh+NdvDJ5kOPUVCKZiTqIpWAwO4x3pqtuIyfxqxqEQ+VmB68Y4rLeTghQ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YYnpgUzeFHzHJ71XEpZdrZ9MUE5JUDketAEjSls4JAzjrUHm+XuydoPKnbn5qduOATzn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CpdfLUHKkjn8qQ7lZZEWEM77QVyfeqEupgKVjXJ9T0H0reudFtZodvzBh91s5Nc3faXc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9RxTSJbJLPW5raXdIBKpPOeo+lJdXUMusJcQniRRuHcGswg0wttkUg9DTaBM9H06TdF1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NZmjz5hUnitSSQB/Y9KEDG4xjOcUNkDinqwYf40pwBTJIlGGOeRTwCDkUg4J9KXdTGAY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KSQM9qhYE85pASxsRID1FWJpZi4DnC7eSe4rPZiF44I6UktxI4UE8AY/CkxoshA247yC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O4kdAMdqfH50kgWFC7nooGa010KKAC51a48vPIhQ5Y/4VNhozIEuLqQRwxySMew5rah0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uXHIt4SMn6ntTZdYEMfkadCLaIDGRyx/GslnZ25JJ9TSchpGtea5JIpgsoVtLfsqfeP1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kmgISR/IVKyhU5pD0IM56Umex5ozTec8VIxO54pw4pFAJFWJI4lhBVssTQMhIx16mm9T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yhY4zt7seAK6Gz0S3tTHK+6R92DuUYyPTNS5JbjUWzn9P05tQnMKyIpXkjPIFdppmkaf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El5O+Ow/nWNoOgppVxfTLMZ5ZmMju52/KTwK15b97OwkluSgiKbA6nO05xj6nNZynfYu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zqdzDLbm3gRw0TliRIOucjp2raMD2ltDdRTB5IxlIzn5lHTPuQetV41vjq115ohNkyAq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Ul0kM08PlXDPAq7DHj5cnjr19etQWXNkU8MboIhFcZLbRkqT0Psc5pph2WEtpbKuExsZ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M1USRbKOMoxigTmRByVX0Hr9avSwCRYnE5IIHkcDAJ55+o60Eszda0uzvkt9TSHybtzhZ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Hf0q/LFG623lErPbxnbI+CFyMkEetPaYrKYA25GXBGOfwz2qtLbwz2gtp5Cwf5yiNgq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SURSreRyqYCMuqDdxxn61JMYgnmgB4xkBTyPQZ9aPKk8stHtU4CbF6IOMk1DZobaWSHg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fXuKAY9oFeRJJUZUKkMScbgeccfXIq3eRQiyWJjGvn7UWTbnbgccfhULZaBY5JVQSyFl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xVia8E6pAlv5sTncTt4Ufj+PNMRnM5bUXHluGhUrMjnPmr6/Xtn2rR+zMLGLD7/lxtXn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dWyrqUtyXd2wpSEnC7u2T3Ht60y71aFLUNCflLmOMKPuu3G0j6mgCVrZLi8RrVFwvzDn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pSDdecCyRoCVHTIPqKhsYpw04myQ6gIB0QkcqfUZ7+9R3U8L6h5MRPm2yB8hflYt296Y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QO0Y+7GMb2PJPPuBx71UsdSS6sUvEMiujZKYzuUnA4/p2qWFWFm/Jdyfm3jcTjqPyqcW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I5XH905yMfjQBNOgklcBgVAJB7o56f41kyQXVih+0TAzJtbfLJ/rd3Xj17VqyGC1tRPJ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M7TxjHtWdarHqtwUkjxbwhXtZG5BVePmPcg54pAa9rFb21v5kbY3MMA8lTjkViXEDrdS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DnHlt3Vj6H9K1jNFFHNGm0MG3MGHVyP6/wBaqGBntmSYqu8qOQCSCBk4/wAKYIZdfZIL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2GQv8EmeMH3qaRlnkOYnZkOXUDAH09qhki2RiJ90gLZReoA4G0+vtUoSSaT5ZPmQFYyB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9AD50ktWa4SOGSJIz5fHJfJ4JPQVBLsZ7aNQW3J94Jwr/wB72B5qSRpERvkJt5PlcdTz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85IwAYgpbGfvEc9fXigLmdE6xSzxTFlt0w+SMBGHQr/hS20rv+6nJSfJ3yfdIz0YA9v8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ee6sTFJcBcpkbhIcdcfifakUQQE3lxOphiUMJW4O4kblPse3t9KQy4I1GnyxOu4lRhlY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F44xAih3UZXgAuPUds/zpsEz3sdi9vDItvOwcM3LR9COPQ81YjhEoWKY+VOOBtP3Dn9R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4aQKgDiRlzwBwWHrnnijT4JoNSmjhdBayRB4yG5Ddxn0qpeaoqX5tkQKtuvnTSMcLkZy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CskbRRgQSR7iWGGRm+bB9Bz+FNiTKVustu0rRAcq3z9sE/e29Mk9auyXLNqSWiROxOAZ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49TTcAo6+W2yM5Dg8u2efxFVZlkmneIusMquzIVHryR9D+lKw7mjaM5sovtQCSEk4Xor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zI1swCZZZBlAeOTwc+lV55JnjZY41hCzA4dgeDwR+PNS48yOZFcjaCQNuHODwM55HagB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p84XB9D6gHsaSBFVBv8AliLMdg6rk/ypY2RJFCFNpY9DkZpt6ZHUwo23qoZRycjn/JoA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nxgg8ZOOg/p9aZuWRUdA2GCqNxxj1BqzErRLkBS5JI3HJx0wKhSIlJtoAOSTxz9frQBW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ONuWHQ9ufrU95FEpDZbyshmXpgjvnsKWS2UIgwpkjxhm5+oIpCp8pFkLdSAW55Bx+PFA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dQIWQ5XPQ+x7HH+NWp5TDEzeYCF4YnoAPpTY03Ssi4MDfKc87D3/AM9qoXc5jE0YdypY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ueM9M0AW2hl+0boXyFQB+MBmPcfzp8himVZYGzGDtO08ZHWiDbGdjFhuQM4XOGJGAB+l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wBYXcKUPBUev5UCKqRllEyKpkB+6nQ44B+vbmrAKTh0IBXIJz9c/0poZUO8EkP8ANnp/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0K5LDLJjr2zigZKObgBv9W/zFwOuDTI7ktOUQALG5DFRkE56E9SMYoW7XzZbZCxWIbT3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OOS0Jto2AihAUyE5OTnOf0oAkkRbqUFTh1ILoOh9R/MVXCuRGYczMkrFt3O/HHPrUkKp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MQwJLMCfmJ9c1ZffBHv8lEnJ2MCc4Xsf5UCI2SG7sCAQrBNy9yD/AIVjSqL6BNPuoNpP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Jzmrdo7qbZ+coGV42OSdp5Bx16ZzTmSG+jePdtGWZJv4o2OP0/nTAu7kEMaMAjhByBj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eYYPPZA3yHg8ZC4zwP8AGpo5Z58w3IWKdHKQsPmycfypLOTzbkwOm0HGRx9OvcUgIhby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/F0JB7//AFqmS1YSySSvH5zRthl+6wB4x3zTrtFt4xiR4reFOQvYd/yqkXF3GtxahnQq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T/TvQBPDP9qtN0TAlVI2kYZxjofQ+9SYMymJ3Ux/eZyME4xVS3tDHCSoXzFkLiTPDD37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06rhFE23bh/0BA7Y70xE1pDHPEYHDiItvUOc7ccj9RVm9RmZZMAMoG3P54qG3lDRq65x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uJmYhLgkxIeo9B3FICxaMsEShyDvIYKwzj/61Qo63EuUcE9o2GQMfz45qQkOsZREYgZS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Lb/RPMAwApBC/wBwdx9PSmAkhMcsaOXy2fLkPt2NWIn+0KIcgNGCSCcbjT5GjmVdytuX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xeSkayNuZCMO38f1oANrA7sZA6LjGKS4jeeA5+Z9oITtx3+tSXUokmjVHHmEndlcn8qi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vYY9M5/yKBFC2+Rd8hQxgfKTwRjs3+eKsN5M9u2Dk7trKenT+VOithEqCJhtC7SrEnr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RwSjOVdTsL9Meh9v5UDLFxcW9lbrJOxSMHbubnBplpcteE+Y0TgAgbACGB7GkYLKhhGF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U9qjNraWLPMkbIx4O3qxHQD1oAdEFtldIlZI0PKY5Vfb29qkPM3moOFIwuODUjrJLalE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+FQLI9qQARIwUMijksvf8R+tAHkpUg+9NYAnJ5NBBIxnP0pDxgZBNemcAvfkc9qjZQOc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NOLMUG4A49KAGyp5kZxyV5H1pgYMODkYzUqbmHTGTVbHlTspPBOQKljRJnDcVXgcWmo8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IHUUy7jEseQDuTniiSuhx0Z2VjKJIxzVe/hHmk4+Vhg1naHeCWJea6CVRLD61mi2cg6m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M5FXdTg8uQP+BrOBzxitEZtEvmckDkd6Qkk4B4NIFZunFTRwrt3Oxx27U3JIaVyIRFQO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8jfgKk3MOFXHbJoAUL82GPXJFZubexaiIh4IRMe5oEZcgux+g6VIUG3erbgO3Qiq87Oi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fwqL3KsWOQuBwvftTWYgbQcc1GGfaq8lsc5qFpCjk4J7596YWKerIVMNyP4TtJFdBp18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JPA01m8bP8/JwR09KTRbklNhOCKQHUXkYmtW6McfrXPIcgD1PHvXQQNuVk/EVnDSWkmL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JxQBmFgH2qDnPX1NW4dMmmAZ8RDqfU1rRW0UIHlpz/ePJNTDj/69ArleCyhgGUXLd2PJ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xiM8ZwadhXF2nJJI4phRSpyMg+tPA/GnbaqwrmDe+H4p8tB+7c9ux/wrlL+1ns5SkqFS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UL7TReSRngkN909DQxow9DmaW3VQcdq7CzjE6KcdB1qj/YsdndECAK+7lFPFdNbGxghx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mkkNsw5lEdwRx6cUwuaLiQTzllUonRR7e9MPyjOaYgDZB3GkJPQVF5gOcGmlztyKYD2l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moWbdwuSx7DmtG10WZ0E15ILaHrlup+gpAUVdpH2xqWPQACtSHRsIJtRmFtFjO3qx/Cp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rTIAG7zycsfp6VlTXEkzl5HZ2PUk1DkVymw+sQ2UZh0mAQgjBmYZc/wCFY7SySOS7FmPc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IAcDmp1ZWiIVQt1NSKoU8U5VO0HvTwh64osDYKMD3pZh+67U8YXr1pkjAr05xTEUu9Kf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xxRs7t0AHWum0/woxh869LZzjykPI+prNtLctJs5u2s57uURwRs5zzjt9a6M+Ep7WyS4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/h+vv7VtWgitrYW8KICuRkAfMM8g+v41buWS4gjh8xpFXaNoGeQMEkn09e9ZObZooHP2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I41fAZmypPTjt1rXsorq4uXjZ2SMYG54wdxptlpE9hbtpsjxypdTtKXDEZzztB7AVfih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wUldy5HuOajU0duhC9rNFKsbBNpbAyvb39KrzWpaJgYIXhRC5DcL+tbly8AkijClj93YT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daFh33bLtaWEqfvHsBjH09aCbmBdrJayLJcIAEwQwY4XP8utLbSW99bHmMxoM/6zjPb9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RxyHCFcLxjHsfesfUNEtpXkkiD29yqF5BEnDr6Beh9KLjJ2s5JmkyD55B5D/AHh1x/Kq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ZUiL8HzPlUnqD+NadrcXMmkQXRh3SuFkEipzjsp9Dip7m3sNshJea2kCLMOwcH7woEZM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cxSWzEKWk5bgcgdxVmCe3t1jt3h4ZQsTBsnIOevr35rbliSaWMu582H5oZc9QRx+NRLD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QAxVQoJAOTjt6/nVCLHkTCxSVNrSxxlWA/i9sfyqKO3U2ohILrOocAHo3Xj0p95fu08M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yMLgg4PPpx+dBkFuzpGwCSHMTkZ57ChiQ3zEureJHfc4ferBcYBz2HFJbXLhTGsboiXB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Ae1V7qOS+3r5zWskXLODwMdCfUcflmrh1C3CJLa7NzkIrDkZI6j2pAJqRa6ZbUzNC/mK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kcVn3VoLW6eaNcjcPOJ5xhs5HpVjy2KJhQZiW+Y8/Nn5s5/h7Ul3cS3EX2SACONgNkit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1p3AsajPB/ZMqxIrkx/vFGQWQjoKgeMy+UiuCR88b9Cyj7uaivbaV1XcFVgh2ZbIJwMK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85THFAAwAV8EllYj/APXikBDFIbjdNa7sowWVWXGWzz9PX8a0poyu2V3Y+WQxVANufX3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ESrvyXHtgAjP05qul3cG7uYnf/RVdiku7O45GR9OwpgLdwSy7lEgDGVCBGcHPVn+hqeI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AwJGDwp9R260y5/dzRyAgb/3cBx+h9uKXG7cojxGWxhv4B/XmgYivNhn8om9jLLnHyNx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RtFfbkUyKWGN/AZDj+YqUKk8QEksiiN8oytjzDz8p9aZBN5zJKqtGZQw2lOVHbPpgUhD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kBmxz14x/nrVVBPDOxmJ2qw6fXOVHbtVuO981pEWIsXwnPQgHGar39z5UM8rtmINwRj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eyqZ3miZmRipkTJVcZ4bH6Gr2loWQguRDkmMjkD6HuKrhlaF7lSEMYwqOc4GRkN+FVJL+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YgkHlW8fAYNkggCgCxAIrTyoH3RpbgBTn345PtUVxA1zbvGyB3chXL8Ltz0UdiB+NVJI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JWm2htxBK7wcYx3HSrSx+RG8DygeUuBI/PI749aYxNPu91vFpq72VBlJXJHnIMhlI9QK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DFnX5ldvvNFk/KffAp4tkUI3n7Q0JeFIsYQ4+979aTe8kUYM5inc7Cc5J77hnt7UgI7y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sbpJlGcDap9WHcHuKsxgW8alg7sAURM5yvYH2x0J5xSXAS0tXu9yFcbZCTx1xn8DTnuE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XBaMdR6E0xFHzPKRMlwshHzMc45Hy/X0qRLAOJJPNfehMiuf4gTkj6dsVHKGmuIoMq8U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x+IqQPGkCwM/mS7ypYj5yR90j3H05pDIykc8qEsVaEqBGxBBXsD6+xNSWEga0X7Q7GdA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cevHb0qWRPNhLrEglOBhicMpOMZ7DH61RnEYt91qJI5+V6/MfZv9rH50DRLHIJYg6gfM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e/Oa05383bcPD5Z53jrxj9eayE2w+WIJH8rbthiUfcwuevbnP1q9a3DX1usXm42jcGC7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SxBtjk8jbhnHXH+eaY4kNvHDna5O07TywA4GaZHcFLjCggMc7c9vapJJVa4CqUUnkn1J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5ELcD5V5wR7+tSrGfJj83ayM2WIGCQTnPsQMVWeeK3RXuZ0iRZNrYIHJHX+VTNMZkjy7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xuFAEVvJJBO0MmcFsIQPvfX3o1KHLyPJKBHjJKjkE9R+Pf2pSvmL5fZfm3sMDb1z6/8A6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eIjzFKsrjv3B/CgCBJ38yNpFCMp2qB0UY+99Kus0kixyb8OY9u5eMH1A+lUZbZA0asZV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XP5Y71LZzNGiRzqTtGVGcfQj2oAVmWxLTEPLCBuIVeVA9vcdabDIJEJjQFCAY2PO5fX8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BsZDNxt7CnQRRaZmNCRHICVUn7nsPQUAVCsKTSGLez4AcLwv1z71LJEBmMxK0LDbtHc5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MaeSMOQpA3bjkgAdf8adeCciGcbmflzGT8uccfh7etADJRNA2WIEKM25Bx1wPzzUsSSL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bGccDr705GV8tgtEWyWbqMjrUCsbJm3FmQ4bd2HPXNMB95YgPG0C8jh492CCerfWqsaR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fIePv9sfnmr9xIi3o3MDLn5RjlhUfkkqqw4VFkLuMdR/+ugCJPJeYOuVwSysy8gkVXik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B5WROFz/eA9Pamxzr5jeTISqLtK4zu5PX345pkMEZg80u00S5xjqh57+3vSAuNNJMDa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GFPdRElvDIflVQY9vp15/wA81HCE+zxxTSB2VAVnxgs2Pvf/AFqcZJZXVHA82NSFkI+V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IieFxbSQrJ/rBjA7D1Hv25qu9kEt7ZUZo5YU2Fl/jHYn6Yq7cxmJAfLO1k3OMnOfY0kM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zaxx3x19uvSgBwuin2aCQJ9oeMscdMd6lh8gIQ8ZkjHXPYZxz61nywQG4ysrGSGLYrDj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dxNEibBG4wxABGfX6CgLD1c2kCQyZKJldzHkY6ZqOS6tJb2WyWcG6jTDDHI6cmrrxK7b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FZM1lBHq8d8Yz5xOwyqxB2kcbux/GhCZfiPlv8/IbBGOqt6fSreEZm3Zw/HXp9KqzyH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gc4zjAqSBg+0IflJxj+7jtz9KLAMCrGm4t8+wKknc/WollV5/Kc/vVQEq3Gc+lTOhKND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njSeeL74mAwJgMDr096LDuPk8xQxjJ5HOe9FyFS2LzvgZB/3T6YqdFMuXlG2ReMHgEU1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BtNCEU2ZPsodHVogDtYL0X/D2qwrieMJMo2kDYB0I9QalEW6NkVtx7Y7Cq9vZRxxMqow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zgUwGgTWkargSgBsMO+O/H8qnvId7ROgDyK4ZCuAQD1x/hTw4kjeKVgyAc7R1PtSO/lqM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KQHjuQBgU3aAcZpoORjv60ZYdB+NemcQFot5UH5vQ03AORnI+lMeMO4dlG4dDT93HXmh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UWVedn8qfvyQGGR6YpSgdCG4HpQBXSXcu5Rz0ye9SFsHrVeBdrmM9uMVY2ZOOlTcohsJ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RXa204kjArirq2cx741JZPmH0rc0W+EkS5PNZ9S90X9Stw8Rx1NYaQRxjdI+fbFdNKvm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Sxytxg9M0XBIiLMQQgx700RkHcxJJpVdhhSevSjzO3JxSsUKku5NxUg56EUxpMHikYnv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KrAZBOKAJlYMOemM5pizbi5XnGBiq+8tL94HPrTE3mRXIXyj7kGkOxekYoGIHOM+wqFW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SmNLIpZQeccYHWs+S/K52DnHLMP6UxXNB2VFR3bCnjk1QiVrLUir5UN8wB7g1nSzvIxJ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iFmJA4GewoaC53dpJuCGr8UbO5VULY9PSsDS598SetdNp0uL1OODwaV9AsQSI0Zw6FT6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00MlrKrn5v4O/NYm2qjqiWrEeM5HakC56VKVyP50YxVCGqnNPIA/+vR9aY/Gc80ASSPG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WbimnNGaBiHcWzuP50wkLyaazsTnsOxqNixJzSAcZznAxSeaWHvVcuAc4z6VoWelXV6u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AqM2MDr7AVet9JubgebKwgg/vPxV1Tp2lD9yguJ/7z8gVn3d/NdNmV8jso6CpchpF0XN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y95pP6Cs2e6muXLTSMx96iAJ6mnABe1Q3ctJIaFJGaljjHBIz7UKN33jx2FSD+VANkgz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xTfMz8uQM0xDshRilDjOKi3E9DmtKw0aa7dWkYQxk4Dt/hSbSHZsoDdIcKCfwrb0nw/L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jxkHrz0+g96v22mGySVEiRm2nLsMlRW1ZqFgEoQMVPIz1APIP61jKp2NFT7lHRoLWW3u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s87Z1YfXripZpkupYrdVAHJHPXjpke9WmJihD2LpFazJkLgkAg8kj26UsFrK0k6qqnD7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JvuaIittNCxpJEoAOef6H3q68URdpWBAyMA+p7/oKtRhbaLEkqkEEjy+O3XHrUF2ga3K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jufyoAtm1/0RZJXTzCoHmMMhfU1l6jO9pYXD23lmTBwpOOD6nHHrV2QObSFJJc7HAIH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3piaMXUcSkSJlhjO7Pr7CgCna6eqtHeCYvPIAjY/hyOevStqGRIyEyg+U42kZOe/5VkX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KWf5hu6DPBJ9BirCmOPMkUWVJUKcY59DnsKAFVy7SLOG2lvTnrxj09DUVi7XkavdSeRe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2x0PH51YkiaYb4y2YjwxHBHQY9f/AK9UpGzdwzRx/wCkIhVQvXg5x/gfwoAltrxbuKCS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q7nAjl3Yxt9/Ske3hW6llG9WQZliU/Ln6en61oOVCuJFULITuRuME854qPT2mH2iOdcS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PT/A0yRr7/tUNnIPMDLvQxrgAZ6E0gaGK4iJlD3Cja6ggbjjoR601VgXz5nuC8DHYkiH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+tUpzFYXl3ciNJTIqrJEuCz4HB/p60wGSC7kN2ZZPOYkhFTlSDx36GrsLRz3YtSCYvLB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3zVB5TZ2xuYAGhaR3Z0yx3dM4B9B0qyEhgnM7IZPLUMAOykcMPwoCxfjuQ0k4d0a5KY8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Hf8AGqWxY2MsZP2ZFCNG33sY6/UY/EVNLK890kcRUybAVYdWHXk9MY/WoGtS0huS5yBs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O5BzSAsi6R03RthZQAu0ZJx2z647VHbwxWl3PJM7Msz+YS6j5VH9RxVcrHbzwWVvCY7R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PI2nseoq9doZLhLTaNpcebIP4D6/ypgx17ILhSDEyh84YLtxjkEH36fjUf2kCXEaSpJy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kD+VXJCogEcjDkkADHy+uPTNVJbe33rNIQ1whJEhJyQOCTQwRE9pJcFZYju2Rl1wQTJ/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lssLyFpAoYkDBHOCcevFV1LxL5yTeTbyN8mxRlD1OfQHn86nmeIvIRuiiYnOSAenLflz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XTqGEpTyomJVR3Kk9ff8a0bi3ESjaFmUYUk/wrnO4/hWLcSIiRRi2JKuZo3UZ3nPX6EG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JFdI0lXy2BXJUnjpR0DQBNA1jbrsO+EApgZCqpwD+VOlnVnM0aM4cgSoODx34/lUYMSC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c8gDjb9OOKbZsXHmiMo2dkiK3r6fnSGMkjliuYZFIhgLE7lPDYGNp+v9KuTNFDcQxTFE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M1RBMUqwFx9lJXYQuNzsOWOemT0p0cM0kkrXvzS2shMRUcsPb35piGatcybZzEnnTSIW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O3I/WqUdgbxY76YQmUkPIij7rcMSo9cVsixW3u3uUQkTJyg5ww649MjNVdken27zQHDy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8x9hQBbW5xdNuY72bIP8WPfHQio5RK18MkfaVIkdBg7gO2fWmwLGIyhAzI258dd3r/ni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gLmMnLD5QQT978snFAF6ZmFuIlGJfKK4PAJPY+2T+lYs8OoSxWxUtEyAEypxsfHIH+ye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OUCY83jOSO4/z0omjjVgzOyrIdpXPTuD+FIZnXcUOrWF1aktHC0mydV/gbrn6H+tN0uw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/cbcc7cDAz69uanvLa4tpjJEse5GRtu7An7EH+lWYbmKa3iaEP5bYXaxzuPoT/Ki4ChT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fm7rjr9f8KbDaq+JGkJO4P5kv8J6jaO3PWs7U73+zuZBJcQsVRCi55PGD24q4s8X7lYf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/wA9fWnYQ23t5Iw0UtyZJc43Fc45646VLcRGfzEhTngMO5GecH+RqS6GIGOSjOMqUPf1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MO2FuIzsbb91gRyPof0zQBnyxsbq3dQS7sVlB4DJg4PsRxUsk/2WIOoQRIoSTYPmXA44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NhkMhwc9QB059f8A69Z6vturgPExjRg5HAZmA4Ye3b2pDLVoHaSNxgsVGCD8rL6D0p8h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w2MYqq0pgESwgrErb0KdEy3OM9ucEVckkZYftEgIZSA6AcHsCKYFW+02C9BtpU3ANuVi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XLz3aS7pAInYOq/xDtg/jV5Yka5RmI8phkv6n6VVmtJVmtZ7WZVlhzghd2VPVSD/APrp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IKMCvTn8qz/N3uftGXBUMGDEbRwRj3HHNXY45PIkUkySdw3d/wDA1DJCEk+SJTlt27rt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7ijhdyZMnKgYB9/5VHNAjFdyyAsu4MTnMg7Y+n54qRkk8pm8wrKucMB/F7D0qvJPO8qx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5OehH0oEPguoJpWhkby3RdxXPbsR7VOQs0zCRmbIJZAM4B54qtJb/Zo4o23eYqkpKVyS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sy74RuC3DNtAznB7dO3SmBW1GRbG1juI4CyAiN1K7iQenHsatXKhNjoeG7H1702VFKSR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wQM9c1V3yQjzGyYVkJR1GAq9eR+lAFlz87SAIo+8eMjGP/rVKNko2sd8UiABB1YH1pwt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5JG5jxkcfhVSCOS3UzPMXzuLbz90E5G0D2oAmni3Sx79jBD8hx0HcZ9cd6Zb3AikKElt4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ppohLbeUNygsHypwVIwfxqs22MZfa0bKcFRwD1/LmkMihsh9iIWTMhJaQEYDt1GAOlOt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cjfvE6g9s+xqeESSQojkAxtnJPWmfaVvLJmsIgHO6OZSADkdvx9qAI7kxNHliRFt3IVH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TRNHKxtJjtYDCt0yfVTVAyOhtZtuYpvl3E5KntuHr71oSRoI12sBhuBt+63/AOumIIZD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Oc5b3698VEpZvOXa0Yd93yDlSOMj24FKga6gmQkw3MDlg55K+jDPUe1LYz77iG3kYpIu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oAY0Qjt97gNKmd23OCM8H2NPRI3t0jzNuKh96DBUj2/mKkuIUjuJhG5OSWPJGCf8/hTL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YgyGDYyMdc9jQFyeWUKgWaRS6DGVBxmmQlJI8jsMNu7D0qrdq80aSW7sJGUqwYjDHbyS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rV12BTG3KnOD360gM61AtbhoPmktpMEKRkpkZ/GtLyjbMZo9ijIwQOMfT+tKGjhiZoUB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86Z5plUpgiMDcQDgr7UxEEUhVAGkIZsnBbLAZ4OfT+VWTIkcDSbcKpxgUx+WUkKqsNsb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bg24J3qM4Pof50AEZdodrnDbflfHFQrGBMEZx57Z2Fv4vX8KuLiOMhQME7Sv86JVhCbg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Z9KYD4giPIwU7mYDBqvbs8V08hl3LyCrAY/OmQyuZESVstyQ68BvSnCMSuhwRt5bB4P+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Ve2RANgyxY44z61bmuFV0jUF/MP0I9xU0sUewHG4g8buuKo3TFcygDH3JEU/5xQB5CX7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+NRjG35aRVOSxfA9K9E4gmjkk27JdozzjvT+EGM5pAAfWjag6daYDCTjHvTkBJHIHvUi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kUX3iS3pUuSGolVrd3uFaPo3BNWRHHCQHbLnt/8AWp+ZJFOAUj6Fu9RJGiMXA5Hc9azc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GFUoO+aqWbmxvvJP3Tyv0q18oJJJwT07VT1CMhRIgJaM5J9u9SM6+OYPDxWffRZQnv1q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OTWhKoKHNUI59329W25pB7HORnOKWeARzYLHbkn86rltgKbjkHb9TSKGssrSlzJ8mPlN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fmGBjNIMFDEASTwMelXbewnIVpHMajoP4gKQFLILABW+boAMmrcGnu5BkXaoGACMn/61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pNp9TyTUoXk4/OmkK5WitkiXEaYHcnk/nVG+0aG6O5PklPcdD9a12+78tR7sjqBTSFc4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A6uPuADIb8apEYGa797dLhNkqbkPY1zmr6A8MbS2xLIOSp6j6VfQkTRbrY4XqDXc2g2h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pIfzEJU4B5r0DS5ZJ1WNVLN0GBk1izU07/dczApCqKCRwc5+lZ5Vlfay7WHUHtWjfWz2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QTg59KykYtlm6k5NXEhkmfm4H1qMtyee9KTkYzUZwM1Qh4PrSMaYTTS2KAFY46c/SmBu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wbJH0qW2trm8bEKEr6ngCgZDK+EJJqe2sbq9GY02p3duBV4W9jZYadhcTD+EfdFRXF/c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CvAFS5WGkSJDp+mnP/HzOO56Cq9xqE85wz4Xsq9KrcnrShBUNtlWGcsaNuKkIAFK8IEC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OSB6n0pAQ96VRk5NGAvJprS4GBQMl96aZMdKg80nrVi2sLq9kCwRsffHApXsFhnmZ6ni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kRqFQDlmOBW9pvhFN0cksgcowZ07Oo6gVqGVjeuEt1VGGQoP3B1xjtjpWcqnY0UCHSdA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BSDuXGD6j2/lT4bMQ3UkAZ8zZZsnJA7n3q0t41paFoFLFC2Bjgn+L8P61pNE9z5dxCIF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+bNZuTe5SVihPPb2+mTvct5eMKqg568Bfc9sVLpMJs1kknZ/mAJjkXjn+gqK/tre4mZQ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3ux9+cfnV6W9R2gG8LNISvlk5I9cVJRVvB9iuobcgraysdoU/dbOcVHa2l5HfR2qzuhi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ffKkDBPUGop4Jr++luGuHkhGEa2zgAg9R71Zhlll1CRDM6XEKliWHJGcq307EdqAtoas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8kcZ2hm4bqecdj0NLLDFcWZhRzH5yBV2cMpIyfypUuGkt/MfIfb/AKk44J/hJpuC0m2Q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Hr9exoAp2i7tPtRcq3mrMSrAlVcr0c99p9DU2o3iWbWdhbo7zMw3sD8qjHOT79qnMRvo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Fblfb3BHb0NU3laOYx3B+d87R3Kj+o7UXAbLE6Ryo6ghsKdx4P19qI2yYrJoVMZG5XlJ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LYtGlqsVyC9xkI2ASWB+62PSrqRmW5Al6QgctgYJI4/Lt60IGVrRrmNHjnBdoZMOzLjf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YWt91zFGWYRFyU6k+wqsEnuNMdGkD3EEnmL85AYhvuse4NX5ZZHdZZJCnmR7NgAHOCf8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GRyqvIAQSASOnzH6/pxVSWJLbFq8sxZZf3RDYO4jOOOp+tWbnzIIlmyzK5VUDEY5z19q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i5WRg3mA8gk4/DjvQBXtp/temSG6iESrIEaBf+WbZ4OO570iRi7vHiLGG9XDRnAxz0PP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na7mubeBhJH8jQ9pFxww464/wq28kH2wpboHQBXaYnkZ7HP8Pt2piIwwsrnylt9scnzy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9s5pbGPyn8mWQqkpby2wc9TlPf2pl3KuqxzQ4RsELPHtwcfXse+aLa8t0gtxKwcklIGf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LgOWSCfVbVI4sSICxYcZXOSv074qO+luDNLcWt8sVrBK0TxbQBnPXJ6Hmo7e5lM8izSh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fYZ9Ac1n3dvJdak9jbsYzAiyiSThVbHAPYjpkHNAGzExglMbhJI5P+A456U8ywRPLC5Z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4Hv1ot3iNvFIZWeOR235GCB16e38qSRLdb8yPgSMvDgZ5BzlR6jn86ALHkCSx2zZISLp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o7kadoZt07hxvcjA45Bx+VSI5AjFyx3qDucnBYZ/Qe1SNHNNN5qlVJcvtx/F3U+1IClf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YhtjnhVsKQ3HT24qxFIksUjAtNsmOxmQYOBgjnrVlZ2NuYonCB9vz4ywGe3uMVXTTYoI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EsZzna3c5/WmA7y4Xtt6jLJyhB5jyPun9Kesi213PKrq0apueLH3WPfH0pAWMMkhjXJO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/wA8VFMubiGVLgiLrcMQMyr/ACoCxLHEDafvvmSUEZU4Psc9qhmka2i8uL/XrjBVfvgj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e3s5VCzpKsjgBd+Wyeece1XAqKwMW7AbeG9P/rHkUWC4kFt+7iedsjbtyWG0fX6HmqsT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ACyMFH70Zzn6Dv608SNMNzE7B+6kXoU/zmp40aeLa7AMijyXGOABgD6UgEtLl3tRBKAk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6D+dV7uNrOEmILtBILYyWHfOfbNXYlMrssseNrcoDgY/vZ/WqCXYu9XjimjwI4y0R/g3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0j8sNtA6tg/Ln7vPX2NUoryOfV7jT0L74QJR0wCTyp/KrRJgvoo2jHkYYOn9w4z/ADz9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f6sRqoBDlQDJwMt+GeaQFy5lLIGjJjlBA8scn8f8aYUaVA8kjKCxPUEJ6f0/GrIhk+0R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BR86D196opKtzbyLaSCZSSrEDKqefz560AW1aMFfNk3Ry5wRwUPT8KyLdI7cy200kyec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dw9OuPwq5DbCOOOGRy2AEZ2cn5v6n+dT3HlJ5MEiGR5gPKVhjPrz9OfwoAisoJLeySxv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7geC9Pt7dUwxRAAf3Ug6tnufeluWeNV3MQWULMV+8q44IH6VKl1EbfJXcr/Mu3gL2BBo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ksyJ5YLjfycDsRVWO5icW0ZfErxrm3zjg8Z/3aUOonTzBujVeO2cU6ZYBc+bFFvaPPl7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jQJETyNK7MQxdUCSRD7xB9D6jt6im3GY7lLgvGAwB3A9iOT/AEI/GpGicyOyOGkOWQKu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0RLvIuQH5dT1U4++B29DTGVIQqzXMsmEjQgiPOSnQZ91we3vV5gbG3jV3jECSELk5HP3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NpFG7tgcbc4yoVuuR6dfzqIIXlNkYQ1vuwxYcoew+nofakIdA7MJ7iRGyAI2WQ5MZzyQ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kOQN24Fck9R68VmzTSqfMWfYVJiBblSwI4b1PoanhujCglKMoLNuVudmepI9KYFxVcCI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PLY4/wAKqs8ibYy6tMQSVXp9B3xSiW4MweTDMR84Hf0/pTW8sSrchQfLO0kL94HqP60A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RImQ5bPIboBVcJG7SIMNOiqpI6A1dnbZhVwRwT7ZqKPcoJZkPHynHIx2PrSASWUSwLDJ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VSZG+2AQjDrHv8ANYfp+Pce9ShTM6tDIU5yzAZ9Kc8hm3LjGTtKg8j8aYyNZftRDg+X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wfUU6ZxHtjCcO23ax6Dv+FCIv28xx25E0UQIlYAKR0IHp/Sk3O7ybWBYrjOOhP8ACaAG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A53HJCg8Y/M09htc4bKjGARyG9/aknike1KBY4jLhnIBY9On0GKY0klvGw3L5Cp8rEY/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g7RkEGMFd3JY9KdAkcdutuuSqOTs6kc5xn2/Wq8O6VY2XhEHzbv4SOaVriW3Zp4bdnWR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pSEMKmW1kt5DiGTcgKEZReQOfyoihkto5UkkVpmVfmUYXgY/PpTtPEdy7MshlgcYwvyq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L+ZGphk53Oeg9KYEUsbLakxKks4O11YHBPcY+lNSUiUDcXYEHHbnpz39M1NJGREi7gyY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i+CxXqXUcChNpEgPb3/GgBsbvuMrxkFmYHIyQR6VBIG8qQSFVkif5HQfwnv702zkubyW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RMnIboSfbvUsYEtuqouEViuMdDjnjv8A1oAcZZDGI0jQXON37wkq3P8AX9KlKmEMpBIb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nRY4opoy6Aj94uQOmcj6Yq403+kLC5beVLLJ6/SgCk/Ey4LGMkoUBPzgfyIFWdSaaQxw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/WDHI56GiWFo2ZwhC9AqHO0Y6j/PeoI8NcKruzBeMDOQT3z2NAFkBEtECZUBeR9OoNJb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yXXHXP8AQ0y2/wBKtJIW4JZvL29T3/DvxU0YEcRkUAtkqcZAz3+lAiCWeSKRSI90G7kE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SI6F4ijq/KN3A9KicpHC7IMhTtZev40WnlW8wSJQIz8x5zg4oAQSSecqBSA2W+lTg5if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7pcJlAc7sqe64/pUYkmji+eHDbckLyPqKAEkiiWJoncDgmPPGDUVtI5tjHKWK7sglQAR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cbsLnjtVW8eRhF5CskZBQ7l+77+lMCXYv2tWl2l0bgE0lzETBJ5bkSZOMd/bNDnE6Rzs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6YqZirBgxG9OuP6e9IDw1fbp2p4Pzc4p0cLsccCrCpGh5+ZvavQckjjUWyKKKR+VXj3q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7egpcs5wcoPamrGFfORj9TUuTZSSQ4szfdOxR270gUAH27mmuiFxwc9M56UGQ849akoeG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rcjk/SmSOisu4ncTiomnLMAhABHGetFwsTMSMEt8o7AVHPPhQBtAJwWIzioFw23bI+wct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CCi/KnFJsdiHTpvst80AJKhsLn0rrIcSx4JrirpwjxOCNw/Wuk0q68yNSTTQmR6hasGy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PdwrSnZgfU1uzxiVc1WDZUDGCKYrjIbeKEfu0we56k1N3pVGOaXqeKdhB14J4HSjHGcg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XPFAhh64xTfLJ529KmAwcd6srKFiC+VuK5+76e9AyskLuQUUkVYjtI8g3WCmeV9ab9sZ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l3YnOSaNWMTUrO0jmZNOA8thnG3G098Vt6Cws7LbOyIg53nhgfr1rBG9jywH0pz4X7zf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uap/at5mMt5K9Gbq59TWeCAKrKSSG38ZpWl3HarAUxExaoy2aiL7Qctk0ttHcXkoSCIu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c063hnunHkRlu+ewq+bK0tAPtknmS/8APJDn8zUc2oyOvlwqIYeyJxUuRSQ77JZ2h33T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ajn1KaYbFxHF2ROKqk8eppwRVAZ8c9v8ahspITGfxpxGF5PFN8wA/KOvcilUKcs77ce2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AODnB70DCn5mx9Bk0NIvIRdo9epNQEnNFwsSlgT1/OoWkPQcUPxnFNiikmfZGjOx6ADN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196fDBNcyBI0ZmJ7Ctmx8NzSKJJSo2su+PPOK7L+zLe3gAslEMJAVMH5mYjqTWbmkWos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j7cxZsZCJ6+5rqFSGNFtoIEjBO0le3FVbZHKzCTzFKFkcyD0Pv29Klgji0+9EIQ7nyy7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m29zSyWxNNcCOZ9zhdvT+E7v/wBVSRwLdl7gRCFhkMgOCPf6UjhLpzLsBuShyuPmYdiA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VRkLfIRuYx/X1FAyvH5o1KVkjEyEFY1HRh3x7/4Vqy3Ea6c720qlBEzYjGdx/rzQ6xwI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GMAYxzVdLVI4YdvEQk3BORkHrn0HcUgIJ4Z0ntbdAGPBeTJCxj+HPuabZ2sv2q11K6UL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7n6Vf1O7trS6jth5jSXMm1NnIz7/AJVJ5Upgky7vdquXKnG/Jz9OelAEG6Hz/NXCpHxJ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0K3dtHqFtGyywnfE23BbI6EenOKj08x24SMRL5F3mQFjk7iOV578GrkMYs7wRmd8zIAQ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RBZ30OqW8N9Egit5P+PiPuGz79wev1qSGY3sBl+USFScg/LjHB9wfSqrxrp+reXFlbS9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HOceh6fWrVlGLQw2YzIwxHuXnjkkH+YoYEaXMkN9bpAd0RYxuDyduO59QfzzUkljLJI9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OVGOgqwywqDNEcLtLb+mccbj/I06AhQ8YDHzW3Md33WPJAPb8KQFVVSWO5K7VaTCyMo+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rLNFJllUiRQoG44OV+lDk2sSsFUKT82eRt+nc/XvWTLBJb6jFc2TO4l+eYsfldcdfqMU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tJGWzvaMDrjnp3xVSVXubtLgBiHAZs8bPQ/Q9DVlrSWdopGmxhWyyqMkE8AfTimXE/2V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joTwB+PrTAQXKOtoJIyfMUC3jIGQw6k+9Ubi2uPNmWUl2DfIoPBAHINWLZY7N45LqVri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J6qPTAp94lyLKQ2h23JXMWAGUN1yc0WC5JMkqzxyI214TzxwEI5H1xWfCNi3Nw4eG2vE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QOg9T71Ta91Ga0ltLnBvYsYZPuyHqcfXpz0zV2OSW6iZCiPGG2zIR3xwcd/cU9hJ3Jre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mWNQrkDiQdj9RUmsWttLZtIjr5oJnikfny2HQj2zUVrIy3DWhlSUJhoADjYv91iMZpjN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xSaMnhfX6DkGgCaONZnlaaQ/blVS5+6ACckj/Z//AFUy+toLgW7j5grfNGpyD1xn3A6e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Ua2LedArP+8H+sTgsCT3xVqOU63pcF7pUzxW+5W+RcYweR/MUWAfFcOMyRvG8KnDjPcD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kYdxKDlZB5bKuSF4A/OoYrBC3nQxuqyEqy4PUcA46+xFWYZYZbgqjIUGA+3+Bu4z9aNg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D5ZAZFzkY/ycH2+lErfZXETyNI2cNgdRj17kCm3k6fuo2+TDeYpHr/ge/wCNMu5g8c6u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5iR34/D8KQCorAM4Y+UuNzJj5l/x9astbidZBPHv4KxqScBT7d+nFIsDjzrcJ5ayFXz0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o3RhubVoELTEbCo6Lz/+ugCr/pM772JMIDIwA4mAHGffrUjLG6m1hPm8ZDNzvUDkZ706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jGTBQL94entk1RtDJZi085FRZeFjzuCPk5GfemBz0nhqS31GeXzDskdFRySxDDt+VdVb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kUKGP8QxUlwfM/0l0Yqqldqd1J6+9LcwkrEolIm4wpbIPYZouKw2ZZIJmlJkK7d8uBky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BAKJFh3LcKD0A5YVHNcpLsjGfP7sBwDnHTpUEga1aSbYxAPGXwFYjt7GkUT3MhcPcQ8b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e9VLFI4LeEwtvQIrGWUnP1P154qZGCXAh2ZZVDSKPp1NNlaK33Xs8yKGYKFOME54A9T2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zysvlTFQsew9Pr9atgQwQyTyNkyplEH8Ix0qZ8i1Z5WVGPzAL0I7D3qmsRCmUMCoXdsb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S208cm+EsnluI25jyDjB9BTrQJFZ2kCxqqQxnzVC8cDG73zVe2DPuDhPLH+p6/vF9MZ5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WTeUZBzyeCTgA+xpDJrcxTwqyZYRsoA3A84B5FV44Zwk4dFV3dlVycnb2IPapoyLCGV0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uv6/jUNrDJGFhuA5ikGFYH7p60xEpKBnlf5JIACXxncuP51TvY2W2ghMjx20uAiKACp/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SzwSKTKoMoYcknGRj/D8Kc0NxLHHJIgGVyAQMq2Mbh9M9KAJNiNC6kohAIyP4WPpTbKd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86g8EHpiqNpefZ7j7PcbDHIfLil/vN/dPv6HvT7dWneR7ZR80mI2IwQeeD+tIZNaXjXC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cgjIG8Yzn/6/ek3NJcM0aFZeDj1H49/alaM/ZVtchZG+QsOAV9AB+lPA+yeVLLMzsg25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3oC40K5WIxSssAbfgcAceh/hP6UssMbwS7du902qQcAjqAP6GmSQyNLKI4gVbCtuOQFPp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cWmOZ2TysgqHI6dgP0x6UxFQxb/LRyCjDem7jcT6/wCParoj8mR4gyHaBt3HJZcdMnqR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LdyPwhA2jlh6EeoPeoLZh5iW8+TKc+W/fA/kRSAmXACEN8hUYJPI5xg1JJIkMRQg7OSU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y1nfIxZmDbjIiDiT6D1B7VpiNX3eZIjK5/dEenUD8uOaYCOj7SzvuHl7mZuM/j/KoyWU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jJPcVc83eQ4H7ojpnsOhqBymwMYgQ7YUeueh/KgCzbWYwhZlAI3Buw9DWe7h5na24cEb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YM4FuqEkQqw6dgDjP580/Z5bwtCAzs2CfUe1ACQEZYE/OB1brz7VQMczjOwLsG3aH5k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NJC6mKeBirY2le0i/wB0+nsatui5BjOMfdPdD9PWkMoRzO92kbfvCBkOD1buCO2Knll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2spGC3TAHpUEKPZW0dtCTuVj8hOScnJ5/l+tOuFE8LxQhSmSjKvpnDAeh9qBCRJJYNJC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/wBX/wDWq4EMUdv0ZAuBhvyOKrl4xayRviVVBTgdQafbSfZp0gdg0a/dJ7DHANMCILPB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Z65Oeh71K84uxsjTdBIp59T/AF605yI3MoGdzDL9f8ioo2+x3MKwIvl7nQkn7rdc+gHW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i4B3KzNzgdqcFDErJvYOBg/3c9AfeiaKG8RGeLe0L/upAxBB7g01nIQxuWww2ggZ5oE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vJCAC8RPC/QdabI4aDzo2DKWyD1DAHkGrMcvlW+ZC24gndnsP51A1kkcStZxlSJNzkc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FqBiK0d5GyxlhE5zzzt+n+eQajmkRraG0mIV2G2JxncCKpozmON4flkUlTG/wDD7H1r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z71Cup67W65H8j60AOsZJEb7NcEGSMYDEYBGKpSRmxRZeWCgKUXrxnn3qR5PPlEMmVlj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P5ipI2CRBbhh5w5BJ4P/ANagEImQ3y5G4ZCgdQf4vwpsUwul8yLYd2RnGMkdQfemyQS2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sAN/yz9verKRoJQ6FXjlYMQg6N60AQyBLS4eFHUvGACuOMEdee1PiRpJIpY8DcvKnnBq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wnUEb8dTzwc1Ys3ZrZNxInVCGUDo2OeKAI75zBexGJvnf78fXI/pV2+YzW+Lc4mH3XYZ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dNJJEFLOQXDHJA9RUb3MlrGzwLvxk4I6j3oEW98kQZZASSo34GBnHUfjUbMlxaqGYAsM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0s8unsQUJK5HqMVBBA0cjl5FVCOeMBiT19utMBZFRJsyrugfG4kfdPqKWefyGRyMiQDLf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UsMdM1RupFjIjJDJu+6RnA6/lQB5SAzLgfKOvHamlFbOCQT3FRMT5iDPGRUz9XHYCus5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7U3zFXC55P60h/wBYPrT2A2McDIxg0xEbMADkj8Kj80A4TOaqwksjEkk5PWjJMq5PpSY0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9ahCgc8s6HGR15obiPj1oJwXxx0pDJFOwkMGHByAM1mz6nIAyQswHQlsZP4V0WmgfZy/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1Vb07VAyM8CqSuJszHlZiSSS3qa29HvdhCnNYJ7Vd0/7/wCNNqwkd7DKJFxnNMdAJsdM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i55dfqKQh20U4LxxSj/WN9acn3TVCEC/LQQMe9O7U1vuGgBp9qaJZEbdG7IemQeTTWP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gCNySfXNRMCeeBTj/FTn/wBYPqKBkW7C9eaDhl3P+FK33j9TUMnSgYu7kAVKkEs0iLFC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PzV2VqBF4ckeMBHx95eDQBkJpVtaYk1Kf5uvkxnk/X0on1VjH5FpGLWHptT7x+prPYlj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ZOTLSFwaXNLLwxx6VLp//H/b/wDXVf50hkTBk5Iwc9D1pNpOXkbbnnkcn8KsxMZbt3kJ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1qnksQSSSeuaQ0S+Yu3CKF9SeSf8KiY0DvSP90UAJkkH0pQCx4HNNXpW1paK1nckqCfK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sBZ0vwlc3hWa7zb255yR8x+grpLPT4tMZxYouVXqRkk+pNaFoBJr+kxSDdH9ndtjcjI2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5gOB5+MD0z0rGUm2axSKd3EYtn2X5fNZXkbHXPr7irdsbcwLEqb/ADCAAWLFmGRmqetH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x247VfhVVa6KqAQUAwOgxUFMqX8r6dZPdXBP7sHfsXJb1qRYjLqD2u7bGYg0Mh6sG61c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OmD/AL5FV9PA+xWTYG7ziue+MdPpQgZqRQRaZbjeQZTnZKwyR6A1kyymK65ZjHGmYlAx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xG7AwKGO3zl4zx1NVSoeQI4DKxcEHkEbTQgNHcb61kXzPKhk+WMKNhU9wfQ8n8aSaSK3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ZjJJ3H7o+pq7MiHTLLKqf30R6eo5pzKqXMm0BcyJnAxngUMEVWt4J5pBLsMySCQHH3SO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cbHyvSMAc+341ibiPFkXJ+a1O7nryOtbNySJWIJBA49uGoBoydQmWa1F0hIhimWePYM/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SxP/AGtbws8ZIIJwsmUwfT6/1rWijjbTwpRSDtJBHfbmsa1JjN7Gh2omAqjgLjpgUxFy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iBAqEdzxz+Gax7S7RI7vSUlmE8ZCxTdXK9mHqR61uqinVLnKg8gdPpVG7hiTxPoRSJFL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6EBHa29zb2SRuAJEAEmeQz9m+jdT71pSKfLVinYqV3dPfj0/kaS7JJwehUZHryKsED7V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FinBPJcO0TIjYJJI/jXoDmpp4o0MKzKQryYUr69v8DUlkoFuDgZG4D2GKnveI5sdkOPy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rptuX2Eui/dHOCOw/E4rnLm11WSO51C3gaO4uAiQwyncVAPU+h9qvz/vFRX+ZTbqSG5G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gx7cUwMjTl/tHTorgiWMMSWzwcjg59MGnxy+X+7lY4Rt2Cf9aD0P+e9LcuyQOEYqNo4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ihtChKnEYyOON60CLlzDHJO15HKyqcrMBwTjIGfp/OqU0kFpN9p80Az4YgE/PwMHn2rS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C1f+dYcoDxaeWAObg5z35pIZamhhsYvMd3S4m2RrIuSyt2I98n+dPjkUm4M21JYyqTo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qQBsJyRyApB98iqOpEr4ntiDglzkjv8AMKYFHX9LuNV0k2NpMquR50UzH746EH04x9av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bMYY4oI1hnRAcKAOCB3yc1fn+UKq8LvUYHT79MhObyPPO+YBvcYPWi47EcZ/00yx5a3u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yfbp0probNncruyMy7OmMcsB3IqlN8vhGArwRcEjHb94a1rRQVtiQCcPz+JoEVY4o5Wm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dgv+B/nVc332iVUCozooTOMbgOMj19fpVmzULHOqgBVaQADoBuPFY+pEpPbFTtP25V44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yyuE82QgIg2TgfMFOfvCiNpJHkQsrS9mJ4J52tVnSgGubjcAcq2c9/masay+bSJGbkiO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jfM0Qi2ysxXb+9dTkEnrj2rNv4mivLVgwFum6S4GNxwR19s1qXagXhXA27Bx27UgVQLk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IpMJGeCUQ7AMHIHr6kVVEqLdGQjfLI+6I84BPT6CoZCRZ6eQcEIKfF8ul3rDgqCQR270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bFyYw7g4AfHUfnzUlyVubV5mbgoVKAZ3EH9PrULAf8SpsfM0qgnuflNWYeJp8cbTgewx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lRu3mxp5aTupyzY6H1IBpRDAbMwRWyCFnyBtz5b5zkZqxcKrWOoEgEho+o/2sfyqyFUv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KBjGDESSuFWORRgHnYewx6e1NWUuWGCOAM474wVye9XAq+TdjaMYbjHoDiqWjfPaQ7/m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/wA6BD/s3nSwyF9sSKoAA5BPQ0lygMKsw+bIIB4H0/qKvL/x+KOxAyPXioL7m/08HkEn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kdtIzFSxU4L8/J6Y9cVSs721aGJY7omGdz5LdGx/d57elaFwALZcADjP86yNIjTfcx7F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weMDtQCLE00TSxrMjKu792xOCp7A/wAqeiJG9urs37iE855JPr6k1XiHmadbb/mzESd3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7S6buYndGScnqQBzUvYaQ29toriID7MFUMHZO6H1Hv71JIxZo3k5VcliAArY6Ej+8P1p9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r+NZGofcs0/h+1r8vbrTTB7mxcOJGVUbMn3lC8AqDnP1plkhlDQghRhgjsOYyDx1/Oo1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ce3Bqxfop0ywcqNxkAJxyflNNCY2YzoRBDL5RVgCxOSxGCeP7p56dKqTqibyqsysxJTP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WrgAXsbAfMJCAfQY6VBZ829p/tJ83v160ASPDO1nLDEzrt2lWH+s8v/e9fejUPMt0Lw72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MR757U/TCXmu9xLfvWXnnjJ4+lPvGZghYkkSRnJPfFAGVIWNwYbhf367XXrk8/eHoR+o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1BVsSHBOcjhh7c81HgE2jkZfefm79quXo/0pfeORT9Mjj6UASxMFwWU7lHIPJOOc5o3p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Hyfvehx2qhpLMdGlcsSwZgDnkDJq7bgbmOBn1/AUAR3i/cWL5iG3Mqjg+g989KIZI0Y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2j0+vNToB83H8LfyqpaAeTc8dAuPypDAZ2qi5LtlsdBx3+ntSsSt2NikMyZbnjHqSe/pV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Bf8AXTDsN4A9OaYhkkKtgZKNnhs52Hp+XtUClYJmeKILsPMYP3h2f3Poat3381Q/mDSO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H220AQK/nRIhC/vD0wRuGe/cGrEi+TIxl2kSjByBhCOMVm3Tsu0qxBJjJIPX7tauoc+W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htEMbGNgcEM0eR6dvw6UkThW2bdyu2Qd3A96gs3ZrS1yxO4DOT15plv1X/rmP50DLCOy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wn/16k4aEK7fK4O0LVVnc6W+Wb7o7+9XboAZwMfvB0+poAhYfuUhmOfM+VSD1GP8Kkij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D55PoafdACCcgAFGbb/s/T0qrfuwu7L5jzNg89sHii4iO5tHt/Mlt4twLbymeM+v50kr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7HX1I+tXIyTLDk5ynPvkVl2n+uuF7BZMD6dKANB2jmtQVXdGFIzjoT1B71TtCt/5lpKx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3/16vQf6s/7Slm9ztPJrGsABfW+BjdAc+9MZpwSxPGY7vzFeJgvLffGP5U0Lsu/MjOyL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yKh1AYt5ccYZQPbgVOhJlXJPKNn3pWsBCyo8/mxP8rnZLtbGPp71daSGGfy1UDPzRhW/z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rkAADzFOAPal1tQITgAfPn8cigEMkkDSCVN2N24cYx/jTpnmVJRCoZm52k4H4UuAdQfg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QxaCzYklvLHJ607ASwLNaM6O24EAqQO30pj4dZFOGXoT/cqSy+8p77jz/wACqmnHiF0/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pCNFk2RiJnIJ5V8cfQ1CqILgHg5+Uk9T9antiXtW3Hd9ee9Z2nEtM24k/vSOfTFM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4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i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piWP/WzxJ7bsn9Kz3lmm/wBZK7fU0Kg4wK6OYxsXvMtV/jllP+yNo/Wk+2Iv+qtkHu5L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3PApXY7EpvrlhhZCg9EG3+VVpRMTv3b8nvyRUtL2NIYxUyozyacAR0Ap3OKMUgCjAz0p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xPxpR3o247/lSgjnj86ADGenWk2kH0p4b8PpRjJoATaD34pVAHbNKBUctxDbqTNIkY9W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NOAenWsm48T6bDnbO0p9Ixn9aybrxlJsb7LaquBw0jZ/lSuOx1ZHP+FMmuYLZSZpo4x/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6rq94sDXRQN2QbR+lTv4ZuZ9VdRICAwxI7H06460rhY6m71qysVbzJQXGRsU8nAzisWf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Mkw/1Yk5B9+P5Vbj8ILueW8uDISQwH3Q3171He+GdPnuVYNJHEqgCOPjJ9STUJyaKaSK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7ecL5jY2xsI8CuavrO8tJ5TcCRvLcxmbkqW9Axr0OGSLT7JY4kEUEQzuPzEe9Znjp2j0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3Psp/wAaT3DocKgy3HYZrsWhMOh2igHDEt+lclbrulx64H612ep3DW32SFcfLCCVPfNJ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nbbtzH0Wodx3lx8rA546itC2CTozQ8MRyp7GqslrIDl9ytnORWTVkdEXqywtykiqlwAc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iP7o6Y9KolCQB0Hp2pRPJHuCEj1HahS01Bw1uhsuMsDxiq5JGe9XGuYpVxImCehWrWg6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KHTeHdgccDnmlbsO72Z6BodoLHR7W3AXekeWB/vHk/zq+oAQls89q0BYQQD/AEidQf7q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keFSyxDJZvpmsOVvc39oorQzorRpBuVTVyGyaJkeRlABzg1A2oyvCpUCMlRxiqrSSnO4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WkrIbU5LsXJY7eKeWWeYyvM2Qo7ADAH04riPineWY8OW8KqUlacFFHGcA5J9cf1rqVbc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yLx/q41LxNJCjAw2i+Sp6gt/Fj8ePwrWm7yMK0VCGpk6LCkuoGefHk26mZ/ovb8TVLdL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Sbj7kmtAf6F4f/6aXr4/7Zr1/M4/KjQwtvNJfyLmO1Uv9W6KPzrr8jiNr/hDZfUfnRXN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/nRT5oiuz0AHHWng8e1IFp2D6VqQBJ7CnLjOSKNuc/SnIvGMUDHY9KQA048f/WpfpQA0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oYc80w+pIApASbvTApM5qFpkVc5LD1UZqudSOVEcLcnB3HBA7nH41EqsI7sZfoJCDLsF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VtSaWOOCVUWTIBQAZx71esdMfy838kskjHgrIcYx0PrWc66jDnQ7Go+pW0R5bdjAJA4H4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bKIgkibgxbO36isWVIotScPJ5UKSLkryM44zn3/PNdDElnbBcJvJbc+W3bj/ACrL2lWp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1zW53aGG2naJidrhG+9/hzmkn8MXd5BA4l82Rs7t5xtH1PWuhn0rS7m7+03Fs8kg4UM21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8qm2NVQKMLtHStoqSVgVjkLbwdNuxcOVUHGeg/M1fHhOyMTRyT4J4BjG8/meK1WklebD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8270x6Uqj5wScfXirQmVrXw/pmizI8ds002M7pZC2PwGBVpriQ52ttDdlGKhlvYDe/Zx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5npWfdaw0MrRxQgMrEFmOentS5lFXYWbNuNd6bBKY2IOHwCVPrg9ar311bWx/fzopGF6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oXVwT5kzAei8CqMq7pYB3Mg5rNVE5aFW0Oh1fVotPjVBamdpUDBWOFx7965fV9ZvNXWN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UXGCfetvXRm/Vf7kSj9KzGtkbqBRKeokjP02JnvIlxwzgV0usgSak6n+FVUfgKz9Mt1b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NadxcCe6lEibsucEHnr0oesS6ekjPTenCMR7CrdvfOmElHmKe560k1oUb5ec9vQ1EV45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dK5ZF17dLhC8BBx1FU5EMasGByK0LP8AcWLMf4iTmqxuFI2SD5fX0qtCU3fuZ7Mcciuq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6uN52RR7SMcZJ/wFc5cQbSTFyvpXfeALArofmohLzSMSRz04H8jWc9FY0g03c6TCnaDj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6VsVs/aGAP0PX9B+tOFpsIMzJGD2PWpJrq3jKARiUoMDPQCs0rblSfNZR1M8W80zHy0O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AzSIgGD1q3Hdy3U6RoVVM8gDtVG8lEl5I3vt4PpRZLUd5t22IdWksrHRb51maMpA7LN/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+QRPczooJZ5GxyckkmvU/idqq2Hh+LT4mxLfN83H8CnJ/M4rzvRV8nz73BLQJ+7AGcue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tLnJX3sN1mVHvzDGcxWyiFMdOOp/E5qS9P2PRba1HElwfPk+nRR/M0Wmg3z6hZ29xbyR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hnk4612vinwnpejabPdzvJdahcssFtG2Y1iPThf4sAdzW6TOc832fWiu2/4QK6/2vyop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Uu3jrimNMiLl3VR7nFUpdcsIjt89WbP8P+NbNpEGkMDtSk5FZVxqU0ZPlRx7QCWYtnb7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RuJreJmlkLFUQtt2gd+OD6detZOtHoOx0c13b26FppUQL1JPSqNxr0UNo9xDE80aEAkc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RW9vZsqgl2kzuJJzjjGehIz/ADqOKIPZyRebKsrRlnhYbVJXkfXisvbt7FWRox69c3rH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W/M1clmLmBkjWeBkyXJOSvQ5B6HOaWwmdNMWSFEZgOEf7rex9qs26XUtos++CRZXcsin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NRXvfcTJZbIW0SS2xHnY3KjSbQeMfjx1FVLyaPcXjMYguF3IAfmU/wAQPuCPxq1bIs9q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dzx/ezu6c9v8moNT0pRJ59rM7eUd4ZYuG7jp/wDqrka01EZGoWiW620yly5m742nIOcY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RkFwRt4U9sjP19axtUMk1n5v2cRLFtyVHXkdR261vWjBrWPdjaU5J7fj2rdXdBlGRq1t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CWS83lmUruC8A/ma1rKWZbi2KxFoXTczgZwcDGfbrV28gaexgETBVGeeqkk5HWlO5YNr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Oo6AfjWVOvyxasXezKN/dQwl5JpERepHoPpUMlwFthNEM5BIB4Jx1qPXrKNtIuZUf7iF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n8KhWNZ9GDMrM8Y3LtOMf4jFddOtzwbXQnRjWvLuaM+UVj3dwOa09M8Orf6deXz3cjtA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nv2rPtlxDkLz6g113hlN/hjU8EjIkGevOytpbAmcHpdw194ojldVVjEAVVdoGOKh1iOK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5dwrbhkk/kfUVY0e3Fv4neNG3BIxyDn8qpahJZy3LfZVIbcd+ehPtWFvciD3I1cHHNOi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zVU/L61f0fdca5aBmLbemewogveQ+bSxPrMobV7gH+Ftv5CqvBGQafqI+0X87jqZGOfx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peruF2jR0FN+tyPziKLNOijP2gbxn5txo0PKQanP3C7Af0p8U+VHmZznhh2+taS2SNIJ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IJ4PHNSQsl1GPOTBPQ9DUTxtvLEcHnIpAcsB/Osm9ToUVbQv3OIrNIl57VlyHPvVkTnh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DLvjOT3BpvXYlXjuV1YiUYG5iRgdQ3tXsOmO9npVtax/uUVB8g6g4ycnvzXmHh2za/1+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Y7DmvVUglmPyrn3FZTfQ3ppbsYW3k8nPr1pGRyML2PWrwso4U33EgCg847VJLcwWy7ba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7RN2jqMsI3jt5X48zGFzVf7LBEoMzqzg7js7n1p81zPKDuPyHtVSaRYgWc4ycdeT9M01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cN4p8Jx3t5f67qmpSPZQxlo7eNhvTjheeAM+nNXPhxpMdrowuJli86dty+YSpAHQqaZ4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IX3yXUod90e1gi9M+xP8q1PEd4fDnhGWOHzY5Cgt4UYBlZm4yD24ya9CKsrHmyfM7mXo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OsyEtb2x8i3MmXGBx1H4nPvT9QmTXfHEcLv/AKBpKbnIYuvmHk9fwFVdO1dPCfhkQwxt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8Dce2O9Y4lfTdEe4uDuuZ83EpPVnboP1rRIhs9H/tjTf+fyx/79H/ABorxz+ytW9JKKV0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Ph5CfIZXO9cNHkldue+cZ/CrFtoGm/ZxJdmV48HeVbBHHUVLrsEfmx24tp1CSFpLkqc+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NJpFws1qUJJIHf2rmo+8mgWxiXHmoJizxfZoXWPIwzyD+E/XFb+gWVtFbpOkK73iZwR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/jxUdzo2mXMqtEBFdzruCMwGfmAIA9s5qzJab5tvmEgR7A0ZARmA4JHYf/WrnnLoVFp7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kRm3sjZ8uX5SGJOcKenGPTpU+nje1y7hGZYpFR8fdIXJx64AP61Wv1kW8W4uw4kf5mXe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qa2uVt5C8UKxK5YKxbO4FSCCT7Gqew15mjoknm6Yyqwyo6/SiG8mtSo8uWxt3ckSH+Ir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aCxS8lhfHzgNgDGM+1b4RrqDy544SqEbZNmSp7j6nAq8RL3IsncitYngRYFlaKKUFgTy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UkUj3kMqXUTRucDdHkGP2x+tSOwjSVIWkikUb1ZATjjGSenGKalwPOPmxzNEEAZGGGdi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XHK9xNMoXtyraHcQJI5VECSHbxnBKkd8due9XNGkSSxg3R785HXpkVHbp9kiuoFw8cil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+mPX2qDQJxHoquzAeX1J5xXVSfNTlEaubFxMlvAsEOCIlBCN3B7Z9elRPcSh2fbtwoO1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gu593mB4ydoXYeeP5cURbbiVGWPG04VQMj6+lcqQ2ybVmQaFcKqMC8DDdng8f/WqvpYQ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D6HH+RV7UELaReBwFUxOVQjIzg8g1S0kouhozKW3IRx9K6aP8OVgI7b/AFAx6V2HhJXb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x9dvFcja/wCpH0rsPCRx4dvmXkjzSP8Avmu2WwI4fSS7eJ5jKmxliXg444rnJ9huZBG4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rW14cuGn1O5uZHDHyMlsY6CsO8vkkKNHtBXPKqB1PtWDuoxQy1EoliOMBx1U9/pV/wAO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CawkvWf7qgH1rc8OEqb6ZuSluxz+BopJ82o200ZUl428leSSTxTPOeR0QryxFRpIsS44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KqSRzxSsNM6TSEH9gTjIUzS4BP51AVdPkYEHrU0a+XoNmg6uxYinx/NaBpuucA9wKdTe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GAPvKRyDStbB1LRZPt3FM8l4l3j5l9c8VZsjgPJyOxzUJXdmaSdldFCQeXk9V6ZqAsV5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lJDDaSev+NUZlKEZ6eo70rFc19ztvh5BGPtN88O4qBDljkE9en5V2puJpThuOeFXgCsX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1iCESSAyuAOctz/LFdHDaFMPIQmOTuNYtuTNPdiiO+VUhggx/tN+H/18flVeOCWZvlUn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hJ5jDzZDgc9BSrcv9lllY8DhVAwM02k2TGUowvYqeTDCA0rh89k/xrl/Gt3HJ9ktkjVS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+VdAqCOJ5X+5GpdzjpXmXibWDO13drn5/khB6gdBW+GjeV+iMcTK0bdWVdJnkm1S51Pc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wGOvX/PNOmnk1XX4VndnislMzgnI3HoP5U6BU03TYoWOBDHuk/3jyf8ACk0a3lexaUIz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qDp+HX8q7bHFcbeD+0NRtrNuUB8+c/7Ip1wG1TWobcKWjizcTKozwOgqTRTara3Wo37S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EovuegqCxn+z2U9++Ue6JfrgiMcKPxpN3BI2ftd96xf9/F/xorkP7W1D+5/47RT5h8qN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aySyxywZ2xupwxyMbQOCPpWbpJMF9sctl13kMMEc45FaV/CZZo72CSQ2C/6sPGQELcHB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LU9LvLMw6gLmO5gVQJmjxgOx5/PINebRmoSSb3FFMp+ILZo3aZG8vYRIME5Pbp69KtWG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sIwFlcgh9uepPOB04+vrV2+WC403fcMVjZOSpx05xn3rIs9TNswtoxtidvklyC4HULyO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veaAdqd0kDyWbW6eYHVkYr8zrjqMdAfasqIqIAXYSBT8sYB2jJ5yf8K1dZ06SdpL23Qg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BioHcjPaqOmQPNPAJWPGDAuFO85zgg9jULYdixpxkt9YQyI6hvlG/txkD8q6a8uVjsrm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nofxHIx/WsC5jEbzyR7QkEyMiryUDcEZ9Aau66R9mtZyQE6NkZzWlvaUtegPyGxajBHK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RcjHpxx1p15eLODOjHcD+7y5Ykfn0OefpVFJY5tzNJ8zsNiuwCtx3HsarQytGrv5QkQY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LuxuQS7Z7iUsiW8hQtEq5wB146ev4VFoRJsL5FwdrMVwMDrUMOpxPh5vLWZlGcZAXHQc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uoqvAc5H4itsN8TTBEkpiubQMMoIyMH7uDxzxx+XvT47uGMW8VpH5bO5ZnAzvA64ArLl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2q37soPlCjGAAO+SP1qZdPKW+6VWH3f3hIHpkc/pXPZLQG7jNU1lpkeG2AVZFO7cMHoa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y2C4HH8hTpvJMTqsORGnDjHK44yf4qXR41l0K33nCo4Y/hXRS/hy0DcltMeXx+Vdt4QQ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4/4DXD2vCt7E13Xg0htDn/22kH6V2N6DR5l4XBk+25UITbkYB4Hy1htaw20pWMNKrgLG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XR6JbJFPqcSEqiR7ASQeMVji/gSPyrqIu8Mm8BMY+hP68VjN6Kwx39lLBBE33pfLO6M5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X9ORrbQ9XcfNiPyw3TJyB/Wsm71VriYyKojXJOM55Ix/Srxcx+C71skmWZFz+Of6UU09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48iprQFnY+in9eKqqckAck9B61rwaRfWrQyXdtNbpOwVBIu0v3zg846VSRSOluAqQ2cP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Jxst404z7UuqA/bCP4VVV/IVHHJuUJINy/yrOb95nTCPuofbzGNcY+Rv4TVmPYLd/KJw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Iw6Esvr6fWo0kMeWUf596hO25coqWw2YlSdpyPU0tkDJeQxbA29wuCAcnPvSkpcjjCv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8H6a174jizGSIMysAO46frSeiuC1dmemi9aO3SK3RYlCgfIOePc1CN7k5PXrk5NWjarb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dtHLEfSp2MVlsMKbmdd25+SB/k1jZvVm/PGOkUQQ2UrjewCRj+J+KnklgjhWPaJSOw6f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ztnd09BSpasRuciNfV+KE+wmr6zZleJ9aks9Gl2kRlx5aKnHJ715VBbyahrdtaojSLCD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HxheWkmotFJM8kcAwqL8oDHqSe/0Fcfp0hMM13tAa7fC44wi8D/PtXdRjyw13Zw1pKU9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VvbCcNc3cvzIo+4g5Yk/4VNqeo3Eloml2TFI5yIUC8ZXvnHXj19ah0W0n1S+urpMHyx5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tabYPca9dyW7xuLFfKRnHylz97j9K2vcx0RR1SJ5Ps1nBkRTEQRcfwj7x/r+NW9Rhs7u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TOA+08Rxr2x7+9adrZ3d1rwv7+OFFgjEcMaNkD1atX7PCJ2nCKHb7zADn60CuRf2Tb/3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ev8Aeopk6nG3d7dPd20N1KIIBOz8MSFUnHOOMdTxWlcaFbRWRW0uR5LRF3OWJb3AzgD6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THEiWflRoxQqSycde27OOnvXQWGmz2pjnjurO6t5W3hgSijjbjAyDXiVdLNOxUSlppF5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K/QjisWx04vqEYeUmTkIjISGK9U/LNbkMqw+IrgK8RjnJcCM8L2wffv+NRPb3tv4hMsE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FJHTPpxmvQqS5qamJmy0Jkt5LpYmWWLgSOCMgfxbfXBxj2rB1eeOzggLqu0cwsiYJAOc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oNV8VTLJHFpswW2dA06yICwcn5gfy/KqniK/+2SW4Yp5aRKECHg9ycdq54wlfULaDr3V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myzIg+/zwPwrWu1+2eFA6gMUUHFcvLNB9lPlhvN8zCg9AmPX1ziuo8OsLvQZ7dj/AAla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l4YogoijLqcghece1WbHVTBKoMcRD8MTx16EYrLaC4klVSykt7YwAcZq3FZZjZo2ZlVy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spKPUVguZZLjEsiplzjKDHyjpit3w0htdVliL7w0and2P0qjZabI6NJ54Dp96IfeHfn06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s2z5O50ZWz7HjjtxToytOwyxb6Sst3cKE2puPzgd++KUQuzGDc8qqSSpHOcAZ98Yp9/c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JByp6ntVM6mZrhY02hskh9/OOornnFuTHbQuSCNYim4soTbjI+UetUdPuo7bww0sse9U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HPqc8U7o6gqMqDnr26/hWlGN/gy5HcEH/wAeroowtGSfUNi/p8izRbweGGRn3r0TwRak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/KvNNDObOE/7Ir1nwUM+HW93k/lXS/hBHjulMRpmruxy3lHnPOcVzQJViWG7I711ug6Z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Czyny1EnAB9/yrptE8AaHbSJ/bDzT3X/ADymHlR59sfe/P8ACpcb2A8ytNNvtUlaPT7a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do75Pau18OaBa69okdtfXbWtv5vmFlUEtjgDJ4HXrXfalYjR9Avv7MK21stvIxhABQ8H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AEkdnouZ1by3UAts3KPrVRVgN3SfB2m+H2E2jQwmXH37geYx+j9R+Fc14/luLvxLo0Fz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Nk7hz+ldtDaQlBLp05hzzmMhoz9V6V5zr9zLc/EK4e4ZGa0hCZQYHAz/AFouNIypZvMv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60NB5ZJQgr/KmworyqwOc849KXzHExZepPPoRXO9TqjdPQmim29MnPBA70txbDcwjPGO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EwUZyVPaoJJcytg8jpStpqU3roU3x6YIr0P4eGePRbiVSVEsu0MPvMAPX8a4TYLh1Xbi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6BpCadoVpbzSrH5aAuoOTk8np71nO6Whaae5ZSEXLqvYsPvdeKu3FuGkLTOsadFz1xUR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erEc1UVJblzjc59ahaKw9W77F4tGlozwrtYnCsw59zWPf3wtree6nJ2RKWOT+la8wiiE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3PvXN+LJpbnTPs1r5UO9wdjLlWA5+b9KuMeaSRLbjFyPLtWe4uVeVlYyXcuxSemSecVp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PDMbqKPy4EkjO1j0yOx5OeakaK9uNatp9ShjSG0B8tI2z5jnuB/npXTgI5UOu7ByOOQa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/QrdNCtoJwyzhS3mKxVlY8nmr+m6fBplr5ECnOSzHcSWJ7nNTzOvO5snr/k1UeZ2IRPw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+LPsKiLyTuI4lLH0Hapbexkd0E4ZQewHNb0FglvCAm1RnJx1/Os5VLbFxgYP9mXNFdDu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NFRzsrkR5NPp2paowjuY4UkiGMIuGIHfA+tT2ejTW96lvFHdOrn75faiAcsCp745xVRt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pb4ADzM5B9c9h7gZz2xTbnxJeM22GVkUPuXaK5LT2WxnFWLusGCw1u1W3QrEANueOOxx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tV1N9MshdQoGD4U56VyYSfVLhC1yNxOFeQ459Pc8V1Fts1HRminiyUGGjPqO35it6KUqb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351G9EkoCA4wVHQev/16bFbPc3KRqRluRxyfYe+PWup1O1tU82GS0ji8yPfE+cbfUemQ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9oh1GSGJyWVjtDcEjrzWcJJrQSZo6hoDQRLNEhZWBIHT5c4yD3rQ8JNJaXkkDHn/AGue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0m2Sid4Iw3mMdu0kYOB6ZOM1RsJo7XXkjjEygMQVlPKk9fr9a1oyfNqUJfxFNZuARsEJ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/z+NWtNSSaWR0ZRcR/wB9toXvn1//AF1F4tVbbVDKVJWeIbSD0INYy6jcLho5ChKFCR3H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IDeOrRh5DIUWRvTBDHGeuabDqFtPqNp5EjOyPgsygEgj/GuUctu56k8+9WtNl23kWOGD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kwsdD4vklh1fy1Y7HjSTHqeRXOrKys2Oveuh8anFxZTcfPDjP0P/ANeqOm+GNY1WPz7X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Xav4Z6/hmrkvedgMwvvcb2yOvNdRpNtNqHhi6tbWJpZpDiNEGSxz2rpfDfw90MkPqF09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Pw6mo/DkJtPE17b2QSLyrx1iBGVUZOB+VXGLW4zFttPuNIf7FdoY54gNykg4zyOnHevU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kauD8SGY+J5zcRqkjIhIU5B4xkflXe+Bh/xI4vd25/GqewI4bw95ieMdUMQ851vZMB2x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jbTfuLyMwuf4J14b6Hoa4nw00sfiTVHiQzSLeS/KWwW5Pf1rsP7Tt7j9zLERIeGhnAU/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FdqLPwrqUltPJHGYSDFnchBwOM9OvaoPB0/2DRV3xS+U2MyKu4LgdCOtUfGdxY2+h3Nr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oUbdH94evT8KpG+uLezS0jldYQoJVTjJxTSbE3Y6fUtR0iAiSGUrO3INq2CT79vzrz6W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mYFioj3bQPbt3rRJ2gt+NYtsc6bdSrwZrjj6Cia5UODuyIBk5DYPqKsxoJRuj4b0PQ1H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OmBUiIVwT09Qa5TsWo4MY2JJxjimvhmIBwTzg1OE86MEj5iSMnvVN1Kcdh2NAbliwgN3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Ko+gzXrcMLSvtiVjg9Bz+dcL4As4LrVZLmZZJDbJlQDgZORyfpmvSGuHx5duojU8bV/r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oRLbx28yrctl3yQq+3X+YqQ3R+5Eu1famPG0127spSOJRGjN/F3JH48fhTiyRQEpwSdq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6XepGLZnO6V9gPJz1/KuT1aYvqkqq+6NDtQYx9a6S/u1srRrmQMxUYXHqelcQ8xJJzyT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XmMcTN25SZnC8sQMdh1phuew4FJb2k95gxrhM4LHp/8AXrdstHgtxuc75QM/T/CuiU0j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3A3MNicdepz0xWra2EUDlVjPHViMn8TWgbVZEOxdyt/DgcY+tRG2UyxyMx3LlVKn1HT3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FH2d9zDKL8oYDOPpU7MVfeGyrdMdD/8AXpAibWCdh09vb1+lNUbV+RtuOAoHvz/nrSsM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oowno1FFgPFrXTvMlPmkuMZUIMEnGSM9q1V05FjkhtViLkh1kkwMDuM+ucY9q1pwohK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1U9c/ToKiSImIbQAHcPtjHf0Hp6VxOrfcw50QS2CzaWY7mOJGmJO+JsfNuGcenSn6Oos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gspkOSex/X+dWJWlt7Ysr+UvUsU8xgccjHoDWN/atqby1Ec6yPE7K2EKggnrW2GlJT8h7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QRlMj7BuwV+VOfXn+lY9/dRXUn2iMqp4+TPOe9dJ44ti8FvdxrkH5Wx+YrisnketdLgk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SuUBxLGY2AOAQf51NFqEs15C8zKXXgMByfr61nqOPSlVykm7HTpQkk7hY7XxlEJ9Hsbp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/Wrjt238a7dom1jwh5MZBlBG3ccDINULPwjEmGvpjKf7kfC/n1rSUHJ6Et2ObjjkndVh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1rQ+HLyKJ7ufZCI1LCMnLH8uldZbW8NnHstokiX0UUsyeZC69dykfpVxopbk8xpaJaWl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UX9wZ4w65PUYP4V1Taq9uQuowtB2Eq/NGfx7VwGnP5mhW57pxWhZ6xd2J2xyb4j1jk+Z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dfPb2t0m91WRDysinlfcEVxelK9n4w1FYw0zpdnAZuX6Hr+NacOqWbykwO+mzt2HzRN9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7fxVqE1z5eVlWRjEcrjaOR+FS1Z2KTuiXxRcfaPEAkMUkTGFQySDBBBP5133ggY0O292P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Wh1fVI5bdWCpHsy3U8k/1r0bwWpGi2efTP6mk9gW551od+dO1DU7sKJG+2TAA8Akseak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w42A5CKMAVn25Ahv29b6X/0I0bs1pFaXIk9StqnzW8Sf35kH61pXRxcMB2wP0rMuv3l5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q5dS4uJWY8bjT6h0G3D7baVicYU8n6VmQkw6RZoePM3Ofxp+qyzHTpT5e2MjGT1OaNQw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Rn071jWldaG1GOoqkbCoPPoBipN21BwWB71VDbiAwwf5VOHUEBmxnp9a5jrSsTlwtugB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UjPB9QOtKWCjnn1FQsnmMAmcngCgVj0rwJoz2OhvPOBE1xIWO/ghRwOPz/Ouhe4WM7I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Kp2FnJDp9vBI25o41V2PrjmrTCOGKNsF3kk2AHgAAZJrDfY2so7gqNIpYk/UmnlogEKL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64qC9vEtraS4ncrFGMscZwOnQU1H83aQP3ZAIz1NSU1fczPEcslxElvDhnc5fH8Kj+VU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3uQTjGBx6etbQVHncopU+6/qPWhxgYUFtpLBRwSfUH+ldULqNjjqNOVymIf3uxEcY+UK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U6F48B3Dg/eIGB+PvRIwgTAxiRtyA/ePrgVGQZJGCl+RnLZwQe3/AOqqIJVUKp+bcDgD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leOeRSINq+XgkYwVOOvr70OGDAjhiO3QCgCMMy4Y5GD0b6fpz3pNzSMwKryRjBOfx/8A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oP8AeJpCrb/lGSO3oPb/AAoAb5Mvof8Av6P8KKXcf7i/98UUCPPmby0kkLCJHLGQFcfK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k3PiJInH2cyMjE5jc/dAOOvuBVXxCj22oFWJ8p/mAHT3zWUZUyM9ccViqPK7SMLl291m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x+7U9ABgVkp5kbqykkhsn1qYbDkLnk8+gq7YaNe6hIiwQna7YEj/ACIf+BHitIxtsgvY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yIOZFXI+orgYbaa4ulghjeWVjgIikk/gK9HtdJufDtwmn3sschnhEivHyvoRz6V0+jaU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KF5F/ewsOGYdeetdLV7MaPLbfwhqO7/TkNmD/DIvz/lW1ZaBYWZDeV50g/jl5/TpXoH2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CIJwTtVuDjthqy9R8NT2wMlqTOn90D5gP61cVFEu5g6Zhbu9t+zHeo+o/wAc1YPPtVRC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xChB9Rz/AFNWnGyVh6GrjuJ7AT6UZ5puaQnFWSQ6TxplxH/zzlI/WpSfTrSaUoLalH/t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UwKkNaodNGb/AFEdcoOv+7UpI9aZpn/IUvh/ehB/Q0TQRKipsuAc9R3r2HweAujWY/2B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jTGSBlvYHivWfBWoibTYo3QxmOMYB68etY1FYuJ5nA3+g3Df3ruQ/wDjxqMvjGWwe1La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brlycrnIyc/SqFrdtNqE1vsUBB8rg53c8H6GqU7KwON3ctxktrVgrDoWbB/CrxkRdxHL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MqyeIEG8HyYm3E8bT71px6Ta63aSLbvcS7EDfadpWIHPOP72PxqJSS3LUW9jN1Rnkigi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mOai1KTzLyfYM4O3A9uKkttHvE1W2SS5SW2ickMxxtp8+lCSSVluXUEkhlGT+VKcbocJc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NhycqAABUrTxyQowO5XYAGsV4i2cdzyxrfgiiMMfGWBHBHHHTBrGcUjeEm7kxYhiGXue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3OuKzQpKIV3gMcYORg+9Y5PHP4Guv+H0EHn3NwW3SBQhUKRjPv0rKT0NorU7jLzHG0YH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jKvu2R7QuONxOSc/gPypstx8nyAIijJ/xqAN8oZCH3DO7qDWOxoo3aK+pRvd20UTjMTy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Hj3IAp0kkjoxUeWg7dSf8KnYggM21FHGT61Vcb5OS64OUpxjdjlJRi+4KcO0jA8dMcjP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VsDHUnpg9wagVGc4aMja2VyfQ8H8adJgqEdjjGTg9/8APauk4R0kAQ72O4K2Rlchs5z9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7xPJHAxT4pPMUBlI5xkjinPsUBlJJ7HGcf5FMRXlQyRvGrlGP3ZB1X6f4UjF2KjcSwwO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JIHO0quD/F/Pj/CmFVclGHJIx9aAGlWeIhThh1yMYP0pQzLgEHk5wPam5CAbj8y/xen1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N2GeooAPOT++fzopvy/88x+ZooA8412z/tPSFmhUvIoDKF5J9qo2Pw5127g+0T2/2WMc7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/wAa6A2Mmj3smnSE+Wy+ZA47r/iDXcaTqD6hp0bs37xfkkH+0K6JRTdznPMoNBtLF8PG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9K6az8RlohaahCtxbgYBxyorpNQ0i31JCJECydpF61yF7oF1pmSw8yLPEij+fpVLl2Fq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Go2F2Zra2kGY2PzRq3B/DOK3fDd2gWSBnUFiHjBPXPXFcZL+8jki3ECRSpwetTWUzTaW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BFNx6Ameh3dpBex+XcRK6+/b6Gs/7PqGlHNm5u7cf8sZD8y/Q1hWnim8toSkgWfA+VnP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1KSVnE5QEY2qOBQoMHJFrxTeWN7pqXMaeTe206MyOuHwflP161mXWN4f+8BVO933cMvm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5qZH+0aTbzE84ANUlZivdAGoJzUQbFJu4wTVkkmmNjWLpAf9ZED/ADFMJ9qbZPs1+3PZ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dONkzqTjDHjv1qE7NlPVIaTj603Ts/23OD/Fbj+tG/H+yPXvTbFl/t35ed0B/maUpX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RdxL+5QBTJnvnGPeutsfHllpVuqSSiQxLt8uIbmbj16CsW4trjVbVJNTddN0+MYW3GAx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pdOTWLeO20W08m1R9z3Uvyqe3U8t+FYOd3sbKnpuXLURS+H4Gubh4IizsxVtu7PbNOsS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iAwbqfIQY9CeW/CtCDR7W3s7WGdFu2t8kNIvy5Pfb/jVm8aOWApId4IxhTgAeg/+tSce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+geFobK6luZWeeaQHz5JV2qM56L6fX9KtXurwqqiySQNjBZz8uO2AKz45Lm5Xahcoowz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tvD1AuJB3Iwg/DqfxpKl712xurpZIrJFLcjcoATu7cL+fep1MVgjSoPNlRSQznAz7Ckk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D0H0qK6EqWwbY2JOFYqce5rVsyscp5YPmCQfPkl17c+lWoJdiqDxnhT60t5bOZN7Y3Af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5xx910AGB/OsZxNoSsXVIYdepr0fwjYCw0gec372V97KhycduenSvNLaOadzFHGXl/hC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sdMtrdc/u4wpPqcc/rXPM6qbW5NcxPPZTwx4CyKEYD0JGf0zSyNHbxb8ZVByeiqAP8BS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TwKzTeXN8wRYGjg3OpJ5Jx0P8+KmMWwlPlCyhMNuu5fMmcFjz0J5OT9TUkcjSLGzhRMO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3VUY5KAY5Hb0+uaikLFwFUL6Ad/wrVRsYOTY1084SIrmJgvDkZx/jUSxTG8be6mDA2IF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CqZQyk5T5SCvB4701ij7oXQttw+evviqRBF80xG7iLacbT1z2Pvx+tLbu/ziSMqqnqT1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2Mknhuvy49aRg2CVJx0I/ukfXtTETlcxAqx25zgdR9KryqCjbAAc9TwG9fx9/WnsGG5t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G5vN53MMbMDof5f/AF6AIynzlRgnJGSO3pSbCiALgoCflA5A9qU7mwGDfLwGHb2pI9xY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aAJNw/57SflRTPL93/76FFAjE8U2hl09bhPmnsj5gx3T+If1/Cs2xluRcxvYShWlGQpP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c6RLHDq0XnQH5RcLyOexrJiQWV7NawyB0jIltnBzlDyv5dPwrqRzvU6iw12OaT7PdIba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NM8SXwhsDHHcRpK38PViP6Vh6/qsd95SRomQAzEr8yn0zWNu3NliSe5Jq1G+pN7DiTnJ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l/PCfuyjev9aSo5G8meC4B+4+G+h/yKcloEXqTMCjle4OKbnFWdQG2ZXXo4zVPd71S2Ex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s7q35zE5I+nUfzqPfUmnMY9WZD0mj6e44/qKmRURmc/Q0H5Qc5zjoByaG3oWBGwgnoee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BPfNJz7DURDIUvbGXbt/eYwTk8irV+RHey+7ZrNmlEkRdXVvIdWOD7+n41uXdhDfxNuZ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yjFWcXVwY45I9sY3SM7YVR6+5p+hR3FxrskyKz2ca7VuCu1Sfr3/AAzVGTRZ7XUrbdH5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RnoRXefbLOMOsqiTHCeUNoQf5/CspSaehpFK2ph/2BFDDLcztLqN0ikxLIMRhieyfzJ9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VTe8gX5txGAfYDgfQU2eUXblIInyfuoCSfqagFvFEM3Ehkf/AJ5xngfVv8PzoUerE5dC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niUEA7mCjH4k+n1pvlQQf6wiZ/wC6p+QfU9/wpJLlmjEa4SMc7E4H4+p+tRxRS3MoigjZ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3FluGkABICL0VRhR9BS29pPdNiJCQDgseg/Gtuz8MlRvuzucHmJTwB7+tbP2aRYUWyWM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LuM1Dn2LUe5lWegxW/lyORcPnncMKD6YP4cmulhWG4VYGEblAVII4J9x0zUMdsY3EbsH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GdHW5g2xSbCpeSRCM8dAR6nHWou2VoZ/iDwxDqEG+BFjnPy5jQAY6ZPt39a8/wBX8N3+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LxncPx9q9aj3SxL0VQMrgZJHr/Qiqd1p+y2EdsreWiFSoPLL1wCe/XrRzMVjznw1ZNqW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G9sHbxyRn8K9OuNSVd6RAlxwMqeSfQd+lMgto3CLAi7iMkDhRkDOcd+1W3gSAE7c5UA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GrmqnZWK9vapdbmmDlzwQwx71cZo9ufvYOcnr/8AWqHLR7h/Dt6g9Dnv/jSFeTnHzdAT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jF2ljXcy5UHOMe5BqJJBLvChtquAZDwB6Y9alY5LDJ+YYVScgEn/ADzVWUpG5i3+r7c8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2M20A7iMnsGXP86VmV1YR712EYx1SmufMkcMSqZycfeVvWmIXEis5Bbb9/HB57j+lAE6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Hr+NMlGxtwY7Tzn+6PSheY9uCcHkegp5BjQhyTznJ7jjApiIogfYZbG0D8mHpS7TG27d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OwIw5AJBOcY+6aTBK5UZbA6dGFMCVW3RKcDJ55omjX+6ORztphyVIBGAOvv6U+H5wcj5h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3n/M0VPh/wC+tFAjltT8TwPDJBbwiUONpaQfL+Vcklw8NzHcbhhThgB0B6/rUmSD0qM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I128pzXNLUEGVmTlWHNVM1Y00i6sZIH5eIY+o7GqRypK+nFOL6A0Sb+MdqbIpkjZCeG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9VJ6/pTbSEkW0c3ejpIfvx8EfoaqhP73A9B1qfTpFjubi2b7kq71z69DVaWQxsY8dDis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eg6/nULTLDcW0i8bHwfoeP8ACpo7SabDN8i+46/hWXqC31mH80BoiMbgMj/6xpblbG5d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h5zT47GBVKsgkJGDv5qSzlFzZxSjJG0ZIqTgE80WE2Yt74a8xg9icMT/AKtjx+Bro4tP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TY+4eTjFVPOKyAg5OeAKV424Nw5i77Acufw7fjSY0KWGQMEseigZJpHiSI5nbB/55py3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KQqIk7kcs31NVSc4pNjSLD3TbDHGBHGf4E7/AFPU/jUKhpHCIrMx6BRyavWujzXLFWPl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K37C1hsUiUoEYYMkg/j46euM9qzc7FqJk2Xh+WQK9ywUH/lmp+b8T2rdi02eGKVLQwxE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kcn3+tWvNtyrLcIvzDDZU/MPSp7dQYh5YBVQFwQc/j71m22WlYLVNsUKzhTcsg8zH3Qx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KIXV0AiiJJdNuMnsfpxUjRq0RAwGX5sn09v1pDIpVpBHtBO1Qepx1z6UgGeQ7Qsu4q/V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Cpplcleoc8Y7A+tP3MInZ2Z1b7qqMEewP8AWgplEXILqSWOetADCPLdgDtA9Oi1IpDA8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fSmABsBsbmO3NICYHCYPln5FB4/P0Hb8qAHBlj3NkAf3B2681MpEsagPnAABAyCKrkKZ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pjsaakhhAC/cVdooAlc4Y8BQRz/j70wOPLwB8uDhj6ipOpY8FhwfpTHjAYAkY7A0DGgs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yK4ZT0I5pSdiovVSxye4pzLiQ5wT+hoAi8pnVvccleMVFvMy+bsK7gAY89Tj+lTMcjG3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3KCpwp3A/wB4UACbzKB5oCAEKw7/AFqYHJ+bjnJXHr0qIgNk8k7uF6fjSK7F1WTrnr2H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33epOKZIrBsxjCn+EdfrTm53fKACRwfT2p6KFQkkkE/L7fWmIhKsVyCM9QT3pUcHhDgZ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zDBBOcGkXc3VgxPTAxx6fWgAy/oKKPtHtJ+YooA8zbGO/wCFRSn5CRyRzSrl+MZFSLGM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o5EriWVybW8jlx8h+V/p2q5qNuq3HmD7jjt61UZV2lONp4xVqCQ3mnFCcyxcVF9S7FfI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UnuMDt0qSKzklIZxtX364+lXorWOEfKuT6nrSHcwTfRJdRMrksrc/Q100NqkkT3KhN3G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LxWeECGX1PCk+9atiDDo6rNIplDbQnc+9FguIUJNJIqMjIy7gwwQehpHkHrSFWYBmIRD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Ib9oWC3MMaIsZOcKMUGJsb5m8pT0B+8foP8AGnblj5iXDf325P4elROy8lmJJ79alyHY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8vPVzyx/Ht+FKEVRyefWnWlncXr4gQBO8j8KPxrobLQYrXDyH7RKvzMGHA+grNzSNFFsy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r5cbHG9h/Kt3T9DhtmURrmQfM0r849h2H1rQMQQoUQtk7mVOm7tz7HmpIAI52kk2MHJG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rKUmy1FIPs6pvmQbps5OTjOMc1Iyo9uQVEjZ+bIwD+FOf5lfy87mAJwOo9f0pyRhTvBA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I1BRDDAsaIEX5VBZQ3PH9OtK1wY32RgDnLADqccU+VDIqqgOf1U9eaYqFjhVAIO4ktj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QKTgFkJ+Yj1+tKUICyHJYEhjnGf/AK1QfOZIpHZQmTkA85NSsfl5+6PmDentQISVxEqb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+gpzOUJHKuAeaaAIwWCkKxPHZaijmZ5ZImhcbMFWOMSfT2pgPlaV13RA7iQC5HC+4ojVO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uPanMQkbMvzMwxjPFN2FXJJIRQVHqfwpDDdOsioxRck7uM7x6Z9RSIVZG2uCoJ3DHPuf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AEcfKOxx3/WnhtuV24yMkg9QP60AR4e3LDsxxjp+NSPvkAeNskDP1GKYyq3BcsDxkfT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CYwfU9v8aAHMm7C7TtYZ5HekVh0PIXhXIpwO45OO4wp600jdGTj5AcY9/agBgPJXB+UE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pBXAJH3aQ9VXPJHDYzzSguVcKBkA4HqP8/yoAiCiN8A5dj1Hf/A04oJMqB/D0Pp7U8oh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zf41EcjG8gNnjmmA/akkUcbqW3cg46Y//VTgX2fNgsfvAdqif5lYgYwNpHt3pxcFCST2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3EfAGz39KD8pJRBtJyTn/PelD5bGDu2jI65puQr8YK5/I0CIftXufz/+tRS7rb/INFAH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qJ5SDjFFFdRgRnO2RweVUkZ56VFot7L/AGgQ2CHHIoooQ2dIqDcR704gL0ooqiSGVmfg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zjccZoooGWZFW0naNBmRf+Wjc/kO1MOSvmFiSc9aKKzbLRGzntxmug0bQba4tkubgmQs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is5vQuK1NpI1FplVUeUdqjHGCcVaIEM0CIPmIGWY560UViaE8KgyopyQAzDn2HX1601E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geh7fgaKKYDrUu9usjNn72Bjpg4/pn8amdBEFZVUySgLuI+7k9cfjRRQJkMkIjhEUx83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P1qtxGJNowIztx6jGf6UUUCHiHyXklLF/NIYKw4XA7fXFNuHKKTy2CFGT2NFFMYK/mF1k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gMUQJ1ZQfm9cUUUhDWJOxlON2MiptpkYIzZwqnPeiimMZO/kbTgNmUjntxTCA69wQSQQ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71BxgDjAoiUybgTgbewoopiI4CUYknO98HHHYf41MzfdYcZOCM0UUhoRkyhyeAM8DuTT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wR70UUxDgcswxxnBpGiWRdjZwent3oooAgL4jRsc71XPoDxS4WQBCMKzbSB0oooAN3mbu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zYGMdcd6KKAYeRH6H/vo0UUUx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4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7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xdWFsaXR5ID0gNzUK/9sAQwAIBgYHBgUIBwcHCQkICgwUDQwLCwwZEhMP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GhwcICQuJyAiLCMcHCg3KSwwMTQ0NB8nOT04MjwuMzQy/9sAQwEJCQkMCwwYDQ0YMi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Iy/8AAEQg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2kt35lVc8Z3YzU2kazqvhvUVurCU9fmQHcjj3Aqm4kaLyiS6HlSeq+1W9NBj3I6nnua43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Vz3Xwj8Sob/T/wB8PKlOAVc8I3pn0rbl8b2k5Jtp0kQnkKc4NeAnfCcgkHsynBq9o975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IOhz61xyoQrNyW5oqt1ZkOqajjWdQjZQ0bzOykknGT71u/8ACJPpq2t/LeQyW8o3KMEd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vrRbqWSckkyEluOtaGn6jFZwQ2k0Uj2oGJA0hy1XK1rRFCcXozE1OVLzW0h0+MSBDk85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GzUQWqWUkSfMjyDDY67a4iGa0XU5mtQVRGKxKc/dPTJpItUluriTKAwRfKHPcj+dOUOZ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dcxx0HvQGwO1Zel3NzLavNcn/Rw/lxMeCf8AGr8Uytg/wtwCe9c0oOLM7WFmQTRuh6MM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szLZyCSXfh0z1/8Ar113IP0pFt4o4bu7aJpPlUBUA5Pv6duaulU5WOMW9jk7rUrq0u0t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aszXEF3aSIGw2Pun+VWfF2lzwNbu6MhddytnKHPbPrWJpSG4umR8BlHKdzXUknHmW5M4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m2nOOwqMkKSvHtV++gMd0mxG2gbjgcVQnUlye+a3pSUkOMk1ctw3QmkVZsOQuAR1Aq9H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M544rGF6tou4Rhm9TV1LtrqLcpHuO4rOUWnoZy3I9RJGoT3QIDsxKjPWrltKJVAchH7i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OBtIPY+tZqS3EtyxiQsuevajlvsaVIpxTO50e6jtkuPNwAnXP9K52QMrsfU5+tRYkZsy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SG3DqQdnBz6VnGHK2zBkKhgxBI5H5U6OIeb5o+8o496QO3ljKgE9KjfLoEJI56in1JuT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Yyf4jVCV2WUq7bwOmO9ayKsVuA5LoBycdqdZWFuSlwj7xnKelOGg1KxFvihAiiiCTyL8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RLBIp/5ZtlRWomnWe7cd6yZzuBzVdrJEyUdg2ep70ra6C5kS2hV49x7jBp7L6cmqcTyQ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Har0Um5yT941UbrUl7lq2z5b2+37471at/DFzdQt5kqKhGM9aoq2egO7tit3StUKkRyO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b3RXsYV94S1G1XCAXAX+71P0q74S8MaHqt482uX6xiM7DaO+xgfX6V28I8+HjDADIINU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4gV229cYP51zupK1i1Ua3L03grwtHOzxoCUAEdt52flH8RHXBrXmKxXEN7bbYU4UNGMh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ItY9RN+5maYoFBIyMAYxXTpATayiFT5T8qR/C4/xrJzV0mJyu7oo3cJe+CA79nJPuarJ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vLYqBIrNIh+bDn+6Oxrbs3Ml3JNNC3krGAQF/jxU9nprPem/kkG9CdkI5C//AF6ulFoV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fClzNP8ANNldoJ+7zXi3kg/PtOM9z0r3bUNRtb+c2gtGdRxJ5owo/E15h438NNotyt5a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nYfaqp1Uqns+5pBt+6cq8SwnzhHuI68VmSiK4uDINyn+7W9oen3urwyhB+5A+aTrtr2P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wPah4LpVAeSXDF2xz17VvOvGn6luXK7HhEW+ZVB+Zs7Tj17V00NleWoiRrafB4B2Hk1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eteWZkhTzQzIo+U8849K1hp9lYKUtUCAHop4NclXHxdlFCnO+x52nw5udcIuWkS2Kfey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wjZ6Vp8aSXU0zZCrtxkk9AK761voraKQmQBc5PPSsGCxl1fU7kGWC2YRiRXlG4qrE42q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XYi90jxy+0mWz1e4hkVWQYLKpzkEVAkr6fP8ql4XOAFHP/6663xVYpp+qb7dWbdGNxf+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kujtRdvdvSvRi+dXNVeSOk01ZkuCzxuyBcgKudoPrXUWkFs9u9xc3BjsY1DPIrc47Ae5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7q0iW3QJdIjzFRvZXOMCuk1zwfbatYy6TZ32y7tN0xt9wHmueeR9PyrN1IxlyyOiLsip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EbXLFcCTKyBcgAcgHv8AWs3xVeaTFczraWdvj/llLZzblIzwGBHp6VxuoaVqGhXLWt3C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HvUaGSJCwYZfpn1oUNbpkKbd0RvOwlO0lAGJAHUVV1G6+2SiAjhV4J65qdgRcg3KfLnP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dKJ0jwSMhgauNluZ8/IrM5Z0UAPjcVHAplvHLJulDKGj+bDcZrV1DRJ0VpY8MoPAX0qm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1b82hUNdUas13Lq08Snc8jAcf3av/a7bT7OS1tpGMrf61x39s1VGdOtvIhXdeOMsR1Ue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JIzIeSM81CVtDVtvcnuLuVootpGQMDHatrTrhprUNICGXGT29qwDHIqhkI+melXdOmuY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HzBf4qznG+xEocxs3E8FtFumdVB4Xnqaj0tLrWdSWAptbOFUdhXOzQtcpJNlsQoGO49Q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W88cyTsjFsAj096EnbQlQ5EzoEmfRdWuoPso3lShRhjIPpTVO0AjOO4qVryeW9N4yrJP9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BPLdzTOCfMySnp+FSpHNL3tyySG70VEGUk4YcdeanxgAmtk0Z2YpHy+1QOpJ4BNSDLtT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gRTdxEcMRn0708zSRqgUlSxGcGoItOCOXkkZmJyRT9QVxCHiQts5IHU1jOMnuXGyZoya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3nYA/e+Y2R0rPnksbm1kvd4jureXOAPvjP61z8crMZJdxWQ8c9afFP5F1DLs3qjhivXN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qNNHRwSMl+NsDCC5GAMYIyME4rfsdHlvLG9nlgCwQQHfIzY+cdKwItQluNYj1A26hIFJ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V0lnrUcmj3Fjc5ignYFjnnj+VQvh1Q4JON2cS0z8qg5x1NdV4LsLa/ufteqStIkKnCt/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ndbRvMQ5KMeQBV7whrMNprSSXqsI/KYBexJ6UlrG6CnFR1Zc8Rz2hvcaeQkWME9Cfr71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AM4wTjtVzxTbjT7tjC4YSAMM9RmsuwsWuWUvu2sOc8VtCNlcSknLm6F3Shb+RIQSyg8u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WNjt9TV06Eljpgks7lXUMA8DH5gD1IqO9tFjZ1jYMq9CKFK8tSK8WtTIuLWW4R4xLtDD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cmBY7oBEj7YrXktHW3EjGtSzijuokgcKzuuE3nAB9SaexdKDtqY1movC9sFZItuN3Q1L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jycEcn9a6SzsE3xoU8nY20kjIYjtW3d2Fra3CMJ43ldgvlA4OD3rCUmhOEpanKWOmyaV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/ejPzAnufar7aoqwmzgAmuJOY0/hHuT7Vna5cPpWr3tlNbowmXCbX6HsSPaufkX7NK6W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RjHsPSq5PaSvIbheXmXtV1JLaL7JYSMZ5FxdSqeHPpSeF9DhvLtzcsRtQuo9cVe8OeHk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ohOSferEFuLTUHSbMaNuXJGMr7Vp7VL3VuTOVtECakdNkjVPLmjbDblPUelS3N42uX/l2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uajh8KXn2lFgglEE2TEJOoFXtK0yKC+EjZLRtzzggis33JdOS32Kl/I1qlpp+qQOIoyX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buC8aBoLVbdMbNuea6e+0L7as14f3jPjBb+ECuW13SYbC3N3HIzRquVOehpWW5HMtmZG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YTY+UAZqlaX13cW8lhNclEK8LJzWhf6c8OmWOpum1Jfvk/zqhcadAzb45JGJGcqvWppp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SSny/nZehBqxawXMuPPaIRry2ev0qaGWO2iMEr8t3TqPrWrZQWdtCrSkOzcgZrVy0Fdd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y8qxwFwdiDOBnvXQx+G9S+2RJbxj7IXLxsDgkfWsZY4zq8MFtGzrI2WRuAea9T0G9huY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uoT92sqk5JaC3icm2nz6dNOYIiZ5BhsZOR6Vnahp91brDdyyFVkGdpOCn1rqdWeHTWn1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N3DVw83iZbm8ml8lP3qFHRzkH3FRGU56jWhOkVzqd9EZHYxcIzKe9d3AF07w6kDS5uZs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aZrACrpzxRRwHqxGCPxrv4tPWW4j1DzD5GwCOMc8AVM24pl6W5olew0LFrcpfTNJMMNG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S9aaeO3dtm4o0h6la39Vu5FCtaW5kMgxMUHCjHr61qaRpTafp8O8owcBjx0z60o1OSnK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tHSykt0tF8pTkvux+eatR2sttZtsSVYsjCRruyPwqxrz3iXcUVsqmGc7WB4A96zJILrT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fNHGT8lRH3ldlRcHq0advpVrZ+XfxlHldT5j4wU+orz3W715dUkv9yuFbaj44Nd9JfFd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HAz/AI15Nql79qlZI1VYg7MuB15rooq8jT3ZbEUlxHPeSu/PmA/MfX1q1pSR3F0sTW7E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+y3SgzISnqDiu+/sfTDp8F3Zs6zghPLJyrE967XLksu4nJLQ4LUppTFKbTMsI4YL1U+4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gFhyfQ1ua/cTDXppkzAykKdnAyKoSXq3KK97bxzEkguPlb8xWyd4mbdyiyrPAZGO1wcH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hK9R1NWbiLTjAskNy+8ciJ05+maglc3s5aUnI4FLYjoTwyE2oREO8DqKmsbWS+uY40YK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XElo0bbeM4qw12yybkXAYZ6Va1QrWOu1mQ6T4ZjsI7oyiaTI29OK1dAW4uvC5sdJgErx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+2uD1C5a702IeYcRDCgfw07R/EGqaTavb6dcmISjDsvU1i6dkFmytq0GzVLljGYgXztI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H0x265qzetdXEj3F0NzAAEmqscKzxko2DjkVcUOxI0hMbJ87FjkntmtaKUWunqkSI0qM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ubdclMqfXt71ZMzzT+aQoJHG04pyiraj0L9pqV5ZiSYSJ5s4IdiOas6NBBqGowR3WPKc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lvdTxKwVTGxxnuKeLYwyDyiwYEYboVqXC60C2p0/iPxBpugqmlaMqsf+W2Oi57fWuEvd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VW3Amq9/GYb795N5krNubIqG4RGOVfHqe1TCgog3qdLZ3yajKJnVg8MYLyL1UD+ldJaa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Q28jHy4wcO3+03tXCWOpmxRdyLKQu3a3Qj0pRrN7ey7ZJZUjUHYu7hR6VM4yvoCelj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wF6ZpyPM5BU4iXp/hQ9kksZlhYgjkiiBzburYDAHlSMg1s7Wsjfka+I6jTRauES9DbTj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jsNOuIZdLnSeNwRNEcgj8e1XLBtH1Wy2wSmyu4lLGN+Qfp3xVE6DqepHfYWskjYLFVTJ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knd6Eac1mtDGk8Q3UDFFgCsO4OSKmheS63SNGzJIuVYZAU1GmlSXVrJIMrcb+N4xn1Bq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206MAh3BQcjNazcEtCXZXsUrPzLQSzXC5Tk9OpNXLJW1CItAFjMXRFGOD3Fb1qlklwY9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IcMpPQj3qlYaA1xq06aNfGOOLLr5qkEjuD+FS6itd6E3ur3MOdNS1i9khtI2byFHyocd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/AIRy80VIGuNt9bRkSCPLMGA5OB1FYPhe1WbVxHAQl6xzGxbCyEdQf6UW3hnxd4c8VPd2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UDcGQnvSm4z93saKLm0+hp3cC20+yOZJoiAUkU/eBGaozTyQYZMFG4ZD0NYlhBfLrTW7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gKc5xj0rpNSs5dLjRZ43llIJZVjO1fqaw5LS0Y21GVjm7u9vLyI2RubmS1XmNJSdqDrg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kZo7iPlJBwQaeNQmt9ySR5im2jceqY9KtpBvO5W/KtG5RehhUk76GTcakzySRSIDIygf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v7szL264qxqWnTW1ytyrLINwJ28c+4qCZWiRWnVkeR/mHbFdcLJXiUkrXRnXUe47gc5H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WUiumt9CVMrcws+T8pB4xUtzptr5LMCYio6k8VMq6vYHJPYw7U+fYTQOxBaQE+uKubVC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rNikxdKob5G+V/8AGpfLuVRm+fYvGe1XNNq4pXaRdVQ5yODTgZY8gGqVvqCW/L4OPeob3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yCerNUxjIhRZdS484EbQCOMAdKXadvBqhEkxuWZTgcEVe+0gMI3Qhz6dKTWoNaksdzJE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ZYXgiuyucQu3Q/w1p6THaXqzQtyVHA7/AFrEv7M2d08JOQD19qI66BbQ6UKc8Y5/KkOC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UtdkjYwflJ5rShlRt23D8YzjgU1K2hk1YiaMjBIzTQPnBHUDNSkbGIH/ANY0h2M3JVCQ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ECSOjAgmr0WQquoIPWqeAo4/OpYp5IVKrgj35qJW6AdZp17AkIeeYIOBk+prohmMEAgn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UjKELYGcgD1rbh8QXxRfPC8Ljdu5P4VzOm3LQLHepet5YjkjGz0VsVo2OsWOlt58u+CJ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K80fXLs4Cnj3rH1XVZ5V8hpSWfqM9qJYZSVhxdnc9Ju/iYtt4jk06GyU6dIx2zRsASMd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U72FlFvmCFwxIA2ivGiHR0LknGB9Ktm6e31GfUNPzAkSxx4B+/nvRGkrWOzkhJ+R6ub+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Tk5LZwc+tcpch3ItVuDJbqSy7vWsO01VpJxE6ls8eZ71ppJkjnNRGkoM5m/Zy0Om0b+z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0a4y8m31PSktr+2t0h3uoMa7euA3sa59n496p3Sl4myhkGM7QOtTKkm7shyu7s67UPGi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nhFjPH1NczJ4p1KaMq0zFfyrnXjmWTzHgMYPQU5JCoZh2GBVww0d7A30NSfXLhoym7A7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gvjfxyRvhMITnFZixhFzIcZ4AHWqLW5S4KqxMRP5Vs6SWiGkdPrOrQ6hYoZdvmRuQrfU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XSpLqCwZbYDe7AAM30XqazknSy8qWaItEsil/cA5Nd/4f8T3Wp3DXdzcPBp8EfnFIlAA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jNO0NjoowbZxFih8NadFqO0HULlgbfcP9XGrct9WIwPbNPPii6uPE02rf6i4nkLoVOQu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07T7Ox8SJLNcWeYHfMMEu07FIxlTXl/iDS49K8Q3NpAxeCGTbyOlHPCTs1qauOtkWtV8V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qr3MTkmfpwe2KzJTbz2+NhXjIOKhvLLbiZOTjkDqaihveiBCQBT5baoxqOV7srXjN5YQ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A2cjQzMfJbocdDVqW4jkcxqhVuo9zTLS0jvInNzhE6Dd1z7Vd77jk+bVmukuzy3U7gee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SlVwRuxjhT61mWaw2tsInJIUVY3LHL+7yB2peRmm4O6KqwTPLKVQozE7mb7zZ/pWPHCY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VvbQr5j75LZOapXiKDGwI35wfcVcXbRlxq3lYVYlncRkH5lwD6GrWnxr5N3bFizxfNuU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4DDHHHJqWHTWttRM0cmIiSWU981PMlKzNedRdmN07TLS81wWc3mJasu5gnJOBnFUdQub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t0c7WY/MRW3aWbx6hBLC2xlfczZwSPSo9W0S0k1RxazJGkrF1ZyAMdcfnWaet2O94XRg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kqOx6Vox61Kg2sFU46gcipbTRY05mfcfbpTtYs/MsoymFEC4Axgnnue9X7rWhyJxIEup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jqa2ZcwWsCsx8xhkg9q5PzHtIwqthzyfatm3vjf26bs74xg0cjumaVGlC3U0Fcn0p5PG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pQWm2qHUbvujPNaN2OVXY15NzZphkPripfs0pcJwv1/i+lLFp9xdTLDCheQ9QoztHqfQ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9DmddgUzrLCzANw2PWtfSxBp1nHLexsZJTsUKvb1NaN3pENpOFaWK4kA4x0U/wBayjZX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JSMHj61g5qWiOqKt8W50V0kUZSxCgxIAxYsd0j+pFQPbR75ZiTtcY2ntVZZJ8JJcvmXj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cbGHAJAPrUJGjn1GQ6atw6xowTAzljtBA61TvI7i91J7iMRQ2wAWNCOcAVcikCsAx4NJ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gGrilsZ+2b0sZs8cl3eKbjLMigKxORgVoR7hDGO4pkxVwDGpD4wSD1pAwjm2RuXYDLD0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B89xIH2jj3rZ0OxTVpJYDIV2xZyBnntWMUYsGaIkfSrmm3dxpt0k0Q3MxwYiM7hUTTcb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epoXExtdPfTLlCu07sMMfjVXS/Ej6fesYdkQZSMBQQfzrd8RaRqLz2+oyWX2eKSLYYSf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hiOWaB45cRyAMhPUfjWV7L33qa1OeLSuRT6hDNehoLqQRnnEnG0/4Vcs/FE93dw2llaC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7+P6Vm6rANLC2xj33sz7AGPGPUmq9xqdtoGn/wBnaUxkv3z59z/dz1VacaaepooSS1KH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Sc3FyQPPlLbvm7gV0OgeDLu606R5wYd6B4+MnGeuKZ4X8OvBs1G8hWdwPMFs/Vl7t9R1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9tzWhKMBHuQMQDtJ4AonV95QX3i+1Y5keCtSsZ4zZyKdoHz4x+dd3P4Ph1F9Kmuoog9s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1rQ0wu+oXGeAx4DD86ta3Fd/2ROunyGOULwB1/D0raEFJObFNRjK0SG2vrGa+mtVRA8X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XBihvmlCjLSMznsuT3ps6f2Iy3RnnLk4KnqpPWud8WR3yaSzW4YoSWm2nt2rCTcmZVZX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6FcXETCTMZKxg559q8mmvb63tBHJKHtrpMqjHO01iya9qpvLaeaaR/s3yqjdMdwa646z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2Vh8sg5IB7fhWjg4q+5EYJnQatHDdeB7RVbe3lg4HtXBi5kjuY44nbKLn6D0roo9Mkv9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kHLyTthY6sarpVlpsrR6Yk1wGTa87LneT6e1Zxi4PUbpNanMSRCMRTzwOnnZbcejD2qW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HB7GtGFLOCBLbWriQNH/AKmPsM1cgeeyuIkjs4prZHEimTjI9KcpamXLrqa3hTw759kt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5zmuR1u3vdMdohFJEkUhG85+b3Jr0PStYlguJZ3tjDaFy2w87fpRbX+n+I7HU40uYwQW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Mn1RbVtjhdM1C21yBrPU3CtkBWQ4zVDXPCV5pMyPCpnt5DlXTkj60yHxBf6akkMDQnYS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QahqV99hhMxEjHeWY4XHvW3vxd1syXYvQ6RC2lLHOvlyKmQzDkmugs9RGjRwwzXHy7Rj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HV9bEqzJJawttYg8H1pviXTZJtc+yQwNwOPeueclF6sLaKx20NyLjT2eB0KuO3Q5rVv4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CoFVmx25rl/DEMktlDavEUUSKo3cZ5q/4j1LTtQF1HJIcpIVKZ2sSv8Ad9apRUqfvLqb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LVkZbgx/KPXOK4yW/wD7NgnvLmYszHbBEvHy56mqFgBb3huI5jIJjtVJeuKn1LV/JvYb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52XcsfsB61UIR5rChBPRHM3lnqOrXxk8uRo5OVwMACr1j4Kvi2+WMrEOSxHavR9Ltxpm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sWI5JNUtN8W2Oos1nc+XC9wkm1WPYHA/MVu58i91G0kooy9XsNNa0trGFYLWaNcFieXr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f7PvLc4YMyGbAOK5LxBe3iSNE1zvjWQhcdRg0t54iW90cxjK3IAVsdD71rFNJM53KN72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+lTy+VHBqMThZT5g2vXEpok0z7EkgBXgDzlxVK3uHjVopMtDJ94Ht71JLYm3InX5onGU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KsNtWvY14/CGuSRs0di0o7GMg1V1Dw9qVqIt1ncCRlyyLESV+uKnsdZlslQody91JrUu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E88EyJscB/lf3x2qXJ3Jj7NrXQ5+LRdQmiObKd2GAqBDnPvVS5E0cnlOCpXqD29q19T8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8okl5ba2MfjWbMiSY2y+bK33iTnmtIc3yFLlewkkkctuAnB71NDFHHDuXlsZxSRxx2oK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U7MOoUZxkU5t7EOVthFeeeQq5yOwNQs3mSsiSeWw4OBUw3PcY+UY5BFI8cXlSSocPnm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i1VO54b60i27jBUHgY4pi5eBSSyv13etW7efytxbkAcH1qZt7AtxsWrSxhLbJUhuG7V1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VVgu4t61xE8HmEYxuY5zWtBrBSwaKSMFlG1WNbRaNLlbVQJZvOMYLAYIFZCsY4XOwMWH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LtgZNVYS7OZCAAvABo9SEmxEiMwBfPHWnlW3fOcZ7Z6CnSXawFVZQSx/Wq01wZDzkene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cA7sEgYwTUv2P/VSK6gv93nrV7wl4cbxHqzRLuFrH80jDsPSvQLnwNpdndxW7xt9klGC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rkr4ynSnydS6k76M4Ow021NsZpLiSK/WQgRFfl216N4XvZNU0RtHaaSL7OcqofGV+orhP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20mWVVO4EHJZanGqw2em2+q6PeSJqCPtmtpl6D29RUSft48ydxL3otI7C28OY0y+iug0c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HBzXKSxDa6R8XIUiKYHjOeKtQ/FK/kumXULS1ntmwFiz938all1jTvELRCys2tJopAWH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VWMveWhMESSaxAM6bMuL9irByNoI6fqa6SSGLw9ZG5jD3t2DmdYz8q8chvbBrnPGemXW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s2IKBHYACUgAkD8a6jWZ9T8TeHSPDXlQF0Mc1uxA4/2TTqpaW2e5Mkk9BF0rSNFsE13T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eZSqMfQdTj3rU0LxtJGhttTVraYjCb0O0g+meleETXlza37213A8V2jFHC8En0IrsvEN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7oyWkUSMpZfuBvXv7Vf1flau7tm9JKOqNXXbeDRvFEl1dTSiO7BeFosZLeh9KuQXkOt2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+6zsTkdyfSvMtZ1S51LFxLIzGI/Kc8Ae1afhvxQ1vco0nNwrBVRULeZntgVVWhJxutya6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lpJudC0aDOAMis25ugA0UPG9OCBjaa7i5bUJoJWudMYWrEYfG0spHJH49K4CW4t5NSlh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wR9ayo89rSI9m1uZz2chJKZkAGSQelW4XEthMJ1yigDOOa0NHigFrcRSx/MG53HJrHvW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SR39K6VJuXIK2puWt0Xtk2blRflBc81i65O5uDCwA2D5fesie8nVSgPyZzj3qATSTDLs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0OWXNcIx1uXo4Y3iMhG2RTgqPWtdyjacJElYMvyYPQ1mLHLc4lgUsVHz0/zvNto12Fdp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Ladig0Sq2GAznjFJ5SKeVB9KS4G64LnOV4Cr/U1oxaZeT2/EG3uN3FD0Ib7mrZ2kPlR3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q1JZW0rZ8pScdapWMN5YwoJeIwTkN2rV2lUDNgoe4rMxle9zPXSIInLIzjPQA9KyLx5Y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R/Udq6gAbs/lUF1Y29zIJZEywGM00EZ23MC2zs6jHYVu28qT2qpGVAXgqD3qrJBFbIPu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0mZporwF+6pwanrqUlzGm5O5TuB9s9KOC/QZ7HFZ9tGkLybC2Cc4YitKOJyokAJUjgjv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Nq+vpQFzgmn+WRkuQD160hZAOW6+lIVxmFRt23NNF0EY5XPrk0SzKoGOV96pvKrk5GKq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oeDH06HNZ0pDTGXJ3UwDmhlLZrRqyKtYFlyx3EnHarUwENmrBt7yHgelUtmMkjDqM/Wn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asZeRrHWNjSsLgQLtl496vxahbxzKpZ9hPJ7CsiVgiqRgkjio3ciB5HYYUVDjdXRko3e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TnoalDqRgVk6ZMJrSNwc5HT0pl7rNvYTmORJSQAcqvFS49CeVt2RoXqF4enccCqKxwBR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q7ZXs988f9mxu0pIKNt6H8fStbxtZpBc2csdoLYvDiUKpCmQfeI9etRGpaooFqLszmJI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Wto2h2F8wS41BYXP8J4/U8VlrK2AOuPWpldSAuMDua6ZrmjZOzJT1NTxJ4HudLsDKLg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Tj+VU9TA0TQoNHUbJZAJbhvRiPlX8Ac/U16BaLbWxuLrEMujR2iswVsl2ByoOT14qDTd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mTcvqBMqtO2xjnqB7g1hzulD39TtV4RuecaF4ruNBa6MsbOxhxEyN9xs9fpXReKdYttX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m4UJcyKfuSDjbj9ab4x+FraZZS3+hebPEoy8DDLqO5HqK8ykF9bRgSCdICc7WyFz649a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VX1NmfUT1UDHqTVbzZdrSRp35IFZ6M0rhFI+bua1rLbaMd8u/d1BNXyuKMnIsQtZJmdn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Ua3crcMcBucdqoPAY7nLBVRiTz3HtV9YBBKpRg6EZjxzikoruVZKNx0ivKzscDf1A7U5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hixYk9e9Ku5zgDJNWzmc29xUc78DqRiqk+PK3SEADgH0q3LEVCknmoDtW2udw3hRhQe5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eo7TVZ5lRBlj/OuiltZrVQsylHxk1S8HWUk90bnaQqHIB7mtjxTqK20sMDq7HbkhR0qJ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VzOjIk6t8mcbqnv9P02V4fNnxGoznPHXrVGPfOxhROXYAVZnsvLgnZwpT5BsY8j6VKV9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+/vrbTbxo4pDOoxgq3FaFwWHhRdUC/MTgoem08fnUD2entpzFGZbkHqV42+ldHd2kFx4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Y9VpxtsRSprVnmnlyztlI3Zm56davaNFAHuPNkcSquY0XoT71PZ38M0ETGXbJbrg4bk1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g2biCeoodR7C5Y31AyB+Rw3cVLaFTKTu+cqcVSUDf1yOtalkiB8bFLcYz6VpPSJzxhdm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qMfdGMnmpbK0uX1BrnR1lllTAdrYNyR0XPSssurXHUqEbJ9667SPFzWGhjS7KARTS7i0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JaHTBK12VdcW7SOzfWba3W/fq4XBUe5HWueuCUkdUXcoOFYHrVuSG8utzX9y4ZF3BZSc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SLEyyLI3O7HGKIRstBVJ87vYWOe2iCidCQONxHSr9+jwLFHMMEINi4xkHkVKBpOq2sEU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7cuf5VS12Q6beLEZ/tRDACRjnIFNX57GqkpRsW08PX+xJZY1jLruUE84qlpVtBqN28OC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aaDcy3kOl5UAy7t2452DHFGq6KNOstXvY4Y/OZcKEXG0YwTU+2abTKlQUfgOVa2tDI0E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WqXwxpDTa7debtKBeBj7x/qawpLO5n1C3k0yIsjqNvYNjrXY2+l6pY2KWyz+XLK3msGH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2epClFqzOusNF04uBOBs74HSqd9odtonidtWWJZokhAgToN+eppNO1WfSto1+MJE52Bg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pLIadHcedG0aMoDE5yCa5lKaTsa0+W3unnur+IJ7tlW8ZpXRiWVThc+w9BVrTtS0O38K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FHnl27AGuY1iSH+1Lry7qKaNXOJI2ypzWRdXMBgQMCwVvkwM4PfFbqkpJXOaUpSndo1t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3jE17cqFmkIzsH91a1PB3g5llh1C78vzwwZIJB1HrXL288djErYOPMBO7ufeu9tdUu7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zAd5kH3WXuPanUcoxtE6Pb66jtUsJodfg1G2neKOGT5gvIIJ9P0ru7JrHxDai+toFhu4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pXG22pW11FEqWwU8iUIc5pJ9VTR2EOkb4nRvnRweO9Ywk09iua7ujv8AS45JbmSRXCEH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YLd3dcjBDCuL8M6ve3+pea0aNGw++h611d7eWqv5F2gaFxg5GR+NdEa0eSylZvQmq05X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mMJdAE+4VcFj+FRztZ3FnJZrIknyYeGQ8n/Cug8YwaB4Z0R7i306zguZXVVZIgGxnJOa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0fz7cGOSZMCZOtZYiPspKPcybWxxTzjixttIiOXxHFNGWJPse9ao8Q/2OXt9Q0eGMwp/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XdG1K60HTpdPubN/ItYi7XROWx6qa4aC3vZdbuoMyXtpdDLTE5OD0JPrWlOxs2ox5kd/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nRLOKGdWCmILuUqe5x0qzLp0SRT2zxmJV+U7JNv45rL8DXFtpdxLZi7imuChV2QfKPqe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aXdYiRy0hiLelYyu5WiQ5OaUkUrvQtJmlm/sqd7m4iAzvfcAxPTPeuoi8HSpGlxf3jvN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7wpqkmlRzztbtscHZIegI71t2Pjq/wBRnEDRKDI4RHY8fjRWhU+z0MqiVjpbUpb3Bt3y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Wi/a59Zu53SAjd5KnCn6+tUtTZJMpE6h4VyWHGTXO6v4nuIrW3QStHgFG2n734VzRU7+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NY6Rq2vNbaLYSzTSMfvNtjH5Vna7Y3FrdRwzho5oxteMdF9hV7wn4ifQNVMkSLJFJyyt6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1K7a6ltIwcZwOtaynKLStcHVZ23gZEh0yNQR93JxWf4imtdW1+1s7C5QzNncVblcc9a4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Z1ubfMJUhNo6GrPhaRLzxpC0IWT7Wx3cEYzmmqL57yRUH76Z23g2/XUb+A7gy2xZpAfY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X8jyNPKEdpEAHy5JzU/gN7fTNQ1xpm2CJWiJJ9WxWjqWsRaNpk+ZMuP9UAefatajdNJR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uqXMljeLZ2UjmbG0qy/dNdZ4W8NpZWjXN594/O7t1rJ8GaMmsaj/AGhe3K+dI2QHPJro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yxFVwreVEh6FvU+1XaxvCKiuZlXXtcuHSN7e1aWBJAMjkAA8kiuWtbO31LVb67t4xGwf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3k5G1Zjh2LNg9ary6hc2dsTkqpOMjjNacml0cs6t5aGTrpFxq8+6VSN3VR198VlSrHHc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HH9K3YbeKZ/tAPzjoDTC9vDqcGwJv3fPjrXRF2VjPmMdpWEAaVeRVzS9dNtay2UsCz2U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nsap6lbFLqXjh2O0U+0hWGBi6EKO5qrLqCly6lm+trNLlRY3JmhZQ3IwVPofpWVcTASk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xeCQlYuAeKjii2/M3JNNQstSkr6sfF5s5yzEEdKv2QEYckZIH61Ai5TKqQavWib8ocAU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TcZUZ2PQ96ckqKrFQDSzRqWwn4io1cA7No24qb2ZCJUAYZY7T2qvLbiVnCvgdj2qZmUn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Y4sbwSw5B7VPNctWvcbHA5QKzbvl6im2coVmRsgip+YiDnFQspMm5cfN1NaNpgmr6E9z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wFVpGYrhRu9MikQhVIz9achIAcnj1qVuU1fUhkSR1+ZSM9BUAbAIx/WrVxIp2oGyP5V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1a1KS0C4TzTtfggfKaqeXKHxyxPStTa0hUOvA5BqB9ytgDGatMadz1H4UtFpdzq9tehY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7A1van488Nwzm3mvVfH3liy4X6kUmi6dDpe7T9XsopOed6ZBz3B7g+1YWufD7THuJX0O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dvXqp7fQ187N0K1Z+0uiGtdTF8U+JdIvI0ltvNaQEhCFwpH1PeuZtkPiKZ4srHPt/dDG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Bbm2t51muECN821Ru2mr8fhiaDw4jWqL9rhk8zzVbBK16VONKkrQJ5knc87UGJ33qSBw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yGXxfaW8sDSAt8oXvjnBHcVh3UNuZPOcCUy5LDOCG71teCLm30fVL/WQyeZY2csscZPV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UkXCWt0TeO/FcmvBBFEQsbli565zUWh+LbrTtMlezuYor1MHypeko9vesTQrW9v1mXyX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eoV01pWZVK7l5w3BrGMaaTgx+za1sdzp39neIruLXb2JI79ZBJIckAlenFc9438S6pqX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WLydincrJ1z75rU8O29zbWkwOPtCsCEUhgQe/wBK5TxBa3Fnqki3K7GJzsPPB9Kilb2r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jP8AIrcHseldJ4Sk0rTvEEd7qEsiRwKZEEfVnHQfjWTY6abrUUs4WCswy7Hoorr7bwhp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dSDgD8q2qzilZ9S+e25v6l8RrPXLaS1WBLfykMqLI2d+3nb+lZms2ySzmQhSJVDhlHY8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v9nJSRedzHrVWw1SW3i+z3chaMfcOc7fb6Vyeyil+6In7y0JVuGsb8s3z5GCe5FNuk/t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gMR1FMnmeTVd8SB0UBSCOtXyXaJ0SPbwcADvitVpZ9SG2jl763XznVGzjqx7mks2W1mU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cjSEKNyZIGDuHNR3HkoAxhQZ6HFbKp0BSaM8NcRXTzxRiNSMlAetWFhGoTrNC33htdD2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jHowrQs7aOItKoG5+tXz31LlWaRPDpltHaCGQblYHeRwTVpV8sBVJ2gYGfSmiRQOvNOV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G2yRcZ4/KlYBlxUUk204VQT6003LA52r+NNNIQ4KR8p6Ux2wDnjFPExOBtGag1FRebAn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+w0r6GZqW27jEQOQGyWqtBCLdSnHPerLEAsuMEHBBqAuuOvHpUXbL1WhYtoGlJZuE6e5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hV+7iq1o4e2BHbI4qcR7VBzyappEtkEySFAY2UMOu6tOLTozEpcE5Gdwqlu3HIxWrZXY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e9ZTT6BfQjOlQMuPm56c1QvNIEYyh6etbnzKcnJqOQrLlSNpPr0pKTQJs5hLSRmKqMjv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ewrajtXjQykbWzgj19/pVfUseQDjnPH0rVTch31MyJA5LNz6037PEj5BIqPy5mfEW4/S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2F9jQ0kVezIp5Ge3RoiAqnbxTb+0mayhQvtH3n9cnp+laEVvBCpRVG09cmrSrazO0lyH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/dRqqkea5mafez/YpLS0iMrnGGxyKiTSrk3QbUdy7zuCgj5q3bc2tjdusSEL0CAVJdS2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cOD+lQpK9yXJt3Rp6TqJ0uy8u1iTcRwzckVe0/URq2qpb+IJZLmAcoqnBUgdBjtWPbG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ePGf6VbsY4TcfaF4kB+TPIBFck+W7dte5cb7s7i68PaEGaG302POPvFyeT+NcBcaNeRa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AiRWyGycDBq7FcakdbumtCAJXLF3b5VBOQPwqTU9RubeWe4SRZ7iKLyUkTjacfOy/wAq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cHBSfkaS6vZWgbQFaNrKOJlkmIwJJ8cnPpngVYv7jRxDZ6HdRCNLlN/7sEeW56HPXOe9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U/vMAqe+apLez398TcXDYCZJB9K7LczbN4VklY6mPVda8K38lqj3Kyo2AC+5WHY88Yrk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ryVdrSNu8tRhAfYdqj1PUbyGQTmcuM/eY5JGO9NXVGu7feGKKDzShT5XdGThroRaZoRM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OpP+Facui6ZtcIziQjHytnBrLvtTmgiLIylH4Uc596NNmuJIy8duVQfxDODVtS3bJlDz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cESAABV9h602fU7eKX7LbbRt4LL0/CokvflAAPI6jpWMNNkWQkSjbuyB3pcje4lGz941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Qk8mr8cSwrtU8njJqCCN3VWyB9TVfUbi4jwkQKsT97GaL9DFovYTO4gGo2tYJWbcuF64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EU5wf7xqVr+JM/OD9OawlzXZpF22Ox0E2+m6LNcsuAuQgz1PpWDfG5kdbyfLpJyGHIHt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WUQwd5LE1Fbk+Q0YOBIfnHaqT6HRdSSiTaFZvPN57RsY179Bmk1WQGWaOJMrwflHUjtT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RngAEgUmFOSDwvp61YJqC5GZ/lt5O48EnGDWzY3QufB1/ZqMPDEykZ+9wSKpSksoX86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JKh7Z8/lU9QpSSdonJWUmnBpYnVjOVARYx1NWba3mZPtAhmWFvlWRkIBPpmoLG0SzaNx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8K31v53sjZrK7Qk52P0H0ok0noROaehVXT5gn8OT79KvLDsdlC5G3HBxzSbZIrRmEi4A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R13sD0wCRjNLmlMzgmtS0sZWJid2T3J6VJb3Hlht0YYDA4NUWvIrqNgdwwe3rUycRJCp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3ZoQtd65M8QZ2dV4LvkYHbJqpML6NGxbHC8MXHAq1odz9lu5XwGVV27f61rDU4ZZx58W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yk+V2Rpy8zscvEVmRXKjYR+VCaPNJq8MDPLLbtjy3wScf/Wra1GzFnM0ZX925zH9KWC5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Q7SY40Q4KA9TVOWlwinBtM6iPVNP0tPIW2cuiKEDDv603VPFljNpT2jySxtIdryBf4e/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gb53lXarufuAc1m394bUx+Sw811ycoRj86z9nzbminJao6TU44oIrO7sJGa2C7Y5B0BH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/MJTJlIkClgCce9czJqt1NYRWMjIY1cN0GQTU9lqdzpMUiQH5JCA6nuKrl08zLl5ZaPc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bNY+UkxRAwkc4OQOo/wrnZbiYwiMM+1myq54qjtQSMV3BmP7suOQPWtOO9itrfLIWmA4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3yK73srA2c0KSyMAUJAHl/lUmn6MiqL2Xb5cMgLAjOeeaqR3FpC8skcReWXB3P1BrWs9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XfzMr1xjNdFrR0KnNRjyxHXA07xDraSPGYbZJQZNgJ3L3J9K9E1I21p4aligVTbSJsTZ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I20lnO1qR9uRTvU5IPpiqepaXq0fkXakvC5MgjUnEfrkVxzjzTsmZuGmp0Gi2dxBaxmM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niGNbmzuZ7rzIy3JaPgqKuaA7z6Ll4nTYOSwxz6VheLvEtpFYmwhEdzeS/I0QOcfWs1f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q+CJ4NOtCscpeCJcB3+tdHeSSzXSTAgoOoHpXKeHbW4uNOW0kjSIHlgo6elb8Iu0uhEy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lSUXdjm0tEzmvEuky6hdSLPdOI2AA3nOR2xmuZ07U7zRLptIu33QMcISfu+ldvq12yXT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ezdq841i4vNTmM00Cx3sIA8tf4wO4ranapG0iJJWUkdR4h1Jk8LTw3MJYu6qWjBPyZyc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MEVvItqOAY8qK7jQNVN9ZLa6hbGNmGAGHWuY8V2N/oFskELiTT5GOMLyuexqIS97kKfv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TWW33fI24/SqdxqMrx3EG7MckhfB9a7rSdAsRpy3NvqPmTyr86Dque1c/wCJfCzaZbi/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dVNbwrwlPlY9YxsZNpdfaUhs5pNsKnjJxVlbeexuvKRDuJymOfxFZf2TNgLosoVn2AZ5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/nzK0sEK4cg/dFaz01T0IUW9WWDq95HaTRMzNIx5Y9q1/wCyrePw+l/IFu7mXBUJn93W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F/cbyQnt71vabrKG0Yabp+ZYwMxDkEdzXNJt7aBFpvQwCf3vmBQvPQVsQ6ppIjEVzbln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emXdza6vZre28HkTqdssWO/rV7TNEuL+yN69tHBbrwx253AdxULVty6GbjrqdJ4P8OaL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UhGSW+YV3unafZXF/HMtjFC0akqyDGK4TwvqenQyrZwoQTwCBwa9Ce6FlbvLGm9vLwAP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9DWm9dDyXxPpUFr4svrG0fyY5Iw8jM3A9zXO6dp1xrlwI5bkmKPgOT1H41JrEl7qniK8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BeCo7CuqsoYbKyUxxBWIAXeK7Y35Vc6oQbldksFnZ2Hl28bu0zDhyKz/ABfp0900V3NB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3W+lbK+JNH0jUEg1IDdtH8PQ+tdEmoQNNLcQMJo+jf0qXUcWKrK/uo8bW80+H/UW8jy+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jeS3EqrcgGLt2Arf8W6GDey6xaywrZzN8qg4Oe4NUodJ8i1S7vUDMDmOAn7/ALn2raMu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cUbqSVxsbkHPFSyMo8pmjXION3oadciaVyTGFDn7qDgVnXUd1ZzmO6Royw+6w5x2NaRT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9JbhJxKMr/DVDX4RkbJdqAD5PWrkbiSzDl8S7hxUgWO+ljcphY+oPenF6gt7nJ21mWlx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kgHP3e9LNco9zJJHHjDY2rWmPLjtPMI+bGdp45qp1GVOd1Yw5SyTEsMHGMYqeK4SKzdQ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llnRt7Squ7t61Twd4+br2ojJiRJ5+xME5ZqZHuM3I4NRsjtIMngVLGJNu3qxP6U1EqMS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g4pHhSJ8M4yeaem5LcN0VB17k1V3OcuR17mhpIclYnEibxvBCn9afGUJKg5HXBqBPnUF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PjgbRRclEjQoxYKBuPf0qPAjG3jPpUvmq6AbDu7saiZAxDbTweTVLUtPQrzRFmzgAn0p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T1xU7FQRhvfmk807j8gwelaDuQTSFeADioDKz4BHGetWZmO3PBqBQPvkdKLDXc9wg1L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sL1IdVtB5toynIZeuBnqpH5VU0a88RXBg+1XMHzEI58oAqfQ1n6D/wAIlbXdnd6VftHN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IHSuvv1ItUuYbZJrZmLSSRn5v/rDvXlVKcHOzW50unzq/UxdYkSxQwGTzQeC+c/WsO/j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g2/MMnBz7VB4i1G80Q75LQ3Vlc58mWM8FvRhzhh+vWud1PUZ9Ugs18uaKFsqyvu2qfXF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SlYm1XRI5bVZYSBHtyjqPvA881hWVg0MN5slB8+PynDDjGQc57dK27G+n0ZjYahHugYZ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ZV9FHc3P7olYmOSoPBrq1iiYX5hLKa4sCPs8zI68BgeaktHR9QV7pWIz82K7HxKugW9r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qWSSeNizZI5FXrnwoZPCr34EBCqHjdSASPevKniYp6rc7lDUwtYvoBHaPpUrQSxLl5MY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NtcXCuyvczY+YvyWNNupiYvKduU4Iz1rofCVnHFfE3MDL5keYZHTAb1xnrXdTh7OBy1G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0vd5t9kjHOwcfSun3i5sYmdJEIYB5o2wBn1ps+kfarya6EUswQ4VImAOfU56CuvuLeG0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4mZFzGs43sSMjPP8qipyuzZKpuSuzz3WbCKzOYrw3GTzkcj61jwJbFhJOwOPuoB1+tdJ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0lQzPtPlXBbn0PvVXVrC2t7UyqojljwTEXy659utWloS6bRDO0EUSvKRGRyCT/SqX25J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9azDa3E0b3MoV40kCMpPIz0qreM9pI1siAJGcbh3/GtI0rl+y01NGaRYLrB3YPODVkNB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sdL17oHzMblGOnakeRkTcCMAUezexnYt3QiSb93932PFWba9iRcvIPesQ3SMqsQTnrzS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tFF7CcO50J1SGKZBgtGT8zA9K0luLYLuM8S+xYVyVtLuTaRk9mx3ps0RuIvPB/eqcSe/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Yv8AWAjeXafvGzyccUabHcXZaS6DbQc89/asiG5VLUfP+8HFb9jcyDTY/KgaRs/Mc459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XY0gABn8qhcFfmNSE/NjtVW9ujAI1C7ix6UXMlcivURtsox71myvEi7nYAUt/egRGEqw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txy2wdfemknqbxulqaNncmMsEwUY5HpWlbSs4ZXJJ6jNZsWmzyttjjZVAyDggfnWgNMu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zUuQpKL2J+wwOtOA2oZGxtzzVazeRLvyZgcYOCT0rQSBpSQB+77k1N7mbVjJ+0XNvckW8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/Ct6yW6kt990iqx6Af1p0FpDbnciAsf4jVkuBw2APWldPoJvoRlyAV6j0NU722eaFDE4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SUHgdc/nTE/exkd88UubUcXZ3KUEbQBhKg5xyOasCIZx39alCOh3DBHvVW4uipURFBn7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EPuYCIwRwnc1FNtkjRYwdgXrVlpF2RqxWbKZI/x96am95CZnXaeAMY2n0qVK8iuRrc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4z60ebD9oR7hunY9aept4LpmIyqnkVm3UiPeRxbW+0TSbBGTk5JxSk76IqMG1c9B0K20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9KAUxnaRnBHT8KzpGWxuHtDIrXTNwR71haRqWoRak+m2swiWF2UOB6da2NV2QYvJpy11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ZXcuV9TZy5tDXkljtbR5XOMAsfeud+2F9Ib5wbqVm/djqMmu0g8M/wDCR6V5yS/ZhKd0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TXHHSH0zxWljdNmOFsyuOmB3FXSjGKs9yUrblW0s7q8LReWS0aliDxgDrVaZPKuLiON1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c8121npd3e6jcf2bFIbbDB7leVH+fauL1CAaPqEqs4Zm/wBYR0Oea1hV5pFJ9UhjBUtw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e1ZZge2SUsu1Gb5QO1X7e5E0TMck/pVS5d5WZRG5VOc9Rmui7voauV9gCQ3AFuVJLY+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S3gWMcRxLg+lZ2m2cfnLcTnlBkE9BVhr95Z5I0GI8Ywe9ZybZyyd2ZVzNcRuFiRMZJbdT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cntUly8QkKsp3n+Ko441lwofJ78VotrsuMtbsnh1JYnMbKSFGeOv0q+l9FIg3fdPqKqm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1rO89PK8vacrUWT2JtGWqL09vFI+5JAUPPHWkSyhAO0nn1qGJmkIGCGx17CnC9SKQo/B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LbHT6dZHUNOSFJ0EsJwFY4+TvioxBPa3ZidWXn+IfeHrWVBdlHEkchVh0IOK3jqD6tZq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dx6ChJM2jPmVnuOaUSLlshl7GopJlx8uCR6U1YZJRLIZhEkSFyx6k9h+NZn9sW9xdNZY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qW9bEqDmmy4XY/8ALSNfqalgPlafdXQCNIWESljleeDQipbCLaFcHqMA5HekvbP7XYtD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AazjJPQKc1B6j75Y7uLy5IUIgTG+Ad6x4EDRs4k2lR0rYdhbWMdpF93A3EdT61k3Nq6y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4xRGL2bByjN3RC8oc+S7ZdyBj2rTk+zxuoLRhAO5FYs8ThdwWQqeNxPWn4K24xEA+OTj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GRGONHQEcEkY71dtNhmR5jJt6llXkVFbW8WVE643DKg8ZrREcSIFDYx0BNOdr2RF12Lm2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TaPvSOMZPvzVZJykkXnKzx7uQnpRYWkZEiT3PlxHkcZyfSprqCL7Spt2baqhck9/WsWk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4uNT1VQ0vlgnC7gSUA7Yp9oZdOv5HSdZichRjg+lPklngtre6AiDiRx8o+bPqalsFa/n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d3Oegz0py7otTb6lQW+RO8gBnZt27PGKh1DT7pbKFvsu8TZ8tgcnH0HIqY2l/LcBoI3J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u3SC9SP7PfPtWABwFOCDj1qJTUUmLRe9c5Wx8PRQ6WI1WWfVrhl+TYcIDVDyI7WaW2vn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YdRivU9PNvaIsssWw7fmlB5H1rjNft7O3uk1O3hkkhkc7C4++/XI9qmlVVSViqcW2Ftp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TOJSxVIyvL+lWLHwdNclZ7o/IedgH9av6Dpd3fzC+vQhfHyJnhB7CupltZY4wqStj/Z6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VHXc850jRY5fN+1wFJyN8UWDyuSKuWWgb45Y7oCOTn5dwyM11LaeWcksdx+6SeawGaSH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z+HU1N+ZM5uaLXmZ9npsnh7VPtPmhLVELPID2x0rYjvBqWhf2i7A20hyFHBK5qv43tWH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oH4PUelcz4O1yfT9HRL23Elm54UH5sH0FYVIuceZbl3vHTc9BgVoYZFjf5ZOiknHtWVd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Sqk/lkllUZ9SSalfxFpN7aEWFxH5yAAxSHaR9axJ9V02a9uo3y+BtOwkjBHPNYRUuoJr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hQwRXEeM4DMeTWqdWsoUkvJpx5aMF3bu5rxvUrNbWa3lsy7QTNt25+5zXaWkssk9vDJC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nFbT6E6N6nX6jb2OrWUsqXEREcfmbg3FeaT77e9/eK7+WflcDPHpXea5pkP9nXlvbIF3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47Vm6Xaxz6eZZo0VnG3YDuIHrUwfIrsp0+xwmo6xOdSgvbK3k2xDkjnPtiruseIbbW/C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wwRuDmt7xNpcQgiXTUKKMmRlGSfeuTuvDX26FTC/mDHzEDBzV/u21J6Md1EraLd2+m6B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g5bJxVq61ka3p8ysQApyR2NX9B0W1jRre6hiZSMK5Xv71pv8PLBLSRopZvNILKM8ZolG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0PPvDoin1+C2lRXh34YPXY63oC6HbBLMr9mmcu79cD0rz24WexvyRujYHaxHUEVrSa3d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nTaa1rU5OScXoVzNR0Orm0axfTVlsSkysnLjrmuYhnuNNvFkjykiHnHeqdvqtxaxrHE7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Se3WyZpCxnLZBHcVCg46Mza6nZWFzZywM80cfmXCMCcYxWlp15Dpvg5VE7SByfvHP5V5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GNrNt2hn7CpP7VWSxFud2xPmwT1NZrDyi2NLQ0rDX2066Z+HGeAB3rspddnHgy3dyzXF7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dq890mdLq9S2S3VpLhgCpGcV63/wjsdvZWVjKPljQkqOOW61t7KK3OmjSsrmNBYRaSnn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bJFTT6fqcsJksLcv5nIlfhUX2B71HFDF/ajRRRNMV4ZSfuCqHiG+MV8kPnSNb7CFhL4H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tKOhV1rQrSfVI49UulLSBfJUP8x7Gul06DSNA1GbTZdWWOYoAsE/y9uPm6Vys06N4i0+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fvBllYkHIPtVL4kSQXnjW+TJDR4QHqDgVco8zSOaUo2uzp9Sg+1RLB/ZUt2UfO2OVSGP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SSJpV8OoCi4AmQ7h9PWvP7bUrnTUZUMkSyjazKae+s6rEA/26Z4+oJcnFWog666GhPrM1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1VU24qy2p/aY3F3bwTlUwryryKwZLmS+uTcyNmRzyamMMkzfISVA5OeKLM5pTlfRlsXt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H72R1qON/wB3iM/fGMCmSRBIwxAcj8qSK4IA+QKijPHejQNXuTz2qWDhkRdzDjJyM1Wv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7hux6VJFG88I3ZLb8jJqvqKXE0+GYBQMc00kKS10KLxrJJvOMD0qF45C+4Hj1q5FaMUYh4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ZzhACd/+7zVWa2BXIxGwTduUpjvUi25YDbKqlhnmoV35wAcqfummyFpA2OoNUvM0SsI9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h3pDIZOCx29qaiGR8bgKkFsrKdz7Coz9aNyd2P3lYieOnSkiXLFuMnnmoo/3rFedtWYQ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6U0g9R7ThV4GT34qDz2LFex7UsmAuzcCe5BqEL02da1sP0HggE5AxSFSSG5K0bW3DJyO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ET5wOq96fKUkReUrJknHHNU8DywAeMmnszyfKxwD/CtTxKTCUC4Apsq9hUslVGYOMjv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g0K2j8m4hnspsZhlc49/pXncUPlSELI5HoTXeaXMtjokE13kIilhnvXn1Iu13qZKTi7p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YXdvBBuDRmQQty8bjkEevp681m2uko9tHeFVdB1cYJjPTkdRWHpGvag07XUUEkVuFI38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7ravqc8MupWzF1YNHcjyxKB1VieMmhT0s9zpvGt8W5U1rwOks7SWlwAJMlY2bhT/ALPp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3EguHLvEdo5x0r3F4bKa3gfJkt5EJQs24kDqM9yK8+13WIbG/WOyFvc2UiB0WZQxH58it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KzOfGpRwww+cqZcdMYINb+jQT3WiXE0l7OlqDjyozkMa5681WG7kObGz3Zz8ikY/AV28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QgRk5DI20MT7Gs50o3u0dFN3OWl0tbu7EkERihHG0HOa0J7qW7itbeefYLVt8QQEmphK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eVkbABPv0qvPfatY7rV7q3iVxkpbsvJ7cjtV8xCdr6FrTLjULe7lkvxiynYqVlO3cx6N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W0vY7m63BWC9Eb+6c15xfRmK1jj84yyH5my279aty6tMbi21Cz82OcxhbkKDhmXjcfqK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m09ju5WstNlnt/7Nnk1Fhn9/IRHvPPKDn8ap6tezQ6jbW17HZxecAZDbKACv169cdalj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zGTd+SMSZ/iHr6V59rGo3v8Aa6Tz242kgo2cqR7HvWdJTk7PoXeRpOVDOhj+TfyCPQ8V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5cqgyWYnljWnGGubyUJvmdpicLyffj39a6XVtKhQIs9k0KyxfuSjb0f0HHINa80oO5Du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Qwg+XnAb1pPJaYYZjgDGK1J7ZbaY27L5bIcFSehqIxhT9a6FK+plKTTM9LFBGQ+Qx70G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v5SgnHpUUUqSE88gU7sV2LsEYGD0pceW8hH3XjP51KVGzmmyZa2Ze4FDY4SszFlmHnZ2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suFl67f1rj5kUpvbPHpWvo94RAtsHJOcrxzirmvdKqq6OohXIyexrAeWe8vck7UBwFFd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hs5IHWoIRab9n2cIM7izVjsYxVmQS2TMhSQBD0B61c07SUtog24PKfQYxUs1xC7qNq7f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diDtOehBrO7a0HJtaE8hZDtaol8vzDuHyHrTJLkSSFmJ/AUzzBsIzgH1q1C61Mxs0aef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ZIGWMYUBQOKzFU3GyPevXAFa5AVQgPCjGKmUbaCbKzBl5JwKqXl4IossM8/KPWrrR73C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3guJvKSJ1EbEYPc0LV2LhFy2LIvo5ZAANikckmp422pvPK55NZSQuzAEqASBxW75I3FQ2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J6DlFLqVNQLNHGm7jPrWrF4cVtMNyZVJC7gvQVDp+kPqFy0RGY1HHfmkvNQm0vTbqwm3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VT1RdOTS0KD296ttHNNZNaLcoUhuBwjHoOfeucYz22ppBeExTI3LSMTj616V4e+0a54V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+zu//LJj0P0rl9U8Lw20l5b6jeK2oW2AXVwQ49vU0oyUb8x23jOHMiO9tb+wmS5MIltp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1jabFNrHimJ4z5JaUEMf4cdK6W11oz+GRotxbrMYQyxSscbR2PHcVRtYmsJoURP9UoLS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m4pq2plJJ6xNnT9CTSLy7urhpZ5ItykRDox9faqtzcSTTLJKWUIpUJIeAO/XrW5BYeRdy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8xVj1Pv61iapAL6+KKC5+7jrk1nSneWu5CkoGtZa5IgVNMvJhBFghcEEZFQNo11q1xJN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ERGS59KqeH/Ds2pzy2SAw3MHLqxPT6Vd8Rx6l4cm+zvIU85N8M8J2lSOoo93msiU1zGl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azvrKzkhhYSQkZbHuPWuF1ZJILyZZpnkXfk56GmSFFnF5ayTQ3f8T7s5Pc5qrqd7dTR+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Qgua8S+ZbIuxm2aKIxuVfGHGeDSQyMryKy8qe3Qitj4d6bZS3P2ia7tmeQGNY5hyp9ad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XhU4YlZChBUnPVe5FDlafKSk7M5iTV5PmVFDc4HNWrNzdRkBsTLyaxfL8uTH5Vcs3WGd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3HTQjQnnRlf5jknvU+n/APHyAc4INbt5or+RO0MyCPaGjY9we1c/ElxaXkPnEAE44OaI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eTC8h7Disi2t5plLMAgJz83etmexkuWVGcRqOckZyanXSoY1y107k9ARxWcpK1kOKtEw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I44pkKoxZ5CN3YHvW1JpFtIBJtIbPJzUC6OUukeORSoIIDVCsgTTK4srkWrXIiZo/wC9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ryDbwCOldOtxLCzRrt2MSQCOmapXu6a1MUaDcpLEg9sdqfMVaPRleXWIZLAwzWpNyMFJ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dTfYtYeSCMPIzb8t2BFPWBpyNoB+tTXVoSVmcZZUCnHtTi0tyoTtFpmiutxyWokMTrKB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+G4gzG5AHB3dawY+LfeF2pnb+NS2zkMzKAeMcd6m0d0Ry87N0llT7pLN3qrNDNLLFlgF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ToZLuKMCUhiB8p7Vrnw/dSLkgPt5ztpTkoq7Mr8rsjn9TmhgkgW3gLoilBx696pvCzIs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bnSr23QB4SqdQSlZdxYuPmC4PbHelGsn1Nva30ZnXDyTBHaIlV6EDIzVizX5skNIuMHH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KgYIo528U2K4EFm2D+8P3j6CtpSXLYEk9mbC222R5AcrjCBj3qE3vkyBZBtPr1GfrTLF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K10Xh/SYdUuHa4lRRDhzGR9+sL8kW2DSWjMy00281eKDyXhihWcKzv1fPpW5q2iL4dvI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fa2DgdjTdSEEEMEPlrFGs64MYwx5q3c3bSJO0iRsqMQplGGYdMj8ay5ua1tgtzC6TFe3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OWccOuehqvrOoSRXbxXtzDBZiEBpQcliP4frWLFqGpDTki2SW53ZWU5G9aoXWn3upBLM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HknvT9m5Ss9jW8U1FGwt5Jqt/wDbIbp20iN0jMe7b9oI64FaV7fHWNWt45bV4lhlxHGO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QY9P0yR7qUfOd3k2obIX61dg17ydRjnjtYlwxIQd/wAaua5V7hrUqKnGy3Opg0/ULsS3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qsX8BHbIq8mt2+nm2sr+6+1X7puk+zplV/3vSsK08WC20rVr0Iz3XlsY4EHrwtVvCPhC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SG/uV815nJO3P8JrnTktZs55PmV5EPifXb+HVbK+twFsreT7i/x+uajvPEdjdX0N9YyY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1Pp/ijSprmaxvFhKqSkiN92XHdTW9/wiNtptrJcaSguYJl3tAcF1B5wPWuiOwuW6vE83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xQzQtbwYI4Pyv+NYGmzTafcIFnHk7xguNwSux10xtpTwHTbizRTmPeh/yK5WxD5MCFB5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aJWjaxaaSNO8tIdQQQ2gRp2cyS3GOWz6egrpdD05Y1FtLtLOOGxiuRWz1CGSWWIODDy5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4hm+wrJCoNxHxJu9PWs2naxnKfMybWvDZtna5inESA5Kk8fUVFp/iBysdvK4cQHKMB97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qxjsrZ3cqN0kjnqfQVPpvie307S4o7bS0Nwp/eSPyHquX3drkX1PQtOuJ7ywknkiMSOO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8+y6pJbMQd8nbjiu80bzbzwpZGdT50imSTcOmegrn9e0f7Mi3YQGROVauW7cmjWUrOxd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GGHzbvess+H1t77Nkx+zTA7l3Z5qxZTW+s+HvMiO+RcrJkYKsKj0C98u4aG5lA2nqxqU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eipp5mmlO5EIJyOK6WG2Se1EsAVzt+XmqOtPa3mnyWkVym+UHb82MntXI6P4g1jwncrp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McoznB96uKclctQdrkfiLw3bLHLdOgCs2XHua5e68JGGzN1bSAoMsd3pXfjVE17UXtLU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PpWHqGmy3dhdWAZkuI8vEAcZ9quM5JJMmLs7HmzSoceZnA46VLhXj4/WpbbRNSnldJIi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vBk1xPHDd3CQRucK57/St5SirGkocztE5W3064uLwQR8Z71s6fobXU0iIZHjQ7VcD77V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1hpccJMXymUDO/3z2r0Dwz4bj02z86ZeVJPI6mrc7rQ2hDuY3gvwkul281/c2+biNiAx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Fe3MVpAgEoTLc88U3xHqzrom2xZWRQzPt/iPpXE+HdRNxqcTeSGl5ywHOff2rJvmNHKz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Y8kqYnk4cn7xNcPqVvHP4ocXf7mxgOS3rjniu/e8WGWfKCNFAAc9DxXjOqaq0+tag7zM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FRRXNN2OerK2nYtSXv2nVkvCfJJnDAe2f8KTxFKLjWrucEOzSE7s1z8c8mBK5BUHp6U6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5zXTKLMZNtWLN6vnWSxqmZRz1qB4yNPVHyCW6VP9thMhPllpDxjtSpOxLuUUuBlR6GqV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RGJJvujkKOpqV1ZyQcRxj+EUWcssSn7ST83JHeizt/MmmeQkJn5QT1p77A3YZuRVC7iw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qM2WjckY9BVtLcyO6kDC96lkgM7rEMEAdaVrC5kMtVY2bLECXByM+lMu1hhjVJ1kLScl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YHcyKMYUiqVxK7Qo8mSG6g9QapWDdmeflJ+fIzwadHIVkV1dqleNlTzMB165HUU2RcKr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KsSrdky+XhXBOQSORSNZrdT7YyVfutUwkwlAQgMT3rYjVosqChkIwzjsaTdh3MjYY5TH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s5IkR3+VCMfWtCR4YzjA3kY345+tRxxA20sV0WLbsq2eCKpWbFfqZK7lQsOAKv27SJH+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W4CvcgKuxR1HtV6Dap3ibCY5HpSb7CKsmmuYZJ0IwrYIqpvCyAZ5PpWlc3DNC6wYw4xu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5f3raLTRohpRskEkj0qYIeADgUpkUnaCGPtUyQrKcFsD0zRK42QiF0YkKR71ZiQn5jyD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4WmeYTzjANNdg8icwOkscs0eA/PTgiuy023g1q6aGR0+y5DIqnJJHb6VhTaFrc+gNe29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GQ23HXp2rK0KLVbWeJoJmg8xgyMeh561xTkpR0ZEfM9t0+aHRh5iwFlBCmNRyg9VHeue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7o+nySzMT5ri2OVUevHXNSwX8mjXcd1q2qJNZyIVIMYGxhz261b0vx7YanfNb2kE7PK2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j6c+teZUhOE/axVy15HO6ff2F74ReO0huoby3Pmu8knys+MEJ6fSvObm1nv5Fwhjl3FQ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voxrPRF8OC31WS2S8hh3XDQqMqx56jrXmN9aaTqFrfW1lG7CNs5ZeV967KVZxb7GspP7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jPfw3UseMGKEYO89AfSteO4FjdRrdMIkIGLfeXfP07VQv0vdKmNpcNNNHIoKPuI5x+tV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5IkAIkA6+hz6V2Jc2rBSstDql1i2vNSSzghjClcB5h1PvVOW2tLa+a7uQqwl+GCkjjr0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yAk/G+R1yVH+z/jSyXd1aQ213bXIuUg3JPG6ZXBP8Q9D0zRZbISk3LU6lNH+36y9ollE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JlJ4x71dPhC0S1klu0+zRSJzIW2qpHv257Vs29omp+DtP1HRpFe/ggSYQjBlijDc4H8Q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pet3l34f1VkXT7mApFdMu0iXqCfT0rFRlsU4X3ZxukyzXd1LpKwxFWJ8zjlcehpbtprG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YA7XG7cP6H3rKsZbqwuZL+3fBtnMbnGdw7GtGz1G4knkvbiVH8xvmBODj0+lU4uOpkm+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CO7tY47ZQ42SSvtOfUH0963ri31K08MD7TPbxeTuxMDuZcdvQg9aoeHPFdrq2tQpeXEM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jgVtX0skkE+hzsq7SWhfA5OM7D9a5ry6jjZ7nlev2t5eXEuoyR7Y3IdH7HjmsZ7h4MGT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lm1OWZxE/wBkT5Hdl4U+vPGKydf0+Ge/tbNFVZGbY5XoB610wl3Jkk9TmbjFzwDle1VN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N4k0q1094XsZw+RtZR1BFYjqZoGMg+ZOc+1bQmpRJWqLkUqyx+4HNMdiEb3rOUTR/OpO0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SqAq5c8YpOL6E8o6COKWV4GI+ccexrc0XTFsoWnmA84nAz2FQaVpKxv9olB3D+H0rXnU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TlLoEpJ+6h29WJGeP0okXZbucj5sAfSoA5+7/D3pPnJ2nO32pOPUlCjLptYZCnNXLeKC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KoCR0DAdCMU0OyqWDnNN076ol6mo0KqM7lH1NNaKHB2TozDsDWS5LcgnHpmtC3tTDbiV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STitxWSETMcqsM8HOa2dq53KeD0zWIh82XYuSe/NTrK8fyodyion3RJpXFxFaqpcE7mw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mIPLE1dnnkuJlZyflPHtTHhJnK5zzSjG2rGtAtEjmcI77F/nWnJNFCzBTuBGAF5xVNbP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i4APUipmk9BWudf4G1KwkklQRmaVBnB4BPpXJeMb9b6+MkkItZoSUeMHPPtWx4Lltru3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FPtEFwvDD/EV57q9rqJunmvJTOkrHZcqcrJ9DVQp+8d3JaCa2Ou07xzBp1pssYjNfnCo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m6uJb/VBdXJRp3cNKFXAJ7jFYFtaxwlGLMW7119jaRSyhplCyY3KAevH86JqMdhSn7tk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wFZcbTng57VesbdZGW4uf9VvI6Z5A9KhIIcenQ1qaaqnTbmUSHzY5E2RDH7zPb1qKsU1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G3usRRo8aJIN0Z2EDBB7cGn6Bo2oebZ3p8sRSfMCfQcHNE9nFdERujxTx4OG61PNqF2I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YU9s+pzWVOy0Jk01odg1jp1jqD600jRziPadj8EfSvP/ABTqkWtXSzRmR0QbRvrS1nUf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8pvlYkZP0+lQaZ4Purqxe6lSRcjManjNNKEfekzLY5KS0aNQQOo6Gsi8mkhZoWQjI711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NujPPHSq15oza1p0tzaoPOtE3OM8svsO5raLV7suOrsXPhxp0c73FxKCUTHIODn0+hru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CNGkQ5fyyDtHYNnmsbwPoV/pelTT3sezzMbUzyg9SPWq3i+4utGnttSs5MOVZJUYcMvv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vCSTscxr3h/+yVeeW4h+eQ+XGW+cj6elYFu6mQkDcR0BqKK8mubn7RdFpmzxvJPFaelx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DzJXwpL7Qv1zXSrxVmQ1Y00v2W02XEzthPlI7Gq2njzmZmYsA2RvHQ0t1BCZpER1kER2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vdLaTEMi/L0UHj86ytdaCs2jeRlLAODkfexT34YMIvlxkZPWq9qL6S2VobSN3YbgpbHB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mK+hmSUAMI1xzWSi0wdJ2Lscp8hmFuojLevemCWNkOYmUnpg1MssMlnAVYIJEDBN3r2q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cwPoP55paohwlclaRdgLKxz7VAWieNo8OAVOD6UjXcpuIomtikUjYB6/jUhVBIVwQD0N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dm1swkHKn7rUIZoyGuUdIiuQWH3q3ktlMYjePcuc4PSp7sQziNZMbI2DYHQ49fas5N3s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lZx31sIFKOJCNvlmreoWNlodmiF0kvHzvhXpGpHGT61PbiOCQPbQBHIxuXjGfQVVvwRb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iMnHHr0FC3sjVRsrDdC1KFJo42Yq47np7DNeq6bKWto/OViwHAxXz3cOZnkgbIETcAV0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RyQRuJozyFmBbH0oq0ZSjoZypwvodh41vNV0DUw1vcsba8BkWKQ7gpzyAD0Fcm+vXc0w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g1uaxaeI/FM1j9pslRWQvCRwFU+p7UzUvBp0i1SSS4Msq/e2r8ufalSjTjHlluEk76HM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WkPzJ0UVRhtiLlCwLRqwLDsRWzNazNGzII5Ao3NgjI/Cs94rkKZLhJUjxuVj8oK+o9a6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EkzMpcrsRmOOMCu78M6Oz6W95n/SWbCrnjFedz38baYPLZwqnKhsHtVvQ/Ed7bbZneVw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UjeL0IlTa1Z3UM9jfMby4aNEtZNsiZztx1Nc/qmrprOoTyxqViRyqKeu3tWHNd20tx9n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ZfqSati2mgcGMPInR8xsMfjisYU+TVkuErG9Z3W+yTSzEZl8zzNsS7nbjgfSqsllPAZ7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sBICemB3rrdMh8KRXkMlpqCG4aIO6u4wvAB+nNeP6xqofVpoYsrCsj7WII3cnGaqF5S0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YdTu7YMX8uVkGF3KCU69Pfk1j2GpyT6gIvJUqVOZA33fr6U2R3CgIw3nBfbzioUkWzcz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iooyVnfmNG1eW5uppIVmjlRcexX1rWg+03Wpx289zM4mwgG84BqHw/cRn7bBtwjxbkdj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x2VxYoHuon3MoI+72z71jL3pWsS0r2NLUbvSNBlay1SyjeTHyBY+X+lUda1LUDpVlqlg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i3EEL1XNVNcv5vEHi7S767jUW1uEabC4wc5P1rrtakttdsLyGy+eJ49447rzVRShZy3LV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134q0tbe+ebT7krhbxY8pJ/vCqOjaPb2XnLrkam2WQnz1GEfHcGta0hSKwiWSeOGILzu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uBamzhtt2myAhmuVwh47elNzb6C9rzaSOfGp6VbWF4+nSGeN3YBScuo7DHpVvwvow1vR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0gjAYD2rz1rSCG+klsp2aPP5fSu+8Kah5sL2loEgumYSBXb5So7fWlWhdaFxp6XKGoaB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WoJBbGdh61UW50saH9mLqLrcNu7g9etdzqGkW97P9ouZLdZ5CvnKrf60j2rn/FnhTTGm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zsU8ED2p0qicbNmTp6nf+Epbh9Btg80c0aJgOhz07Ve8TS28OhSzSMu1E5rzbwzd6zZW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3KY4x7e9dJdiPW9BFwrMGiO5kJ4I75HeuaXuyG+VHPfDfVLeNryKb5XnmZlRv4s9K63X/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a0Kw3CEsx6Aj0rk9TsmhtodR061wUbcAF5wPat9dYv/EViiQsLS3ZQssjcMx74puevMTo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JqjjVZisSDCgHG6t3U7xNOs1Uxte6fIwiYE/OgPGQa57xDOum7ESMTDGNw6isj7Tqk8y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UiG/H1oh7z5gpza2NJdCm8P30eueGr0XllnMlu5w6juMHrXSXdvJe38d9EY4Yio3szAA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3EaxTq6ph2mGCT9K5W8vL6YyFmlSM5xkECrXNNlynFyuddd6X9kt5ns90yoTI7IM+/Suci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8ExkzgynjZ9PetLwhc3NrvnuxcPBtzhOjn0rm5tRu4dfup9Pgkt0L7mRQSF+tEIpy5WV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oNt4d0w3UoCZ5JY8saw/FfiaeWKG1tDgz87VPIX1PpXKP4j1S8cW9/Oz2yHpnrUelFLz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IfLI/hPbNbuLext7SNrI6aTULTTtHsrP7RHFdREyKZOVYHqG+tQeGreztGLxThpJXwJd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sn2t0vSzPnDZqZtWmtvL8lsBOBk9BRyO1iVV1u0ela/cXD6bG1nF9pEiliSOCBxXlM2g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XAGScCJsCur0TxReWAECnfCw4z/DWdqmraq0rul1L5TZ+QNis6EfZSsZynG92cuIiIZI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pRcKQwB7GpY5Znlk8xOSCOe9V4ZUEgjaMqCe1d++pOj1Li5UMwXLY6+lCxkRJM7nGelL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nODU0QaZ2MpAUDt0FZaJmTfUmW5SWdQpLKeCOwqWYJHGyoe+celZkVx5ErMExk8Crlv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eoO7dy8ZHitQAA8h5NMjmMkuCNjEY571XZH2edvOwDhT1FEVwCBuBJzwcUbkpIdPEZ1C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9/AxVSAzHv7VYcxXCMyDZMvPHRqULLc2xRWxJ1APahJbIdindwC1tI5FmBbuBVNWjm+7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U6xbYbqMGQdWQ9qpNbpKfMtHBI/h6MK2jHQ1itBmWDZbO9T3rQs5VjcSMQSwwU/rWf8A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n72KlntvssiyebuH61M4XQmi/cJNdn92EEKjOfWolikbyt2WCjoKpNeMiER5CfpV6wd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nmo5dCCCS0mV5J53UJjOc/pVS3DXk/lhikXUk1NqDtLkvuC5+UVBCXXPOMnkCtU1bQpb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VOBhc1RkTy2C7SWI5yKmF2drqcBSOAagklYhQTkAcZojoOIzbgdOlOeYNgKCpx2pXKmFT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WdScY96bdkVcRWKnljntmpVk3cY5pPJY/NsPuaULyGVc460J3Ee9eD30rSvDFzYCZf8A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Aa8Z1iS5bxG9zbQPa2cj744i3yqtbGm6iL5bkwq099MgDx7eEUdee+ax9fh1CzuYRdKW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51Gi4ybe7CTuye71NZIdtzMZI15VWfAzWBBrl+kyGKQ28URyBB8vH1HNSPaveskFuqeY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4V1bSbaW6dVNrERl8gBs+nrXTThGOj6iR02m+I4b6E2lxtiWU/dwQD9Sepq94V1PSv7Q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Ecg6Sg9Rn1rzO61q4vbSO3ZI0VO6DBNP0VpU1CPypURn4y/Sq+rpJjtfc9R1uLSJdiTS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OWLEcYrzrVoora9MMFwksDcxsGzt9qb5rLfNJK2WEmGJPBqbV7RgYpAqmIDAZfUmnCNr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9UE9n9mliWS5HyhmPJUdvrWaNSmZ5WWMxiRfLYpxlfQjvVCSNhIrKSORz/WpbpnLmHzA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qjqXa2qNPS9XvdJu7W6sbyeKW2yIuegJyRj09qg1srqNzJdRyBp5syTIse3DE5OBVu0t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BUdVMTH529SB6UlzPGFuo4UUpK2VP8S88UnvoSqj2K2h30VpcLHcqbiI5WVPVTwfx/wq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BKXjz8hxjitu30iWDRmumijC3DYWQnk47Cqcmn+aNkETTTKu4hVzgDufQUnJXuNtJmP5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+lX4fEd/FLLI0rSvJ955GLE1mvGd7Eqcn0FEELSyLGqgsxwPrVNJ7lSdkdXDf3YtLSSO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w6I3oR34NXLCGKGR/tLSLEeUYKS351j2cL6VdNBO4UOAcZyM12Omalp0FigusOCcbduS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1L9Dm9WsHMDMHUkEfMD0z61mfZzZh1uCQxG3bjOK6HVo4LrXDCfLjtZVyvzZXHoxHT61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NkkVzExDvu3bh2571dO9rGkY6XJU05ZYQHkbaRnGOKo3Gim3BePMijnAHNattLI9um8b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R5851Y9itOMnfQ5+Zxdyloc0j28wm3DYwwCOcVK11yWZG25xzxUepXTWqooO1Wb529BV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55+6TzVLV3GldXLjSsc7BkDvUCz3MsgSI8nj0qQuWXy4+F705F2LhevrVpMhslki8lti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IUFWHQU/YVVmfIx0FQu2E60xEfIOeo7ite+vALNRyCUG0Y7+lYVjdmOdX4LK2cHpxW9c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WNTj5TxzjrWdVXK5Vy3uQWcJkUjOC33uKvAJDuUn8aY8lrZ8mVW9lOSapG9ku7lSiBYl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+4zsyeUKDwvJPSnXCIsxAXBGM+9TK0ax5PLH060yY+ZJnA+tD3EJM11a/Zru2w6Rtl426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aup3uGUlDyyRDhR2roYm2qwb7oB4rJwHdvLztJJx7Uo76o6IVWo26HNfa763vJC0zpK0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KLTzFg2yMxXOUUngfhWvfWUE0aO25ZQ3DD09MVXS3+zZklAZv4UP8zW7mrFqTktCWFVt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xD/M1ZtriYHzFlbOeD71muZJpC7HcT1JNdB4cszqX+iBQoRt0knfHoKxqWUbsiXZHbaT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4uLl0fI80ggA+1R22o6XpWq3GbQywQsViI/jbOCSfpS3Nm1pbA2kwWOMfPC7Yz7j3rmX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nPY1hB88d9AeiPR4dU8O6rDLMIVS5Qbgs3BbHvTNHWyu7k+dGPspPbnJ9vavPFHOM8jt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DJFcuQgbIJ/hH+FKdHS6MrnY3enLaXsxhjDW+cBR0XvSR31xBDI+5GjQcIGO/wD/AFUS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l0U805jmiwSp7g+1JpNsptjFfopvmOFVjyuOAQfesHHRXGlbU4nWvE+l3Ny0b2rI7kK+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NroWm210uklInIDykqze27B4qj4y0WxtLuSWOMCfPPPGam8NT217Zy2GoIZImXBHc+mK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uV9c8VaZqdk8UTzROjAjAIDj2rnp9d+36fNBeSPIdmyLIyV/GrGpeDtRtppfswe4gU/L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zsg2RmMo65Bz3rVJSWhT8imI5YD5ijfGOuO1M+1jeflO32ptw00UpSIthh8wFRCCRiAB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ysbulL9pEkQjPzqCXx9wCtgeHLh7Oa6RVnhjOPMB4/LrUOleHbl7QLdXJhXOfKUc/ia3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eTcnSaM8hx/jXJWqNP3GQ720NzwfcWYtI7a5CCa3Tkn+NQf6VseILbSF0+4nUxyPLgxs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7VyGqSWlwIrqzdYWHDRH5WU+taWlaxPcW6WkqQzeXnY7rkg9vrXL779/YqEpdVqccjtL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YGc0y7tTdX7pGDsMnJxwB3xW7qs0cSsnkMCTyyLhc+xqlbShlh80eaqN8w75rr5nyXsN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DJDkPDGRs7mpZXkgkjldMLjqR09609cj0+G4lOgxHbIqtl88sRz/APqqpaRXUlms13lr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970/Gs4O+orX1IjcPtYkbhgkkdqZDPsXZJtkU/MoPUf41fS0tV0ea52su47U+YHj0bHf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yXJEIWIKCpYbmycYApXi7o0gk9C0s7FiY2Xcy4U9QKy5p5pQttOxikB4IOFJ9xXoL+FY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5ZSRLGSoUd93+c10j+EdLkh23MEMhYfMduOfY9qmKsyXLl2PntrSb7Y8pB+fOR159jVz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U+XGQMHvXsNz4D0BJGa3imO4Y2q52CuW1bR7LTtiWkbxxjruOea1VaLfKwlONuZbncaV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DAqlriPfWzJCuQfUVmeEZoHfyJWwQeDXo0WmwIgkQgccZ5rlcXGTcSYyb3PCLqFrZbqG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kk/0rnbu6+1GLT43kcQjDbmyFr1vxfZ28M/mRJ83cgVyIS3kn5gjDHgnaM/jXVGd1dm0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7bbbgMoXjNOtVeG0VCTjqPaul0nRHu9WFp5STw4Zg27AA9CPWo9U8O3Vlb30/lsIrXIL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X5QrLmXumX4f09dS8RRpvkTZ8xKdTjkiu78R+L7W00n/AIldmkYI2LnjJ+nevOdKe5gu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XJx65rr5dQs9MtbaU2n2shiwbaSAccZFZ1GpOz2J0ascTC91q+p7o0D3M7BBGgwDXTa7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U7u33SfdiwSay18UWtvdW1zDCsL20u4hV5f8fWtbxR4sg8VLHdRq6RwqQwYY5pylU5ly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XqizlS2iEZcgFmQ5zmnwvER5DkZ657Gq1npt1fLLdJGfLiGXfHA9BW+dLtZfD1pJHIov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rWs7Rsgny9TOG63UFshew7Gp7NZbifNw6eSTksrAnHpioLiyKRRqsoKg8+3vS2UP2dN7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LlsrkJ7dh99p7yagtwkjIiphEzjca2UuLnTNNtbheYZV2tjqCeDWZfGRfmtWWeIqMhuN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o6HHBE211XzpA3SMdj/9aspttK5ry6aGlpt74c0sx/2g5ikcZR5vmU/jVDxl8Q9EgsHs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H+4KydT0V5YnhmdbpByNv8APcGnaN4c8HMkss7PcXCRl/J8z0FPmgleRKpp7nn+nzyKx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6PY+G7rVjZz6TOhSVPnyCpiI9ao6P4t0hbtIbPRLS2QtjzSu4/rXWabea7JrLRvdKtsp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b2VjsotLR7Frw/4MuUvWXUoyyKchic7j7d60r8RjUfs8lqYIof4ipIzVrUNVk02ynntx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bXnVz8VtTDgyWscnADo44yO4rBQlJe6h15wa0aO5dNLisWtIb2eR2PCKm0An1NcrY6iN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iFUd6pN8SI7mHctmqXHVj6H2rkb7Wbi71iG+3lWibIFXToym/eRwSd32O00zxZMB5tzE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p0zRJ5WuJ/tSR2kjF4UI7EV57FLD9sWdC6WcjiWa3Azj3HtXoenXFxq1pFcWgYW7ttXc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P3URNdEclqLD+1Y4pHIjDYlZRnaprR8FW0WnW99KTLHG0uEaVeqjvV/UNHW2muJpEyrn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0udPhaKKBQjYWIuOw71mqcqi5YkxvLQ6y+uo7yGeeyZdrEqAw5zXnst/fwCRNQsbgK3B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aeLdRSd/mJEjEtt4rv8AQr281WwmSVWuLXZhXdeB7ZrdU5UfiG48qH+G5FWZbRboNBJG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tm/ufselXC2tsXhf/WMqgs1YumXZgvDAIlyw289xXIX19qun69PHaXUiRI+drHIwe1KN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xq9tdxxW5sokVRhXI5NZdwWhnIjYg+oqjLePPNxGELEZ29M/0qzcxSm8IaT5QOinOK6a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kaWz3twztJtIPU96o3R2syFwQDjNTRPK4Pl/eHA96oRCOPUFS9RgGPNWrykGrdjora4j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rv8AbYQiP0HHrS21jHEx2sSpHfuKyZpha3h25CqcHFRy66CjZSECgSA7izE9M0yzhX7Q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RYJWEqHGfSpMxDk4LkY+tbp+7cT0KMyPNdbk4Ud6mw8KFH+ZDycUuNp6HjrUrbbi1AX7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hAsYh83AZKfCsSAtgKh9KqggoEJOwHGKthE8koRg0J22BDfPQO6ljtI+XNNE4fmNcOo6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snHQ04Qqso2yjA+8Ce1UmmVoRQhg7MeD1xVu1cviQtjng+lU7l9sv7vOOmfWmi4KoEyB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SanpjTCS5jfLdSvrWHsnhAIRl9GroDeyBVHUd6dLPb/YfNCKyA8rVpuxSehQs5pLpNkx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32Y8zD7egxzioYzZE/uZWR27elOMDOBvkV+ex5NNu4blSUmfCqoSM/pSRqsF4P3hkI6H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QqVBHIYc1lCQq6sVIPbNJXaFZ2Ni42ykHeNvfjvVW7tpreQM2Np+6RUmmzwS7knTLk/L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HIZdu5B1pJNAjLck/MwIB6U9YWaFWQ7iTj6VNNczLGIpLfa3XkVZSW3a3Cqp8wdcDpTb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g/GKdEcfIpOCOgFPkZySHyV9aAGWQmFgPrVXuhvYdAAhIcsFPXFIzCJm2HI7HFLskzli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PlIO3tTp6hbQ3fD2sWGja1DdxxSJAylJl6gZ7itfVJNK8Q2ytDdeRJHnmXjd9BXBl3YA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fEQcB/KOUBHT2qHTV7i6agtyLa5mixv2HAdehNZV1fahdwLFcXEzwxcKjuSB+BrZmkae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RgVFLGbp1jKFmPAyOatNJgmc8AR0NdbpXhePUdFgu5J2t5nn2KxBwR61iy6a1tefZpFG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d2mtR6bYWIWLykCZxxux/KsMTVmrKHUrm0OM1Lw/daXqQtRMtzubAkTnB96uXcTmzWAM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Ir0PUdMij0OJLyGNNY+95o4DIvUmuGvr4TS4CKYwThh1NYU69SWjWqCWxP4a0Fb29SMQ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V1OtfD6yntpZIU+zThSd6jj8aydP15tPvrSexhVYpFWOQHoW/nXWT282rXQNxcOwk+Vl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quu6vOnZGak0eMyWd1ZyfZpIh5+c4ByVH/161LzTDbRxnhw4zkrg4r2WL4b6UljMH3yX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wEmjaiLlbCaFnnjYqqkdBnr9K6I43naB1PIy1ka+gtrd/wB3BGAoUHqf71W5NcsPD2gX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WQuB8sanjr3rU1TQhZWiiV0EuOi8Vx+paU80axRxksw3K2OtbJxna+wRld3ZybO0ZKyZ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4JXHmR5yQOoqOW3lglMEi8qcEgg4rpbrwxZx6ejWF8J7vALrjA5FdUpRS16nRJq2oXcl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GMDcwzVuW5/s97pJVRYJk3EkZPTtTfDWiw21lcaheYS5gkAWJxkEVu6lpP8AaOmXVyhj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EDniuWU4xlymd1e3Q89F7I05jtGOWBUZON3tWlc6MYrVIJnZp1UOSOcn0rBs5HtblZYw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OLy4kDyNbOqIPnbGdv1roneNrGzk7WRFaySGPZKu1l4Ge9akEwaIMx56VnJZy39wkNqy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8abbi4im8mePaqEhn7Gsloc7g3qx+pN5kqxhVZSMN3waqTWLpAJWAMqchhz+dSyTG3JO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5b6VlBSHcrDKmqTY9dkLp7efbBmI8wsc4qxIvlnANZ9pKVvpVYqjlckL0zVrdk8mtVe5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juJ5BPbtVeY4ibmnckA5zzUFy/y47mqAooSrZH41djl3YDcH19aqEZ5HU9anQHGOSR70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GOK0rBFy3zA5XgVhSzm3fJ+76GpLS/6SDKc8ZrOUW1YlxZ0HmJFOvmcr3HpTkYSzMyNl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nmkBg4yPamW86R24kBywP3a5t2TYsz3lvbs0BO6Q9QBnFZhHzfJnHakdt8jufvMcmnFg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bQhYY+OXym2HnJ5z2qe3s1kSZYZdpK4YOM7hVHqSfXmrVrOFnXccAjaSe1KUdbjUrFaT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3bIIzXX+HYotE0E3N1JEhkYlsnkdvxrMl2pKATuXHI9qzNXaE2UatJ+9djtX0/Goqw51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mstWtNX1FIp2VbTzQ3zdWx/KsuVfs13KHjZUMjFdw6jNY2lTNbX1pISQAx4Fdh4liurl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lXjaeRUKKg1HoVON16GVbwz3VzsgtZWHYgdvWpNf0p9P0nM6xpPcybFDkEFQMk/yrV8J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xk+lZnxcF2+oWq+URYwoAjryCx6k1TfvKKM6cW3fsbHw+sdThiEchgWzMmEYNkr64x1F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43pfOxNoOc5OeDV3wzpkGk6BFbwZljOJFkfqc46DsK1NTE1nbXPkBWmZMouehxxmsU222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vpur6fdQTypFqFu7IcnAfB6g1x+h6k+m3wkbcQvXHepNS8P31lme52kuxJIOeTWq0sX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hQmQORW/s0kKxoXvxMupoxb2lp+8Y7cud2fwrktS0e+vHed0QSZLlVPIJrLhd7eQSqSG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J1WKbAvhtLcp5Y6+uaORw+ApJ9DjJYJYG2yxurf7QIJrQ0xWs7qOd4TI4+ZVxnntXpcK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ZwvAmmGFT+pq14T061tfiNFZXSwXELRuTkDYGHT2q/a3fJJWKim3qcRaTXLAQzSmG4mf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etV/te63dRdP524sRtzx7etex/EHQ7XxHqlhHptpFcXQVlkaMYyoHAJ6YH1rzvxB4WXR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dxSCIxEAk55znPSkuVSsjaMeljKj022u/KmklkbBGeeG/wAK6O9Nppug2ptpEknUljxg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a81hZPbeW0krgFS/3V9/ermgaxLrOui0eFU80s0QjBOw46fSs5Qd7vZGSsr8x1M9jPr2g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3BlcBRjrx1z6Vy2kHy3ZJkBAbIDcZ+tehW7LoekypewSNaOuCU52P24964u0spdVubo2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9KzVW0X2Kk0oe6dZp7abe2+p2cEMkEn2VZOBuTcnJYHtxxVTwkY4PE7xtEHtbuErID0Y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urhhukaFonhK85x0rlo7y90W5nRTtnUlcn+GsJPflM7x6vQ0fElnb+GNUjt7G5WdC4la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hzXS+HU0nVLMT6RLGLoyiSa3lXmPPVR6ivMLiSW5uWkd2klds7jySa0r3w9q9hqLyvbz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8tg/1pRdlZvUI1tLHsphvIgPMO38MUxFDtlnLHpkmk0HSLnTdHitb25aVxyzs2cE9h7C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Eb2HU54FSm2gkupDdyhE2I43Hg47Cuc1uzFxbPtAOOc1oz3LmV2OMAYqC2K3kTRj5jjJ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XsefwTy6fdq4JQqa9O0jXBdW0ZIDY6kGuA12x+yXBY4w3pU3hq/jtpzESQG6c12Tjzx5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O2u7RvLI3Y/iGMV5pch4XMewgjua9Q2goDKnyOMEkda4nxPYC3l3oSB2qaE76MUk7mDA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PHFV9V8Q6pLp82nSLCyMNofbyR15oMhP3hn6VHOsc8JRgDxkHvmuuNky4VJJWOX0/UZI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wcd/Srlh4n1fT3MlvOCvQoygj8qrXMROc5DL29ay3YkEjjFOVOKldIuMtb9To5ZYtXtJ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yVRQMr64rZ8PeHxqOkzSPEHj3cj3FeeJdSRux4wTzXpfgfxpY2umvaXIETRguWJ4cd/x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4CnFt3RA14dD066tZFHku+WUjn6VoaXe6Zf6VNYIpjl2kqQPnQiuZfW7XxBrk8kn7uEy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de/2aytZNUsoIlMabtvZx9axl7tlLdgrL4jibjVX1C884BUaNQpjUYBx1amQTXEskMdo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tzU5rECyvbtYIZ54+SnI57morUx3NyRDteFejqOPwrqUrR1Vi32sNmcJZOMNIIvmOB0z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mqI8aqyDIMbDKyL3BrQ1uKCwsw8MrF54ykiKvCDPc1wpm3tiM5I5qoKMlcUW1seg3Ova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1isvRd+5U9s+lZmmWy6ZeTM4yNjKzE4DeoHqK5hb+O3ZFbv264qxcXMs3EchzjABPHvi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b3Ol1PVrDVJLM7oLWwjjyVhQBww7UsPjNmvVaJdiRDagY9QPX3rh3imgbLDap7GprWI3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IiU3ax6DqnjfUdQjWOTYqBSM+tceFJT5mDA9Pao5rMtGFWRtwqZY9kaj2rWMEtjK/Uig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OcU1vkmZCc+n0q5g+W2DjisCeeaSYllIKnAAqeVplXcjfiu5IZBKMnaMY9R6V7fomsWM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NuEJYk9D6V4dYRP9kXfG4fHIYHNTy3VyLdbNpX+zodyx54BrCrHn0RG6szs9U8SPcJdS2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HgCvONc/tO9VHnKvHEMKF7Cql3qNwszrHIQoParen6o06+RKC0rcA1dKl7PUpJp3RQ04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ADXqkl+9roVvYaYmIIoBJLIuPmJ6/lXlV7avBdurqFI5471bttQvbm0WxWR1j9u4p1qb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b3VxPeCW0BWNFCqT1b3rZfSrjxDon21LOVb5DjITiZfX61zcFjcPsSG3lceioTXofh3x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OZLeMYBMZzWdWLgk4LVGaUraIb4a0iwk0gRNCgu1+WfzVwyn8ade+DNFIEcay5xkyrJ3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bma3/dSY8xZUGN/cZrgR4j1C4iktzIUbGN3c/SuNKpJuSZKTRl6rHaaRqrwRXKzKvock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uuVrP1Gz3EkK3md27VHZzbQUY4cfrXoUtFdlbao3Wu4YSFRsgDAwaqSwO6m5YAqTyKzT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IrorOeK8tPLxhl605XT5kOb15jK2KvKtwexrPkiuPNMhbaFPXNaV1FEjgKw9sGmpMhOx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uV5L6a1l2SFZFPr6VPBIhbzYwcN1Wql5btM7MFyg43L2qa3uEgi8sKcjjJqJqJMo2Raj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6UyO4lhv8NGXG3GMVHBKY52Mg+Q85q/a38ayFvLBz3IoSSKUUjImaaNjKH6HlT1p5uYn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U54Lu7DQjbkAHIpIbdUi37lyOMU3FLYbSSGrIGYLIP3Y9OtWlSAwzuRhTgKTUNvA0tzg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6G4sqnhT0FS423JuPQg8k7UA5JqFFTzHUNvgYdBUyyL5ADjIIpywpCpxkZHalzWBMoS6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np3pzyFWxIrK4+6KvLOGQMpLFRjFEjebkOoHHHFEp2Wo+bUhPmpFmVt4b+E1JMLdltml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osRSXOR04pJJYbiNWABMYxyOtSpyas0UncrLHtuflIRc8E9qsTfupvMjm3sByDTHMUkK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eGKFWE8fmMwwpHatL3E9GNlu/PjDeWDx1NRWZY3QCrgN0pJrOeEnCHbVdm8qbEbkEDOa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7Yq5c7SeOlVbeMsSoIJPIyarF2usCWQk+tORRGhw3AOB61QJdCVZj5mwjPOBVm4nicAE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lxxPJ/EDxmmQruk+Yj1p7LQcjqtL+HmtXN+lnfxppu5dwa644/D+tdcnwl0oW6uurSXU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j1PvWfqfxN0mxmk8q/u9WmWMpG5QIoPoc9R0rpdM1y61HR9Pmmj/AH1y4Ro4TuEZPPPp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tjVRiYmueGNTXSrbTLLT2RIxiS4ZSN3PCjHbJzXMz+C7+G3MzzwmaMFgibgxx9Vr1Ayy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bi3kKo6sdsmO544HrWQmv287tpWsEYCAScHOT19wfpUU6lSKsVyLY8YvNPvEuYS52l8k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E+laahsYBFdoRmYknI+h4rp9V8LT201v9nCz2hU+VPnoM/xH+tRyaJaWM8E1yYposgy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rpdVaEtxp6M4htd1HXNctrnUb6TeuEVkOABWnqFmtpePbLd20rAkbo5AR61saxp2gNdi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omU4jPYqc881kHSGa6lu53KgtkgDr9KpSUmmtDOUVykVrNbeWRJdpEyyJhX4zz1r1XTn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JiA4feMH8a8zlFuib/LTdnALVLBdWtrKnmsWjyCyqeWqalPmRloez2Gq21/F+5nZ5FQZ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Nbjmsb9bqP5XJwxPoaj8Oax5m2eCE+WnygEYB/pV/wATh9R0SdwEh3fLyd34cV48qDp1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1exuk+2tPLLIwZVXAxuH8q4u+uNWuEO26kMeMbAcceldJYaNFvFuhilDAnJfaBj60y60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N4xkHbIM8d8E16kG09DX2bWqOCjVPMCXJZIuckLkg9qvaTrsmjajHOcyw9CD3FbBigLl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V0uBlQ25GW6jsK7LqWkkUpp6NGvYeIpNe8QCGeOCG3mOFAGAD/8AXrsPF1haeHPDBkS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ux6kV5Vp2k33neYjCPy243H+VbnizWL3V7uAXWUt4ECRLng+p+tZzormVthNLmKOi2wk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H1rXv57g2AtPtflWTNvdSvBbHBOOag021eztFkmaNRLhlG4ZxSaldwfZJIi6sWGAo71d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aXYWdrclJ71lSJg5ZQQOmeO9Ub+9kvblzCDsdvkHYCrEtjqMdlHc3AMsbKNrk54HQUun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n7pUUut9zWVRPREm4S2RjkTdLt2qfUCorpZ7K1iC/Mq53e3tV6K1ENyZN5bIxz2qS9tx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FK5jzI5+1DNdG4PJrR835wcYGaqKjW7vHt6Hr61YjAk+Xoa1urCY+SXK7UOPeqZkRpxG7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w0ccjjBCDnmqmmWgmkeaX5sHge9Dlyq5UV1ZctrC4u5GSBC23JJxxj61dGn3MF4LdlLM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2HgpYY2Mt1KvkxqfvngCreqazpOvJJa6PcGS4jY+aI0wWQejVxPFTc+VLQuMbvQ88khj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lWHK+9VHjiDHbkKowo9frVy7URl0KshJ+7IpUj86qsq4Xb6d66aab1YpaaCwXJiBUjKY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Knms9U+cdgTWihwAoHQVTgr3MmOBCckCmsc/U1IYyyA+tQSyeUpwPmPQVV0JBb3K/anh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8jBx2rNIZCQUYO2GBxV6CYSkIeHPH1qE9SpRsWZ7q4jhQx5Zf4iRnFU9899IVZQQ3Tjh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1Mxy7ZEMZO3qCc1pS6DaLPcShfILOChDfKPqK5qmIUJctjSEWlc5eG3VdmTvkXqcYH4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AhtbgiDyhhmUZLAdMVhOY5Li4aN0OHPMfQHPaoLmMPDIJFYKBlgtOS50my6VVwk09mRW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t00N88RMIxgS+q57EiuviuJ9a+GnmtEJLyyUw3COMtgcH8cc15vDFNbTC4hVtsbbgc4P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ia5S41IzWIUzx7Jh0DP03EeuKmpdbbGsVCKsjHj8XXkmnW2kQ3j20dsGCToeX9Afauj8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zry7ma73YSR2+Vx359ayrXw9ZSzq4iDxOdksYyGjz0ceo9qzdb8A3ukXzm3nV7VBvE2c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7N2MXc9G8Qael3YSKoySMj2rjbbw0s+iO7vKruTkg4GM9KitvEOrQQ2weUTpAQHCj/WL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LcwGVrgeUBvMK8Ko64PrVu6VyOS2rOauNAubaCSdlZ7ZDt82MZDH0BqSx0q/urMXlnbF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JxkD0r0W3ZZLCM6usIt1CmOYMFVfarjatp1tE6wSI0L5w4UqoGP5VKxEuWyRtBO3MjhT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WLCl1GD82Oa3fAUGfG1jczuXX5yyuuQSQefTNWdNvtH1CeezlPltMgUTKchVHOPxrpPM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hRAqj2HT8azVWSdmtRtcu7Ojvb6Nr13i3CXGFx6VyeqXy2dpdXt2qXS3MwSWF0DZXPHX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oMxFSOh9q53xBoV5iF4ZlTEqlsuOcd6mndbsj2rTvEwJNA03VbiWeK22FXYGMfKRjFZm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rQ75UctC69SCOQSa663hkttKuXjw0yu2S3AUnv8ASs7R/DCapqUV/f3MLXySrInlSgpK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HlabHKMp+/Y2tVmbXNJOn+Y8d1Hskm2AfLk8Bs98VS8CztoV9f2Fw8TRXBVo5t3Vhxgj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nqd4j2sSSXhZt6NnA7H+lcvrmla7NcukMMAgkAfe0qoc/wAXWuaDVuXZFpJy5UWJZp/B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kz7yM8bT3H0pfFNxFda9PcQlWjkCsrL0YY/nWpp97qc1utvrOnafLsjKJIt0gYjHQisW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2oeONsywq+QV9iKylNI561Fx1K+j6Vc3+pwJHCWQSKWY9AM17pqFhBqaJDOuQsiuuD3B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uKyms4wkDYCgDHAPf6V091IyxlkOG6ZzWMa13qtjGG9ijrbeXevBHLsUnO0cZrDurgW8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UMpE92zM7SyZ7HIH41WvH2AEgnbzium/NqjonuTpO0m0PySKXw9LbyXOqyRYG2cRA5/u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EEUl9N8sMETSNgdgKyfhpdfbtGvW24f7SzHnkluajo30GloaXiCyE1sz7dzGuEU+VPkZ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q0YQgHLdq4LXLA290ZAh8tj1966qD6GD0Z1eha1LLZiOQlgR1rL8U6jb22YrtZVjb7s2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5cNDdrEx+VjwDXoN9oNvrGltaTruikHQ/eB7EVlOPs6l+htGXMrM8khntpgHhuImB5Hz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tZCrTBnHJCjOM+9Y/ijRL/wjqzWlwgeBsmGTHDL/AI1y5YtkEkA9hXfCCkrplqmup01x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JAxJZj1H0rnZpAtwdjfIWyarM5IwpOfU1EvLhAeSeproUdB2V7mlGqzXZjU5yeBWneND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ADsR0+lVHgtdMVxd75LllBTYcYrIlmeQBieAelRy8zv0C+pIt08MhKjGQVOK6mw8WJD4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ZNsD+mexrkTId5O0H8KltgGkJfbwM4pzpRktUGjNGbUbuSC1tSymKBcAY9eea65720tL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O0ZGa4JHMsvC8k1pX1z5ENvaxuQyDew9zUyp8wX6nbQaG2tGKC6u1tXZ9wZh0U9Mj6VR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TSx5fJysysCpT1Fc9p/iCW1M5nDSySj77N0rtPAWoteWtzGZWNyHBClsnZnnFYuE4p2K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Vb6Z4hms7KVnSIBXdjnLd6ii5t/Lxhsda7P4n6XYWl9Ff2bqr3RH7qPlQw+8T6fSuXmN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4x86GtIT5opsmUWtCsGckRu29ccg1atkSGPC/lVS3VpHySo/GtNLCcxLMmG77RnNCdmZ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Rd44VaM4wa1PtMU1k6TwbZ0HyuoxWRcQ3V3GQkEhRfRTzWinfchRdyFNUZhgJyOoPeoV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5xUdvbSzzeXDEWmx93pU8VrLFKVnUxyKcFfSk+xrZI6zTNRjkXbMw46Me/tWdr8peQm1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ptmJ4Am0KYpTgq3O6tN4Uk065jwP3RyMHvWO0ieVLU4hbYlsTyhGJ5A5NXfs8Nu0TICW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Tu4A+tQSSRAHcSD34rocuhUZ9kOuL64uZdxSMcY3bQTUkl/9nkjVHYuow2DjFZ7gMuFn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Mn+KmkjS+h2ui6osF9FNcXUogU7iEc8+1SXetHW9ZjcyC2gwBtaTChRzXHW83kRbC+R1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e3as+TW5nHmTtfQ7/WvFqnw5FLbxbYbgNEq55Qg/4VygmCHzQduBkc1JCqXnhpLH/lvF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vITbrCG6Z6VzwjZuK7lzetu5GZZ513SORGfSq7ZiuCyrn096fNJvXytrLzwKrNKvmhCT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MkjRZJbiFWdQCfu4HFOgWezZQG2kjJxS217Fs8vdwDwavvYC4gLxsQ4OQexqdVozPm1s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OPQ1KXVGHyhsjnNMtn3ytFIh3g81JdPEmwBOehJ7VStugb1FtLh0lkTd+7k5K01kEUoL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KkiuUwuOo6VJdGaaFEjXcV6Y60NDvchkudshWSH5PWmLKBHgcKT3o3b4MSqQynqar3Cv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3vqWpaWZa2Rlfl27j3pcmGIiJSz+o7VWgnjWBMjMi9RVqKUS7kAKbhRaW6IIo9RaFgki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SJJC7o249cCo44pN7K4Vxg4NFm0ZynlhMHBINOTvoynsSx/vOWG3jNPdZUjQ7uDknNMB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2p9wwnuECk7RxWT03M3dDICi7SxyOpIqdZUdsbRjs1MWBduxBn1oiiaKJ5pMhRwB60bhz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+yYgevHWqJhimuv8ARzhM8g1EJ4ZAyPyR0JqOC4ELH1zwaaViuhcezW2kd5HzsPFT+Ywh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LIJ0JcEgjrVNZY7YlmBJ3cH2p36FJmx5gk2F22bxgisu404/aCImLH1NTwGGZxICdvXb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kH1IpxehOtxkOlPInmZ289Kia0eEkEMST8ue9WIJ5YuWcNjpU0U0stzFLIMqpwPakk3u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7eOJ48Z6nvVYeZnCDIHety7tlvGLqw46A1W8jY21WTn0NHMkK+h6TpPwt0jSY0uNQZZb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+v1rT0tZ0mntYdkSqytEFAAVgegHuKb/AMJPJremaQ8RjWO9JEfzfOHX+Gq+k6lZ3iTy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skMKtKA8xU4OB2Oa82UqzXv8AQ6Nb2R0KiO3le4tJAwlDCRV5wSc9vyrL1WHTLG2n1GCQ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d/dB52n61QtLR9MF/fSySxQrCZIYGOAWPrWNeavFrfW7axUpsmjK/IzdunPWnBRkrplc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6mL220zczWq87Bggq3zAZHGcVb1i4bS1ZLmxF9GoJwGxIPaori30/T5IAbfdHsLPKj8A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ra89y0d7aSGaFUEeAuHQ4xz61u4fykuF1qVbLUNNuvNFuJYZVGTDIDuA+vQ1KwFxvLMQ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sexWO13TTszLJli5ODzXe3Vlpms+F73WPDUjxSW6Bp7aQYAx1OTTlvdEqF1ocTcwNBK6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H5VmsPs8pdY1KkYyefpU0GpS3heUkF+FYdalKxsDDK2Ay5wD1Fb3aM4tfCb+keNbi0/c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GNvsDVy+8SXUk8qWoMEbnGOpNcPp6MWzOjGMcjI4YfWtje0m3ymkhfjaGXAx/nvWcqcG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Sr24lWaPKgsFbPHB/pV3UBEulvHNtjuFJV4m4K+hHtU76rHb+D2tJJ1e/bjb/Eq+p9DX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F1OYmNVAVnf5mweBmsOVzdhx0XIVNXKxalF5ByFUb/Q81mzI0t0SjERucjPQD0rVnkR9Y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I2yCp7jOMGr1xpsYjVFwqKCxCjkGuuN4pWKcbMzbCQ3MhiSNgE43Hpir93pSTW7rnJA4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RGqhYxwD7+9XFkcYUcbh19altpkNWdzjZRqMNjLYsCYUcMSUyfwPpUtjpN1dRIWiMaqf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KM5BBY/xAcH1qFjJIcbTx+NHtbrRCnJ2MPV9SuILePTXkURADBKdqj0eCNomIJJU/eHf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kQYDKkjPpUmmI1vD5ZKmM9CBzQn7ugo2a1LHkoW/Smm3RQQcn1OakkARvUdjTN4Ykbs4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Ov7GRwHj+dR2HWseaf7OCOd/YeldZu8pscGs7UtOjv5vOLbHxj5RWkKrWkiko7nMWtwk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BrRglWxhm8zgKcj3z0qrfaTNbgtgOPVaW7BvdChn5823Plye69jXRaM0afEiP+1DOzJK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PpVzwTf2+l68b27leOOGJ2UD+N+ymsG3jkmlVYlJcngV19h4LnkKyX+o21rv52BtzH8K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CLexreLNQtPEF0mo2Ls/mqPNyuNp9K54BSfUitl3sbTT5tI05pLku4kMrjB3DsorIWKV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0xz+VZQbjoRXTcrgQBg469KlVgTuOAKps7YI6YOKZLIxgK54HH1q2mzDluT3upHzFSE4V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pVSFHdzyAgyak02zjupSX5CfwnvW612mm2/mqqrg/KFGMn0qW1HRFK17GFKb2zn23kc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VoWKB2ZwAB0FZE95NdTGWY7nbkk1saFIs8phcfdG6lKNldjk2za0uFodRjuip8tVIIzg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vLZoeFyp5HU8VUyx9PTFSAAkcDNcco80uYSm0rGLolnJEZJJI3AYZ/Kui1DTXtbLz2jY7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pkVY0TyodbtjMgkglcRSRt0w3H4Vs+LdV0aBZtOhjMssTbN7n7vqARSnVkmkbJRlHQ4K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JWIAO8fdOeorUS6jlCgqiNjBxwWPr9ao6XOmn6urBA0bqyEMM8EUlzYyy27FSYjgn5uv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zSb0Zoxag0BnSFnErRnaIxk59fYVc03U59eubBdTmeRXRkKxLtYjpkkdawItOvzZQ/Y1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XJ/E+p54rofCfhzXJ7qaQDY0CbPLm+Rk+gNZTUItyRVuUlvtDlg0u1tPM226yfNK4Cnn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UbFhPIIjbAoWjA6A9T6555rP1nVZ7q68uU/u4mIxn7xHFa3gtZJX1WTYRF9nJJI+Uc0/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iay0WzuNQxLPIbRCGWFhgE+uO1Lr+jyagJJIY3EQ4GTgY+laFhe2K6h9nDqZl45OBn61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lCCNuEO4de9XF2lYp1G42PLdK0+RdQChHLKfm2AnAz1PoK9hsmKR+Wse1Ao2cZrzmcar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WfuETcGz2PrXd6Pq8jafHLqcIsy+c7l2jHr7UV1OTTiOnByWhtSRKY13yN784rE1C4ia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OKvXdymoWoazffCWKiVcbWx6GqkNjIkgjWMMpHzPuGB9az+GLbIcJJ2ZwtndNb6itrdy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p4wf6VZv9DnuH0doWaB1uUXep2lVJ6/lW9N4bjuLxpokIlP3XccsKbe+GZvOtVv8AUTJIz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TNNVFyXTKUG1e5vW4YTzS3YBXzvJjbrgHp/9esD4hT/2dBZKlrBNBMxWUOm7A9vStvzL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fJmLymIUsvTpVW3h0rUmuGNj5owJWZznoSCPc5ya5Yx+1c0dO6u3qcZqvh/QZ7GC5jEs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ssg7c963tM8JgaXY2izSI0CfM3cjqRXSNZafq+jeVLIhRgdrIowBngio9NmMLxQo28Im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BrKMpP3WzKMJXtctWFna6ZHHAV2xINyhj90/WrMs5uXItmWRMbgwOQRUFyv2rTmE+2Mu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0+wtBp1ksMEYSNcAAnJxUVIXJdJ3uR3H2K1jIi2njPyjgVzfm+fuIGd56AVauYnvkdrO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4Ra5jxP4ksPDumXFnbXIm1MrtzHykWevP972rujFySUTTkk9zL8Y+MYpNNl8O2sRTa4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w49jUfwx1P7Bqc9hJylymUIPG4V5x58km48s7HO7qa2NLtNds54LxIXt1UhlklXbn6V2S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+/Q93uctcRIMEnmqXiLTPtFuQuflGce9amhSW+p6baXwmQ3LxYkj3ZKkcHAq48Yl8xTy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Wpz1I2Z5PFI1rMj5PmIeRXp+i+Iori0RTuZq4DXtPayvSxU7GrS8LT/vvJddy56d66qq5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4waxYS2MOnSbpL/cJQcY8temCfU14qz54Wvdvi9pSzeGob6OEuYXCu4HKKema8SsrRLq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dq1wdlSOtuyRQLMRgZI9amTO0S46d8cZq3FEbDUdt1AHC9FPT61bj1P7MkiFEELEnYFB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bPLNdTF3JbI4PWrmn2Vvc2N60md8Sbk570yzvp2uozbxIkSMCQBx+Ndx9nsZrN54oo8u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Nep7OyM5ux53JtVQc847VBG7I+7Nb2t6JDYxLOJthkPywkZIrnn4bA7VtTkpq6NE76mh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JHvTY5hcSySyN8x5JNV4maNMkdTVmCNJ2LMPL4Jz2NN6BbQWJDe3SW8I3MxwDXdWqQ6L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n3YJ9a4uwLR38JjO1S4BYHtXU69YpLpzOAPMRhtNY1N0iJbpIy4tW0/a1vdecUDFlJO7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s5otoLKWY7hk4Pel0jRLZ74i5jWWOWPkH+FqZceGb6w1EnTFZ42BVWB6A9jUOcE+S45O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LAAkYJ2gZJrRWW/+ymWIyrEp55ximDR72zkZ49xePhjGRwe4q0mpXDWkqSKpO3qRzmtH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9KvG8/5w4xk+tLHdy28423O1Acbc5yKy4Tcxt5q7mZegqC4ju3jUi3lUg56U+S7KVkzp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ARl5G7VLavCzgRRJKzZ3MB8x44rC077Zef6O0Ts/Zcfeq/Ja32lpDdxuweZtvlqOQBWU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rCS6beWtsJnkyobbsA+6PWqUN7PbwzxtzHIRljW48xOmTqhYu5Bx39CK5+fT5yiszxxg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yGtLFhmDxFk5IrLw9zc/u0PPGSOKtRSxW2BHmaQ8HI2rVm9kaHylmUuAcsIhwK1SsKMU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5WCSDsOamtGkjn8tLYPn/npyKY7gTtKRuyeB7VbLvPAAmFGOlPmK5kiS7u4BEYjHEsx6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ONBJMYlZugxisaVminC8cdavwsok3tzwMZpNNoU5PodFZTLDKqx2kT7jjBXJNdBr8Gl2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96FzLHG5+Qdu/Wuc0rV0sYWkjjJuwcRyHBCe+PWsqW7f+0GeZ2kMpyzMckmsFe4oy93z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Fk02QHGAVnNUri3scoxWWPcfuls1PBax+d5jAbVOcVFfiKTkEZ9a1TXQqM1LoWrbRdHnU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wDNESv5itS70LUNMdbeK/tJSyhl/ehSQenBrj3lMm2PB2j1rtb1NO1DWLWdb8yoLWPiJ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Z2uXyQktStLo+qaMBc6hYSRwyNtE3BVj7EVj3hR5H3EkH0ru7bUm1SPUbO4tmW0aIbA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eO/Ned3qYLBc9eoqVG5jUpqLuieLVpo4fKaLdEOAfSkt7vZL5j5EeePas2BijFWJINW1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JK2xEopbGxdiC7jDxOp+hqisYyybSCelQ2rqsO4Jkj3qQ3qidVcc55NTqQl0KSK6zsV6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ZfcGnPa/ui6MApbPWlRkYEO2CBxW0W3sVcbFIPNL4OTyKdGokWZmG1sUMoJBUHn07VHL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I560r66jT1CCMPayo5ztOQfSkScQygISQO5qosjRBsNjIwRmpIZkWT5+tNxuNxNVCXja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UPdIMyfKOntVSN1WQPHJ1GCpqe0LC1lQY65BrNxsTYrXduFG9h36iqOMkheT6VstOMbS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llVi27GSeqjmqh2Y46ktjlTIrSbW25C+ppLuGa7cYCl8cgVXj3mTKLgnuaGu5ImKk7SP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WpJbRSWrZlJUdMCpzKzI+11Zh0DGqhmadkLH5O/vUYiQOcnihR7k6bl0QTMgfIf8A2asR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pHrWekzRplcHHqamiKXBMshAI560newPzLI+1Sxt5KZz1yaYjtAwLH5+6ntQlw0KMYzg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H4zyTUW7Cijc0jwd4hsY47m5vv7LjgJlXc+Snq2OgrM07xR/wj+tCaxjhv4o2J33UI3O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e71a/wBOFrBp2pRr5pEwa2YBsdPwrhx4Z1j+zXvzZSrAjbTuUhs/T+tVD303U6mkebqd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ES2i6Wq8jIiySB7DFXL3TEsLaNC63Ep2kxJywGcnFHhI2/hnwk95qFnJDcTSfK5jOShH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pfX0N7cEyeXGOSMBmx6VxzjGm2oKyRD5oy2Ib0DVAHsEeJViWOa3Kld6+v8AjWNebrOz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AoOPx5q5e6rHH4ujmj3pDkIecLg8Hg8VNd6RPqOqkW4QZ67nHA9aItK3RFym1qjnl0e+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gkoTkit7wXpWoiK5/evFZ3UZSSIjhwe//wBetbT49P0TxNBpzzi5cxlnDcDPau3H9nNpP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MNogD7VBz157UquIdrLYHJtXR574ps7DSNOtljijiSSXaSi4wMVwognh1gLIhMZJbcD6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bqb+1obGG1ibEWZA3XvnuMdalvPBmlG4gns029Iwkh24HcLShXUFaQoqyujza5VoYt8U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vGu31LS7q1utDXUrqGZJI1ME+z7v/TNsds9+1S+IrLWYo2s9K0eO2GDH9ouZ4kUD1UFv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05NMeeyNpattEEUgPTuMZOK6Ityjd6GlONotPqR+JdTGr6rLPCgTysIFBGeOOo61k3k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fuxkZz601rSWNXUNtcNgNj9KWGN2Ja4Tc33QDyBinGySsZqUY6sqaZfpCBC5IctwT7+/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tnIyveoL/TzPbsbeNRcbSFxxk+lYml3X9nWoLT7ScghwcZ7Y71qldXGmp6o6OSQRw+WU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40HOWAbg+tZmjJc3M6S39zGIkYDy1XJkH19K2r2T7RO0kI2oo2qCPwzUSbWga9StcPLC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I+YGot5MpAI2ZxkHNC7Xl5QxKTgh+eenyn0qtJDJFNiPIKHKg9/WiHK1qgspRsx9zbGW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alWIRJhInUdeTkfhT2cMxYYXngDpTkWZX3glgwwVzjHvSUWtjFRvdIhkcPCcHPFVbTzI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wKswFQWPQA4P1pZ5gw8sAndx1xVNMFB3sEskcYGTk5xxTZUcxB4dpz13HFMh2yv+8VgA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TxuijEeV9zg/lUySe5bjbSO5zkl1eefLCYG4xyFyKla1LW+yQeWznp1DH6VoTwh44v3j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WLSbi4Rpi+FHKkLj9KrRI0i7bnKazYHT5kCZBYbgwGKm8NXCLqu65kO8oQm49TXWnRbb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2UdQcc1DL4fttHVLi0tbmWRuOVzjPvTVaNuUaUpaIatqkUztA/wC8mdnCng89gfzrQhg2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ztPtWTbW+p3moh5ITCsB3MDxtx6mtvcOaiq9lcmpFxSRyWqokOqSRJ8qkhsE+tUJyrEB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yW1xqGdil4htJPeq93YxTxZiUI46Y71rCWmpnexk2reTvkGc44I7U2W4e5fMrM2Og7Cn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jBpHtyhxnjvVu1ytLXK3PmYCEL6mui8PKIlklYY3/Ln2rDcEcV0sDRYPkspjQAHHQVnV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UhsIMsewpyTuUYtC6hep28VmjVreFlcTHI6fLWhe6lNJp8EoVRDvCsCeWHriuVqV1YIw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LOPvONufWobsDU7+Z7C3JIXe4B4T1yfrVXVJ5orJLsQEQFtscxHf29qdoP8AaUthPNAv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BYdB71bhypy6miilE1NEguLa88wEJJsYNIxGEBHOCeh96nz592IhKcZ+aRQe/pVVZC8a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a1vpbK6EtudjAEYYZ61Dd2TzdzOtNS1Ndeg063lEM0Uy5mQ/KxB+9Xsuo6ubaMvLJG5i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rybygiCeIMJxxmNctt+vao7a+aO+lnRplRyFIkfex9/zrCtRdWWmhUpc2rOins9MFxJM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3Kc8429c/SqkDNpc0li8s0cDZViRsEgPsen0NVLeOaXWYZ1djtcFucHHeum1iyhjtPt9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dEOGUjvmtI+6uUUHBuxSmtrS9v4rpb22tkiVdygnPHar99pUST2U1rMtxa3MucRtkgnk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8N6rLFalGsXeUKqE5QZ7k+lUtfmvbHW30zQ7gyQzMNqRj50BPGD/AFFHI00X7OKTsz1a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JBLGPWOTbj8OP61zjR6NpN82j6jqsV210dtvEQG8o9MNyRu5ri7rUdRs79YbqSX92cbt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cjs7q9+06WsygKGf5T8rfWlSUnKzCM3E94jtRo+i6XpMDAmAMW/EnrWnCXUMU2sHADZ7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UNIJnd5TA4VSx5K//WruLvXbDRrNrm/l2IoyIx95vTAqmrXUtQcZSldFq/aS0jluAXIh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8K8U13xzrT388UeorPbq5EcioBke1d1qvjD+3vDGpR2SeWpQgDHzsB6/hXjkgV2JbAA7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hVKia5UdPZeOpre5tLi5WR0gYu0aPtDv2Jr0zwdqz6j513I215trMqrhVyBwPXBrw2zS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3cheCa9a8M3tzL9i0/SLMi0jfDySjjB/hzSxFKKhpoxXvFxZ2wt5LJJo2VFikkLKF4AB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GmafeXokUeSoIKjv6VH4xvb3StIt7u1QTIsu2dBjdg9KwNT12LXIrSy01opGkUzSxSOF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vKjSmqicVdMhaPU277X7q8k02z0m1+1Q3CCWVyCREOorF1nxPqyalNaWrr5U23ytnLDP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Z6tpF6Fnt0jEZ5h2ba27fVidOm8QfYrJLhwXQdx7/WutxVtUOVS+hy954i8QWmmyaXZy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OBnJwfWuJS0MquZUYlurE969207w3Z3Mo1WTdLJcp5jEHg7hzxXnOtaSkOu3VlbMMxnC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290TqSasy/8ADTw5pczyz3ssMkiMBHE5AP1wetdX42053TzI1yq8hvavHHWf7UDjyXiJ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J5dR8EWfnPvOxl3H2NFVNTU7msbONupzXhzUnsL+Nd20NXq1tNBLbrKMA9Wye9eJ3UbW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fzr0Xw7qZmtAUb5gO/NRXhtJGa10YeMbcXMW5FBKLk49a47SbxrW9ikBIwcHFeoXK297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bJ6+leR3ataXssfPDEjFa0Z3jysiUbM7L4l65Ovhi1tYWg8q/BilJXJOMEYPavFV0yWx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ynJrpvHGrXmoW1lZrEv2aDDhhy28jv7Vzpv7h4gnlHP3Tmt6ScYm0m0kiKUy6i6yGDIH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dmQ2r8e9adpa3ELncoCkcDNW3G/5WkVHPC57n0rbntoQ5taIx7OCdZEZYCsW7aTmuiil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PGOlLdva2dqrSnAQDAHc1zF9rlxK0ZhJRsYbjvWU4OtoS7zZ1F9pttq1v9pjbfMF4G7I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DlWQg4PtVe21K7sHLwzOpJ5HUE0RpNI5uMBmkOSp4zWtKnKmrN6GkItaFkQWwYASOAT6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C7zZeKaMhFBweaxTYXksfmQgZ/ug8itsate2dtah4B+7A3epxUV5Ta9wb5tkZ7aOEv5L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ckfjWrqF1H/Z0NpM5NxwWA64FV7Fo7zWbm6tyY8/Mueqk9agax1KTUgtzFvIyAyj7wrR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bJNLura3vCZpHjXH3ic4rsLa4+1WjGCTG4EKwFcDJHiV0liaPB/iI4p1trN1YOWtZd6k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UakFWF9UathqHkXk9rfB0KuQXXpn3qtd3w85khVCgY7WxUi3jahcu1zEsbsOVHes9raV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PTFbJsThJK6J/ts2CS+B7Cqlvq80kjo8hA/hqKa1Z3I87AxyB61RkR7Vs43YPWtIkq60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0HSY5HQiuj1LVopNCtXSUGeQ/Mc8riuNTM+S2AT605mAjAbqKzqUlKSl2Bl25v5rmQu8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mmkVMAksO/tUUEgkBiP3v4TTIy24hhhq1tZaCaY4zOy9a1LG5EsW1zlhxz3rL+QMFI5q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bFbQt3MLRzCRRlfSlik2Sdfl9KkjkV4wpPJHQ1RlSeK4zuypp2uTa+hJOq3N3jgN2pQo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TbYB7jzABu7AnrTpXkDgyDG400zRbWH/AGh7c42swxxSbzOvmovIPSpInLSEbf3bcAGk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XPIrOSinoJpJ6F5cXMG3JikYU0h7aAtKi4XjnvUcrNDtZCGIqUXEd4BDIv7wDIBqdFsT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IbYMGrsUsdptaP5HHIC9c1hxRyJI23KoOoPSpVmMb+ZIeOgNRbsTYtvd6nqE8gnuphHz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3su2ZYxjPfPWtVbiRkV0xjPr2pZLSCWUzMqk1SnZg5tvUwHjZZCRgqaninP2doihC/3s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Gxk9K0NOiins1ZsYzzV7q5cFzlKGIIVZlwpHT3ps8LL85UAE8Z71tPHFKT5MqElguMdK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OnAxWb0diGramNIWwGjPXtTLBVutRjguZfJjc4LkdKrx3RjkK45zirc0cjlQI8FhkcYz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FceHLjTrdpDJ5ozwqjqPUViy7p18tXKj37V6p4Rs5YvBv2zWZIJbMqTGrn51A968rvMT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XHpmuSjV5nKLewcrR13jPwilholleWkWQkK+ayjqCOprz5Bycnivoi1urPWfAdrazR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bCMDnmvNPEngS20sedDKggf7pEm8D2PpSw+JS92T1HFtaM4VSyj1HarEVwUwM8HrUdzb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oyPuBpIl2geYrIh7sK7G+Yp6otSpE8ZKv83XFU9mORnFSND8/wC7k3L9aTdvGzIAXqam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2V+TIIqMK8pOVyRTnABKqcjsaQts6EdPWnbqhiIWz5fQGgq244bOKTcZMEgLjjNSNNEq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AzjBNPCluVcADg0JNGQQeD2NTxQ71JyBmk9BNliWOFYR5cmSOtQKHETEYO7gCoBGcsE5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B6GhLqC2PdY7jUJrP7HdTGSfzMyXCMQWIqeSzN1YyWzXE8SEcyI3zKfUUjjyZyyDg+lX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ry6YiKJd+0nlz2x+NeRGTk9C5trYr6cI7KOK0ubzZB5YffO+GcjOc54/L1rTfUdLigdo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hA+pryr4l63czfZtPicJHLCHkBKuozyAMZ5/GvPI4k/jlYmuuNByjzXHKN3uemeJfFWn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bmEkLNJBbbh17H29a09KvbTT7ae2uUs4pIAZIZpyIzMp+6cntXnKCHSoBx+9cA4J5rUE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plwu0Kedo68U5Rja3QIzjazH6hLNHfPLPsEkh8wNGwZeeeCOK1fDviOB7wWczyAscKSP5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wKR5TdiMge49Kn0+5aK8SRMB1OVPvSlRSi2ZcyR7lFprgxzGNWA+ZSyj+Rq+EjsrWSZ2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C/SuItNcm1K3gSPVvLlHD27qBvPselc54i1rURfRoZpRArbQRxnHXpXnQpzqS5Ljhe2j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V1Uu0wJKO+4ISeoz3rB0jUjo975oBcbSCv1rUisrXU1kmedIEMW4+ZJ0b1qrarpNpMsk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Cfmeta+z+yjF3ZVkDy29xeTHy1+8Cxxk+g9ar3BE6QSaRMJGbJljbhlP09K1tUTT9cu0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lfbsX0wKoajo+iWwjk0yW4klVsncxwoFddKLitTaC01K9hqSFT9pkRJM/dINWvsMM0yX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IQTn6VmyWKTRNJuCuuSgA/n7Va0i6gsstc43qMhQATn61dRWXMnqbU0iSRlSRQyBeNoU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toK7d2Svr9KrJM1w8lzIB8zEjjpVtlRMFSM9fwoWxlKXvXRGyBosMSXA6KO3vTMA5ctl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k04jHlxrk9M96jsEJdjK23cPnDdMUX6lc3Yt+bE6EBPmI/ClWTy1McxZXztyCCcetP8A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GeD1qjK/mRR9S3Xce5py12FZx6DXgzmMkKobIYHlqaDiVEV+jYJJ5pkdrNJINynce+K0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s54qnPlGpOTIII5yBNhNqHkNwRinpfDeWffu7lTnJq2xAVRtUYGMH096ie0imDExklvQ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wRRurhWuVZQQrMAAP4cnrXTqdtuERcqnU5zWNBpQWdfmwg+bDVpK7K7EY292xWdSV1oS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YGMdAB0rct5IHtgSwJHJz/OudCndkd+lSmYxxtg8niuJxb2NqdWw/Wb8Q2EiQlF81wpy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MMoEcjbckkls/lVwx/aIjHK25iPTikgh8o56EcYA4rpg1Fcq3Jk5TZBNoVqV3M2AeSVH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FKoHyfVq0rptoEYIOPvEVWiVnBJ4B7+1TOpK+5LjbQxLrSDLcK6hic4yCBVmLQ9+GmYp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KgmlR/OjJT1IJPGK1VXmWhi7owdWjsrW2FtDCocnduPLfnUWjWi3kbLI+EGNwB7VNqOk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vUKeR6daj0GOS2eVpYWjUkANI2OfSt07w0eo7M0G0C2OBIuxeT5gbt6mqiWhuQ8SApEg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Vs3OvwJILX7NE0W3D4HT8+tFxJEUDRhFz052g1HPJaNF7bFDU7959N/sjYjBQMN/dqPQ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QxEkyBRj5fr61HNCrSAKyjecs24cUk7mMCGzVmlOAzhc4FXGF43Kjod3c3Gm2rwvZ2h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zkcAfnUE2oaNqlw8l/Abcx8LEo+eQ/7ZHAH+c1gpLBeFpHu0E6EZRm2hh/Ftb1qkgxc3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Yglh2x7+tYKmru+45N2vY6a4u181SLaKIgD5Yvu9P1qlqeh/YoDfiVIoGZdquw3knuB6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hLxo94MDYr/Kfqaz7jR/EPiszpFFbyLZnYFMyrv+nrSpJt6mfI3vsX/DVvmMsxBcnb1y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eDdRtYcC48sEBzjrwce+K4bwLqt/Ff3nmQI4QbHWRcFWBrc8X6ibvT0jlIV2OSE/i+tV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meOTW06zFfLbdnAwK9M8P+H7eTTdO1p/MS802Ty54lXcHwcgk/Q4/CudB/dSBU+VR1YY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006e5nnZI5Fw/wA3yr3DY/GnXk+XQ3goxfvbFbWNTu7G5N/p2lJNbEHzHkUN+B9Kq6RN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R2V5IhBjVtqv7VsXsGqz2rNpN1BFHEWEyPgAknj8688/sbWHulSOzeO4Q8FRtyc9Qe9Y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2j0DRtN8MypFaNqctjc20O92gkKhW/iPPXIxWTqfhO3u4ZobDXIbu4c5UzOQ7jOQOeKh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cEW+1bybiVHAEmDz9SfSuw02yt/EHmmW0ihEJXy3VDkY7E/TtWUnOLvzG8YuSPK0lbSV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FKGByvrxWXplnFd6kImDyW77huI9q9j1zwtJrWolHtGCTuGkuNwwFHt1ziujn+H2if2b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gBsZ47+9bQq3Ta3L9i5JHgukwWujSJNfIJ5VOVgB6/WvTLPUo5JbaTb9lgtFExhiXbtH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0cafPujdnlhPHy/eXPGa6e18U28OiG8e1W7jkAFwo4Yev5VVa84XW5lUjKD5Wi5d6nqG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lxE7sDnHX8688mlWO+j1BIikRk447A13ms+KdLv/AAzLFpEcqRNhWjKbSg71zdjaLrWn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SJucVhhW0mpqxmkurPSbvRdM8SeTdzxiVGj+R0fp3rBns9PuLZLKCIsLQv8iy5D46k1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Oqx6Bqf7qKSQ7S/GxvfPQVY0jx9a2Wt3FrNZRtbec6pLGg3Yz1961dKUdlcahfYltda1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er2/3Qq5wvXIz1FefxXd9cXP2tjunaQsd4JJNe5T6vo15pUs5lge22Hc6nBX6jsa5PQY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kT2jHykcvuJyM7sDrUwqaNpF8kpR80eXalPcpcvM8HMjFiF7Zr1H4a3sN7oEtnLLiW3c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481PwvMphtHSa5GQfJXAXHqa5r4eaqbTxVFAeFuQ0B44yRx+taW56e1hU1aWp1Hi/TAj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rG0fxE+kDcI98bNwW4B9cV3fia2nGi3LHynZBnBOB7815Ek63DDcRiLhFz0FONpxswfu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2PiC2lezmTzEzugPDr+Hce9cV4ggCanJJIxXI49M1wk+oXumasl9ZyPDImCjrxXpNnLH4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7hO25jXjDdiPY0ex9k+ZbGkbVF7u5xwy7urnmkbTxLKHjwJMdOzf4U94mjvCrKQRVtMD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Yyi/eszEmc5OVKsvBB7VmQXIupRHcTeUQ3ynFaXiU/ZGjMY+WYZZqyLaGOSZJcgkHvVp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zbs8WF/e4GCDjNZdroXk3TPcEMAcquKZLez2+oJHBkqPve9bNpqa+aqzxBg/GSOlQ5Sg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vh2NEkvblQW+ZkTso9ay0tFjiV3cbccY7V16lbq1kiVvLD5ANcpfWLaf+5Zg654ZWyKd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7k9rdIEJXketOuLq38rbPNjPIA5NYcdtcSlmiZkXv6UyK2kEzGRjuA4zV+zSlds0TXNc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pBKFGPlDHBNbkN9k7znnoa4nyiXUlfqRxW2l2WjVYnHy9iKVSyege1SRPr5gl8uVP9Z0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QuOeav37SNFlUZsc5HSqOnIbi5Lk4C1cX7lyIy55XLt40jXaPGu0KuOKZDNKSysxzU02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II4Y0R1RNSbUrDJYC8m/cRjr71HcNGybWH0qaaNnXhiCOwrPlkPBFaRREW3uR5+UqCQf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gMNynB7irMHzRcAHnBFU3Y3SKMZZSMHGKtCQyMWI696fdw+QoIA+Y80M0BQbX/ACk9Qa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Y8ohNrH5xyKqDIbPapRKd2e9JEpdxQ25wf4+1TuHkjwGw2OaqumELA5yc8U4yNwVb+Gg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9n5lNPu7hthDqDg8YqrGz8vuIq1GgkTdIRtPWk9HcT01EtHlkKFSAoPU1sM5j+ZXyo6is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eODU0F67RBcjHf3qZRbdyJXlqaDRRSFnEhAP6VUVHSQusuWXoT3qeSURRKMA7qp4LTKs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ZcguJmByVZT96lmbOUCMV7kVEsDSE+Vx61ZgHKru2nPNQ4tMJKzGxSPEB1CY4q5DJvtm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pMmMZXH5UyJnUGNjheoBqeW7uS7SZlTzs05WSXeBwCKuWUoET26MeTkUs0axKZMLzzwu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kz+da30KT00NSKYxPnOCPSrV7uuYfOeXaVGdvrUFtLDJIA2M+lJeyRurRqfn+7g1jJXl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FPL5m8ZHIWtua+s/sbfvFlkwQOOhrFt0mtH3HnA7HtVDYUl3KcgHJodPnlqyr3Z03hzT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3klFonMuGO1BXTvpcMcr6XAFUudvmN/PNchpHjHVPD9jPY6eY40lO5nK5JqhHrF69+lx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RKjJtpbBK56X4b1KO6tLnSbhIpLiAtHvzywz1BrhdUjks9SubWSeV0V8Dcx5FZmj6tNp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+WHqO4q3qWoJqGp3N0eFlcsAfSnTw/JUb6C1uZ8wRZGKkDPNQfbpShhZtyj2qecI8ZWL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ScgHkV1RiaotAkfMuQT1FLyQdp6imSXH2hmZBtA6CnW5BPPHHNFhEQyy88Y701uD70ko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wWBbBwOlGwDRLtALUwyoTwOtDwtvPyEZ6Ux02fKOSfSq0GKscrsSoyKkR5o25bFRpJIo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uTSsIuRuIwWZ/vVGpVpDjoahLktgkEUgbDDAoSJPU08WyWmjreYF5FFJ5bNGeVOMjJqJ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LssmKzhUzXadFLg8DPfPAH1rv0+HOhaRYtbW0Elwm4uFkfnnt6GuSv8ATNJ8G6O11Gpj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OJD90H6dfavIU6esYLVlX11OU8Sxwwaq1hdYMoBLkcFCTlV9sDFc3d2D2Vwyujgdiykc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yS3lzdyWuoSHMhmyysfwGa9c8P6dZeI/DFtbajqSXF4w2iRRndjoQSOTitpVvYxXMgd7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M4dy3AOM5NTtDPpqbLxZYNw3Ju4zXpHifwXc+G7eea1t/tKMBhkXBX3wKpXnhWbxH4dg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Ecapjyx0+YHqapYiDW+hnr1JvDWk6LfWASWzimEgz5m7k/Q1i6v4YGm6lE1pBceQuVZ5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KS2ebwts+y2jSAHl88Mff0rorbxbqmrQeQIrG2yhDNJNkY+lc79opOUXdDS5jmrM27MY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azdS1VUuBD5xmiiG0eZ+f4V0eu6MmlXEXluGSaMOAM/Ke45rm30a2kcyyxlpGYk/Nwf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JXuOw9Nd0+7lWI3JQr8o3jC/gf8AGr3kyIu7DYPQgiooNKja1eK306N5Sw/esoAQfX1q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6qyYOB5g4P0Bray6I3UOZXsRq7g5QsPfNIzyIwAKndywIqul437tpIWRGAJxgj6/SpmX9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Dt5/Sq3LUXqNLlWJMfPsaiwXuUwGXnBbHb3pDe2zzeUHO/0KkYp000jsipvYn0wMVm4v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DGBvBIXseM1VWcsflweT0PSoNs7svmYEa9CfvEe4p5UxuUVEG4A7kPFJwsOUbIcrbnC7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hDEAVIP93nP4mi1jjkwBGTtHzP7+1aMWmWj26bt6Pj5mBz+lJ2W4ox0uRaXGhDMZDKR9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tTE7tKoGD8p9qS1SO2JUOSG4xUtwyz5jMhUHIGO9Yym72L1cShbBmmknLDDEhQPSpxG0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aYFaMLFEyYU4JLVNvaLdlGXPGVINOS0KirDPLZzukGD3AqrqOqxaXGVUB7jH3Afuj1NS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WP3Aw6+lcxqEE8rvMSNz9SOlVTp6+8KTtqzQ8P38txeXBlYs7gbc8/hXQYO1sE/LwTXE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xPK/LI+WPpx61t2ralEqfaWzGw53HLL9a1qQSd0Jxb6mx/aFtbk/aZGTBGGC7h9OKmdi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O0SWPfIgw3JG7Iq4khC8H6msXBXuiHKysSoGTLY5pxZ5Bgpx6Zqu9wFXLHao4yTUX2wH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jUkWSMt93p+VOyQOoA+lVvtSqAQrMTwAKz7rWma2ZIYsENncRzj0pqi5uyNFqXru+EPy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pRS6g7rGNpVmwPL5bn61WE6zbVb5ZCMgVeiLQuChwV5BWmqbpuzRE207Gx/Zj2kQa5md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1c/qqxsXe3dN0Qy24Z3D2olSVzv3u5JyCxLA1nBhPceYx/dj5FI6H1raFNp81x7MdbvF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7Y96vLdCe5Ns8MbKMeUyrwPz7VW8sQ3KyKpO4YwfSlilt4L2O2UHEnGSehPrWrjzK427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GT95HDGV3GUkAbfUVHNPp2nQSeVJ5kcQBYRnlvxqjp+r3T3Hkt+8t1UryB8g9v8ACrVj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N9mKkEQAEg9uO9c8lb4mS7JFWFZNaRxYWbzM4HlovY/yH410fh6y1K51Y2N5JBNconyx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Lmua+zJau8MW6S1YjAY7TgdM1a06ZdPuhcW6eVKFwGiBDY7jI5qai54tIbkrWOs8QA21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OBjc+OM4+vFWrHxdpthpDWdzZRy308hCERgfLjrn69q47U9Wi1G6guBEEa3UrGqk9Cck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LOKSMYcHcrBug71Kpe7Zsbdp2Wxsn7PJqJtrMeS8gBkC7mAHcn0FN1O2k02No5naR+SB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aWj6Lb6tZy3jXsaXBwhA4J9PSoPEugx2GlJcW8ryTI2J0x0z3UjtVqOol8RTu10lhCtt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4DI/WoUk3aVdW0jHEiYQ49ORR4a0aW8aWMRKyMFLMn31Hfrium0bwpJtttW065jKwyFJ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D24pTko7su11YwNH1OW2EFtNm5i43hCeg6flXUx2l6iPmc+Wj74VYgtnqBkdvrTrvw8F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dPvhLDLxOOw9jWQf7T0tIbiN3mcStG8L/Nh+o+orjnU6R0JceXc0dU2aIfLeBhc3Cb2k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XaSJBpVszRkeZGuDsBwce1Y7TJfaQiarBILg/vRKi8LnPy49q6Xw5dxSaYpjbksI8sM7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Z0La5YEmxkLuItzYXceSfTFMvtSWwtZJZ0kEQQ7ioyGHfHv7VyH2K9n8ZG5klItIWOxQ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KsyapBJaLGwjSQxSbxnHcmtKcVFas6KUVy8yZx82gweIy2pWtwPJcbY41T5genNbmheC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5pY5Yy85/Cs8+HdX0+8lTQbuOKHdmMNw34motV8Q69p2j30OoQPJOFKiWNwFU46jHasp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27yJfGKWSaczQwQxADbiFP0OKpaZ/YmmeHsTxC3lxuLoOWq1ociXGg2csrAKIwzM3r3z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bXVtb3EcjqGXbwCT7e1EOb4WYz16HC+PdOSSaHVbdmXzhn5hgg1xUd02FOSHHcV6P4nu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M7A24k7ip+nauEfS/LJkEZUMNwHqPavTwtVctmSm9i7ay/b7aRVJE4GWA6OPp6167D4X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DFqkcSt8xBbD+3TiuD8F3tvbo8aRQxzqrMs0gGT7ZPpXaWV3FfXUk91C7tCqoJVb5QMF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emh1wnHd7nn3jtfDeglNM0i3uJNQjbM80uRgenv9azfDk32adLsDlJVkGfavRT4dj8Va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tsNkkkWBuI4wa8+utHuNIu5rPeY5ImKsp5Gf8KtNcnJ1MsRHlaa2PbhHaavbKmEaG4QE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e0h07V7mCHJSKd41b1wataf4p1XTLqKBtvyoyxyHPAb6VT8uNgfmZpGOS5OSTSp0nEmp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fwrA+Auc7gauaDr0PhnxUqNldOkXyrgLyMev4VjIX0+UkqdjflmrFw1veR7xgSD171rG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CSkjttY0yAOL63lWaKXlXQ5DA1iycDvmuJTVr21ke3t7iUQFs7AeM10VtrimJGuYnWTH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4aG0uWTuWL6CK706VZwPkwUPoK42IMMBWP3q6w39td+ZErHIHAYYzVOS1jSHzAoLDqRVx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uLeUO56nOTW1EipcRu2CJDgGsi58uSEhlODwKijv3UwQSBtqDCtipcebQxaudFqM8tpD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pWY6w6hCQTtfOePWo9RvjcS5P3QMCs9btogwxjNKMbbGlFpLU0nIghVAOnFMR1LdMnvU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tJnnJqtLLJFcqI2+Zu1KzbsTa70NZ0hMBaRQAB1rFR/mcYwDkA1eZXlADyKMe9Z13E8M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awg1uUotblu2uJYY/LOH9M1W8xISyspwxzxXQXcWkQ6TCYbhWu1VSyqeuetYF9sHzscL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WEXZ6EAmbadobZ9elOBZyGBPtT3tblbJbl0xC/3cdKWzdGTJHI6VV1bQJSJTK+3BGDjr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COg9avO6uoXIyahlhG3I4NSnYmLRQntZrfy3YYEgyPpSI7KcqcGrT3DzRiNiGCjiq4ZA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p2ZtFjy7XOEcDjuTUBXYxAxV22sRcTL500cEbZ+Zz0/CoDbrGxALOPUCkNpiDmPPer+k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tlTzSCw3nHFdL4H0CG8aa+uog0EHRW5G73rU8SalDZzwy6P5Vvdrw5jQcj61zzre/wCz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ZDwMY49as7S+juuSAMvHj61u61ong7VvCs+paXLDb3UUe9VQ4yfQrXA3XiHVLmTfdkTM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dEunisby8urRHhaPy0VEA3N6cVDoT0m3qCipHHywmM+3en2ltc3FzHDbwvICwLADjH1r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vDUWo6NEsFxGoMkTR5LeoIPesy0tria7aRLGW2tsEpELcg4A7+59K2hVU1ogjFS6mB42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d3YzIHlI3RbsnBHXFcVGiqC20ha7jU7TxBfXsksWhzmHACmSDnA/lWVc6frkke1tOZWH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lGNtxcsV1MPcZUB3cDjmrttG8r45yOmBWlaeFvEF9Yn7Dpk8zb8HaowMVs2PgPxwoXy9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1qnF2sg0MWGKRyFigcknHCmo5bSc5xbS5B7Ia9J8LeDfGEF5NLqtpMUjGY4iwwW+tZdx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Ti1CLI5baLkDHPpms1TexLpRSvc5CO3uWHFvLk/7Bqo+kXxuCJUdSD+Veh6d4D8TWN15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vVEfcHI7ZzWCPD/iW9vnMtmTJI5ON9SoS2sTyqKujLstLnu3S2ij8x2O3B9ap6t4dk0u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AKpSMr9a9R8O+Dde0xnujpLyXKqVRS4Aye9Yl38KvF19eS301tE08zbm3ScCpUajltoV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l1Z20vlbLoHbI64AYe/vU48NyajZTXtjOZbqIjfagZJX1BFams6BqPhm0+walbqJ5XEi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JNXm0glbCP7M7/fkzkt7fSk4yV7bjsnqzS8QWy2Xh7RTGP8AS1iY3C+xORXLRlJAXXv1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kzXV2FO2MIqoMAAVzyyujccA81dGDUdTJq70LU8JZQR1FNVHxhh+NSxSiVsMOCKruZVd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Z7D4xknjv1qO4WRehJU9qlgk2J81EkgaM460NAtytHK6/c6051Mi71XnuKkWJZchAfMx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0VXKxZOeetBoZqcNjGKniVt3Ck/QVccW0LKwjaZh1LcA0z7bLuZUAjVuoUdKbXcVhBZT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HFSRwW0ClpJdzEdF7VTYyMxJdjn1NIjgj5sg5pAWTcQtgCEkjuxqOSdgTiNR24FRB8kq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AHNLW4FcqzDcDg55pRgA8c4qTaNxDZFHkMBuXkUCuVQ2009X4yetPMRz0oMQwNwIzTdh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Gr6isbSTLDJ8gkYhTGezAY5x/Kruqw+CNGkuIvEF/qN7qIG6W1lB3eZ9V4/M9K7eyvYG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2QNv5V5L8RtM+0+J7rVlJmt7llYSRqdmdoH3uhzjtXj0KkZz1VvQqMlbYyJdV8OCd3i0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X2HJr2zw7Gj+C7eJLdYBMgMQCY2yN3HrivALfSbvUZD5e2Gzi+9O/CL7+59hXtmieLov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8Vz9kXzU8tm+XAbb2z71pj4OUE10Kk21dm5Bputqt3b6tqa7IyPKEJJ3qe5zWLJrE7Wn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QyuCMjBwQw749a9B1CPzbSN+N2eteAWOs6l4d8QXsc7lohdu0luwyBluce+K8+lBVKjv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pFzUbv5ZPLTdu6Z6VDoWoRaVI93NbpLJj93v6L74qTULiGW7muLUrNbNKcMBjaDyBWVI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WwOV+tegqaceRkuPK9DQ1jxGdXuVLpkgcMO3tiq8drczW0l0kX7tBjJI/wA96zmKSgFY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tdMuL1reOOdvJk+ZlVwoUA4JO4gA/U1vFckeVFJKerLF1YaRb6QLuO8vJQ4+8dwy/wDd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0F4DPe3s0EMZCMkbgnB7cnmnXwEVxJp7XH2i3gLeS8f3d349qp/Z5BLHJwHVg2T9aXK2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t3djFayypayS3FqfmQOuDj8aqyWd4bhpEYCJsfKzn5QPTir66zbRgvLIshbsAeaqx6gA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vFODlESm0ivcQXCurbIZVB74z+dOi3TTiNgV/iweeR3qcGa6y0cZyDwvBz9Kmvbb+yR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WAZWVR0A4J5rRT6FqpMq3DFH2FsY6ii3kV1YOvyrzn0zTJJ7aXd5ky7lPAoiheaZYYon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HU8U3bcUo3fMiO8uZ4oTDA2wMOB2I+ta2gXUk1m8NwFLoeDnkiufuYp7e5aGZHUg9GGO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iRDsVTy2f0rOok4kXexvsA05iaI7Mbgc9ajhKQRlN/GcjHODUrxtuaQEHdge1VNiwQnY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WVtC1oiG2ixfPMVwr/NknOfetZnVY12gD6CsRZT5gjhkJXGDn/PFLFJ9kZopi4Q/MjE5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6FbW9MkeWO8hJyOQM5x+FRxyTXNtlodhPGT0+tWfNLTNh/M9FAwRUc0ojRmmkVMfwjmr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QxWbs6MMu6HO5QKfM87vteKXy24IPH61WXVVikU22Xb8hXQx3UNxbbrhQnHzI3OKJtq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4bgfZgoByMD2NEl3DbqXmkA9h1PsBWfDdNDexo0cYVyeccIo7Z9aW5tYheNKDlW5VAcgZ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ajLoy3mXjmAjB4HoPp606z+V2gMhkkAz83BFIqIkgKIBj06VHILsP51vEcIDu2L0Hc1f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aLQvxzC3lG7ll7E9Kjcpk4QbScgGmWyPfKZYwX5wxHQH3rY07TLO6n8qWRs9d2QqqO5O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Nyo5vYkE3zcxltyN1KH0Nazxl7XJYruHJHaoLlI/tU8ECrNGrMokz8hHrms+RsybJcuv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7lq9y+Vv4ixaMqu0PnOY3HLdh7g0h8+2ZYkZ18sE7gvB561es8LGu0YHvTrsqZGlLZkP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zcrWK9onoyKGed2JkdZRggZA4NQGK0aMG5iEYclS6cbffFVixglBVic9ecc1FPNI7Bip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fMnKxSmrEh3aYXt9olkDA7lHAHY5q5b3Uk9i3ywEuQPnzkc8kfSqSXoZI1d8BRgAjt6e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Km7azFgG5x7VnUjaN2ROy1sTOqxkiWT/AIEzZz9KfZ+KovDepiVbGK+IUgiRiAM/SmyW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cZHUVheIYRbXCJBbNFCq7d+chz6+1ZwtN2ZldXudpB498OakjWt34bt7N5jt86DBAJ7n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s84t/mVVGR7g/wBK4NZJCQVyefrXbHVmvRpdrOymfyAjBRkgg8Z98U5UuSacSruzsek/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em5n5VWAI21p6pFpVnB5U8sMUv3o4m5DexHoaqeGbhdB0t4Li5E7k8Ntxz6fSsvxDpcG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yR+GdsowzjHtWCnaQNbK5fgso7fVJtSt5FXdbiFogMhST1z3471wniT+0NLu2NnPLBFc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aabZXFnbKhBkaIbHyw7f54o1XRRrEJhSMO2wuEQjJ9s+tNyj12CpdvQ2I9Tgn0eC6uLq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MRhSOp+uaoXN5ZPZwajbyT+R5h2vECAcjG7nr0/KuU0XVIWtH0+8ihis4Pk3TzYeNs9h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I9MhihmxaL9/aA3HfFc1W0Wm0bXSXMxun3Mj6FfNdSwv54CwOAVAx7EcUeG7mWyupYnS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+TS6FdW2u/a2+zTrY2sSxrGG7ep9+K1LWOISRrZWkkkAYKFEvQA54yehNZSs47asaleN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6QrBwQ5jx17ite2fz4mCKERuWK8Z471Bf2j6hd/azCuwgJ9/oavabBssB8oXcSP1rKEJ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X0KmrxzWNgZrMKJNpyT2+lc9a29z4gt1lWXeY1PmRS9H9B0qbx14mm02Q29rZRTSABS8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oNDt49F0JJJ2X7TKoaQ4x85HQD9K7VFQgkt2ac0WkuxxWteEtZ1h/sjabN9mKkiW3uFi2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M/hGfSNRma3ndxatiaOWMoyEc4PY/ga9t1vWNSFxpqJI1tGZtsmw8sMd/SszWUN156r5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OD61UJTpqzIlKLjocl4UGm+IT5N5DGJFJcljVeWWx/tq+vLiRDZ2yFIYlHDAdPzNYmla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RAYVi2OT0HvVnUNOe20mO7ljL20rFWx6g4rWUUpaGSg3qc9pdwsF6ksyBoifmB7A160l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wNZzXOyQPjDHHc+leY23h+7uryO1gXLOpYAnoPerep213ps4sp7iRo4HXbnoO/FXUjGU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XZ6vF4llaPU7mGGP94hzJu+UFePrjArzPxhq1rq3iOefSo2li4Mkqgkuccn6dqqt4kMc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e5Z3iI3OUPHb8a6XwV4KTT4ptR1G9VcFhGM/w+rD3onywXM9zrfLL3bHFzWrTvbybgYi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cLSbeAPqaa0r2uoXCW7+ZaeYwCt0Az2qTVbSeO3fzItrMm5FPpVxvfU4a1Dl1Wxm22oR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R8jA5x9agvCsMasCcYwc+tZWn3X2USB1yCfxp9zdm7HCEMOx711pa2RPL0RoaYkWwsS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Ce4VA67sYANYMUc0gzHnIOOK1IbJrdo7h3PmK24gVE0l1JklcZdwy2rK8se0Z4OcinJq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HoK02ullTd5QkjHUNWha21sGzGgRcZ6daydSK3JvpqjmoZmnky8TKo7Y6mophfOCPsw2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drDGwTaX6DI6VhPPMZAAzYPBwK0WuqQ1LyKYe4kXb5YJHqajmeQR/vI1we9X/JmkuB5M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pX0PVLoFI7KXg8EjGa0SbexV9TJt7gxE7QTntmrEaNcSAIhMrf3jgCtWDwdq5AxCqd23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lDKHmkgK+mSav2b3SNOaKOUVykm0qeD82BmluZIJ2AG5APUV3Uvg6RpBILkRZH8CVIPA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vUgAVapzerQc8WtTzyK0drjdAQ3GcZp8zvNGqNECynqK9ETwTp0eQrSntnd1qOTwPYbv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VeyZPNFnGWt0XtfsE7gQs3C45+lXdS0G1fTTc2hEMkQ+ZQc5rcl8COp32158w6CRKIot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ulA5KAZrP2LTvcLLocdpNncXFwqyRSov9/yya7m20uzggBMGc8bpF5P4Va/4Sz91HFc2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kIPXFbenNpk6+ZBcpcP/AHyct/8AWolQjPqS0zhL/wAG3l1emSyiSONv4Txg1GfAWrZA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pzfLzjnsBSMGjbLHr3rWNKMVa4JtbHO+HPhFb3a+frGtrECOI4xzn3r0HTPhP4a05FkN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kH8KzrC3l1KVbaEjzD0zXQx6Rr1iUIlfYvOFboKHFJ6Fp33Ny38L6V9keGGxggibqojw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drp11iOOLy2PZBXpGmSzi3Y3kiElsqQccVBrukxajZOQo8xRkEd6I2uDVzl/DPhzw9e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4ZRXTweE9EtyxjsIQGOcbelcDYXc2lakDno2CDXp1peLcW6y4wCM+tElqERiaRYRoVW2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xWaSSxJGoEZwT71NcagkaEqwI9Qaw7d559SAVSUkk3PjtU6DNjyYnB+QAemK5jxJoCbP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rs/JQdqHhSSMoygg1SlYTVzz/wAL6gunyi0ZdqE4FeiKBjiuD13R2sbkXEY+TOeO1dPo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96gwRTkuqEn0NfFGKKWpKGlcjmuI1i2On6t5sa4UncDXc1ieIrL7RZGRRloxk/SmmJo0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Qc5HNWcVy3he8wWtXPutdTSYIy9T8O6VrEiSX9nHO6DapcdBXL698ONBntS9vp0auvOA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pSGeRaD4d8Px3Zt7zTISCcfMK7A/D3wky5GjW3t8tUPE+ktaXBu4BhTycdjW34b1EXto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ptLdCRQX4deFQONJgP8AwGnL8OvCwcE6RAPwrqwuOSaMFuSOaQWOD1j4YeHZbV2ttMjS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r4fgvvJvdLhYZxhhXs5Ung9K4jxVohRzewAgZyaqNnoxNdSzB8P/AArgSR6TCAw7Clk+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8LH1pfC+r+dF9nmky69K6j5iAT0qWraFI5jTfBfh02KxvpNsTGxXJQZ4NM1L4f8Ah65t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OCqCt+2Jju54+gPziroOaUWOSPIdN8PaNZar5F7pkDJux8yCu8XwL4XeMSDRrQjGeIxV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VCmGB5xTfDuu3M08VmTH5a5DluvtitJWauiErF1fAnhggN/Y9oQf+mYpf+EG8Lg8aPa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MEZKxs5H8K9akJLL3GeazKscjqvw88OXNq4t9Lt0lXkFUrldH8N6Daakbe90yBlJwS69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K4/xTpbMDe26cj7wHWri1syWjRHgfwsIsx6LZsD/ALApr+A/ChXnRrQZ/wBiqnhrX/tE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10+7KdiuKlqw1qfIt/rPiLSrf+z7+ZwrDIUEcj3I612vwutjq8Go2Opwb9NukCDLEAMO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dK65qUX2S6a4kIxtKFQPYV22mXzeHLK2LWspdV8tWP8Aq4gep92ry6jj7K20mEeVe9I0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oRIkKwWvyETHgc/wgfxcda4vx7JNH4qeR4TFtVTEynGSP4uPevTzr8V3OsfmeY20bmB5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/ibFcLcWV2FzAwKA+/WufDTnOqucmWrPRfBXxOGuaU2majGf7ThTdGy9J8fyb9K5fVbA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re389tqyGYBpWJ5O3rj/AArifDGja7qd0X0iBt0Y+aYnaqD3au003wVfG3W4Yxuw6srY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KEJuUdxLe7LN34asPDyAC6Es0igvsDFAfp2+tczBaI928huDyCBu4H0rtJtNk0yAtPI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aP6msLUtOiFtJqVvIhtvM8sr0xkcU4S1sy5e98IyHThG6KEMjsjSHachVx6+vsak0fUG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GGe32AJEG3t/CD6Z9afbeIbi4khtLtIlto8AhYvnf0yB1o1ciedpJ5Dpr264hfySvm45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bvqCgktD0bRfhvpyabu1SDNzuLB1fkA4PPbPWsbWPBlmum3JRZI/JcKmwA+aCQMk9uuK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j7HdaxLdTTR7ihIO3Fdte69YaNcJbTTxqoUvM7HO0dvfJ9K45VJudlpYzbaZ5Brfg+bS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ilwsoxl1PQ/41wbQSxykBGwThT616zr3jKXXp5Y9Kh2W8a5Mk+AW/D+lcU4LREyspPXa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ObbUiLuRTso54o0dB86nrnimahJLPMd7D1O44xnnp/hVyaVLaIEqwB4AAzkmonVnkCMV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eu1NJpo0p3T1MW8tZYdjs8S5HJU7sH3xWjpl7PpsiSxzYdSDuB6Gqlwjb2EK4B7HpSWq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cOoGQvvmt/iRstWmjV1LV5NUumaWBEkBzv8A7wNSWTsoIyADyR6e9VpFwQjgbk+X61PF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YiuacE9IkzSk/dLNw8k6lCccADb1FZaRSxbkYMwzw3U1qMR5O7DJIP0FESxlMiR3kPPI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I+5VgsFjQtIzF26xqepq1qNvNtjt4BHtVfvSckVooqsVkKZx0GKrXXmyTvJ5ZaFRgkcH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jLjsrm3hZlbe7DAPTHsKpS6VKiGW75QfwhuSa1Euph8jhlQ9wucVWv7a9nkTySrQ9GVj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uqjWjL5tNTJSa2dy6W+CP9XggD6HmrkFxcO24OsZBxgjpVSfTvsEQjwzKGPzkdeetWrA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7H1o5kTeKdmXbUJL82QHOeSvBplwJbd18u3lkzjJ28AegNTvLJ9rVU2oAMn5RxVwXcRl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NQ3Yu6aMmRmRH+QkqM4JH5Vp6Ho93qGkXNzFeLBJINo38Daeoz24rJ1aPyk8+1vQIWPO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rxxpcBFcbwdj8pgHuOhqrJq5PKrpmTa3lxo80qRtmKQ4kTOQea9AtrLRxo6xXgc6nd4a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cdT7Vkax4bm1i6l1LTI8xMzNNGOfKPXPHY11ugeFXjtY4dYulspI4fOjXeGLADJIzwuK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j93z6nnU0cwlZJFcEE4G0j9KgVJAroynBHTHP4VuXd4bm4ZyGBJ4JOTj3qoQzHIIrLm1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RnRs7X2nhWxz+NSNCW69z8wJPWrYY4wRzTwTg87q0jKz5kRz63M4LuBRYFOe5zx+NQPG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29s+9a0kYYHaBkisuf5nxnBGQPrRztvUqMtSxHHGkaxopJXoW7Vas4o4UjUNkFjlmPIOaz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J61bWREZFC5OOcGoTu7MtyurF24jaOXKqCy5qtsadikqjGOvUZq3HKvksW6AVRaWMqQok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RadkYtX2IRo0bybFkEOTyyjOKW50M+G5ra9XUba5lZsiJM78ep7frSQ3CROCI5S2e61v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a5tpfIc7h1yT7Y5FJylBXk9As1udLYajbX1pD5h3k8njAz6VpfZLq9glKlTGqgMg6RqK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RZIhcTo0gBhlGSnfIPfPSrGmeLrbT9beCeAbmUrsR9xz2BFZc6l71PU0jD3bl2003fFL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P3vf6VY08R213HdmaJIFP3t3H50yyga/0WS3vldRO5aBYxtMSZ4XP07Vz1zLDo1zHbyj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j0980+bmfKx2d7swPiNoUceqvq0KK1pdMCVUH5Tjrn3rjr7xLqmk3MaWl7PsKAujncre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W2fQbfyljmikk+do2JAx0z6GvN9Q0K/k0P8At512WpcRrnqfpXZTUbJTB2vpsdN4L+Jp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7HcArMsQz24OK9E1fxCn/CIPrGl3SwlIhIoAPQsB09etfOfnMOQatHWNQktfsrXMn2fg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p1cHGdraWNIu2jOu1jx1qY1q/OlalObKfKoNu3Cntjrn3r26x16DRfAVhf30mGitkLZO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b89g3yuwI6Gur1/xdPrFjp2nxyt9ntoF3dt0mMGlWw7lyqIrnt9l9h8QambpLiKeEFZW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zer+N3v/ABXHbIStnE5Vc8bm9a8s0XxVqOgRyR2bqI5WUyqR98Dt9KsTa5DqF8J4kMMr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j2DU+Z9DNvTQ9R+JmpR23gtSjEzTSKEcNyp65rynRNaWK/R75JbrzCqn96VPXv6/jVrx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pErukC/MACfmrB0vS7u71G2g8mRRLKq7ipAHNaumnF3Jsz1S7sbW81+PSrW5KW4/eMsA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aueINL1KbSrawumiitYNzExD5sE5JI7musjs7fTJBDpmjy3M6qMmFQNv1Y1fstHu9Ugu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RlI2EwYjP071wx9o7O2hvTb2ZwngRlUyWsTiZ1BCynjK9q6G/wDsOuWraJq1qtvdovmJ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QR+H08PXNuI3MIjG1pQM7j7jvXTXotZEjvLy2AuocDzlyQ645/yadldyjuVTg1Ut1OW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Yy543vAgyPbJ5x9KrT+I9MTT/ttxkpJJjyyuSEJ7j2FM8RtLLAqzxo1uWO4IxwWB45qC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bnSoUEkbReYuTnIx3780o0akVzyV7mlKbpyfNudO/hfw8yrdy6fG+4iUMnCkdQceleff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E2vCbiRDGq8rzlffGK9M8JbZ/DwtZ5N4s/3YJP3lHTnuK5DxLqEt5AHuIGg8xv3cTrgh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/aKO5vVnCVNs8Ya2mnnaRLVxu6qBUzWFwVG2ymUjuAa7kyxphcCrNvK2B3FeooR2PNOC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lUnqdtX4vsjIHmvHVc45j6V2jqOgUevIpps4J8eZBGQezAUexjcWm9jmF+wxqsMNwjRnk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zIHguw5I+6egom8M6dMd3k7Bgj5ahTwysC5tr6eFvY5H5Vn9XV3dC5UXLLTrXcVvIEE+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ytkT5IUBHoorAI1a0IF5PBc2o6llw1QReKYLK5MckhZO2QePxrWMowtAXKdWkMfB2qOe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o2eqWuoxB7eVG9R3FXFY4IHSt1qDRZ3ApzjnpVUybJPYDpSvL5ce4ruPTGKqzyx+ZGmf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W4rFsyZPI96kHJxuGKrCVSeOcDtUiPg9evahMdhxwvHpSMSSDlfalL5wBj0NNLBQfX1p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kWMEHjBB7U1irAdc+tCvxyTxSA7jwRZ2d0bhbi3jlYLt+dAQQfrUHij4UaHc2k93pccl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FJ+lM8G6za6fcPFcNgy8B/SvSMrLHkHKsP0rJ7mnQ+ZnXxNo7nO3UIV64+/+VaGmeJbH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yP8AlnOMA/jXYa1o91Y3k7PA3lbiQ3XismLTtNv5/LvrKKZXG3LDkHtzV9LoXqaWgXxs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U4JHORXrcE0dzCk0ZyjDINeX/wDCutX0e0S58LasuQufsl0uUb8as6V8Q7jTLqDSvEum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qBEx9Q3Ss2+5SR6Q8EcilXRSD2IqrCskN40JJMJTKe3tUNtq73L5S0d4c4E0bq6n9alu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lEG44XzBilcDg/GFmltqJkUhSwyRUOieKGtlEEj/ACDjJq54j1nSdUkKI0bLj5Zx3Pof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hkEdR71akpIjZnok863hDxOAPVTWnpBliZ3ZN6gdV6/lXmWlXzRTjMrDnpng16RpGr23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Zw4xn6GpaLub1tdwXeTG3I6qeCKLm5W3UswyBzxVP7P5JM6Kdrn5z6D1purXK6ZZG7bM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t9gMldcGv3ElpBasyBCQSQKxLG4utE1NfPTYc/MoPGK6Xw5Hpohku7OM+Y/3sHOPb2rK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pIk6nHzLj9auK6EvudpBOlxCsiEFWGamrivCesAP9jmbr9012gpNWY07i1HMgkiZD0Ix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58ztpes9fuN+ld9BKs8KSKcqwyK43xdpUrr9rhBG372Kn8Ka20kQtJhyvCmhsErHXZFG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UgK95aJeW7xOM5GK8+Rp9A1cjkKGx+Fek1geJdIW+tWlRf3qc59aa7Aa1ndLd26yqQVI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9aa2uPsU5IUnAz2ru92QCDwaVrAJzUNzBHcQPHIOCMcip89OaRiMZoA8wv4JdD1b5SVT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F4t7YJMjA8c1S8RaYdQs2243ryOOa5DQtVm0vUPs8zERk4IPam3dXC1jupmMeowNyFfK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HU5rK1aYNp32iM5MZEgx7HJrTVs7HU5VhkGs0ymNmxJuVgNp4rgtXsJNJ1Tz4chScgjp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3NMvrBL2xaNxk449qdOavYJxaIdG1RdRtQ28eYOorUDEJyeRXmcE91oOp7WBC55FehWV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GAPFXKNiE7lzlkHqKZJGskZRgCCMEGngHoKgvZJobSSSGMPIoyFPekM4LWtOk0W/Fzbj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+g6kmo2YORvxgipL20Gq6eUddrMOhHSuJtp7nw7qYR87M859Kte8iXozxKCyjXUBc2gZ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K9C0698sxNcImWH7yNhlfpzWB9mk0HxC9jJakkfLkckhuhz0rqIbC3a5OWaW3LbQ6cY9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UkKMZONze/4V5o2pp/aWhzNp14wyQp3xMfdf8K5/UZzpEkGkeItI3ztOPKSKDzkuwcj5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2vtk/h2KM2z+Yjvs3MeFJ6E47ZrB1jx1q17btp1/YWyXKtlJUJ3RnsymlQxHPpJbFKUT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tLJGitHfm3iC7l5w2SeSKyZ7JLcXFlaSyvHjag877r5yRjpnBzjNN8Hs13czW/z/AGhk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Od361B4ksdMS/wDtEF9ELhmCzxqxIIPG4AdxTU2m7i5422MPV0k8pNwkES4eMk+o7/4VX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U9stxBNiRM5+VgeDXTXOhkXD6baS74JFLRrIw3EgA5z/ACqrpHh6W0uZFvIjvbGGXJUD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QSla62J9N0JXkVZMO0rNIpA+6QOfpVHxDNLqNo1jfEPsOPMx85+prttJ02yj8RQPFfWg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5jzwTjjj+tct45Nraay1tbyo82PnUH7n196ik5yehnO6dkYOmW9lpkcN3avJHdxcMA3U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L2Q3bGTf1L81QgkLQl/Xio1IzIGV/mQjIOMfWt/Y6NPcTXQuvENmIglvG5yxJ3fkKgkh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zu7Fcd/x/nUFkXWzMUpwi8g9wKcNjbjGcgcZPGaunDlQ0uVaACsVzNdSIjI42qnUKfX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Yn046+1WJnKJtI684qCOGS4faiFjkD861SW7Y73ZXigBy5DZY4rRihKR7NuzjHAqxHaJ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ccUMxLZ7k1MqrvoXGydyneWLvdKWmjCbAMA5ao0htooi7lzx09aW5DPdswPI4GehpwlR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SetVGcrrmDmvIoPexRI3DkDkluB9K0dOurS8dPsqyh0X5mKYUVQd7aKUTRQFzj5YXGQP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qiR25Mkgy+B0Jrep7yvYuSdrI17i5MeDIwKjgtVO9v5EbayqY8DGKoQTSXO+O4jfcMEq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nthEVIdTjFc0aaT1F01BpJWOVdSh6jHSnK5fnPPpVYCUOqR/dXkkDkj0qZSDhwDtPTIw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Lla7nM0JjwVGedw5pkNoqBXckN1wKmkMTXRiaGY55LquVFNdgT8p+X3FD0joFrizTFu/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laNYo96bvmOOgp0hCoWA3HsKVJWZufpxwBRTu9i2+VDm0y3mLTSZwx5QHj8atpGiKI41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xlwn3+Oe1WZrYOd8bDIGSM8GpqSl1D4tTrvDWr6NYTpHd6jFaPMvyuCR5eOAGGOR71zH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dbGK8huoIgVEsDHa46/nWLe2y3CiRrV5SqkE8cD86g03SxaTiRSpDA4c5JI/pRGEbczJ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nNKfvcVJIuxMHrjApi7ETBILnjHpSSM7EzgbQWPOOT61F0GQaja8NtcFEhMoA3EDgkfS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2E5CnqKr2TsVy9ybOOWzj1rOuIWluECHaTlyKv3FzClsUeMtMTgr2HrWdHdsbo5YDK4U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dFqGg37M28xbhzzx1xUVvE8VwTECzZGd1awU7g5VQcdakht4lYuUQFu7Gk27Ec3QpTSz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oPVfapo50hh8vPzdeOetaD29vId5O3jBfPHT3rGSGOK8CJiWENneerqO1ONpb7lKKaLt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aNZD/Czcn6V6L4H0S4eC+uWYwuGCoxGRkckY715gWt1uzNbwqh3bl46V3nhTxz9gjW1v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dQfVh/WubFwnyPkV0Zto7PW7Ayo4ySCMrjjaw7iuS00QXPi6QxWyRS3Ey+YDgnhcZB/W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PkMrg8Mv8A+qvOfE1tcaNrCXcTbHVgyOPUV5dGpJe7cpTdtDo7sXenak0jXI8oLkxh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xkuTHLYw28k8qhxGy5fOMdOgHrmtLSLvT9ft3u1LEnAmQj5lPrTLe0mstDu7mHyBeXDM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Lz7V20qk27W2NdWvdR5jHo/iGbV7lbuKG7ts+XcRwsoABGSwHYjrXceMtEXVvB9r4c0l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MB9q9AemT1qzpujT6VpsixLDJeTjE87TD5tx5xWhfNLLZmS1j3ywNlWB6kdMV1RqOctd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fN8/h/VYJWiewuA6uYztQsNw6gEdag/sy9Fx5D28kbg42uu3H519N+FbuVPDpuL5Ftli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HdsetU/EekaBqpE1hNDczzOgacyA+tdrxFoNroZu54ZpXw/17VpWWC1CADIMpI3D245q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7hNIuplX+NIzg/TPNfQWj372sVnHEN+FCp04OOVzXVaNrSatb7/JeB8n5X7gHGRU4XE+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+PbnQ9Ss3xdWU0WOodSv866/4c2Gmyao/wDaVqkqggLv5wa9p+LqwHwVIzIhk81QrEDI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0GArA57iu3l1Fa2p9FWOiaZAifZ7G2jLLnhBnFeceIrKw0TxO5jR3YHesaj5VY9P/1V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04SPt+0Kuwt3wK3LvTbO6O+W2jkkyCCVGcj3pON1ZlHDfD5r2SfUFuHZ33hmJ7Gu3u3j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CO9NbS0W+S8hby5Rw4H3XHoRV5kVz8yg/UVMoO3ujTscxrn2C40Ke5mYIFjLkj1HavO/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9nPdOPNUmMbsBePTHNeg+LNMUeE762jPQF14x/FnFeaeCLWKPUrnUZpAptBhFJxkng1x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86sdt4w0JodM/cBZEIHylgCpHUgdxXnV7ot+2nRb5obNFYuzzOBn0x6mu48W6uLrXIrO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yaw/FNklta2yXaNhB9/PGfQj0pznOTdOOiJXvNtm94T1FrrwzcfaCi/ZFEMcw+VmB7n0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niGdQ+yOGFViyc7wOMg/Wt7Q4ba90meSC1NkwXa22UkM3UEA9ayfEk2kXEKW2nxrNe3B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B9a5cLUcarSQpaKxwFw3lklTkCrdnJwCe/auk8W+HbfT4bSOCMD5Njt/ebHWuZtV+zsQ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VFNc62J6GpuPrxTbiWSOAtEuXA4qibr5toYcnpVy2cOBk5PpXSnczasSwSu0QLZz6GrC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2t97b3qZeccdquxNzPfTpZ5Myz/L9Kp2+lxtqUkdzEsiEEgsO1bw4fAHFKBkk4GemcVk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/CsCMZtPuJbV+o2nINV/7W1nTCVu4Fuok6vH1xXUchetV3gViCRgjqfWtXF9C1JdTPs/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KkP8Egx+tNlfN07Bg2DkEUt/odm8Tyi3jI6spGPyPasRCxhdbBzE6j5VfmufEqTSQWT2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nrg1oFl3cDgVydjrF5YIft1m5XOTKgzW9aavYXmPJuFZiPungiro6QsKxoc7j1wfSow3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655b6c1Uubz7PwqF89K2clFXZLLayBkBHOOKbvBbANUoriFmVVYgtzzU4bG7kGkpRlqh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6LoGui60hkub51CptEcaZkPb5e5NeYhgY1z1zWnpF5JaX0ckZcEfKdpAJ+hPSpqK6Kiz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ix1GH7YHG2CLcu/BJC7z27Zri9SjvdPuGWS4hiUSAPsBzH/s9x+pr1ODw3HdZv3ne3nl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fPU+prj7rw5BqV3d21hIZdItTwqcjeVyct1PNYK60LauXtC8V37WyWtrG97PuA8vGAiD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g8QeGLuyktNYt5JtpAa2e3JfJ4GAf6V5vphvNN1bbFcCCJJNuGG48d/f2r1m40yw1yKK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R2569zVO6BHjupQajpMbT+Hb66gsInDfY5ZwxjJHAGD1xVe48ZjxAtja3BnkuFOxjI4A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2vgm1ttCuNOlkWS4kkaTz1TaAegwP6Vzus/DeAadFHp9urXUWWM+7a7N0HsB3/CsuRyv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oGoPFdS4iuVASCVQx3/XpipdU0qGaKZkCQT5zEN+OP61xlvp+s6B4gzr7FoREf3sZ3CQ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bU4PKVrkyRn90nLA57e1PmUPdQttC3bszkYYvtOCQP1rtNMvUvES1nw7AbVO7DA+1Yf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3muoku13FmY4zj0PesE2F0bxSJGeLfkSo3BGabm7JPcltroe4QazaWMMdreSusigA7x1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yWO8bpYy0Z7Ej0Nc6lvDr2nC7EpeWNApQcnApsmgSRW0Uq3ZkhOGXj5lrVdxs2fD+nyW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CZE9Qafc6JNe+eLlhtmbKFedlVNL1GWK5S1a4ZoWH7tsZ2n0Oa3NOupL23eXdG8e8qpX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HCappsujXivHu2qeD613Oi6kuo2KPn5wMMKNXskv7J0dMOBwcVxuh30uk6mYZSfLJ2tT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aBSIwdAyng96hublbZULDO5go/Gs20ldlDp4lliZHUEEYwa841G2n0fVt8eVTdlSK9LO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1C0YBf3g5FNOwEmk6gt9arIGy2OfrWmDXnOhak+masbaY7UY457V6IjhlBByDRawD+aa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zQTx1oA8/wDEuktYXn2qHhGOfoa3/DmrrqFqInb98nGK1NQtUvbV4mAORwTXncc0+g6x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taqxOzPTWYBsHrUJk3naCODzz0rBuvE5kRV07T576UAF1iIAQH3Pf2o0tpri8vrk7o0l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HPvWEp2dizazvbBPFcP4s0ryX+1wqeTzjtXTPfy20pEqLKqjJMfBH1BqLVpxJosksSLc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pjVVx2uYnh7Vxe2D2M5+bbgZrpfD9wbjRolY5eLMTfVeK8+uIf7M23MStvkO5dpyAPQ1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9Qtg3z7xKo+o5/UVcWparYHtZm9cIVuvMJ49Kv7yY1IFVr9GaLKjnPamWkrSgKwxtFZr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5meItHa/tmljQeYnII71jeGNYNpP9juCQpOOe1dzjtxg9a4fxToptZzeW/3SckDsa6ou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HBUMKCwP0rmfDGr/AG62EMrYmTjnvXSbcdDzUtWBO4snOCMZrD1/RxqNozxr+9TpW0d5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KE7DPEPifaumvWc0O7dcRbSFPUg//XqnpfiMW8LlrZgYQAyKeQBxnmtj4qSRrqWmDcEd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WmLuMTy2bjj/AFyD5WFfI02vZxUtjNNqRsP4t0jULKW1nV4g6lcMvf2IqlaRW+vWkf2g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Odw7A1zep2scSM8cTAg4LgfKR2/GtHwtp08u+7W48iKM8sOf070OgoRvBkWd7C3Ftd2F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kdYieeehb0rZ8OaXGsLXl9Z7oidyMXyNv0pbiBdUsnaOMLErEKc5LAHqapT+Ipk0kRJ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zHHH4cVSnKSt1La00N6DxFZadfvHBaKLjyvkcLtXZ2JJOTxXKajqNxqeqiTVL2YwyAmN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qE9/fzNdXChNwwCP0AFU4L64jeMvIzBeAGOcV2ww85LmuTKpOWjZ2ngP7O+p6jfBmEaA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KzdX0Yrqc8sc5PO4mRgzFjUVhqY0bT3is7dSZSWd2c59iBWY+oPL+8mZgd25nB5JqqVC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altY2trdhK6nd9zHHPvVCS+8jYqxnGfmKnkirAvPOVCzHyEY5XGc1sT41nTptVtrONbZ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YDPNbKTjK7RquXcxQJQ4nkEK25YALvBOT04q09/ZxWjMlyvmgjMew8j2PSq0d0Y3CLChU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X2ire+TcaXCSTHmWEdEI64ok02rho1dGQk0N0cLFMo2ZDHkbv04qOzmubeWbMDMh+UFA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SmOBU8LsEAbOO3tQ0jNSTexY3l48lSpIzg00uGkBA6DioMCV3Lk7UHABqu8ZSNmEjgAE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ozajJBK3nQFsHkg5xUUd4bqfKqzgDjIximPIhiZJMkjpjofrVqPTp7aFZZiEMnOzHIFd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XRYjgj8yWZm3uwwvGNv0ouIp3dXifaAADk9x3qWMJj5eg9R1qZGMbKQFyD3XOazlO2pm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xJcBRKq4DgYqlLYpLLuEk4xz8rdavTu0pLuwH6YqsLiJTy5rNTfQd3YjNk6Orx3DowwG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FlLRMyHqy9c0ouYieGb64qbzowoJlx7YNNzezHzN6Mklu4EjaDzkD52Y9TVJl9ar6la6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P4l6g/SoIrzySsUzq8eAFlU5yPem4XV0HKlsTTfLGxXJI7VoRJBc5ZCNw+9jsazGvYFd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HX/Cn2kU8MpkZwpYcxjnH40WsglbqaLK0ACSdWXOe1VknWBTvfYvqTjFWNzvgt8xA4Br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HBbOKjl5p2Yc19UV7/Wfuw2rApj5nI6/SnWOsRh4YrjakSnAb09zVKB4o5y8sQde4NR6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bJCV6Fe9dagkuWwlO+50lzqKwT7ZUVUK7o23cOPr60CH7RF9ohcEHpg9K45rya6tkt52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0a+H4oAf3jKcY7nOKlw5VYqULkjoRMZXJBwBx396lhYqQ2c+gFRxiRJWJIKqNvPtVeTU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duVbGBUTcoxaW5M0uhemhVo8k8nuRVGCzaUunVV4yB2q3DeW92/kRyB3xzirFrCwT93g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nKKbYoydncppcvAxjfLhTjf6irMd1DISqsM9simyWweEg5wP51VSNYC/mZ8xTkY6Ed60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NaOMMnlYGO461HPYAYj4jf7ykdKAQFznI7Y60oRpGUn5QOnNTJ3ZK0K8dvHKhLjZIpww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oU+nqaiurW4g3S7h5W7AbcMj8K67wf4Wi1y1knvZpY0VsJsA+b1oqzVKHO3oVOFlcqaZ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t5A6x8KGXP4Vqa1q7avp2dSiWCdiPK2qfm9/YVu6NF4dstau9HSBTfQqJA0h3Fx2Iz3r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XDEDYw5x715dStTdRKMbX6mSWtjI8PXWo+HpppxbMbeVSjF+Fz25rJtdbm1bWbbSr+T7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nhRnJ+tX18Qxr4beGUh3Zdu0jqK4ZLr96C2AyjacVvQg5cza1K0Wx7drfjLS5zZ2enLF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AzXQPaQW0u0Sxx3DqC4jX5sdq+e7G/S21GC5blY2EhAPYc1dm8V6zc6odRaQrIz7+W6e2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XCVldnpWrQzajYPDp9wftEUwSXa/Xdxz69f0rR1TTrTwxoaRWsqBoCqtM6Bgz/7XpXBa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gTZLMgMqrIAJGXnv0yRmvRVltL+xv08lrm2uZeSmTjAwcgjqPQVM24JGzk5K8TntL1bU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1gifak+SPMkzwEHc1r6n4tGkhWdrgKcq8iKpVW9Kk1bT7b/hLdMmdRJZwxeb5ZOCD6be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0ZJLlibK8LJMM58sFiA31BxXTCcZpOxqveWu4uva3aeJYhatr0UbfeAniIA/EVH4W8Jg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MW6GS1l3cj1FeZ3Vs1pfTxeZl0YqWU5BrqfhrqMun+IZg7qlrPEUlYnBxnPHvXdGVloz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8K6lqemayLaKSNCx+YTA4wO9erjWr23QyXelSmLqJbZhIMepHUV4v4hkhn1KSa1lYIww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3XY309Ek1SVZEGGSUhgK0vLcLLZHZ23iLSrofJeIrf3ZPkP5Grlve210XFvOkpQ4bYc4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cTJNHa3HHAYCuH0qC90vVZp7G8jtbW4mJ4+dVQeo+tJ1EUqbZ6Hr8L3NoIExiTIYd8V5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QuIGOWY+Z2xXdrrd5HAs1xFb3sABZZ7VvmP/AAE/0NUr6/0nxBoMojnUSOcMjfeRjxgi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6k8pz/gyexur8310gkvI4xEob+H3+tbvi21jvrUM6ZUsMjHUZryy1uLjRteCFiAj7WHr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o3gKtI2MZ6CnV5mvcLjZRv1OKl1caaJy0Y2M5PlqerY6VzOnyi11q3neByocOEJBJ9hW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1V9zRgYBPr3NUdMv9NtEaS53G5VgYzjO2ilQ9lSbWrZkm3ozpPHDRS2VnIsg/eMWC55x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pX8VrEM7jgnGdo7mr7ifxBfyyQTRbA3yrJKFwPxra0+zuvDUjTyQCdJgFDRc4PvTUvYU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uhx+uab9j8QzW8EQVFwV9AMU63hMLbuSTWrrFwbq/aaRCrkDIYYPtWTdy+XFkNyemK6q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S6F5H3Rkdf6U5XAAHBxVRJQmMng9TTvMBbgHp1rqUibFtW+Y8807kjkDioIwzEE9PWl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TFYsBl8vjjHeo+OWLA+uTUcZVIcbh1JPPeuZ1jU7h7t7e3K+Wv3mFEpWQ4xu7G1c38SR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9KiNss+x1XZx8pUcgVyqzTy/vVLMUxuB/z0rrdNvkuLZJHYBj2rG/NuatcqKdrrFvBI9r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NS3GkadeqJBGqsekkRwf0rm73N14gmKoTH5mMoM5FdBPE9pEI4sLA3U91+v+NC91WJtp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Jsr1LpO6S9R+NRQ6lJeoYbmCSCRBkNngmr9tZMySkTOFb5cj+dNjsvIuESfDoTgEVhUl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EdzvlGckD0rftIlFvg7gSec9aqXGkW0m90YwyFdu4HoPpVUJrFhhdyXkQHXoxq6VJwd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Py9walhY5BBxisGLxHau/lzh7abuJRgfnWotyjwmRJFZfVTXQ2tx2se0aC89z4ZMaTBZ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Kt6LpNvo+lrZqwkcjMjkY3mvMfDHid7K8jhllLRScfSvVl2TeVcI4K7Sa527vQ1TVjzr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5jX5GPNTeHPEDRr9ldyF7Guv1m2j1C0eJhzjivK9QtJtMu8cjB+U1ommrE7M9VEquAy9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ZrmfD2ui4QRSnDjjmuhMi4PHFZvQo57xXo7azaIDcmKKJtzBVzn1/SuXvUuPBMp+zzJ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dGxwR6ivQLxo1tJC/wB3ac/lXI3PhpfEGqxyXRuRCsKkEkBfoKiXdbis+h59BqbJfWxa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HzOv19c85r0GLw9eXehTQxWogL5mtmeTJkT0x2NOufBEulXMOqeH1SWeDlraY5Eo9ieh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dytd288N5bSKVg6bFzhgR680opr4xdLM5DRLzW9B1QNBbvkHDxk/K3tXtOnkXOkxyrA0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9K43xZpQsbv7RGVCSN0rU8H64s8X2WRskHCk960jBR2ZMdNDW1y0V9JlubeP94Bu+XqK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UgYZGVz3rbMS+SY/4GyMH3rNS60vT7iKxa8jSZT8iM2Dg1dyrG0Oa4vxXpkschu4VHln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a/Hoq2kYI8+5nSNQfTPJ/Kta6gS5t3icZDCkmm7Duc74W1hrqD7O7gunTNbEhTUJAmSo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50m8P60eSFDZGPSu3sHjubmKeAAJ5Xb1rPEJWStdNiTuaxdV/iA+ppSyqQD1PAqi1uDK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6igsZo7ks07Pt+Zc8j3FJzktEi0jl/GelG3njvoFxubBxWv4V1r7baiCUjzU9T1rV1iK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KST9K8wtr19I1JZwT5ZPyKFOSPc9K0cklZk2b2PVr29hsLcyzMT/AHVUZLH0ArB1fWdZ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jdyqQwySlmLE8ZxxWnZzvqNukryKnGdijJH41OdNt3mjldd8keSpZs4zS+LYZxc/ifWn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PHw8UhCqc9MkYzirWp+HLiTSYi2zz4k+ZgxYse/NSadZ/afG2o3Rtw1tCojSUjIMnU/Q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SeDxUwTvdiseb6RdSwpNZ+Y8ZcEb1ONp9am8N6ncRvbWlyzTW0xdfNIIIcc8/hUmt6cl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S7AHFaPhq4ivoIYX2BoOQnqfWsaqnKfu9C1tqWL63eSOLE0kEkh4Qc/Lnr9alltpmiFu6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R/jWwseZ2dsE4wPajy1WQSHOfQnjNHsW3djbMbUdE82weIZBIJ4615nZXc/h7xarHKhg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PzdvSvPfH+i/JHqUK4aNgTj0ropRjBcqIep3Nrfx3toJo/mBHIFUUuWhn+Yjng54rlvC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k+W/TPati+nMtyWUYXsKzxHuu5th1zXR1cWCMk8EUy6tUu4WjdQVIxVfTZJHtE3DtwfW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1hK6uYyVnY82vYbjQdVzHkKGyPcV3ek6kmo2ayoRuxyPSq+uaUmpWZGP3oGQa43R7+fR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GBrX4kRsz0jcucFsnrjFOHCmo4ZVmhV1wQRwadnrkZqCj5p+IPiODXvECTWcu+1jjVUb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V4U0a4XwtZQ3EChSu4OBuwDyM4rwC7sdT0u+RbqN8M2Bnoa+kPBmuJfeDrVYg3mIpjYk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mKoxhSik9DOKT3OZ1rSS9pepb20TMnaQ/MR7fXtVjRrezh0aC0kaPEcyqzPwHLdj6c8U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PCVSd93zE8qB1Ncj4f1O21O7ubS8uWhWRTsmlGYyw9ayp05VKTT26GkWtmj0q3trXS4N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kQAZAVuc47gGvPHb+1Ff+zlaVWkLS8c7uwA9PSt6D7IwnHlyX9zMvzKXIiTHQLnBIJ5r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S3MdvdBWdUjXABHTJHStMNSjTWu4pbWexWvreGO0tHUlcnJDjBP4VAy2N6SUtoIWjGS8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bmF4bm0lEkbBzJvyCT1GR7VjS6Sk1ysFrHdTXRdi0KJ8oXPHzGu5ySJUUgiufNk3sVKod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l1LbSkJ50bgY3BO2entitnSfCOpROZX0uPynXp9o+Ye+BxVe/wBJay1Ei3sJkBT94ZAp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2uatK2pTS1AjU718iRtgYH8zW60GmWELJYwXN3Gjb3YoeuMhR6c8nPtXPS2u2IATSLMj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OttW1jSYw1rNh05yq5BPc471ck5dSEko2uS6Kw1u9lhfyrN1JIWRj09qLHX7SO4kgs/t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ME5xkc8is6CZrm6aWVEJOXdCMbueQMdDVh7XTrQj7BbtE2MOWbOT7UmtbMlNW0LGqrHa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DYJz+FTW/kvbsXmhhH3QZSeT7AVhSTmZjEckowPP8xV3TS0ge3mnVbctk7l3YPqKtwah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xl1BBHTK9DVe5uUjglQorPIuBn+H3qxfRR20W60eSXA5DDHPtWAwu7uffbxM7rjhAWyT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ca5BkZWX5M5BHeus03xRjTU0zUbeOS3HCyqgDp/jXH200shZLg4dDggrjFbcGmXT2jXC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QVc4RcbSIne9h7X6We+4iXfDu5DjlT2I9iO1Z8moyXV6DFMoQsSQB27VqS2ElpZLLKFZZ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vQ+3WsZbSPjbGVz6ClTUUmaxkktS1dQTmGKWVQUcHayng4OKqhcdAD7HrWtY215drFp0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TgZPuabqmmHSppI7jlYmCsRkHPtmocWLkcldEdrbJtDyZyf4c1Z+ywsONwqO3dJV/dI2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ABm4B6E1LSW5k1JGLf6JcTTtLCQ4bkhjg1g6hZ3tsFd4JE+qmu6R4Y3Bklyw/Gl1DUp0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2sznlffFXCrqluaU73OX0Vd9zJ5oJkCg5PXFbDJ/n1rNi+2ElXVyNxZXHp7+oqO7v7lD5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9aODlK5NSLvci1i8ZZUWJiSvBKnjNVWuZbkK0sm7HQelQTR7gy561Tty0b+Wx5B4raME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HODk1VkHX1qXeeKZJnOabJK5Pze1bWlmWazEKxuxEmVPoKwpmCsAD9a6q3mis4IzGMxM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1E6IvQuWRaSIlgQSeGPeqF7PC2oxxgCT5cNjnHNWVzdfM8uUzkKpxSpptoGYxxlS3Ug1i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yOyAUPsUKM5UY5Na2iSG1jd2BYbcj6mqR02QuPKfjvngitFVSOMKM/KMelYzfMmhc7Qj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tNCGiZnwSnzZ6mpmmGTubgdhUscXmHDLlWXr/Ks0+V3CnzN3M+w1FJRs2Rlh0I71owQT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vHBbsKx0tkjmClNh3Y2gY/GtSxeTfPEzMUGCpIrSenvRNZWvcy3dnlHnliQcEV614Lvo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4eCPUdQfxFeW63GscYukAySA3+NR297fRNDcQySRlo9m4ccH1rkr0J4iHLcyd5aB4p1w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UrL5myEoey8E/Srt74uuPFGkpaXKhZUbdI6DG70rhbkSvctFcKyMv3c9hV6wE9rBNOFJ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XW8LDlinvHY05UahfcmMnA45rB1ISLMGjyPXFWbnU5Ht1MaBCSQe9Z0k8zEOeexBrSjS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ZJFcvHavJnLkhQp9OtX4dTilUBwUb0IqpbtG91BG6fNjdgVZkRVLgKPpitanJezQ5pbF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wEtKGBXHY16joHjKy1KeKyl84X9zN5LrEPkbC/f9jXjFtGBJLNuIKDOB3Par+mu1pbTX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YNyHPGfwpVMNCcOUuHurQ9Z8UfEJtL1KaPSLlZnj/dzLLFkAj0bv9K5qw8QPr2mtZals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oAcccD0YCuKhWT7NKZmLyM2Sx6knmrUCSRwyMGAc42j0bqDXPTw8Kei+8Sk1IqTIbdM3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1BxmpdAnK67BuOc5H6VV1qSSWaSdzzMwkP1I5/Wm6E//ABNLZnz98YNd6j1BrW6PSCcj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kjPUjilA+bPX2pducknpWxNx4u5lJ2SvnHrVWe8u5PLgjuWjUttwWx14P4VJKQqZrnNY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d8HtUySaKg2melz/ABAtNJuY4LMpc2qKInQLjkf3a0vDVlZ6x593fWVxEvmeYAGIVj1x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Gb+H5huFejS+LYrPSoLOxVmlUZaaTgZ74FeZisPNpeyWrKqSu7lHxxAYvE1xcIFWJ9pC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xpfabbiJXBUDgE1haxrEmsz+ZcBSAMADoKwJ3Fr80Tts7r1/KvQw9NxppT3Iv2O91rxH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pHfNcVf3r2d8jjDxfxLRHcyBAHVl3cLu71R1NgzIpAJz34q525LIqF1LUuya3YR/MIWY+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i6tTD9rRSV2wxyE7y/YCvN3QZVSdpNWrKwjnukEl2LdVIPmtn5fpjvXFOKa1OtRV7noF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ZY7xyQcRkg46E+lZl9ayJZwJOAJBySnp2rcbxrpOiaWLbTnlmkC4aaQEu59STVK61K01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5CoDq54cHPAHt61NOpOpaLWhhJRbbaMKSTJVe3at620i5TTftc5WPzCBErcFv8K5ydXW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mK6zTZJtVsFs5HzKAHVmIGB3HNbVsQ4u0djOMbvUzyskfmZXCoMnkVx2reIpHn2wMcjj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ePyre9kLiTaVK44+tc9qmi2tppv2hVZZkcfe53fWtIYn2hfs0tUZdnfXNwxWW58uMdWB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zRfJs4mAJ+aWRvmNZTufKZJF/eZyu3tRMqSXGTlQRuAH8q0b7gkPinaIkBiVY8+9WbPV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4FU90lrHvEe5W7sOAafpZtJ/NjveGP8Aq8dqXMVyM1oPEE8SsYlURhu4Geasrqy3NtcO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cVVuNKlt7cmJfOgAxj+IVhElWGGKKTyhp810Q42eptvrVxGr28UhRR9zHIFNbW79UCb9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26s0BZ8AqcYPfPSpkhVwreYS2fmXHSjmYrIVry5lhZpbplZuAKk/tS8jjASVvLGDycn8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d3OOalntTHJ5Y+ZUILY6UuZ3HZD4bhLi5Et7iRT13jrWq2lwMvl2TvCsn3+eB6VheaZZ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e3glhtC/DADIHrQ3PoTPTYrRw6zpzblC3KL3U4Nel+DvHlnLElheXH2eYcBZvlrkInBj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rW3uQBNEHHuORWvs0loQpWPcMhhuD5U8gisTXdLS+tiwA3jpXFaImr20CnRNU8zZ1srw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C+Olst0Ot6Xc2NwvGCAyN9G6VGqL0Zzbefp93nJUqa62LxKq6TJcFPMeMDK5xms/XbJ7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4gu7MZ3n8+lcbYSTm4Jmd2j7rnApTmnZdSdmdDqPji5DAww7bd+hkXrXQaf4o0+PToY5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KWUflVbT00m4t1e4MQjQgojDgfnVi78OWt0s19o7xwX0TCVWQ/K/HTFYqMk3qNXL8N/P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yMw+R4iEAzz05zVHV9Ks9Y1m4n0yK6tb9MMJDC3kzMOo9fSta3tnvYorzU4xbQoFdYy2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/Cup6ne+NL6OS4Z7RWYhCMADouBVSa0uHqY2peIDrPkWWuxz6Zq9qpyhX5JAf4l9a5O3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X26OOXOQpAI7ivafGHhW28TaRJGyBbyNS1vMOGVvr6GvnqeR1uCjoUaM7WU88jg1nVi4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nXPiHxPquX1SSCzDZLqSAF9AB3r0uS00qWw+yTbHRlCl2Pzn33dc15FoXiM+GLsKySOj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SrDx3pGqQ4tX/wBLIwlvN8pduwBrSm499RRaOY8S6abrxRpNrFqnnfPsUyHJQZ3cnua9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aXCx3KDMbMeCfQ+xrzLTbLxDqHxBmlmXyxA4d1YBkQ4wOh9K9HfS4EJu7uV5WjG5gThc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I5PWTear4ej1O4sUhmUZZRIM4+lReA9dYbra4b7zHZ7D0rlhL9u8T2kk9+sttfSs32eF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j8KjaS5iv5ZLe3a0CSnAlBDDnjiiLc5W7C8z03XrHSdQEkNxdmC6Vd4eKQhlHY8VZ02W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HlhftM3AbH6muehjstQ006rLM7XEKZkyceYR0BI6D6Vn+KLLVdH0nS72xuZAtuoEyqT9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9NbF9LnZS6Q93P5l9ePNCoBWADauffHWsjX9H+27njSMCHDKi9/rXT2rtNaxO2AWQMR7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XbOwbzpN2PQYxTceZIdzm9C1MWlyPMY+VKdpz2NdTf3DrDGlu4WaZgqHGcep/KuL8SWM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338Doa3PDOsRahbrBMwM0fTIp0qPs4WvoQnqbmn2ENhA0cTOd7l2LnJLHqas7c5yBTGB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3NaWGUdQ0yG7glXYNzjGa85Z7jw9rCgq2c/mK9U24PtXP+J9FXULQyoB5qcimn0EzVsb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HSlnG7AZcqTzz0rgfDuszabdC3mOIycYNd99oSRQyoWBGciploUtSQxZwSeB0xWfqltF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p2gitFGBUDacUjRoy4IBPYntQC3PNtQ01o9PgvIQeBscgdGHFO07VRct5Mn3wMfWustr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GwvvUfWvPta02bS9TBjyCpyPcUprnhYunLklc9UsQ32RNwxgcVa7Csbw/ere6ZEQ+XAw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6ClBWViZu7uNfacY61yXinRvPU3cK/Mv3sV2DKCOODUe1ZQUcZBGCDWkXZktHHeFdc2kW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XB9/SvO/EOlPpV99ot1Kxk5BHY11fh7WE1GzCNjzUGDVyWl0QnbQ4rXNC0t/CNlp988C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Q452DufrXN6L4t0/QorqzQN9jXmARjLZ7sxJ6msC3bzmc6xNPMiKQhiO1l+pNFxbaPNc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GSrMGZ/YEeteBCjFx5ajuaQUbaD9Y1+81+eKU2sa22WKOGyffIqvotpG12vluGUnJyeF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2v3EFtI0DRqYsfMyv3yM84Ncrq3mG5vNt1lxkM8Y2h/oBW0Yq3JHRCeqsj1u18TWb6lH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RdpLL04wefpxVzWPDEGoO88t2yKQVMY2ruPYV8621zLbXCTxSFJVOQwPQ17Pp97eeOPB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MGeUyBI9wOMtk9SOe9Y18OqUU4sd0426mLa6rFoOoYjgZ4SnlzwlvvDtg9iPWrAnS8umv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CeSVPvWTeiPw5Okl3breXSMfMiRsp7HPpXUeHb2PWtMjuYo41bkSQr0U+ntUxu1zdDnc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4gNjcSZSMjyZHGP+A1uXVrO8U9xPHbxKjhw4zkqv97P9K4zWdQfQbOO4giDSzOEVGUkH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zo1sDczJcy7vMkjYEjf1/IH+Vc/sHfmRcZK3vGVrWgXcdut+R8kuWIxgpzwD71zW0rxg1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ruWWS1uIfNOHQSbk/XGKzrzyZ23RQkAZ57n61103UWkkOVpaoy1bB7Z9xUFyBsLKMEHN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z0HrUM1uk0e2N2B711RtuKMWtTSHhm6j0uK+WS2dJmxsjkBcD1NYUiTwz7BGRJnACcg1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lEcY7E45qCO4e1nF1EAZIjvUMMj8aISabvsa3ikrmFLqTKJI/nzyDuXG32qnFqE+nXWb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tWtVivbmd7ucFmmBd2C4AzUsEfmKjXCrJKqgbiMZx0zW0UlEHaKJoU07XLV38qSC8ByZ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mw3eialayaik1xZZD+Uko5X2Hb9KiGABtUk9gowBT/KnkPI2j9awb1stiOc67U7jRL3R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horMDJEgHzFs9PzrklhCEneuP5VPBYO6sVWQhfvFV4H1rfs/CN45haa0kWJ2AzkFvwGa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Nsw4kAZGz8wYMCBnBFN1bxEmtQTWmp2sa3yvxdrJgBQehHetzxLpF1odsyRxZQ/Mkq/f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Or5IY5B5VwZmb5nLJtKn0rSjJT2Lb5VZHQ2ENu8RWJw6A9T0qUyoINufLUnCnqKw11xI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ADEHlvc1oS5mO4/dPTB4olF/aJU1HcmeaJD+9cegxx+lWljeW3khj+bA5B7VRhsvPl+d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2XscsBcxI21l7t2NLk7DT5nsVLh7sHIZcxnG0d6rf2bqF27O0WDjccnFdDcWlvd6jIyI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s9/rVuX5bVYw656szdP0qvbW0SKauYh8OR+QMXMhuCmQu3jd9fSuR1G3mhuCsgKOpwR6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HMmG5bBxWFq0Vq8MyzMAxbk1rSm29S/Zrc5eC5BXD8uP1rofDbwz6h5NxEGU9AwzmuYl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CauabdyQ3KyryyHNa1Ic0XYzcUeh+I/AFq1n/algwiRRmSInj8K5hY2iigjaMOjE/dYD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u7bWtFaKV0EckZBL8qOOteU39u8EhiLbiACGUY3D2+tcuHnJtwl0HSd1YvQWJjyqEtHy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ck4Ge9S2720WmxSSXcYlA+aIN8w5ppvY5Fyp49WYGnJ6mUlrqEF1tUrHIoLdd3pU6MWG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FckKRj1xVezeYF2RiFxj61D2uTolc27y2kt2MibTHnjPUVLAzCMYzuODjpxWZBPPM3zS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7G7OoZsY9KylYtTS1Jbku0yMFBxk5zjFZ8Qe3ucI+HZuctn9Kkjv7e5lYRkkr1xyKnIV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w65rVWXusu/M7MJ53gUGRfNDDIYY4P0rJnuDZXXlTSs8MvPzHJStG2CzyzFuNpHBParM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eIYzlc4/+tTVkxO17GI9kl1OvO6UkKDngjtWrfW8Vpoa2cajbvDH/aOKqXs0cd6jw7UY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hD2xkBPB3YzxzRUvuyHdK5xV3HFHKkKOVYDoemTVWMSSOIgpJPBIqXV2/wBPbA5AFSW8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24rqjeyLjsReVPHcNKMIQcAscVd82OZOHy44biqNtEZVkkfovqealtxiTJ7/AK1NSN9S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TTKg5Y7mqkbhlhiUABUBBAHXmteO5SKRLdvmXYMheee4qrc2LxXaoIS0Dc72U8flVwfR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fa9KWViUlb5hWZcRyWkMqzcOHB+tb/h26W9gkTlNjYCtwQO1WNW0sXXkui5Kt830rnk/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ZqEiXGl/aByN/wCXrVDTp/LvrYngK4/nW/qVhHb2UkHlEGViyexA6Vy0bGOQMOxzXVTa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Iye4p6tlOR+NRQjfCjgg5UH9KilmMZZeAK6LGVxLiQAY7Y5rlzCb7W3Do2wdea23lG45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oOe3ela7K2RbJZsc9BioyQeaYJVY4LYxQpLNtVSecfWm7AiUAHnIpHiUEM4zjkL71KJI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QVVafdkkbiaW4bCTXcacyN16CsfUZVlKkO+0ngjnbV6WSI/fXB6ZNYVyzJKY14XOacrW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gm2iXaccEip2URqdrBj6VkQySQuDsyvoR1rSlubeCRLlkkMagYT39DXLOnfY6Yz7j0ud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Gau2k0xg2hXxjByMYrFOtvI7fZ7VIkZss3f8KlvLqfeiLIckcjPAq6cZRFUkpG9HcGWW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Ctm3vPIvEmA3FBjbnrXEWGqCKVhIf3hIVcD3rpDew2IR5ZF+f161lVjzPYIWSO/TWrCC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UktKATk9voK4DxfM4sAYyOWGVqM+L4Fu0Tym8hjgu3G2pvEGxtInlQhzwUaopUvZu5Ts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xGMjqantZYbNt8r7nxgHFMlVZYQ45OMEehqFzJMFWQquF7dSK6mrmUZWZui4sbvSpIXc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KQtPKscIy5PFSLA1ztS2i2heC7N96tTw1ZM90XIBMYxz61nblRspczNTTHmtVMd1MrDa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YyzNicRyZyCRkH29qrzxgX0s80h27yVUcgjtUDPIt/ugJcn+Ed6FEmU76EkkZhuNwlDo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SG63RFjgZHSh7jzBJuCg4wVPUUrCzkQ+XJu2jHzjGfxqiBhIOXU4OeRU6MYcyjJycOuev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ywuASnC+4pba1kmvdkZKnHO7oPWmtdgehq6Jpsck32ucbIVztXH3j2rekBJzHtYAYwDS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AAv6n1qB7UtIVU7EBySOrVvFWRhJ3YWUiCMw7gWjYrj27VOkgfOD0NVfsa21zhCV80ZO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3FgQckhutS5Sv5EvyNG3vv7PlWcSbdvcnFdlCbLxjpka3HzRqwJjIHzV5rNCl0Vmkdgi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MavHDchEDIo42ntUSd3YqL1N698FR2MJfR9RlssEfupDviY+4Nc5rX9tacVbVNJGwf8A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6iuo8cX88WiQm3yVlcbnXsBzXS6Y/wDaOkWs1wmGkjBZSPapUvesU9dDx+C7sr/Oy45/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ngyLT7KLyoZd87xgvubJP0HpXO+K/A9m7tcpbhe+5PlNcjpS3+k6ysul6krSoNvl3A3D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olZHurSQzNI0kZmigBaRFXcePbvWboXiTw3qWs3s9ncf6RIgZg6FMKo965G2+Imo6XAL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8hrmJsqD7r1+lcnrmo6V/wAJGLjSLqSK4uFIkzGYlUtwcg9OtZyuhs9B8c69JrWixT+G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LFCxDuMc4HevO9O0KPXLC41G+1q2snhIQpKp3HHQ4HNejeBPAdvpF4mpzX8dzcAfKsLZ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8OZbnztT0lnluGOZIGI5HtWc4ykrsl7anluoqbbUHgW+jvEXAjuEBG4ehzXafD/ybC9a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GcjC+4zXnl5ut3ltriNkkU7WUjkH0rR0vVJrW08l5HVQfkJPIH1rKElG8pIlNbnt73+o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2vUbmRZI4o8HcmMYODxx3qxNLP4i0NI9WT+y1kI86FiQ23uM9BXK/DvxFpdtb3z6hqKQ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jtmuI13xnrMmr3Vq+pPd20cjBJI2wjL2P5Vr7ZcnMaxszvvDXhB7TV9Q8iRBZ3MJNtKP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0/i2yhn0OWd1JkhTcWUcnFcX8O/FkupaiulX2CxUmKZeG47HHWu7Ftf3F1PbSPmz27R5w+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pNON4hY850PUwskY8xxbu6lsex6GvWdsN/bEMqyQyjkHoa821vwz/YkO6CCRYMkllO4D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BOosS+WUYBz1rSTel0Sux2yKFGB2GKiX/WP2wamDfIWqosgklLxsGVh2NGhRU1awW+RV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bnQNVBxgqe3cV6gFYjqK53xPo631u0sYPmxjOR3rSG9mTLubenX0Wo2qTI+cjkCrZAP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Tr37PLkRMcc9jXoscySAbSDkZ60pKwJ3HnijaGBB5FHT+E/nSZI7YpDOA8VaM1vObuFT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a0LmEWkvDrwCe9dPcwLd27wuAQwxzXml9a3OhaqGXjBypHcVoveWpL0Z6dnbxmk4PJ4q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K4x5gGGFXyBnvgVm9CjLuopP7SR0fYGOGwOtVda0dNSsmxxKvKk9a1rpNybgp3DkfhTo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zK3R5poupyaPqZjl3BN21hXpkM6zosiHKnpiuC8V6YBdG4hGc8kCrnhDXcYsZ3/3CapN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zuBkDkdKiY5JwDUgY5pAcDkUAUtQs47+zeFkByOCa89Rrnw7quCSNp7HgivT93HGMDvX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pliQ+cnPHerg7aMmSufPPiEx6b4pvoLySVrfzW+WFhk/TPHWq2patb29hZy6dPJJM7Fp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kg8msfUEurmZ7qaVp5HOXZjliasQaeuo6UzW/N7b5LRd5E9R7ivJglFJtjjJvYqaTdJ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9142wUOevvXX6bpHhnVrhYrfxBJZTO2Nt3CPm+jA4J/KuFlUq20jaQMc0RFslScr2rSc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7s95sfgt4Ttbfzrq8ubgZ3GRpAgx+FdZY/Dfw7YWzQ20EixvkkeYTnP+Fec/DXSr7VIR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jFYbZ2JUnufwrsLjxB4j0m6/sbT7W3njjHyXty54U9F2jkkVw+256jpSd7D5o9TnvGXg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xCT0DHFcVp+rR6Fqph0RY2uGXdK0hyoAP1616jqsU17psEt9PPclCPP2/IOevHp0rz1P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cT29w+WVPvxqx7bsc1rTlBJphJRSvc6671C3m0JtfaOVZYEDeQ3y7gT19/Y+lZUl1BqV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pLTR5K5x+tYGs3uoJ4TGmX0zyXq3PzBEOHQc5J9M0/wtfXVks8b+b5EyYkSNgDkDIGc8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pQjLcdDBpou3s3wOeZGboPYdzW9qEdrY6V5duFYyEKmPmJ96wfFFzpFrFYT25DNJbq8q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zzVvwvFb63p0l0PMVUmEeWkHTHAx2zWFaEpJSbdjCULbbGH9mlklYJA5YfwgZwO1Oigk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4YYIr0yLTdPsLcvIwVVG5jvCgD9TXD69GvmPfhZI7eT5kEowSPUeo4q6UnJkx5pHN6m8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tnp71Db383mmOT5iB1Udaj+2gtO5U4bhcmobC7PnSZGPc138toamzVo6lm41eaJmQwfJ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o71o1G1JXIXaeOaq3BWSEhhkg8Gq1tbQy3aJPI8URPLIMkenFToo2J5lJWOjEE29I/Jk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piq810Y5xAkbiQdSex9MVv6L4htdMszpmoxSTtESYLyD7yjggjPvVLVLSDUIft29bOGP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nPAAzu5JrCMnzWa0LjFJ2OafxJPp+i6po92sgnuZEZXXptByf6VH4W8UT6Z4gtpbq6mk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7T6Z/Cufv4EkmEsczPGxO0ucn6VFp16dK1a2u5LcSrDIshic4D4OcZrqdNSQLRn0RNrN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n4nuRIwy8DLAX6klct6jvXlOual4d16Ca4t9OmtNQL5M0ZzE4zycE5BNZsnjPUNZiuLe+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FQRx0we1KsETWxQnaGH8NctPD+yd3uaqPNsc89kZbg+WzGL+83U1p2t3eWYWEKJIugVu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EHzDH0qxBpcgKtJIBjnA5rqlNNGM1b4kadhdzDmJPOdsZ3HApyXdyj4mgggBbIm6A+xF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IORyK0ZSlvAiMC8iDjPQ1k2nsOMk1oWxd2wcxIzSSqNxIXAFVJIENjKP9WZnyRnpRp12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GcflVW5uY4WZ7hwEbsOdpz2rP2VmVHuh6FVIReFrmNajuBqMmFYrnIx0rdtriOVyI3Dq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y74ZQmc5Ge9aqXLqbys1oeZLB9qUhOHQZwe9S2SbI2z1Jre8QadHp+oJc242qzfMB0qj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H7txkj0roU7o55xZpeHri5jhuY1nkETYBQNxWzbafFcPukcHIwFB71m6UWeyZ2bcSfT2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J7wPC8rS7UgdQ24Ac55yvtXPUum+Uzgnd2OXuNJ1O9nZhaeVHkgb2x0/Wrljot3DGIpW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W/JrFneav+/DWUVwxKu53KCe1aOr2S2UCPbuJUPVwQc/iKidT7Mwnfqc7NaizVVV4nZi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/wCjMiLiT7x+nepdscs6ZyvBJzSHCFlc44wcVE29EiZWasU7ffBl1YkOcY9akPmPA4jb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h1OJrySI4EaD5SO9VLjUXS4O0lSx4UVPs5c1yXCTexe8OwSJBL5gG4uQa2nGwK3P3h9B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5E3+rc5Psa6UOqxNKzARj+I9Kipz+0uNSdyjLAwXEakPnbxwT/8AWrR0+aRLeS0kUCM8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OudQWGJMMFlmOUz2WtOPdFZRC5cPIVGT6n2qqjaSZs9HcytRjSS+mUoQi4KlR3NQ3epg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4OWxWlqhxF5gcED+EdR/jWTGVuFZZF25HUnp7V1UvfgmwSutTlr14ftQeMzEMMsJOuad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2cfSn6hay2t2FdSVJwprZsdBOrAmSVoreP5FKrksf8K3lJRimwdkZKForMAfxDNOQh3A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qza2DFG8xuBlVA7VVuba4iYKqkopwCO5oi1J2QKa2RBBfzW18HHO1umK72y1C2volQSL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59GCHkebIZDyD1zVzT4ihN9MTwcoAeWP+FKcUzWEmd/Hb24uVlJCyr1K8Z+tPn1KO0Zn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5Y0e7v7rCHhVPXFU9W1u3uofIhRmUsCXPpWMYO9glvck8S6vG6fZVBMgwxI/hJ5rl2G5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rT3Lysc7jnmmkKACOtdUY8uiIep6Ho1z5ujW8gyW2AflxTZ5pJJ3QpiPgBifzrM8M3Gd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XwMuS5xjtXQtUY9SndF1k9uo9adDINue9OmGWyOfrRBCAx4JBpWsyt0RsWEm8AAdakeS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hG/rTHdYFy+Cc8ChpAmxyHcTuFEkqwoSBnHaoWuiUJwOOwoKRXBkZSwXHU0ubogt3M+Z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mwG8tuOB0q/JZSMQS3B6E0sKbp2iZVI65FQUTWp3KqTAKx6HtRJpxe5J8wFWGNh6Gry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Rz1qq101vKEPKr39qvbcRTj05beT94QYyeAO1XnsUdG2gA44Pes9r3zJjjox706+1GRI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STQ2ir5RjLKozKCTinJFKz/apgWIB4JzWf8AbJPM3ZPPQ1bS4l80FXO0DoKzsUJPmbaS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XbQ/ZXlbyOu30phcSbyw2EjGaVP+PMhj+8B4K/xCk9So6MV0EIZc8nkjrVeB40kVipO0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2GLdSeab5V1EwUYkC8gp0H41WxO4+fzEiRs4BzsAGK0dIvUt4ponfY7L8vuapwJLclYX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f7Kkjc5tWcnvuFRJx2NIKW6EkVLaNfMcTKOyN0/GkGqxBNkUS25P8f3mptyZ022/k+Se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eQ/MUAI6470XFys0YIdPch5b1ndvvcYpv2TSrW4K/abh177QCKpbMAEqwU+1PDxqwIiY+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FPc0YIdPWdXhN1uB3cY4rV017W5lb7I8hJyW8wc5rCvBNabo3wjOobg9R6Vc8P74ruJ1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q4b6kVLbI7FD8qgDgd6ewwMAjPvTQuCQCMCpBg8DmultJXZzJNuyKN1uKeayFGQZJzx9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b4iMMwPSpLvbJmCY7UbriorSygMGwEnaSvB61yqalL3SpQ5dy4kapHsVflpiw7JWccH2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LjAyT1roSJLQ1S5njSC5cyWqn7nQmukfx3FbxxNBCvlIQhiY4bHqK5MKQeO9QT26yXMT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lN2vHcfMz0LV/HGjto7NADNM/CxsMY47+1eWNcETPMuFdm3HaMZNX/sKowBG+PHINXIb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R1rH2dWW7sJtsmgumvLSfTpkTbchXhZnxtmX7prvPDvh5ryF7jxLb2VzcPwo8tSwHuRX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xSsAvJUnP5Vu6P4lvkjEJlIeMDGTwy9iK2UZc2o0z0aTwJo6kyWX2ixfs1tMVx+GcVxf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pDZWniCa5F2CCk0Y8xF9mFaUHjG8RRvG7HXmpDrumXtwLi+06OeZRhWkXdgU5Qdirni1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13lqbuI/K6OeuffrmoJpTNK5VCikkhM/dHYV6Tr2nWmv60bueWO2tgAFiijwfqfenap4T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LCwXEu4bt3vXJUoVJ7EuzPN4VlYFc/L71veGPDFz4m1P7FDKsXykmRkJA9jiluPDU9ve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18cj6iqOja/rnhu9lewuNzMwDxqDh6zWGkmuZgkjv18I6p4FB1VLiKa4gf5QFJUoep+t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JIJVeLybiEAuucgj1BrzR/izNfWJW505lcEAZYEEj61gv4uFtfPJpoNoszDfGp4IBzWu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vGovJqtnc29qiMASjOW9u1eP6rZ3HhS8iEzqZN27EbcgfWtmy8cTQWXmOqDzOjK3X61z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ajfXBeUnop4A9K1nJ203Bnp2g+JbLWbDbHfK1ztwYZJPLY/Q1r6XGNOTypJZC7NkrKc7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H7m2tdTS7CEMjZjDHjPvXV3nj6a6IiKNHKGAyaiE1JXbHe257CLyCNQHnjXPTLYzRI8U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a8R1jV0u7CWC5cpKpDo/Oc+1Zela3qUkyWrXsoi6rlzwadSt7Nu62E3rY9C8Taalpdefb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vUdfu4tHhvLW48q8s267vvoe2O9YEviieS1SG4nMs3U4HAGa5y6ku7nUDHk5Y+vGDTli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Q9x8JeOLbxBZstyRDdwrmQfwsPUV0bX1uCo81TnoQa+fLS2n06afy7oxSoNmSpGQeoIN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lSO5LMU4AI6ipdRwhdlKXc9zN3b/APPZPzrI16Cy1KyYeYvmKMqa4D+3Irhd6GVR6DtU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AvYE81dDEKo9ExOaNLRtTk0fUAXY+WThhXokerWTxCTzRg815DI7Ock/N6mpPtEyxhVl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oyserT6raL83mLtHXmq8Wp2y2xRp1O0lcj2ryqW4lKkGRz+NVLa9n81ozMzAjJGe4rKV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qWjXI3yAg8HBrnb1I7O+Wa0kyudykdqxbu0M6Fldg3Xikt1kSJUdicdzWdKk4SNatRTi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a7s1899sqjBz3q+2u2ORmYCvJBK68BiPpThK7DJY1v7M5+c9Vk8Q2G0jzQQeDij/AISG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NeUM7DuRml3vzkk0eyDnLK/CqyEW4X9yWx02AVVHw916PNxo96jLbsCsMo2GXHUZxXeW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0420l5tG0XAIVj+HSn6dqz2k8sdxGFkz86g4wa+M+sTjJOT0FHR3R4h4vtIrueNnil0/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nn3XAwRXJ/Z5LaUw3NqQynBZD3r6K8Zf2Zr2izopEd9GhNvIF+dW9PxryPSr/SQXa+S3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MePoFUk16lHFKrB8q2N7qZ614csYNP8ADkNlFdG2k8gBZQBkMRknB96zPNexl+yzXW6Q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PapbVhqej/abe4c5QFCqkgD1GcGuH1DXb+zurjzntriMy+XGtwh2uMdsVx4WlUhJuQPD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PEekaXaNDJfGa5n/AHaqM7Tn1YjArntO1OG1vzC9xIkDE4Y/w/WqN5qianoj209lbW00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YAe9Z8Vu/wBiUNFJ5kY/eNtJBPXr0r0YxTjqQ4rk0Ollaz1J5tUh3NbRyLBKCCN3ufQe1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Sp0lgO61uG4BPQ9eaktdUubO0mtUP7iY5dccNV4w2viHR1sr3UY7GO2kEjSvy2z0UdzW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dbWOERx51wHO6MYxk/dJrs7UibwIml26IlybrzhGsZVnGOCW4zznB9q19H8C6frELbYB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TI2OrHoCT+QqlPqF5c68sISGNIT5MUOdqqg4AH4VU8RGp7sTRz5d0cpb39xNvTzXiCL5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NUu5bqNpru5ZmxtCls5rptf0KGyiF1tSHfyYt+dxPoB3rltU0K+soobi8gMMMozHkjJr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TM4Ryiz+0gjZu2it60vdMk8MSWksDJqHmb0mVM7l/uk9qyzZSpp6ztayJAeshzhielQx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44xXTUTmrJlO9tCwGIXBGaTGNp54NTFOuOh5FGzcOlYJnNqmb7Gzm0+3aCOWK7U7W3EF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Joesx6ZFbqUa0lUOjLLvRyB2P9K6TQdPW6X7ElqrzTxfIkxKOzj+43TFWbvwp4hspLLS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dbXygcjnJ7cfyrg9vKMnZaGim+x4x5c1i5t72FlRj3Hf1FQzHypzG65HbPINep+M/A2r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LZqQftEJyAfQg8iuSOmWU0WDGdwHr0r0aWIU48zNIU5S1OVkjVWDIrDPbrV631GaNFVU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bO3VgkjsV/Kqcciswxg/Str8yB3gaQ1WdUG9Fc0n9o+dtVodpz1B6VU7Um2p5ER7aRu2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uEY5Abt/jVm6vEvYvkZzIDyMYP0rm7OXybh5B17elbVhuuH8xMIFfJz61E4pag5Ii1CK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kzgKDyT7+lUxrJn0xYGTcduDnFbj2rX0U7TAeWgJHucZNcrNAISDHwtVGSbsxczuJYTT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zzu7V6FaS2oKhcNJjG7vXm8u13G3IApxu7pWDJO4Iqpw5jSE0lZnc69ardNCpcAZyQKq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7OmCeuag026N7aec25njH7znJ/Cori/FxHmEcA4yR/SsrNOxEndl2zTy7acFQoVz90da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lVM4Y8nPXFdNZXPm5hddu5lySe3euguvAmg67D5Oi3cq6iFLkSZZWPfPHHNV7RQfvDXu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08wN+8GONx5U1AsVzGgWO5kQ+gY4qxeaPPotz9mvLdopk+9uHX6U+JDcsBGQc85p819V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k6wxxSs8rZ6+gq1PLfPEIsgk8F/arkU0VjaTrDGz3RXYWPGF6nHua5+fUbmWFtmEzxk9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SVySRobJdkeHnI5PpVW13PeBnbJ681ThyXd3zu6DNW4orhcSojexxVuNkZzm3ojV8vJ5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9kDFhu4A61lveXJk2MxFadhbGMCRzncM+9YuPLqzDWJTl86FhLNufyx8uSTn2rptIv2v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xge9Z06hlJIwB2qrpMDHzZFYOrnG0dqI2qLXoXB8xqahqMcmpeRCcpCu1jjqao3MjJbP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UkkQEJlRckAbHx94e9T6ZaPeRTNcx4hx69SKqygO/IyZEjvbJXntWMC4/eD7yVq6TPBD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PmGCec5qDQ7iL7MIgfnzgA96ravHbyMjRFgF4BA+Vc+1R/FfKyo++rMgS2O1mUqEJLZL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PuXPlrzn3qyJmglCumAPfr7ipHlV4XITcMY6VrH3HdEtKL0MqxsH1W8cudqZLMT3PpVy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Kjp2FTWzzQxKIljU46VBE1xLM5l/1nTJ6AU+Zt3OmnKL0REsCSh/PLFgpIOeOKopGVuY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pWvMBAhwM5Xbn3qhdL5WowRsc7E5NUpPYqUfeFktgkgOAVPIqCS1Zj+7KjNXbeWCRNs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67d0DZ9jSUmi3FMZ4dV4JbhHViqYPHQmtwSqAxkZQSeSaxJrqTTJ0iC4UpyT3as26vpb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dK6oS0OSUdbI6ZLqCR9kcqv6gVbXCjiuPs7s27l1A3D1PWujtr6O4UMpwe4NVe7FaxdZ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Lfzj82QV6YNWDOipu3Dj3qq11FKwkWUAD3pMENEYjK7yD65qwyhYiF/j7VUST7U0nk/M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cvGFbKFehXoajmSL5WxZp0YeUpwV5zWdHLMsjsp5UZJxVNZGgmfzW6cE1s2kMOwMTkEd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URc3DthpSufXim3FwsgMLMc45Yc1avraS5mRoj+7HylmGMVDdS2tsn2dIxJJjBk6Yqea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823B+UfnSQM8UnmFSQf4T3qVYzIZH3L8i5GTTUiN0YolPzSNgk9qon0HSxw3QL26FGA+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5WNShVcMM96s3ml6hpCMrIHicjEic/8A6qrRSCdiwP73HPoaALE+FiIJ5KgUQxK6HG4K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hklxLwCehHSplYsWKsNi/wCeKEMj34JVAqjPO4cio5jLJtCyMw9KmNi1wsksbDKnox5q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o9+tKw7k+lxFpvtDPtCcFfeukivFeUJ1JNclbyyRqdqkNj5lJ61q2Hn4BIAOemeawqx1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XLNIZDeCRyzuMKe30qKBvNRiBwR3rU1CI3unAKCZFYNgDJrGRnhRYwjHPXtTjrEU/dkR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mo5IJtypg/MeM1bM3lA5tjkD86gfWDIihYQHBwGPaqUWyXJINRkjdo49p+QBQxPJq5pl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d44z2qLSokfWIIJV8zHzvnp06ULJvvFbG3dITlT2qrpOxk9Tu0IwMUSFdwzw38NNsSkk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R1ZmimjPzYPGPetaqvTMqekyS9kWQjBA28/WsuPUHtbl/NbYgX5V9fc0huvnK4AA6moA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Az6GuKF4u6OmUIy1N+2uJ5kVlUFD36VbUkjB5NUdM08WBchmUN/BuyBV8HA6Yrupppan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OBRk7+lNZiRgCgHkgnpWhI9s56ZFOWheMUuAMUwIZ0mbHlOAe49azXlnSZXZW3p2A7Vp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duBnoPrVe3tRbhmLM8rdWb+lZSg5SumBZg1KF0HLYI4bHFX4nG0MDx61gRRvpykEb1c5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DIoRSA+M7e9EJ+9ysNOhNIxeQLjIJq6G6egqhCCbpmPIX0q5uBOa2EJMu+F1xwVIrkNN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iOEHk9zXXlsmqr2kDgq0YK53bT0JrKdNSkmBxcGnX2v3s8pBtrYnKjH5Uy4Ethq6f2ja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jEdPxrvAqouAAqr0xWJqt8swaDYrJnGSOtZ1eSnHmZfMc6JkkgZRbIspYtujJ6fShZSs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1X4rk2jtcRxIxVcbSOtR2l2bmdWnG/I4DdR6CuKUlUV2TfUSKRBCzrCx3fxhsAH6VWa9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7/4q0BYXt9fhYV8izJ3HA498V0I0awjjA8lWPq3etKeHcrPoW2c3/aU+oypbuEVH+Xco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Ps1nIDIoO5ix9Kp6npCQQzXMEqw45ZTwPwrAgklRxIHZWY/dPPX1q53V1PUW5s2enm8u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gcYrplVLdGjt1/en/lqeq+5FYcWsyW6GMwRKR3U10eiyWmruJD5yOvy/KeD61k6kKUNN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DTWvbOyvIJfMnWPDqeDJ3zXH2stxKPJcszRnjjkV0iahdWWvvEG3KJRHDHKpIfPoegro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0J4vIucYljI4JPQ/nXKnZWG4Sb0Mm1i+zwKrDbJj5uKtA/L3rQ1ForiJbvaommckqo4A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zkE98V7FGcFTT2M2rOxYLHBPWooblZXaMEhh1Vhg02K6SVykZzjqcVcsxGbpQ4XnjLVU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RAwJPJxWcwEWoK4bqK2b2BoJ2jVgR/KsXVIysIlA+eM54qoyU4qSGuxpKx2/WkYZ470+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k88g1cbSrnyzKiblAySPSlKrCLtJhZlA/dHFKgIGcce9KV2kDFOOQa1VmIr5IJ9KcOp5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gjaDjJIHajbVgW4Nc0jwmqW9vfSanN/EkQUKD7EmuT1W/wBYmvrnWpdVtrLzfmZd5O0A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1AMrRJGq5755qoST1rwaWBjHV6m3urZHUTeLr+5mEct/ctbkjL7QHHuB/wDXqGz05tX1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SUnzZF24X1I5xWCo9a7zwV4r07RNyX0Kwxzoq+aqFsFT1P1ro5IwXuIqnZvU2n1bXtA0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DGryyEF06AZrn5559WuItTuGjhZjuEajO0DgY/Kui13VbbxfaQRWbv8AZhP+/MjbWIHT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RYaZ9vil/dQ7VLyKcP8A7orJON7vQ2529L6HP+TPPK4txId453cAfWug8G69Ba6//Yeo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x38q2Ooya5m6vL2y1iW0kOFlxnbwACOoqo1z/Z2tWl5HEqvDMkiMucEAjrmnKnzqzMut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PfvDJFIsZ+aPf129s1nWEzQajC/k+cu7mPGdwqb4iePBreo2xtGUKgPmAYIz0Az3rJ0PV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SNY/4tmT+FKMJci5iHBKZ1es+MdSstVFtp8SQQxqNqAiRVHp0FYl3qQv3W7kjVJ5CPuc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63XM0hJbJLYySayY5SAkwB2ryRmiNCNtrDmubY3k1rytWSbVYZ7vywNiow498HrR4n8R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MYYR8qy9z7gVDbavLLbPbC3jhDnLSlcuR6Z7CoJbCJlyGIoSSd2Ttq9yUazez6cLKQo1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aB8IPqmlnU9PuFEUEe0wN94Ee+OaxViMZGORjBru/hvJAdXeznlASZcBGz839KmpJxg5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Wtbu0A8yIbehIOc1NB+8GRnrXa+MNB/sXUWhyxt5Pnhb29K5eOPdOqE7QWAz6VnTr+1j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h+HbKKdLNZJXazkxGHUkNDIRxtPXrXqjWsUkMKyLvMJDIzckEd68nMk+gW0aR3DMUBkB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w748/tC1ke9RFaMDhPvE/SvPjNXbCE1sXPiBZvfeC9Rhj279gYbjgcEV84PDcp5sEsbR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vqLXYvtmjTwK2POXZkj1rzuCWPw7b3sGp6fb6krxqrIcK5Ue5FLDYpUpOD6myq8srHhF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xVSK2lglDZ47iui1+0lfWpE0uwvobZuUjuE+Zc9sjqPetHSfhj4v1m3kngsQI0OD5kqq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WjdsJW6o5ncGGVNRlmGfXFaGo6Rf6LctaX9rLbSr1WRcf/rrPcirT5kYbMS2KnaORk88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1uoh4wmOpP1rM05Y01KEyHCM2OmcZ6HHet64vUtG82KCNmVsA9P5fyqZ22NFFPU0YUaH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ZFOfwNc/ezRyxskd0pz/AA+Vj9au/bp5LLevBLh2C9/aqa3Noz5ns95H4ce9SoO7bG43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kMRK+lT3Jiinb7OWMZ554xUC6iUGDHn2zWyuQ4staPfXOn35igRHMwxh+nHeti3jto7s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5wCx65rM0qOLVNRQEtEF5Yj0q+hWR2lA5Ukj0NZytdlRWg2wSVnBdSvOQfT3+lb+m+JX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XHzBXDrkEex7VzV5cPJECvyAjtWavniTKrmMjPpipceZWYJu3Kep6j4p8M+ONNbTtUgb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Hk3dgW6gfWvNobZrGVlRzvUkEg8ZrOu7vBRo1KsPWrsc7Exo0ZySAxHIBNKNPk22J1V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nKg5BDGs25ZS2AwLdwK09T06OaKSYudwJIwawo7ctkKSoA6+tXG0tbhdyd2KowSx6V0G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3KMEVhSKu1EhVixHI9amtmu7JshCu/1HWlUXMrXFKDZf1Kz3qsi4Dg9fWrEG5EDODkdq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M2VB5FXnubeNf9avTPWsJKVrMyaexBqF9ELd1RtzsMYqlo1yYEm2E7mGOe1TL5VxM0mAc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G5jgbRzmtItKPKUnZFi0+03FvLEq5CfMpY4HPbNbguANPW1gGZiuwgdAe5zUEstrpVml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nB96ZC8txNEkONjHlh2NLR7lKKlHUmTTjajcJWdgPmAHGfaqc9xPhB5XBHHOcVHqd9cG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OB3FWIADAUkckqOp6mmloEXZWIrWOEw+VIu4A9TyVqeGI2d5E6YEZYKw7EGnW+mvM4n3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sssKSG7VfJRS20N19qlS5vdYleTF1i0jhZJYQAG4YCsedHMW4feHTHetLfFeHartHIoy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/s5pCpM5LrwRWkKbWjNI03GV0Ui9xIiK44Q4OfrV2TSryad5YolckYGT7VoLaiFI4yAc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klUY47mr6nRc4W4tpLeZodhBU4b61ctWltIhI7Ek/cQ/zrZ1iGD+0DNzgjJH941lS7mJ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G6lkv1TccbT6ZqFreMYMROMchuxp6ziKUc7e9Nnd5JWcHeSckrVxIkRMhB5BH4da03vZ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0RPvun3mPvVCa5lZEBXGwYyRUKXD5G07T7U2ybF6WKWG4EDyZGNxG7NJOmI1CLhh1wet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kEq4wT3H1qBpVgcyMcv0RfU1HNqXyqxJYy7YykZKs3GPU1tWz3VjEBN827nnqKk0nTY9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27uf4ax5tUN9dvJH8vb5j2o+IEuVakN/iWVmG1dzdD3qzpV1HHG8ch2jPHfFUkUTyGJf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QlVYZkK5OapQ5tyXLl2CXUFZPKjUnnAwKge3tLfdJJIJJSPun1q/cWaBcoQo9Mda5uUu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zQ4cuwue4xwcEAYJOfakmlZUTbwU6YqSRGLFVyAKY7KyBSMECgZ0Wl6/IIRDcx706EkZ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daS4Jxkxd/wqppckTP5TDDH7pPrWzbaaQDIJDEeeh7Ur2C1zmo3EjmK6BV143Eciraxs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TwasSWMSXc00p3/U1c1mO2sbezNtGT5gywz1oCxmW43M0iysJG9R/Sp44VecRzMsZUcs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UlgpyOMYq1cTR3Nyk4ifaQN6k9fpQMtXs9rY2iJHGJC/I/xzTLPUYLiZVZfLY8Z7Gs+W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j2p7/Z4ogFgLS99xx+NRKKkXGbiaeq6g9hFsjb943A9qqaaGeJBMxJJzuPvVS9meWMNn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0+cC5gE+REuTkd6cYKKCVRyZtSWajb5mc44461F/ZyRsWCqDngkcU/ULmY+X9lk3KTuA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vH1RZD2x+lP0J9SxZrHp2qXEsrK5SJiOcckcCmTaeGso7xJ1EhXlScAVVjlN+hiuUzPu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bWWCToTwD6ikkBe0vVJ7CZEdz5ZOMDpXS3Ba4cOV4HSuc0i2WW5jV1DgAscjpXSTrIzq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qSbXKioRXxFGOyMzthT/AI1LEiW5ePZhyMD61dkWaG3xbx5lPfPSm21k0arLLIzS45zz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NSd3oyU3kaxo45DDNSxXUc4ABwfQ1UsbfdbIJM7kc9auqioTtAxW657+Ri9xw447084y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dfelJw3zfU4rQB4bjvzTmzkYJ4FR5zjH505QcZpgP28AnqKGxgcU3Ofp3pODz6UgKytN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bWXJIqvos0BaUAfvY2Klj1IrSLDONuKpvaR2kIkt0C7GLEDuD1qWle4zcgGQzLjmnnGA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CCprQHTPBqyRrHDc0AY45IoYA0jyCNCxIAHU0wKeqT+TanBI3cCuUkm3uUBz3JpdS1J7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QKRtOvoLYTi3ZyTwB1+teRXk60/dWiBkN7MixFAxMhI47AVTWRgQVbHpio5La8Ll3hkB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SeVcY9qxakh7mlb6pdW5GydhjsTxXY6XepqNkJTww4Ye9cILWQ/dQk/StrT9IvorN7uK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kP7EV04aU0/Ie5sa5DpkunqySSPNu+ZGBUr9R3rATyre32tEjS5yMDmp7u6eTDyDaxA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qqNNKyFye4zis4c9WbVxvYyY7SScSyM6qY+ShbBx7Vv6Fq8FjD50cJMIOyZM88981Tvr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LGx54Oc/hU2mwWA06W2iuBIXB3sRj9K2WH97lbIfYsSanBfakYUt7hYWcGJz83Pbp0xX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5YJJbooVUswG444z7Vw+lztompJLKFk2HOPUV2OpeItOmhjuoXP2hcsEAwT+NYTn71pL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E6g+qNq6xXaywWkUhDvHuxweg9as6mL63ePyS7xv86KVz8tdjYeILK5t4vMt99wBuZyM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muBtUKq9MdqvD1ZVnypWJdTm0MWCW7NkJ7SGGRv441UhlPvVeO5abUl+2MkZtpACoYgu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kDBH2Z7gVjJYJYXLFZGkkY53tyQa6akZwjyt6FQlFK7OluHBuHKMWJYnce4qtNGsqMkj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jd1PWmyDaOOD711QhaKVyebXYi0p7dIUSSYmOMlW4IPHatPStUntNRW3hn3xykjbMGwD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+0XKsAfmDVqq+1TtUAnv3rOrQ9pGzLjOK3Ro6uo+2blTYNuCexYdapFD6g/jT4boDKXG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RTbiAwPgMGQ8qw7iqowlBcjM209bDPIk4wvFaFjpl4Y2nNrIYMcvjge9UFx5ZOc+ldLb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GN1XYnlKNuP8ayxXteRqKuUlFny6sTO+TkD1rqZ/Cc9np9rqSXEN1p0xAee3yfKPGQwI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yoPBB9RXqXw2GmW1tL9v1W2lF6vljT1yXLbuM9gPpWFWbSuXFXdmQQfDy3mjtrrT5mu1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IB8o9fwrntX0y8tVWO7kjjRwoaNIgDnsFH/6q9B8Ivp2s391BaOmmLYu261RCzvg4yWP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+FL2zCXEkbXSGRWVIRuZu+M9e1cqqtSSkW4pbI5NbqPSoYLeMFQSFx1Kn1NdvYw6jrXh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ijLbR8pGO2O4+lcXrVsZbBruNUOVEgbPKnuPzqXw1r062UkqSq7RIRLBK+FkHrSqQ57N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oYIrTRJobhJJ3t8vsI+XngH3rJ+0JqOn+VJnz4xwxI5qlfXLXMu9lVQ3zBV6Lz0FQJE8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itDNzu9BsMBuJxGx2j1xnFbVuyWsYhBYr/EfWq1qkscL/Lg+vc11ngzwu+u3oaYYtUb5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nDmkF1FXZi2qG5OHPyLkqnetPTbKxafZeXEcCNwGYEjP4V6/d+B9Kv7YRfZ/KcLtWSL5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wV1C5xJa6pDtVcLHIhBH4jiuCGL9rexi6nOzm7vRpLSASRPBNB2eJ85/rVF1kHBRhnnp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8kdnq1upkVAkc8IBRwB396ZbxyR+dt2TSRvvMDphlx3X1B9KUMQ9U9bArM8/aM9SSM9M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0e+S7tHHmJ0yM5rc8WLPfSx3VrbOlkqnA8kIQc85x1+tcrHI4PXj3raFSM1qhuNjrtW8a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hjjRGygRe/1ptzol1GXktoWcxwiYlWDDHXqP5Uthf6eNKhDaVE1wpwZWYbT9R1/Cuhsr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iEFjLhmaEZVR64zxXFVlGndxVhLQqXN3BrPh83IcqY1yfVG7g+xrA0Pz7jU44YWAZuv0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0u2jttGa1uIrggzIhIdec4PaubtvGsdnrS39pp6xDGDDvyMfXFYU6VRxbSM3FpnrMHiR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0keRKejHHArN8XW9jFYm6ubtYSFyGdvve3vXmmr+Pb2eYXFpBDZMoP8Aq+c/WuK1XX9R1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B90MeB9KulltSrPmbsjRLm1Z0upeM9WguWjstRuVtHAXbId2ePQ9Ku6P8UPEui2P2O2u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xyfeuL3/AGuAZXGBjOarMXiOCOPWvY9jBrlfQ2lPomdHrviXVfEU6y6pdvcMv3d3RfpW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rMhApnVgK0iktEZ6ssrdNYOs6pG7YwA4zj3qB7yWa1MbsSFPyj0qOcPLI0Q9sCnQ2vnT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U+lXZFrRE7XEsdjBskZQdwIzTreV5QS3bqfWrM8DJbeVNGUeNyCpGCOKijha3hVm+7Jk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LQJFUiq0lhMI/NWNmj/vAZAqZ3IG7PbOK0tHvroMRaozZ4dSuVP1qZTcdSOZj7G3jsbE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Dy+WUm+5DLgMwPX6fhXRS2yG0nkuI13n5VC8depFYVxZRxuu4F4N3ABrNVFJmqY25IjV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uZSEwCCTyTV3ULOS5kTYpih252n061nraN5gUNhOw9KcrGkPdYqIjfO6AgfdyO9bOnok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8+vqax5pVztQEqvAxUlnczLJKS5wqE/TtUSTkOpDqh2qmZGREXETZJ5rKs7ZpbgBn5PQA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OchRkn3qvpfzagokfaRzz61orqFzPS5rwsttGfkBkxgOe1Z99duMDJyPTtS3d4jPJGF5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npwwNRCnrzMLjlnLr84/EVHC0K3gM25lzgjHWnxPH5D5jJbtipYmt2WGYRnep+cN0Na3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tcny3BQ84HarKGRGSVQQc7gR61MLWLbvKAk85p4XIGeMVk1cwlJN6FN3LsWcMWJ5Ld61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FYjaAoyM81WdQwAAq3bzwxII3TKY5+bGcUOOhcUriyXkRuVWS1SSZ+Wx6+oqaJc3JgDY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1FG9vfSebaJ5bA4BfsK2ry3jF67IoBEfznbzxWbkk0mVJalObVGyotmVdgxlkyD+tQtP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/zDai7cbQPaqd1LCEcozsd20gptwTTkbOmyFyOemK0UUtUWkk9BkEqROvmbdoJCsD0/8A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pHDJhl525561yal5JWjQqGAJ56V0GkNcfaFuAIxGkYTJYZ6DKkZznIyDVSbcX3CMm0bE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WqksaQRszZAHU1Zk1i3VfOMhCAZbcMflUNxfrcx/uotxPQE9acb21NVsctfXElzdboiS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wjcSemKt3cUkELyRwKhJzhRVW/t1gntC5LSOuSSetV1FzNET2iAlpAQp4BxmhY4oTEIiH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TC7ntnIDArj7jCiRrC7YZ2wTN3TpmrTJv1ITbzPG0qDcgHINUsxru35G7oVFbi209rbC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DIFYs/7xzgFTn7rcVQDopBCCYZsqfvI3Ga1tK09b3VEm6wxjdk9zWFHbSXNykCLl3OK7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dWwAvX3qZabFw1LGqWkupWRtopRG27OCOGrln8P6nbkMIkY9tpzXRnUNkwAIZiOcdhV9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FA5JbpUxbSLcU2cda2N9Z3Zkktn3jsK0IJrgz7VQ7j1VuMVbk8S2IztSU84BA4P41iX94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Dk7B/wDXrTmkzJxSOo/c/ekkQkL2OcVzus2X+kx3EGCGPIAqOwe4Ugqd6N2J7+9bE0nl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R1pxvZ8zIe+hz720yrvRgw7gGrEWnQzeWjF1JALEDp+FNijVJGO9gCTt5q9DuXO9kcHr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oong0i1hVZUYsVP8XatSUDu6qtYc2pGAMjZO8YBPWo49WDp5UwJIGMj+tUiWrD7/AMsg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8lWe1tUZiQoIwDnaadKzRD5Qvzf3hmpSIbOGEzxRvLKNxAOOKpEsz2BVfl6HByTWk0aS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kEE/y9ayiRLK+MqpPyj0q1DO+PLKhdn3SBTAswx7pMB9oAyc96SS0lbMbEMxOSQegqa4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IxwACBUKxyrKgkOM9Qe4pXGVomFlPlcMpXBXrk06SV7xwUiKEDAC+1XLpljiceUkbAA8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HRyCRyAaFqLYmsb+aORidoREOVI6/T3p9pavrMs26QRSIu5QR1NUx5aBRJICV/uqcmpQ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jbkDGaED1I7OZrDV45XUM8b8q3er11b+Yj3EbHcz5KY6A1Wa2MmWMRjOM7nPWtGzt3e3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2p7g9C3pky2oMsnzStwqDk1ZtNWf7eyTqAhPy+1Q2luRdyXK4EIUYbHWq99FAsjP5+X7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vodOtzG7fIckd6dlijAKCe3vXNWjzWsayM+6M8D5uldD54SPzGOFxWqldamUo22CCUeY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3U9KyWv1Gy4kQrzjA6ketaiOsiB1YFW54pU5X0Js+obSWOKXcCPSkJAAING4ECtBEq4P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e4E8Uu4DINADiOBilAxTS7GkBIPvQAvRSAfm9fSs2UyxybWmDMTgDOK0y+GPGPwqEwwt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3VE4c4WIYI5WRbd+AvOc/wANb0XCAdgKymVtnmIMsnOPUdxWhA6tHndwRwaqMUgZYO0j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skOSobjIqTeM4GDj3pN1Xo0SUrPRbOzfzEjy/Ysc4rQPOMHH0qMNuyAc4py8dKUYxjsA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ZsjOQY1ORzxS5ODgilzxx+dOyYDRFEGGEUfhRcSiOB2XkgU0tj29TWDq2qhyYIB8gPLe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HFXZQkfdcM7Asi9vWmwMIc+X+73HJVScVVZy+Sc+uKmG7HJx7CvE53fQtm/o9rp2qJJY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vQq3aufv9I1DRroxXUTKyn7ynII+oq5ZQzNNGYwQc5B9K3tWlvJrZmX965Ugg1tQo1JN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H3sWwc/eYDnGKrrqBv7y2ht4NrgbOv3z61c0y8iiWX7QnzMSrMSMj2wak0uwtYNSivo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D1HY1r9Xm1fqTJG/omo28bra3FmCxJXeTgqemDV6eCSCdkkGCD0FY0587XprqylVIpG3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kXF+0U0ajzHAwSeD706HNQk5S0TISaJYdD1CS1W4WFvLbkZqvrOjfYryBnIDFAWHvXWL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Rzou2UZzk+wrltVvDdXu93LNjHNFDEyxNRJ7IaZSwcHBpjHK59KUtknBNHOMj9a9YZlK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uK1kbIyBzWZfqVmhk44YZxV6Nsc5oQMlIweaczMVAHIHamEjPFJvI4p2AXcSMYwBTSc+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Tk9fwoA8NnlO7EfA9KSGe4hmSaJ2SRCCrKcEGu48RfCLxJocTXLi1nt1BO+OcAkD2bBr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PUrewtVJnncRoDxya8+Li1dGx6z8L9Z82w8RXMipJqsiNO0sikZGPUcdf8mrHg/x7ql94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TA/y4IUDJ6EZxgVpxeHbT4b+Ebtbu+ku769QoqInG7afujrgeprxGdZ7C92t8koAYFTy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wqyka89kj2nUfDf29b220yaB0jlkZU4wd3O0MP0GK8Yuo7jT7qS1uYWjljO10IwRWvpP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twMn++gas7W9avPEOpyajqEiPcyY3MEC5x7CtKdOUdHsZOVys0itjDdsVcsExIC2eR0W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xlvoK17GyktMzSsM4wFrTYUUSRW01uZXcM46jHpXoXwn8TWarLpd86wXDSlo95wHB7fW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5vmPPXg+1WW0WwvZ0Yy/2UWwx3bpSQecqMcfnWGIhCrDkkVUV42Z9TW1soAccjFOmnWG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/AyTaJEUPi86nAE/49ZItuzPQ7iSR9K7eORXi8yXPPHXOa8qrVVJ8kTC1loZeoi5uH3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VjTeHPsdpb6hceYbxz+9cN8sXyn9K7MiOQoocAdDxXP+II7q4nlszOfsYj3KsaZLsOoJ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cUU1qcZrmsfZ9PvLrTEE0ar+/dgckcY46YOa81ilFwpkC7DnO3HSvQNVYadA0XkCQXEe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3IrkIIWeeVZ5VOAdibcsx/kK9Gha1zVy5lZHV+CdDl1e3kfzYUhjcEgruJPXpXX+ILnS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zaxDd5IYBSR2C9CT6VxHhbX9P0HTrhr2YrJI3Eagktj26V594r8Y3Pia+w48i2jJ8uAH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dWo+wlFjvEGtLrmqNc29lHZ2y8QxIoBC/wC1jqazN5zuFV3u2VPkUHimQXBkJVuvrXYq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4jM0eAeetU4rCWUZyF+tWZZJETIAOentTbOe4bAKjb3Jq4uUY6ArpEkFoYBzJkHtinNE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YOaozyyFgIQeO9QuaTJ1Zc8ppiqqehp76f0dSoYU63hNxGWDeWwHBHrTjL9n+STJPr61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YGjR3UrnGSx6n6Umms9vcx3CDLK4cKPY1LI5mOdvy/nVvQrdTfbd5Q4JX2NdCb5dTVO+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orQSxrMQGbfkHHvjpWPqFk/lW1vAPNES8svQkmobPVhDLIkShjFk9fvds1ba5BcS28sc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/SoUXFJI05UzP/si6YfKiH1G6rHhsyWmtnErRqi/OEOQ317YqtfpexASzrgNkBl6Gq2nT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L83vV2vGzIsrnZ3upWyTJE0aySON/L4Kn8OKq6pNamQW4UrI6iRdmNpPvXI5xIX55Oet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/BKp8rHqCayjTSehSndl2y1BVjkS7cmJVYLzyMdhVaORCoMQbLjknsKx0b92u/7ijLZ70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kflW3JcuM31OiFoLmHarBSOcY601NOZLOR+7gDGOvNZNrfXIbIbpXd+H9ctVgjfXh/oT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uRwKjlcdTVST6nAz2cqynzEYbjwTVeeFi29T8+ecV0dzrMdzcXY+xRxW0hIhTklPQ5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HvWqloc82lLQqR2Msh3Z475NTeUYSY5E+9xmr1kFdREjbiec1PPbyKiuwXaTxg1m6uti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oqGRWgBZOV9DWiyA8ADmmGDIIPQihE8xHb6pGIArBtwFI+rgnakJJ9TWa8RjkZDwFNTW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ua1cY7lcsdy0t/JLIDs2HpUjRySSDeSQASaiMW1g6ZyOSKtbxMwCEg7ce1CtuVGN9jR8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NMnQM+B7nnpXW3cQuIWuZbhIYo1yzKN2QO9cFDZR+ZuZsHPQHGa1YNbubSWWKTZJbyA/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xXLVoOcuaLKcXbUkuLqBvLeEtKkj7cumBnHFal5e2umRwLcoPnQEJ5ecGq1jBDdxiMHy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KtatpQvbFHklUS44kyOD2wO9O6TUQlHRIx59X0CS4IuNPkCuCplQAFT2IA60zRoYUjMz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B/8AWzXOXlpJaXDQ3DfvEPIHPWtnTi9tpDSQhnkJ/wBUzcYNbSjpoOELBvzciyYncqkr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B1SdQW4UdMYNRLLFOAZohEVAC4PI/GtAxWs0UVzBKC/RgTg5HelKS2NE7MfM6kYxgDr7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eIU4EXyqT0Nb9zY3c1tJDHIAXOC5B6fhXL3OmyabcItxsdCcnY2cinTaYTJWa4kt3kMJ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ok2SbNgT1cY6V0cGrafHpzIli/lFSCAOPzrM/s8bcWsysZFyFHb2o5raEyhpoVXvHtc/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BWhHq+nX8KQ6hbFXAx56dfxqvb2DtaSxyN5ag5bIrOLRsrLt+TPy4rRbEpNHRW2mi0uG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v3Twy1R869nnd5T5fzbcHqKyYpJoHDQysjD0OK0oNackJdwCcHuODSaaLUjUsbcxKfOb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4sEvdPlt/MxuGVYHjNYcd8iuzRORnjY3+FVjqN5FIWHygdk6H8KjU00sRPaSQaWyOoyk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o4MA7ScMR0qeLXI47dI5YQz9ZDjqage4eeItHbeWn3vkBrRN9TOSTegxJWgRoo3YnPUH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eSRh7ZrT0uytruy+UDzCMgnqDWXqCTxP5c67NjcHsaa5XcmzRNAsYAfzEZCM4bqKm+3w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HoKyiA0QaMMP72cYJqUM7W67gu0H7oHWpUe5bkVrpzJNv5K+vrUqyW053bJBKe+eKJjL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mI3ks0UifIRjIHIqiDRhvYpoliuYZCo4Dgd/eq99ZMu2YSs+4cKRyB6VcjvZPsfkjaQu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zbWublfMVjnB7Ukhto3dI0yCPSV326+eynLEc81lnw/ewwiZfLk28lO+K6D7SkEYZjtB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zItlKBI0bAHaVPNZRbNGkcx+9jkLP8hIxj0qxDM91corcy4wGPArONy5lLSuWPcHpThK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W/Qy6l3UsmZkO2TYoBKnINUYZ2jLrtz+HSnDKROCctn5QelN89og5RFwRhiaQE3mLuQA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xS5UtgBT91ulUkdWhZ+/Un2qzGhmtzMSVVewHei4Fm91B7zIPEa4HTAAqCyfkjeVAzgZ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kyzHDRgYwB/Oq8YTLbOQD1PUChaBudBDI91ZyeTJtUDhcc0gtnmhJkkQtF1GOtV7C9hg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1a1Jx9oiWNgFccsDirumTszOdjITlSMdBjit6yRLlU8+XlMYQHt71T2N5aqY1Cjqx6k1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ZZNwLccnFQ9x2udDfWySKHQ8KMbR0AosnENtuZsAknntVBdRWV3+QxxkcN2NUJTdSSoH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hTjzXMlHudH9st2YKJAWPQVNnIGPxrk71khvn8oNtQ/Kau2Ot7gkcvGejf41rGpfcbh2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J6fWmhw2CCDS457VoQA3dR6UAkkHPNIOMjH0pvRutAD8knJzTl45ximhuTntTwSwCn8qE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KVHBOarySXAuBYxpwxznsq1YGmwI5dVOTngnIzVrBLRynj+Bv6VnyPW7GJZWQt38wyFm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9aYroj7O+M4p7PgZNXGKirIRWEbpPuU/IeoxVlT15NRtkng9aTdg+tWBIpycUvTpz7VG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Se5YeTbxE5+8w/lWYNDvJBlgq+xNb7HHTqKQTE45xiuarhoVJc0mNN2MlNCFuu6WUE46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ISpYsuTmrFxJujIOCcdaaj5VT7cU44WnF6IL6EiqqKAiAY6Yp4bJwaYG+YU4bq6EkthH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su24fow4z9ayrTULnS2O5fLWVcoWORjsa2rrw1deI9RlVZjGkAGCE34OM9qzhoeqTaaI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thgPX6VxSmnUbN4U3a7Nvw7db7VJ3KSTo5OcdeeM1v3mv21pBYywwqFckSoOCO/864yL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yIKrDcFkIYA1PZC7sLtkna3uHJIUTqcH0IPY1liaHt4pozqQszu7++jvdNguVhKOvylg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SJIu5WDZ6moL3xNMmnGK708xEDAkjYMtc5p+otOxWOdVRuoZqVDmw0eVxJSZ1Qx17UmR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EEY4PrUtt5d1FMRIqvEPuHgmvQlVjBJzdrk2b0M3Ug3lllHCirMT7okbHUA06ePzImj9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yow5QlT+FaJ6ja0LobBBzTiwIqPjHc0oBGeKokM9zTwcqM9ajY5xSl+OlADfE/hjxR40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kQIigjDBVPt359a4YeB/E/hzUre8CCIQy7hcq2RGAfvHuBgV7vHA0A/eFWHvDn9c1Dqy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EAczRmNndtvyng4644718vSxU46PY0TdzjbX4k+HdXt9QkvYpIdTa3khhkm+ZWBU/d4+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a+dpnjkfCjchyMAAAfhXS+KND0bw7qkVhazz3EyktIx6D0X3+tUNQ0qzl0y1vLGeLc52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g16NOMY+8tmaON9bHPB1LhfLyfY10Gl6B9qUT3CmOLsM8mptG0DzpBJMu1V6Dua6SVBD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Kd9ImZSdIbWHbGqovQDuawL2ZomVM4LcitK6voImYud5HKrXL6jcPPcGRjyfSiK1sXsr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81gD0yRwa9b8P+I9MujZprdjBBIUHlXZT5XHSvBzcSMAjGu88P+O7S00aHSNZ0WPULWBi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dCDWdek5RsJ6rU9s1XwloOqxpc267WfgTQPjNQSeHbhZYGi1a8/ckEqxDAj0rznTfida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CAnKR3Em4L7AivXNHun1fSIr3aInmGSuc4ryMTGpS1lsZNSRYlPkRxhzz3OazLu8G1oh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pPahnQSuWHUGvKvibr2u+F9dWKyuI1tbmMPH8gJUjg81xUIOvPkhuSk2ze13QL7U4UEC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8a5LVdFTw7JF9r1aya5Y4EUcuXjPqf8APeuJ1Lxv4i1SMJcarcFRxtRtg/SueR3eR3di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4bBTpK0maQXK7noN7FrP2G4+ywRlbQB3+QMSo789R34rziQbiSetev8Aw8a/bw9Nf3RF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N0q9CpPbrxWbcfDSW70h7mxtJYLpACIpJQVkHUkHHJ7Yrrg1TbR0KlOWp5mCduMnIoRu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5raZ0kQoykgqwwQRVM5U8da6FZkOLRMJWKFS3HvViC4KJjZnHQiqSuvRlP4GnxlQ2BuF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Hae4UMcAnpV8xjGOgrM8wrLuB5HerK3z8BlyPWocexMlroWEZoTmNyB6UkszSo3mEfLy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l/wAqFXM0rNjCbSMetLk6kW1LCDKgqePUVKryxEMrYI71AnyqFHA9qsWFv5+q2qSP8hc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kNnsa7l7s8bLx3OM1btLRJITJMWxjIQVTaxutL12KKdTgyYVuzA8ZH5108OnjStGDXBz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8qUppJG6scst1OgkRJHUN1Wpba1nW1lxGQzNtwetdPBHb5VyiEkgdOlb37pUMIiQpnPz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qqPQHFLVnmP7xZzFsyw61ZaFkstrYzI/8q2Nc0qDTnW4tyRFKx3Kf4T9fSqMsW6KI/wg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HXQzLuP5FiVuere9VY4mD4K4FX3RnY5xnsaf5cRtW3hhIDwRV81g5hlujurLDHkgZwDz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97o1pa38rNcOHlXbnGccgAZ6CvL7O5NjMZfL3q3Gc123hfUtdn1CxtdDtLf7Q8TNulj3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61NS9jenbqcvcIqSOgBwCQNwwce4qrJkkIBV/wAU6jfX/iS7lu7JLC4BCywJ0VwMH6Zr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6cXoc8lZsFhlt18yNgxBzj2qxFcGSMEjHtmjcDx2rIZpFkdFJwDmh00wSubx2mPPQ4/O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F08mTqeA3rV5XjjbMilgAeB61nZp2ZDTRnXSASbgM5HSrcBV4VIwOx+tAwcE0xi0Ug2A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qJGwmTxVKFZpLjdFwuevapm8yV9h7+lW40WKMKo4FGwc3KtB+1T15quHSO4P2je0YGQB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7sFk2r97sRQhwqO+p1FhcQtYyTquFRlBz0+lTS30dzchXCmFCAg6cD1rmLWSSCxa2Dny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msFIVgG7Vm466Gvt4t6oz9VMQ1KfyVZEBwAzZP51fgXyoVl3fLt5FZV0UmcyNlJejKOl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dHTit3G6QO99DXSQahKsUBG5m29cCtYiLT1t4GIEudp2jqTXLWUphZsDnGfSnXV7dXkv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n7JuQXd7nQreXSzyW0zKsrrlJBxuU9vrVVIfNvY45FzIXA56jmq+hQR6nerDcXMqMiko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t1ihMghAeSEhDMyDcw9f6VE7LTqEo8xVvWijlubSIKoX5lUjAz1xWVYvJcb90sUZxt2o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fzEuYAysxbb/AHh/jWNLoKNdStbpIsR5RW6gVVCaejLu7WIZdOWEBUlI7FJDkN+NZFxY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R+h+hree18lVV5BjH8QrP1C1c25QAsp5HcA10egjKe2Ea5cEf3T6020GLpcj5VPzE9qS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6EZH5Veglj8s5jCl+uBkZpSdkOKux09tHID5bKcHhutRpLHDG0KsHdurHoKbPJgeXCmy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2cIZAAG5OOtKMHa5UppOyKqJAxIcgsOrCtzTb6JIhG+11HFZk9qqSBM7V6CnjTJIfmjb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M6C1utPs5GWIhcc5xWVcX8mtSGI2JYZ+R16j3ptohmnEM4Xn+Loa6e2U20SOiBlxyO4r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znodAvSmHMcS+/NSf2LaxMpuLslvReMmtu/ka6tGS2mWGY9Nwrkmhuba9jlug7bGBLEZ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j0NJIwhCJCY0ycbjnNMurGJldj1PNaEtxC48wEEfXgVQuohPECkhx2wetQ73KsrGPETB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arce5TJFK5MJG5W/lTfsBjfjJYckgcCpFcTKYd3lzKcgEcGtW2jKyJJrqa/ZIC6rHgLu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lkAt3kMwBBBVsk4qrerh45YN27GXUDuKsWts12Q8KkP1zjpUylpdFwjcSGO0idzd2zS7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+wPKfKW4twOhYA1YtpYmk2ysPNU49jUtxHEzAgDgc+9Z+0aLlTW5RlSJVRMrMGP3xwc0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z7VtfZYZ9GiIUBt+SQOabErQho0kbaPbpXRB3V2c89HZGD9gaHd5g4B59KleZpYiTtRC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0iGJhkk85FZjRPFIEkVvLJ5x6U7gaEENs9uouFZMf8tozk/iKd/ZQe63rcGSJ+8fU/UV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QdTirOixNfa5bo8pVXzuA4IAH6UlcHZGdJDJBkqpx3zV6CxvZ1R26DpmpLa0F3qTeY6+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XSJHtGBjHStIQ7mc522Md1uFYYDbMfxHgVQmQyXZMZGOhAGa6S4jQx5fIXuRWcZrWCbM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rCi2ZTuY3EKjAByQavXU0ttCJUICsvA9DUYuI7i4JCDcTjcy9atq1rPiGRskZLKecCuKb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oMs1zAJHkGW6DFNSwlEigxEITzW7p6Q+UfKVhGD/ABDrU8sWSSSSp7Cu6EE43RLlYfDs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qwJyPzrCv7oRO0UIIcjr0qrYajJAQJN20cMOtDnZ2DlurnVA5bNMwNxPaseTWgHAhG4A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rrAU7X9DVKaZPKy6mO/NTxDLbiKrgnBNWoztRQaske3AqLeh8yEuAWGQCeaiuL23twxl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3M9zd/apIyUUkJgcH61EpKJSWlzYjJmvY5jwcYJrTDbgOK5eNbmW5jkSVgwm4QL8uD1r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R2bJasAX5z7/AKUp4NJnB9aOS3WtgDkdKA3PQigY6GjnJ6fWgACjODUaREHnpmpQaduH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GQR2wKghYhF46VZk2lODVOA/fHoaALSluuPypwDEHGMgcA96i55pwJxmgQaZLd6ZLPLF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+lStLL8gWQrtffx9c1HySD60HABJJ4qFSguhfPK1rjpT5krzSOAzHczdKl0vS7HWZ9zT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OXt80rtGMBAeoPWk069mtLlZ4C3ynk+tcGJxLa5KZN9bs2vGfh23tbB5rV532YLc8Lmu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LiRxMT8qKvT6mvZpb6x1DT0hmKYnQGTP8Ptiuc1e20/ULxHW3wkYwoOOfwFZ4WFWb981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Nqctvi2bKdBvb7taOmTvDfAXL7Jx82JOj1Nd3Hko8EH7k9A5X+QHWsKzttQuZ3jlkMiM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u2dCLXKxJnd6hNbzzrLAuzKjeuOM98Vj2x2zzoOgfP51lSXzaQdk85lXj5WHb2NXrW6h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5hjBBrWDUbRE4s0uSeuMUuWI5AqNSfwpd4xzW9zIQ57U7kH5sU3eMZpuSOvNAHB2vi7W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FQjaGbOMdOtMh8Y67Z3/ANpj1GYyvwdx3A/gaZbaU/2fzEhZwOvNY17M0NwYxFtI7tXj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rU6TU/E+oeIoYre/W3cxtuEwiAkPHTIrMsI4o7kEybsHJX1NQWEcs0yNtIHViR0FacOk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Y8puGMjqDWiSWhpdtk82o6hMu222xAcYXrULStbxMbmRmfGSWNR+Y0eR2HVqp3sjyMFd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0lqQzSLNNuXkHpUM9vuXIH3RzU/k+UufXmo5L2ONDtO9x27Vmm76GaTvdmdJGqjJ4bNK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lkLsWPf0pT88a4PPSuq3cb1H5wwB6V1XhXxvqnhe/jkt5nlts/Pbu52sP6H3rlQhI+Zq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lONSPLJXRJ9VeHPGuheKLZFtrpEuCMmCQ4dT6e/4VwnxyjH2XSm3LuDOoJGCRgV4yjyx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IZDgj8a0tV8W3+taRFYam5uvIbMMzn509R7j615NLLPY141IPQVkYcgKv0I96euWzjjI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p6GrllMn2uIrH8+8EDqDzXsPQuyPffCvg7TPDPgdNQuCft8kJmlkdiVj/iA29OMCuD0b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9ibxI7t2LQySINpY9v9k+hrfi+JGkR6a+naxYS3yvkSmFsIvPTHcfjVi28bfD+OFjb6fb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j8a8uM6kZSdSLdzTncXaLPLvEXiTW9TnNtqgjV4myQIVQ579OeetYSoXzn5V7sa9iuIt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aarParsjnLbA+OcMucn2NeeXmhXRvBapZypMzfJBtOfw9q7oVFZK1mEk3qYDKhwEXAHc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UWcMQeDmpHAGDnqM1uZ3sNY4kOMUBi3AFN3c4HNPj+7x+VIT7j4ovMcKfrV5V28AVUhk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GWJSPmFJkO4AdRTkD+auw4fIwc4waQ7Spww/OpbOZIpFkkXeFYHae9ISR0l3cXwS3WZL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gHqfrUM9zHenE8wzHwDkDB9aryS/atatRFMWjkK5TdwPUVV8U6U8ES3YfcN5Qj27Viox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jSlL/ZR9nkids43irllqGyERXTCR1wA6jk/WuOsL14kAVQWPAOeQKsz3MLxBVuTHzzgc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5pXeqPJf7biNWt1b5Ayg4qVil5GUd0SRuOPrxWPBFaTTR4uZWcMM5HWoRPLHePJGeCSO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pE17bRGlkczyNGoOFGOT70670VkiLQP5gA5GOf8A69atpNFcWsciMmdo3ID0PerflOmZ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B1Gc730OUtrGK4URSbhhu1dT4T8RwaH4gHm3X2WFAfmK54H8OPfFUbq3jhuVnij++CcH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kAj0oTzgAq5GVJ/rTTco2Z0QbSKvjCayuPEt3eWF8byK6Yz7yhUqW52nPpWI0nkQHGNz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5yFT1AIxVl4VWSMvyrrkZ7VrFaImS5pXIIHmlwNhz2OOKLmOO2i55kYcmtXckcXGFXFZ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A9au/U05UiGK1aWNyo6dKtwmWOESyAkqRgH0q1GFij2rjB6GrOFeEqR1GKmTvuaeyTRm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FEBkc445qrme5cEfKB0oeKC3fDltw6cVctypiUryPeqslscslyjVd4cFlDHvirCzxSLw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vcgAAk1moI3DMnC5qXHqZtJmiZEXqwz2FMdCTuHaoreAIA569j6VZ3DYamxGzGKenp705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AUDGMionuI4yQxIx7UICleKBcOB1OOBTYU/ervUgd881MjJPdNJng9M1KyrDOrDB781v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bujZXG09CKpSAoOBwf1rU83zMtL16AVRuIXQl+dhPGaYzV8M2Pn6krSK3yqWGDjmt+1x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mj5SeSAOeK5K11W5tGDRqCy9x1rb0jUZ9V1OOaWNQ0YxkfTkmuarB3bLTTOnthmRVkdn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OkSMiOok6gniqlqgjARgeTgAc96jnk3lVLIxU43Y6iueEXOXkU0F9biSGEsUaRMlmxzW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KpbAyB6CtlhGqnkY64rlLy4v9aMsUaLFbg4GepAruhGysjNszpw8tklzbQoYwcEg5IPv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EQG7o4HSpdOtJ7WOS3VlZSctkdK0PI2Hfj2IxVctw5rGUmnmN22uZBnOSKuJ5W3aR8wH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AEVjzmSWR2HGMDOeuapysiVqy/NZxTbHLAYPJp9xcRRqyjDFelZhs79ZhF82MZ2nv9PW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aNsRsA24YxmjnQ+RlGWeVXDKcsDkV02hakl7AUbhwOR71zl0UV2KFNo7561HYXLWV+JQ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x5tTWnLldjavdYt4b2S3ZG+U4yB0pkeqxHCyYZT6ilntrZ792mOA4DDjOastaQIhigUE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QOo0yJrGwvYzsfynPdTWNOr2cvlly8eeGTpWk2lYJwSBVRobiFiAd6ejCqVNomVRSNCD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ePH314bNOuFtrt/LYM+PuyhcMPr602zuNLtwHktNkgXGantdS0uCYFJyFzkq/NZzb6Iu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nLEk+VEerkfM30rbW0is9MljhQZ2HnuTiqB1lJSFRlwe+ar33iFLSSOEoWMnTmsbSZuu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honVh0NTxSEqBIPoRU8WqXEW6K8sVkU5AdOuKhFu13IPKZ1UnncuMCr9k2S6sSzpsjO0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9Ktvb+UWDMevQVnJZ3Vgd0ZbGeoq09zLLEvmP5UmchyODW1uVWZzt80roY8DoI7kDvkq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kfJjkBwR/Cazrm+vmkA2Rkf7PINX7K4AjJOGjPMkTdV+lK3VFrUfLbeSiIXJHrjFUjJc2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dpC8ZyCMVYumQToDPI0J6bOoqm80pvFnaUhhwoI7U1cl22LqWslrbpMse2XGQoPT61t2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YjkVWsSHiaeTqeuauLJuUcDPat4o55CuFIAPI9KyrzSzMmIgBzk8Vq4YzAbcg96UDLel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jpYZLV2j3sG6gD1q3YW1w0wkVAoIw5zXQS2sUpzJGGPrjmnIioGULgVHs1cvn0CMKqBV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Kz5JfLu9ucKw4Jqz5rZO48D0NWpWI5SnqVmJYvNT5XXvXPs52FhjH5V1lxsJCF2CN1IG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ib92GyHcVEldlwdjLUvD1Bw4xk96s25eOXIJ5+7zSjTryVgEQGMcbietTR6bfQSoAUdd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kdHbv5turHIbvV2I7kB5qrCh2cjBNWISAhXmuiOxg9ypqFjHPAwWMb8YB7iobK1kt7Mx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Sfu5qKSSOCMyNwvcmpcVuO+liC1lWCFA0bA7s7uxrTB3KGByO1YltdebcvDGWkRjkfL0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W2AOF43D1rKnLl0voHKzUHXNMfJHynrQvuTQCAeeRXSSQxxGN9wZsehNWAcjrzUJb58A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cUhktGSG9utRJuJIPA7VLgcZ6UADEMOBxVGI7ZHz61cOFO0dKpFwszDvihgi2COnPNHT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Gnlsjk0xDsgYArF1rUTFItup5Iy3tWuDg+/aswaMrXDzXTmaRj06AVjXU5R5YDMi3SS6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aQC2i2cFu/FPjgWLAjUKO+KkOF7Zz3rKhhYw1erAB0yaXkimtjpnmkOQeK6xD1C9SKq6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5OBtGTVkHGOD9ac2AKHqCdjkX0QyXMyXF4ZGwSsjHYOOp75PtURnSwRIgsk0e7PmL8mf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WbeMwLKGY5GBxwaxNX0XSYri6Ms1xI27BC4Cr7DPv3rhleNXl3OiL5t9iDSjII/MkEsk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j1PtVtJ4ZiwifcAfTBH4VWtIlt4wiR7APfOadcQxMVlZjHIOBIpwf/r11QjJe82ZTabs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r6VW+0SWoxeKNrdJFH8x2q4kEjWouVXdFnG4VfPFbslpnHxRS6cu4yFoyerHIH+FPlsL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HQ1dhkE1uGfBA7etR+bg4ROf5V4iTbuNuxFIEiiwIwoHtVe71C4mtkFxdSTrGMRh/wCA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DniqzWTySrGzCMvxlxwvf+tbQRrSTMxlFxGzIc46iqTTlPlMZ+tSXtvfaLeNFdRNESM4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gAYKtjqela2Kbvp1KH2+Uu2YQwzj8Ksx20N5B8qCN+mKsXGmBEEm8AEZzWYJDG+VYgg8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IbvTJbVCznjPHFUwfkx71fvLqadAJHZgDnmqgAYZx1q1qTdD1OVHrTkbMqqB3qMqcccU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5oJ0JJJNqfJ1BxUBAcEjhu4pV53r3xkVNDbiRMnOfalew7FLGODUkL7JM9KsTxRrjJIJ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p3uBaErpyrVLEN5LOoG7sO9VV2xDe/P91fWk80u245qWhHVeGvEk/hfUluo8Txsw863z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vx6npXiWzfVv7OuEigQnezbfvjBx74rxTwhpH/CReKtP0sbts0o8wgZwg5Y/kK9t+I/j2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afb20xXAltSPl8nGNpx0z2+lcWIh78eXcuEmmjyTxhoOmpfZ0hpkCxbjHIn3sf3T3rjG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tMvxD8JrZR3NjaSwXrs0awtGHMCn+L0Ye1ebeIrW6N81/P5Usd0d6TwLhH+g7fSuqnJ7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XBPepom7Hj3pzoD1FRt8hwTitdzJO46ZjjCjpzTFZ3wMVPDGJVJ/h7VYSBR0FAropqrk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Xb3qbZgZxTGiUsCBQTe5p6Kkz6hDOkW6ON8sT0GK09Xuf7ct/sdrIqMPnZHHL+mDVGO6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gAcc5qG1VYr2ymG5TsI+UZPespQ5pcz6FpJFRdLe1cGSTB28jHRvSqjQyxsuUBQjgjvX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5G8bcl/MXAB/rWXdwQWaLbxu0sp5Zj0X2oVS4SktkMsomE0Xy88tj6VTg0+8upRFArO7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ySMP4UIGPyrrdKsVsbJcKPNcfMe/0pVKvIiJSsjzu7juLG9mtXkbdG20kHitCw1K8t3i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Ix71vat4chvNRluXndDJg7VXPOKZD4bsoyu6eZwpB28DIzS9tCUQ5kzQmNxIBJCwlLLn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jdNf2UaNOiW/mAFRn5hV66j+wQG7SZiqYCowAyc9BisDUXOoW8V05Jm3FXB7+lZq7NW9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1jdNvxgFyepqjPdefdpGhIjTgU1oyNox3qHymicPtIINdMYpKwk7bmldK5ssAkgHJ+lZ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7VonVI92DEcd+apFd8rtGDjOaqKLk+xYjlJVSxJVewrT85fs4aL5mYYGaw/OESEAZc+v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IGCcj2qJRZSnZFp7USHLsSahVGtyVB3IentVyO4jlHJwR1Bqrd3KspWMdOrGkn0OXmbe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TyKh8gxM/ltx6HvU8Pzxhiu3+tMmbGPTPNUNPoWIztAQyBsDPFPDE9cYrOnjlh8uYdG6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8N0IqOV9CZQfQsn5SW6DvVG5YSNj8TWktnLIufyzVC4097Ylt4OeoPFVGPUuEGndjbeBw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rGK3nvlEnzBhtI/rWdDMRAoYjnNW9Ejknvt6DMa55oabZ1JpI1r3R4bSLcu59xABFZd9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qoLM1bbXEkYaNmzsORmsfVVlnnjZMsWXJxTinfUTehXNkiA/xOVPWmaHfXFneMsSgs5w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eMXB24HJp2j2rS38ssMZYAEqOmM0km7phKyV0dvA++4jkclAq9uRmsO9+0XErRwNsizy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Kk3M+c9FWrYhVUCiPFVCkou5nKd9jMg06YxhZZ3KnqDV2G1SJdoGKsgZJHagjaO9boyd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deppiQFQQTuzV9TuU4wTURU560WQXM+5t1aEqV69a5qXNvnAaVQeh7V2ExARiaw7e2W4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t7+pFZVPM1ply3voNRs1hkidJIwPmIxg+ualS6e2BgvEVo3/AOWgH3vrVZNVmtd9tLHF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uL3zLV43hZQRxk5xXM4s25kUNQtomvpYLYbkHJI7Cq0Nm0yEqu4J+tOjuZkZleL6A9cV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UY2PjkHvXQl0Zk3bULSeO5SJGGJo/lOe9aiRDvj602KxjifzQoz6irGwR8/ezWkY8qsR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QF6darSw4XOOe+K022nkHGeuKaIM98VVibnPy2DysfSs+40hgreXy3uK7EQovaq9xF8o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T1OLFtPFjfEw/wBpDViO6ZcCRY7hRxiVcMPxrr47RXTnB/CoJtItpuqDPfipcE0WptGf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yH+45yB9DW7BZ27/ADRnkdVNYUvh94yXtn6fwt3pkdzdWWMpLGw7g7hWahKL0Lc4yWp0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e4qg9uJ5nT+70zUtvrSzQoLiIZ6BkP8ASphtyWGOa1vzLUytZ6HLFZbO9kGQik9NmRU7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m+7kj5W/HtXQzxRzwMGQFu2fWqlnaMqOJosKemeeahw7FqehkiAQRIJXAkHO3HB+hqAR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v3s9MVtzxeSuFAKk/dYZH/1qktXhaMoo8tv7rHg/jUpWdmVzXQWjvLCFEeI8fezVkRHb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xV0V4yCNrGrUrjaQDzjtWu6Mne5CLpfMMbfLg43djUzAhgynIrAjvd9zMkwxGcgA1eOo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xJxxQpA4mkH4+YgD1ocqv0x+dZqXck8wREUJ1JPNX8MeoGB71dyLFUSQC5Ml0mFC/KpH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2oSbGLcqOlXbm5NnqCO6GaPHKueoqq8kARj5LDc2cZ6CsZPU2S0NOC7gkgyrZcfwgdTV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LtAPI71RtbgwzmRELJnnFKb4tdiZwEPQVXM7ak8uuh0aqFBGMfSkLqDzge9RW0/mryAG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VpC3y9ga13MzQjIaPg5HqKlVdv1qpbbY49qgKq1i6prdxDqKRIp8sEZPrTvZCtdnSFSD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zEJ/dAqwrlwDnBIpSpLeoolFSVmJaGerpYtsgjywGTz1rPhaV0k4McoPXpzWxPGqkyYA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X5VdeB6Hqa56vKrItak9jfXtvcK87DjpkcVqRX8E7YDgP6Vz7XmY9sjMIyMLxmq32d2vB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Dr7VcZuw3FM6dJGaSTsucDNWA3H1rLN1JG+TAEjOAfmzg1fDkkDKnPQjpWql3IcSZT83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boN2ehqUN8uc8GqJHs2BzVCUETgr0watEls5qrPlZEOO9AIlQ5FPLHpxmmIFwDmnbs+l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Xx05pqjAwKRuv+FAyYYIznNMJ5oVgFximtnOKAHDDUNgDjOaYo4xninAnJGelAh/UZ6U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BpAxHbIoQGpoDmHW7efosJMjn/ZA5rF1Z2uFuGHWQkgfWrKzsiyKCRvGG9x6VUlU7Say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w22kEtrG3qvNWPs6y/ebG0bgMZz/AIVnaZJtt3jPWNyprZj1CaOLy49qZ4JVQCfxq3dx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k2jLffZb+3V45CRGTnnj1Ip7QLpiCe0VWh3ZltJBhGAboDnrxWSbiRuWdifUmmNO7gJk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g5Np3Kc10MvT9HaeZbcTxruPVmwK6abwL9mt3kfVLVWUZKvkZry61u42bdGzbh2LVqQ6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LJGTypYmuSpTm3oy+RNHT2/heW8t5J5IZJY1+6VcKp/PnFcn4i1nV9D1AXMFx5c0z7i4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6jYeILCLQw7mQwKuZA6/KB7YGf1ri9Ul0LxjdKsQjtEiO3dcArxnjnPcUUpvms1oVG/Q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K0ghvC119mBKlIhkA9ckDmu10D4OavqFjHe6leQabbuu5Q/zyEY446frXoGieF9P8G+F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TdIyKWGAc9T1yOOleR6z411K7gnsbSV4bF3JCk/Nt9M9h7VXtZTfLTJmn1MvXoLTT9Tk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JUylcAkelZiqCw4quZcNh1OakEvy/KOfWulKyM3cJ8MWA/hquuAdtPOQc/nTGIHTrTQx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cVF5nqpzUgVgofy92fWqCwwHEqZHWrO903LjBqu6FwCWUMOwqQOGfY7YBwVb0qZIZG0h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OtJPG0bnI5qDeRQkCJC5LHdyKchXp0qe2hBjMjdfSnGNCOQKLrYV+ht+EPFz+Dr27vbe0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hdzxET/Fjv8ASsW6nutTvZL29neWaVizuxySagaEs+1eRVpIWC9qXup36g3YriPa4OeK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2o+Do/DevIFnhuA1qwTPmBjyuf4evWvOEXBKnGTSPHzn7prKpaejBTs7ntX/AAr7SptN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KHYLmTeC46fMOx9a8M1CB7e6aBxiSNijfUGul0S58VapIul6XeXssfAKLIdijPc9AK7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NPJqflfaN4BmshnyFxwZSOoyDzilGapuzZ0PlqW5TySDiJRjpU46cV1HijwP/YlsL/Tr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4PPsRxiuWiVpR8ik8Z4raMlLVGE4OL1HHpjNKrBWXkDnPPNM3YXJpLOJ73UY4Ux85xk9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SDtotP0rUbdTG2BjLRo+3n6VdisLS2OYYgpHAJOSo+tYFhEkPmNZ7ZIY8iSbvkDj861LS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UBVLKTxkZ7/hXDPmV7PQ0S0LMgaeRxFk4HQjrXMX2mytqL4REJXeVJwfc1srfR6fLFKw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E1cmfzeGUbhkKTzUKcoPQztyvUwbPT4rUAysHMjDjtW59oVQFJHWoksY/KCh2cju3OKZ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sHYjjAz2GRWVSbm7NifvFuRBPwc4zkEVl3mp2+mBthWV8ZCA8fia1IXWWILsBDKOnQ1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lrlTETnCxucn8KKU1zWaJWhgDVnv45BcqzbzkMpxj0H0qoPkUAsfxNRAqsjLbo6QA/IH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16iiraFtsH3hjIvTtRI8kiosmflHSmNIAhUkhge1NkLquWB5pWsO7Awo7jPy0qskSlQe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kkLOcggfnVXYSeKcW2NNitEGPBAFXgE2KuRwKoFWIq9DHtjAxVNhJiNGpHAqu8ZbgVoK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Nt4akRfUrRTMsYU8gUm/zWwE6dc1B5ZL4Dn3q3GoReKdimrEDsMAc7QenpToSEck8j1pr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tvGJH+YMw6gLTNIrS5r6fqsKEK0bP2z2qxqrWcg3uBtxwO5qlHbzMu2ONEA7nkir8Wk8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pqNyuexiwusLH9yfKI4JFaegmGGV1jc884bvWo1nE2UkVcVWOnbpQ8J2FehFDgJTC7uE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fcUlkm8mYnJYcLjgCpXsGmJaXDP646CpoLVoYtvmEj0xQlYblczr3TfPVnCgH2rT8L2J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ACfalbKg8jAFbGlx+XZRnHLfMfxq0jNssnlcdxSNgHNSEHoDSHnjrVElc9iKVm+U46U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QUhjBjaMdaUDJ9aRRwakAAHpTQmVriBnUlHKMO+M1RXTkkYmZ3dh6nitU/MQBUXlFnO4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JYxxyfLGMdx60sumxEFgvPbPatBV2YAqQKGzSUR3MGfTrW+hEuRvXhgOCKxr+28iJPKG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1c0McQdlUDdyTXNzuuXSTgqcoT/Ks56GsNWP07xC0JWC8B44DCujhubaYKY5kOe2ea4x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g6se1XbCACdWtgyIvAducn1pwmxzhFHVBlDNhSR64pwdSwHIJ6Zqol40XFxH/wADQZFX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30rW5jYCvUYzUJUO3TirBJB+R8lvT0ppBHOKBWESMKOeBR5e7kDk1KpVwQ2d1AByPmpi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NCGcoVBU960RjgjtUTRZbPbrikxpmFLp8MpO1djA9qYI7m2wQxdPQmts24DFtuM9aY8C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oLxWK/MB6huKvgh0yDis25s1ZW+UZ7VkyXF5ZMAshKDoDzUOVilG5tXoLQFlzkVTtSZo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Vt8ZVgpVuuP4an067sbYSW4nWUbsggYNQ5a3LjDoPs/tCySbMtEOqN2PtUF/P5uGh3CR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cVsVkT5lIJI6E1zl/P58zOi7ZC24DOfwpp3E46kTlmDtMro+flFOXzLoqMyFcdSOlWY3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B6ZwR9DUisn2Q/Yn8/Aw0ecMPw70wI49VksmEJCyY/ujpTxqlxcoQJCoDc4GMVnoCrtI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UUUi+YxbdtfrSlJpFKCbNOdHaUM8nmYHAJ5qF3DLuzgKDhfSlMDuRvbA4Cn1qO6jcjaV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mraD7OVkiZWXdE38R7GpbaH7TIFdSgB6Hnis+BrkRvbRMXVuvFaWn2t2boPIxVR1OOtV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GsSARgAU5ME8inKoAyemKNhZs5wBXQYCovBx0NU/7NDXXnOdx7A9KtLJ823pVhM7eBz6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hS5zg5/KohvUnOCKkyfpihO4WsV5ozK2x+E6/WojZW7QHeMBe/erT5xu2iq9wjNHIU64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ykyBEyGGwOhbjjBxVXUbLYYpoMqyngdcGtK0LOq5woxViaNZEKHjNZ0oS1uNu2hRF6k9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Op7etSw4MOV3YXpmqEthL9obr5eOo71DFcXFrcCDDGM8BnrR36jVuhv8AmEDPbGazbCeW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YAzxipbyc29lI44JHFZvh+bckwI+fd1qrk2OiAwMEk4qGeQED61ICSvJ/GobhD5ZP9Kp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FOYMHG0gDqSajjJKj1xUq57imgJVOGzz0oOG5FM6nigKc5D4HpTbFYFBBbJpd2/hgRTS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goGW6Z9akYgJHHNODNkhiOvHFM3DnkGjIYYzx2OaAJSvPBpoyBgDketIHG0A4opgKDu7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zgipIyc47VLAybQeXqFzEeN2GFaH86z7rEOuwn+GRSv41o78HHX3q4bBLcUZHUmnKB70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knmVnbCFfMkJDdhWtphlkvESMHezYXHXNRsqv0AP4VoaToWt6nMp0mJlAcKbgnaqE+rd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ErGjf6o91aHRobh1t1Pznj5yDVC2tBDGYx84PBPrXQyeA9M8Oxma88SpcXR5McMWFH1J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wdD3Fczml8OxjNtGjc6tfXunjT7id/swAGz2rn7nw9FhpIgzA8/Q1pBnB+U59jT47qSN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4u8SYz7nCX9tFBld+XHX2qshIPHIPWut1fQl1NjNa4WXHI9a5SSN7WUxyrtdeCK7qdRT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GDwRVclB/Bk+pNSySiTHbFRkE9K2SEhQ7OQqIq/SrcsO+DbnJUcUxIhEoz949asr0rKU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ADDORg81YkMckStgjHy59KLtAJMjvTIf9U+T7itN1cu+lyZcMnlSHOPutVeSHBI6H0px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lGxh83YnvSFewkT8YJ5FO35FNaIgZQkj+VKv3fmWpaCy3J4duFyR71bIQc5yKpx2rtIH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IMdKzcSJEDx71461AWkT7ylgPStEDGRUZUjnPFK5NyS21zU7TT3sLS4eC3kOZBH8pf6nq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g37XVpKC7LtdZBuVh7jvVQn25qJkXaQRzTsi1No9E0PxHpMd4b3UNamZ7pFifT47LbCC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cmqvinQrWy1SbyisLbf9UhztJ6EEeo5rzwuQ2D2rVm8VXUtrHDdRW9yYkCJI6fOAOnzA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jeNS6tIyrhZ4ZWhkPTv6j1q7p81ykc6WsDSSOoXcoyVFRmZL24SS6dkiY4JUbio/rXW6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C7nlB/jjbAPqOKuc1FamUpJMq6BaTaWl1JdOI3KZ8ojJAHc1sahex21spkTzbeQbWRVw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bKASsqZaXhmclifzp8jRhBEVV0PGMVwVKibuHtV0RmahpAn0bNjJI6q3mRhxzjHTFLb3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3Qr6GtdJdmAMoFGBjtWTHDfssheWJmJJBTr+WKlVeZWJk1JeY+41eC3ZIXT94wLBVOOA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6k4trWN13DcZCeRjnApH05WulnlQ+cp6568Vi+XPp15vj+9F3xxiqhRg9viBbHZWjSK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XLa3aPZXR3ys4flWY8/jW7p2qW99sQHZNj7p/pUPiy2MumJLjmNuR6A0YdOE7NEK9zkD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NTBlcAhgc1muhzgdau21ujwblyGHXNembKNy4sEeMt17mtWWCxa2WKQHbnPBrBAbeMsR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wJ8qOf4R6VNjVpJFaS0ijlKpI6xnoKouFWRghJX1qZJpGlBfkDqKluHidQsY57nFZrmj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/KSAPpWghygPTjpVPYWdeO9LLI8LMytn2NaPcvk5o6F0cU4ISeAfwqjDeu4+dM59K1La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GDTszJpoz5Ywq/KMc1NbQM2CDnPbGavx2qSDDjg960LW1jtlAC59zVuJasZr6P5sXy/K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DvIZj6CtUAAUFQwxinYfMRRRAEYT61dSPA7cUkQC4wOtTbBgcc+1UkS2Ai3KWPOfam+W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OM5xR5fJyaYEOwHOcdKhMWSecVc8sDnNRugIJFIDKuIyeM4J4rpYlEcCKONqgVhBGku4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DNtPFCGwDAjNBHzdKbtIYKMEUrZxyaYhmPmPFDNluMU7GOeDTfTtQAZ5zjmkYHqad6nG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AetOGSOvFHfpTwARjHFC3BiBgwI4p23Y3tTQApz0p4y3bNMRVuLfJJPI9Kxr62j8tgIW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W9KrNDmTLDis5RLjI5e2tJZ/lkRkiBzt9T71vW0KoAij8qtCDc4wpA71YWJUPy80oxZU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j3qpLYqTlVKn+8pwa0mOOKbjI45NaWM7mXarcWykKokGeQx5q0t/EW2yq0Z/2hVpkIAB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gY96Vuw79xqNIZ2O6MwkfLt61bBx25Hes5rMBtyFo2/2On5U8XFzAB5iiVPVeD+VF7Ba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9qbk5yBx61VW7ikI2N17Hg1YL8ZUGncVrEjMxGOCKibpxTt/HIoxg+xpDKUi85yazrqC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OZGAYgZAFYl5cBQVOQx6VhUdjWGplIjQXflHAJ9TxWxYWduj71RS567uawpYZJ3BUksO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RGxkbA+hrnd2tDqpuK3JdSmmtpPLCieEchH7fjUAi0+8t0ktbk29yOsUvI/OtG4t0MZY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LfDlSAyn9K1grq5FR8srEFwk0KFA4YjhtvNQrbyK/mZUEdCvFaCwrEcfMI2Gc471Wv7g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GXzzj0o5kTbUmVzLAftCLKxGBIBz/wDXqqlr5iDbhwOML1H1FT3ml3ttLvSJkhflWU5W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5X+7xmqtdCTs9CSdhEY1k3ZHTBwRVyRh9k8tZTISM4I5zTJHF1zNGJMchhwR/jVqzaN5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fyoSsgk7u5ZsbJ4c+dEUY4IBrSCDoBioNPWdoTJMSWZicmrQKgggc10Q2Oae40HHynp6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TuJIHFIULEnsKskrnAcM2c5q5Exy2arOvBAXJHeiCZvMwRzVWuK5ZYnb0qMs3GTxU5PA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S0O4qnd15oU7HO4deKQA54pSMZ5JNOImLjDfKO1OKknGaROSCM8ilB7Dr71ViRCO1Vby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dKsDIzk0cgZpMaM2SNtRtZovuspIBNN0SxktRK0uNzmprTLSXB2kZeryDAA3dO+KiK6l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McClcNsIzninOR2PI7ikZiRmqEMibMa8AHvUjEHjNV4fm3BRyKlRj3FCYNE3B70Ntx1w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RuYYJ9abEKuRg78r6USIHbOeMU1HXAA57dKcwORkUrDECRg5wOKMKvQcUhwOvelRSXYF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LkHtiguM/SnMuMjvTSoAAJqbjsHIOakU4IwAagjnjZyinLKeRU4bFK9wsZusjYbefj5H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mo9Vi8/TpMdcVHaSCW2icHkqDVx0YpbFhgAetJk9NtKMc8cig81bJOYjsYo4SA5Z/aox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up41BzsVyBmtCFo7ZC74wBXP3tzDJcSTg4Qnp3rwZXk7M6oSbVwtbq0klvrXVCzPMmIL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SPQ9KltI1so/MudZtoFB+4A0pYf7IXr+Yrm5pWlmL84PSi22+cciutU9NSdGz1FIIr3S7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hbh3bCnPc7ef51X1mfSNOCFNTt7pWbBWM5Zfc4rkLl5ItMshDPJFkSIdjEd+9Yiow3Lt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hFspqPY7uLXdIhdStwy5/wBmo9ctNMv7fzA6+aeQV4NcOxwAR1BzWwt6k5UDqR+VTUh7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jp0AAXLZ9c1GbUQyYzkdq0OFJY84qkz7iTUwqSfUzqOyGv1FSgY4qPG5gKmxxWhiZ96p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7ZrRuEDxkHpmoBCnHGa0hJcpaehSJxxTkUZDOdq1bNr5jksdo7AUv2fjackCnzopSXUk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HXuaS3Tjcw57CoZ7faB5bE4Geneoopn6kGptpoOTvsaqc59qcWx0qlBI8j7s8Z6VbOMV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VaWdc9eBUF1fbQY069zVIOWHNWoOxSi9zVRlYZBzSttwT7VWtwwTFKSzS7ccY5o5RWIG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89BViQOq5SME1LZsGUuwGRxVSlyou9kVo0ZSV4xWlY31zpzloCNpHIbkH8KZKg2l1ADY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pKSmtRXudZb+JY5iEkj2H1U5XFa1vNBdEmOUOQAceleeW9zGqqWOCK7Dw2qrDLO7AIzB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JRvElxN0puUjPFR2sYHAGDnqazde1g2WbW3GZjyW9PbFZcuu3tvCnkg8MDulAOeOlc9O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1MkCzA7l244yO1VJbCJfMEwDF+M9fpxXGNr2r3E/lR3MhLNgKg5PtU2oX15awQJI0nmAG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Yrqjh5K2pUU0dO8+kafKrMsKSIPlIAz+VY2q6yl5ZPDA8zrIeS+Mdc9MVm6m7S2lhcy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VrKeNnZWOB0ANaKCtzFrVlXG64jGBkkdK2YrV4Jg0a7lfh1/rVGV3jnSSGAFwMAYq7Dr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jBOM1q5Nq6NoRS3NaHSbYRlpvmJ547Vn6pb2ylXTClOvPUUx9WZYc7sg9qx5JJbqXc2c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sc5pKxPbsJpgM43etX1tPLJYsrY6rVONFCgbcEVYlWUQAq6kHtWjZzJq5GzAz54VQM1W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zUttBLcOVYAe9a9pYbG+ZSW9aaXU0vbQq22nhFB2HpmrVvbmRNzLt56e1a4gRVGBxT0i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GbdyrHb8YHGDVxYyvXrQE24IA+tO3kvnimIAozSqpHHr2perkcHingNjng0rgINwIHap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M7SMCnAk8dh3pgWDjbxQoH19ajDdM9Pang9e4ouArYJ4I4qJ+Bn9Kk2jOKJhtA4FAWKF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tyQfY1oNJtlJNRafGXMsmO+2nT2rG4EvmORjGzHFJbD6ltSxIYcZock54oXOACBnFK3z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l47nmgfLjGKOnPFMBwUEHIpcFuKCPlBGaemCuB196YhoHHWgAk0pBLEEYpR060AIQR1z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gnI9qBjAMEmlUnkYp4HpzSPn0xkcigQDJb5ulISAe9LtOARgD60n3vagBskZkTa3Ab0p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lioFKRx/jRcZDkk8iggknGakCnHSjPFIBjDB5XnFNKBh0z7CpvmzyKRQC3OMUwKctoJc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7RbkbH3qP4W/xrUbjgc45qs4zxSGmQx6nFjbJmN/RqsrKzqrAgI3esfU7TzYjsJz61Bp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kxnI55xWcnJFxUWdGNyA78barTafBcr8yA0Q3AuSMsNox361a2KeUc+4xUxknoynFrVG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Y+wqhqVsLa4ikC8butdMpV+mDWZq9m81ufLB3KeBVSguV2FGb5lcyJ7xn2Rgd8saglSR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j1qX+zbkKzuuCT3q+LJkhjMp3Mp5zWNOLRrUmpO5U0+5xC0ci7tvY02WGETK6W5VicBj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MToSCW5A6Gr7WQuJU5OEHSkqX7yxXtLU7st6Y8ltamGbNzC3JDdR9Kz5NAs3nLxBgjHl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AGeKk69R09K6lTSOXnZzsujBGdUdhGvIFVDaLblXZixJ6Y5FdYyg54zVaW2RyMrk0OC6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SAHJb0DdhUxXHzDP0qVVbbzj0xSOxzt7iqS0Ib1IgST0xT/XtQf84pvQ455piF71A5If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/nUEkbDHNUpCaZdjlWRB13d81Gy5bgDim2o+QhjkipOppsENXOfenYAbmmjLE7eBTyAQ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xSFSMGnbRtoPK4/KmAzHG001hz149KmPTqKYVBPvSYDc5JGOKGBPpgU4q24k4+lHOcng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yKEU55GAKVpMMUZSPTA4p0RYp60gIYzLDMzQsvXDBhnipQuD0/Km4ImIx1FSAHbwalbl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KA2d1Kg3dvxpdg6ZqtCRojAHen4HSlw44BpduetNARsACCelPQgnApGRSCMZoRQuBjAF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MIiAV6A96z7qG5t5/KljdfTI4qx++hYyW85jI7djVuXWZbyy+z3NuGkzw4rN81y1axkx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rU4bdgjg0u0SHcCcU1kIHXirSsSyR13QOn94VmabxbbR1Riv61o72A9qoW/7u+njxwSG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8k9aXntTtmR15zQeM81pcg4G81UXOY42wprFlUq5UZJBptl/rDVueFCGcNye1eVdRdjd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L6K0h2iSVtq72CgfUmvQk+GGkwW5kvvFUCyLyFtow+R7ZIJP4V5oxVDwTWjoepzaVrFr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D0Ydx+VOfO1eLsNWR0CwaNcaVDHYLO9wk21nvDtUsfujC8KDj3+tW9Vu1tNLaTT9P+xX0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vMcY+ViTwea7rxj4W07UPDj+I9FCLDcwqzqo4Y9Qcf3s5BryC6lvLbfYTeZEoYF4nGDn3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udlYzfsrIm4jcP0quzOrgk4I9K1ELsu1eh61Tv1RCCCMnsK2i29zJNk8dx9oi2sMevvT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KenrVlWDHg1DjbYUrtkqooPynBp+0+tMXC855qQEEVLIIp0YphRzTY1ULgipyaibk0lK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OhcYGep9KhSN3kJySO1WhFx1FPQCldlkYIvBNRqqhQO9XZYhnLcnpzWfM+D6A8cVcXfRF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KEbR+tJc3Tou0KR71YhkRIsAdutNk8tl+boR0qrK92dDpqxmpH5h+6/1HNWI7YowDHIN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AYxTZYlZlO7BFNzMXLoSBQq9qpswWVsdM1dNVngHLClF6kJgJMcnp35piELKyp0Jzio1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AAPTNdFF4clWFjKQtxj5VBzk02m0MzgG2kdOOprLfzYwx2khjjOK07iO4028WO9Uhuq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ESwpbqiqd2QKhe5uC0MGK0lk/hwD3NXYd9ttxISVIIHYGnZkXoMUGQggOAM96py5tx81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ZG3Ox3E+9Q3jTSR7i/5UFwo5IqCSXeNo6etEYAW9FZbLWLSe4U+Xu6+me9dlqdvYJFNc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UYyK4/RLxYdUt/NCNHnbl+Que9bzILSeWxvXkaOU7YpCMgK3fPscVFVe8jSLVzJ1Kexn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bREse0KfcnNVbXSy+2UufUAVFLpt19tmijjd2QndhelXmult4QI2LPitOlomkLXuy2US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XWonaUiVT/tYpm65uuJJDj0pkkHlqBkDJ5NUqfKrsbqczsiIwOzq0jZLDNWQFjXGKkkR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9KJ7Z/vdqad0ZVFqRh805cjJBHHY00RPkBELH2q5bWEkzEygxxDr60mrmavfQl0+2kuJ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d63wPQYxSW8CQxIqHCgcCrBUNwueOa1S6FNjEw33vypWDHilKLjOefQUHBIODjFNiE+U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rxjNOIXvTGB/pSAei7jk9amJOeKjQhAuDzUrAdQCaAGHaRinKMcE8UvDEYH50rY6Z496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OfWlAJPbjtSLjaD1pNw6kge5NADycdR1qKckRk1HPqVrb/6ydB2+9WZeeJNNSMqJwzY4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bbVT/e5q37VyEfjWyitkXDllGOlIPHdv1+zsR61SQtTrWAHamFSemK5gePLItkwSD6U9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APpQGp0oA9OaNmecVzn/AAnGltg7ZAfpTx410wYJZiPp0p2DU6EAheWzSrxnHFc//wAJ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7cU5fGWmhgrNn1YUWQtToAueh/GgDvxWUPFOkOuRcqBUqa/pbjK3aH2zRYLmjjBwR1px5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Omsf+PmLP+9T11KyPS4T67qLBctDAQnPtTgqkHPpUAvLVgNs8Z/GgXVqTjzlPrzTAlOB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H40K0TA4dcUb4wMlx+dIYoGFzgUFdy5/lTwyE8EZ7UrJxgMM0WAg3nhcmlXaeOnvUgjJ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IeeOtACH5Tndn2pq9TUrRNuOeDSmMYOORQBAchunGKYVDYPf0qyw9uneoJSE2kkZP60gI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W505nxNCxSQjHA61tzh/KZ8bVxRbxjyE3DPFKyZSdjnrRbyzi8tbdXf+8zVIbjWzgh41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gtwowacLcAt8vB9aXIh87Mm3vZIGH2mM4/vJ0rTiuopkBjYNTZLZWXATrVFrAo/mREo3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5elUuhBFVHby0ZG5OODUTahcwMROm9egZf8ACmz3ltJB5vmBSBznrQxpEM8gkaNugBHJ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2PrWVb2o1GzwkhAz1ret7cQwqgPQUoR15hzl7vISdOvehgSPQGn8LnIzigKGGewrYxIx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LtwwzSL7ilYLlcHj7tKyBuo5qXYMk8YprISeOKBlRo8EYPA7ULuGeufQ1J5g+1fZgP3h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BBxyOtKwXGqfmyc0yXaxyDmkyQ2Oi0gzkjimgY+LphacMgtTF3ICQRT1fcDnrVMSHBTt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PekBwuAaRiRxTEPxxxUcjdDilDcYPSnZFAAANvXkU05AJPrTsEnINMORnJHNADgeADSM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5IzUpww5GKQDsDAyPxNKqBM4PWk3DbhsYFNMirigYzfice4qbjHWq8p5WRT0bpUoOT0q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5nUAjbxk/wBKcPc07avqc1HnBxVokmLcDaRn0pu7dznFNBw2NvHrSsAVHzc0AHfPNK2c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aGYscYIoAUEtxQ2OAR+VIinPBxTx1wRx60ARhmUldtIGJHPepG/1mRzSsPl4HPpQBCDu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SXj7ykf1q04z1BB9RVe+ZIZYJM4w4yfrxUyKRdU44xQ3JzmpFTjmm8K3zVe5J47byJG+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4AXis9Rhhu6VbSNSB6V50opu5tzWJ7gW7wjA249KoeaRhFbIBq1IikY5/CofK5Pf8KUb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Gt1qVuFvna4uLTzhbw2yy4TzGBOSD2GPzropfBmh3etzprd00c13EZYm84h0fPzBieDg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6Fqgh1CVhpcjCSZcchl5BGOc9qs+MfiFb65cSyadpZtJXO0XLyZfZ6ADgZ71lKMnP3Vo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afpOsTW+l3pvLdDgSlcZPf6/WsKd/Nfe3JPaow27gkmnACt0rbmWm4+KMyA84HrircMY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SKi4OfapVnTu1ZyuzOV2WgPYU7NVhcoBndUTXmchEOfU0lFsXK2WZHCjk1Hnd0qjM8km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XIJq1C2rHyNGnHxzngU/duPoKiT7oz1ps0qwpnqx6CpepA27mwAink1WaPcoJwAOeaiM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13Z+p/CqUbFpWHebtVhkk1NGwaIcDcOtLBGhRSR9afM8IGVI3egpN30G5t6CwSBTsJqc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89adFehm2vxjv60WuRYtjIPPNNflSM9RRv3fdINMZ8HBNHLYRnxkxzhj1U11l1rsDWkA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nkmuUX5rlvQmp9vGMcVo7spiXV7LeXTSzOzMehbsKuwXiFNkn3h3x1qntA4KjmlUKgG9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MHZk9xdx4xHyT3qizMzgljxTpSu8hOfpUbfKwBNXGKSKUR4yz4z1qfyhjDc0sKqmCepp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yBECuRnv+VdRpWrwy2S211OrSQsPLWVB+GG9vcVzflhZDjpV7T7qKzE3mWqTmRcAv/Ca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ag9xFbSSwCKScngEYyfw61wMyzW10RcxgOfmKqRgZ+ldrHe28tokrTRLuA37M7UJ7cni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sBzGrkK27O73zWOG5k3ctlqO9iCbQvze9KHfqYASTwT2pbCw839444HTNaciONqKoGeK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FO3geW6DOSSev0rajhRxtdQOwxTLeAROq9W7mrhizHgHaSetVFaEyd2KltFEmRGM+wqZ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pgk2oMsTgY5p4kjUZzmqJEGEyD+FP3BQdoPIqvcXUe3cSB61Tk1a1hUh5x+BpDNHqBxz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Ck8TWcfQs30FUJfFR5EUH5miwHV7yc+lOcqpBLAiuEm8S3z52lV+gqm+pXtwcNO1A7M9F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gA7k1Wm12wgJDTg+wrzppZG+87H6mm9TQOx2svi61TIjV39KoTeMJW/1Vuo9CTXM4FHS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NxgShR7CqEmpXsx+e4kOfeqoFKMCi4WQM7ucsxP1NNpxOaUfdPHWi4xuMdaUEgEA8GlU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wpAIRxnHFJTgSVxnj0pKAG0GgikoAKKMUUwFoBIpM0UXAUMfU04SuBw7D8aaKKNQLMF0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YNOW/uUfInc/VjVUUUXCxcbUbpmyk0iD0DGnLql+v/L1J+JqmDz6ilIK9QRRcLF5dZ1F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TXdTCFvtkmR71ljrml5ouKyNePxJq+dou2qRPFmsp0uifqKxQQDRindhZHQDxnrIOTMr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UcExn8K50cc0qlBu3gnI4x60czFyo6YeO9RC4aKI+9PHjy6JBa2jOPeuTxxRjNHMx8qO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R/ZgoIxndU8fj1VVVNoflGOtcUVx8v50AY4xmi7DlR3Y8fxEjNqw/GrC+PrJh80Mgrz8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wLwc9qOZi5Uekf8ACdacy8xuPfFOTxnpW3lm/KvNsjAFMYc0KTBxPS5PFOkSDAYmqNzq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P2rgqkiHO8jhecUOQ0rHa6brKabcEOyvE3Xb2966SPXbOYEiVVHua8ttVaaV3YnJBqWK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GD3qOexfJfU9VTVLQgZuIyP96pvttrwVlTHf5q8vS0R8GRnVu+w4pk1hcx5aG4YrjIG7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Etz1X7ZbumUlVvxoEkTKSHWvGzdXcJwZZFPpmnrql6OlzJ/31WimmZuDR7F8nQMPzpOA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aiOftT/nUg13Uh/y8tT50TyM9LuoBMA8b+XPHyje/pTrW7S8iJxtkHDqeqmvNRr+pf8A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oJzcLKd7cHPelzj5GelPEpHXmoXhwOK4g+KdSLZDRkf7tSp4qv8A+IRn8KOZBZnY/wAR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HPNcuvi2cDDQoPcGkfxbKCCoDezCndBZnXAkAA9qGCkda4w+MLgA/ukNQSeMbw/djjWn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T1pv8WM1wLeMNQPQIPwqE+K9QJzuWjnQcrPRlz9KcEyw3civNv8AhLdS7OPyoHi3Ux0k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npW1cgEVIE4IzXmH/CWap/z1H5Uh8Waqf+W4/KlzoORnpZAztI4pTtBz+FeYnxVqpH+v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MGf9KOdD5WelTlDEWJGF5JqudTsosbrhBn3rzeXxBqMyMjzkhhgjFZpkY9Sfzpc4+Q9X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n51CfEGmj/l4UH615bvPrRvNHtGHIj0x/E+nKTiXNRnxdpyY5LevFebFjRuNHtGHs0ei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vbioz41tB0ic15/lj2NASRjgKx/CjnY+RHdt43t85WBz+NRN46UfdtePdq4oRSH+Fvyp6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+imlzsOVHWP44kJylsB/wKoW8a3rDCxIPxrnhY3YwVtpSD/sGke2uoz88Eq/VTS52PlR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iNQe9Q3XiOa4tzGzbieeBjFY4sbx+lrMf+AGpV0fUnxtsbg54HyGk22CSRqP4s1B1C7w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9us5pY/B3iKWWOJdIut8hwmUxmtRfhf4yZC40WfA9x/jRz+YcqOUjgdgCcD61bRdigZr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Epz0BpP7JsRktADg8dazcWyXdnHSOT7UmWXpz9a7X+w9PZQ32cc+jGkbQbDbxDz7saXJ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nBPtUexh/CzCu9/4RmyRF8y1Zd3K7sjPvQPD+mqObZj/AMDNPlGlY4VYsdU2Z681J5aj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DTmiBW0COf8AaP8AjUsOh6ZIuDaYX1Dnmly3CxwbyIhxg/nUee+a9CXw3oxbItCQfVzW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RWdjb47yszk4qlAa0OSRhvAJ4PpU7OicgjFeif8ACH6CzBkilX2ElRv4N0QkcXAz28yk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2T0xSqwVgy9jmvSV8D6GTj/SDn/b6VIvgXQt+Q1zj030+UWh54b4gcLzVYuzvvY16a/g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Ho//ANaoj4F0Y/Ks1yD/ALwNL2dthWR5ucYJpACTxXpS+A9FGQ0t0T67h/hSjwLo3OJr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HnABxjPFDKqr716MPA+mL/y8Tlccg4preAdMdBi8uA34YpKLCx5vvfbtzxUJJBBr0hvh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PugqI/DqyL86nIQO3liqSHY8/E7KMgkNU0EzyZ3HOK7pvhtaEkjU3A/65igfDqCKRNmp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hrQHFHGxoASe5p9dm/gaGPdtvZGAOOEGTUc3gjYB5dy7ErnBAGKmzIcWceRkVXfdNJsI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1xmS82gfeIAIBpf8AhCojhvthX1JUUKOo1FnFiEY70GMBSR1Fdz/wg8O8p9ub2+UUDwFH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HWqKszhxIrABuDUm4Iv3smuyXwChAIvMZ9cVGfALcgXqYz/dpWYuU48MSelOGTXSS+Cb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IGGSdmAo9zVxfA02SPtkYI4ztpcouVnJH5UO4gA1Xjnt45MvllHYV3B+HsbrmfVCD/so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tEQM2puQe4jHFVGNhqJzR8QxBQqRHAqN/ETFgVhAIORk11H/AArqyHH9oTk5xwgpn/Cv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qcfcAqrlWOUXX7wSF0xk+tEniDUSPvgD2FdgPAmnBQyXkzj1AFRP4FVwwS4IUngkUXHy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ORTG1C8YZ8+T866//hXzjrqEYGP7hpF8FDf5bX4HGSREaLhynFtcXDjDTOQfU00Ju/iz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NJftj0CVKPh5aMxZr+UegVBRcdjz9YMnB4prwtH1HHqK9GHgSyRD/pkzY9QBTLTwhpF7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45CkfKfTpU3Y7RPOlRSwBOPepSoitt38UhwPpXoMngLTOC1zdKT1wBgVIfAOnNjN1c8DC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HmeD3oxXpC/Dywfn7ZcKPoKevw60/ORe3BAPQqtAHmhFFelH4d6duYfarot2+6KWH4e6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fqVBX/Ci4jzY428DnNAKhR8vOeeetenL8O9JLZ+03ZTtyB/SnL8PtHVyDJdHB6lhg/pQ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zWs9tsaWMoHGVyOor1H/AIVzoz7yZ7ktnn5gMfpRe+BbC4jXfc3TGNdq5YYx+VIZ5T2p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SyBumuTn/aH+FTH4daOVwJLjd67/AP61MR5RijFeqn4daQCcS3AA9HB/pSj4d6LjmW6/7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PHSmV64Ph3oZ4P2on18wf4U//hXugEEBbj0yZP8A61AHj9FewH4e6AAV8q4z6mSnD4f6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nzTzQB47RXsT+AvDygsLeXHvKaZ/wgXh8D/UzH1xKaLjPIKWvXZPAWgiQgQyDjp5hzUH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mHtvNFwPKh6mlHXpXrEfgfSDId1sSg4GGNSHwhoSKCbLcOM4Y0rhY8mRGdgEUluwAzU1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GUG0ALivWY/C+jQMJorUIw5DBjn+dObw9pEsoWWyWQtyWZefzFFwsePUmDXsS+FtHV8H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wzo4QOtlEpJ+6F60XCx42Bz1p8ZTf85wtexr4f0Yp/yDIAw/2aWTQtGjiVm0yAc/3adw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MhUsEYqvU4r2h9B0eJVYabb8n+7TxpWnlgv2WMDGPu9qLhY8T25ACqc1MkEyL5hQ+2RX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bZwjBx/qxU/2C2ZubeMgdmQGi4HhfX+E/lRsYjhSfwr3T+zLPdzbQgnqPLHND2Nqp+W1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8PSBwQSrDPQ4pTE7Mfkb64r25bWAg/6PH+CCpUt4QNwt4+P9gUrjPDvsrhDiJ2PUEClS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HXbXt5gjJ4hjzjptpyRQhQrQpgeq0AeFm1dmAWJ/yNTLp10GEf2WZgOuFNe1Swx8ssKZ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DAAXPoKQ0eSCwvgA0VjMqgddhqydPv5FT/Q5j/wA16ooZm2gfd70uCrEY46VPIaKo0eZ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yOPdelSHRdS4P2Vx7Yr0bDY+8RSlMjJODnmlyB7VnmraFf3AKS2DH0aqMng3Vw37q0cg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3ByPrSBSQSTxVJWJlLmPJl8Ha2f+XQ/99Cpl8GayTg2wH/AhXqAXY2A4CnoPekSQ9WGM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jziPwRq5I3RRoPVnzVhfBV9cAgSRKyHHOcGvQNwdflLEE+tObG3qaAPP18CahgEXMGPY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Lm7iJ9FU13ceMc/dxkcYqRidvBz3AxRcLHCL8P7hxzqEQ9fkNN/4V7PvwdQiC9jsNd4r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CNHkLux0HemKx5rceDJoL025usgDO/YcYqaz8Di8kb/THWIDh/K6n869HBSVckYPQgim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0HFIDil+G8B66m5PtEP8arTfD+FJNi38mB1Pl16AgzucjHpg9qV1UneADx60wOEj+HVu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4QVKPh5Zcf6ZOT7KK7KOJ3mYEhUHGM1IUMZ+U5xSA47/AIV3ph/5eLo/iP8ACnD4f6Oo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+FdeDgDcQM96EXdz94UDOUHgPRV/hnPH/PSnp4J0NRgwOfq5rqWQIxyuFA6k1E7xKQS34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EQCLPP8AwMmnL4O0RetkuPcmt1bu1C4JwT6CmPdRFsLk+2KBGM3hLRSQv2CMe4Jpf+EW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EZraYKLcS7sseQMdKhSZcFXEjDPHFAGevh3Sg3/HhD6/cqVdB05R8ljAB/uirb3ajoj8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wFWOTk8YWmBXj02zibclnAD7oKlS0hViRBECOfuCnPNlgNj5+lRPLKhyYZAo9utIB3kW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XyYkA2xqPYComu17xy5+nSnLOQu4oSfTNAEjbApKjBHPSmOEcZZFb6ik80OcCNlPY0h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qAAkDG0BQKljlO0cY+lNiKuMEVHtlilKbf3eMhvWgZea8uCoUyyHaMqNx4HtSi+uA+BP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uAw6dRz6Vr2DabHfp9siMtseJAp/UUWC559uUgEBgB7VIArABgW44FRoMnqalAwRnOau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r1w0FvJbxbFz+9faD/jXeWnw7ubCAKlzatPJ1leMt5f+57+5rzCGRkbcrEewr2/4d6o2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+WBtnPXb2rKdzSKRy8/w21e9meY3Kc8AzyFiffpVV/hdraI2JbRgAcgOc/wAq9jwM0cUX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GKvgEZBAbkGkW0kXbtT5fTNdh4u04af4guFVNsch8xfTmuf25bJbjr1rRElVLNtjAjnk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/YHeZ3MshzyTjArYXgZX5vYU5QRgHv1p2CxH5AUAMuBngA03ynZmATB7EVZ37QuQSSe1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BYrCJ49zHp2GKd5ThQzA4xyKsFg+AQfcE0zeuTxkg4INAWImQsARGxwe1KsbYB2EVZBI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ineTyxOe46ikFiIgYHykHFIykgbQR9RU+3C9QSOMgUkbb0znpxzQOxBJG+OBk+hpSm3b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K4K8g4+lWRtb7wB9s0rBYhxtO7acegGacI1XGD83XBqeNQxGT+lBZF5YAc96LAVHCLIR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g8cHpVoIhB3belNAVucA+2KLAVpUbb8hBYnGT2qGaRUJ7Ad6vHr8vA75FNaOIAk8kjoa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SS3btUsMLbScYc9zVr5Q2AMkdqJIm42MyDPWlaw7DIo3VB5hDMB2GBSlcBiJN3ORxVWX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h1AxVdry6nAdQkEZ5z1NRKrFE9TSiKNGc53A5BNSbVVSS3NZmleaRIZJC4LYBPetUldp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dXGQ5C4wCxY4+nvRKQih93ToOxP1qM3G+TEAZz6YpHtppmUyyFQOdq9qY7EbxxSSb5WL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uI1YAOBkY69qUWqZyxLf73NTLaxHDbFAPqKAsiMTRFsBxyO5pHnhUOcrjPHPb1qb7PAs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tYyPuIV6HPpRYdkZlnFLHOWEimB8kDOTzV1Qu7YGIHXI9al+xxY4Ug47GmGz2jKySK3p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n3HLkY55owMhcfLjqe9RyW84kEgYOB1BHWhrllT54WX0I5xQFi1HIpUk9Seh7VKoVhnO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rlWBFWhjYdppoTRFnaxA6elRQW9vaNiBEQH72B1+tWSAB8pG6mFs7jt6d/WkA0yRh9pf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HcdqeoQtwACBjpSM3UjnB9etOwDg8e3JYjj0otnIJDEHPQYpquW+YjA9DUzKAMKOetAi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qs4LeWVuTG4YkD19qlbaXxnp/OmHY8qhkBYdzTsA+Z92FRc5HzcUu7CYxlsUhjXzA2Dl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faiwCGaVIi+1WYHp7VIzhkDBWz60+fTpraOJ5gG8zJ4/hqNsqrbecdKLAMiuCUI2sMHG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xXr060CMjkg/N6VnS3dzZzurcqDxuXg+lAGtlQAQcUx2Hllh16DtUUF3DcxhgdsuOVPr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t0oAZufdlRz79DU4CqSCe2c7f0poYldy8qKbIPMTBJGeeOtAEq7SSTyTxk0hdUBPAx61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8DB4+lAWIZAjHvyfypVXgkKC2O9PY56CoEEgiXzFGW+8VPGaAFSAGQyyR7X7/NUqphiy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Hk570itmMEL7UrDIhDKZG6bjyOabJE46NzjkY61ZDAYx+dIclwSee/vRYCqw3OA67QOf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nzc9huzUalgQd3GKVhi/McjnFNKsykEYOeTSghmznH4VIWG33PPSiwDI1IA3MDxwaQp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OanQ56Y9KecjgKBnqKdhEDxs4yCPpSOvPLbMdlqfeFO0jkcnFNByOR1/SiwDDtOTu5A4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yakcbkKnAXHbqKEcsoxz6UWEDTfN8vLdxio2aQg4H5UKxkUyIRkHAqYjAHr0zQBCNwbl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qCencUmVRSx/Ic1F5isoYE0WGPDtkA8Z70hTMoXdjPr3phYsOc57mn7h6Y96AH7EPBJz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Nr888e9APygelOwhAo6jqaTYvUn8aUPjOSB6ijqvBpWGNGzg44HekZh3UYNRXCytHtiI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lc4Yc4osBJg7sBQBjpQ4GMHGAKBIAF3ZyBz71Fk9XGMnOAaLAPI3JnAAHakCjcBnIJpj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xKR1p4YFuOg9KVgL2o6VcadtWXo6hlYdCKz8DZ0JPr6VvSarHqGhCzuCWuLflGz1X0rD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KSKYi4VevOPWl5yeefSkZFfHC4pRnHbPY0yRFxt5ApVCOBsDDPrSdxnkU5COo+lMBCF2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decDpTnUknGQD70zr1Hf9KAHrDuI4I4zipREqAkDgdq5611PUX11rd02wgnt0AroA0ZT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HpGrRZwBx3pfJRRx37UwbMcBs96kBwMfke9IBuxR2BppUqeOgp44PGSPWhTvGBn8RSKK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ZB6AYqx5MjHtjPWopF2vtx+FMQwKSmDjJNIflIU8n2704rIFDbcr9aQFYww2bj1BxzTE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6Hpiq24oSBnB9atFHK9Ccjn2qsBI0oJX5ScUASiQgZA+91OaZI27A/LtUiwMjM43Eenp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V4zRcCJ43MSbSN/fnipSzkENgr61EN0eMqc+gqVWIwNvPcYpXAieQlQgC1GYzv445q7I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VAsTBsqjFT+FAyM2h+Uq4Pr9KV4dqncckegq3Eh2Z2kEdqbLE5GUCtnsT0ouBSRNowXK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4icqCnKnHJo8hUVScK3ueKSYMcbsZbjg0riK6AOGXBLdjVO7neLyJYsmPftcVejRjIpB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QQlW6Lkkg54qxHIAkcj5jntTiTxjGfeoI5cErwo+lTKxaPeACq9cDpmgByE5GD0r0P4Y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uQlyu0DtuHSvPCynavY9Kuabdvp15HcQHbJGwZW9xUSVykz6cLKo5YD60uDg85/CuciG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CGNSFc7I9gfIzjnP6Vf8oZi+0mc4OFwxwSfXFZlWOY+I9sDbWlwdu4MV6cmvNywU5I6V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aAkHLkjkk9O/NeZZYqC4w3pmtIbEMnTABPJzzip1IOfm4qqgIzuB/Ol83JKqCAKsRbBy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VJ/ColY7eAMDqfSm+c6FSuPUCgZYUkNkEfWm+ajS4DBTn61Cxde459KbNdSzeRGkUaQx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Bbkchhxkj0o3Ec/liq5lYjdkcnGMU8ylQBjJHOB2oAkDYJOSeOlRPIqq24470FgFwFGR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dTzxikBJHJG0YdCrDPYdTS+YTkKMHPFQRKsKGOIfKTnk9KVplmkxHnAHOTQMthmBwGxx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gaotIwkGAWTPNWPtBYJkEg9/SgCbfGrFC3LHgUpJO75jx7VUMwRwcHJ6VKbgIrZjzkev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2PWgsApGCTjoKgWUEd9uME96SO5hcHy8MV4ODQAp3A7yQq9/U0krFwIwTkcn6UpKtyQF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xqxVVOM8ZpWuFzP/ALNgufnB8sqfmwOD+FXls49oIO5ge/Snb1CHYpGe9UDeOIzbx5Zs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2QdSe8KW6/6McS9l65P0oiimuBuum2jH3FpttGqS5+Z5D1JFXEZURtxBz3zzV2C4qIIV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jc5yagM/loxQbjjp61GlwHk2lcOBk5NAFgyAHKjKjrmjzGKY3HPqOKidyM5XjvTd6ZG7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9rsSfTNIryeQFkcMT3A60zltpAJ7gmnBkHDNtI5HekBMkhRQGbcQemMVG8oT5ieAeSTT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1HMEI5JyehxQBbUrIochelRlC/LgA56Co43KoqhTgDFI0jA9CaGCMuSIWtwHDN5RPQdK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bl6jd3pHggu3+eItnjGamVykQjCgIoxgVCVi2yt/abQnbNBIo6bk5FXYJmnIAjZVPdxj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+tXUkUJ06dKpEtilegxSbcFsYyegNNzJkkEYxkZpXPGATk9xTJIWuIluFgeRcnjA9auk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Z4tohe7ymZPUnkVcGX3JnOTxzQhsNuGBQ80ikmYOwDL/AHQKM7AFXGAOcmo1lH3gMAnq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SFAx0GaazliCCBt5BqBy+8qMdPxphMw+VXUep25xQBo3F7PPtWSbcq8hcYquCW3cgH2F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AcZxijzdzHkEEYAxQBcQqxHf05pJkilj2SjIP6VDGGRFVSOOMkUxnO7G/k+opDG29lFC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/Wras7PtA3KR970qjDMkSlfNDnkktVmKVwBuZfmGeKV0BKHKusZwBjjFOkcANjHSqcsj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pSI8rgl3AGegFFwLUQXYC/apVlwOvGec1VDMFwWBH0pyiQKMso46gUxE8jNnCjI747Ug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rgthwcDkYoeSQfKSBx2FAy1vGMY4PI5pjNtOAMUyMYXGcn9aWSU5XYBx6jtSYD1YNt47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VzPICM7cEnkCniQnkCgBRJkkPtwPWkVlVjjHvTG3MPmGPp3pu9OC2/BHIAoAaWeSYqoK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lGBGO5PWoCphGI2Zdp3ZPP4VI53IWPIHPFMB8coR8EZ5xzxU5nJLAkZHJxVNyQ6pgDPI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G4dcUgLgZZCGD8HvSs4MQyuM9h3qnblBCIscAEkk9fenmcuRIUyCeBnApiJtzDjoCO/W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dqjknwwDYLHsKYoGAMD3JPSgZYjYquCq7txxjjinF89RxVEvuZXUbcHuKkEzBASxORSA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K9KiFyWbaOBjPNOLO55br69qAEiJXoO3PenuWZSAPlNMLbADkHJ6imvIzShMYB/SmIkR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d804v8w59smoY43MgYuNi9vftSOoBBRsKOG+tAE0hxyGGByc+lKXGcAfjULbPLViTjr+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jQBIwGR0JHPNIQD1BOfSopgPOQZ60+KRcHrx1oABg+317UgwcjqQeKQYLEsfl6885pHK7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axAY5PSgLjpw3tUL4AJJ6Zx9KkQl2wASaQxwkRDk5Dfzp3mow4qKZyHXIAHrjrRubzA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Al284Bxk8U4nB5JNVpQ5mDIcFG5FS/OMszK2TgADGKAGqSXJzwDipUHl7mDAjNU3IRQW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FcgblJ7cYoEElwC23gHGRgVV+0xtIkiuwAYr0qULiRS33gMUy5j2qRtQgcgAUDHlfMmz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q0kI37Q5LAc5qtFKouELniMclfWrYIEwOcswIJpiI8AP1P51IUDICG4J45pk0QVv3WCc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YY2cDFICZVYglew6GgPvXI3DP6VIjgnBON1VScOQXweeBSsMsqoVhgEg9QTSMUC7uSBy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796ml2v8oztx1qhGXdSNdHy7WQRFSQ2OTTUjuLZSftDuuOA6jI/GrZReWQqC3DHGDn1q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bpxQAx7p8nLEMRxzwaimeVeCRgEEEc/nUiyAj5VzjqCKIkednSRNq7crhu9AFlbp2bII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TTllZCAqnkHuKhHmjEfBZDxg9RU0UyOcshB6EdaAJFG/51yST37VE7uJNxYYyRgmhfNB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NMliU5Z3K87toHekBKbkheFzn09aUSyMMMN3t0qCOFJIgoPbr3oCTIvzDKL785pgTeYQ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dt6OuBk7HHeppYyqAqPlzyMVSuXKRxkuSUPIHpQxFk72RiGO8EEZ6VXWaVXRJNpbbuBA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JI4wcVDaXiOiJKRvBKjJyaQy3vkkZskgjkA/0qGMKYHidsg5DZHJFSy7QyHDFRVHz/s16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49BViOcKHAPIx39KEYYYKw4PPtUdvLC5IkJ3j8sVZjW3MYcFQCc4HekA8RMNhzjvU9s4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9N3KGUDqBye9LGA2Od3NMR7Z4I1eNfDFrJcvFFHGWWUk5PsTk8fhXYPf20MQeaWKPPQM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JE0m0uLcWkU7sQyPIgbafxqO+1y71JxLcT5fv8ALjHsKycXc05kdZ8Q9Rhla2jEjMcF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uDEimTepBOMc0lxcNczLvMjgfdzz0oSJQcsP1qoqyJbJfM5GBk4wc9KfGu/GM8VXCtkk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CRMzNtVT97tVCJkLDAwOvY0bhkswGc8/WmoUc/IenJOOtLIAFzk7D09aBiyMHThRnpjt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GB8qjAFNbA+XH40+X/VgkknqRmgBsTJLgDBA9fypJpGjk2kFuQD7Ukcg3sQmCODSlxIF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x3BCj5WbOWPSp/LEnzlgeMYAoijTe5ZQTzjnFGwLGPvdunapQ2yIxFcktgD8qVUWN9xH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yrguSHJznqPpT3KrxjIpgNQM3XjuamLLGu1sYPApYlOMcZFNkRSQGJI+nSgCDY63Wd+5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LSNyD/SkjjJCyc5HpSqPmMoI3dg3Q0CIpTI6jDqqomCMcmiAJCUCqAWPQDHNTyJHMHXk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FmXHQCgYrNuDZwTnpTJZI/KGBj8ehqO6mRS779qhhznrVSBXupg84IQD5V9frQBIGa6w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qzDBDBIWxmM9BSEAMqqOCe1OkQlQC3K9OeKAJFZTtOFDEk8dhUV0kbSlWwBgdKRY3ZYi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5h3uGIBJ9KBFdvtAkRkRQgOCCOcY61LDIsis4QZPXNSuizKFVtysDk56H0pIlTyQsXyq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kBKk54HPSk8lGuN+TxnjPH41LjbKG6ZNJGRvIPAJA6UDFyWmXBAVRjp1okB9AD6etASP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UiruOQM46g0hERU4wcUm07xk5PSnyD5yCOPX0pgcKzsAGwTzigY5MidssSnX6VJgHJPT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cAc/KD3FTeWCh54U8A0ARIyAkEHkHoagZfkPPtUm0Z6DI55qIIGj3tk5bpnrSAE3cMeW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B8q4zyR6VUij2LkdDwRU/wDCSM4PTnvQgZIFRYtx+cjgYPpTNjb+D8o70lvjaWyMZx9a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T7UxFUxpPJ52T0IyDjipUiMfDszE/wAXSmpLIxXfGApHBAxj60u4yOykn2wfemASZGZS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SY1z0HNBeF3khJOQMn0pqtyFAG7Pr2oAfHJEfNIkwyYBz1NNRjs3txk5IqR4UWViAMt1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KSGMyGjKsOBzipiFRS4BzjJqF2CqWyMeuKmjyTjK9Mg+tAhZHIkXbjA5zVSd33qsnyou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cbSoBPWkLER8qZBkknPP4UpK6sVF2dzKkmXfgc59BT7c3YIAyqHpu61o7I2Xcikegxgi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1EafKXKpzKwxgxOC3Xg07zAH2YIPGDQzANnBGacc+WwPUEVaRmPDfPtAOD1NOViwAH3c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wTmngBlxjC4FMCA5VSUGSMke9PDl3AIIbGfaoolK3TMSdrADB7VMgRAjDllYgYoQXElY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YcU9sZ+8ScbarzttAcZMZIAHcVZOChOcEHHTrQBL5aeSWZsSZ4HqKixlOo464ppcFcZb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DCMoRnJ60xDzlUDY+Udeaqqfn5+7gnipnypI3HGKhTaH30gBmUsxX7xA6nrT0AjwVHBP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jnjPalhk3RszYGDgE9KAFl8xyclSOoHcUwopcHkjJwD3pXL7Pm+Vx97bzxSRlgyhZAcc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nPmM7hsdB0ouZUhiQOCQzbQRUrM0b5J645696eylkUHGBnGaBhGVUAKdxH400dXY4GP1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nv0pHVTkc5I7d6BDiiqmc8c5HpUbFfl2nBIpC6lcHI9cmmg75AOCq0DJmIwMgZHpRuBX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Y8Fh2Hembh8rYx3xQAsTKABjYRzgHIpzmQgAEDB+9ilUpMvysOvaomBjQlWJJPQngUCJ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+tICAF3Lh+59aaTn5lwCO1Kz7So6g96AFCExsGGVPvzTQ8bM1u6scJnJ7ipMBtpJwMVH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LnuKAJAVmdWI+RcD6inrIMOhUDnOR/Kqssk8a52jYFBUe1OjnZ5mZRtQ9yKAHmXC7ZMAk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c7cBTgH196ruwaQMcE+pqcMBAzgnJHQGi4EcnOOgI/hp1u37xQSQpGaRwH2sRmkVDJlU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s/lEAEfcPANOHPDeuKjIbycMO3Wmhty/fGe+KAJG+VztPuT606RnUnd9xeahRAoZvmJc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lFYtlh1z6UDHW/kzMDOGWHJBIHINLGdpYg49MdxTGIbcqDAPJqI/KcFT0xmgQ5gxYhmG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5ELbs4OeAKVyHxyOlKQuFbncSAMUAQvEIw+0Bs84zipgpJRm4LKM46CnsASQEA4wKikD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gLCsSo6FvpSSKSwYE5zyKa0wjXeelKsmE3M2eew96YCIu5gDlivIY1X1hbtbSSS3OHXk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3u1R8pHam3Ib7MURtzgfLu7mkBn6Hd3N1Zk3SFXBAVtuMr9K0pPMlQojYGeahjJC5Ckt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hzwgXsetMQ1EYM3zZGOBULRnLNkhl4BzxUskcsMjqD2B45zUCBlZ8g4PUNSGDQAJgvz2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zuySO/aoj5YdRjaSO9SF2Eb4YbwKLgIFLrkhd/6/Wk8r/lsW2seDjnmiC4xFvC4YcEev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1CckYzSuAyBSsrLuODyOKmkZFdXbbg8HNRMdshYKSSMZ9DUMkgkLRFSTjgY/rQFmSrsY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CoxIz2+5lUtzu2dCKhEjEAeYAVbBGRTi/2d1aUlR1AJxSuh8rJWc+Wpwe3Sq1xbs0e5AD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+2MTBpUyKqzX0Hy7JS2Owzmk5x7jUJPoSn97IgwDuHy9iKjmsY0uFkjCb9wJ57VBJqFtM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Pyq7bwxb9u1yduQMZJHrR7SI/Zy7EskZbJAyQvHNU7q2S4tt0kZ4GCqnGaq3OrPE5CQM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qTRoCU4PqeDR7WIeykc48QCbsrtJ5JPIqzaou0sSWAPTpioJ5RGSpC5B5GKgsL5nnlBO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2NeZyFJHXGBSwSlJAPLGzHDZ6VUMm+Mktjcf0plmWfO3c+3JouFjZhuDHPjOUb1FWJH2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rG3rJIMSZbH3c1bsJriaSQxlUKDPIyPpRcFuaFqhDvKWLpgYOeh71Z/1jEA9O/SorVfL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9qlVdqD35+lAwK7sYOKnV1aArIoK45BGc1GSiggc8U8yGQIUAIAw3HegASbjKpkY4Hal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U5EB5xuwO9RFjG4Ax6kntQAMSrhcZyO9SMQkaIiSOW6mmgxbQ7OCp5OTVi5JULtwOMZF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8jt2DdKSMbIwGO9h19RTDOXtSAuODyRT1BwqhQDtBPNFx2HOSH+YAo3HNTfeIBA2gYzT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c4HalmkVJJfn+ZunHWgQu4AADj1+tROVX5gcnIyahdt5yDhuhNUtRAaEsshG3qPWpbsg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nAzkjtTpG3ucdPesnRr35vKkyxx8nNaMQaW4VdwXzDgEnilCakroE00LE4MflsDn1HQD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g8YGRVecG0v2iLhmIBOOg/wqQE7Cf0B61YyUKFVR8oLVUu7uK0IDP5jZwoHf2FQ3F0Yz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B/nWS2POiuLly8gOcdMD2FS5JbgaVvHukEtwMt94L2WtDf5gBUbSfasZNT5T93joMdeK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beBwP5URnGSuhJ3I+SMlsDnOKcq+Y4QnnB/Co5FznKjO3HFOVmih+XlwOCR1qhj87flH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5746UBicBsc+lQyllJbPymgCaFQkny855I96kVF2Esv5VB5hV9ucMFyasqx8hiDjtz1p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wOcmkTBT7vJyfoKCw3MeCwHAz15o3nywwOC4wMelADo+U7Y7mlRg25s/KTg1H8wHA+Ug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m2sDuGB1xSGMZsb0Klu+aVFO4jcpz29qVs5bDZIODmo0DpJxtJJxzQBMPlcgnODjjpQ+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S+U5YofnIUgdqJX3QIcYH3aQDJgvk78545HqKrxsGAzuAAzweKstGBkKSVUHnNAiG1Rt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ToR5CMScdzjtSyMcfL0+lMkcDC4+lNTPlnPTPemBPCUdAQDnuKkkkBhkU7c4O0HrVaOQ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FxOUG4bflHGR1oEXNoVEcEK5Xn6VGodF3Y5Y96pCadriOJlxEANsi9z6VfL70DE8kcig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gn8iKl+VZIy2ASTSyYIIKsSDnHrUZxJhmXJByOaALTZIH93NLcSqvOP0qsrsWXcSOelO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igY9CJIwvBVjwaV5Cg2r1+6BiqryGBECxlgzBQuanB2PI5UnBzz3HtQAZUgM4AYelK/mC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I6imLGHQMcEt3FSgMAoyBkYoACwjIVnChuBk0Gby9zFhsVfTpUblROufmLcYPT61Gwcz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bOeaAJEl81kXB8sjIPpVmSQCDO3qwzWdIG+0RhCMDJ24q0spbcjkA5BHNADknfz3hKD5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AYlG0Z7elNJzLux6HJ9KjkaTCANnH3iRzQBK0x3Ngc4wMjrSCTZtAGSewFJj58FunT3o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8HikA64BEfy847U9XIJ3+gO0VBJkLufJJP3j6U93Bz/dIpgWd6t0ORgnntULSyFGwuGB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iRkEZJK8NjirCyuVXdyxANAhTNufy3GSR1H86gVSjAMDnv8ASlePL+arYcjaQegGafGF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gZG7uCxAyue/b6U64dFiyclPelC/LtDdDzVeXcd4dcQnsB3oAm8vMjSIxPy9zTpAwxtw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IEAQZKj86Wd9isCFYKAQfT2oESsRImSRkDHNIBuwN2Pr61X8wTKcHGV60qAq21ssSBxn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nJpm4IV45wfciolYMGTcQM459KY5WONsNhs7VJouBKQpfn72eR60owrrwB+PX61XBl87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wXLBiNuevtSAc7AOwIxuPOKjLB2AUfdPenBBHGpLAlV59xWel3LPI6omNp2/X3oA0gvl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WklHbH+FNEqsrHaF24xz1pskkE5hO5trtxjjkUwB4wWTY5DAktkdR6UiqBhh0xUnmbXI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kJgccigCQgmNfmwTVfd5ZwSSxbrjgVIEkKhsZHueoqWOLLvkEAkFfpSAryMjSc7sIpyB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YCk4J7j2NKwBZtqdeRiqrIVOd2MHOD9aYiZgHfa2QAcfWlVSiGN8A5FOGNpVl5HT1NR/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zQA4zbVG8ZU98d6crGO5Dq2V6kAUhZ0IBxnrg80kXlg7mxuwN1IZNc5RnX73pnoBUKA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5DBWY9V2j3pluuSA4AG35cUxEfmMcvtPK8DFOjIMOeeQKV3HmFFPAPFREIWKL8uc8Uhk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5GO1PZ0cq2DtI+tQw7QQRk8YB9aN52kYwykcUASsVcquOTxn0pYlaKQuXJyMbSeBTNwy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icnCgrjPNMQ+G4Byjqd5PUdqtRjD8EFR2IqrBnkkKOePWpY/kLbnLA9vSgBk5Clh1J7d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zio5SiR7j0z1pwYOucdBkUAIh2SKV5B/SrRCBcHqBVTBMgZOgz19alJZWGQCpXBOehoA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AFOCfWs2XW5IJBuVMnOSOhq/CuyOR3+70AFYWpW6R3YXJ2Fc4Has6jstDSmruzLQ11tw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Nr6yHi0yemSetYC4f+EhgBgVLasZJjnnHQA9qxdSRuqUS/fXc8dyVKKpxxtGRVcahdpl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rWqqpkRsnLrVCRxGSoBAHUds1k5yvuXGEbbDhe3Kyskbd8kED9KtSawHUwIG80rlmA5B7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cZGCWzwKkiDJK0ny7JAQCR7Zpxk7jcI2vYG1C4kMQ82Qxn5SwOD7UsuVfe7Zdvf71RTl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jGanV4icuoI75HI+lK7LsuhGsD4wwMZxk9s+uK2NdmM6QSjJXGBxnAIqpawpcXiQlmCk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ZdPVR96M7c/SqjsRN+8jG2gkglR8pb5v5VB0kBVjuPUCrhX5UkOVbplj2poWMyrIGYZy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ICYIY9q3vDs3mWsymP5lbHm9yPSsbagJG1h6Ek5/KtbQWwLiJcbTh8VcNyZ/AYl8Csks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f9KitrbegilXB6Etk496vamog1WcbeG5HvURx5XyEDJ5+lN9gsrXO4uPhBpDyNnULphs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HSuSsfhtqBuZzbvGsMTtGJJW4bHGQMZr3VrcPb7Nz9MfePI781QV/NsLVY49rld5APHU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F0eUP8L2hSNbrUcMAT8gOB9TWgfhpplpp7zvqF9CipulJYYwOuOK9BlYsC0pjJ7Nng/h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kh0O3O2BOZXB++eoqlKTdhShBLY85nt4bAyXFu5Vd2ED/Ngdh9a09E1JLmKVwgSVeSnr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G4gB+SOa0PB9n9tnu5JLuO3hiTzGZsZfHO0e5roTtqcrV2bspLQrk43cke9TeYqBUJH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G3iRLaECCFfndVYEE4zgYqFpVlyF5BbbwPzqrk2NNXBkzjO71qTeI1xuAyarxHBG77p7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4bgmgB0TsGbkgHg0yRjIxRRkgc+9TqoAwGGSelQsqxOWTO4/5xQBMlvG21HXgevpSXc6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F7U5GKZ+XgCopIdsiNjk9SB2oGMWPaHUqeD0B61MqsWzncQPwFNO5Z22knI9Ken+q3HK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iVHBP4dKmmkEqKxxvPYDFQODuAAwDSsAqBSct60ARxwnf755xVTWmCwgoAoLc81ejykY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MqTRKiZLBiSTWdXSDJlsZolZSCpwc8Vv2siSxRzKQh7gHvWAu0g4PKnB+tXrCJJZMOT+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J3sZ03Z2NUn5zJg7mOSTyTTZbsq3k243zHqew+tNklaTMVsCSOGcDIUf41Yt7ZbeMBcl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uQpCLaPdy8hyWf19qxLyXzZN55IJI9q6Y7eM4PtisTVbbypvMA+RuTgdDWFeLaujOd7E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+bavAPSuohZY0Cg/MPm5NZOiRGG0875S7k4B7DpWgh5JQAjvxitaUeWCQ4qyJvMwnzDA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f7o2kjgdqilkYbRuJ559xSMxZgq9S3etCiwuC5Ye2BnpUdyS6bRgHtRjGcHdjrUTZMgA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Rt9vckcSDY3sRU5dI4A4JOeuKieYm1Fvt3DzNwY9qfgbQvBJz81JbA9yJWDZkUnleABT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F6GmsiIsg44HGO1S7SsQUsCDwGFMBBGfJCrwoHGKVEwmC3PalEjB9p7D86WbZFGH3dBn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sIypP3hU8eGc4bIHc+tUrO7gvFfaTlWxhhjFXLfbEdzkEDrxQA9HJG0445wO1EpXYoI6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MkE8dx2p9wGwoYBR0PFAEMkoywC4GMZp7TleEySKqZYRvk/h6VIVxIXHUjB9+aQx4m3s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VRGBBYfUfjSgbXwU2j17UjLvQgMVYLwe1AiTchRo+DjnjpxVQuZ7dSAOuOfrU6xqGXyw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baq4YZOeMYxQBKrs2BhsnqQePyqwCPLYlwcA4OKpQZkYYAAHcdquIDJ8sYBUEA5oCw3l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NIIyjKXIB28L60MRGjAYwTzSgmUxY6DJINMB8UnyK0ihWznHXBp1wNuWbBK8kmopTsCu+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rL84+b160CGQ5eJXCnaRlSe9SkJ5QDHPfpzTFIVAr8nJ6fpS4AUcHaD69qBjdshdzgc8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BjBpCvl8oD15zTiFZQDg5zx60AVpUPyyDOF4Iz196nA+dic7TyM0xVAA7cdDQrOQQQOB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A7bVJ6cdzR5SI6M53OCArE4J/CpFXYCVYElucU5oQyZKdG696dhEDI3ms2Tgj1qu07ok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aDL8mdvBqhcRu20K21M/iaTGWeGfIb5gMcCowIiWRpDuBz9OaldSHQA8Dqah6XPl+XgH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kDodzHrg/nTl6qqnAC8ikjTYr+YwBzxipkUHJAFACuXYMqgYxTNgYFs/7uDStINhaQBV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I2VsjIxwKYCFAVxkgKc+9C/eOxhuGMim4d97t0zjGelRI6pKzYILgZI7UgJCyhiA3JOf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hBOOeKDH8wYncMcUZ5ZCOPUc0ASQK7IrKeQQT9KklCfZSGC/NwV9abGcxYGMcAnpSKqJ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FMBu7y3ARFAKkc08J8/PGQD7iicNK24AYpxBYYB5xwRSACFCkhep/OkdlClWVS/UY608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xTZQJZA5UA0wImUqqpsxub5sdxija7FQQAuefepHbPyuM9ximkMqhwCGByRnpSAR4yd7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9u3U1KH3szEY5/OlUqUHQhh19KAKqNhPnjI3Dt2pQX34RcBe5HBzT8b5GwSBjNSnJUAr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4XcF3HcM9qnUBNu7LZ447VG0m9RsXADA5J7VKoZzIdu3nhSaAGqzhTGz7SeeRmkPE2FJ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qiDa2WwMnnkUzI/cEDovPNADgcKilduMjgUyeJZo8soByDQzmBPMY+ad+aTKsPlVs54O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yLjKAHg09XXGzbjnr6017VHmE4yCV+bH8XHelAxJ97K8HmgCPhz0yF5FOYojEbCakyfK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oXZw6cgKchh60ASSbSmCCwxwM9KE+SAHefl/hqPJG0EjIH50vlhd2RznqOlAEYjImdgxG8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bIGcgg+tPGQV3EYps5DBNp+ZmwR60ACjEiEfr1qeMKzMH+9nHNRRKcFjxjkA+tOcPsD4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ZQpKbs8HFStGch/4SOfpVVhMUEQfDYzzUqrKNuZNu1ecc0XEKziNHcA5HfHWpUyqjcwx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c5XA/GnLsZuThh0NMB4IkO1hlCOhHeiYYzEhCuR8ueajKP5mQ3A6DPU1JIPNKFgCy859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gGPt3qPe6kls9cnJ4/CoJpjbXEaspZXyxI68Vc3RyoWUj6CpbKSFj81oJcrlBhhzWXq6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1rlj9kbnIAII71k6ng2cZy2cfhUT2Lh8RkMCJi2SPl6Cp7AiK/hkcZVWGQfTNVQ+GAYd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6nFc7OtHR60kaqG44YgcVjLmTJZgW6YK1qXe6bTEcgb1YDmspOB8z47E4qJPUcFoViAJ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1qzEd3l5G5S2MjtxUDgmfepCkLnIPWnJsiKuSQUYFsUR3CWw8QoZNrMVBIUkj2qKHhcN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c4ZjkM1VkwZJY/mGXzjOeDTY09CxaXYtrtG2eYqjI7c+/rWmJBcWkwxkZJHqO9ZEkhlu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CjH51qaWN0cm48nAxVR7EVFpcx0xMpjlBLNxtK9qlRRzgMCORilVUguXBzkZHPaiNUZt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6Mb1HSPK7FyS2eOlXNMlFvfkO/EvCnHftVKPf9wY4yc7c4pYp2t7mKVhuAkGRnFNPUTW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SLkSduODWTI2F46E5Jx3re16MNEj85Bx9K52bcGCH8Sat7ij8J9Byy5t8ksrEAkHtmqW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WXYOWOSe1WzMsvlThGw4AYHnacVVliG6Jiinau4HnPX681MFuOb1Rj67qEehaXJdTRKS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/D8K8Unumup5JZDlnOWOa6Txtri6rqzwQtm2gYgEHhm7muVLdxwCea2hG2pjOVzJ1dmz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3ZywJpQRw7x7v3vlnB9hmq96wFxFufaB95h6d6sajqOkzQpbadA6CM5aUjGR7jv+NbLV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C3BZyvmdJmOTWtpUWyxjeQ5Y528Y4rnU8khUhkkfIGfMPQ/SurH7iFACBEq8se9O5JOh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k7WG7Hf0qrAyeSJIwSrtnip8F2OD060AOQyZYkjafu+1PEgx0yx657UoGEWMZHFMAdhy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eNiRI55B4ANNZ8TFJHI9eaeI0ZCTgdOAetVjbh/37EtJkgDsKALKtn5hwG/lSghgyxsM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EIVipwc9KdjC/KNuT2GMUhiuGO0gd+arhZQ8jOMg8Kc5xVwtleFPHqKjZs7TsFMQzzEV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NlFcI2WIbsR71eWFcDBGRkkk1FhEVQOM9qTSe4GVPoyRQZDNvJ6mobYIwMccZR87ZJOv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4MSOxj6Mw7ewq7BbxJGu1QFH8J6ilGEVsgSSH2saQxMiHy0HJz3prsQ/Xg9Djr70Fgys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qysxL/MxGM1QBsYyMqtjK5+tV7tFeLyzyq9c1byA205BA4NQSRbn2sSRkE+4pNXARIRF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T0DLE24846U9h5qjjAFIsZB4LE5zzTAZkDkg4XGaRlYncrEDOTjtTn+WDqW3t3HNKVZQ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CqiKozg+tDhvOVtpAJwee1KpJcZyST0x0p0xzImfXtQA5lUjhcDpyaa2xI1AHCjgCl8w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Iwyo4HTpmmAMQWcKwOBx7VK6lIg3fHAqj/z2wvzEj27VZbKRKYzuYDJ3UAM2yvN5zlsB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iAPAIxxTpDiI7sjcOMdaRo2kfYHwW6E9BSuJGTZwtFcykkDe3OK04mEa43Z29SaqDMTv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55pwch1LDhuw70XHY0NyFFJJGO9RTySNJtdjwB+NHymIgk7CMceppsmwYxuOAAOKAK7c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no4DEspYcDr15pJQxZeOB2AqlJPLFewLHGXWVsZxwvNIZoSpIZFxKdrHIA5xx0pVdpT5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sEBSrEfjTnfbt+UYI60xEL5G4ZOFBzg9aiWETRQxvnap3Ag/lTzG+52PI5IFSK37tH6c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YlBQE8kfU0rLtRdoIyOQDipY4w21c8DmkIDnaV6H8MUxEflkQs+FxjkDrUqIjKoyRgc1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vNSov3W2jI5OKAE2qzMjAEcZB6U+VDnGCTnkUn7sKE3KHPJ5zTnbIJJHHPNAETbh8zLg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b161HhniAY4ZckDOacGAhBAK/XtQAOpYnDkDvinKeM5x/Sh84GF2n0FIOQrHr3GaQCl4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KqFIA9qXHT5DtPG71prI+Qpwxx2HAoAeQAM/jTy5WIgkZIBzVcuXBVVC56EU+RAkYAOV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DJ0uX2rbkAZyc+lSpGhzvUE55phlaJV5HXipYm3Iex9qAGkLkkk4b+VQeVJJdhmYFAuN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e+QMAc81FvGdwGXxwaQDpYQeW+6vpQiMi7X5I4BFSE78r3KjIz3pqs7LtCDGcUwEwrPj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QlCUXIxzn8akCruUkAkHFEcsYBY89iD60AIwUIT29BVZV81dp+V+xHarBAdc9OcgZpmC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wRlXhR1wTSR7QwUgnOOlPEm5SgUDApIjxu2kZApAC8FkUAgE04EE7TgHFMGBhyTjngU9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igAJD4w2FpImIAaRQeNuBSCNR5fJGDz709Bum2qOCcc9qAFOcqBnafao24lcN0z0qdE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o8BgeqnJ5NAEexndQGwvfNOckyNGPu9M06THcEduBmnLhScDPHNAFZvNaQFMcetDRszq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njXJyePagoxNFgI03Ly+CFX5ie9LAZJogMckfe9qaczTMjDCbcfjSoy79rKWAO0gHGaA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oTSyyJER5kigseD3apWj893U/KMfLzWDr2mXNwIjDksvy7c/rQBulALdnyQD0Oe1RzKw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QUyEXUUVtDIFcKuJG7+xq0yho8Z5DelDApbNhJC4XrjuDUpaNJ8I5ZCOAfX0pbpVAO0H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SvTcM8dBSAsByJNirwRzzQ2QMMQcEDjuKDGFZiXIy3T2pt0CluZE6g4+tAx4UhF7ndkf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3IyKg060ube1WBpd+1/lY/yq1ll3ZXDKcYpiI18tygbGR+FOVisj85qNsOwI9c1MCCik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zPK6sT68jpU5hUsueCOh9ajyhTaTzjOB1pScvuHTHGT0oAcmNpjfnJI96eMqAQoK9gOa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SRW7uOcFVyBikltp4SFkgMRx/ECM1Nx2K+wZDZyfTFAQAHB46c96jZJEYYyobkHvmp48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lO4iNYWSUEsflGBmkWPEw3cnOc+1Ss2SdpOAeCaYpYqW79vpTAWQZdArdTnIoBKJ6nvT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9qeB8uMH5j1oAiaMZ3leQOKjthLKC+wBSCD9atF3RzHgbSPyqAvj92owrH5h6VLGgLNF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XNUbps2BA6A8fWtJdr7SpbaF6Eday5WSa3fZkAE5B7VL2KjuYTyFtrkng1cVMxs5IAJA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Ax3NWLaQkAEg8Ada55HYjbgUnS5oyc45Uk1nyFFXkjnjOavWLl7OWN+cZxWcHfI8pQSC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rdgm84XgAjufSljmEIk4DFxghhTsMqkjDZH3TURCtC+DxyATTTsxtXRPO65DABRjpnpU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kDJz2oRBJZRM/+6fwpJEaNjtCkhe9N7ijsPD4Q85DdM1oae6LcooYkMP1rJkJV9rN05GK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dpUgjFEdGVNXRJdpjU3xypPI9RSNJjJwoK8D2q1enZOsgVQHx1HI/GqRRG3nphsjtRJa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YIYjBNEkaThiEGcZG3t+dOCbgVOc4zvB6CmBJFlMittQDAyOvNSO5quBPo0TszZAGS3W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OePWujtts2lzRbiSuePTuMVzcyhHw2dh5HtWrIh1R7+zcv8AIOEA6ng1yPjnXho9i0cL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xya2tZv4tI0+6uZDxGgIQnO5uwrxPX9bu9a1KS5vWBZvuqvCqPQU6UWyasrOxlOzHJDc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aByMZwKcEyeOCOlbPQx3MW9haXUNhbYm3knkCr5sbOO1RIpCSxHmOD0HrV610W8v7iSW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MO3QDmt4fC/UIkRZXjZiu6RS+0oPf2ouu5NtTkJmiQwKsaIUHLI2Q3vmrD6k7xqm47SP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6RpE19c2+ryyRLCBtEabmL9wTjFdPb+HtImMsEnmRxbnVBEA20HpuboPpQ5rqNRfQ4e2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lcBeK2baX7RHHIvCHtXPyeVp9zcR7FlkjcojZyBit6whaO3t4gCRjJqk7iaJpCwkYHI4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WbI7U/UIpmiPlE5x0rn7R5475ApbO4BlY9qL6hy6HStKdwGealMoZWbbxn6cVVMQc7w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TsUhSR344piHqy5LEDp2p8b5jzjIPfFRDDOEG7Le3FT20Hkx+X94epP50ATFPkbd8vQf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QyZyCKsEMNxPrjmqyb1lZRtAzz7UCGyEL6/getUZHlnnaCIkL0LentS31wTP5EP3vX0H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FHrliaAGRw/Z1ESqABx7mp9oIGCQvQU4qY8Y+8ePpTHVzADvG8cj2pgIylnUluAOwp5K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qFo1ycM4HQ00yhYwzRngcZ70AGze5DDOO1VmLhQVGSzY+oq5Gdz/ACn7x5DdqryJuYEc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nOAOxyDT8nYCB1PBqGEhmIJz+NWHVG+XcQF9B0NAiIkjbkEkn8qcY0MgIc47jtTvL2jP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naASehpgR8h14xn7xFIQGdfk+YtzUjSMjIxj9sn1ocmSXPQEc+lICtNKqRuSjMy5bP8A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6FCy/dPapT5Z2qv4nOABVjHmgbiOOOO9AyusZDllOd3Az/WlxllOTz2pwUhZN2c7vlxT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de9AA4ZwBuz/AEpk6YUdM+ooLjd8u44PA9afcxrubr60CKMaeS4LRblByVHeliTf977w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YPP50iREAEDBznPpSsO48L8qqEGM8UlwAs21fmHH4VPGgG05JOefSmSAM5buepFMDOmD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ge9SwlXRduMDp7VLPCAfvMQWGahg2kEEbdp70hll1/dgHninSoDECoOR6UyOTe+GBHGa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QiNC6oQcZAPT0p+AFXdgjH5Uxo3BYHqAcHNNZXMBMhO7Bxx0pAOhkDSDPGe9PkdSdu/H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VJLYywJ6VKYQF3IuAaAGld0YJAJPbPFL827L4VSP1qQlSgzhiD+VRyqXVQc47DPNADlB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1pzxh+p7VHD5nmP5m0f3dvp71MRuG0nAIximAh2BVx29KWVgY8sQOOc+lBUqDg/LnAB7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9/WkAyEKY9oPyds05FXq3Ummsv3VK5XGSc4205l3OFAxx1oAazMJgoAKnBHbFJJdIkoB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zYd+hIGKAilj82Se+OaAHxhFTIxxnJNKzqFw3BI+UYoBDRlR90nGaTG8EuORQAwozsq4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5aHPJOcYHeiWFgQFkZTkfMKaQyOzLQwHk4bABJ9qSEyklniCgcjnNSMucnjcMHI4qJA5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NK4DpHEjsuSOwp6nO0DGOgJ6VApPzAtkFdxJqVAzwgqQeTjtmmA13AlRSp3E/epHiysj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R+esbsdy4J96nLDcTjg5/AUMBgACJuxnb27Um1i0Y6D+VV3MoBVNrBmJH0qe2hmimeSV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cUAKZEQMTk84OBSxnHBXPHFRuCV2jJYtmrMIw5VMYHr3oAYqq8ZUdcnj0pV81S5YLtU8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Jyc/lU8iBVfcQBgnmgCu74lGAQRgknpTgW80kYHOQaazqFRgu4kYwaXja4XhgeKQyNJ5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evWrMuWUbR26VXk2yMpC7skgn0qcKcKuD04+lAhBu5ww+UU5o2G05BG3kDvSMxVSVH5U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G04AGMYpgKEUvuHXBAOaeqkEgnPPNRXCsqKY2+ckY71JCjhgC2W7kd6AGhF3YU8Zxz1p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sbjFOlCbcnO4nkYqbyUj3bOA/LUgInOF4BUgYpuzMSBWy1PnCFUKuSSRkUy1ZyjLtClX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iscgsOVaooPNZpgwbABxVsIVj3ZGSP1pIWeV5UClMDOR34piIJhtUHJzkYqN02xOQcgE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FlBGASe9QSKRJsQfK4OPY0ARykiTBILMBwBQ6Bo3XtjgelMjz5y7+DjHFJcEws7JnGCa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AwcY5pGdkVgqFt3AJ7VZt2zFG7YJKj6A0jv8zRhclRzQBWjBQPklhnOcdBT1b9ypQLgj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Yyr2PHApkKgKEyoQdMdqBDEPJYsCMYwO1PVfuqRj0NJGFKFhgNntUgHG7I5OM0DO38GX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wfvcruXO4Y5H6V3ksNleQrPLEkqLyu5AfbvXnHglIJb5xJh3QBo89sHn9M16ZZ48sr9n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HrWdtRvY47xjocM1vDf2sCrj5WCDHHrXA+XsO0uc9MD+te0XBdpY4IRH5Kg+aCucD09q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18TbqwhcfdzwregppgcpHGu1t2CT6VLHGATk8AelOiyJAFTcc/lU+8KSNoDFc1ZJTwEj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SzKwXC45zTZEuJmJQ/KBx705Syom5mOR2pXHYimGwfMg+U/eqJY8yHuSeausNy4LDdnk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duc5pMZUkZFVxg5jywI68VQuQyyysoPlsm4cdRV66UPIwJ+QgjA6571RlM32FhHIGdVY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1uYUpJyOMY7d6jjG1iAM+mDT7s+SAM5yODTU3MUKLh+/vXMztjsbmlPuWSMDquc96qne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fbOIc4L/AC5HXmpJ0aNyW3DnAyKmWwluQM/OzAJ7GpVXCHBXp90jpxTU2HYckkc4pVB3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UC1G4AfOQDmlZgXzj1GMcCobZMzTpvbCHfjsac7ss0ZU4UjkZ9utaMlD5YH27toI2ZHQ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RcAAAA+pprt5gSM5BxhuMVZt1VVVSFTap+YdyKXUpvQtXLH7LAxAUgdapFss+BgE8d6s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HJ6VU8pgQqgHPAzTnuZQ2HsyKCed2ckU4O3llNwCk8gjvUTKA5YDnvkUjMB8rIRnvnNQ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7lZXAIb1rBmTy7mRJGyORhh0rRszi6ilLFTnG0DjpVTWk/0uQj+Bg2fWtvskR+Jo6T4m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MoiKz4JxnFecM2/qa0dVv5tQupLm6kLyyMSzHvWSZQCR0GK2grRsYS1bZPEm7gn8+9Sx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swXGOfSur8M6X/bF9GpQmFMNIw7DrSk7DirnY6PaWqaDDHDHGXXbvkZSHDZzkenPet6X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q/mPEu6aXyAPMx3B9PrWJP8ANMy2byHJGdxOAP7xAwG9hV651ZZHktP7QltpoIFWSOK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APoORWUblSsaumSaVBoj2BSC1naNt9ykank/zasWXR7K+sGskZ4bRtu+BHKmQ+rt1/Kn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dFM5eT95O875JY9eD079K1bO10CYvZXtrMkiMyXEkp27wOmSOox+FNqUt2EWovY8b17w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C6NavICiq+7aO4NdFaKhjLjGegrW8ceCbLSdNFxprRMkLGUJEvzlW7uc8j04rktIvZrh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j1A9hW0exlLXY2JY2kTeEXC9R1qqsEZkLuFBX7oq7ujCtFlyCep7/Wq2GcFsgAHH1psR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efan5YKYh8yH1HWq0cwkZtgXAPPNWULPnPygDpii4EuNo5btzjtU0BGMMeByBUAUJww4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vBdvTg45oEVJ3kEvzABDwMVnXV8sEOVG6V8qB/Wrt5MYyvJOBzisZUVZGmmbExJAU8hR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9Ptw2Sz7mc5Z+prYh2KrbFJVRjPvXOPqosZE2oMn+Ed/etWwubaSzZYnclmJZWPOTShO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wkd2xkjtTiu+IswJzz9PwpzRwsxdUZBjBxTxEYej7vUZx+VWUV5UCocknOPlzUkGJwdwy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ldoHPGTxSWYx5gI3Y5xQBKu0b9q8HOGPvTkjiMo80lc9cdDTvLLxNkHIGCRxj/GlFu5J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xpAP1O1hgigaIoMfKMd6jI+QpkYK49KjWPN0u1AyjqemKr3939mljJxvJxzTEWox86o/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WVnUIcg4zU6L5xJZSp253EcgVGIAQSAMBgCD396BkUciy3MahtwPAzT5yyll4Gen1qe2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CO9NMbNIz/L8owcjv2oAhjgjZwCflxjj1q1LGikxgKBnimxx4jjwuWJ9afcx78MGGd2d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7KjBjy2f1qxMPmC55HH0p4CLFEPu5GSBVeaQCbI43fpQAAhJAWXGWxmnXLIOR8xApYlV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NCN2FHzYwKAK4+d1AXCnrU1xHhdwPB4xSDMQbgcUjSOwGQcZ70ACHjkEcAc96UKASgzt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CBmBYetNZ8z5B+VgQRQMaVDsFH1+tRGIA5IOSew6VKU3BWA4B6Usask3Xcp/SkAw8FAe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yo3Bc52jA6GnyDMyMwDFSMe2afKq4z0UAZxTBMYkibCXABA60lwVdY8kgdTz1qOMHaXw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nhCz4AAUnp6UgEVSx345PQk9RSzECB2kYbcEEU25MigJFyQcc9KSdWMbAp0yCKYCKFe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g1ZIwDk5GOlZMHmpsMTb48jKnqKts9y14UKfucYAFCB6FhDuLAZI7Gg4LfKMjqDmoWDt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yueDU7rtj2qMEdAKAHFSMBzkHrTsEKxY5BPGBjFMjckHB3NuOc1Yx8h29AKAKyrumIYc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DsOwDIPSm+ZnlhgDuDTwxCbjz6UAV3LrIW29F+bjP4ilU7ZycDpx+VRTzztdi2hRl4+a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WMsEzTG6lJTP+sPyn60WAtsNsS54UHv3p0LiQsSce1Vbss1qjxttYjB3HIWo7eOZLkRo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aQiyDIpCuVLD0HakKjzskjdu6A1NvIALKB7d6RvL5Yrg5zzSGLtAlKk5OM8im4BkOWOM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m8cjNNktpHQ3KRERBcMwPWgCJYkRpMKxwPWrELZXDJj04p2CVZSB90EYpke0xKc4YigB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uPvVGCED4ztzgVIS7I6cDkdaZHEeM5ODyP60ALHGgbJDZ/hzSksAGJJ46U4OUx1IHAJ6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rigCEZkDyqu1s8cVJFGxTABDY5b3p9vIsofAOBwA3FSxoEz1xjqKQyvEFQNz3z15qdyD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SqzRuzsSAFwOvXAq0YlfIwcZ5FCBlVIgcMp4UU4JuZmXqeee1SAL8wJ55+WnragIfm+b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gHflSelSh1kUbM89/Q0rujL8x2njimwt8+FCkAdfX60CJNqxlVIHJ6dzUcsaSrsP3geR6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BPUGoFC+aZkHLnk5oAkRSTt2qCB8vPSnP+7JOSenQVWE6RyruYkZ4PWkuL5UT8OWoAtL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NPnGJhvQAEZxWRE7yOu7dGjN8rdCTWjdMzqrhyflPHrTAlHzlScHuCBUYZf3ijG5mPOK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QNkdz3psM8LvId2Pm6E9TSAsMoEaojEt6461PGR5vzHllAx601ZFYKxZQ3TnjFV57gRF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AJjIAflOB0OTSOW3qMEntWbIPtsgjd0RI2y/zYyKlub5LSe3WGTzADg/N2pXHYljhZbg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lmQyrsXljkfd9qzH1VZb6IhsLnJ7VfXVIGdD5igoTy3egAht/LYAjoeh7GqyrNBc4Qlt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1K0IUicDJOQabLqliS2ZsSYwCFNMRPCpiGQFZT1LCo4/Ll3DAGDgD1qsdVgIHU8n5cUD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eRjpQMncNlVj4UH6UjI+wgYC5/OqUmrwCH5YizjpxgUh1lCpAiIx6dqQHXeFCsfiCzDQ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3r0+2hmQfvrozBskjGF57CvFfDmtJb61ZzeUWKyDktXr9trizrlLXAQ92qJNJlJNrQ0y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RwSdh5bA45rK1zTW1HSPKMZSQLvznJBA6fWmnXTEw/djkZJZun6Vm3/iyax01pDFFJIn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q4+Ro4iW3KLsjlAkHBz/AIVCisrFn+Zjwd3HFZN5q8lzrNxqARI3mJ3ICdo+lN/ta4Vh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pBtK4TKN07nPaq4PysrIAEPHNZo1mUOC4jJHHTFKuvxK8jNEnPH3qBGhsP1yBznrS4D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F161DZd+PTIxUh8QaYz5e6QD0zSZRbZcsd2BxgNWdZsoi2yxEfvCDmpm1OwnYiK9jZjy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o2S5diCOxpDOcu1UytHjC7jtB71EP3cqHkKvXB7Vd1UL9rbbgBevvVLAJA/vcVzS3Oy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g4G4dR2zXYtbrIN3UHnBrjJmKoVHzAD5W7da6mTUI7a2jaRsbl6dzQmKohrWEGD8o681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IPOcVCdbjycqemelINXgdskhQR3q00ZO5M9rHb2zxqig7eo/rWa+GGHCt0I46VrC8guo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k1nKjO6sdu1Rjp1x60TKpPuRJCm4Fmy6qSecVYX5olZBlTyQvAHvUIP78KxP4VJbqVDh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g3LtmnnieEgDIyDTY9OPnYlkZVx1UZzTrAGG72tuwVwD2IrV8xIxjcOMAgd60STWpzSk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UDkE+oFQvZS72+Qj2FbhnjyoHOaTKs4bAGO470eyQe2Zi23nxYjMLbt4Ibrgd/pTtYjx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yvU10CHd85yDnnHesfXYyQDkEcjBHT6U+WyCM+aVzh5i0ilvxFVobWSeYA8A9asH/AFf4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L6GJDB4durvVLO0t5WxO2CAOnqa9Xg0Kw8OG2S0tZHf5leTeWJyvLEE1i+B1U+JASASt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WogC7tMD+I/+gmsKkm1Y1irK5l20kFgTdxQNFcK3zSMrMCB0CjoK2NP1Qajpr21raqk7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k5J9jXPRySf8JtBb728lb4AR5+Uc+nSuq8QEpqd7sJXlOnHanqo3QWTdjCW/l0qdbuxU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OX55JBznirwl06a6mvdO+1HzWDSNdhizN64boOntxVVQBfz4A4jBHscLXEavfXcurTiS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nA9KV21YrkSdzv8AU9TsdShlFwIEdl2y7pdoIPbrXmAn+z6nKJLlGVSV3RgcjtjFY9yx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1Ubeg6VtFWMpO5vy6tYqmEDlj1Y84qKTWLTZiMPwOMr3rFlHyioD9wVVrk3HRSvHcNID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rAvOXBPXjOPpXPjrTjwePWhRsStNDo4dStlJJdyW5xjpVmTV7cQHymfeOFOOnrXLJ1F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TD3MrSBlYco2OM+9MvLuzuhHP5jrPt+dcfKfaqE38VVP4jUygpKzJepZJjkk3sWLHr7V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09apRgYarEf+rX6VMaaWxmoJam/ZalAGzMxHc5GSfarI1a18wS4YyAkfMuc1y56GpR1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QC3IiwZVXIBXgmmaZq0T2jfadscvRjtyG965qUncOTUkf+q/GmthdTr11GwCR/vCcHkY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ruMHkEda5dScHmnr1P1oA6UanaeYW8znHTFZ91dWt7crHM6quMhjniskE+ceaaeZRSA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T8KMAkHmqkmqW6nIO9QDgD1Nc+Cfm5NMBPHJpjOvt9Ts8EtIqtjmkfUrJpGHmqVJHPYV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knLc0AdguoWOVzMpFQ3V/ZBcCVcnOSveubi+8lJMTkc0COka9tnlVfOVQF4OKiRbOdiZ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9YvdPpUD/fP1pDOmhvrYS7TMhwpG4Uj6jbCXPmge4rnU6j6U2U9PrTQjdN/DggTDDDHH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2uCuBznvWCvSlfoKGCOi+12jnKyqM8gk9KiF5B5uGkXCg9DWIn3xTP4/woA3BqMO4ESg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Tlp1OT09Kwz1H0pE+8fpQM3o76EuwMqjkc+tSPfQFMecufXNc5/y2FKSc9e9Ajdju7UZ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Kcb+ANkTDGcYFc8v9KQ/f/GgZ0R1G3Q5aVcnt71R1G/LQAwyZduGBPSsqTnFEv8AqjQx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7Xk2vkdTWiNStTw0yggdutcpF1Wp/wDlqTQhs3re/tmkcu+xmJOD1wOlWW1K2VDiVSc+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U9+lMRrDUEaQsG2qDgDHWtJ9UthAQsnO30rlh3+tOycGgR0A1G1GEBGAPTrU39pWZiIL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qYfdpWHc3Dq1qCRJI57DjnFEOtWfnHczEdPu9q55+SPpUKff/A0WC50cuq2bK2/hGbIA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8qgbOODisKT/AFa/hSQ9aYG4dVjLktkjI/GpG1W1KuGVyxPcdqwyPnpG+9+NAGu2oQkG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rJ11Vh+zfvPKznbxWF/y0prfeFIDdGsQg52SdOelVm1GKVEBRvlIYEHnj1rMz976UsXK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oR5LHpn3qFdcCuWEGSeOT0rKPQ00UwNc6uzkDZ8vepBrBU58oEdhnpWQOo+lI33aQGwN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e/SnRa1IF2hF4GBzWGhOG5poZgDgn86OozYXWJ1JyqMcdTUg1acZYqjH3zXNPI+4/O35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44/vGiwmzo/7TmaXzMKDnOBml/tq6JOSv3cYxXHtPN/z1f8A76NR+dLn/Wv/AN9GiwXO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H5U1by4wfnPPBxXJiWQkZkb86njYk8kninYLnUPf3DYzL7HpVc3MiblExCHturKRFOMq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kZiQ/wDARRYVyUTrkZlx/wACp7XaglhMoOMZ3VMlpbFv+PeL/vgVqQ2Vr5Lf6ND0/wCe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qzqz3AJHQlulPfUowExc4wMcNXRwWVoSP9Fh/wC/Yq4tlaAjFrD/AN+xT5Rcxxh1OMgA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vrcOf3wxXTeJbW3isoTHBEh3dVQCuSkRQR8o/KqUEHMyyNQiYAByx9ACaet4Pk/dyn3C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QEDBlAxXq8MEOB+6j/75FPkQuZnkzTO/S3nOfSM0EXL422VyT/1zr2LyowvEaD/gIo2K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HOzxw2mos2V0+5/74qb7Dqzj5dMuPxFeukDjgUo6UciDmZ5Amka2Dxpsv4mnHQtcZ9w0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tQv/AFo5ELmZ5a+h67Ejy/YhhQSRvrEa8uwSdkf5mvZ36gds143qYC6jcgAACVsAfWqU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HP8Aqx+ddJbeFtXuYklS6ttjqCCBniuT9a9P8Ikt4fgyScFhz9aHBDuzGg8K63byrJHq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iujhtvE8KY/t5U3DnbCo/pWqvVac/wBz8RUOEWPmaMZ7DXXUiTxDMSehVFGP0qrL4dv7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eozXQ/xCjvTUIroHM+5lx/C+1OjG+n1O6DHJUbjgisoeBdOyN09y31kNdkssn2OSPzG2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Vc9KEJ7HLN4I0jkETH38w159quktpl/LbSA/KflPqOxr2Y9K4Hx8oF5bEAZKtz+NUhHC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7Z6Pq2ko5sYfPj+WQY6n1/GuAb+L6V1Xw/Y/2ncLk7fKBxnjrQwOoufC9qUDWkUFvMpB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UbyRYpmTqVbhgOuO1dRN0FZN8B/Z8pxyJeD6VlNFxOZ1QBmV1IKnOKogExhsYyODWhLz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8BqjF/x4qe+6uOotTvou6IXLGPHpwMVq6gd1tZSHqoGPrWfNwpx6Vfn50izzz/8AqqOh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PtU9qiVCQzEAqDinzk/Zxz0J/lVdf9av0oiDLklq0drHcRMynduAB6HPatIfd44Gc4Pr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QEbr9DUMxO5OT93+laNaGd/esWWj3HdJksF/Wok4lVc43AcDuKktiSeefr+FP2rgHaMh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0b3KbYoxkbflJ49xUBlSSdi7yIUOMYBFR2vN9zzxTL/i0gYcN555H0pydkZ8qlLUka7a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BUpucxrIGUZ6qeD+FUz/AMfUS9iwBHrzVV/9RB7TD/0KhTY3SiakeoG3kyo3I3IwelWL+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GKqe46Vk3Xy39wF4AY4A7VpQndoHPOTzmqjJyWpEoKLV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image04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VA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iZtNuTBMRj5WwhHo3ar15rTXmozXF032i7aLawxkqQMblPSmWug6jaadFq5iZIJUzhDy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Y9I1K+ih01Qt8ZADCEO3OBnae44J5x1rzpSi22tf0C9tipp+oOqw2xC+Up8tW/u+pY9g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y5nJWVFKBo+SD+FW45LREspf7Pa6e6Vkk/iRWA+aNx1ICjjp9TVO0utP1i/utPsLSSIT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HI/3Rz1qH/MkCd1c566R/LUyt++24I9R2NQJdGRDCVIOeG9cc9a0byJmeQyAYgGCu3kj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F6Y4ooiix9QBjJrohK6SJTZMJZmtvLlZSoO47Rxn/wDVTMrtYtwuOCBVcwSXFwy28chi6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YSxVE/dboyUK7W5H4inYzehGtoojRoXLADK56VctZESZfMiDgnJQ9DWdAz2SmF9rHGcB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jPIo0JZ12m6fYxt9otI4EWTG8PGr4xzgZB2/hW2bvShdok15btOhWRUByQeTj2OfTtXm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g9ckiqwlbe24nLdD71i6X2rlR13Om1TQYtQ8QTSrOqW0mZJiGGQSeiHocj16VaTSvC+k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B8puQo9CR1rFtNSUkxPgBV3ZLdh1qb7Gt1aC9tkZo3YKAqnJPPIHfpUuL0TdkF2Gt2tp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wYotuiYKr1BGOvSnpeLZ6XFHDdGy1GMb5I5Iyyt6KSemeuOnarOlaOlzH59vK8V1FKAw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yPf6Gs3xHqN5F9nttUgikuUUrHdRuGSdDznI6nNWlb3TWGkbmXeubi6Y3kpHm9WTgZ9/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8gdZAeijvjnke1TwqZGHyFyoyTnIHqMVYG9kyMsB3q1oieezILaWdWeUNuLITlv8+9Wo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onVjudcnPTg49MVPZWwj0w3EvQzFIwVzn1NXI7YzajFHsRDKQr7yM4xxjA9qTepclfSx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QTgH1pkqlGYo4DY+UEcA+9Z1sRCHIkB3Ywo4A+lbmnLBJJGtyyqfvbtm7OP4cd8/hTck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P06W4uWMk21thxhjhj2PTt/9er/n/Z9UmulhKxSq6hRhjGSOoHTj8+aDHA14zDy4hnoz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1bj01ptJ/tGNneEZLLjBznAx61hp1OhNvYy7SElQZZCJZPlCgDA/GrKabbwXTrdSBJlw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0bRbCe0Y6j5kDSDKSM4CpkZUHHf61Rv9TjMlzEtrGzHpImcKgGC3qc8c5ocruyBd2RSw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aRp1L7lXqOnPtWrZeDr5IDcGcWrSfOZJsK7MAcqPyyO2KuaNDa6QwnkMzsiK87spV88F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K6PXZbafQbaaSSKNY1Vy0pKsFJwMfX+VTGS1/q5TUbHC39vBBHaRx3LCSfapUDKrzgsT2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FTPskLybHK59Dnsfetu+s4NIvJrhbRR58jb0MjBAo/iLA4IOT2p+o3ejxamkfnSiFI/n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H9fajzRm46bkdlDb6fbK99ZSq10c20gX7vs3p0qTRnZdRlkvLb7Iq7lJLZ2ev4Ed6m1W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uGEhULsfKquc7z33DnpjNJphtkjvtPigmu5XdFikEDALGW6k49s4NZXbXmQjpG02GKB5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Z42jjgdziue1lrrVY47OxtnBV8y3G3bGO3J9uas3d0dSfToLW7RZmRR5XBWDj5mPv2xW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raSSi1iDoWz/AK1iMEt65P8AKrhDW5rZRV2Y2raf5GloIsllOZQzgbu2UI6jpWP/AGbe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b+LbkE/UdvemSwSwtHjEuDtAOSAOpH061C927sY7Z3WLuNxKj6V2q9jO6ZoWepT2jwrF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z82Vxz39apBP3xP8JJbaOOKkXKIhYjnn0o2hjw2ABVaXJTNPT5JC5ljkHmw/vCjrkD0O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YrppnLTyH728nGfU00ux4+623DH1FUmDOrBGI5zkd6FFMo2/+Ell/wCfez/8B1ornfL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JD5Wel6npVteafHmW9t7eOIRxjzSqyD0KHoQevArlbi1+zamLjTsOfmgjKsSVcqVA469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zdWTWssL3kUjEGKRwUUY65bpzVfxFHp0NrBdw+bbXCSeW0cPUMvUenB9K56a5Xy3Cyeq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XM8QlQxLG3cHqfz7U/TNDNta3Tuk6yx4VmDsgAPbjnPFWImFxp9q0sjyPBuYKxxsyc4A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ngVlu7eV7UkbpCd2zPTPY4OPz60e8o67lSjroYkk+1la8k/eKCNrL8xHYmqcnkAFgE3Z5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t/bd5OjQiOMZUHA5AHAOOh68VzM1vFEXVju8skbR/SrgkZtWNaDUbaOILv2qo7g9f8asW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hc4Abqa58Kv2csnQg1o6P5jaeyMrKRlQ+OprQzcVa6G3MqwzjLBiSDzyTV63uFLrIgBI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G5YRGRwu3cRVqFUe5XcmCAe3Wob0Jdg3fa4g0sJjCnjdjn/61UjZ5mcltqZ4APFWL+aR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qZrYrZS3cqiSGLEYUPg7z0P4VKdgiimI4onBa3VyueoyPx/nWzpU3lpbzWs+2RgyAoTu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tFiu7qKK6aVWUGModwjPo3bpkcdCKv21pNAtrDpyn7TkS7MknIA5PvxwKieqsb8vLuyS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2dolydzAbSSThvx6fSsW5nuHuCdyM7tuRtgJDGtTXL+eymvbWRy7yj9/IsmQ7cHIOOPQ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o9CtNStssJR821D+7x6f41UHoPm0FuZJUCwvK74IYuvG4+hpzXB+UxPjAwUcY/HNVoV8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2smefrVqTTZHLOJVDtz9B6VUmrWM35mnbsZraEyFCsYwQD905znHvUjvunDjO8MGL/Ss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LuJFHKg5U/hSWb3fmOYf3odg5CjPPeobXQtSdiQxpZE8h1b51Yjnn+nNOEjPLs3BlHVl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zTXvt8YiUHcWb7vvWPK4tpl2kOpOBsbINCaba6k3uaTFGRV8lDIoUJIBtyPU1IrX9wyR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4Cj3HpU2nWP2uPz5d0kIYJ5WcbgOT83oKfJeTw2+LTagZyfOZv4RwOB/Ws2+iKTuMttK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SNsGNuN3fJ9v5dKsQabc2hJlWEqrCR0yQSqk5x/P8qnstdggmlKTH7QWCCVz8uBgHdjk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XEl2JSuoeVNKXSOF0VWORyFPTBxwOD1pp9Bu20S8J3fSZ545xMbrBjnlGTtIHp1IqydQ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iQJH/wAtEyARwR04/GuK0u3uLcW3n28ksZH7uMPgscHt3AAP0rd8Kj7ZeXNqolhjlVyi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OaycLXFdXsYmpMkdglteQSiaLb5bMpAZC3K9+nY/Wsu6s7dtaVIGe0WVT/x8cDI6gZHQ9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/tBC6WrtBPKincrD1x2OR9Kp6tbWuqR29reWRWWLcYpM8MnUD1ViOx9DinGQXOWt5Ig5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3ICQh5wDzwa6jw1rEek3T29uJLgmESbhkgSBc/lXJReF7uW5+zvtV2f5IkJLsM8H247m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OKI7I+fezuIJ5QciIdSFz+GTTcIvqXCF3djLWCSw2shguLmeQFjKSA2WxjjnHNZOsrpV1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b/qkIA3jrgEg/wCNJ4p1cWutiK2Q/wCjqmSPVcn881zf7ubGVOSMenfPWtoRukwnNPSx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DAfKV6VWmiSCJlVYyGb5QO1WfKDAgHanoT27VHcAiNYxncP4h+daIwM0IWOSwGPU1IZ9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H+8lCSEMpHXvSSwoigKzEq2KryKEeTCqG61DIuUGQADyPepZwrBHTOD1b1+gpqhOCSSe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yz/coq55g/u0Ux3N24vYdFvxLo/nOs9uh+ck7pOMkL0Iz2OetK3i2HUI4LPWLZUlDP5r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8EHgVF/wj/iG60xDPaOIIgTHuwHXn7oA5Gfesyw06DTdUnGrQuoCjd5qF9vPPH8RxXIo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3MdtcMY/MdWUGOR+D+NXJdbvrvSLezWNfKbCMo6zAEYb2YYxkdRWho72UWrwmO3QwMNs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78itnUPCun2KRXsFztilJLsAAFfsq44AOaHXjFpSQe0scna+K9R0eaVEUSxSZ4kHJyeu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jYvO0cQcLsXP3wSR2656D2rN1Fkm1NWuJ5RCi7VYJgIB0wPTJzV6+tg+k2M0E/mm4nKl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1Ayf1q2lo11HfYz008yqxhlBO4hlH3Wx79qv+egAWFRhBgAGo/M+zO7JhRu27QOue4Ha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BYHJHOR61Sd2TJFqSQxpuLEcdquJhMMWCoqgBg2dx74rJnfzFEa8s3QDvTmS4sypkjKs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RFro1DAN+5vnY5PzH+tZd7dXMsDWrwxrbyOJNyscjAIwT3HPera3vmITHkZ7+nrTYpUE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6VEU9wi+Ut6DAk1nKzBo4YRw6pkk9lPpXSadJYXNyBBNPazOMndtAZh0Ge/WuesbvbdQ2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zVK4B3cZ9elXYBZyWmZWBW1u0e5mAJzEDj5cdDkrn2NZSV9y+VvYs6nplpCbKP7NKI5i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wwPIJ9a5/X9SZLSKwignsorbChHY5Ze4b15711GttFrsUF1pcm+y8zE0K4DiT+8TnjHF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/wDblvdzMmB52TuQHoPT6CnDTcIpmfpMct9EGVRAE+USFeD9T2ror2OGKCOayldlxsmS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5PC1qvhu1uba4eCUxMzJK2QTuIH+6MD9aq2UUr2WoQXVvGrQxYjt425YNzu+oxn86Umm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ygIJcPIwDAKeMHp9Kv2On3l9vFnabn+5xgA47Z/D6VZuJHsLWOOIpPcJvjAKZEiOoIZR3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0utL0xf7SmjkV1UwhF2sOMkMe+M46Vi5olNLbc4nRtEv9N1JrTVftENnd5RoklAD+nS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boCC3WNJOY1D/dH9a6fVk/tW2mC48yJRImOvf/CqU9+mreGWe4kIntfvFu3uT6U4zbdx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MdxbwXrzLazy78AdRjt6E/1qXUJvMtZY/tFvbx2ko8uGMhpZgeMsR1xj9RVDWbhGjQ/a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EdhVHTtbFuLia7hW5HlFI2Z/mVjgj3OMVs4S3RXmkaNuZrRdxiI85cYYZ6nr9eK2NPmZ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fzGcJmTO3GT68DFYkuq2V/HZxrNM8hU5LNjaTnO78sj60l82o2pe7sRKLNIcswYYZcgc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QVu5txG4vfFn2uHbajaoi86QNIQeAWVOgP6VsXZ0vTr/AMw6hBBqUMR3+UdmWPOCD1A/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kYgm8lF+6EGNo68fjRdXBMpkupDJM+SGfkk+9P2Ll1G5pLlsd/pV+upm7ktVMfmIWaME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nrWXLfQ2kZsmvm/tKb+AucAZ4GQDg9elYGmare6RpU89pMu6dPLdQMkDOeP8azI72dL6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JYkgj19qlULttbGai2zrbm8SxtrYy3NzHdqrINj4yu75gWxz9M1i3V9IrbkkKsvygjOT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+yj/AHl9Kk0j5kRiTmJlHXHQg9MVjapqzXtyk6xwxjbh0jjAVvf3pxjZ8rD3kifU7qa8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fKx6jGBVFYygKkggKM+p9TTjL5keJVbzs8HsRUSIVOYz8gGNvYH1rVL3bEvUtBiIx95s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uEfHB9DVd2WULtyHDZJDdvpSKRjCtnnkEc07BawxICu4ShSwGV2Nkc+3ahWZme3dzub3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gBh/F0PNI654UAhedwIIFHNdj3ItshOzeuFGetKqLg5GfoKldZEKPEfM2nhfT/61MbzY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5p3GN3r/AHT+dFHme0n/AHzRV8y7CuekaXdWEUM5tLya+gUCSWWWTc2COWPbHGMDpWVf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7R9nJGXIB6s1LL4Utob5tYvLxUt485SSMLFEMYX5VPOD2qK5vNKmnkSK7+0WqoGMioV3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fTiuFJXutTS/QzbtV+yRzwsu2UEs0fIQjqGPY8j69qvadqVzfWMenzhVgV/ml2liAOd3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nTNb0028kMFtFE2bhQ20SNjhs1n3scKyzW2nGT7KUDBo1GGwOpbGcYJzz6Ue0i/dkiHY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FoojUqQ24Dn3x0GeahTS18mPyXSGWMEA7cqM+g9fepGg8yZVV3jnyNrMpAf8A2SO1WB8s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purZOysirdSiLPZdwqWD4DM79GYn19qfcWiTp8rbWTgH09qsAqsWS3GOpH5U2LLtvCfI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5CizBaW6sXado181CNp6jGf8A61actxd6nZRS3pE10WJ8wPuZ1PYgcDHbvzV62sYLhpWY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9asf2ZbaYsX2SRmQ9IsfdJ6kmk6kU/M1S0ZzolMZ8uNQHY7Ru6A0+3VW1JIfMEjHqwXA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Q7s7Ls83du+UnHP1qC3sGs9RijDI00gOBz8vpzV86a0M7WOihi+2z2sUsyxQou12I64H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eWW3QOHcoWDEBhx1zxUNytxHCUcBJBgKYx945/w/WtJILeeNIVmD+cDiMRdQe3HGawtZ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Fa1lu7R7a4u3GRGoVWTpk49c960rmGT7FEbO8mLQSZaOPk7QeeOOgqDTFe8vpbW8uw8c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OOPaqml6hqd1bS3KyG0FtkEIQ+/OMH5ugwD364qVdLUEdnLHBfWHl26LKXHJYZ2nAPfv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EzLqfkkuoZowy5ZuRkY56djWXoeqX0dlO1reR6jMxLwxylgUz1HT17E/pXM3treX3iFd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gAzIQCRgYXpkZGOtJRUvduPTdHe6boCW9zAXm2hclEhPCtnkDIyARir2s6hbQWoluZIo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0+pJrD1bV50uLS0Z/IhmVVaV1HysMgNgfwk4HPpVXVtKP9mXMl1pouZ1wizW42qsmcHI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IQbalIjRu5H4Z1+fUdamklgeCyu0ENvI4wmUJ7nucnPvW5HGdE8ShfLVra9G3a4457f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yTTdQ0q882O5sGWa3jmABROcge1aF3rsGs6RGUf/AImFoVkKn720dSPUV0WV9FoNq+qP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INRtxEkEcNyybFyQgzxjvio7XT2v45AkoIhXCKQVyfX/ABrWv43kllvrlxIHdnOFA5Y5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a6cY4mI3OQfmz2rr5ny2QSkYMTyI5GCGHAP1re0q4uLbTZlhYE3L/Z5FdvlCen6mq4At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rk5C/KT9KmDx3Vq8pnKyKWYqBgFs5+vSnJ3LsOa2uLedjLCUwgBJw4J55+h7UilbmeNZ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q2On0qA3ctzEpmYtkbdw4OAeM+tUJT5cu4Oc5yRnoR0oim1ruTszauHFqmyLAVgRJG2M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vyrcjjgVTZ5JHcy5JJJJPepUk2xiMng9OfumqUbC1Ltk8IvBuXy9pCjJOB71Pe/ZZ5JG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LncT9OlZgk+Vc/MSTnHNW9ywx/IQyHg5P8qlrW4NmpawQz2gcyvGYwWAlwfm5wCeMAge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q0YZVOWB6kfWpY52O0nLqv8Ae7GmDyYrzHk5XbgZPU/WpWpLs+gj4Em5Hxj72f0pSzAb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mnXSRyXEYYiKLZlwwyfrXQabe2sNxpd9cNAqRo0UiuwZ51OVLMo+6OeB14zUudlsI5+C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XvUO4RXGVcsvce1SaqltbahIttE0cSuVCb9/IPY+lUpJMg7vXByatK+qGkicXAVCoYsp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zGQGGPpkk/0rMMu3IIGfpUizYUj7p7gHINNxBov/AGk/3Uoql5o9RRR7MNDude819OVT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SWKPZGp4Lck/MSR74pl34GksHc296JI1XIMmVA6Eow7kg9RxTYoY/F9wk+pm3tpLSQQw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j/gWCPrV1fEt14jsYbOWK4jvrK6dWuI4y6MhyCCPXnp+Ncbckko/MbRnTxW6wSXWnxra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Jx1UDtVRVuoYEWVmcquVVVK4X1x0x71ZexIu2VmUMvMatwXx7/hW0vhi0u9KTVLfVFhP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M8k/wBTVKUYLUSVtWctLceYxDM7E9z/AI0GTOfMZUjXqOwpQs6iTzyjsMhPr64qshEq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Kynbjnv61skpK5WkjYWJEiIdg+RuQ44AxTJ5kt7ZJCp+bATPT2z6VEAxhijh28DGSc0k8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JDZ5NZWu9Roisb65OUnKl2Y4YnofTHpV57xIiu85duOB/nFZNvLKWkicthufmGCPcCp3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JnwXH+etU4psLPcs3F9sXCKcv1c44qG5nJiWLHzg8yMeR9KspYTDSZpJodrpKEMjL8rj1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jjkEbJ8p3dz1pRUUxvR6iRS+ThJk3DGFJOFB/rV/TnEV2dypKNrBNzLGuccYBOMj681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9Oh5qbULSG6hAY7QeQw6/T6U5NMTdtUdHp8N5qzTRKiJJZw7OEwSDzgkdef50/TtNuBM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8xYFB+bbwfYjH9KPC6S29jPHO2baULH9okG1GUDG08549e9aOrQRW2mMyyqk9tD5sDuM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OKycr+6gTL+jQwwXkTSIsLAtHhcEFsZBz24z+dXdSt21XTLf7ZBCYIjukhLlFB7YYdPT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aK1uLsalZGKZT5kO0cZx0weRng//AFq1bP4i6bd6Pbw3hFtNKzSypEfkwp+WMk9N2Kz9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Vh+pTaXFOUlshbPcRtEsQhyoGe7dAzCsDw/a3FlrbW2oPOwbLiFn4cjg7+ew/lWjqnix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xebHeQAyAf8ALKTk4U9AOBmrsfhLzNRD3EchV4D5csblf3n8XJ79evHvzWii4LlfUzW9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xC+oFYrmK8Rl8lX+YJnBBOTk9D+Nc7Hctp90LiIKkkR3IcZ2g9VI9COK7O38P2dxcPp7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RK7gBlgqr2Hb8a4/VdAuDq90lvJGImbAy/3gOnatqS5mVUha0kxtxfw3VoySwG3Eo4XO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EdnNuJEq5xvyM5rRt9FuLdMNEzg4DbSHz+Zq8dLsZ2Vbq4eAnhU2iMH8629m9rGLuzmn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I5J53U0yIZVbcI4yDnauefce9dmvhXSUBd45HYdC0h/pVpdF0skt9jiLdcnmtVQ7j0PP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RnkLyVHXOPSnS2M0tuLlYpHjbhXUf0rvzomnq++KAQv/AHoyQa6C/wDD8+l6Tbahp8yX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VlOOzKMe3Iq/ZtMPM8q07wtres7TY6fczDO3d5ZCj6seK6a18EahY6ibWDRJNRkRh5zT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OevRgc16J4XeFCBqXn2kkhDW7O5VX9QCPlb881qeIbkabc2+owujTodroGALp7ipdNPS5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oWkkjs2nV4jthldUCseMHn+H/Cs3T/hnr1xdSW6QQgwEbkknAP16V7LpWrpq0zXIJKqN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FLqMxivmvLeNFe1AEjFwPMU/w49cc01BbAebt8KtaQqwSApsBcCfnOOQPlx+NQ2/wt1W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Mu/ILz5wo6jpySfWvaIJ47mBJom3I4yDWdaSrZavPZN8qS/voc9D/eApezQrI8PuvCGt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dNhwxYfMoJ6DPvz9KpN4A8Tff/sK7A6sPl4/WvoPVbJruBZITtuYTvib39Poafp92l/a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d1YdRQoJByo+dYfA3iS8QyRaVdPCe/H+NOk8B+Ibby1fSLk+aQqZZQGPbvXu02NF1Tze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TsfoatzxR3di8Ep4DbQR1BHQj9Kdkh2PAm+HvipwR/YUyj6p/jVaL4f+J7jeIdInPlsV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X0Dpl7I5ezuyftUHDZ/jHZqj1FHsbsahb7jwBcRD+JP731FHKhWPBf8AhXXiz/oC3H/j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taX/wA/iUUcjFZHmelG00YXVrctATA7xmKdcpIQTyPT8O9TxXL3MZt5IyjFjIjqdyiP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pVW1SPUfD+rahqscsFybtzJEVOYwRkY9etPvWgn0eCa3t3SA8swbHy4Hyj8unrXhJTvY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7i4iWSS4YRvKjR4AX5eiknPUjmsIzPEqLt25/gC8dc9u/HWpItKvJp5orS0baq7nw/Ud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5tYJYJUl8wkcHnBzzx2PvXTGCu9bhbqxs7BsKrLzgNtHQfhTJ/JtrcjIxxkkZ/SnTXav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LKeo7En1qjfyZJjVchMFnHIH/wBatVFsLE0MpMomi3Yx8q9vyFPkmkkkGQ5x1Ocii4M8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8jaSQR32+1NFvLFOolZsSLvTn7w9abvuF9BkhG8uGDNj15UentREqqgkfGD0brj/AAqO+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BBAKbc8fWqN9qAhGy3GEHD5xQouWwbGm2qm8lAuLzfHbx7IlIwqjOTj1+tSBySF24Hqa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9kT6kLmttfMliCqwMmRls7cVcqaSFa6uSuqySuZk2rnAY81M8G1FaEttIweR+FPRdtuF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KRNw8yJtoYA7CeQR71kNa6nU6bq1vdaA2nyxC3uYQWR1Usrnrk+lTS3umaqIoLxjA+0X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6D3ycYHPFcxJ4surO10+y062KKIniuARkS5PX6j/ABrmLvUZJrmMpM+UAXLe3T6VhDDy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L1nwpo2o3t3c3tu7XR/etNDLwoGB8y9yeRwO3tVLX9C8IQ+H3+x2Qt9UZR5AEzDdyM5D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3ii40LUCxi8yIjDqG9Mnj/PeoPEGtS6tbF54UQpISEQcAEY5z6V101UUlfY0unqex6JH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tBc2LBSY129uDkDoRWj4rt5L/RC1jMZGEiFjEQeFOWwexrzHSNXvraGC6t7hklaBULD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xhdLqEkUkgSNpd01wowV4ycAdSffNdFSL5dgTR0U3lT3drrkYiihaRsFTyihcDI9+ciu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XlqXaW6lf90xBPXj+ppreIxbC+sraFZLC6kLqHX5kz6elZVl4iuLe+AZY5UB2bnbBUds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P3g172iL1vufmQFGGRipzbQSOGkjRiP7wzmq91LbmZWtbrzkLFWYLgjkdAevWo9ee706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RK/O4dgPU11RqwdkyORjri3EGVtpmQtwId2VP0B6fhSWt80UW2RFkCHDGJuQfQqefyzX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rAIII+c88+/pVltRuIGAMUW6Q+YJByrE9T70cyvcbg7HRw6ktxN5ceeRle3FdT4Zdr5Z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Rqp5Jxgr+Oa8zOo3cgCt5JA5A2D/APXWvo11exeRcw3MkciHchcbg2P1xTTbVnqLltqe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od9dusUwDQMACreq4PHX8fes+90G70RmuLG4+0wnKsk6gtGvsx/hHp1qxc61Br2mB7yN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zIrduRyAfcfjVaHXLu+VLaU2o2kK4mYjz/oRxzxUSGVdC1F7UC9tvOa0RjHO8cefmPR1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sJUNyqXCXZX95sx/DkZHpisQWNxLJIY4ktpjbOz712xMOBtbsGHZvbmsvwj4reaUWGo3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MszZ6bhnp27GkpW3EdnakaRqLWbcWtxl4D2Vu6/1qbUrb+0LVTGwS5jO+E579vzrnb67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9qup3aEPjzAxYlTx2Ax+Bq/YatLdLFKLdwy7YpUABMT5wWK9R+fTtxTcuo0a1hqkd3p6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Y5Vx1FY8morbX0l9YI7W0hCXAZSoV+zfyz9akmUaJfNeHcYJ32TbjnB7PWqLSJ7V4mG5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yTTTYGY1z/aenFJIjIsyMD8pG09v6c1W0q6lgurjSrwkToiyws38YHH58CrWnSPY3D6X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H309PqKXWtNNyYLiFtlxET5b5xgnsfbI/WpUX9pjv2H3tvJcRR39lj7VByP9sd1NXbO8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VuqnqD3Bqj4duRc6d8y7JkcrIh6q2ajuAdFvzdqP9DuGAnUfwN2f/GrjqtQlZPQuf2Lp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z4f+e8f/AH1RT1Juj5/vvESTXAe5LXL7yjyM7Ffl/ix0Ptiuh8I6Ze30F1KviGzazmi8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yVwD7dwak13TPCsGnTxBms55Iw0aEl8t/dOfutkY9aq6RrNlpXha0itv3h85nZW+Vyf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nzwXKhpN7Emm3qaYk6TuILq0cKZFQ4dCcYXd1PTnpTL9J9Qll8xEe6VgFSOMhmB7+mPe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14iz2rytyowUb6duOfrUCW/9nI7DVh584BMiMd0QHKqe/OelNxS1W5NlYqXMrWYa3lj5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iq2n2guL5lgDmcElQRg4747YptzDc/2g8khjuZYyAUDeZkbc9O+PbvVrQrJr/UUgQ58w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LG43oFvqVnFqVtYXv2hlaTG3eEVM9/Qc5z+dUtXulstWkNhP9pt2YruZSnA9O34irvjP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30oVbosVBbzMFe3QcYxiuYt7mSJSkcrbVOBuWnBRkuaJVklqdBbus6DO/a3Dhhnr0pbu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smRxGONx/wAao2N290vkyMCN3Huf51U+23NjqG9iJmUbcHgMOx+tNQ1CMktyfwzeS6Tq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aKSFjjI5z+VaiQ3cCiNIEaIjf5pboD0GKqrcRXEqXAjwZW3MwOdpPGKbeade6dscX3n2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vtcZyCPQ05asl9ScPLH9+TchJOCOmKkhka6R5BtyrFVwc8Vg3tyzyrEjOw6B3bmpYRMC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t96s3BrW5L917m2ypbiOZUIDht+OSeMcGuXJLzSHaSDIe3Qela0FxLdwQQiVTgkZz26A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bqka7nlIaQFdrFh3rSPu77lJoy7R4Lhhb3Enl45WQjPzehrS8QG0+xhy2biRABt6N71T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950YnGB34qrKsYmLS5KtjD8nmr0b0NY2kjf0y7/4kdtt++FKn8KbHLhflTG4knHrWQl6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7txOQM1fXUYGgXdkFlzgV0pqxnazLFzdbYemPYf41Qt45iruCMseA/Q/jT2uALVpIApU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P9nG2VnRlztH+H9altPRlJNaoeLiW18mQyRnnlBxmp7rWpr20a1nRDH8pQg8Lg8/WseC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o3BGOCf93/CpFIORjGBjn1qXFDTYsbA/Kzv5ZYBlU9s+lW5blfMKeZhTnCkZUA/59Kht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D5dzHC1auIle6kWNQSQGKjqp71Leti0vd3EtkjmnRHcDewA255/OunmRUjDAsoUYAXsK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R0ER3AMMnk8/yrobq8EkKGD94ki5DL61XNyxZnKN2aekX0unX6XSbmTG1kJxlf8AGrl9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NPFrEeMSQps8wk98ccetY9k0nkDznDN2x6VaU568VfLzK6Mr20Og0u4utfuFNzqSRLCN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na2MjHvjkHFc74ihudO8QmTTrS6iigXMAH7xABwdhHRBnjIpsnmLL5qNjHHPer9pcNIq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pdLm0C5PoPiXUr/UFuh9mjtLRVa4tgy+ZKcYLqDglv5V0N1rNpot5Fq1ncC4tbs4ulzl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9K4m+0y2uJnuJ2IUYZsAZ4HrWFvSLbH5zhDnGcYx71lK9LRsfMe2ya5pU1q5vbmBIZRw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Vk2vi2z0V47G6nE8BfbFMhyQh6Ej26GvNZbaaGyW6SVbhHILIB8ueg59qtaZLC0Nw7R5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zxhT2x/Sm6jjoDZ6lql/pmo2ayw30SzRnfBKOxH9DRD4l0+ewV7qZYpsfOhB6juK86CW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kYGT5h/D61NHKk4cCTJAB2//AF60hJSj7wXaZ1U+v2VrrwurOYOkigTIAfnH94e4rYm8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4dHGGBQ8ivPrOEzJ5e5Q6kqA3Gfp+FBXgYzWkYra4OT7HR+R4e/5/wCf8jRWB9mm/wCe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ibnn2g+HpvEC73vCMybApGSXIyMDPOQD06VuLMVLWutHDwwukTsm0oFP3QBjnjvVXTvD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8uZ7eBIpPsc80XlLcuVIAzk44JOOvHaseXVb7X7SGylijllgxtuTkOFAxhj0P488VxNc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I9SupInt4ZpFildXlGOXK5Cn64NdP/wjWs+dFPd21zGHXPmJHvVfTeR09K5qytlju47V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I2k9COp/SvctIvb1tMhg1AicsvNzDtCOMd8H+lY4ir7NXREm0jy17ObRLq3vCiBlkBAU9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ELHNc6rGIrRGVmUCTIiJwRhu/pjqM1f8aWwaD9yVW2DgnDBAuO5yeSa4XxP4kuDa2ujp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jBmb+8fasop11oTvsdhrHjmwuNBhTUbmOa+SMhDGu/cTwQew47/iK86mvbF7EQw6eYrp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X02nj8aoiVJWTzFUgdc1YjIJDMAEI44z+ddFKiqSdr6ju0tRbW8lhYRwJyW3Fv5ihmkn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4/nTrecW1x9pUBSqkKB0545/Wp5n8yWMw2+HLAgBSeAexH0rcq7aJnilto/K2kkJksv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qguFMjuoI6ev1ouNUu5497MdyuSDjH4VZ0JJNSneJ7VZtsbNt3bTwOgPr7UrOxcbPQzA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7ACnFOjuJpPkHIbg5OTR5UPnbmjwmO3O2llgAj3RthhypFDSuZtouW7yR7UCoiswLn29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XjLEjL56e/pWEu8IHldnz2z/AErYsrolI7KQgJ1DdCPb/PpUyj2CKvoPWWK5vFgl4Xgj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BYotkil88c7f/r81Vvrpl1cgT+bBsLqGAwvUU9XVbMqkrRNIvynhj7EVS0NY6bmcIi5G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Nt0drj7MvLE8Mei+/wBKsmw2pAhysxXJO7Ofz6cVA0s8LFGHmIPlG4/NjPqOa0Tugvqa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ECW0YC7XO057knuTUDrDc2jRw4SWM9hwQO2ahmuj5QhaGIoDkAnn6g/jTktVa2LpIrzN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v70J6Dkr7DbS2jRxNNKFQdivWpbuSMmYxBNrbSX+nv70ySzupFEcnyEHIBPT8BS2rxpM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c4PXj/Ci4NDVCyxqzHOByCM4NOjkktpmOclhhznqP6Gpr6VbicSW0axjBL84OTVV45md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KadwaaJ1Mk8mN7sWGVOfunuPyrbtJooljgeNkBQBWB/PPpWEqySKmwlth4Gf5VeRvtEY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1b600kS2b8Xlh3VAu4Ht2qVW9TWEt/KVDbRG6gAkL1B6VdsLuSWMi4TY68ZPG6rhJPQy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zpIVIVUOcBelQZ5HpT2iBALuQp/hzgVbQizeWwvEWMyskecsF6t7Zqk/h2yZy+6YH03c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gDoPSn76Tpwlq0Ixr1Ley8u2t2Y7fmcMc8/SiT54FuFEQEjBXBTBVgflIPTFaAt4Y8u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akmUy2zxq2zeNuQudoPGce1Yewd227LshklhqF1fRyLdgbpASgCg8A4PQd+vvVq709LG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m2ZwPSsay0+6sH2W16GMhCBCu3P0YnjNSXGqzprE8F1bujA8bRuyQOTn0qKa9nNR6b+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kHTOGB9O1WVuXikWWNtsikEEevrVEujtFLGwKuuDzyPY08tjHWu1Wkri1Rqf25qH/Pf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6UVH1el/KvuDmZy1/wCJNb1OEWV4scscqggrEBt56hh0NUmuJbSN4wqrK33wFGWbuSf8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jC2s9s7uCWjV/mGOpIxWJJpU9wJZ2j+y2cW5ZZb1gilx1EeOWJGOMVwwta2xqttTn7t9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c+nvmug8M+O9U0K9Z5Ga9t5f9bFM5JPuG7GufmfdCUXiMnIU8kVAPlBwe1aypxnHlkrk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trniS5vbRXihnKsEk6q2AD+ua6bURp+sWUOm6TeWMrCOOO3SaF/PLhcN82Aoz26/rXBS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nTpoYb+3kvVlNositKsf3mUHJAPqelL2dklHoNO2w27s59OuWguoZIZVGSrjBqOFs4DO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/rcXiq4aPU47XTxkmGdEZtnPyo3P3cdx7E1j32jvYXTIxE9r/AMs7mMExy/Q1Sd99wavs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UaPaQQRnPHStQ6mdPvDE6eW0argA8FccfSsm0hjN1EpKqCepGR+Irbn0kvakeYs8oy3H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oouyKHn297cYuWSIyEvuBwD7c1dtYItOvFulUXKdQm44cY6cd/Q0ttpVvLZtDcIGlfH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U7yaK3hNpCkkYXglxz65GecVCkpO0QUtbmeifI25tqYyQep7UsCGO3Z1YMAM7CePzqAkg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np6UtuWDEI2VHbHWtraFJxsSo+1BKzKSe3Spgd+1jgEdBVZnPmMGXBboBT7VgZSsjNs9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r7CSKs84wSQuAwHWpLV1s79ZZS4RVOCq5PTFWLW2MF4jKX8kSZEm3qKsXFvJdiSRACWG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VW6GySSN5PIa1ja5VMtjBY9Misa5shPeBooyFTGJCPv889/1rchsEgt44zl/LAxu7fS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fKrCc+xzbWqRu0axPK7DccdQKWO4+wX6FogiSABlxggHvWtcWTPdiRdm5R8pNUruzlt5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hGPy/WnJPboOLW/UaY5m8yUxAO/3jE2D+OetQxCABRdSRwvnlgCD+I6Vr2MtvdRAQluB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IpAFaNTk85FHs01oHO09TJkS3GxbAuQi4b5SQ2fenSApbj7RG6sBjgdR2rQGkRxMZLZn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K5dlK3cSuuMFlH9KSp8pUqnMZLRww7GjXDqwbBGdpz6Vs28IS3EWeAMDAwQKreTAfKEI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u7xofKjjX51AZgDzVRdiJajlsJYpzIZi0XXB6n2p18gu7c7Cd6kHH+NVxq3DRyqd54wM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CwBZfm9DTulsLlfUu6ct6tyPN3+W3UseK1bmNZY0aSQqqfMRng1BFu2xlj8wHbgGpoPN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AdF7CtEtLEN6kllNHsWJcKcZC9M5qwHwTk59qyJbcmb5Cqljxxz9c1Ja3BjIilcmQcH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oxWNSVv3Lc9qarggGq6XImRwOikrnPXFLG+VWtEIZ9nlnujLcECNT8iA9vers8jXY23D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d/UetAbj3qIwjF36gVZNOmgRrm2mVUVxH5Z4AH9TxVpXZ324J+nP5+lMnLSWzxg9t2Pe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yFJGQQOeaEmr2G3fcm+yz/8APJ/yoqHe3979KKP3vkTocvp8X2VJQ9ysAZNgVgxkcY5A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om1DTYYrjzZLWEExZJxHng4Brmr28N88bOfKgOBkDJUf1rQvtLhttIt5xPPLazBjbyEb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CPQ89K4HG+rZs9TJvdOnsXMcke4HlXTlSKhEH7hs8N14qZJnj/cORgD5T7VIqgqfetOZ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VlAYdfSrEcblwDg7cdakWBMgbcn2pm0pPgHbznGeMU+a4XvsTyRjGc4+lXYfEF3agxXR+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9MY7emO3YVlNHLO+WICA42g09kLS7FVizHC46mkorqJXiy7piQXV68jXBt1J+VG69emf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ocsGG0jgY7/zrkbiGQZGAjqQGU8EH6VaGq3EdpHCsgQR5+ZeCx96zqQlK3Kwu2bqm9W+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A2/X1rnLtXOqzxo3mIGOGJzn05qwWaTSVlkmuZZX3KRu3A5OAfwqEEwAeXIzSgbSV4H4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MVuxZoxGIont9jkHJA5x/WoFDQtjYWJOMDrT/wB4ZRJIWdz3P9K2NO0/avnSp87HIBPI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cNj9pKEgrjrWlBpsET7lTk9SathAo4GPpUqL8ue5q7IlDlgBA4HsaY0I8+Idiw/Sp0GB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dfOuYVAB6uKYF4tkZzSYzVVdS04KFS9t8D1kFSLqNl1F5b/9/BVAThaiu7RLqPY3/wCq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EJz6SCpQ8bdJEP0YUWuFypDYRwRbcbie/en+S6AhHPPZuatAZPGPzo2Nn7p+oosFyATF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inPiVPlIOfepGjbacjFUGtpkuWktSOcb1PQ0ncasZksEkN60rW5EYxn0z61E8HmTOu8M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RrdYytGyXUI2Nx+7PSqTwwLsSBd5zkYOTWTg1qjZTvoZn2Ocxxy+SXQk8qcsv1q3p0Cs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wrcjhEaBVXGB0pDCAxIUAnqRWihbUyc7qxWK5Xg09SWjz0I4NBXByeQDikQAFsdz3rRE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yZA6kgfMOVPvUowOKD05qraEkMEKW6ELkZYsee5qSM4GPSnAA98ClGCWx1zS2GKCTng9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QRjpQGKsCpIbrleCKLAJHIrHrkfzqKD5Y9ndCV/I1M+52LNyx5JpkSkyScejf5/KhaAx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/WiqEebxlxCQ24DGMEVqadr76Xo1zZR2kc0k0gdZZRuCcEH5SCCeeD2roLXyvOQ3O7yi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8V6S3w3sLiyE9ndyjfFvjG1cNkZGTXI4LqbK54AMq2+QbifWpGu/kOAB9a9EbT12PEXZ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rCWsaoqgAKowAVFP2aZNjzOK7VYyWOW9B3qHzfMfLfjivVvIQjlV/wC+BTWhjA5RPwQG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rGT3BPIp63O6WOSFtrRnIbuK9P8AskDctFCf+AD/AAppsYMf6mDPtGP8KOQOU8yMrh2b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8BjuIz9a9JNnbwgs8cIVeuIxx+lEaWkrH/RogmMhmjUZpWtoHKcPpmorY+YG3NE4OQDj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GTNcYyeEGeK78WUAH7q0hAJzny1/wp7WiFSPItw3so4/Smo2dxpM46LXdPt0UKZDx2Sk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OfYkCutexjx+8tYnPdti/wCFSQQWpGFigBHbYM/yqrj5Tg5PEt0W2xxRJ/vHNVJdf1CUY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CvSxbQqMeVGceqinpbwYybeHB7bBQFjyWS5mmP72eR/q5NR7QACRw3IPrXsKW8fG2GL2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PzBCWXIICCgDxogH0ptezRCCVcrHGCDg5jAINTBI87fLTP8AuigDxPHtT0LD7pb8K9pa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TPs8XVVVfoooA8fxMoUgy8jPG6nrJdj7r3A+havWwqr1wOetSKgxkN0NF2Ox5Ok2p8COS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d6wG+Wa+9yA1eqbQv8X50pJbnOBmndiseYrqHiDjbLeH6of8KdFca5NKsjC43Kch/JOR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kYpML1z196Wo1ZHEreeIBHlfN3f7VvxTBqfiYNtaw3+4hNducA4x+NMbb6UJyQNJ9DkY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oO4cqUx+PWpxPreOdIBPs2P611UyRqVMTllKg88EHuKZxnHrT5mLlRyq3evzE+VpSccH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kb7umwfi4/xrp5JfLddwc5YL8vOPc+1TgIc0czFyo5Xd4mOM2NmuPVx/jUctr4pkO5fs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OutZTj5aiGd4UscjnBNF2Fkcj/Zfip+t1Cv0cf4Uh0LxIw+bU4x/wM/4V1oQspI6Dgc0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F2Fkci/hvWyPn1VSfTe9Oh8JX8p/f6wEHQ7VZj/MV1n2f5M7jn0JoICkFSA3ds96Woz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g6//AIDt/wDFUV0n9oan/wA//wDOinqGhzMbM38OfevVfBviG3i8NQ/b70xGAmIK3cDk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Qt5pYG0+7VwAQDE38qsxtPFcfZZ42ilxysg2kcUnZj1RsTXAluppATh3Yjj1NP3kAZP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lPLcAZzk9B2piJBIwznnHOKaZGOGxjHbNIxAk24JIxzTi+1QR8xJ49qAFRnGSTgUvmSb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WSWWFsKyt+GKdJd7IiQAWxkgnp9aSkmrgTvIFIyMsf4aaMk7pGDFeQuOBVawmFzG787g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FPqBzzQnfVAL5rnO4Y7YoDMRyOaTevlH64oDY6UwFDkv9Rio5FXLEgMW4ORT4+uRg+4N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DqKQyzHwiqgAwOlNRiqnHOSSOc0wTbQWwOlMDB4842+wNMRN5jEDGfwp6uQN2fyqBXPl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jjAoAVbiXeVaM49TUySMepJNV2Y8he3rS+dhQT8vHSkhsnEp5J6Cn7j1yOe2Kq+ZkNnu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o60wHueevQ9aRiw4U89etRlupY89/ekVm2lsEkHnBoET+YzEjHTnpQHYHhs9+lRqzbcY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AyYv1Pr3o3Ht6VAsnyEMu0ntmnKCenfjk0CJhIOee3SmOxIVh0qMqRgjDDpn0ozgYB4P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x2p38W4tgfzqNyNzNk9B2oVieOtIBwQhgwHTqDU4OcMPxGetQqSDnt3zUjdSccYpgOEr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7dnjPpUUgBOABnqRnNK8h8tthAdUODjPNZ0F5cXTPGzgnYWztGeKiU1EqMHIviLHTB/v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c46Vli6nWTiRskdTiiGRpJk8yVs7hyx4qPao09i+5oy52KV/M1Bn5HLMoyeG6VTuULXL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WaLfpsWf4JSCfQYyKPa67B7LzJvOn/vQf99UVnbYf7i/maKPavsL2Xmep69qiaVp813J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0ArxybUZn1n7dO6vKAWJkOcsxxnHfFdH42119V1ZrRD/AKPasUGP4m7n/CqemeEX1S1k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qlQeh6knoKIrl3HNuQ2wcmFGdssw4Pt2q+rEleOe2Ki1LQBo0tqLeZ3Dv5bv5oK+vHQ4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S5BVlEW059c+1aKVzNxsSqQWJwQc/nSlTu45+h5pY1LMuSe1NuJP3nlpjzG4GR096Yig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c7myOlXfLUKygZU9c96kWFYxsQ5OMn3pwXcpwBjkdaSikKxVt4vIhWNeg5/OpBkqee1T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OQc8UYGSBg4HNNaARsQBzznvSyFtjhDyRxx0NPWHgNg5Y8DOaVo/lZSRgUAQW8vyAHBY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70KerdKtxwhDnHUZFM8opLleRjmgZGVJxkDJ9KcqFEAz+NSEZOQQMD86b0VdxznoDQA4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uTjPegLgkHH0pxQ5H5UANIHXoO/pQyhwF6buueppSCHAJ59PWhuQGBzQA3yhv4I4HFPx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nftSle7YKkevegBmwbm547Zp6jAx1xRtbHzHk+g7VJt4b1HQUANC/IePakwRyOtOVTuB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cfSgCLnfzjPT6UeZibymVsldwbbx19am2f3sfKOaBHksDz6fjQBCxKttbnPQUnGSgBHG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ADCkFwOgphjYZJUkBcjFICIDr3I96lSAuHZVZl7kDpSeTge2M4rq/AjFbu5iw2CgJAob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jPOaXGQR7c11XirRltblbyNMJMx3gdA3t9f8awGXDZxx6YoTAo7ikZBIOOCe+KyLJ9t7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xW3cpiM4zjPOa51yYL1m4JVu3esqhtSJ2wDnsvFIz/MSRgGrclhNu3AAqeRz61XaJ42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pOxummyabDMHA4ZR09elABe0uFOcDD49xx/WpBE8qII1JC8URwS5dHRsMhHI9qq2pN9D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y/3h+VFGo7EOl6aNV1OKGSZ0EkiqSo6AnmvRrW3ih3xInyRIFXk5AGcfyooqpvUwiZfi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t1dXwQwbGxh0IGOPeuVuNVd4/LVApwMNnpRRVx2FMlt9XdSP3SkgetUbi/eZyCNrE8sp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N7F+DVZI1CugkI7k06DV9qtm3Q5JPU0UU0ArarudCYR8rZ4brxUi6v8AfzbqfT5qKKA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AOP71NGqbUbEWfq3/wBaiigBo1Q5P7oZx13U06o3P7odPWiigAbVDnPlDp/eqCbUizL+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UUASrqmN2IFHH96njV2CoDECR33daKKYDW1bE3/HuhJ7ljmmR6qVX5YVA9M0UUAPGryA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T+15QB+7Qn3oooAcNWmH8CZpH1mZdx2Jz7UUUgIjr1w3G1Rj0ofVriTuB9KKKYiWO5nZ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NMi1O6a+Fusm3c23djp+FFFUkhNm0mjXE6/8f23PXEX/ANlVhPDl1sGNVcDGOIv/AK9F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8QR3WjTxxLePKJE3ZIx3x610mhafc2Sx3lvqEyvLECQVBHPOKKKbirDUmX7jT5dW3Le3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bVGfyrlvEmntpemi4tbu4Vg4UhmBBB/CiikopDuw0JW1DRPtMs03mo5U5fKtjvisu7Gb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WFZG9Dcdc3EqsMSOBgcA+wqyNzHDsXP949aKKwWxv1LEU7RQ/JwcjJHenxajL5iKQCGO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hOKauV/s6+goooqybn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eABtAGwAbgBzADoAbgBzADA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uADoAcwBjAGgAZQBtAGEAcwAuAG0AaQBjAHIAbwBzAG8AZgB0AC4AYwBvAG0AO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AvAG8AZgBmAGkAYwBlACIADQAKAHgAbQBsAG4AcwA6AG4AcwAxAD0AIgB1AHI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oAGUAbQBhAHMALgBtAGkAYwByAG8AcwBvAGYAdAAuAGMAbwBtADoAb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G8AcgBkACIAPgANAAoADQAKADwAaABlAGEAZAA+AA0ACgA8AG0AZQB0AGEAIA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xAHUAaQB2AD0AQwBvAG4AdABlAG4AdAAtAFQAeQBwAGU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UAeAB0AC8AaAB0AG0AbAA7ACAAYwBoAGEAcgBzAGUAdAA9AHUAbgBpAGMAbwBkAGU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uAGEAbQBlAD0AUAByAG8AZwBJAGQ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AuAEQAbwBjAHUAbQBlAG4AdAA+AA0ACgA8AG0AZQB0AGEAIABuAGEAbQBlAD0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EAdABvAHIAIABjAG8AbgB0AGUAbgB0AD0AIgBNAGkAYwByAG8AcwBvAGYAdA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IAAxADUAIgA+AA0ACgA8AG0AZQB0AGEAIABuAGEAbQBlAD0ATwByAGk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MAbwBuAHQAZQBuAHQAPQAiAE0AaQBjAHIAbwBzAG8AZgB0ACAAVwBvAHI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DQAKADwAbABpAG4AawAgAGkAZAA9AE0AYQBpAG4ALQBGAGkAbABlACAAcgBlAGw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0ARgBpAGwAZQAgAGgAcgBlAGYAPQAiAC4ALgAvADIAOQA5AC0AMAAwADMASA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OQAuAGgAdABtACIAPgANAAoAPAAhAFsAaQBmACAASQBFAF0APgANAAoAPABiAGE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yAGUAZgA9ACIAZgBpAGwAZQA6AC8ALwAvAEMAOgBcAEUAMgA2ADkAQwA2ADUAOQB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C0AMAAwADMASABNAFAAMgAwADEAOQBfAHMAbwB1AGIAbwByAHkAXABoAGUAYQBkAGU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tACIADQAKAGkAZAA9ACIAdwBlAGIAYQByAGMAaABfAHQAZQBtAHAAXwBiAGEAcwB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cAIgA+AA0ACgA8ACEAWwBlAG4AZABpAGYAXQA+AA0ACgA8AC8AaABlAGEAZ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iAG8AZAB5ACAAbABhAG4AZwA9AEMAUw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JwAgAGkAZAA9AGYAcw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cwBw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GMAaABhAHIAYQBjAHQAZQByADoAZgBvAG8AdABuAG8AdABlAC0AcwBl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JwA+ADwAIQBbAGkAZgAgACEAcwB1AHAAcABvAHIAdABGAG8AbwB0AG4AbwB0AGU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cgAgAGEAbABpAGcAbgA9AGwAZQBmAHQAIABzAGkAegBlAD0AMQ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wAzACUAIgA+AA0ACgANAAo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gAGkAZAA9AGYAYw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ZQBjAGkAYQBsAC0AY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8AbwB0AG4AbwB0AGUALQBjAG8AbgB0AGkAbgB1AGEAdABpAG8AbgAtAHMAZ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CcAPgA8ACEAWwBpAGYAIAAhAHMAdQBwAHAAbwByAHQARgBvAG8AdABuAG8Ad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A0ACgANAAoAPABoAHIAIABhAGwAaQBnAG4APQBsAGUAZgB0ACAAcwBpAHoAZQA9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IQBbAGUAbgBkAGkAZgBd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cwBlAHAAYQByAGEAdABvAHIAJwAgAGkAZAA9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ZgBvAG8AdABuAG8AdABlAC0AcwBlAHAAYQByAGEAdABvAHI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GAG8AbwB0AG4AbwB0AGUAcwBdAD4ADQAKAA0ACgA8AGgAc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wAZQBmAHQAIABzAGkAegBlAD0AMQAgAHcAaQBkAHQAaAA9ACIAMwAzACU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hAFsAZQBuAGQAaQBmAF0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ZABpAHY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UAbgBkAG4AbwB0AGUALQBjAG8AbgB0AGkAbgB1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cgBhAHQAbwByACcAIABpAGQAPQBlAGMAcw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pAGEAbAAtAGMAaABhAHIAYQBjAHQAZQByADoAZgBvAG8AdABuAG8AdABl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hAHQAaQBvAG4ALQBzAGUAcABhAHIAYQB0AG8Acg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YAbwBvAHQAbgBvAHQAZQBzAF0APgANAAoADQAKADwAaABy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bABlAGYAdAAgAHMAaQB6AGUAPQAxAD4ADQAKAA0AC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DQAKADwALwBkAGkAd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zAG8ALQBlAGwAZQBtAGUAbgB0ADo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GgAMQA+AA0ACgANAAoAPABwACAAYwBsAGEAcwBzAD0ATQBzAG8AS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EgATQBQACAAMQA2AC4AMAA4AC4AMgAwADEAOQ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0AGEAYgAtAGMAbwB1AG4AdAA6ADIAJwA+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IAA8AC8AcwBwAGEAbgA+ADIAOQA5AC0AMAAwAD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LwBkAGkAd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zAG8ALQBlAGwAZQBtAGUAbgB0ADoAZ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GYAMQA+AA0ACgANAAoAPABwACAAYwBsAGEAcwBzAD0AbwBmAG8AbwB0AG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RwBlAG4AZQByAG8AdgDhAG4AbwAgAHMAeQBzAHQA6QBtAGUAbQAgAE0AbwBzAHQ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ZQB0ACwADQAKAHcAdwB3AC4AbQBvAHMAdABhAHIALgBjAHo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dABhAGIALQBjAG8AdQBuAHQAOgAzACcAPg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cwB0AHIAYQBuAGEAO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hAC0ALQBbAGkAZgAgAHMAdQBwAHAAbwByAHQARgBpAGUAbABk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QBsAGUAbQBlAG4AdAA6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tAGIAZQBnAGkAbgAn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YQBjAGUAcgB1AG4AOgB5AGUAcwAnAD4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HAEUAIAA8AHMAcABhAG4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aQBlAGwAZAAtAHMAZQBwAGEAcgBhAHQAbwByACc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hAFsAZQBuAGQAaQBmAF0ALQAtAD4APAAhAC0ALQBbAGkAZgAg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RgBpAGUAbABkAHMAXQ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aQBlAGwAZAAtAGUAbgBk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LQAt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YQBjAGUAcgB1AG4AOgB5AGUAcwAnAD4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LwBiAG8AZAB5AD4ADQAKAA0ACgA8AC8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69C659/299-003HMP2019_soubory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99-003HMP201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4A1.97574F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