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Rozvoj komunitních sociálních služeb DOZP v lokalitě Jičín – projektová dokumenta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609"/>
        <w:gridCol w:w="2794"/>
        <w:gridCol w:w="3098"/>
      </w:tblGrid>
      <w:tr>
        <w:trPr/>
        <w:tc>
          <w:tcPr>
            <w:tcW w:w="9062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1 - Nabídková cena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pracování projektové dokumentace ve stupni DÚR a řádné podání žádosti o vydání územního rozhodnutí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val="x-none"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Z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pracování projektové dokumentace ve stupni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SP,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 xml:space="preserve"> včetně zpracování a podání žádosti o vydání stavebního povolení včetně zajištění kladných stanovisek dotčených orgánů státní správy; zpracování propočtu investičních nákladů stavb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Zpracování DPS, soupisu stavebních prací, dodávek a služeb včetně výkazu výměr plně v souladu s vyhláškou č. 169/2016 Sb., o stanovení rozsahu dokumentace veřejné zakázky na stavební práce a soupisu stavebních prací, dodávek a služeb s výkazem výměr, ve znění pozdějších předpisů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 realizace související inženýrské činnosti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Aktualizace stavebního rozpočtu dle objednatelem určené cenové soustavy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součinnosti v navazujícím zadávacím řízení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15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F</w:t>
            </w:r>
          </w:p>
        </w:tc>
        <w:tc>
          <w:tcPr>
            <w:tcW w:w="540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x-none" w:eastAsia="x-none" w:bidi="ar-SA"/>
              </w:rPr>
              <w:t>Poskytování autorského dozoru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 xml:space="preserve"> v předpokládaném rozsahu 300 hodin</w:t>
            </w:r>
          </w:p>
        </w:tc>
        <w:tc>
          <w:tcPr>
            <w:tcW w:w="309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06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součet hodnoty projekčních prací realizovaných vedoucím projektantem dle článku 4 odst. 2 zadávacích podmínek v Kč bez DPH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vedoucího projektanta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vedoucího projektanta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ojekčních prací v Kč bez DPH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ojekční práce ve stupni DSP i DPS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FF0000"/>
          <w:sz w:val="20"/>
          <w:szCs w:val="32"/>
        </w:rPr>
      </w:pP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FF000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FF000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 </w:t>
      </w:r>
      <w:r>
        <w:rPr>
          <w:rFonts w:cs="Arial" w:ascii="Arial" w:hAnsi="Arial"/>
          <w:b/>
          <w:bCs/>
          <w:sz w:val="20"/>
          <w:szCs w:val="20"/>
        </w:rPr>
        <w:t>autorizací autorizovaného architekta ve smyslu § 4 zákona o autorizaci pro obor architektura, nebo s všeobecnou působností, nebo s autorizací v oboru pozemní stavby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a DPS v rámci stavby nebo rekonstrukce budovy občanské výstavby nebo budovy pro bydle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0776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c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044</Words>
  <Characters>6166</Characters>
  <CharactersWithSpaces>7196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0-11-04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