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357" w:hanging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voj specifických importních aparátů pro zpracování dat dodaných objednatelem v Oblastní nemocnici Trutnov a.s. a Městské nemocnici a.s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ověřený zadavatel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rámci společného zadává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dravotnický holding Královehradeckého kraje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2599755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ací řízení bez uveřejně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2364"/>
        <w:gridCol w:w="2354"/>
        <w:gridCol w:w="2353"/>
      </w:tblGrid>
      <w:tr>
        <w:trPr/>
        <w:tc>
          <w:tcPr>
            <w:tcW w:w="9061" w:type="dxa"/>
            <w:gridSpan w:val="4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19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23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v Kč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v Kč samostatně </w:t>
            </w:r>
          </w:p>
        </w:tc>
        <w:tc>
          <w:tcPr>
            <w:tcW w:w="23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v Kč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voj specifického importního aparátu a přizpůsobení migrace pro ONT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voj specifického importního aparátu a přizpůsobení migrace pro MNDK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028639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100</Characters>
  <CharactersWithSpaces>128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CIRI 2016</dc:creator>
  <dc:description/>
  <dc:language>en-US</dc:language>
  <cp:lastModifiedBy>Michaela Kapustová</cp:lastModifiedBy>
  <dcterms:modified xsi:type="dcterms:W3CDTF">2020-12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