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3 – Tabulka plnění minimálních parametrů dodávky</w:t>
      </w:r>
    </w:p>
    <w:p>
      <w:pPr>
        <w:pStyle w:val="TextBody"/>
        <w:spacing w:lineRule="auto" w:line="276"/>
        <w:jc w:val="both"/>
        <w:rPr/>
      </w:pPr>
      <w:r>
        <w:rPr/>
        <w:t>Požadované minimální parametry musí nabízené řešení závazně splňovat v rámci nabídky. Udržitelnost projektu je stanovena na 5 let.</w:t>
      </w:r>
    </w:p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ecné požadavky zadavatele na implementaci: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rPr/>
            </w:pPr>
            <w:r>
              <w:rPr/>
              <w:t>Plná lokalizace v českém jazyce (uživatelské i administrátorské rozhraní, nápověda a dokumentace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Implementace nesmí ohrozit ani omezit provoz zdrojových aplikací a databáz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V průběhu implementace bude prováděno funkční testování jednotlivých komponent na testovacím prostřed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kušební provoz bude součástí realizační fáze (implementace). V rámci zkušebního provozu bude ověřena funkčnost díla na HW a SW zadavate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Zhotovitel bude povinen zajistit, že 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rPr/>
            </w:pPr>
            <w:r>
              <w:rPr/>
              <w:t xml:space="preserve">Součástí implementace jsou veškeré práce a služby nezbytné pro řádné a úplné zprovoznění díla včetně vytvoření dokumentace a implementačních postupů, které budou obsahovat jednotlivé kroky implementace a konfigurace všech částí umožňující přesné opakování postupů. Dokumentace nebude chráněna dle autorského zákona, bude umožněno ji dále upravovat a předávat dalším subjektům, které se podílejí na chodu informačních systémů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Součástí budou rovněž práce a služby, které ve smlouvě nejsou uvedeny ale zhotovitel, jakožto odborník, o nich vědět měl nebo mohl vědě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V případě požadavků na součinnost třetích stran, zajistí tuto součinnost uchazeč. Zadavatel nemá k dispozici datový model informačních systémů, ani popis jejich rozhraní. Od uchazeče je požadována koordinace a zajištění součinnosti příslušného dodavatele, včetně finančních záležitostí s tím spojených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Na konci zkušebního provozu provede zhotovitel akceptační a bezpečnostní testy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soulad s legislativou</w:t>
      </w:r>
    </w:p>
    <w:p>
      <w:pPr>
        <w:pStyle w:val="TextBody"/>
        <w:spacing w:lineRule="auto" w:line="276"/>
        <w:jc w:val="both"/>
        <w:rPr/>
      </w:pPr>
      <w:r>
        <w:rPr/>
        <w:t>Nabízené řešení musí splňovat platnou legislativu pro oblast archivnictví a spisové služby včetně vydaných národních standardů a rozhraní za účelem ukládání dokumentů, a to po celou dobu udržitelnosti projektu.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Soulad s požadavky výzvy č. 8 Integrovaného operačního programu na Rozvoj eGovernmentu v krají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Soulad s platnou legislativou pro oblast archivnictví a spisové služby po celou dobu udržitelnosti projektu, minimálně s těmito předpisy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a)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 č. 499/2004 Sb., o archivnictví a spisové službě, ve znění pozdějších předpis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b)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ška č. 259/2012 Sb., o podrobnostech výkonu spisové služb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c)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 č. 300/2008 Sb., o elektronických úkonech a autorizované konverzi dokumentů, ve znění pozdějších předpis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d)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ška MV č. 193/2009 Sb., o stanovení podrobností provádění autorizované konverze dokument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e)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ška MV č. 194/2009 Sb., o stanovení podrobností užívání a provozování informačního systému datových schrán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f)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standard pro elektronické systémy spisové služb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g)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 č. 227/2000 Sb., o elektronickém podpisu a o změně některých dalších zákonů (zákon o elektronickém podpisu), ve znění pozdějších předpis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Prohlášení o shodě dodávaného IS s platnou legislativou a Národním standardem pro elektronické systémy spisové služb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školení</w:t>
      </w:r>
    </w:p>
    <w:p>
      <w:pPr>
        <w:pStyle w:val="TextBody"/>
        <w:spacing w:lineRule="auto" w:line="276"/>
        <w:jc w:val="both"/>
        <w:rPr/>
      </w:pPr>
      <w:r>
        <w:rPr/>
        <w:t>V rámci realizace díla zajistí zhotovitel školení administrátorů a uživatelů minimálně v následujícím rozsahu: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Školení administrátorů systému zadavatele v rozsahu jednoho školícího dne (8 vyučovacích hodin) určeným zaměstnancům zadavatele (max. v rozsahu 4 zaměstnanců) na administraci a správu systému. Jako podkladový materiál musí být dodána administrátorská příručk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pracování osnovy a školících manuálů pro školení uživatelů na obsluhu produktu pro jeho kompletní využití a základní administraci (minimálně příjem dokumentů, zpracování, vypravení, vyřízení, uložení ve spisovně a základní administrace organizace) a jejich předání zadavateli v elektronické editovatelné podobě, ve formátu MS Wor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Školení uživatelů na obsluhu produktu pro jeho kompletní využití a základní administraci v rozsahu 4 hodin pro max. 240 uživatel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Veškerá školení zajistí zhotovitel na své náklady a v sídle zadavatele. Počet účastníků jednoho školení je maximálně 20 osob (2 osoby u jednoho počítače). Organizace školení bude plně v kompetenci do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technický popis řešení</w:t>
      </w:r>
    </w:p>
    <w:p>
      <w:pPr>
        <w:pStyle w:val="TextBody"/>
        <w:spacing w:lineRule="auto" w:line="276"/>
        <w:jc w:val="both"/>
        <w:rPr/>
      </w:pPr>
      <w:r>
        <w:rPr/>
        <w:t>Zhotovitel dodá podrobný technický popis řešení předmětu plnění. V rámci technického popisu řešení zhotovitel předá odběrateli následující podklady: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Grafické schéma a podrobný popis architektury řešení, obsahující přehled použitých serverů a jim přidělených zdrojů (CPU, RAM, …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Tabulku využití SW licencí pro jednotlivé servery (na svislé ose budou uvedeny servery, na vodorovné názvy SW licencí včetně edicí, v průsečíku řádku a sloupce bude uveden počet licencí využitých pro příslušný server). U jednotlivých SW licencí bude uvedeno, zda se jedná o stávající licenci v majetku zadavatele nebo novou licenci dodávanou v rámci veřejné zakázky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>
                <w:color w:val="000000"/>
              </w:rPr>
              <w:t>Dokumentace a kompletní popis API rozhraní dodávaného produktu pro integraci s dalšími systém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cké požadavky zadavatele na implementaci:</w:t>
      </w:r>
    </w:p>
    <w:p>
      <w:pPr>
        <w:pStyle w:val="TextBody"/>
        <w:spacing w:lineRule="auto" w:line="276"/>
        <w:jc w:val="both"/>
        <w:rPr/>
      </w:pPr>
      <w:r>
        <w:rPr/>
        <w:t>Kompletní implementace všech částí zakázky bude realizována v prostředí Technologického centra Královéhradeckého kraje (TC KHK) a bude využívat jeho stávající HW a SW infrastrukturu.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trHeight w:val="340" w:hRule="atLeast"/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Implementace všech částí zakázky bude provedena v prostředí stávajícího Technologického centra Královéhradeckého kraje (TC KHK) ve spolupráci s odborným personálem zadavatele, v místě plnění. Zhotovitel bude mít k dispozici přístup pouze k implementovaným službám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ané řešení musí podporovat Active Directory 2008 R2 a vyšš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šechny části dodaného řešení musí splňovat požadavky zákona č. 101/2000 Sb. o ochraně osobních údajů, aplikace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dodávky bude </w:t>
            </w:r>
            <w:r>
              <w:rPr>
                <w:bCs/>
                <w:kern w:val="0"/>
                <w:lang w:val="cs-CZ" w:bidi="ar-SA"/>
              </w:rPr>
              <w:t>návrh havarijních plánů a plánů obnovy po havárii</w:t>
            </w:r>
            <w:r>
              <w:rPr>
                <w:kern w:val="0"/>
                <w:lang w:val="cs-CZ" w:bidi="ar-SA"/>
              </w:rPr>
              <w:t xml:space="preserve"> pro jednotlivé části díla. Všechny postupy bude možné před předáním díla prakticky ověřit a odsouhlasi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smí odesílat žádná data z místní sítě, pokud to není předmětem dodávky. Pokud je předmětem dodávky externí komunikace, bude v rámci analýzy přesně popsán datový tok, aby bylo možné nastavit bezpečnostní kontroly komunik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bude chráněno HW klíčem či jiným mechanismem, který by znemožňoval přenos serverových instancí v rámci virtuálního uzlu, případně změnu HW konfigurace (přidání vCPU, změnu velikosti paměti, změnu diskového prostoru apod.) se zachováním funkčnosti řešení (např. vázán na konkrétní HW apod.) a nebude vyžadovat aktivaci online. Bude-li nabízené řešení vyžadovat aktivaci, např. z důvodů stanovených licenčních podmínek, bude umožněna aktivace offlin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řípadě využití emailového systému bude využito SMTP protokolu směrovaného na specifikovaný poštovní server. Aplikace bude umožňovat konfigurovat všechny parametry spojené s vytvořením a odesláním elektronické zprá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podporovat integraci s IDM (Identity Management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SW instalace budou prováděny do správcem volitelné složky. SW musí být schopen při své odinstalaci odstranit veškeré soubory a složky a záznamy v registrech, které byly vytvořeny při jeho instalaci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60"/>
              <w:jc w:val="center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bude obsahovat otevřené popsané komunikační rozhraní pro integraci s externími systém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klienta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Kompatibilita s OS Windows XP SP3 a vyšší ve verzi x32 i x64,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Tenký klien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120" w:after="6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prostřednictvím běžného webového prohlížeč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minimálně IE ve verzi 8 a výše a FireFox ve verzi 18 a vyšš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Tlustý </w:t>
            </w:r>
            <w:r>
              <w:rPr>
                <w:kern w:val="0"/>
                <w:lang w:val="cs-CZ" w:bidi="ar-SA"/>
              </w:rPr>
              <w:t>klient – zadavatel připouští využití tlustého klienta pouze pro případy administrace informačních systémů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120" w:after="6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a lze spustit z lokálního disk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při spuštění automaticky kontroluje aktuálnost proti příslušnému aplikačnímu server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případě že nebude možné provést při spuštění klienta automatickou aktualizaci, bude uživatel upozorněn na nutnost aktualizaci provést, funkce bude plně zajištěna pod uživatelem s oprávněním "user"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ní centrální aktualizaci globální databáze z jednoho místa bez ohledu na počet zapojených organiza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aplikačního serveru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usí umožňovat bezproblémový chod na stávající infrastruktuře uvedené v části popis vybavení a dostupných zdrojů TCK KHK. Pro implementaci se předpokládá využití po jednom aplikačním serveru. Tyto servery budou vyhrazeny pouze pro provoz konkrétního systému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 server lze implementovat jak na fyzický HW, tak i ve virtualizovaném prostředí VM Ware verze 5, s možností využití funkcí automatizovaného či manuálního přenosu spuštěného virtualizovaného serveru v rámci virtuální farm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m serverem je služba IIS provozovaná v operačním systému Windows 2008 R2 a vyšší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bottom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k aplikačnímu serveru je pouze prostřednictvím https protokolu, a to buď k webovým stránkám nebo k webovým službá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webová aplikace využívá PHP, musí být tato skutečnost uvedena v nabíd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je nutné povolit na IIS serveru PHP extensions, je nutné v instalačním protokolu (Implementačním projektu) přesně definovat, které PHP extensions aplikace ke své funkčnosti vyžaduje a z jakého důvod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Řešení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musí v oblasti zpracování osobních údajů splňovat požadavky zákona č. 101/2000 Sb. o ochraně osobních údaj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databázového serveru, pokud bude pro implementaci vyžadován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využívá stávající databázový server TCK, kterým je Microsoft SQL Server 2008 R2 Enterprise provozovaný v režimu active-passive cluster v prostředí serverové virtualiz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ověřování na úrovni MS SQL serveru a rovněž na úrovni Window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et má k dispozici pouze přístup do vytvořené databáze, vlastníkem objektů je systémový uživatel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centrální aktualizaci databáz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funkcionality dodávaného řeš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chnické požadav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7580"/>
        <w:gridCol w:w="1005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Rovnocenný přístup k analogovým a digitálním dokumentům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odulárnost a škálovatelnost systém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užití jednoznačných identifikátorů dokument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lnohodnotná podpora komunikace dodaného řešení s informačním systémem datových schránek, minimálně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a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přihlášení do datové schránky organizace pomocí spisové služby jménem a heslem i systémovým certifikátem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b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říjem, uložení a evidence došlých datových zprá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c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odesílání datových zpráv a jejich uložen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d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říjem oznámení o dodání datové zprávy do datové schránky adresá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e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říjem a uložení doručenky odeslané datové zpráv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ožnost integrace s DM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6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Zabezpečený přenos d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7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Otevřené komunikační rozhraní pro externí systémy (na principu webových služeb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8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dpora migrace popř. oddělení jednotlivých organizací (např. do lokální instance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9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řechodu z webového na desktopového klienta bez migrace dat, možnost přechodu na lokální provo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0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ožnost centrální i delegované administra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administrace (osoby, funkční místa, typy dokumentů, spisové znaky atd.) nejen centrální, ale i přímo z aplikace hostované SS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dpora předávání dokumentů a spisů dle modelu OAIS (rozhraní Národního digitálního archivu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Zajištění kompletního životního cyklu dokumentů (viz. minimální požadované funkce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Nabízené řešení obsahuje el. podatelnu, el. spisovnu a el. výpravnu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ožnost podepisování elektronických dokumentů zaručeným elektronickým podpisem založeným na kvalifikovaném certifikátu včetně možnosti vícenásobného podepisován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6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Elektronická podpisová kni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7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dpora používání elektronických podpisů založených na kvalifikovaném certifikátu umístěném na PC uživatele i na externím nosiči dat (čipová karta, USB Token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8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ožnost používání kvalifikovaných časových razíte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9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otná správa a administrace povolených akreditovaných kořenových certifikátů v databázi dle platné legislativy ČR a EU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0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Oddělitelnost archivu dokumentů od databáz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dpora plnohodnotné historizace a logování přístup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dpora provozu serverové části ve virtuálním prostřed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uživatelsky konfigurovatelných výstupů (zejména sestav a šablon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Rozhraní na systém CzechPOI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Zajištění potřebné integrace produktu s krajskou digitální spisovnou ICZ DESA, dodávanou v rámci jiného projektu IOP „III. Digitalizace a ukládání“, reg. č. CZ.1.06/2.1.00/08.07379, včetně zajištění potřebné součinnosti dodavatele této aplikace (společnost ICZ a.s.) a s tím souvisejících finančních nároků. (Uchazeč se zavazuje k napojení produktu na krajskou digitální spisovnu a zprovoznění potřebné vzájemné komunikace.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unkční požadav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7580"/>
        <w:gridCol w:w="1005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Příjem a evidence doručených i vlastních dokument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a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evidence doručených i vlastních dokumentů v listinné a elektronické podob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b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zobrazení, tisk a uschování zpráv doručených do datové schránky a elektronické podatel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c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označení dokumentů jednoznačným identifikátorem a číslem jednací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d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edení podacího deníku, pro každý subjekt je veden vlastní podací dení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Oběh a vyřizování dokumentů – evidence předání a převzet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a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ytváření spisů, vkládání a vyjímání dokumentů ze spis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b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ora vytváření typových spisů dle platných předpis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c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sledování stavu vyřízení a uzavření dokumentů a spis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d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ráce se spisy, priorace a uzavírání spis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e)</w:t>
            </w:r>
          </w:p>
        </w:tc>
        <w:tc>
          <w:tcPr>
            <w:tcW w:w="75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hromadné akce (předávání a vyřizování dokumentů a spisů, změny spisových znaků) pro neomezený počet záznam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Práce s elektronickými dokumenty - vložení, zobrazení a editace elektronických dokument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a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ukládání elektronických dokumentů způsobem zaručujícím věrohodnost původu dokumentu, neporušitelnost jeho obsahu a čitelnost dokumentu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b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možnost automatické kontroly a doplňování časových razítek a elektronických značek dle požadavků záko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c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elektronické podpisy (podepsání souboru, ověření podpisu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d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integrovaná konverze dokumentů do ukládacího nebo výstupního datového formátu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e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ora ukládání příloh o velikosti až 10 M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Odesílání listinných i elektronických dokument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a)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odesílání dokumentů v listinné podobě (pošta, kurýr aj.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b)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odesílání dokumentů v elektronické formě elektronickou výpravnou (podatelnou) a do datové schránk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c)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evidence doručení dokumentu v listinné podob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d)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evidence doručení a data dodání datovou schránkou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5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Vyřízení a uzavření dokumentů a spis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5a)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yřízení a uzavření dokumentů v listinné i elektronické podob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6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Ukládání a vyřazování dokumentů a spis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6a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evidence skartačních znaků a lhů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6b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ukládání dokumentů a spisů do spisov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6c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ora skartačního řízení pro listinné i elektronické dokument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6d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ora více spisových a skartačních plánů (max. tolik plánů, kolik subjektů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6e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ředávání dokumentů a spisů do krajské digitální spisov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7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Požadavky na integraci s datovými schránkam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7a)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ind w:left="399" w:hanging="357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lná integrace s datovými schránkami (dopad implementace datových schránek do chodu organizace, tj. dopad zákona 300/2008 Sb., o elektronických úkonech a autorizované konverzi dokumentů a zákona č. 301/2008 Sb., kterým se mění některé zákony v souvislosti s přijetím zákona o elektronických úkonech a autorizované konverzi dokumentů - projekt MV ČR „Datové schránky“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licence: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Zadavatel požaduje poskytnutí veškerých nezbytných licencí k řádnému plnění předmětu smlouvy, tj. k řádnému provozu díla na zařízení objednatele, zajišťující plnou funkcionalitu nabízeného řešení rovněž pro neomezený počet externích uživatelů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hotovitel specifikuje název, počet a licenční podmínky ke všem nutným licencím v příloze smlouvy o dílo, a to včetně odůvodnění zvolené licenční nabídky, dále pak uvede licenční politiku, pravidla pro přidělení a případně změny v počtu licencí, typy a verze licenc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dodávané licence budou majetkem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pořízení licencí Microsoft je možné využít stávající smlouvy Select Plus, kterou má zadavatel uzavřenou se společností Microsoft. Smluvním dodavatelem je společnost Servodata a.s., Dolnoměcholupská 1418/12, 102 00 Praha 10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Zadavatel požaduje poskytnutí časově neomezené multilicence produktu elektronická spisová služba, opravňující k neomezenému počtu přístupů zadavatele a jím zřízených organizací ke všem funkcionalitám produktu provozovaného a spravovaného na zařízení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bude oprávněn udělit právo užití licence i</w:t>
            </w:r>
            <w:r>
              <w:rPr>
                <w:color w:val="000000"/>
                <w:kern w:val="0"/>
                <w:lang w:val="cs-CZ" w:bidi="ar-SA"/>
              </w:rPr>
              <w:t xml:space="preserve"> jím</w:t>
            </w:r>
            <w:r>
              <w:rPr>
                <w:kern w:val="0"/>
                <w:lang w:val="cs-CZ" w:bidi="ar-SA"/>
              </w:rPr>
              <w:t xml:space="preserve"> zřizovaným organizacím a rovněž obcím I. a II. typ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dodání licence produktu i pro testovací (školící) prostřed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Nabídka obsahuje dodání Windows Server Device CAL licencí pro 49 zřizovaných organizací v celkovém počtu 100 kusů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Nabídka obsahuje dodání programového vybavení pro provádění autorizovaných konverzí dokumentů do PDF.                          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Nabídka je v souladu s platnými licenčními podmínkami společností, jejichž produkty jsou v rámci nabídky uchazeče dodáván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zadavatele na technickou podporu a servis: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trHeight w:val="340" w:hRule="atLeast"/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poskytovány od počátku zkušebního provozu po celou dobu udržitelnosti projektu. (min 60 měsíců ode dne protokolárního ukončení zkušebního provozu). Poskytování technické a servisní podpory bude odpovídat nejlepším praxím dle rámce ITIL/ITS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zařízení HW a SW budou realizovány zhotovitelem případně prostřednictvím odpovídajícího servisního kanálu výrob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realizovány v místě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škeré požadavky budou evidovány v systému servisní podpory zhotovitele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místo umožní příjem požadavku na servisní zásah v českém jazyce prostřednictvím služby Hot-line a služby HelpDes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t-Line umožní příjem požadavku na servisní zásah v českém jazyce na telefonním čísle v režimu 5x12x365 v době 7:00-19:00, příjem požadavku bude zajištěn lidskou obsluho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objednateli upřesnit nebo doplnit požadave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poskytuje objednateli přístup i k uzavřeným požadavkům a způsobu jejich řešení, bude poskytovat podrobné údaje o historii požadavků od jejich nahlášení, po jejich vy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ňuje export dat, včetně obsahu požadavku a způsobu vyřešení. Tato funkcionalita je poskytována bezúplatně minimálně na vyžádání objednatele ve formátu minimálně *.xls a *.csv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rametry technické podpory a servisu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dezvy do 4 hodin od nahlášení požadav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bnovení funkce a odstraňování vad kategorie „vysoká“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12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4 hodin po nahlášení vad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24 hodin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bnovení funkce a odstraňování vad kategorie „střední“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12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8 hodin po nahlášení vad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48 hodin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bnovení funkce a odstraňování vad kategorie „nízká“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12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24 hodin po nahlášení vad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5 pracovních dnů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zpracování analýzy a implementačního projektu</w:t>
      </w:r>
    </w:p>
    <w:p>
      <w:pPr>
        <w:pStyle w:val="TextBody"/>
        <w:spacing w:lineRule="auto" w:line="276"/>
        <w:jc w:val="both"/>
        <w:rPr/>
      </w:pPr>
      <w:r>
        <w:rPr/>
        <w:t>Zpracování počáteční analýzy a implementačního projektu bude zahrnovat minimálně: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trHeight w:val="340" w:hRule="atLeast"/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počáteční analýzy řešení hostované elektronické spisové služby zahrnující aktualizace požadavků zadavate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Návrh typové metodiky implement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Návrh spisového </w:t>
            </w:r>
            <w:r>
              <w:rPr>
                <w:kern w:val="0"/>
                <w:lang w:val="cs-CZ" w:bidi="ar-SA"/>
              </w:rPr>
              <w:t>a skartačního plán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Návrh modelů migrace spisové služby z centrálního hostingu do lokálního prostředí organizace včetně metodiky pro administráto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Návrh struktury a organizace školení uživatel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popis způsobu implementace produktu v prostředí TC Královéhradeckého kraje, včetně vytvoření základní databáze/databází jednotlivých organizací, administrace práv a parametrů uživatelů u všech organizací a nastavení spisového a skartačního plánu pro jednotlivé organiz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rafické schéma a podrobný popis architektury řešení, obsahující přehled použitých serverů a jim přidělených zdrojů (CPU, RAM, …), včetně popisu funkčních vaz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akceptačních a bezpečnostních tes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monitoringu, zálohování a obnovy s využitím stávajících technologií 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harmonogram realiz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kompletní dodávku a implementaci produktu</w:t>
      </w:r>
    </w:p>
    <w:p>
      <w:pPr>
        <w:pStyle w:val="TextBody"/>
        <w:spacing w:lineRule="auto" w:line="276"/>
        <w:jc w:val="both"/>
        <w:rPr/>
      </w:pPr>
      <w:r>
        <w:rPr/>
        <w:t>Kompletní dodávka a implementace bude zahrnovat minimálně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7580"/>
        <w:gridCol w:w="1005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u veškerých licencí a dalších oprávnění nezbytných k realizaci plnění dle požadavků zadavatele, včetně zajištění veškerých nutných licencí třetích stran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počáteční analýzy a implementačního projektu včetně zapracování připomínek zadavatele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u, instalaci, konfiguraci a zprovoznění produktu u zadavatele a všech organizací v souladu s implementačním projektem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kolení administrátorů systém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osnovy a školících manuálů pro školení uživatelů na obsluhu produktu pro jeho kompletní využití a základní administraci  a jejich předání zadavateli v elektronické editovatelné podobě, ve formátu MS Word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6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kolení uživatelů na obsluhu produktu pro jeho kompletní využití a základní administraci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7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jištění potřebné integrace produktu s krajskou digitální spisovnou dodávanou v rámci jiného projektu IOP „III. Digitalizace a ukládání“, reg. č. CZ.1.06/2.1.00/08.07379. V případě, že nebude krajská digitální spisovna zprovozněna do doby realizace díla, je uchazeč povinen bezplatně zajistit napojení v průběhu udržitelnosti projekt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8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testy a zkušební provoz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9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ceptační testy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0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kompletní implementační, provozní (uživatelské, administrátorské) a bezpečnostní dokumentace pro všechny části systému v písemné i elektronické editovatelné podobě, ve formátu MS Word/Excel, MS Visio, včetně popisu pravidelné údržby produktu a dokumentace finálního provedení, zahrnující detailní popis všech rozhraní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ání kompletního popisu API rozhraní dodávaného produktu pro budoucí integraci s dalšími systémy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jištění plné metodické i technické podpory po dobu realizace a provozu projekt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nutí součinnosti při aktualizaci informační koncepce a vnitřních směrnic úřadu, na které má implementace řešení vliv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nutí součinnosti pro zpracování návrhu smlouvy s odběrateli služeb elektronické spisové služby Královéhradeckého kraje včetně provozních podmínek a SLA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držba a podpora řešení po dobu udržitelnosti projekt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lší požadavky zadavatele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7"/>
        <w:gridCol w:w="7554"/>
        <w:gridCol w:w="993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ídka obsahuje popis produktu po stránce uživatelské a po stránce administrace systém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ídka obsahuje uživatelskou příručku, obsahující v elektronické verzi video ukázky práce s aplik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ídka obsahuje administrátorskou příručk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before="240" w:after="200"/>
        <w:ind w:left="4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. a VI. Technologické centrum a elektronická spisová služba Královéhradeckého kraje“, </w:t>
      <w:br/>
      <w:t>reg. č. CZ.1.06/2.1.00/08.07377, je spolufinancován z ERDF prostřednictvím Integrovaného operačního programu.</w:t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Dodávka a implementace hostované elektronické spisové služby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4F81BD" w:themeColor="accen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3"/>
        </w:tabs>
        <w:ind w:left="513" w:hanging="1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418"/>
    <w:pPr>
      <w:widowControl w:val="false"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6418"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 w:asciiTheme="minorHAnsi" w:hAnsiTheme="minorHAnsi"/>
      <w:b/>
      <w:color w:val="1F497D" w:themeColor="text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56418"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pacing w:lineRule="auto" w:line="276" w:before="280" w:after="120"/>
      <w:outlineLvl w:val="1"/>
    </w:pPr>
    <w:rPr>
      <w:rFonts w:ascii="Calibri" w:hAnsi="Calibri" w:eastAsia="Calibri" w:cs="Times New Roman" w:asciiTheme="minorHAnsi" w:hAnsiTheme="minorHAnsi"/>
      <w:b/>
      <w:bCs/>
      <w:color w:val="4F81BD" w:themeColor="accent1"/>
      <w:sz w:val="3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56418"/>
    <w:pPr>
      <w:keepNext w:val="true"/>
      <w:widowControl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1"/>
    <w:uiPriority w:val="9"/>
    <w:semiHidden/>
    <w:unhideWhenUsed/>
    <w:qFormat/>
    <w:rsid w:val="007d66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418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56418"/>
    <w:rPr>
      <w:rFonts w:ascii="Calibri" w:hAnsi="Calibri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56418"/>
    <w:rPr>
      <w:rFonts w:eastAsia="Times New Roman" w:cs="Times New Roman"/>
      <w:b/>
      <w:color w:val="1F497D" w:themeColor="text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56418"/>
    <w:rPr>
      <w:rFonts w:eastAsia="Calibri" w:cs="Times New Roman"/>
      <w:b/>
      <w:bCs/>
      <w:color w:val="4F81BD" w:themeColor="accent1"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56418"/>
    <w:rPr>
      <w:rFonts w:ascii="Calibri" w:hAnsi="Calibri" w:eastAsia="Times New Roman" w:cs="Times New Roman"/>
      <w:b/>
      <w:bCs/>
      <w:color w:val="4F81BD" w:themeColor="accent1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56418"/>
    <w:rPr>
      <w:color w:val="0000FF" w:themeColor="hyperlink"/>
      <w:u w:val="single"/>
    </w:rPr>
  </w:style>
  <w:style w:type="character" w:styleId="Nadpis4Char" w:customStyle="1">
    <w:name w:val="Nadpis_4 Char"/>
    <w:basedOn w:val="DefaultParagraphFont"/>
    <w:link w:val="Nadpis4"/>
    <w:qFormat/>
    <w:rsid w:val="007d66f5"/>
    <w:rPr>
      <w:rFonts w:ascii="Calibri" w:hAnsi="Calibri" w:eastAsia="Times New Roman" w:cs="Times New Roman"/>
      <w:b/>
      <w:bCs/>
      <w:color w:val="4F81BD" w:themeColor="accent1"/>
      <w:szCs w:val="20"/>
      <w:lang w:eastAsia="cs-CZ"/>
    </w:rPr>
  </w:style>
  <w:style w:type="character" w:styleId="MalnadpisChar" w:customStyle="1">
    <w:name w:val="Malý nadpis Char"/>
    <w:basedOn w:val="Nadpis4Char1"/>
    <w:link w:val="Malnadpis"/>
    <w:qFormat/>
    <w:rsid w:val="007d66f5"/>
    <w:rPr>
      <w:rFonts w:ascii="Cambria" w:hAnsi="Cambria" w:eastAsia="Times New Roman" w:cs="Calibri" w:asciiTheme="majorHAnsi" w:cstheme="minorHAnsi" w:hAnsiTheme="majorHAnsi"/>
      <w:b/>
      <w:bCs/>
      <w:i/>
      <w:iCs/>
      <w:color w:val="4F81BD" w:themeColor="accent1"/>
      <w:sz w:val="20"/>
      <w:szCs w:val="24"/>
      <w:u w:val="single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7d66f5"/>
    <w:rPr>
      <w:rFonts w:ascii="Calibri" w:hAnsi="Calibri" w:eastAsia="Times New Roman" w:cs="Times New Roman"/>
      <w:sz w:val="20"/>
      <w:szCs w:val="24"/>
      <w:lang w:eastAsia="cs-CZ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7d66f5"/>
    <w:rPr>
      <w:rFonts w:eastAsia="Times New Roman" w:cs="Times New Roman"/>
      <w:sz w:val="20"/>
      <w:szCs w:val="24"/>
      <w:lang w:eastAsia="cs-CZ"/>
    </w:rPr>
  </w:style>
  <w:style w:type="character" w:styleId="Nadpis4Char1" w:customStyle="1">
    <w:name w:val="Nadpis 4 Char"/>
    <w:basedOn w:val="DefaultParagraphFont"/>
    <w:link w:val="Heading4"/>
    <w:uiPriority w:val="9"/>
    <w:semiHidden/>
    <w:qFormat/>
    <w:rsid w:val="007d66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5c6006"/>
    <w:rPr/>
  </w:style>
  <w:style w:type="character" w:styleId="Applestylespan" w:customStyle="1">
    <w:name w:val="apple-style-span"/>
    <w:basedOn w:val="DefaultParagraphFont"/>
    <w:uiPriority w:val="99"/>
    <w:qFormat/>
    <w:rsid w:val="005c6006"/>
    <w:rPr/>
  </w:style>
  <w:style w:type="character" w:styleId="Annotationreference">
    <w:name w:val="annotation reference"/>
    <w:basedOn w:val="DefaultParagraphFont"/>
    <w:uiPriority w:val="99"/>
    <w:unhideWhenUsed/>
    <w:qFormat/>
    <w:rsid w:val="00bc01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01f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1f1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154d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d0b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9b5bc1"/>
    <w:rPr>
      <w:rFonts w:ascii="Arial" w:hAnsi="Arial" w:eastAsia="" w:cs="Arial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b5b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418"/>
    <w:pPr/>
    <w:rPr>
      <w:rFonts w:ascii="Tahoma" w:hAnsi="Tahoma" w:cs="Tahoma"/>
      <w:sz w:val="16"/>
      <w:szCs w:val="16"/>
    </w:rPr>
  </w:style>
  <w:style w:type="paragraph" w:styleId="Ploha" w:customStyle="1">
    <w:name w:val="Příloha"/>
    <w:basedOn w:val="Normal"/>
    <w:next w:val="Normal"/>
    <w:qFormat/>
    <w:rsid w:val="00256418"/>
    <w:pPr>
      <w:widowControl/>
      <w:jc w:val="both"/>
    </w:pPr>
    <w:rPr>
      <w:rFonts w:ascii="Tahoma" w:hAnsi="Tahoma" w:eastAsia="Times New Roman" w:cs="Tahoma"/>
      <w:b/>
    </w:rPr>
  </w:style>
  <w:style w:type="paragraph" w:styleId="ListParagraph">
    <w:name w:val="List Paragraph"/>
    <w:basedOn w:val="Normal"/>
    <w:link w:val="OdstavecseseznamemChar"/>
    <w:uiPriority w:val="99"/>
    <w:qFormat/>
    <w:rsid w:val="00256418"/>
    <w:pPr>
      <w:widowControl/>
      <w:overflowPunct w:val="tru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adpis4" w:customStyle="1">
    <w:name w:val="Nadpis_4"/>
    <w:basedOn w:val="Heading3"/>
    <w:next w:val="Normal"/>
    <w:link w:val="Nadpis4Char"/>
    <w:qFormat/>
    <w:rsid w:val="00256418"/>
    <w:pPr>
      <w:spacing w:before="0" w:after="0"/>
    </w:pPr>
    <w:rPr>
      <w:sz w:val="22"/>
    </w:rPr>
  </w:style>
  <w:style w:type="paragraph" w:styleId="Malnadpis" w:customStyle="1">
    <w:name w:val="Malý nadpis"/>
    <w:basedOn w:val="Heading4"/>
    <w:link w:val="MalnadpisChar"/>
    <w:qFormat/>
    <w:rsid w:val="007d66f5"/>
    <w:pPr>
      <w:keepLines w:val="false"/>
      <w:widowControl/>
      <w:spacing w:lineRule="auto" w:line="276"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Cs w:val="24"/>
      <w:u w:val="single"/>
    </w:rPr>
  </w:style>
  <w:style w:type="paragraph" w:styleId="Odrky" w:customStyle="1">
    <w:name w:val="odrážky"/>
    <w:basedOn w:val="ListParagraph"/>
    <w:link w:val="OdrkyChar"/>
    <w:qFormat/>
    <w:rsid w:val="007d66f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ListBullet3">
    <w:name w:val="List Bullet 3"/>
    <w:basedOn w:val="Normal"/>
    <w:link w:val="Seznamsodrkami3Char"/>
    <w:uiPriority w:val="99"/>
    <w:unhideWhenUsed/>
    <w:qFormat/>
    <w:rsid w:val="007d66f5"/>
    <w:pPr>
      <w:widowControl/>
      <w:tabs>
        <w:tab w:val="clear" w:pos="708"/>
        <w:tab w:val="left" w:pos="926" w:leader="none"/>
      </w:tabs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ListBullet">
    <w:name w:val="List Bullet"/>
    <w:basedOn w:val="Normal"/>
    <w:unhideWhenUsed/>
    <w:qFormat/>
    <w:rsid w:val="005c6006"/>
    <w:pPr>
      <w:widowControl/>
      <w:tabs>
        <w:tab w:val="clear" w:pos="708"/>
        <w:tab w:val="left" w:pos="360" w:leader="none"/>
      </w:tabs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01f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1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3d0bad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3d0bad"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uiPriority w:val="99"/>
    <w:semiHidden/>
    <w:qFormat/>
    <w:rsid w:val="00d10518"/>
    <w:pPr>
      <w:widowControl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589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3397</Words>
  <Characters>20049</Characters>
  <CharactersWithSpaces>23400</CharactersWithSpaces>
  <Paragraphs>4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6:00Z</dcterms:created>
  <dc:creator>Bohumil Pecold</dc:creator>
  <dc:description/>
  <dc:language>en-US</dc:language>
  <cp:lastModifiedBy>Kateřina Půžová</cp:lastModifiedBy>
  <cp:lastPrinted>2014-04-03T14:21:00Z</cp:lastPrinted>
  <dcterms:modified xsi:type="dcterms:W3CDTF">2014-05-05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