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caps/>
                <w:sz w:val="20"/>
                <w:lang w:eastAsia="en-US"/>
              </w:rPr>
              <w:t>Dodávka a implementace hostované elektronické spisové služby Královéhradeckého kraje 2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odávku a implementaci Elektronické spisové služby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odávku a implementaci Elektronické spisové služby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Elektronické spisové služby bez DPH, uvedená jako součet cen za roky 1 až 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Elektronické spisové služby s DPH, uvedená jako součet cen za roky 1 až 5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bez DPH + Nabídková cena B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s DPH + Nabídková cena B s DPH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rojekt „I. a VI. Technologické centrum a elektronická spisová služba Královéhradeckého kraje“, </w:t>
      <w:br/>
      <w:t>reg. č. CZ.1.06/2.1.00/08.07377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6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Dodávka a implementace hostované elektronické spisové služby Královéhradeckého kraje 2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095</Characters>
  <CharactersWithSpaces>1290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2:00Z</dcterms:created>
  <dc:creator>jemelkova</dc:creator>
  <dc:description/>
  <dc:language>en-US</dc:language>
  <cp:lastModifiedBy>575</cp:lastModifiedBy>
  <dcterms:modified xsi:type="dcterms:W3CDTF">2014-04-08T15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