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EKG přístroj včetně vakuového systému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1985"/>
        <w:gridCol w:w="26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zadavatelem požadovaná hodnota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2-ti kanálový EKG přístroj vč. vakuového systému. Zařízení bude dodáno včetně základního příslušenství a materiálu k uvedení do provozu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EKG přístro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grafický displ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zobrazení všech 12 svod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obrazení aktuálního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7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grafická prezentace správného umístění EKG svod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vality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olehlivá detekce kardiostimulátoru a ochrana proti defibril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onkrétního svodu se špatnou kvalitou signálu či odpadnutého sv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uživatelského nastavení filtrů EKG záznamu ve standardním rozsa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interpretace 12-ti svodového EKG záznamu pro děti i dospělé + automatické rozměření EKG signálu (základní rytmus, frekvence, PR interval, QRS komplex, ST úsek a QT inter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ý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nuální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zadání základních údajů o pacientovi (ID, jméno, příjmení, vě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ovládání a menu v českém nebo anglickém jazyce; anglický jazyk ovládání a menu bude akceptován za předpokladu, že pro nejčastěji používané funkce (min. zadání identifikace pacienta a pořízení záznamu EKG) jsou použita jednoúčelová tlačítka se symboly nebo piktogramy znázorňující dané funk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isk na termocitlivý papír vel. A4 (role nebo skládan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rychlost posuvu papí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/ 25 / 50 mm/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citliv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5 – 20 mm/m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živatelsky volitelná tisková sestava (včetně interpretace, rozměření, údajů o pacientovi, apod.) ve standardních proved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2x6, 4x3, rytmový svod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měť pro ulo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99 záznam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voz ze sítě i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rní dobíjení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xport EKG křivky na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caps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musí být dezinfikovatelný běžnými desinfekčními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cientský kab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Podtlakový systé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hodné pro klidové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ystém podtlakových přísavných elektr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5 stupňů podtla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Další požadavk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abilní, pojízdný vozík s možností aretace proti nechtěnému pojezdu, s prostorem pro odkládání drobného příslušen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596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C99C9-1FCD-493E-B966-DAF5D8F31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7</Words>
  <Characters>3504</Characters>
  <CharactersWithSpaces>4043</CharactersWithSpaces>
  <Paragraphs>8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9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12-10T14:29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