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lektrochirurgický přístroj určený pro chirurgické výkony 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Elektrochirurgický generát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lektrochirurgická jednotka s monopolárním a bipolárním režimem pro řez a koagulaci určená pro provoz ve zdravotnickém prostřed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ikroprocesorové řízení a automatické přizpůsobení výkonu dle charakteru tkáně pro aplikaci optimálního množství el. energi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aximální výstupní VF výkon pro bipolárním režimy min. 120 W, pro monopolární režimy min. 200 W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acovní frekvence min. 330 kHz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ístroj odolný vůči defibrilac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ístroj umožňuje provádět výkon u pacienta s kardiostimulátor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ní panel přístroje s vyvedenými monopolárními a bipolárními výstupy, výstupem pro neutrální elektrodu, digitálním displejem zobrazujícím zřetelně veškeré potřebné údaje o jeho nastavení a s intuitivním ovládáním daných ukazatelů pomocí dotykové obrazovky nebo pomocí tlačítek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Minimálně jeden bipolární a dva monopolární výstupy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ptická a akustická indikace chybových stavů – stavová hlášení, hlášení chybné obsluhy, hlášení poruchy systém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ktivace nástrojů ručním spínačem, nožním pedálem, v bipolárním režimu i autostart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utomatický test přístroje a připojeného příslušenství po zapnut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Automatický bezpečnostní systém neutrální elektrody monitorující kvalitu připevnění neutrální elektrod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matické přerušení el. okruhu jednotkou při nedostatečném připevnění neutrální elektrod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mpletní řada monopolárních a bipolárních režimů v módech pro řez a koagulaci tkán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inimálně tři módy pro monopolární řezání s 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fektivní řezání s omez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efektivní řezání se zvýš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fáze přerušovaného řezání a koagulace pro regulovanou rychlost řezání s nastavitelnou dobou prodlení mezi fázemi řez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inimálně čtyři módy pro monopolární koagulaci s 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onopolární koagulace bez generování jisker pro hluboké účinky v tkán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povrchová koagulac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povrchová koagulace bez kontaktu mezi VF nástrojem a tkání se špičkovým napětí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highlight w:val="yellow"/>
              </w:rPr>
            </w:pPr>
            <w:r>
              <w:rPr>
                <w:rFonts w:cs="Arial"/>
              </w:rPr>
              <w:t>Bipolární koagulace a bipolární řez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žní pedál dvojitý pro řez a koagulac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mpatibilita s příslušenstvím používaným v místě plnění (Olympus, Valleylab), min. 3-pinový monopolární a 2-pinový bipolární konekto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enství v rámci dodá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ks gumová neutrální elektroda a 1ks kabel k neutrální elektrodě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0ks jednorázových bezpečnostních duálních neutrálních elektrod a 1ks kabelu k neutrální elektrodě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4ks autoklávovatelných bipolárních pinzet rovných, kabel pro připojení k přístroj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jízdný stolek s brzděnými kolečky originální určený přímo výrobcem pro dodávaný přístro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apájení 230V/50Hz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kompletní přístrojové vybavení s potřebným příslušenstvím/spotřebním materiálem pro okamžitý provoz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áruka min. 24 měsíc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19fc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9fc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67f30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19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19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5779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3</Words>
  <Characters>3956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7:00Z</dcterms:created>
  <dc:creator/>
  <dc:description/>
  <dc:language>en-US</dc:language>
  <cp:lastModifiedBy/>
  <dcterms:modified xsi:type="dcterms:W3CDTF">2020-12-10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b2c1b9fa-81ac-4b0a-a0ce-9e28009e4bf5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12-04T10:12:45Z</vt:lpwstr>
  </property>
  <property fmtid="{D5CDD505-2E9C-101B-9397-08002B2CF9AE}" pid="8" name="MSIP_Label_2063cd7f-2d21-486a-9f29-9c1683fdd175_SiteId">
    <vt:lpwstr>0f277086-d4e0-4971-bc1a-bbc5df0eb246</vt:lpwstr>
  </property>
</Properties>
</file>