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864 Těšín – Soběraz – Radim (km 0,000 – 2,864)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b/>
          <w:bCs/>
        </w:rPr>
        <w:t>do 31. 5. 2021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864 Těšín – Soběraz – Radim (km 0,000 – 2,864)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Ing. Klára Bednářová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Václav Podlipný, tel: 493 586 96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 </w:t>
            </w:r>
            <w:r>
              <w:rPr>
                <w:rFonts w:ascii="Times New Roman" w:hAnsi="Times New Roman"/>
                <w:b/>
                <w:szCs w:val="22"/>
              </w:rPr>
              <w:t>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8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0e56"/>
    <w:pPr>
      <w:widowControl/>
      <w:suppressAutoHyphens w:val="true"/>
      <w:overflowPunct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textAlignment w:val="baseline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textAlignment w:val="baseline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textAlignment w:val="baseline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textAlignment w:val="baseline"/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textAlignment w:val="baselin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textAlignment w:val="baselin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textAlignment w:val="baseline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textAlignment w:val="baseline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>
      <w:textAlignment w:val="baseline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  <w:textAlignment w:val="baseline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>
      <w:textAlignment w:val="baseline"/>
    </w:pPr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>
      <w:textAlignment w:val="baseline"/>
    </w:pPr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>
      <w:textAlignment w:val="baseline"/>
    </w:pPr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>
      <w:textAlignment w:val="baselin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>
      <w:textAlignment w:val="baseline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  <w:textAlignment w:val="baseline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960</Words>
  <Characters>5687</Characters>
  <CharactersWithSpaces>6634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0-11-19T15:4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