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Rekonstrukce mostu ev. č. 296-013 Velká Úp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Rekonstrukce mostu ev. č. 296-013 Velká Úp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11-12T08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