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Rekonstrukce mostu ev. č. 296-013 Velká Úp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1. 5. 2021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 xml:space="preserve">výstavba nebo rekonstrukce mostní konstrukce,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Rekonstrukce mostu ev. č. 296-013 Velká Úp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Klára Bednářová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roslav Kašpar, D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5 785 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roslav.kaspar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785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r>
              <w:rPr>
                <w:rStyle w:val="InternetLink"/>
                <w:rFonts w:ascii="Times New Roman" w:hAnsi="Times New Roman"/>
                <w:szCs w:val="22"/>
              </w:rPr>
              <w:t>daniel.jakwerth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3 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 týdnů + 6 týdnů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1. 10. 2021 </w:t>
            </w:r>
          </w:p>
        </w:tc>
      </w:tr>
      <w:tr>
        <w:trPr>
          <w:trHeight w:val="3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na Díl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a150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50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962</Words>
  <Characters>5707</Characters>
  <CharactersWithSpaces>665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11-27T06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