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Rekonstrukce mostu ev. č. 296-013 Velká Úpa</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Rekonstrukce mostu ev. č. 296-013 Velká Úpa</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 xml:space="preserve">„Rekonstrukce mostu ev. č. 296-013 Velká Úpa“ </w:t>
      </w:r>
      <w:r>
        <w:rPr/>
        <w:t>ze dne ………</w:t>
      </w:r>
      <w:r>
        <w:rPr>
          <w:vertAlign w:val="superscript"/>
        </w:rPr>
        <w:t>2)</w:t>
      </w:r>
      <w:r>
        <w:rPr/>
        <w:t>, zn. TOÚ/085-20/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87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241</Words>
  <Characters>7323</Characters>
  <CharactersWithSpaces>85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0-11-12T08: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