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80 Libáň – hranice kraje 2. etapa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0-10-14T13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