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280 Libáň – hranice kraje 2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280 Libáň – hranice kraje 2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43</Words>
  <Characters>3795</Characters>
  <CharactersWithSpaces>443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0-10-14T12:4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