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Most ev. č. 3111-1 a propustek Orlické Záhoří“</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377</Characters>
  <CharactersWithSpaces>2774</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0-10-26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