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,,Most ev. č. 3111-1 a propustek Orlické Záhoří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6</Words>
  <Characters>688</Characters>
  <CharactersWithSpaces>803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0-10-26T15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