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111-1 a propustek Orlické Záhoří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 31. 5. 2021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</w:t>
      </w:r>
      <w:r>
        <w:rPr>
          <w:szCs w:val="24"/>
        </w:rPr>
        <w:t xml:space="preserve">zakázky budeme realizovat </w:t>
      </w:r>
      <w:r>
        <w:rPr>
          <w:szCs w:val="24"/>
          <w:u w:val="single"/>
        </w:rPr>
        <w:t>vlastními kapacitami</w:t>
      </w:r>
      <w:r>
        <w:rPr>
          <w:szCs w:val="24"/>
        </w:rPr>
        <w:t xml:space="preserve">, tj. nikoliv prostřednictvím poddodavatele: </w:t>
      </w:r>
      <w:r>
        <w:rPr>
          <w:szCs w:val="24"/>
          <w:u w:val="single"/>
        </w:rPr>
        <w:t>výstavba nebo rekonstrukce mostní konstrukce nebo konstrukce propustku, veškeré činnosti prováděné osobou v pozici hlavního stavbyvedoucího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</w:r>
    </w:p>
    <w:p>
      <w:pPr>
        <w:pStyle w:val="BodyText3"/>
        <w:spacing w:before="480" w:after="0"/>
        <w:rPr>
          <w:szCs w:val="24"/>
        </w:rPr>
      </w:pPr>
      <w:r>
        <w:rPr>
          <w:szCs w:val="24"/>
        </w:rPr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Most ev. č. 3111-1 a propustek Orlické Záhoří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iroslav Řehá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 607 008 418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miroslav.rehak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d Budínek 1179, 516 01 Rychnov nad Kněžno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dokončení Stavby (= 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uvedení do provo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0 měsíců na izolaci mostu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65 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uiPriority w:val="99"/>
    <w:semiHidden/>
    <w:unhideWhenUsed/>
    <w:rsid w:val="009450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rehak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4</Pages>
  <Words>972</Words>
  <Characters>5738</Characters>
  <CharactersWithSpaces>669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11-12T14:23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