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85 Jaroměř – Nové Město nad Metují, etapa 2 (úsek 1)</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386</Characters>
  <CharactersWithSpaces>278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0-10-13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