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285 Jaroměř – Nové Město nad Metují, etapa 2 (úsek 1)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285 Jaroměř – Nové Město nad Metují, etapa 2 (úsek 1)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48</Words>
  <Characters>3828</Characters>
  <CharactersWithSpaces>446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0-10-13T12:0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