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21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TextBody"/>
        <w:spacing w:before="240" w:after="0"/>
        <w:rPr/>
      </w:pPr>
      <w:r>
        <w:rPr/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977</Words>
  <Characters>5769</Characters>
  <CharactersWithSpaces>673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06T11:3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