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5 Jaroměř – Nové Město nad Metují etapa 2 (úsek 1)“</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5 Jaroměř – Nové Město nad Metují etapa 2 (úsek 1)“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5 Jaroměř – Nové Město nad Metují, etapa 2 (úsek 1)“</w:t>
      </w:r>
      <w:r>
        <w:rPr/>
        <w:t xml:space="preserve"> ze dne ………</w:t>
      </w:r>
      <w:r>
        <w:rPr>
          <w:vertAlign w:val="superscript"/>
        </w:rPr>
        <w:t>2)</w:t>
      </w:r>
      <w:r>
        <w:rPr/>
        <w:t>, zn. TOÚ/072-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60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3C7E2-596E-4BEB-8926-6DCE3D2B2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251</Words>
  <Characters>7382</Characters>
  <CharactersWithSpaces>86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8:00Z</dcterms:created>
  <dc:creator>Eva Beranová</dc:creator>
  <dc:description/>
  <dc:language>en-US</dc:language>
  <cp:lastModifiedBy>Pavla Charvátová</cp:lastModifiedBy>
  <cp:lastPrinted>2019-11-28T13:34:00Z</cp:lastPrinted>
  <dcterms:modified xsi:type="dcterms:W3CDTF">2020-11-06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