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03 Velké Poříčí – Hronov – I.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1</Words>
  <Characters>2372</Characters>
  <CharactersWithSpaces>276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0-10-21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