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/303 Velké Poříčí – Hronov – I. etapa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/303 Velké Poříčí – Hronov – I. etapa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43</Words>
  <Characters>3799</Characters>
  <CharactersWithSpaces>4434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Morávková</cp:lastModifiedBy>
  <cp:lastPrinted>2016-07-22T05:08:00Z</cp:lastPrinted>
  <dcterms:modified xsi:type="dcterms:W3CDTF">2020-10-21T14:3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