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ron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s. armády 5, 549 31 Hron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ron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s. armády 5, 549 31 Hronov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5</Words>
  <Characters>3751</Characters>
  <CharactersWithSpaces>437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10-21T14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