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03 Velké Poříčí – Hronov – I. etapa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5. 2021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 xml:space="preserve">Pokládka asfaltobetonových vrstev,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03 Velké Poříčí – Hronov – I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 (stavby vodního hospodářství a krajinného inženýrstv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 (mosty a inženýrské konstrukce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Klára Bednář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Irena Vaněčk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4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4</Pages>
  <Words>987</Words>
  <Characters>5827</Characters>
  <CharactersWithSpaces>6801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0-11-12T13:40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