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03 Velké Poříčí – Hronov – I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ab/>
        <w:tab/>
      </w:r>
      <w:r>
        <w:rPr>
          <w:rFonts w:ascii="Times New Roman" w:hAnsi="Times New Roman"/>
          <w:b/>
          <w:bCs/>
          <w:sz w:val="24"/>
        </w:rPr>
        <w:t>Město Hronov</w:t>
      </w:r>
    </w:p>
    <w:p>
      <w:pPr>
        <w:pStyle w:val="Normal"/>
        <w:ind w:left="2127" w:firstLine="709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s. armády 5, 549 31 Hronov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 xml:space="preserve">cena bez DPH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1. 5. 2021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bookmarkStart w:id="0" w:name="_Hlk56084045"/>
      <w:r>
        <w:rPr>
          <w:u w:val="single"/>
        </w:rPr>
        <w:t xml:space="preserve">Pokládka asfaltobetonových vrstev, </w:t>
      </w:r>
      <w:r>
        <w:rPr>
          <w:szCs w:val="24"/>
          <w:u w:val="single"/>
        </w:rPr>
        <w:t>veškeré činnosti prováděné osobou v pozici hlavního stavbyvedoucího.</w:t>
      </w:r>
      <w:bookmarkEnd w:id="0"/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03 Velké Poříčí – Hronov – I. etapa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Hronov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s. armády 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9 31 Hronov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 (stavby vodního hospodářství a krajinného inženýrstv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 (mosty a inženýrské konstrukce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Hronov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s. armády 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9 31 Hronov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etr Koleta, starost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491 483 62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starosta@mestohronov.cz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Karel Jár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725 577 3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  <w:szCs w:val="22"/>
                </w:rPr>
                <w:t>karel.jara@mestohronov.cz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  <w:r>
              <w:rPr>
                <w:rFonts w:ascii="Times New Roman" w:hAnsi="Times New Roman"/>
                <w:b/>
                <w:color w:val="FF0000"/>
              </w:rPr>
              <w:t>(</w:t>
            </w:r>
            <w:r>
              <w:rPr>
                <w:rFonts w:ascii="Times New Roman" w:hAnsi="Times New Roman"/>
                <w:b/>
                <w:i/>
                <w:color w:val="FF0000"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  <w:color w:val="FF0000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  <w:bookmarkStart w:id="1" w:name="_GoBack"/>
            <w:r>
              <w:rPr>
                <w:rFonts w:ascii="Times New Roman" w:hAnsi="Times New Roman"/>
                <w:b/>
                <w:color w:val="FF0000"/>
              </w:rPr>
              <w:t>(</w:t>
            </w:r>
            <w:r>
              <w:rPr>
                <w:rFonts w:ascii="Times New Roman" w:hAnsi="Times New Roman"/>
                <w:b/>
                <w:i/>
                <w:color w:val="FF0000"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  <w:color w:val="FF0000"/>
              </w:rPr>
              <w:t>)</w:t>
            </w:r>
            <w:bookmarkEnd w:id="1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4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805e6f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05e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mestohronov.cz" TargetMode="External"/><Relationship Id="rId3" Type="http://schemas.openxmlformats.org/officeDocument/2006/relationships/hyperlink" Target="mailto:karel.jara@mestohronov.cz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4</Pages>
  <Words>927</Words>
  <Characters>5473</Characters>
  <CharactersWithSpaces>6388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Eva Vortelová</cp:lastModifiedBy>
  <cp:lastPrinted>2016-07-27T08:59:00Z</cp:lastPrinted>
  <dcterms:modified xsi:type="dcterms:W3CDTF">2020-12-03T16:16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