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Laserový systém a flexibilní video-ureterorenoskop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0357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1</Words>
  <Characters>1131</Characters>
  <CharactersWithSpaces>13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lezzardová Jana JUDr.</cp:lastModifiedBy>
  <dcterms:modified xsi:type="dcterms:W3CDTF">2020-11-26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