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ROBNÉ TECHNICKÉ PARAMETRY a CENOVÁ NABÍD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„</w:t>
      </w:r>
      <w:r>
        <w:rPr>
          <w:rFonts w:cs="Calibri" w:ascii="Calibri" w:hAnsi="Calibri"/>
          <w:b/>
          <w:sz w:val="28"/>
          <w:szCs w:val="28"/>
        </w:rPr>
        <w:t>Pořízení techniky – motorové vozidlo do 3500 kg, s ložnou plochou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loupce </w:t>
      </w:r>
      <w:r>
        <w:rPr>
          <w:rFonts w:cs="Calibri" w:ascii="Calibri" w:hAnsi="Calibri"/>
          <w:b/>
          <w:sz w:val="22"/>
          <w:szCs w:val="22"/>
        </w:rPr>
        <w:t xml:space="preserve">„nabídka účastníka“ </w:t>
      </w:r>
      <w:r>
        <w:rPr>
          <w:rFonts w:cs="Calibri" w:ascii="Calibri" w:hAnsi="Calibri"/>
          <w:sz w:val="22"/>
          <w:szCs w:val="22"/>
        </w:rPr>
        <w:t>v níže uvedené tabulce uveďte skutečnou hodnotu vámi nabízeného zařízení, popřípadě uveďte jednu z možností ANO/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376"/>
      </w:tblGrid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– požadavek zadav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k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účastní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í vozi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50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nětový čtyřválcov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výkon 150 ko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mo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2500 cc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o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irychlost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vová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alivové nádrž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70 litr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míst k se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žná pl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20 x 1450 x 47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i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ní převis </w:t>
            </w:r>
            <w:r>
              <w:rPr>
                <w:rFonts w:cs="Calibri" w:ascii="Calibri" w:hAnsi="Calibri"/>
                <w:sz w:val="16"/>
                <w:szCs w:val="16"/>
              </w:rPr>
              <w:t>(od středu ko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0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i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ní převis </w:t>
            </w:r>
            <w:r>
              <w:rPr>
                <w:rFonts w:cs="Calibri" w:ascii="Calibri" w:hAnsi="Calibri"/>
                <w:sz w:val="16"/>
                <w:szCs w:val="16"/>
              </w:rPr>
              <w:t>(od středu ko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35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lá 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světlá výš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ezdový ú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30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ezdový ú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ní (sjezdový úh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22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ža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36 měsíců nebo 100 000 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nebo hněd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0-12-07T12:11:00Z</dcterms:modified>
  <cp:revision>4</cp:revision>
  <dc:subject/>
  <dc:title/>
</cp:coreProperties>
</file>