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Zařízení pro flexibilní endoskopii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1747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0-11-23T15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