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ařízení pro flexibilní endoskopii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3884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0DB742-5BD0-41AE-B793-296721BD4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1988</Characters>
  <CharactersWithSpaces>232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20-11-25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