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Anesteziologické přístroje včetně monitorů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6508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učková Jitka Mgr.</cp:lastModifiedBy>
  <dcterms:modified xsi:type="dcterms:W3CDTF">2020-11-26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