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Anesteziologické přístroje v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četně monitorů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0983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7CDD87-3986-4586-8423-84365ACA9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0-11-26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